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cesso apostolico di Somasca</w:t>
      </w:r>
    </w:p>
    <w:p>
      <w:pPr>
        <w:pStyle w:val="Normal"/>
        <w:jc w:val="center"/>
        <w:rPr>
          <w:b/>
          <w:b/>
          <w:sz w:val="28"/>
        </w:rPr>
      </w:pPr>
      <w:r>
        <w:rPr>
          <w:b/>
          <w:sz w:val="28"/>
        </w:rPr>
      </w:r>
    </w:p>
    <w:p>
      <w:pPr>
        <w:pStyle w:val="Normal"/>
        <w:jc w:val="center"/>
        <w:rPr>
          <w:b/>
          <w:b/>
          <w:sz w:val="24"/>
        </w:rPr>
      </w:pPr>
      <w:r>
        <w:rPr>
          <w:b/>
          <w:sz w:val="24"/>
        </w:rPr>
        <w:t>(anno 1628)</w:t>
      </w:r>
    </w:p>
    <w:p>
      <w:pPr>
        <w:pStyle w:val="Normal"/>
        <w:jc w:val="center"/>
        <w:rPr>
          <w:b/>
          <w:b/>
          <w:sz w:val="24"/>
        </w:rPr>
      </w:pPr>
      <w:r>
        <w:rPr>
          <w:b/>
          <w:sz w:val="24"/>
        </w:rPr>
      </w:r>
    </w:p>
    <w:p>
      <w:pPr>
        <w:pStyle w:val="Normal"/>
        <w:jc w:val="center"/>
        <w:rPr>
          <w:b/>
          <w:b/>
          <w:sz w:val="25"/>
        </w:rPr>
      </w:pPr>
      <w:r>
        <w:rPr>
          <w:b/>
          <w:sz w:val="25"/>
        </w:rPr>
      </w:r>
    </w:p>
    <w:p>
      <w:pPr>
        <w:pStyle w:val="Normal"/>
        <w:jc w:val="right"/>
        <w:rPr>
          <w:i/>
          <w:i/>
        </w:rPr>
      </w:pPr>
      <w:r>
        <w:rPr>
          <w:i/>
        </w:rPr>
        <w:t>(trascrizione di p. Maurizio Brioli crs.i,</w:t>
      </w:r>
    </w:p>
    <w:p>
      <w:pPr>
        <w:pStyle w:val="Normal"/>
        <w:jc w:val="right"/>
        <w:rPr>
          <w:i/>
          <w:i/>
        </w:rPr>
      </w:pPr>
      <w:r>
        <w:rPr>
          <w:i/>
        </w:rPr>
        <w:t>Somasca, 22.12.2005)</w:t>
      </w:r>
    </w:p>
    <w:p>
      <w:pPr>
        <w:pStyle w:val="Normal"/>
        <w:rPr>
          <w:i/>
          <w:i/>
          <w:sz w:val="25"/>
        </w:rPr>
      </w:pPr>
      <w:r>
        <w:rPr>
          <w:i/>
          <w:sz w:val="25"/>
        </w:rPr>
      </w:r>
    </w:p>
    <w:p>
      <w:pPr>
        <w:pStyle w:val="Normal"/>
        <w:rPr>
          <w:sz w:val="25"/>
        </w:rPr>
      </w:pPr>
      <w:r>
        <w:rPr>
          <w:sz w:val="25"/>
        </w:rPr>
      </w:r>
    </w:p>
    <w:p>
      <w:pPr>
        <w:pStyle w:val="Normal"/>
        <w:rPr>
          <w:sz w:val="25"/>
        </w:rPr>
      </w:pPr>
      <w:r>
        <w:rPr>
          <w:sz w:val="25"/>
        </w:rPr>
      </w:r>
    </w:p>
    <w:p>
      <w:pPr>
        <w:pStyle w:val="Normal"/>
        <w:rPr>
          <w:lang w:val="fr-FR"/>
        </w:rPr>
      </w:pPr>
      <w:r>
        <w:rPr>
          <w:lang w:val="fr-FR"/>
        </w:rPr>
        <w:t>/f. Ar/</w:t>
      </w:r>
    </w:p>
    <w:p>
      <w:pPr>
        <w:pStyle w:val="Normal"/>
        <w:rPr>
          <w:lang w:val="fr-FR"/>
        </w:rPr>
      </w:pPr>
      <w:r>
        <w:rPr>
          <w:lang w:val="fr-FR"/>
        </w:rPr>
        <w:t>Ill.me et R.me Domine Col.me</w:t>
      </w:r>
    </w:p>
    <w:p>
      <w:pPr>
        <w:pStyle w:val="Normal"/>
        <w:jc w:val="both"/>
        <w:rPr/>
      </w:pPr>
      <w:r>
        <w:rPr>
          <w:lang w:val="fr-FR"/>
        </w:rPr>
        <w:t xml:space="preserve">Literas remissoriales V. Ill.ma Dominationis, ea qua par erat reverentia nuper accepsimus quibus nobis demendabatur, ut de miraculis, ac vitae sanctitatis fama Servi Dei Hieronymi Amiliani Congregationis Clericorum Regularium de Somasca fundatoris accuratissime indagaremus: omni conatu et diligentia iniunctum nobis onus sumus aggressi, atque in primis asperrima illa loca, qua sibi Vir ille Dei, ut Deo liberius vacaret, elegerat, invisimus. Ibi asperum saxum illud, quo tanquam lectulo uti consueverat, licuit intueri, quod ab adventante populo pietatis ergo ita paulatim prosim elebatur, et asportabatur, ut cancellis ferreis, ne totum deperderetur, fuerit muniendum. Hinc perennis fons vivo ex lapide cuisdem viri Dei precibus, ut fama est, obtentus emanat, eius aqua ad diversas regiones </w:t>
      </w:r>
      <w:r>
        <w:rPr>
          <w:color w:val="FF0000"/>
          <w:lang w:val="fr-FR"/>
        </w:rPr>
        <w:t xml:space="preserve">morbis </w:t>
      </w:r>
      <w:r>
        <w:rPr>
          <w:lang w:val="fr-FR"/>
        </w:rPr>
        <w:t>medendis adhibenda solet asportari. Illud praeterea conspicati sumus toto hoc tempore, quo iniuncti muneris causa Somaschae fuimus commorati, maximum utriusque sexus fidelium quotidie fieri concursum nedum infima plebis sed etiam nobilium, ac Religiosorum virorum plurima vota ad viri Dei sepulcrum afferentium, et maxima pietate preces fundentium. Cetera deinde omnia quae ijsdem literis prescribuntur fuimus prasecuti, Inductos testes examinavimus quibus indubiem fidem tanquam omni suspectione carentes adhibendam esse attestamur, defunctorum testium depositiones quibus plenam fidem adhibendam esse asserimus et iudicamus. Quaecunque alia in hoc processu actitata per multum R.dos D.D. Presbiteros Jo. Baptistam Bonacinam Rectorem Garlati et Joannem Sironum Rectorem Careni huius plebis Olginati et Dioecesis Mediolanensis Notarios legales, probos, notos ac fide dignos conscripta et collationata et à nobis ipsis et Notarijs ijsdem subscripta sigillisque nostris solitis munita Ambrosio Vulpio Somasca Romam asportanda curaturo, fido, et iurato publicis tabulis consignata ad Ill.mum D. V. trasmittenda mandavimus, cui humillimam exhibentes reverentiam perpetuam precamur felicitatem simulque gratias agimus quam maximas quod nobis pro tanto Dei Servo /f.Av/ laborandi et promerendi ansam praebueri.</w:t>
      </w:r>
    </w:p>
    <w:p>
      <w:pPr>
        <w:pStyle w:val="Normal"/>
        <w:jc w:val="both"/>
        <w:rPr>
          <w:lang w:val="fr-FR"/>
        </w:rPr>
      </w:pPr>
      <w:r>
        <w:rPr>
          <w:lang w:val="fr-FR"/>
        </w:rPr>
        <w:t>Somaschae XV Mensis Novembris MDCXXIIX</w:t>
      </w:r>
    </w:p>
    <w:p>
      <w:pPr>
        <w:pStyle w:val="Normal"/>
        <w:jc w:val="both"/>
        <w:rPr>
          <w:lang w:val="fr-FR"/>
        </w:rPr>
      </w:pPr>
      <w:r>
        <w:rPr>
          <w:lang w:val="fr-FR"/>
        </w:rPr>
        <w:t>Ill.mae et R.mae D. V.</w:t>
      </w:r>
    </w:p>
    <w:p>
      <w:pPr>
        <w:pStyle w:val="Normal"/>
        <w:jc w:val="both"/>
        <w:rPr>
          <w:lang w:val="fr-FR"/>
        </w:rPr>
      </w:pPr>
      <w:r>
        <w:rPr>
          <w:lang w:val="fr-FR"/>
        </w:rPr>
        <w:t>Humillim et addictissim Servi</w:t>
      </w:r>
    </w:p>
    <w:p>
      <w:pPr>
        <w:pStyle w:val="Normal"/>
        <w:jc w:val="both"/>
        <w:rPr/>
      </w:pPr>
      <w:r>
        <w:rPr/>
        <w:t>Adamus Moltenus Archipresbiter Modoetia Subdelegatus</w:t>
      </w:r>
    </w:p>
    <w:p>
      <w:pPr>
        <w:pStyle w:val="Normal"/>
        <w:jc w:val="both"/>
        <w:rPr/>
      </w:pPr>
      <w:r>
        <w:rPr/>
        <w:t xml:space="preserve">Jo: Baptista ab Ecclesia Praepositi Vicomercati Subdelegatus Apostolicus </w:t>
      </w:r>
    </w:p>
    <w:p>
      <w:pPr>
        <w:pStyle w:val="Normal"/>
        <w:jc w:val="both"/>
        <w:rPr/>
      </w:pPr>
      <w:r>
        <w:rPr/>
        <w:t>Jo. Baptista Longus Prothonotarius Apostolicus et subdelegatus.</w:t>
      </w:r>
    </w:p>
    <w:p>
      <w:pPr>
        <w:pStyle w:val="Normal"/>
        <w:jc w:val="both"/>
        <w:rPr/>
      </w:pPr>
      <w:r>
        <w:rPr/>
      </w:r>
    </w:p>
    <w:p>
      <w:pPr>
        <w:pStyle w:val="Normal"/>
        <w:jc w:val="both"/>
        <w:rPr/>
      </w:pPr>
      <w:r>
        <w:rPr/>
      </w:r>
    </w:p>
    <w:p>
      <w:pPr>
        <w:pStyle w:val="Normal"/>
        <w:jc w:val="both"/>
        <w:rPr/>
      </w:pPr>
      <w:r>
        <w:rPr/>
        <w:t>/p.1r/ In Abbreviaturis mei Notarij infrascripti inter alia sic scriptum reperitur.</w:t>
      </w:r>
    </w:p>
    <w:p>
      <w:pPr>
        <w:pStyle w:val="Normal"/>
        <w:jc w:val="both"/>
        <w:rPr/>
      </w:pPr>
      <w:r>
        <w:rPr/>
        <w:t>In nomine Domini. Amen. Notum sit universis praesentes literas sive processus visuis, lecturis seu legi audituris, quod anno Domini Millesimo sexcentesimo vigesimo octavo Indictione undecima die sabbati septima mensis octobris Pontificatus S.mi  in Christo Patris et Domini Domini nostri Urbani divina providentia Papae octavi anno eius sexto.</w:t>
      </w:r>
    </w:p>
    <w:p>
      <w:pPr>
        <w:pStyle w:val="Normal"/>
        <w:jc w:val="both"/>
        <w:rPr/>
      </w:pPr>
      <w:r>
        <w:rPr/>
        <w:t>Coram Illustribus et R.mis Dominis Adamo Molteno Archiepresbitero S.ti Jo. Baptista Modetiae seu Monze S. J. D. Protonotario Apostolico et in dicta plebe Vicario foraneo, Jo. Baptista ab Ecclesia S. J. D. Praepositi Vicomercati in dicta plebe Vicario foraneo et Jo. Baptista Longo S. J. D. Protonotario Apostolico Curato Galbiati Vicario foraneo plebis Leuci et Olginati omnibus Dioecesis Mediolanensis Judicibus subdelegatis virtute literarum remissorialum super canonizationes servi Dei Hieronymi Aemiliani seu Miani Patritij Veneti et Religionis de Somasca fundatoris expediti à Sacra Rituum Congregatione Ill.mor et R.mor DD. Cardinalium expresse deputatis. In Oppido de Somasca destrictus Bergomi, Dioecesis vero Mediolanensis Plebis Olginati in Collegio S.ti Bartholomei de Somasca Clericorum Regularium Congregationis idem de Somasca in aula inferiori simul congregatorum, et me Jo. Baptista Bonacina Curato Garlati super plebis Olginati notario apostolico.</w:t>
      </w:r>
    </w:p>
    <w:p>
      <w:pPr>
        <w:pStyle w:val="Normal"/>
        <w:jc w:val="both"/>
        <w:rPr/>
      </w:pPr>
      <w:r>
        <w:rPr/>
        <w:t xml:space="preserve">Comparvit M. R. D. Joannis Calta Sacerdos Professus praefatae Congregationis de Somasca Procurator in huiusmodi causa servi Dei Hieronymi Aemiliani praelibati et constitutus coram eisdem DD. </w:t>
      </w:r>
      <w:r>
        <w:rPr>
          <w:lang w:val="fr-FR"/>
        </w:rPr>
        <w:t>Judicibus praesentavis literas remissoriales clausas et sigillo Ill.mi et R.mi DD. Cardinalis Deti Praefecti sacrae congregationis rituum obsignatas, petens, ut illas reciperent, aperirent et admitterent et ad illarum executionem iuxta earum formam continentiam et tenorem procederent nec non deputarem Notarium et Nuncium pro formarum processu super illis eisque et cuilibet eorum deferent iuramentum de fideliter exercendo eorum officium.</w:t>
      </w:r>
    </w:p>
    <w:p>
      <w:pPr>
        <w:pStyle w:val="Normal"/>
        <w:jc w:val="both"/>
        <w:rPr/>
      </w:pPr>
      <w:r>
        <w:rPr>
          <w:lang w:val="fr-FR"/>
        </w:rPr>
        <w:t xml:space="preserve">Quiquidem per Illustres et R.mos DD. Adamus Moltenus, Jo. </w:t>
      </w:r>
      <w:r>
        <w:rPr/>
        <w:t xml:space="preserve">Baptista ab Ecclesia et Jo. Baptista Longus Judices suprascripte dictas literas remissoriales ea qua de cuit reverentia receperunt et aperuerunt illisque visis et lectis acceptarunt et admiserunt, et ad illarum executionem procedi mandaverunt iuxta eorum formam continentiam et tenorem et pro notarius huiusmodi processus /p. 1v/ deputaverunt M. R. D. Joannem Saronum Curatum Careni praefatae plebis Olginati Notarium publicum. In Nuntium seu Cursorem deputaverunt et elegerunt Bernardum Sesinum nuncium publicum seu iuratum habitantem loci Clusij praedictae plebis Olginati cui admodum R. D. Joannes Sironus praefatus Notarius deputatus </w:t>
      </w:r>
      <w:r>
        <w:rPr>
          <w:color w:val="FF0000"/>
        </w:rPr>
        <w:t>presbiter</w:t>
      </w:r>
      <w:r>
        <w:rPr/>
        <w:t xml:space="preserve"> comparens coram Dominis perill.bus et R.mus DD. Judicibus delegatis in eorumdem manibus tactis sacrosanctis Scripturis solemne praestitu juramentum quod fideliter in faciendo hoc processu Notarij munus obibit.</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 xml:space="preserve">Dictus quoque Bernardus Sesenus praefatus nuncius designatus ibidem quoque praesens et solemniter juravit tactis similiter sacrosanctis Scripturis in manibus DD. Judicum praefatorum quod fideliter offcium suum coercebit de et super quibus praemissis. </w:t>
      </w:r>
    </w:p>
    <w:p>
      <w:pPr>
        <w:pStyle w:val="Normal"/>
        <w:jc w:val="both"/>
        <w:rPr/>
      </w:pPr>
      <w:r>
        <w:rPr/>
        <w:t>Ego Jo. Baptista Bonacina Notarius Apostolicus rogatus fuit admodum R. D. Joannem Caltam hiuusmodi causae canonizationis Procuratorem ut praesentem actum facerem.</w:t>
      </w:r>
    </w:p>
    <w:p>
      <w:pPr>
        <w:pStyle w:val="Normal"/>
        <w:jc w:val="both"/>
        <w:rPr/>
      </w:pPr>
      <w:r>
        <w:rPr/>
        <w:t>Actus fuerunt hoc in Aula inferiori Colegij S.ti Bartolomei de Somasca, anno, indictione, ie, mense, et pontificatu quibus supra praesentibus ibidem infrascriptis notibus M. R. Presbitero Jo. Baptista Leva Capell.ni titu.is s.ti Caroli in Ecclesia Collegiata S.ti Jo. Baptista loci Modoetiae mediolanensis Dioecesis, et R. D. Carolo Rhaudo diaconis habitante in Oppido Vimercati mediolanensis Dioecesis, et Jacobo Crippa filius Cesaris habitante in praedicto loco Somaschae omnibus notis, idoneis, et ad hoc specialiter vocatis etc.</w:t>
      </w:r>
    </w:p>
    <w:p>
      <w:pPr>
        <w:pStyle w:val="Normal"/>
        <w:rPr/>
      </w:pPr>
      <w:r>
        <w:rPr/>
        <w:t>Ego Presbiter Jo. Baptista Bonacina q. Hieronymi Bonacinae filius Curatus Garlati plebis Olginati mediolanensis Dioecesis publica autoritate Apostolica Notario supra dictum instrumentum rogatus tradidi et pro fide me subscripsi apposito solito signo mei tabellionatus.</w:t>
      </w:r>
    </w:p>
    <w:p>
      <w:pPr>
        <w:pStyle w:val="Normal"/>
        <w:jc w:val="both"/>
        <w:rPr/>
      </w:pPr>
      <w:r>
        <w:rPr/>
        <w:t xml:space="preserve">In Dei nomine Amen. Anno mille sexcentesimo vigesimo octavo die sabbati septima mensis octobris Indictione undecima, Pontificatus S.mi Patris et D. N. D. Urbani divina providentia Papae octavi, anno eius sexto. </w:t>
      </w:r>
    </w:p>
    <w:p>
      <w:pPr>
        <w:pStyle w:val="Normal"/>
        <w:jc w:val="both"/>
        <w:rPr/>
      </w:pPr>
      <w:r>
        <w:rPr/>
        <w:t xml:space="preserve">Mox et in incontinenti post supradictam presentationem et receptionem citerarum remissorialium deputationes et iuramenta in eodem loco et coram eisdem S. J. DD. Adamo Molteno Archipresbitero Ecclesie Collegiatae S.ti Jo. Baptista Monza seu Modoetiae Protonotario Apostolico et in sua plebe Vicario foraneo, Jo. Baptista ab Ecclesia praeposito Vimercati seu Vicomercati in sua plebe Vicario foraneo, et Jo. Baptista Longho Protonotario Apostolico Curato Galbiati Vicarius foraneus plebis Leuci et Olginati omnibus Dioecesis mediolanensis Judicibus Commissarijs subdelegatis apostolicis constitutus admodum R. P. D. Jo. Calta procurator in huiusmodi causa Canonizationis Servi Dei Hieronymi Aemiliani petijt ut dicti DD. </w:t>
      </w:r>
      <w:r>
        <w:rPr>
          <w:lang w:val="fr-FR"/>
        </w:rPr>
        <w:t xml:space="preserve">Adamus Moltenus, Jo. </w:t>
      </w:r>
      <w:r>
        <w:rPr/>
        <w:t>Baptista ab Ecclesia et Jo. Baptista Longhus pronuntient se esse Judices competentes et mandem ad ulteriora /p.2r/ procedi in huiusmodi causa et deputent locum dies et horas audientias …. pro faciendo processu iuxta formam et tenorem dictarum literarum remissorialium.</w:t>
      </w:r>
    </w:p>
    <w:p>
      <w:pPr>
        <w:pStyle w:val="Normal"/>
        <w:jc w:val="both"/>
        <w:rPr/>
      </w:pPr>
      <w:r>
        <w:rPr/>
        <w:t xml:space="preserve">Dicti vero DD. </w:t>
      </w:r>
      <w:r>
        <w:rPr>
          <w:lang w:val="fr-FR"/>
        </w:rPr>
        <w:t xml:space="preserve">Adamus Moltenus, Jo. </w:t>
      </w:r>
      <w:r>
        <w:rPr/>
        <w:t>Baptista ab Ecclesia et Jo. Baptista Longhus Judices remissoriales stante supradicta instantia et petitione declaraverunt et pronuntiaverunt se esse iudices competentes et ad ulteriora procedi mandaverunt in huiusmodi causa iuxta dictarum litterarum remissorialium continentiam et tenorem et pro loco audientiae et examinis testium secularium tam virorum quam mulierum non impeditorum elegerunt et deputaverunt Capellam S.ti Caroli extructam in Parochiali S.ti Bartolomei de Somasca plebis Olginati Dioecesis mediolanensis quo vero ad Moniales Monasteria eorum reservantes sibi facultatem eligendi alia loca pro ut opportunitas sua debit et pro audientiarum die et hora, omnes dies cuiuslibet hebdomada non impeditos aliquo festo in honorem Dei vel sanctorum eius, et horas tertiarum et vesperarum cuiuslibet dictarum dierum, et ulterius tradiderunt mihi Joanni Sirono Notario de presente supradictas remissoriales et rotulum in actis huiusmodi causa</w:t>
      </w:r>
      <w:r>
        <w:rPr>
          <w:color w:val="FF0000"/>
        </w:rPr>
        <w:t xml:space="preserve"> </w:t>
      </w:r>
      <w:r>
        <w:rPr/>
        <w:t>registrari praesentibus ibidem R. D. Carolo Rhaudio Diacono SS. Ambrosiis et Caroli oblato loci Vimercati, Joanne Theoldo fq. Ambrosij habitatore Somaschae, M. R. D. Joanne Baptista Leva Capp.o titolare S.ti Caroli in Collegiata Sancti Joanne Baptistae loci Modoetiae omnibus Dioecesis mediolanensis testibus ad praemissa specialiter adhibitis atque rogatis.</w:t>
      </w:r>
    </w:p>
    <w:p>
      <w:pPr>
        <w:pStyle w:val="Normal"/>
        <w:jc w:val="both"/>
        <w:rPr/>
      </w:pPr>
      <w:r>
        <w:rPr/>
        <w:t>Tenor vero Instrumenti literarum remissorialium interrogatoriorum et articulorum suprascriptis DD. Judicibus ut profertur praesentatarum talis et ut infra videlicet.</w:t>
      </w:r>
    </w:p>
    <w:p>
      <w:pPr>
        <w:pStyle w:val="Normal"/>
        <w:jc w:val="both"/>
        <w:rPr/>
      </w:pPr>
      <w:r>
        <w:rPr/>
        <w:t xml:space="preserve">Joannes Baptista Episcopus Portuensis S. R. E. Cardinalis Detus ac sacrae rituum Congragationis Praefectus. </w:t>
      </w:r>
      <w:r>
        <w:rPr>
          <w:lang w:val="es-ES"/>
        </w:rPr>
        <w:t xml:space="preserve">Vobis admodum R. D. Jo. </w:t>
      </w:r>
      <w:r>
        <w:rPr>
          <w:lang w:val="fr-FR"/>
        </w:rPr>
        <w:t xml:space="preserve">Baptista Longo Prot.o Ap.o quatenus vere sis et non aliter et RR. DD. Archipresbitero Terrae Monzae ac praeposito Vicomercati Judicibus per nos ad infrascripta specialiter deputatis, salutem in Domino et nostris huiusmodi </w:t>
      </w:r>
      <w:r>
        <w:rPr>
          <w:color w:val="FF0000"/>
          <w:lang w:val="fr-FR"/>
        </w:rPr>
        <w:t xml:space="preserve">una </w:t>
      </w:r>
      <w:r>
        <w:rPr>
          <w:lang w:val="fr-FR"/>
        </w:rPr>
        <w:t xml:space="preserve">veritis Sedis Apostolicae firmitis obedire mandatis. Noveritis quod alias exhibitis in predicta Sacrae Congregatione processibus autoritate ordinaria seu ad perpetuam ut dicitur memoriam pluribus in locis confectis super vita sanctitate et miraculis Servi Dei Patris Hieronimi Aemiliani Patritij Veneti Congregationis Somaschae fundatoris una cum supplici libello porrecto sancta memoria Gregorio XV nomine Respublicam Venetam totiusque religionis Somascha ad eandem Sacram Congregationem ab eadem sancta memoria Gregorio XV transmisso ac visis et diligenter discussis et examinatis huiusmodi actis ad relationem bona memoria Ill.mi et R.mi D. Cardinalis Pignatelli unius ex Ill.mus et R.mus DD. </w:t>
      </w:r>
      <w:r>
        <w:rPr>
          <w:lang w:val="en-GB"/>
        </w:rPr>
        <w:t xml:space="preserve">Cardinalijs eiusdem S. Congregationis ab eadem S. Congregationis ad hoc specialiter delegati eadem S. Congrationes communi omnium votos consensu censuit et decrevit posse si eidem S…. videatur ad specialem inquisitionem per novas probationes tam in Curia quam extra /p.2v/ </w:t>
      </w:r>
      <w:r>
        <w:rPr>
          <w:color w:val="FF0000"/>
          <w:lang w:val="en-GB"/>
        </w:rPr>
        <w:t>devenin</w:t>
      </w:r>
      <w:r>
        <w:rPr>
          <w:lang w:val="en-GB"/>
        </w:rPr>
        <w:t xml:space="preserve"> cum decreto dictam santa memoria Gregorio XV annuit et pro potiori cautela per speciale suum rescriptum eidem sacrae Congregationi directum ad preces et instantiam super nominatorum Oratorum cognitionem causae et causarum verificationis seu probationis S.te vitae et miraculorum prefati Servi Dei commisit tenoris sequentis videlicet:</w:t>
      </w:r>
    </w:p>
    <w:p>
      <w:pPr>
        <w:pStyle w:val="Normal"/>
        <w:jc w:val="both"/>
        <w:rPr/>
      </w:pPr>
      <w:r>
        <w:rPr>
          <w:lang w:val="en-GB"/>
        </w:rPr>
        <w:t xml:space="preserve">Mediolanensis Beatx.me Pater ad instantiam devotorum S. V. oratorum Patriarchae et Respublicae Venetae nec non Congregationis Clericorum Regularium de Somasca, placuit S. V. rescribere memoriali per eos porrecto et commitere Congregationi Cardinalium Sacrorum Rituum ut in cognitione Beatificationis et Canonizationis Servi Dei Hieronymi Aemiliani Patritij Veneti et fundatoris praedicta Congregationis de Somasca procederent ad actijs necessarios super decisione processium hactenus in partibus autoritate ordinaria factor super sanctitate vitae et miraculis dicti Servi Dei et quia eadem sacrae Congregatione retulit S. V. posse concedi literas remissoriales compulsoriales et alia necessaria pro progressu causae dictae canonizationis né circa decernendas dictas remissorias et compulsorias et alia praemissa possit modo aliquo de iurisdictiones dubitari et ad maiorem cautelam ac pro firmiori processuum de super auctoritate Apostolica conficiandos Substantia supplicant humiliter S.V. dicti Patriarcha et Respublica Veneta nec non Congregationis predicta Clericorum Regularium de Somasca quatenus dignetur committere et mandare eidem S. Congregationi Rituum facultatem decernendi quascumque remissoriales et compulsoriales tam in genere quam in specie desuper necessarias et opportunas et per se ipsum in Curia informationem recipiente prout opus fuerit pro effect.re et executione processuum auctoritate apostolica super Canonizatione predicta conficiendorum et processus tam in Curia quam extra fabricatos remittere Rotae auditoribus eidem sacrae Congregationi bene vidis ad effectum illos examinando et S. V. referendo cum potestate citando et inhibendo aliaque omnia et singula faciendo in praemissis, et circa ea necessaria seu quomolibet opportuna, constitutionibus et ordinationibus Apostolicis sanctis Palatij …….. non </w:t>
      </w:r>
      <w:r>
        <w:rPr>
          <w:color w:val="FF0000"/>
          <w:lang w:val="en-GB"/>
        </w:rPr>
        <w:t xml:space="preserve">ob… </w:t>
      </w:r>
      <w:r>
        <w:rPr>
          <w:lang w:val="en-GB"/>
        </w:rPr>
        <w:t>quibus</w:t>
      </w:r>
      <w:r>
        <w:rPr>
          <w:color w:val="FF0000"/>
          <w:lang w:val="en-GB"/>
        </w:rPr>
        <w:t xml:space="preserve"> </w:t>
      </w:r>
      <w:r>
        <w:rPr>
          <w:lang w:val="en-GB"/>
        </w:rPr>
        <w:t xml:space="preserve">cumque statum et pro plene et sufficientes expressis habendo Audiat eadem Congregatione citet de mandato D. N. procedat ut petitur. Placet.o a cuius commissaris et rescripti vigore ad instantiam prateritor requisiti quatenus pro examinando testibus extra Romanam Curiam degentibus, ac pro alijs in preinsertu commissari expositis et narratis probandis et verificandis opportune providere dignatemur ad Dei gloriam et S.ta Matris Ecclesia exaltationem Valentes igitur ea quae à sumis Pont.bus comittantur et quaem ipsa sacro Rituum Congregatione statuta sunt debito executioni demandare exposito nobis, et in sacra Congregatione nonnullos testibus in Oppido Somascha /p.3r/ et locis adiacentibus Dioecesis Mediolanensis adesse ut repereri </w:t>
      </w:r>
      <w:r>
        <w:rPr>
          <w:color w:val="FF0000"/>
          <w:lang w:val="en-GB"/>
        </w:rPr>
        <w:t>dominio</w:t>
      </w:r>
      <w:r>
        <w:rPr>
          <w:lang w:val="en-GB"/>
        </w:rPr>
        <w:t xml:space="preserve"> sanctitate et miraculi eiusdem Servi Dei Hieronymi Aemiliani notitiam habentes considerantes etiam </w:t>
      </w:r>
      <w:r>
        <w:rPr>
          <w:color w:val="FF0000"/>
          <w:lang w:val="en-GB"/>
        </w:rPr>
        <w:t xml:space="preserve">aegrium </w:t>
      </w:r>
      <w:r>
        <w:rPr>
          <w:lang w:val="en-GB"/>
        </w:rPr>
        <w:t xml:space="preserve">et iustum </w:t>
      </w:r>
      <w:r>
        <w:rPr>
          <w:color w:val="FF0000"/>
          <w:lang w:val="en-GB"/>
        </w:rPr>
        <w:t xml:space="preserve">… </w:t>
      </w:r>
      <w:r>
        <w:rPr>
          <w:lang w:val="en-GB"/>
        </w:rPr>
        <w:t xml:space="preserve">dei gloriam qui in servis suis resplendet manifestam fieri, praesentas literas ad vos dirigendas censuimus. </w:t>
      </w:r>
    </w:p>
    <w:p>
      <w:pPr>
        <w:pStyle w:val="Normal"/>
        <w:jc w:val="both"/>
        <w:rPr/>
      </w:pPr>
      <w:r>
        <w:rPr>
          <w:lang w:val="en-GB"/>
        </w:rPr>
        <w:t xml:space="preserve">Quamobrem pro praefato Admodum R. P. Victoris Capelli Praepositi S.ti Blasij Montis Citorij de Urbe, et Procuratoris Generalis et specialis in huiusmodi causae constituti prout de suo procurationis legittime docuit coram nobis et in sacra Congregatione praefata exhibitis nonnullis positionibus et articulis continentibus vitam, mores, virtutes, et miracula praefati Servi Dei Aemiliani illisque per nos admissis remissoriales et compulsoriales praesentes concessimus, Vosque in Judicus ut supra et executores illarum tam pro examinandis testibus quam pro extrahendis scriptis necessarijs nominanimus et constituimus. Idcirco vobis omnibus supradictis de quorum fide integritate ac religionis zelo ac perpetua et debita erga hanc Sanctam Sedem Apostolicam obedientia plurimum in Domino confidimus auctoritate nostra ordinaria huius S. Congregationis et respective Apostolica opra fungimur in hac parte per praesentes committimus et mandamus Ut vos vel ad minus duo ex vobis coniunctim, ac simul vice nostra praecedentes omnes et singulis testes, literas, scripturas, instrumenta munimenta et alia quaevis probatione praedicta, qui seu quae coram vobis, seu duobus saltem ex vobis simul et coniunctim produci et compulsari contigerit à personis legittima mandata procurare habentibus iuxta int.ria ac super positionibus et articulis in …….. nostris contentis quae et quos sub sigillo nostro inclusos et inclusa transmittimus in calce praesentium registrata in ipso Oppido Somascha et locij adiacentibus Dioecesis Mediolani Ecclesijs, aut oratorijs, aut locis pijs, seu religiosis, et respectu infirmorum quibus cumque alijs locis per vos eligendis seu deputandis exprimemdo compet locum, loci pro Tribunali sedem admittatis recepto prius in manibus vestris ad ipsis testibus iuramento de veritate dicenda super ijs super quius examinabuntur eas primo iuxta dicta interogatoria et deinde super positionibus et articulis praefatis, non quidam relatione ad alium eorum depositionem vel scripturam ipsis forte lectam, vel ostentam sed per exstensum de verbo ad verbum itam sit nova depositio per vos sive per duos saltem ex vobis iurare fide digno Notario publico Apostrolico sive Ecclesiatico à vobis similiter deputando /p.3v/ qui coram vobis, et in manibus nostris solitu…… et iuramentum de fideliter exercendo officium scriba sive Notariatus huiusmodi diligenter examinatis ipsorumque testium attestationes, dicta depositiones, nec non literas scriptura nostra, iuraque coram nobis exhibita et compulsata, nec non acta, citationes, et attestata quaecumque transcribi faciatis, et clausa nostrisque sigilis munita per fidelem nuncium ad nos transmitti curetis, significantes nobis qualis et …. fides testis desuper examinantis juribus scripturis ac monimentis praedictis exhibitis et compulsatis habenda et </w:t>
      </w:r>
      <w:r>
        <w:rPr>
          <w:color w:val="FF0000"/>
          <w:lang w:val="en-GB"/>
        </w:rPr>
        <w:t>praestandarit.</w:t>
      </w:r>
      <w:r>
        <w:rPr>
          <w:lang w:val="en-GB"/>
        </w:rPr>
        <w:t xml:space="preserve"> Ut autem praedicta omnia et singula literius exequi valeatis eadem auctoritate qua super vobis committimus et mandamus Nuncium seu Nuncios pro citationibus facendis et alijs mandatis et decretis vestris exequendis deputare valeatis auctoritate nostra eundemque et testes praedictos, ut se examini subijciant, et privates quoslibet Notarios et Archivistas, scriptura iura et instrumenta quae cumque ad causam</w:t>
      </w:r>
      <w:r>
        <w:rPr>
          <w:color w:val="FF0000"/>
          <w:lang w:val="en-GB"/>
        </w:rPr>
        <w:t xml:space="preserve"> </w:t>
      </w:r>
      <w:r>
        <w:rPr>
          <w:lang w:val="en-GB"/>
        </w:rPr>
        <w:t xml:space="preserve">huiusmodi quomodo libet pertinentes et pertinentia habentes ut ea vel eas vobis exhibean sub censuris et poenis canonicis cogere et compellere possitis omni et quacumque </w:t>
      </w:r>
      <w:r>
        <w:rPr>
          <w:color w:val="FF0000"/>
          <w:lang w:val="en-GB"/>
        </w:rPr>
        <w:t>appell…. pos....posita</w:t>
      </w:r>
      <w:r>
        <w:rPr>
          <w:lang w:val="en-GB"/>
        </w:rPr>
        <w:t xml:space="preserve"> omnibus iuris et facti remedijs apportunis cogatis et compollatis cogique et compelli faciatis; in quibus omnibus exequendis ut supra vestram diligetiam et curam et qualem de vobis speramus fidem adhibintere atque in praemissis ita vos gerere</w:t>
      </w:r>
      <w:r>
        <w:rPr>
          <w:color w:val="FF0000"/>
          <w:lang w:val="en-GB"/>
        </w:rPr>
        <w:t xml:space="preserve"> studiatis</w:t>
      </w:r>
      <w:r>
        <w:rPr>
          <w:lang w:val="en-GB"/>
        </w:rPr>
        <w:t xml:space="preserve"> ut et gratiam ac sacra Congregatione inire, et retributionem laboris vestri ab altissimo conseque possitis: In quorum omnium et praemissor. singulor.  testimonium praesentes manum nostra nec non infrascritpti protonotarij Apostolici de participantibus ad acta Canonizationis pro tempore deputati et eiusdem sacrae Congregationis Rituum Secretarij, nostroque sigillo munitas fieri et expediri et relaxari mandavimus. </w:t>
      </w:r>
    </w:p>
    <w:p>
      <w:pPr>
        <w:pStyle w:val="Normal"/>
        <w:jc w:val="both"/>
        <w:rPr/>
      </w:pPr>
      <w:r>
        <w:rPr/>
        <w:t xml:space="preserve">Datum Romae in Palatio nostrae solita residentia Anno à Nativitate Domini millesimo sexcentesimo vigesimo septimo Indictione decima die vero vigesimo mensis Augusti Pontificatus S.mi in Christo Patris et Domini nostri D. Urbani divina favente clementia Papae octavi Anno eius quinto, praesentibus ibidem admodum Ill. DD. Angelo Corati et Joanne Baptista Sane familiaribus nostris Testibus ad praemissa omnia et singula vocatis habitis specialiter atque rogatis. </w:t>
      </w:r>
    </w:p>
    <w:p>
      <w:pPr>
        <w:pStyle w:val="Normal"/>
        <w:jc w:val="both"/>
        <w:rPr/>
      </w:pPr>
      <w:r>
        <w:rPr/>
        <w:t xml:space="preserve">Tenor vero interrogatoriorum nec non positionum et articulorum praefatur in huiusmodi causa Canonizationis Servi Dei Hieronymi Aemiliani datorum. Et per eundem Ill.mi D. Sacra Congregationij Rituum Praefectum ad probandum admissorum de quibus super fu et habetur mentio, sequitur et est talis. </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lang w:val="fr-FR"/>
        </w:rPr>
      </w:pPr>
      <w:r>
        <w:rPr>
          <w:lang w:val="fr-FR"/>
        </w:rPr>
        <w:t>Ill.mus et R.mus D. Jo. Baptista Episcopus Portuensis Cardinalis /p.4r/ Detus Sacrae Congregationis suprascripta Praefectus in causa Beatificationis seu Canonizationis suprascripti Servi Dei Hieronymi Aemiliani ex officio mandavit Testes induiendos et examinandos super excellentia vitae, sanctitate et miraculis illius ante quam super articulis examinentur à DD. Judicibus commissarijs praemisso iuramento tactis et interrogari et</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lang w:val="fr-FR"/>
        </w:rPr>
      </w:pPr>
      <w:r>
        <w:rPr>
          <w:lang w:val="fr-FR"/>
        </w:rPr>
        <w:t>P.° moneatur quilibet Testis de gravitate periurij prasertim in similibus causis Canonizationum, prout est issa super qua est examinando.</w:t>
      </w:r>
    </w:p>
    <w:p>
      <w:pPr>
        <w:pStyle w:val="Normal"/>
        <w:jc w:val="both"/>
        <w:rPr>
          <w:lang w:val="fr-FR"/>
        </w:rPr>
      </w:pPr>
      <w:r>
        <w:rPr>
          <w:lang w:val="fr-FR"/>
        </w:rPr>
        <w:t>2° interrogetur de nomine, cognomine, patria, aetate, parentibus, et exercitio, et an sit dives vel pauper, et cuius expensis vivat.</w:t>
      </w:r>
    </w:p>
    <w:p>
      <w:pPr>
        <w:pStyle w:val="Normal"/>
        <w:jc w:val="both"/>
        <w:rPr>
          <w:lang w:val="fr-FR"/>
        </w:rPr>
      </w:pPr>
      <w:r>
        <w:rPr>
          <w:lang w:val="fr-FR"/>
        </w:rPr>
        <w:t>3° an sit confessus peccata sua sacerdoti et sacram sumpserit Eucharistiam hoc anno tempore paschatis, et à quo sacerdote, in qua Ecclesia et quibus praesentibus.</w:t>
      </w:r>
    </w:p>
    <w:p>
      <w:pPr>
        <w:pStyle w:val="Normal"/>
        <w:jc w:val="both"/>
        <w:rPr>
          <w:lang w:val="fr-FR"/>
        </w:rPr>
      </w:pPr>
      <w:r>
        <w:rPr>
          <w:lang w:val="fr-FR"/>
        </w:rPr>
        <w:t>4° an fuerit ipse testis unquam de aliquo crimine accusatus inquisitus, vel processatus et de quo, et coram quo Judice, et an fuerit condannatus vel assolutus vel adhuc pendeat processus.</w:t>
      </w:r>
    </w:p>
    <w:p>
      <w:pPr>
        <w:pStyle w:val="Normal"/>
        <w:jc w:val="both"/>
        <w:rPr>
          <w:lang w:val="fr-FR"/>
        </w:rPr>
      </w:pPr>
      <w:r>
        <w:rPr>
          <w:lang w:val="fr-FR"/>
        </w:rPr>
        <w:t>5° an unquam fuerit nominatus seu publice denuntiatus excommunicatus et ex qua causa et an adhuc excommmunicatus permaneat.</w:t>
      </w:r>
    </w:p>
    <w:p>
      <w:pPr>
        <w:pStyle w:val="Normal"/>
        <w:jc w:val="both"/>
        <w:rPr>
          <w:lang w:val="fr-FR"/>
        </w:rPr>
      </w:pPr>
      <w:r>
        <w:rPr>
          <w:lang w:val="fr-FR"/>
        </w:rPr>
        <w:t>6° an unquam fuerit ab aliquo instructus quomodo debeat deponere super quo et à que id factum fuerit, et an fuerit aliquid ei datum promissum vel remissum et an ex suo examine spetet aliquod commodum et quale.</w:t>
      </w:r>
    </w:p>
    <w:p>
      <w:pPr>
        <w:pStyle w:val="Normal"/>
        <w:jc w:val="both"/>
        <w:rPr>
          <w:lang w:val="fr-FR"/>
        </w:rPr>
      </w:pPr>
      <w:r>
        <w:rPr>
          <w:lang w:val="fr-FR"/>
        </w:rPr>
        <w:t>7° interrogetur quomodo huc acceserit se vocatus, dicat à quo, et quibus verbis, si ex se dicat qua de causa motus, nemine vocante vel requirente venerit.</w:t>
      </w:r>
    </w:p>
    <w:p>
      <w:pPr>
        <w:pStyle w:val="Normal"/>
        <w:jc w:val="both"/>
        <w:rPr/>
      </w:pPr>
      <w:r>
        <w:rPr>
          <w:lang w:val="fr-FR"/>
        </w:rPr>
        <w:t>Et deveniendo ad articulos super quolibet interrogetur de causa scientiae, loco, loco loci tempore et contextibus, et quo ad miracula, de quibus testes deponent in specie, interrogetur quilibet super singulo super quo fuerit inductus à Procuratore causa, quam causam et ratione in reddat per quam concluda illud fuisse miraculum, et an illa sanatio et iuratio de qua deponit, potuerit vel possit tribus</w:t>
      </w:r>
      <w:r>
        <w:rPr>
          <w:color w:val="FF0000"/>
          <w:lang w:val="fr-FR"/>
        </w:rPr>
        <w:t xml:space="preserve"> </w:t>
      </w:r>
      <w:r>
        <w:rPr>
          <w:lang w:val="fr-FR"/>
        </w:rPr>
        <w:t>remedijs medicamentis et operibus humanis, vel potuis illorum vires excesserit et super natura facultatem emanaverit, et quas circunstantias et causas adducat per quas concludat talem sanationem et curationem tribuendam divina gratia meritis et intercessione Servi Dei Hieronymi, et illius intercessio fuerit prius apud Deum, in ipso actu implorata et orationes et preces processerent et quomodo id sciat locum, tempus /p.4v/ et contestes exprimendo, et an res posit aliter se habere, quam ipse testis credir et deponit. In reliquis suppleci</w:t>
      </w:r>
      <w:r>
        <w:rPr>
          <w:color w:val="FF0000"/>
          <w:lang w:val="fr-FR"/>
        </w:rPr>
        <w:t xml:space="preserve"> </w:t>
      </w:r>
      <w:r>
        <w:rPr>
          <w:lang w:val="fr-FR"/>
        </w:rPr>
        <w:t>intergrita et diligentia DD. Judicum examinare debentium qui etiam suo arbitrio inspecta conditione et qualitate testium possini aliqua ex interrogatorijs omittere, vel addere, vel commutare prout ipsis videbitur expedire.</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lang w:val="fr-FR"/>
        </w:rPr>
      </w:pPr>
      <w:r>
        <w:rPr>
          <w:lang w:val="fr-FR"/>
        </w:rPr>
        <w:t>Tenor autem positionum et articulorum de quibus supra fit, et habetur mentio, hic sequitur et est talis prout infra videlicet.</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lang w:val="fr-FR"/>
        </w:rPr>
        <w:t>Admodum R. P. Victor Cappellus Praepositus S.ti Blasij in monte Citorio religionis Clericorum Regularium Somaschae at Procurator specialis in causa piae memoria Hieronymi Aemiliani eiusdem Religionis fundatoris constitutus prout consta ex legitimo instrumenta</w:t>
      </w:r>
      <w:r>
        <w:rPr>
          <w:color w:val="FF0000"/>
          <w:lang w:val="fr-FR"/>
        </w:rPr>
        <w:t xml:space="preserve"> </w:t>
      </w:r>
      <w:r>
        <w:rPr>
          <w:lang w:val="fr-FR"/>
        </w:rPr>
        <w:t xml:space="preserve">in hiusmodi causa producto, ut clusius liqueat de sanctitate et miraculis dicti Servi Dei Hieronymi et ad omnem alium meliorem finem et effectum cum solitis petitionibus requisitis et praestationibus ultra iam articulata, dat, facit, et exhibet articulos infrascriptos quos petit admitti, et super illis testes indicendos examinati et de illij inquin in Oppido Somaschae et locis adiacentibus Dioecesis Mediolanensis citra tamen </w:t>
      </w:r>
      <w:r>
        <w:rPr>
          <w:color w:val="FF0000"/>
          <w:lang w:val="fr-FR"/>
        </w:rPr>
        <w:t xml:space="preserve">onus </w:t>
      </w:r>
      <w:r>
        <w:rPr>
          <w:lang w:val="fr-FR"/>
        </w:rPr>
        <w:t>superfluae probationis non se astringens etc. de quo etc. non solum praemisso sed omni alio meliore modo.</w:t>
      </w:r>
    </w:p>
    <w:p>
      <w:pPr>
        <w:pStyle w:val="Normal"/>
        <w:jc w:val="both"/>
        <w:rPr>
          <w:lang w:val="fr-FR"/>
        </w:rPr>
      </w:pPr>
      <w:r>
        <w:rPr>
          <w:lang w:val="fr-FR"/>
        </w:rPr>
        <w:t>In primis quidem procurator praefatus repetit et reproducit omnia et singula instrumenta, processus tam informativo quam auctoritate Apostolica confectos, iura scripturas tam publicas quam privatas in hac causa quomodo libet productas et exhibitas in qui etc. et non aliter etc.</w:t>
      </w:r>
    </w:p>
    <w:p>
      <w:pPr>
        <w:pStyle w:val="Normal"/>
        <w:jc w:val="both"/>
        <w:rPr/>
      </w:pPr>
      <w:r>
        <w:rPr>
          <w:lang w:val="fr-FR"/>
        </w:rPr>
        <w:t xml:space="preserve">Ex quibus sic productis et reperitis credu constare de fama, sanctitate et </w:t>
      </w:r>
      <w:r>
        <w:rPr>
          <w:color w:val="FF0000"/>
          <w:lang w:val="fr-FR"/>
        </w:rPr>
        <w:t xml:space="preserve">operat. </w:t>
      </w:r>
      <w:r>
        <w:rPr>
          <w:lang w:val="fr-FR"/>
        </w:rPr>
        <w:t>miracules dicti Servi Dei, nihil, ad abundantem cautelam, et quatenus non constaret, ponit et probare vult et intendit, quod in dies Deus magis, magisque omni potens ad intercessionem Servi Dei Hieronimi Aemiliani que plurima et maxima fecit et facit miracula ac operatus fuit et operatur in varijs mundi partibus et praesertim in Oppido Somaschae quae sunt vera miracula à Deo ad manifestandum gloriam huius servi sui patrata singulariter singula in specie per Testes examinandos exprimenda et specificanda quorum Testium depositiones ex nunc loco articulos hoc repetijs et repetis omni meliori modo etc. et sit fuit et est verum publicum et notum et manifestum et publica vox et fama et communis opinio etc. reputatio palam etc.</w:t>
      </w:r>
    </w:p>
    <w:p>
      <w:pPr>
        <w:pStyle w:val="Normal"/>
        <w:jc w:val="both"/>
        <w:rPr>
          <w:lang w:val="fr-FR"/>
        </w:rPr>
      </w:pPr>
      <w:r>
        <w:rPr>
          <w:lang w:val="fr-FR"/>
        </w:rPr>
        <w:t>Item ponit et probare vult et intendit quod dictus Deo Servis tam in vita quam post mortem palam et publice tam in Oppido Somaschae quam in locis adiacentibus ad quos ipsius sanctitatis fama pervenerit, fuit habitus, tentus et reputavi et de praesenti universaliter ad omnibus communi voci et exestimatione à apud graves et eminentes /p.5r/ viros pro uno omnibus virtutibus praedicto sanctaque vita, ac pro sancto et vero servo Deo in omnia virtutum genere exemplari eius intercessionem in necessitatibus apud Deum invocando et illud reliquias in magna veneratione retinendo eiusque imagines ut Imagines …. sancti conservant cum devotione et veneratione et alios pies devotionis effectas exercendo, qui erga Sanctos Dei solem exercisi et hoc fuit et est verum publicum et notorium et …… fuit et est publica vox et fama palam etc.</w:t>
      </w:r>
    </w:p>
    <w:p>
      <w:pPr>
        <w:pStyle w:val="Normal"/>
        <w:jc w:val="both"/>
        <w:rPr>
          <w:lang w:val="fr-FR"/>
        </w:rPr>
      </w:pPr>
      <w:r>
        <w:rPr>
          <w:lang w:val="fr-FR"/>
        </w:rPr>
        <w:t>Hos autem etc. non se astringens etc.</w:t>
      </w:r>
    </w:p>
    <w:p>
      <w:pPr>
        <w:pStyle w:val="Normal"/>
        <w:jc w:val="both"/>
        <w:rPr>
          <w:lang w:val="fr-FR"/>
        </w:rPr>
      </w:pPr>
      <w:r>
        <w:rPr>
          <w:lang w:val="fr-FR"/>
        </w:rPr>
        <w:t>Signatum Jo. Baptista Card. Detus S. Sauluis Prothonotario Deputato.</w:t>
      </w:r>
    </w:p>
    <w:p>
      <w:pPr>
        <w:pStyle w:val="Normal"/>
        <w:jc w:val="both"/>
        <w:rPr>
          <w:lang w:val="fr-FR"/>
        </w:rPr>
      </w:pPr>
      <w:r>
        <w:rPr>
          <w:lang w:val="fr-FR"/>
        </w:rPr>
        <w:t xml:space="preserve">Subscriptis J. Thestalonicens Secretarius.  </w:t>
      </w:r>
    </w:p>
    <w:p>
      <w:pPr>
        <w:pStyle w:val="Normal"/>
        <w:jc w:val="both"/>
        <w:rPr/>
      </w:pPr>
      <w:r>
        <w:rPr>
          <w:lang w:val="fr-FR"/>
        </w:rPr>
        <w:t xml:space="preserve">A tergo Admodum R. Domino Joanni Baptistae Longo Prothonotario Apostolico, et RR. DD. </w:t>
      </w:r>
      <w:r>
        <w:rPr/>
        <w:t>Archipresbitero Terra Monzae ac praeposito Vimercati.</w:t>
      </w:r>
    </w:p>
    <w:p>
      <w:pPr>
        <w:pStyle w:val="Normal"/>
        <w:jc w:val="both"/>
        <w:rPr/>
      </w:pPr>
      <w:r>
        <w:rPr/>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lang w:val="de-DE"/>
        </w:rPr>
        <w:t xml:space="preserve">Die vero septima eiusdem mensis octobris 1628. Coram dictis DD. Adamo Molteno, Joanne Baptista ab Ecclesia, et Jo: Baptista Longo Judicibus subdelegatis et mei Joannes Sironi Notarij deputati praesentium in dicta Capella S.ti Caroli constitutus dictis admodum R. P. D. Joannes Calta Procuratori huiusmodi causa Canonizationis Servi Dei Hieronimi Aemiliani coram eisdem DD. Judicibus remissorialibus exhibuit et produxit instrumentum seu mandatum procurio in eum factum in publicam et authenticam formam etc. petijt illam admitti literis actis praesentis causae per eosdem DD. </w:t>
      </w:r>
      <w:r>
        <w:rPr/>
        <w:t>Judices registrari mandari.</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Qui DD. Adamus Moltenus, Jo: Baptista ab Ecclesia et Joanne Baptista Longus Judices remissoriales dictum mandatum seu instrumentum procurium admiserunt si et in quam etc. illudque registrari mandaverunt in actis mei praesentis causae Notarij deputati praesentibus ibidem R. D. Carolo Rhaudio Diacono SS. Ambrosij et Caroli Oblato loci Vicomercati, R. D. Jo: Baptista Leva Capellano tituli S.ti Caroli in Collegiata S. Jo. Baptista loci Modoetiae et Joanne Theoldo fq. Ambrosij loci de Somascha testibus adhibitis atque rogatis.</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 xml:space="preserve">Tenor vero mandati seu instrumenti procuratione per dictum admodum R. D. Joannem Caltam procuratorem producti et ut promittituo per DD. </w:t>
      </w:r>
      <w:r>
        <w:rPr>
          <w:lang w:val="fr-FR"/>
        </w:rPr>
        <w:t>Judices admissi tales est ut sequitur.</w:t>
      </w:r>
    </w:p>
    <w:p>
      <w:pPr>
        <w:pStyle w:val="Normal"/>
        <w:jc w:val="both"/>
        <w:rPr/>
      </w:pPr>
      <w:r>
        <w:rPr/>
        <w:t>Reperitur in notis protocollo mei Notarij infrascripti inter caetera instrumenti exempli sequentis videlicet</w:t>
      </w:r>
    </w:p>
    <w:p>
      <w:pPr>
        <w:pStyle w:val="Normal"/>
        <w:jc w:val="both"/>
        <w:rPr/>
      </w:pPr>
      <w:r>
        <w:rPr/>
        <w:t xml:space="preserve">Charta </w:t>
      </w:r>
      <w:r>
        <w:rPr>
          <w:color w:val="FF0000"/>
        </w:rPr>
        <w:t>memoriali</w:t>
      </w:r>
      <w:r>
        <w:rPr/>
        <w:t xml:space="preserve"> seu procure facti ut infra videlicet: Millesimo sexcentesimo vigesimo octavo indictiones undecima die martis decima sexta mensis Maij. Cremonensi</w:t>
      </w:r>
      <w:r>
        <w:rPr>
          <w:color w:val="FF0000"/>
        </w:rPr>
        <w:t xml:space="preserve"> eadibus</w:t>
      </w:r>
      <w:r>
        <w:rPr/>
        <w:t xml:space="preserve"> Collegij S.a Luciae dicte civitatis et in cubiculo R.mi Presbiter Jo. Petri Porri Praepositi Generalis Congregationis /p.5v/ Somascha, presente pro secundo notario Theodoro Locadelli noto etc. atque praesentibus D. Caro Benrono fq. D. Theodori S. Pauli, Jo. Baptista Sirono fq. Rolandi S.ti Clementis seu Gonzaga et </w:t>
      </w:r>
      <w:r>
        <w:rPr>
          <w:color w:val="FF0000"/>
        </w:rPr>
        <w:t>Laurenti</w:t>
      </w:r>
      <w:r>
        <w:rPr/>
        <w:t xml:space="preserve"> de Ghislettis fq. Bernardi praedicte S. Luciae viciniarum dicte civitatis testibus etc. qui dixerunt.</w:t>
      </w:r>
    </w:p>
    <w:p>
      <w:pPr>
        <w:pStyle w:val="Normal"/>
        <w:jc w:val="both"/>
        <w:rPr/>
      </w:pPr>
      <w:r>
        <w:rPr>
          <w:lang w:val="fr-FR"/>
        </w:rPr>
        <w:t xml:space="preserve">Ibique R.mus P. D. Jo. Petrus Porrus Praepositus generalis totum Congregationis Clericorum Regularium de Somasca numcupato de presenti commorans in monastero S.a Lucia Cremonae qui …… advertens ut dici quod fama vita, sanctitatis, miracules Ven. </w:t>
      </w:r>
      <w:r>
        <w:rPr/>
        <w:t xml:space="preserve">Servi Dei Patris Hieronimi Aemiliani nobilis Veneti eiusdem Ven. Congregationis fundatoris in dies tam in Civitate Roma quem alibi plurimum viget et augetur, cum undique appareant qua …. ille tanc preclara dunc esset in terris, fecerit execuerit et docuerit que etiam post eius obitum in coelis etc. omnie votis supplicantes et exorantes eius intercessione mirabiliter ab altissimo obtinuerint et in dies obtineant, cum inter plurima quae pro eius et de ven. Congregationis munere gerit onera. Hoc in primis existimet, quodque ut pariter osservit, multi praeclari viri, que vivendi in diversis partibus Italiae, alioque Chatolice devote personae omni virtutum gene insignitae diligenter procuravit eundem Ven. Servum Dei bone memoria Hieronimi dicte Congregatione fundatorem in S.ta Sede Apostolica ita praesentari, ut omnibus liceat illum vivere sanctum volere, et venerari, Idcirco fecit, constituit et nominavit, et … ordinavit suum et dicte Ven. Congregationis etc. Procuratorem, actorem, factorem, et negotiorem in procuratorum, gestorem et </w:t>
      </w:r>
      <w:r>
        <w:rPr>
          <w:color w:val="FF0000"/>
        </w:rPr>
        <w:t>nuntio</w:t>
      </w:r>
      <w:r>
        <w:rPr/>
        <w:t xml:space="preserve"> specialem et generalem, ita tam ut …. non </w:t>
      </w:r>
      <w:r>
        <w:rPr>
          <w:color w:val="FF0000"/>
        </w:rPr>
        <w:t>deroget</w:t>
      </w:r>
      <w:r>
        <w:rPr/>
        <w:t xml:space="preserve"> specialitas neque contra à R. D. P. Joannem Caltam Clericum Regularios Religionis praedictae Somascha licet absente tanque presentem etc. solum et insolidum, cum ratificatione tamen gestorum quorumcunque et actorum etc. citra revocationem aliorum procur. à predecessore praefato domini constituendis constitutor vel ab alijs facultatem habentibus, etc. à RR. DD. Antonio Palino, et Victore Cappello ante super hoc generalibus </w:t>
      </w:r>
      <w:r>
        <w:rPr>
          <w:color w:val="FF0000"/>
        </w:rPr>
        <w:t xml:space="preserve">procuribus </w:t>
      </w:r>
      <w:r>
        <w:rPr/>
        <w:t xml:space="preserve">respective etc. ad ipsius R.mi Patris Prepositi Generalis et de totius Ven. Congregationis nomine tam curam S.mo D. N. Papa alisque romanae Curiae Judicibus, quam coram alijs quibus cumque Ecclesiaticis personis et Prelatis Vicarijs alijsque DD. Judicibus ubique degentibus ab eisdem et quolibet eorum deputatis seu delegandis, et subdelegandis, praesentandum et intimandum ac notificandi et processus quoscumque iuxta sacros Ecclesiasticos ritus super vita sanctitate, operibus, miraculis eiusdem Servi Dei etc. Congregationis praedictae fundatoris autoritate ordinaria fabricari, effecti et formam pe tendum et obtinendum libellum seu libellos ac quas cumque petitionis summarias vel simplices dandum et exhibendum calumnie, et quod….. aliud iuramentum necessarium vel opportunum licitum et honestum in omniam ipsus R.mi Patris Generalis et totius Ven. Congregationis si opus fuerit praestandum et </w:t>
      </w:r>
      <w:r>
        <w:rPr>
          <w:color w:val="FF0000"/>
        </w:rPr>
        <w:t xml:space="preserve">sube… </w:t>
      </w:r>
      <w:r>
        <w:rPr/>
        <w:t xml:space="preserve">sicuti ex nunc posita manu pectori etc. prestat etc. oppositiones et articulos /p.6r/ sive materias articulatas dandum probandum, iustificandum recipi et admitti petendum et abtinendum etc. quoscumque testes supradictis articulis seu materijs articulatis tam coram S.mo D. Papae alijsque romanae Curiae Judicibus, quae coram alijs quibus cumque Ecclesia utsupra ab ijsdem et quibus libet eorum deputandis inducendum illosque ad iurandum adhibiti et super illis diligenter examinari et interrogari petendum, et obtinendum nec non quascus literas remissoriales et compulsoriales et alias quasamque </w:t>
      </w:r>
      <w:r>
        <w:rPr>
          <w:color w:val="FF0000"/>
        </w:rPr>
        <w:t xml:space="preserve">notitias </w:t>
      </w:r>
      <w:r>
        <w:rPr/>
        <w:t xml:space="preserve">et opportunas decernis, concedi, et relaxsari et in forma debita expediri petendum et obtinendum Judice Notarios et Nuncios, nominandum et presentandum illosque deputari subdelegari petendum et obtinendum literas, scripturas, instrumenta, jura et documenta quecumque ad huiusmodi negotia spectantia et pertinentia illud que quomodolibet tangentia, et concernentia producendum et exhibendum producta et exhibita recipi et admitti petendum et obtinendum et omnes processus de super fabricatos ad romanam Curiam transmittendum illosque cui seu quibus opus fuerit presentandum, nec non Testes quos cumque in ijsdem processibus examinatos publicari petendum, nec non quosvis alios actus et terminos judiciales et extraiudiciales tam substantiales quam accidentales negotium huiusmodi concernentes necessarios et opportunos faciendum gerendum et exercendum ac procurandum. Et generaliter ad omnia et singula circa praemissa necessaria et opportuna faciendum, gerendum dicendum, exequendum et procurandum et singula ut necessaria et opponendusm gerendum et exequendum. </w:t>
      </w:r>
      <w:r>
        <w:rPr>
          <w:lang w:val="fr-FR"/>
        </w:rPr>
        <w:t xml:space="preserve">Et quae idem R.mus ut supra tam nomine suo quam totius dicte Ven. Congregationis diceret, gereret, et exceret et procuraret, ac facere, dicere, gerere, et ercere, et procurare posset si praemissis omnibus et singulis </w:t>
      </w:r>
      <w:r>
        <w:rPr>
          <w:color w:val="FF0000"/>
          <w:lang w:val="fr-FR"/>
        </w:rPr>
        <w:t>praesens</w:t>
      </w:r>
      <w:r>
        <w:rPr>
          <w:lang w:val="fr-FR"/>
        </w:rPr>
        <w:t xml:space="preserve"> et personaliter interesset etiam si talia forent qua multu exigerent magis speciale quam in praesentibus est expressum cum potestate et unum vel plures Procuratorem seu Procuratores loco sui cum simili vel limitata potestate substituendum, illumque vel illos revocandum, ac alios </w:t>
      </w:r>
      <w:r>
        <w:rPr>
          <w:color w:val="FF0000"/>
          <w:lang w:val="fr-FR"/>
        </w:rPr>
        <w:t>denuo</w:t>
      </w:r>
      <w:r>
        <w:rPr>
          <w:lang w:val="fr-FR"/>
        </w:rPr>
        <w:t xml:space="preserve"> ponendum.</w:t>
      </w:r>
    </w:p>
    <w:p>
      <w:pPr>
        <w:pStyle w:val="Normal"/>
        <w:jc w:val="both"/>
        <w:rPr>
          <w:lang w:val="fr-FR"/>
        </w:rPr>
      </w:pPr>
      <w:r>
        <w:rPr>
          <w:lang w:val="fr-FR"/>
        </w:rPr>
        <w:t>Promittens etc. Relevans etc. Rogans etc.</w:t>
      </w:r>
    </w:p>
    <w:p>
      <w:pPr>
        <w:pStyle w:val="Normal"/>
        <w:jc w:val="both"/>
        <w:rPr>
          <w:lang w:val="fr-FR"/>
        </w:rPr>
      </w:pPr>
      <w:r>
        <w:rPr>
          <w:lang w:val="fr-FR"/>
        </w:rPr>
        <w:t>Subscriptio Notarij: Ego Jo: Jacobus Rasinutius civis Cremonae publicus Apostolica Imp.lique autoritatibus notario ac de Collegio DD. Notariorum dicte Civitatis de suscripto instrumento p.r rogatus pro fide me subscripsi cum appositione mei signi soliti Tabellionatus etc.</w:t>
      </w:r>
    </w:p>
    <w:p>
      <w:pPr>
        <w:pStyle w:val="Normal"/>
        <w:jc w:val="both"/>
        <w:rPr>
          <w:lang w:val="es-ES"/>
        </w:rPr>
      </w:pPr>
      <w:r>
        <w:rPr>
          <w:lang w:val="es-ES"/>
        </w:rPr>
        <w:t>Legalitas cum solito et publico sigillo etc.</w:t>
      </w:r>
    </w:p>
    <w:p>
      <w:pPr>
        <w:pStyle w:val="Normal"/>
        <w:jc w:val="both"/>
        <w:rPr/>
      </w:pPr>
      <w:r>
        <w:rPr>
          <w:lang w:val="fr-FR"/>
        </w:rPr>
        <w:t xml:space="preserve">Nos Julius Caesar Mainardus, Sebastianus Ferarius, Petrus Rastignanus et Cornelius Finus /p.6v/ Consules, sive Abbates Ven. Collegij Notoriorum Cremonae fide facimus et attestamur suprascriptum D. Jo: Jacobum Rasinutium fuisse, et esse publicum legalem authenticum et fide dignum Notarium de dicto Collegio, eiusque scripturis, instrumentis et actis publicis et hic ubique locorum et tam in judicio quam extra plenam semper et indubiam fuisse adhibitam et in dies adhibere fidem. </w:t>
      </w:r>
      <w:r>
        <w:rPr/>
        <w:t>In quorum testimonium praesentes fieri et dicto Ven. Collegij nostri sigillo muniri jussimus. Cremonae die sabbati vigesimo mensis Maij anni 1628 Indictione undecima currente etc.</w:t>
      </w:r>
    </w:p>
    <w:p>
      <w:pPr>
        <w:pStyle w:val="Normal"/>
        <w:jc w:val="both"/>
        <w:rPr/>
      </w:pPr>
      <w:r>
        <w:rPr>
          <w:lang w:val="es-ES"/>
        </w:rPr>
        <w:t xml:space="preserve">Subscriptio Antonio Sanmaphceus dicti Ven. </w:t>
      </w:r>
      <w:r>
        <w:rPr/>
        <w:t>Collegij notario et Cancellario pro fide etc.</w:t>
      </w:r>
    </w:p>
    <w:p>
      <w:pPr>
        <w:pStyle w:val="Normal"/>
        <w:jc w:val="both"/>
        <w:rPr/>
      </w:pPr>
      <w:r>
        <w:rPr/>
      </w:r>
    </w:p>
    <w:p>
      <w:pPr>
        <w:pStyle w:val="Normal"/>
        <w:jc w:val="both"/>
        <w:rPr/>
      </w:pPr>
      <w:r>
        <w:rPr>
          <w:lang w:val="fr-FR"/>
        </w:rPr>
        <w:t xml:space="preserve">Successive die septima eiusdem mensis octobris anni 1628. </w:t>
      </w:r>
      <w:r>
        <w:rPr>
          <w:lang w:val="en-GB"/>
        </w:rPr>
        <w:t xml:space="preserve">Coram ijsdem DD. Adamo Molteno, Jo: Baptista ab Ecclesia, et Joanne Baptista Longo subdelegatis et remissorialibus Apostolicis in eadem Capella utsupra pro loco audientiae deputato, in mei Joanni Sironi Notarij jam dicto praesentia principaliter constitutus admodum R. P. D. Joannes Calta procurator et coram eisdem DD. Judicibus repetijs et reproduxit omnia et singula acta, facta, et iura et articulos in remissoria productos, et contentos, et induxit in Testes ad illor probanda omnes et singulos infrascriptos quorum nomina sunt ista: Antonio Benaleus dictis Perusius fq. </w:t>
      </w:r>
      <w:r>
        <w:rPr/>
        <w:t>Hieronimi habitator vallis Ervij plebis Olginati, Antonio Valsiccus fq. Bernardi habitator Ervij eiusdem plebis; Franciscus Manzonus fq. Bernardi de domo Regum plebis Brippij; Franciscus Moroellus Phisicus fq. Bartholomei loci Olginati; Admodum R. Joannes Bolis Curatus Calolcij plebis Olginate; Admodum R. Simoni de Martenis Curatus Magianicj plebis Leuci; Admodum R. Rinaldus Agudius Curatus Malgrati eiusdem plebis omnes dioecesis Mediolani. Cum reservatione et facultate sibi reservata semper producendi alios de novo quatenus opus fuerit, et petijs à dictis Adamo Molteno, Jo Baptista ab Ecclesia, et Jo: Baptista Longo Judicibus remissionalibus suprascriptis iura, acta, et articulos, ac testes inductos, ipsumque procuratorem dictis nominibus, et nomine suorum plurium ad illa probanda admitti et decerni, seu concedi contra dictos Testes et quemlibet eorum monitorium seu preceptum vel citationes, ut sun poenis in dictis remissorialibus contentis et alijs arbitrio ipsorum DD. Subdelegatorum judicam decernendis debeant et qui libet eorum debeat subijcere se examini et iuramentum praestare in manibus ipsorum DD. Subdelegatorum de veritate dicenda in loco, diebus, et locis ipsis instant an dis.</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Ipsi vero DD. Judices Subdelegati praeteriti suprascripta acta, iura, articulos, et testes inductos ipsumque Procuratorem dictis nominibus et nomine suorum principalium ad probandum admiserunt etc. et contra dictos Testes inductos et eorum quemlibet monitorium et praeceptum seu citationem sub dictis poenis concesserunt eosdemque /p.7r/ et quemlibet eorum citari mandaverunt ad iurandum de veritate dicenda et subijciendum se examini super articulis et interrogatorijs remissorie et toto causa et super his omnibus super quibus eum examinari et interrogari contigerit in loco diebus et locis ipsis intimandis, presentibus ibidem R. Carolo Rhaudio Diacono SS. Ambrosij et Caroli Oblato loci Vicomercati, Jo: Theoldo fq. Ambrosij habitatore Somaschae et M. R. D. Jo: Baptista Leva Cappellano titulare S. Caroli in Collegiata S. Jo: Baptista Modoetiae totius etc.</w:t>
      </w:r>
    </w:p>
    <w:p>
      <w:pPr>
        <w:pStyle w:val="Normal"/>
        <w:jc w:val="both"/>
        <w:rPr/>
      </w:pPr>
      <w:r>
        <w:rPr/>
      </w:r>
    </w:p>
    <w:p>
      <w:pPr>
        <w:pStyle w:val="Normal"/>
        <w:jc w:val="both"/>
        <w:rPr/>
      </w:pPr>
      <w:r>
        <w:rPr>
          <w:lang w:val="fr-FR"/>
        </w:rPr>
        <w:t xml:space="preserve">Die septima mensis octobris 1628 Ad instantiam admodum R. P. D. Joannes Caltae Procuratoris et de mandato dictor DD. Judicum remissorialium expedita fuerunt citationes singulis testibus utsupra inductis iuxta formam et tenorem suprascripti decreti, et per me Jo: Sironum huiusmodi causa notarium et scribam deputatum consignate dicto Bernardo Seseno Nuncio in huiusmodi causa deputato et electo ac iurato utsupra ad effectum ut illas exequatur contra Testes ut supra inductos praesentibus ibidem R. Carolo Rhaudio Diacono SS. </w:t>
      </w:r>
      <w:r>
        <w:rPr/>
        <w:t>Ambrosij et Caroli Oblato loci Vicomercati, et M. R. D. Jo: Baptista Leva Cappellano titulare S. Caroli in Collegiata S. Jo: Baptista Modoetiae, et Jo: Theoldo fq. Ambrosij habitatore Somaschae testibus etc.</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Die vero praeterita septima eiusdem mensis octobris 1628 Indictione et pontificatus suprascripti, Bernardus Sesenus nuntius publicus et iuratus in huiusmodi causa deputatus, retulit in iudicio et coram dictis DD. Adamo Molteno, Jo: Baptista ab Ecclesia et Jo: Baptista Longo judicibus subdelegatis in Capella suprascripta etc. pro loco audentia huiusmodi cause specialiter deputato ad hunc effectum pro Tribunali sedentibus, et mihi praesentis causa notario atque scriba praeterito se de ipsosorum R. DD. Judicum subdelegatorum monito sibi super hoc legitime facto et ad instantiam dicti admodum R. P. D. Joannes Caltae procuratoris huiusmodi cause sub die septima instantis mensis octobris 1628 accessisse ad domos suprascriptorum Antonij Benaleo dicti Perusij fq. Hieronimi loci Vallij Ervij: Jo: Maria Bolis dicti il Travaglia fq. Jo: Petri de Somasca. Antonij Valsichi fq. Bernardi habitatoris Vallis Ervis omnium plebis Olginati Dioecesis Mediolanensis, eosque personaliter et nominatim citasse cum dimissione cedula dicte citationis in manibus eorum et cuiuslibet eorum ad iurandum de veritate dicenda et subijciendum se examinis super articulis et interrogatorij remissorie et super omnius super quibus eorunque libet coram in praesenti causa examinari et interrogari contigerit pro diebus et horas eisdem testibus intimando et notificando et in omnibus et per omnia prout ipse Nuncius habuit in mandatis à dictis DD. Judicibus, praesentibus ibidem M. R. D. Jo: Baptista Leva Cappellano titulare S. Caroli in Collegiata S. Jo: Baptista Modoetiae, R. D. Carolo Rhaudio Diacono SS. Ambrosij et Caroli Oblato loci Vicomercati, et Joanne /p.7v/ Theoldo fq. Ambrosij de Somascha testibus ad praemissa adhibitis specialiter atque rogatis.</w:t>
      </w:r>
    </w:p>
    <w:p>
      <w:pPr>
        <w:pStyle w:val="Normal"/>
        <w:jc w:val="both"/>
        <w:rPr/>
      </w:pPr>
      <w:r>
        <w:rPr/>
        <w:t>Die eadem coram eisdem DD. Judicibus subdelegatis Apostolicis, et mei notarij deputati et iurati praesentia in Capella S.ti Caroli pro loco audientia deputato in vesperis comparvit Admodum R. P. D. Jo: Calta procuratore utsupra et induxit in testem Antonium Valsicum fq. Bernardi locis Vallis Ervis plebis Olginati Dioecesis Mediolanensis citatum ut infra cui per suprascriptum Nuncium imtimati fecere locus examinis dies hodierna et sequentes et hora vesperarum et tertiarum ad finem examinis completi.</w:t>
      </w:r>
    </w:p>
    <w:p>
      <w:pPr>
        <w:pStyle w:val="Normal"/>
        <w:jc w:val="both"/>
        <w:rPr/>
      </w:pPr>
      <w:r>
        <w:rPr/>
        <w:t>Deinde idem admodum R. Calta procuratore praedictus petijs à praedicti DD. Judicibus mandari monitoria seu citationem executam contra Antonium Valsicum fq. Bernardi suprascriptum testibus per eundem inductum à Bernardo Seseno nuncio iurato in actis praesentis causa registrari.</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Quiquidem DD. Judicibus subdelegatis utsupra praesentam petitionem admiserunt et citatione contra dictum Antonium Valsicum fq. Bernardi testem inductum per praedictum D. Procuratorem executum à Bernardo Seseno nuncio electo et iurato registrari mandarunt praesentibus ibidem R. D. Carolo Rhaudio Diacono SS. Ambrosij et Caroli Oblato loci Vicomercati, M. R. D. Jo: Baptista Leva Cappellano titulare S. Caroli in Collegiata S. Jo: Baptista Modoetiae, et Joanne Theoldo fq. Ambrosij habitatore Somaschae testibus ad praemissa adhibitis specialiter atque rogatis.</w:t>
      </w:r>
    </w:p>
    <w:p>
      <w:pPr>
        <w:pStyle w:val="Normal"/>
        <w:jc w:val="both"/>
        <w:rPr/>
      </w:pPr>
      <w:r>
        <w:rPr/>
        <w:t>Tenor vero citationis seu monitorij est ut infra videlicet</w:t>
      </w:r>
    </w:p>
    <w:p>
      <w:pPr>
        <w:pStyle w:val="Normal"/>
        <w:jc w:val="both"/>
        <w:rPr/>
      </w:pPr>
      <w:r>
        <w:rPr/>
        <w:t>De mandato per Ill. et RR. DD. Adami Molteni Prothonotarij Apostolici Archipresbiteri Ecclesie Collegiate Modoetiae et in ipsa plebis Vicario foraneo, Jo. Baptista ab Ecclesia praeposito Vicomercati in eius plebe Vicario foraneo, et Jo. Baptista Longho Prothonotario Apostolici Curati Galbiati et plebis Leuci et Olginati Vicarius foraneus omnium Dioecesis Mediolanensis Judicibus ab Ill.mis et R.mis DD. Cardinalis Sacrae Rituum Congregationis Subdelegatorum remissorialium in causa Canonizationis Servi Dei Hieronymi Aemiliani Patritij Veneti, et Religionis de Somasca fundatoris.</w:t>
      </w:r>
    </w:p>
    <w:p>
      <w:pPr>
        <w:pStyle w:val="Normal"/>
        <w:jc w:val="both"/>
        <w:rPr/>
      </w:pPr>
      <w:r>
        <w:rPr/>
        <w:t>Citetur per publicum nuncium seu cursorem Antonium Valsicum fq. Bernardi loci Vallis Ervis plebis Olginati Dioecesis Mediolanensis ad instantia admodum R. P. D. Jo: Calta procuratoris eiusdem causa pro die sabati que est 7a instantis mensis octobris ad comparendo coram praedictis DD. Judicibus in Capella S.ti Caroli sita in parochiali  S.ti Bartholomei de Somasca praedicta plebis Olginati in Vesperis ad iurandum de veritate dicenda et subijciendam se examinis super articulis et interrogatorijs remissorie et tota suprascripta causa et super ijs omnibus super quibus eum examinati et interrogati contigerit aliter et ad videndum gravari poenis literis remissorialibus contentis. Datum in suprascripta Capella S.ti Caroli loco Tribunalis etc. sub die 7 octobris 1628.</w:t>
      </w:r>
    </w:p>
    <w:p>
      <w:pPr>
        <w:pStyle w:val="Normal"/>
        <w:jc w:val="both"/>
        <w:rPr/>
      </w:pPr>
      <w:r>
        <w:rPr/>
        <w:t>Signata Adamus Moltenus Archiepresbiter Modoetiae Judex subdelegatus.</w:t>
      </w:r>
    </w:p>
    <w:p>
      <w:pPr>
        <w:pStyle w:val="Normal"/>
        <w:jc w:val="both"/>
        <w:rPr/>
      </w:pPr>
      <w:r>
        <w:rPr/>
        <w:t>Jo: Baptista ab Ecclesia Praeposito Vicomercati Judex subdelegatus.</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lang w:val="es-ES"/>
        </w:rPr>
      </w:pPr>
      <w:r>
        <w:rPr>
          <w:lang w:val="es-ES"/>
        </w:rPr>
        <w:t>Jo: Baptista Longus Prothonotario Apostolicus Judex subdelegatus.</w:t>
      </w:r>
    </w:p>
    <w:p>
      <w:pPr>
        <w:pStyle w:val="Normal"/>
        <w:jc w:val="both"/>
        <w:rPr>
          <w:lang w:val="es-ES"/>
        </w:rPr>
      </w:pPr>
      <w:r>
        <w:rPr>
          <w:lang w:val="es-ES"/>
        </w:rPr>
        <w:t>Subscriptis Sironus Notario actuario.</w:t>
      </w:r>
    </w:p>
    <w:p>
      <w:pPr>
        <w:pStyle w:val="Normal"/>
        <w:jc w:val="both"/>
        <w:rPr>
          <w:lang w:val="es-ES"/>
        </w:rPr>
      </w:pPr>
      <w:r>
        <w:rPr>
          <w:lang w:val="es-ES"/>
        </w:rPr>
        <w:t>/p.8r/ In nomine Domini N. Jesu Christi. Anno à nativitate eiusdem D. N. Millesimo sexcentesimo vigesimo octavo Indictione undecima die sabbati 7a mensis octobris Pontificatus S.mi in Christo Patris et D. N. D. Urbani divina providentia Papae octavi anno eius sexto.</w:t>
      </w:r>
    </w:p>
    <w:p>
      <w:pPr>
        <w:pStyle w:val="Normal"/>
        <w:jc w:val="both"/>
        <w:rPr/>
      </w:pPr>
      <w:r>
        <w:rPr>
          <w:lang w:val="es-ES"/>
        </w:rPr>
        <w:t xml:space="preserve">Examinatus fuit in Capella S. Caroli erecta in parochiali S. Bartholomei de Somasca plebis Olginati Dioecesis Mediolanensis per R.mos et Admodum Moltenum, Jo: Baptista ab Ecclesia et Jo: Baptista Longum Judices subdelegatos ab Ill.mis et R.mis PP. Sacrae rituum Congregationis Card.bus Judicibus Commissarijs in hoc causa S.mo D. N. Papa Urbano delegatis, et per me praesentis causae notarium atque scribam, Antonium fq. Bernardi Valsicci habitator Ervij plebis Olginati Dioecesis Mediolanensis aetatis suae annorum 48 vel circa testis pro parti admodum R. P. D. Jo: Caltae procuratoris huius causae praesentatus et praedictos R.mos DD. Judicos Subdelegatos monitus et citatus cui delato etc. dictos R.mos DD. Judices utsupra tactis per eum sacrosanctis scripturis ad S.a Dei evangelia iuravit de veritate dicenda tam super interrogatorijs quam super articulis et tota praesenti causam, semotis, odio, amore, timore, lucro etc. et ad opportunas interogationes DD. </w:t>
      </w:r>
      <w:r>
        <w:rPr>
          <w:lang w:val="fr-FR"/>
        </w:rPr>
        <w:t>Judicum dixit et respondit ut infra videlicet.</w:t>
      </w:r>
    </w:p>
    <w:p>
      <w:pPr>
        <w:pStyle w:val="Normal"/>
        <w:jc w:val="both"/>
        <w:rPr>
          <w:lang w:val="fr-FR"/>
        </w:rPr>
      </w:pPr>
      <w:r>
        <w:rPr>
          <w:lang w:val="fr-FR"/>
        </w:rPr>
        <w:t>Et primo incipiendo ab interogatorijs rotuli remissorie recepta, et admonitione sibi factam deperiurio de veritate dicenda et de gravitate et importantia causa huiusmodi iuxta interrogatorium dicti rotuli recte respondit.</w:t>
      </w:r>
    </w:p>
    <w:p>
      <w:pPr>
        <w:pStyle w:val="Normal"/>
        <w:jc w:val="both"/>
        <w:rPr>
          <w:lang w:val="fr-FR"/>
        </w:rPr>
      </w:pPr>
      <w:r>
        <w:rPr>
          <w:lang w:val="fr-FR"/>
        </w:rPr>
        <w:t>Interrogatus de nomine, cognomine, patria, stato, parentibus et exercitio, et an sit dives vel pauper, et cuius expensis vivat.</w:t>
      </w:r>
    </w:p>
    <w:p>
      <w:pPr>
        <w:pStyle w:val="Normal"/>
        <w:rPr/>
      </w:pPr>
      <w:r>
        <w:rPr/>
        <w:t>Respondit – Il mio nome è Antonio de Valsecchi de Valderva Bergamasco però della diocesi di Milano quanto al spirituale, d’anni d’anni 48 in circa, figlio del q. Bernardo et di Gioannina Valsecchi e faccio il lavoratore di campagna, et son poverhomo Io ho però un po’ de ronchette, campelli, et selvette, et vivo di quello che cavo de detti miei terreni, et di poi altro che lavoro a massaro; subdens; et m’ingegno ancora di fare qualche gerletti da vendere.</w:t>
      </w:r>
    </w:p>
    <w:p>
      <w:pPr>
        <w:pStyle w:val="Normal"/>
        <w:jc w:val="both"/>
        <w:rPr/>
      </w:pPr>
      <w:r>
        <w:rPr/>
        <w:t>Interrogato super 3° Interrogatorio</w:t>
      </w:r>
    </w:p>
    <w:p>
      <w:pPr>
        <w:pStyle w:val="Normal"/>
        <w:jc w:val="both"/>
        <w:rPr/>
      </w:pPr>
      <w:r>
        <w:rPr/>
        <w:t>Respondit – Io mi son confessato questo anno, et anche solamente dominica passata per occasione della Dominica del Rosario, e mi sono communicato alla pasqua passata et anche Dominica per l’Indulgenza del Rosario, et mi sono confessato tanto a Pasqua  quanto Dominica passata dal nostro Curato di Valderve, e questo è stato una volta in chiesa, come à Pasqua, e Dominica fu in sacristia; della Confessione di Pasqua non mi ricordo chi fusse presente, ma ho memoria che vi era del popolo, et Dominica passata vi era bona gente del popolo, et in particolare Chrispoforo di Pedrino di Valderve.</w:t>
      </w:r>
    </w:p>
    <w:p>
      <w:pPr>
        <w:pStyle w:val="Normal"/>
        <w:jc w:val="both"/>
        <w:rPr/>
      </w:pPr>
      <w:r>
        <w:rPr/>
        <w:t>Interrogato super 4° Interrogatorio</w:t>
      </w:r>
    </w:p>
    <w:p>
      <w:pPr>
        <w:pStyle w:val="Normal"/>
        <w:jc w:val="both"/>
        <w:rPr/>
      </w:pPr>
      <w:r>
        <w:rPr/>
        <w:t>Respondit – Jo non son mai stato accusato né processato di nessun delitto sotto à nessun giudice</w:t>
      </w:r>
    </w:p>
    <w:p>
      <w:pPr>
        <w:pStyle w:val="Normal"/>
        <w:jc w:val="both"/>
        <w:rPr/>
      </w:pPr>
      <w:r>
        <w:rPr/>
        <w:t xml:space="preserve"> </w:t>
      </w:r>
      <w:r>
        <w:rPr/>
        <w:t>/p.8v/ Interrogato super 5° Interrogatorio</w:t>
      </w:r>
    </w:p>
    <w:p>
      <w:pPr>
        <w:pStyle w:val="Normal"/>
        <w:rPr/>
      </w:pPr>
      <w:r>
        <w:rPr/>
        <w:t>Respondit – Non sono mai stato interdetto, né scomunicato, perché mi son sempre confessato e communicato à tempi debiti, eccetto che mi ricordo che quando fu fatto l’interdetto generale contro li Venetiani, nel quale però non fui nominatamente interdetto.</w:t>
      </w:r>
    </w:p>
    <w:p>
      <w:pPr>
        <w:pStyle w:val="Normal"/>
        <w:jc w:val="both"/>
        <w:rPr/>
      </w:pPr>
      <w:r>
        <w:rPr/>
        <w:t>Interrogato super 6° Interrogatorio</w:t>
      </w:r>
    </w:p>
    <w:p>
      <w:pPr>
        <w:pStyle w:val="Normal"/>
        <w:jc w:val="both"/>
        <w:rPr/>
      </w:pPr>
      <w:r>
        <w:rPr/>
        <w:t>Respondit – Nessuno mi ha informato, né sapevo di dover esser dimandato à questo esame, né ho veduto nessuno né sentito se non quel fante che mi ha citato, né pretendo altro che la gratia di Dio et del Beato Gerolamo.</w:t>
      </w:r>
    </w:p>
    <w:p>
      <w:pPr>
        <w:pStyle w:val="Normal"/>
        <w:jc w:val="both"/>
        <w:rPr/>
      </w:pPr>
      <w:r>
        <w:rPr/>
        <w:t>Interrogato super 7° Interrogatorio</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Respondit – Ero qui al basso à lavorare, subdens, in un Roncho che segava, et mentre andavo à casa perché pioveva, ho incontrato Bernardo il fante che me ha detto che bisognava che io venisse à notificare la verità di quel che sarei di mandato giù à S. Bartolomeo di Somasca e m’ha dato et lasciato in mano un palpè.</w:t>
      </w:r>
    </w:p>
    <w:p>
      <w:pPr>
        <w:pStyle w:val="Normal"/>
        <w:jc w:val="both"/>
        <w:rPr/>
      </w:pPr>
      <w:r>
        <w:rPr/>
        <w:t>Deindo deventum fuit ad articulos in rotulo contentos.</w:t>
      </w:r>
    </w:p>
    <w:p>
      <w:pPr>
        <w:pStyle w:val="Normal"/>
        <w:jc w:val="both"/>
        <w:rPr/>
      </w:pPr>
      <w:r>
        <w:rPr/>
        <w:t>Interrogato super primo articulo contento in litteris remissorialibus.</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Respondit – Signor sì che ho sentito a dire, che il B. Gerolamo Miani ha fatto et fa molte gratie e miracoli, et ho veduto et sentito io medemo, trovandomi qua in Chiesa di Somasca alla sepoltura del detto Beato, che li spiritati facevano molti strepiti, et ho sentito à dire da i nostri, et in particolare da Battista Gazzolo da Vald’Erve, che uno era venuto qua con una scanza, subdens, dirò le parole che mi disse detto Gazzolo. Il Beato Gerolamo ha fatto un miracolo è venuto una donna con un figliolo qual andava con un scanza, et si sono inginocchiati et hanno fatto oratione alla sepoltura del Beato Gerolamo, e detto figliolo è andato senza la scanza dalla ferrata del sepolcro fin all’Altar grande; et detta sua madre disse à detto suo figliolo: tornati à ingenocchiare e dì cinque Pater e cinque Ave Maria, e bascia la ferrata del Beato, e doppo fatto questo il figliolo si levò sano, e si partì senza la scanza, e la festa seguente e credo che fusse dimani quindici giorni, io venni qui alla Chiesa et videti lì la scanza attacata come le SS. VV. la vedono anco di presente, la quale non vi era prima.</w:t>
      </w:r>
    </w:p>
    <w:p>
      <w:pPr>
        <w:pStyle w:val="Normal"/>
        <w:jc w:val="both"/>
        <w:rPr/>
      </w:pPr>
      <w:r>
        <w:rPr/>
        <w:t>Interrogatus - se sa chi sia questa donna  et figliolo, et da che luogo.</w:t>
      </w:r>
    </w:p>
    <w:p>
      <w:pPr>
        <w:pStyle w:val="Normal"/>
        <w:jc w:val="both"/>
        <w:rPr/>
      </w:pPr>
      <w:r>
        <w:rPr/>
        <w:t>Respondit – Io non so che sia nè lei nè figliolo nè detto Gazzolo, che mi contò il caso, mi disse chi siano.</w:t>
      </w:r>
    </w:p>
    <w:p>
      <w:pPr>
        <w:pStyle w:val="Normal"/>
        <w:jc w:val="both"/>
        <w:rPr/>
      </w:pPr>
      <w:r>
        <w:rPr/>
        <w:t>Interrogatus - se oltra questo caso della scanza sa o ha sentito dire di qualche altra gratia o caso in particolare.</w:t>
      </w:r>
    </w:p>
    <w:p>
      <w:pPr>
        <w:pStyle w:val="Normal"/>
        <w:jc w:val="both"/>
        <w:rPr/>
      </w:pPr>
      <w:r>
        <w:rPr/>
        <w:t>Respondit – è vero che ho sentito à dire molte cose uno pezzo fa per li tempi adietro, ma perché io non sapevi /p.9r/ mo che dovessi esser di questo interrogato, non ho tenuto à mente più che tanto. Eccetto che ho ben memoria, che già doi anni sono al tempo di perticar le castagne, che fu à punto da queste giorno, io mi trovai in Saina luogo di Valderve, che perticavo delle arbori di castagna, et sentij de sopra da me lontano quanto un tiro di mano, una voce ma non intesi che cosa dicesse, se dicesse, Ohimè, o Dio, o B. Gerolamo, e guardando io alla volta di detta voce videti uno che cascava da un arbore di castagna, et venne detto cascato rotolando dal luogo dove cascò, per esser precipitoso verso dove io ero semper per sassi et cornelli (sunt enim lapidos in fiaci et prominentes) et rottolò per diti sassi, et balzi e cornelli, quanto è lunga questa Chiesa, (quae est longitudinis cubitorum triginta mensuri Mediolanensis) et io corsi giù dall’arbore dove io perticavo, credendo di trovarlo morto, et trovai con la gratia di Dio, che era vivo et sano, perché si levò in piedi da sè stesso, et voleva tornare sopra l’arbore a perticare, ma havendo però, per la detta cascata, rotta la correggia et rotta la stringa delle braghe, et io sentij che esso cascato chiamato per nome Antonio Benaleo da Valderve disse queste formale parole: Sia lodato Dio, che mi pensava di esser in pezzi, et il B. Gerolamo me ha aiutato, et mi disse di più, che in cascando li venne nel cuore di ricommandandosi al detto B. Gerolamo, et che in fatto se le racommandò, et questo anco lo ha detto più et più volte tra l’anno et per segno della verità, io le dissi che dovesse tener memoria della gratia ricevuta, et reconoscerla, Et egli disse: Il voglio fare.</w:t>
      </w:r>
    </w:p>
    <w:p>
      <w:pPr>
        <w:pStyle w:val="Normal"/>
        <w:jc w:val="both"/>
        <w:rPr>
          <w:lang w:val="fr-FR"/>
        </w:rPr>
      </w:pPr>
      <w:r>
        <w:rPr>
          <w:lang w:val="fr-FR"/>
        </w:rPr>
        <w:t>Interrogatus - de die et hora dicti casus.</w:t>
      </w:r>
    </w:p>
    <w:p>
      <w:pPr>
        <w:pStyle w:val="Normal"/>
        <w:jc w:val="both"/>
        <w:rPr/>
      </w:pPr>
      <w:r>
        <w:rPr/>
        <w:t>Respondit – Non mi ricordo precisamente del giorno, ma so ben che fu subito lì che doppo il desinare perché doppo che lui haveva disnato, non era andato sopra daltro arbore che quello.</w:t>
      </w:r>
    </w:p>
    <w:p>
      <w:pPr>
        <w:pStyle w:val="Normal"/>
        <w:jc w:val="both"/>
        <w:rPr/>
      </w:pPr>
      <w:r>
        <w:rPr/>
        <w:t>Interrogato - de altitudine arboris praedicta, de qua decidit praedictus Antonio.</w:t>
      </w:r>
    </w:p>
    <w:p>
      <w:pPr>
        <w:pStyle w:val="Normal"/>
        <w:jc w:val="both"/>
        <w:rPr/>
      </w:pPr>
      <w:r>
        <w:rPr/>
        <w:t>Respondit – Circa quindici braccia e può esser anco più da dove cascò, et mi stupisco come restase vivo detto cascato perché oltre lesser cascato da luogho così alto in terra prima de sassi venne anco come ho detto sbalzando et rotolando à capiconi come un zocco.</w:t>
      </w:r>
    </w:p>
    <w:p>
      <w:pPr>
        <w:pStyle w:val="Normal"/>
        <w:jc w:val="both"/>
        <w:rPr/>
      </w:pPr>
      <w:r>
        <w:rPr/>
        <w:t>Interrogatus - de praesentibus.</w:t>
      </w:r>
    </w:p>
    <w:p>
      <w:pPr>
        <w:pStyle w:val="Normal"/>
        <w:jc w:val="both"/>
        <w:rPr/>
      </w:pPr>
      <w:r>
        <w:rPr/>
        <w:t>Respondit – Corsero le donne, e la mia donna chiamata Simona, et una mia cugina chiamata Jacomina figliola di Giò Martino di Valsecchi, et Gioseppe Gazzolo tutte del detto luogho di Saina sotto la Cura di Valderve, et tutti si maravigliorno che fosse vivo, perché tutti lo sentirono à tombolare, che erano fin in Castelotiero distante dal luogho della  /p.9v/ caduta una buona archibugiata.</w:t>
      </w:r>
    </w:p>
    <w:p>
      <w:pPr>
        <w:pStyle w:val="Normal"/>
        <w:jc w:val="both"/>
        <w:rPr/>
      </w:pPr>
      <w:r>
        <w:rPr/>
        <w:t>Interogatus - an ipse testis reputet hoc factum esse miraculum.</w:t>
      </w:r>
    </w:p>
    <w:p>
      <w:pPr>
        <w:pStyle w:val="Normal"/>
        <w:jc w:val="both"/>
        <w:rPr/>
      </w:pPr>
      <w:r>
        <w:rPr/>
        <w:t>Respondit – Io lo tengo per miracolo.</w:t>
      </w:r>
    </w:p>
    <w:p>
      <w:pPr>
        <w:pStyle w:val="Normal"/>
        <w:jc w:val="both"/>
        <w:rPr/>
      </w:pPr>
      <w:r>
        <w:rPr/>
        <w:t>Interrogatus - che cosa sia miracolo.</w:t>
      </w:r>
    </w:p>
    <w:p>
      <w:pPr>
        <w:pStyle w:val="Normal"/>
        <w:jc w:val="both"/>
        <w:rPr/>
      </w:pPr>
      <w:r>
        <w:rPr/>
        <w:t>Respondit – Jo tengo che sia una gratia che da Dio per sua misericordia per intercessione da suoi Santi; come sarebbe questo caso che ho raccomtato perché mi pare impossibile, humanamente parlando, che cascando uno in questo modo si potesse salvare che non si amazzasse, et uno che vedesse lo giudicarebbe, massime essendo stata la caduta come ho veduto io in fatto seguita alla sprovista per essersi à deto cascato rotto la rama che haveva sotto i piedi.</w:t>
      </w:r>
    </w:p>
    <w:p>
      <w:pPr>
        <w:pStyle w:val="Normal"/>
        <w:jc w:val="both"/>
        <w:rPr/>
      </w:pPr>
      <w:r>
        <w:rPr/>
        <w:t>Interogatus - super publica voce et fama.</w:t>
      </w:r>
    </w:p>
    <w:p>
      <w:pPr>
        <w:pStyle w:val="Normal"/>
        <w:jc w:val="both"/>
        <w:rPr/>
      </w:pPr>
      <w:r>
        <w:rPr/>
        <w:t>Respondit – Jo ho sentito à dire già per il passato, et adesso più che più à voce di tutto il popolo in questi contorni, che questo B. Gerolamo ha fatto et fa delle gratie, et che i miracoli, et questo l’ho sentito à dire in particolare da quelli che hanno havuto gratia; Jo mi son invotato al B. Gerolamo; Jo mi son invotato al B. Gerolamo.</w:t>
      </w:r>
    </w:p>
    <w:p>
      <w:pPr>
        <w:pStyle w:val="Normal"/>
        <w:jc w:val="both"/>
        <w:rPr/>
      </w:pPr>
      <w:r>
        <w:rPr/>
        <w:t>Interrogatus super 2° articulo</w:t>
      </w:r>
    </w:p>
    <w:p>
      <w:pPr>
        <w:pStyle w:val="Normal"/>
        <w:jc w:val="both"/>
        <w:rPr/>
      </w:pPr>
      <w:r>
        <w:rPr/>
        <w:t>Respondit – Signor sì che è publica voce et fama che il detto B. Gerolamo tanto più in questo luogho di Somasca, quanto anco nei contorni dove io ho pratica, secondo il mio stato da pover huomo, è tenuto et chiamato da i grandi e da i piccoli, da i Preti, et da frati, et da Gentilhuomeni, et da tutte le qualità di persone per il B. Gerolamo et con comune voce et stima è riputato per Santo, et mi ricordo che un mio barba qual era vecchio vecchio, chiamato Martino, mi diceva che detto B. Gerolamo quando viveva che haveva delle scuolari, et che à detti scuolari dava il pane bianco che raccoglieva, et per se mangiava il pane bruno, et che bisognava che il B. Gerolamo fusse un huomo santo, aggiungendo ancora che là su in quel luogho deserto dove habitava, che è sul sasso, vi haveva una fontana la quale dava à detto Beato quell’acqua che li bisognava se purne fusse bisognato due brente, et pure si vede che merge dal sasso così poca quantità che à pena al giorno se ne potrebbe havere un secchio, o due. Et quanto alla devotione venerato et concorso rispondo che da tutti questi contorni è tenuto detto B. Gerolamo in gran devotione da tutti comunemente et è honorato et reputato et tenuto per santo et che sia la verità da tutti in multi luoghi si tengono le sue imagini, è si /p.10r/ honorano come l’imagini de un santo, attacate nelle case, come le altre maestà et sacre imagini che sono già non so quanti anni, che è cresciuto grandamente il concorso di popoli vicini e forastieri, quali vengono à visitare il sepolcro del detto Beato anco in Processione, e questo lo so perché ho veduto io con i miei occhi a honorare detto Beato et à tenersi dette imagini in varij luochi et à venire molta gente à questa Chiesa, et à venire delle processioni, et in particolare ci è venuta la nostra Terra, ci ho sentito à dire che ne sono venute ancora delle altre da luoghi circonvicini. E veda V. S. se questo è vero, che facendosi qui i soldati di militia le Terre di Rossino et di Calolzo hanno messo l’imagine del B. Gerolamo sopra la sua bandiera.</w:t>
      </w:r>
    </w:p>
    <w:p>
      <w:pPr>
        <w:pStyle w:val="Normal"/>
        <w:jc w:val="both"/>
        <w:rPr>
          <w:lang w:val="fr-FR"/>
        </w:rPr>
      </w:pPr>
      <w:r>
        <w:rPr>
          <w:lang w:val="fr-FR"/>
        </w:rPr>
        <w:t>Super causis scientiae satis respondit et ut supra et pariter super generaliter recte.</w:t>
      </w:r>
    </w:p>
    <w:p>
      <w:pPr>
        <w:pStyle w:val="Normal"/>
        <w:jc w:val="both"/>
        <w:rPr>
          <w:lang w:val="fr-FR"/>
        </w:rPr>
      </w:pPr>
      <w:r>
        <w:rPr>
          <w:lang w:val="fr-FR"/>
        </w:rPr>
        <w:t>Deinde eidem testi examinato lecta fuire interrogationes, responsione, et cuis dicta clarae et distincto ad eius intelligentiam prout iacent.</w:t>
      </w:r>
    </w:p>
    <w:p>
      <w:pPr>
        <w:pStyle w:val="Normal"/>
        <w:jc w:val="both"/>
        <w:rPr/>
      </w:pPr>
      <w:r>
        <w:rPr>
          <w:lang w:val="fr-FR"/>
        </w:rPr>
        <w:t xml:space="preserve">Subscriptiones. </w:t>
      </w:r>
      <w:r>
        <w:rPr/>
        <w:t>Et cum testis suprascriptus nesciat scribere Ego Presbiter J. B. Bonacina Curatus Garlati rogatus pro ipso subscripsi pro veritate.</w:t>
      </w:r>
    </w:p>
    <w:p>
      <w:pPr>
        <w:pStyle w:val="Normal"/>
        <w:jc w:val="both"/>
        <w:rPr/>
      </w:pPr>
      <w:r>
        <w:rPr/>
        <w:t>Ego Adamus Moltenus Archipresbiter Modoetiae subdelegatus apostolicus.</w:t>
      </w:r>
    </w:p>
    <w:p>
      <w:pPr>
        <w:pStyle w:val="Normal"/>
        <w:jc w:val="both"/>
        <w:rPr/>
      </w:pPr>
      <w:r>
        <w:rPr/>
        <w:t>Ego Jo: Baptista ab Ecclesia Praepositi Vicomercato subdelegatus apostolicus.</w:t>
      </w:r>
    </w:p>
    <w:p>
      <w:pPr>
        <w:pStyle w:val="Normal"/>
        <w:jc w:val="both"/>
        <w:rPr/>
      </w:pPr>
      <w:r>
        <w:rPr/>
        <w:t>Ego Jo: Baptista Longhus Prothonotario Apostolico subdelegatus apostolicus.</w:t>
      </w:r>
    </w:p>
    <w:p>
      <w:pPr>
        <w:pStyle w:val="Normal"/>
        <w:jc w:val="both"/>
        <w:rPr/>
      </w:pPr>
      <w:r>
        <w:rPr/>
        <w:t>De quibus omnibus rogatus sum ego Joannes Sironus notarius deputatus qui supra.</w:t>
      </w:r>
    </w:p>
    <w:p>
      <w:pPr>
        <w:pStyle w:val="Normal"/>
        <w:jc w:val="both"/>
        <w:rPr/>
      </w:pPr>
      <w:r>
        <w:rPr/>
      </w:r>
    </w:p>
    <w:p>
      <w:pPr>
        <w:pStyle w:val="Normal"/>
        <w:jc w:val="both"/>
        <w:rPr/>
      </w:pPr>
      <w:r>
        <w:rPr/>
      </w:r>
    </w:p>
    <w:p>
      <w:pPr>
        <w:pStyle w:val="Normal"/>
        <w:jc w:val="both"/>
        <w:rPr/>
      </w:pPr>
      <w:r>
        <w:rPr>
          <w:lang w:val="de-DE"/>
        </w:rPr>
        <w:t>Die eadem coram eisdem DD. Judicibus Subdelegatis Apostolicis, et in mei notarij deputati, et iurati praesentia in praedicta Capella S.ti Caroli pro loco audentiae deputato in Vesperis comparvit admodum R. P. D. J. Calta procurator ut supra et induxit</w:t>
      </w:r>
      <w:r>
        <w:rPr>
          <w:color w:val="FF0000"/>
          <w:lang w:val="de-DE"/>
        </w:rPr>
        <w:t xml:space="preserve"> </w:t>
      </w:r>
      <w:r>
        <w:rPr>
          <w:lang w:val="de-DE"/>
        </w:rPr>
        <w:t>in testem Antonium Benaleum dictum perusium fq. Hieronimi loci Vallis Ervijs plebis Olginati Dioecesis Mediolanensis citatum ut infra; cui per suprascriptum nuntium intimati fuere locus examinis, dies hodierna, et sequentes successive, et hora vesperarum et tertiarum usque ad finem esaminis completi.</w:t>
      </w:r>
    </w:p>
    <w:p>
      <w:pPr>
        <w:pStyle w:val="Normal"/>
        <w:jc w:val="both"/>
        <w:rPr>
          <w:lang w:val="de-DE"/>
        </w:rPr>
      </w:pPr>
      <w:r>
        <w:rPr>
          <w:lang w:val="de-DE"/>
        </w:rPr>
        <w:t>Deinde idem admodum R. Calta procuratore praefatus petijs à praefatis DD. Judicibus mandari monitorium seu citationem executam contra Antonium Benaleum dictum perusinum suprascriptum testem per eundem inductum à Bernardo Seseno nuncio iurato in actis praesentis causa registrari.</w:t>
      </w:r>
    </w:p>
    <w:p>
      <w:pPr>
        <w:pStyle w:val="Normal"/>
        <w:jc w:val="both"/>
        <w:rPr/>
      </w:pPr>
      <w:r>
        <w:rPr>
          <w:lang w:val="fr-FR"/>
        </w:rPr>
        <w:t xml:space="preserve">Qui quidem DD. Judicibus subdelegatis utsupra praesentam petitionem admiserunt et citatione contra dictum Antonium Benaleum dictum Perusinum utsupra testem inductum per praedictum D. Procuratorem executam à Bernardo Seseno nuncio electo et iurato registrari mandarunt, praesentibus ibidem R. D. Carolo Rhaudio Diacono SS. </w:t>
      </w:r>
      <w:r>
        <w:rPr/>
        <w:t>Ambrosij et Caroli Oblato loci Vicomercati, M. R. D. Jo: Baptista Leva Cappellano titulare S. Caroli in /p.10r/ Collegiata S. Jo: Baptista Modoetiae, et Joanne Theoldo fq. Ambrosij habitatore Somaschae testibus ad praemissa adhibitis specialiter atque rogatis.</w:t>
      </w:r>
    </w:p>
    <w:p>
      <w:pPr>
        <w:pStyle w:val="Normal"/>
        <w:jc w:val="both"/>
        <w:rPr/>
      </w:pPr>
      <w:r>
        <w:rPr/>
        <w:t>Tenor vero citationis seu monitorij est ut infra videlicet.</w:t>
      </w:r>
    </w:p>
    <w:p>
      <w:pPr>
        <w:pStyle w:val="Normal"/>
        <w:jc w:val="both"/>
        <w:rPr/>
      </w:pPr>
      <w:r>
        <w:rPr/>
        <w:t>De mandato per Ill. et RR. DD. Adami Molteni Archipresbiteri Ecclesie Collegiate Modoetiae Prothonotarij Apostolici et in sua plebis Vicario foraneo, Jo. Baptista ab Ecclesia praeposito Vicomercati in eius plebe Vicario foraneo, et Jo. Baptista Longho Prothonotario Apostolici Curati Galbiati et Vicarius foraneus plebis Leuci et Olginati omnium Dioecesis Mediolanensis Judicibus ab Ill.mis et R.mis DD. Cardinalis Sacrae Rituum Congregationis Subdelegatorum remissorialium in causa Canonizationis Servi Dei Hieronymi Aemiliani Patritij Veneti, et Religionis de Somasca fundatoris.</w:t>
      </w:r>
    </w:p>
    <w:p>
      <w:pPr>
        <w:pStyle w:val="Normal"/>
        <w:jc w:val="both"/>
        <w:rPr/>
      </w:pPr>
      <w:r>
        <w:rPr/>
        <w:t>Citetur per publicum nuntium seu cursorem Antonius Benaleus dictus Perusius fq. Hieronimi habitator Vallis Ervis plebis Olginati Dioecesis Mediolanensis ad instantia admodum R. P. D. Jo: Calta procuratoris eiusdem causa pro die sabbati quae est septima instantis mensis octobris ad comparendum coram praefatis DD. Judicibus in Capella S.ti Caroli instructa in parochiali S.ti Bartholomei Somasca plebis Olginati Dioecesis Mediolanensis in Vesperis ad iurandum de veritate dicenda et subijciendam se examinis super articulis et interrogatorijs remissorie et tota suprascripta causa et super ijs omnibus super quibus eum exminari et interrogari contigerit aliter et videndum gravari poenis in literis remissorialibus contentis. Datum in suprascripta Capella S.ti Caroli loco Tribunalis etc. sub die 7 octobris 1628.</w:t>
      </w:r>
    </w:p>
    <w:p>
      <w:pPr>
        <w:pStyle w:val="Normal"/>
        <w:jc w:val="both"/>
        <w:rPr/>
      </w:pPr>
      <w:r>
        <w:rPr/>
        <w:t>Signatum Adamus Moltenus Archiepresbiter Modoetiae Judex subdelegatus.</w:t>
      </w:r>
    </w:p>
    <w:p>
      <w:pPr>
        <w:pStyle w:val="Normal"/>
        <w:jc w:val="both"/>
        <w:rPr/>
      </w:pPr>
      <w:r>
        <w:rPr/>
        <w:t>Jo: Baptista ab Ecclesia Praeposito Vicomercati Judex subdelegatus.</w:t>
      </w:r>
    </w:p>
    <w:p>
      <w:pPr>
        <w:pStyle w:val="Normal"/>
        <w:jc w:val="both"/>
        <w:rPr>
          <w:lang w:val="es-ES"/>
        </w:rPr>
      </w:pPr>
      <w:r>
        <w:rPr>
          <w:lang w:val="es-ES"/>
        </w:rPr>
        <w:t>Jo: Baptista Longus Prothonotario Apostolicus Judex subdelegatus.</w:t>
      </w:r>
    </w:p>
    <w:p>
      <w:pPr>
        <w:pStyle w:val="Normal"/>
        <w:jc w:val="both"/>
        <w:rPr>
          <w:lang w:val="es-ES"/>
        </w:rPr>
      </w:pPr>
      <w:r>
        <w:rPr>
          <w:lang w:val="es-ES"/>
        </w:rPr>
        <w:t>Subscriptis Sironus Notarius actuarius.</w:t>
      </w:r>
    </w:p>
    <w:p>
      <w:pPr>
        <w:pStyle w:val="Normal"/>
        <w:jc w:val="both"/>
        <w:rPr>
          <w:lang w:val="es-ES"/>
        </w:rPr>
      </w:pPr>
      <w:r>
        <w:rPr>
          <w:lang w:val="es-ES"/>
        </w:rPr>
        <w:t>In nomine Domini N. Jesu Christi Anno à nativitate eiusdem D. N. Millesimo sexcentesimo vigesimo octavo Indictione undecima die sabbati 7a mensis octobris Pontificatus S.mi in Christo Patris et D. N. D. Urbani divina providentia Papae octavi anno eius sexto.</w:t>
      </w:r>
    </w:p>
    <w:p>
      <w:pPr>
        <w:pStyle w:val="Normal"/>
        <w:jc w:val="both"/>
        <w:rPr/>
      </w:pPr>
      <w:r>
        <w:rPr/>
        <w:t xml:space="preserve">Examinatus fuit in Capella S. Caroli erecta in parochiali S. Bartholomei de Somasca plebis Olginati Dioecesis Mediolanensis per prefatos R.mos DD. Adamus Moltenum, Jo: Baptista ab Ecclesia et Jo: Baptista Longum Judices subdelegatos ab Ill.mis et R.mis Patris Sacrae rituum Congregationis Card.bus Judicibus Commissarijs in hac causa S.mo D. N. Papa Urbano delegatis, et per me praesentis causae notarium atque scribam Antonius Benaleus dicti Perusius fq. Hieronimi habitator Vallis Ervijs plebis Olginati Dioecesis Mediolanensis aetatis suae annorum 33 vel circa testis pro parte admodum R. P. D. Joannis Caltae praesentis causae procuratoris inductus, et per dictos R.mos Dominos Judices Subdelegates monitus et citatus cui delato per dictos R.mos DD. Adamum Moltenum, Jo: Baptistam ab Ecclesia et Jo: Baptista Longhum iuramento tactis per eum sacrosanctis scripturis ad S.a Dei evangelia iuravit /p.11r/ de veritate dicenda tam super interrogatorijs quam super articulis et tota praesenti causa, semotis, odio, amore, timore, lucro etc. et ad opportunas DD. </w:t>
      </w:r>
      <w:r>
        <w:rPr>
          <w:lang w:val="fr-FR"/>
        </w:rPr>
        <w:t>Judicum dixit et respondit ut infra videlicet.</w:t>
      </w:r>
    </w:p>
    <w:p>
      <w:pPr>
        <w:pStyle w:val="Normal"/>
        <w:jc w:val="both"/>
        <w:rPr>
          <w:lang w:val="fr-FR"/>
        </w:rPr>
      </w:pPr>
      <w:r>
        <w:rPr>
          <w:lang w:val="fr-FR"/>
        </w:rPr>
        <w:t>Et primo incipiendo ab interrogatorijs rotuli remissorio recepta, et admonitione sibi factam de periurio de veritate dicenda et de gravitate et importantia causa huiusmodi iuxta R.mi interrogationem dicti rotuli recte respondit.</w:t>
      </w:r>
    </w:p>
    <w:p>
      <w:pPr>
        <w:pStyle w:val="Normal"/>
        <w:jc w:val="both"/>
        <w:rPr/>
      </w:pPr>
      <w:r>
        <w:rPr/>
        <w:t>Interrogatus super 2 interrogatorio.</w:t>
      </w:r>
    </w:p>
    <w:p>
      <w:pPr>
        <w:pStyle w:val="Normal"/>
        <w:jc w:val="both"/>
        <w:rPr/>
      </w:pPr>
      <w:r>
        <w:rPr/>
        <w:t>Respondit – Il mio nome è Antonio e la parentela è de Perusi, si bene me chiamo Benaleo et io stavo qui à Somasca ma ho tolto moglie à Val dErve e sono andato à stare lasù da dieci anni in qua, et ho 33 anni in circa, e mio padre si chiamò Gerolamo, qual non mi ricordo manche d’haverlo cognosciuto, e mia madre Marta pur de Perusi; sono lavorator di terra, io ho poco al mondo, e vivo delle mie fatiche et di quello che mi dà Dio.</w:t>
      </w:r>
    </w:p>
    <w:p>
      <w:pPr>
        <w:pStyle w:val="Normal"/>
        <w:jc w:val="both"/>
        <w:rPr/>
      </w:pPr>
      <w:r>
        <w:rPr/>
        <w:t>Interrogatus super 3 interrogatorio.</w:t>
      </w:r>
    </w:p>
    <w:p>
      <w:pPr>
        <w:pStyle w:val="Normal"/>
        <w:jc w:val="both"/>
        <w:rPr/>
      </w:pPr>
      <w:r>
        <w:rPr/>
        <w:t>Respondit – Mi son confessato à questa Pasqua, et al Giubileo, et mi comunicai solo al Giubileo perché fu poco doppo Pasqua, havendo differito la communione fin all’hora di licenza del nostro S.r Curato per alcune mie occupationi. Al tempo della Pasqua mi confessai dal P. Preposito di Somasca et al giubileo mi confessai dal nostro Sig.r Curato di ValdErve dal quale mi comunicai ancora, et della confessione di Pasqua portai il bolletino al detto nostro Curato, et quando mi comunicai v’era tutto il popolo in Chiesa per la comunione generale del Giubileo, e questo fu nella Chiesa parocchiale di Val dErve.</w:t>
      </w:r>
    </w:p>
    <w:p>
      <w:pPr>
        <w:pStyle w:val="Normal"/>
        <w:jc w:val="both"/>
        <w:rPr/>
      </w:pPr>
      <w:r>
        <w:rPr/>
        <w:t>Interrogatus super 4 interrogatorio.</w:t>
      </w:r>
    </w:p>
    <w:p>
      <w:pPr>
        <w:pStyle w:val="Normal"/>
        <w:jc w:val="both"/>
        <w:rPr/>
      </w:pPr>
      <w:r>
        <w:rPr/>
        <w:t>Respondit – Non ho mai havuto querele di nessuna sorte, eccetto, che doi o tre anni sono li officiali del potestà di Lecco mi trovorno adosso non so che moneta Bergamasca, che è la nostra propria che spendiamo qua, e me la fecero costare circa duecento lire, se ben fu un assassinamento stando che noi in temporale siamo sotto al dominio de SS.i Venetiani, ove si spende quella sorte di moneta; fui però liberato subito.</w:t>
      </w:r>
    </w:p>
    <w:p>
      <w:pPr>
        <w:pStyle w:val="Normal"/>
        <w:jc w:val="both"/>
        <w:rPr/>
      </w:pPr>
      <w:r>
        <w:rPr/>
        <w:t>Interrogatus super 5 interrogatorio.</w:t>
      </w:r>
    </w:p>
    <w:p>
      <w:pPr>
        <w:pStyle w:val="Normal"/>
        <w:jc w:val="both"/>
        <w:rPr/>
      </w:pPr>
      <w:r>
        <w:rPr/>
        <w:t>Respondit – Non son mai stato né interdetto né scommunicato gratia di Dio.</w:t>
      </w:r>
    </w:p>
    <w:p>
      <w:pPr>
        <w:pStyle w:val="Normal"/>
        <w:jc w:val="both"/>
        <w:rPr/>
      </w:pPr>
      <w:r>
        <w:rPr/>
        <w:t>Interrogatus super 6 interrogatorio.</w:t>
      </w:r>
    </w:p>
    <w:p>
      <w:pPr>
        <w:pStyle w:val="Normal"/>
        <w:jc w:val="both"/>
        <w:rPr/>
      </w:pPr>
      <w:r>
        <w:rPr/>
        <w:t>Respondit – A me non m’ha detto niente nessuno, né sono stato amaestrato da nessuno, né mè stato dato né promesso cosa alcuna, et son venuto per amore di quel B. Gerolamo, che mi ha aiutato.</w:t>
      </w:r>
    </w:p>
    <w:p>
      <w:pPr>
        <w:pStyle w:val="Normal"/>
        <w:jc w:val="both"/>
        <w:rPr/>
      </w:pPr>
      <w:r>
        <w:rPr/>
        <w:t>/p.11r/ Interrogatus super 7 interrogatorio.</w:t>
      </w:r>
    </w:p>
    <w:p>
      <w:pPr>
        <w:pStyle w:val="Normal"/>
        <w:jc w:val="both"/>
        <w:rPr/>
      </w:pPr>
      <w:r>
        <w:rPr/>
        <w:t xml:space="preserve">Respondit – Jo son venuto per un palpè che mè stato dato da Bernardo Seseno chiamato il Vercello </w:t>
      </w:r>
      <w:r>
        <w:rPr>
          <w:highlight w:val="yellow"/>
        </w:rPr>
        <w:t>f</w:t>
      </w:r>
      <w:r>
        <w:rPr/>
        <w:t>ante, il quale mi ha detto che dovessi comparir qua che mè volevano dar il giuramento di dir la verità et io son venuto.</w:t>
      </w:r>
    </w:p>
    <w:p>
      <w:pPr>
        <w:pStyle w:val="Normal"/>
        <w:jc w:val="both"/>
        <w:rPr/>
      </w:pPr>
      <w:r>
        <w:rPr/>
        <w:t>Et deveniendo ad articulos in rotulo remissorie contentos.</w:t>
      </w:r>
    </w:p>
    <w:p>
      <w:pPr>
        <w:pStyle w:val="Normal"/>
        <w:jc w:val="both"/>
        <w:rPr/>
      </w:pPr>
      <w:r>
        <w:rPr/>
        <w:t>Interrogatus - se sa perché si stato citato qua.</w:t>
      </w:r>
    </w:p>
    <w:p>
      <w:pPr>
        <w:pStyle w:val="Normal"/>
        <w:jc w:val="both"/>
        <w:rPr/>
      </w:pPr>
      <w:r>
        <w:rPr/>
        <w:t>Respondit – Jo non so desser venuto per altro se non per far il giuramento che mi ha detto il fante, e per dir la verità come sopra.</w:t>
      </w:r>
    </w:p>
    <w:p>
      <w:pPr>
        <w:pStyle w:val="Normal"/>
        <w:jc w:val="both"/>
        <w:rPr/>
      </w:pPr>
      <w:r>
        <w:rPr/>
        <w:t>Interrogatus super primo capitulo</w:t>
      </w:r>
    </w:p>
    <w:p>
      <w:pPr>
        <w:pStyle w:val="Normal"/>
        <w:jc w:val="both"/>
        <w:rPr/>
      </w:pPr>
      <w:r>
        <w:rPr/>
        <w:t>Respondit – Jo credo che detto B. Gerolamo ne habbia fatto, et né facci de i miracoli, et credo che n’habbia fatto uno con me de i miracoli.</w:t>
      </w:r>
    </w:p>
    <w:p>
      <w:pPr>
        <w:pStyle w:val="Normal"/>
        <w:jc w:val="both"/>
        <w:rPr/>
      </w:pPr>
      <w:r>
        <w:rPr/>
        <w:t>Interrogatus - perché crede che detto Beato habbia fatto seco miracolo.</w:t>
      </w:r>
    </w:p>
    <w:p>
      <w:pPr>
        <w:pStyle w:val="Normal"/>
        <w:jc w:val="both"/>
        <w:rPr/>
      </w:pPr>
      <w:r>
        <w:rPr/>
        <w:t>Respondit – perché altro che un sol Dio, e questo glorioso Santo, non mi poteva aiutare che non mi amazzassi, esendo cascato da un arbore di castagna da alto vinticinque braccia in circa et poi quando fui in terra borlai per sassi e per rovete tanto come è longa questa chiesa però, manco non so come, jo stassi vivo, massime che havendo attacato il segurello che mi tagliò anco la camisa che era nova di canape, non restai offeso ne anche nella pelle, et levai su sano et per signo volevo tornare su l’albero à perticare, ma il compare Antonio mi disse che dovessi andar in letto e che facissi à suo modo, e così andai, e da lì ad un hora mi venne un poco di febre, ma la matina seguente mi trovai sano e tornai al mio mestiero à perticare.</w:t>
      </w:r>
    </w:p>
    <w:p>
      <w:pPr>
        <w:pStyle w:val="Normal"/>
        <w:jc w:val="both"/>
        <w:rPr/>
      </w:pPr>
      <w:r>
        <w:rPr/>
        <w:t>Interrogatus - de loco.</w:t>
      </w:r>
    </w:p>
    <w:p>
      <w:pPr>
        <w:pStyle w:val="Normal"/>
        <w:jc w:val="both"/>
        <w:rPr/>
      </w:pPr>
      <w:r>
        <w:rPr/>
        <w:t>Respondit – fu su appresso à Valderve in un luogho chiamato all’horto di Saina, loco erto et sotto vi è corna, sassi e rovetto come ho detto.</w:t>
      </w:r>
    </w:p>
    <w:p>
      <w:pPr>
        <w:pStyle w:val="Normal"/>
        <w:jc w:val="both"/>
        <w:rPr>
          <w:lang w:val="fr-FR"/>
        </w:rPr>
      </w:pPr>
      <w:r>
        <w:rPr>
          <w:lang w:val="fr-FR"/>
        </w:rPr>
        <w:t>Interrogatus - de tempore.</w:t>
      </w:r>
    </w:p>
    <w:p>
      <w:pPr>
        <w:pStyle w:val="Normal"/>
        <w:jc w:val="both"/>
        <w:rPr/>
      </w:pPr>
      <w:r>
        <w:rPr/>
        <w:t>Respondit – Del giorno non mi ricordo, e so che fu del mese di ottobre doi anni sono, otto dì più otto di meno, et fu nell’hora subito dopo disnare perché ho memoria che subito disnato andai su l’arbore et essendo in cima per cominciare subito cascai.</w:t>
      </w:r>
    </w:p>
    <w:p>
      <w:pPr>
        <w:pStyle w:val="Normal"/>
        <w:jc w:val="both"/>
        <w:rPr>
          <w:lang w:val="fr-FR"/>
        </w:rPr>
      </w:pPr>
      <w:r>
        <w:rPr>
          <w:lang w:val="fr-FR"/>
        </w:rPr>
        <w:t>Interrogatus - de presentibus et informatis.</w:t>
      </w:r>
    </w:p>
    <w:p>
      <w:pPr>
        <w:pStyle w:val="Normal"/>
        <w:jc w:val="both"/>
        <w:rPr/>
      </w:pPr>
      <w:r>
        <w:rPr/>
        <w:t>Respondit – Vi corsero à vedermi per aiutarmi Antonio Valsecchi et Gio. Maria Bolis detto il travaglia i quali mi dissero, come già ho detto, tutti due che io andassi sul letto.</w:t>
      </w:r>
    </w:p>
    <w:p>
      <w:pPr>
        <w:pStyle w:val="Normal"/>
        <w:jc w:val="both"/>
        <w:rPr/>
      </w:pPr>
      <w:r>
        <w:rPr/>
        <w:t>Interrogatus - quadem causa credit hoc fuisse miraculum et uti … asserit gratiam à B. Hieronimi receptam.</w:t>
      </w:r>
    </w:p>
    <w:p>
      <w:pPr>
        <w:pStyle w:val="Normal"/>
        <w:jc w:val="both"/>
        <w:rPr/>
      </w:pPr>
      <w:r>
        <w:rPr/>
        <w:t>/p.12r/ Respondit – Jo credo che sia miracolo perché questo Beato sia un Santo che mi habbia fatto lui questa gratia.</w:t>
      </w:r>
    </w:p>
    <w:p>
      <w:pPr>
        <w:pStyle w:val="Normal"/>
        <w:jc w:val="both"/>
        <w:rPr/>
      </w:pPr>
      <w:r>
        <w:rPr/>
        <w:t>Interrogatus quomodo reputet hanc gratiam à se obtentam attribuendam esse Patri Hieronimo</w:t>
      </w:r>
    </w:p>
    <w:p>
      <w:pPr>
        <w:pStyle w:val="Normal"/>
        <w:jc w:val="both"/>
        <w:rPr/>
      </w:pPr>
      <w:r>
        <w:rPr/>
        <w:t>Respondit – Perché in cascar io dissi subito, O Dio mì, et in quel istesso tempo mi venne in cuore il B. Gerolamo, e senza profesar parola col cuore mi raccomandai al B. Gerolamo che mi aiutasse e così ho sempre detto alli amici e così credo e tengo pro firmo che lui mi aiutasse, et per questo sono più volte venuto alla Chiesa di Somasca à ringratiarlo con desiderio anche dhaver una delle sue imagini in casa per devotione.</w:t>
      </w:r>
    </w:p>
    <w:p>
      <w:pPr>
        <w:pStyle w:val="Normal"/>
        <w:jc w:val="both"/>
        <w:rPr/>
      </w:pPr>
      <w:r>
        <w:rPr/>
        <w:t>Interrogatus - quid reputet pro miraculo.</w:t>
      </w:r>
    </w:p>
    <w:p>
      <w:pPr>
        <w:pStyle w:val="Normal"/>
        <w:jc w:val="both"/>
        <w:rPr/>
      </w:pPr>
      <w:r>
        <w:rPr/>
        <w:t>Respondit – Quando altro che Dio può aiutare.</w:t>
      </w:r>
    </w:p>
    <w:p>
      <w:pPr>
        <w:pStyle w:val="Normal"/>
        <w:jc w:val="both"/>
        <w:rPr/>
      </w:pPr>
      <w:r>
        <w:rPr/>
        <w:t xml:space="preserve">Interrogatus - an potuit esse quod decidens arripueni aliquem ramum, atque ita de ramo in ramum paulatim eaderat, vel super aliqua </w:t>
      </w:r>
      <w:r>
        <w:rPr>
          <w:color w:val="FF0000"/>
        </w:rPr>
        <w:t xml:space="preserve">ma… molli </w:t>
      </w:r>
      <w:r>
        <w:rPr/>
        <w:t>conciderit.</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Respondit – Signor nò che non è possibile, perché io haveva la pertica cum tutte due le mani e mi sentij mancare sotto i piedi, tutto à un tratto, né sotto al ramo dove io stava à perticare v’erano altri rami à quali mi potessi attacare, né sotto dove io cascai v’era cosa moltissima che mi potesse impedir l’offesa ma solo sassi o corna per i quali andai sballando come sopra.</w:t>
      </w:r>
    </w:p>
    <w:p>
      <w:pPr>
        <w:pStyle w:val="Normal"/>
        <w:jc w:val="both"/>
        <w:rPr>
          <w:lang w:val="es-ES"/>
        </w:rPr>
      </w:pPr>
      <w:r>
        <w:rPr>
          <w:lang w:val="es-ES"/>
        </w:rPr>
        <w:t>Interrogatus - super fama publica praedictos miraculos</w:t>
      </w:r>
    </w:p>
    <w:p>
      <w:pPr>
        <w:pStyle w:val="Normal"/>
        <w:jc w:val="both"/>
        <w:rPr/>
      </w:pPr>
      <w:r>
        <w:rPr/>
        <w:t>Respondit – Jo sento à dir da tutti in questo attorno che questo santo fa de i miracoli.</w:t>
      </w:r>
    </w:p>
    <w:p>
      <w:pPr>
        <w:pStyle w:val="Normal"/>
        <w:jc w:val="both"/>
        <w:rPr/>
      </w:pPr>
      <w:r>
        <w:rPr/>
        <w:t>Interrogatus super 2° articulo</w:t>
      </w:r>
    </w:p>
    <w:p>
      <w:pPr>
        <w:pStyle w:val="Normal"/>
        <w:jc w:val="both"/>
        <w:rPr/>
      </w:pPr>
      <w:r>
        <w:rPr/>
        <w:t>Respondit – Jo ho veduto et vedo quasi tutte le feste, perché vengo spesso anch’io qua, venir gran gente à questa Chiesa à visitar la sepoltura del B. Gerolamo, e fanno qui de le orationi e portano de i voti et vi si fanno ancora molte offerte, come si vede appresso à questi muri, et ho sentito à dire buonamente da tutti qui à dietro che questo è un santo parlando del B. Gerolamo, et so anche perché ho veduto à venire delle processioni, come quella di Vald’Erve et di Calolzo, et si non m’inganno anche quella di Rossino, et con quella di Valderve venni anc’io et si sente à dir per tutto che è tenuto per santo.</w:t>
      </w:r>
    </w:p>
    <w:p>
      <w:pPr>
        <w:pStyle w:val="Normal"/>
        <w:jc w:val="both"/>
        <w:rPr>
          <w:lang w:val="fr-FR"/>
        </w:rPr>
      </w:pPr>
      <w:r>
        <w:rPr>
          <w:lang w:val="fr-FR"/>
        </w:rPr>
        <w:t>Super causis scientiae satis respondit et ut supra et pariter super generalibus recte.</w:t>
      </w:r>
    </w:p>
    <w:p>
      <w:pPr>
        <w:pStyle w:val="Normal"/>
        <w:jc w:val="both"/>
        <w:rPr>
          <w:lang w:val="fr-FR"/>
        </w:rPr>
      </w:pPr>
      <w:r>
        <w:rPr>
          <w:lang w:val="fr-FR"/>
        </w:rPr>
        <w:t>Deinde eidem testi examinato lecta fuirunt interrogationes, responsiones, et euis dicta clarae et distincto ad eius intelligentiam prout iacent.</w:t>
      </w:r>
    </w:p>
    <w:p>
      <w:pPr>
        <w:pStyle w:val="Normal"/>
        <w:jc w:val="both"/>
        <w:rPr>
          <w:lang w:val="fr-FR"/>
        </w:rPr>
      </w:pPr>
      <w:r>
        <w:rPr>
          <w:lang w:val="fr-FR"/>
        </w:rPr>
        <w:t>Subscriptiones. Cum dictus testis nesciat scribere Ego Carolus Rhadius pro ipso subscripsi rogatus pro veritate.</w:t>
      </w:r>
    </w:p>
    <w:p>
      <w:pPr>
        <w:pStyle w:val="Normal"/>
        <w:jc w:val="both"/>
        <w:rPr>
          <w:lang w:val="fr-FR"/>
        </w:rPr>
      </w:pPr>
      <w:r>
        <w:rPr>
          <w:lang w:val="fr-FR"/>
        </w:rPr>
        <w:t>Ego Adamus Moltenus Archipresbiter Modoetiae subdelegatus apostolicus.</w:t>
      </w:r>
    </w:p>
    <w:p>
      <w:pPr>
        <w:pStyle w:val="Normal"/>
        <w:jc w:val="both"/>
        <w:rPr>
          <w:lang w:val="fr-FR"/>
        </w:rPr>
      </w:pPr>
      <w:r>
        <w:rPr>
          <w:lang w:val="fr-FR"/>
        </w:rPr>
        <w:t>Ego Jo: Baptista ab Ecclesia Praepositi Vicomercato subdelegatus apostolicus.</w:t>
      </w:r>
    </w:p>
    <w:p>
      <w:pPr>
        <w:pStyle w:val="Normal"/>
        <w:jc w:val="both"/>
        <w:rPr>
          <w:lang w:val="fr-FR"/>
        </w:rPr>
      </w:pPr>
      <w:r>
        <w:rPr>
          <w:lang w:val="fr-FR"/>
        </w:rPr>
        <w:t>Ego Jo: Baptista Longhus Prothonotario Apostolico subdelegatus apostolicus.</w:t>
      </w:r>
    </w:p>
    <w:p>
      <w:pPr>
        <w:pStyle w:val="Normal"/>
        <w:jc w:val="both"/>
        <w:rPr>
          <w:lang w:val="fr-FR"/>
        </w:rPr>
      </w:pPr>
      <w:r>
        <w:rPr>
          <w:lang w:val="fr-FR"/>
        </w:rPr>
        <w:t>/p.12v/ De quibus omnibus rogatus sum ego Joannes Sironus notarius deputatus qui supra.</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Die et anno suprascriptis. </w:t>
      </w:r>
      <w:r>
        <w:rPr>
          <w:lang w:val="de-DE"/>
        </w:rPr>
        <w:t>Coram eisdem DD. Judicibus Subdelegatis Apostolicis, et in mei notarij deputati, et iurati praesentia in praedicta Capella S.ti Caroli pro loco audentiae deputato in Vesperis comparvit admodum R. P. D. Joannes Calta procurator ut supra et induxit</w:t>
      </w:r>
      <w:r>
        <w:rPr>
          <w:color w:val="FF0000"/>
          <w:lang w:val="de-DE"/>
        </w:rPr>
        <w:t xml:space="preserve"> </w:t>
      </w:r>
      <w:r>
        <w:rPr>
          <w:lang w:val="de-DE"/>
        </w:rPr>
        <w:t>in testem Joanne Maria Bolis dicti il travaglia fq. Jo: Petri de Somasca plebis Olginati Dioecesis Mediolanensis citatum ut infra; cui per suprascriptum nuntium intimati fuere locus examinis, dies hodierna, et sequentes, et hora vesperarum et tertiarum usque ad finem esaminis completi.</w:t>
      </w:r>
    </w:p>
    <w:p>
      <w:pPr>
        <w:pStyle w:val="Normal"/>
        <w:jc w:val="both"/>
        <w:rPr/>
      </w:pPr>
      <w:r>
        <w:rPr>
          <w:lang w:val="de-DE"/>
        </w:rPr>
        <w:t xml:space="preserve">Deinde idem admodum R. Calta procurator praefatus petijs à praefatis DD. </w:t>
      </w:r>
      <w:r>
        <w:rPr/>
        <w:t>Judicibus mandari monitorium seu citationem executam contra suprascriptum Jo: Maria Bolis dictum il Travaglia fq. Jo: Petri testem per eundem inductum à Bernardo Sesino nuntio iurato in actis praesentis causa registrari.</w:t>
      </w:r>
    </w:p>
    <w:p>
      <w:pPr>
        <w:pStyle w:val="Normal"/>
        <w:jc w:val="both"/>
        <w:rPr/>
      </w:pPr>
      <w:r>
        <w:rPr/>
        <w:t>Quiquidem DD. Judicibus subdelegatis utsupra praesentam petitionem admiserunt et citatione contra prefatum Jo: Maria Bolis fq. Jo: Petri utsupra testem inductum per praedictum D. Procuratorem executam à Bernardo Sesino nuntio electo et iurato registrari mandaverunt, praesentibus ibidem R. D. Carolo Rhaudio Diacono SS. Ambrosij et Caroli Oblato loci Vicomercati, M. R. D. Jo: Baptista Leva Cappellano titulare S. Caroli in Collegiata S. Jo: Baptista Modoetiae, et Joanne Theoldo fq. Ambrosij habitatore Somaschae testibus ad praemissa adhibitis specialiter atque rogatis.</w:t>
      </w:r>
    </w:p>
    <w:p>
      <w:pPr>
        <w:pStyle w:val="Normal"/>
        <w:jc w:val="both"/>
        <w:rPr/>
      </w:pPr>
      <w:r>
        <w:rPr/>
        <w:t>Tenor vero citationis seu monitorij est ut infra videlicet</w:t>
      </w:r>
    </w:p>
    <w:p>
      <w:pPr>
        <w:pStyle w:val="Normal"/>
        <w:jc w:val="both"/>
        <w:rPr/>
      </w:pPr>
      <w:r>
        <w:rPr/>
        <w:t>De mandato per Ill.m et R.mor DD. SS. DD. Adami Molteni Archipresbiteri Ecclesie Collegiate Modoetiae Prothonotarij Apostolici et in sua plebis Vicario foraneo, Jo. Baptista ab Ecclesia praeposito Vicomercati in eius plebe Vicario foraneo, et Jo. Baptista Longho Prothonotario Apostolici Curati Galbiati et Vicarius foraneus plebis Leuci et Olginati omnium Dioecesis Mediolanensis Judicibus ab Ill.mis et R.mis DD. Cardinalis Sacrae Rituum Congregationis Subdelegatorum remissorialium in causa Canonizationis Servi Dei Hieronymi Aemiliani Patritij Veneti, et Religionis de Somasca fundatoris.</w:t>
      </w:r>
    </w:p>
    <w:p>
      <w:pPr>
        <w:pStyle w:val="Normal"/>
        <w:jc w:val="both"/>
        <w:rPr/>
      </w:pPr>
      <w:r>
        <w:rPr/>
        <w:t>Citetur per publicum nuntium seu cursorem Joanne Maria Bolis dicti il Travaglia fq. Jo: Petri de Somasca plebis Olginati Dioecesis Mediolanensis ad instantia admodum R. P. D. Jo: Calta procuratoris eiusdem causa pro die sabbati quae est 7a instantis mensis octobris ad comparendum coram praefatis DD. Judicibus in Capella S.ti Caroli sita in parochiali S.ti Bartholomei Somasca plebis Olginati Dioecesis Mediolanensis in Vesperis ad iurandum de veritate dicenda et subijciendam se examinis super articulis et interrogatorijs remissorie et tota suprascripta causa et super ijs omnibus super quibus eum examinari et interrogari contigerit aliter etc. ad videndum se</w:t>
      </w:r>
      <w:r>
        <w:rPr>
          <w:color w:val="FF0000"/>
        </w:rPr>
        <w:t xml:space="preserve"> </w:t>
      </w:r>
      <w:r>
        <w:rPr/>
        <w:t>gravari in poenis in literis remissorialibus contentis. Datum in suprascripta Capella S.ti Caroli loco Tribunalis etc. sub die 7 octobris 1628.</w:t>
      </w:r>
    </w:p>
    <w:p>
      <w:pPr>
        <w:pStyle w:val="Normal"/>
        <w:jc w:val="both"/>
        <w:rPr/>
      </w:pPr>
      <w:r>
        <w:rPr/>
        <w:t>Signatum Adamus Moltenus Archiepresbiter Modoetiae Judex subdelegatus.</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Jo: Baptista ab Ecclesia Praeposito Vicomercati Judex subdelegatus.</w:t>
      </w:r>
    </w:p>
    <w:p>
      <w:pPr>
        <w:pStyle w:val="Normal"/>
        <w:jc w:val="both"/>
        <w:rPr>
          <w:lang w:val="es-ES"/>
        </w:rPr>
      </w:pPr>
      <w:r>
        <w:rPr>
          <w:lang w:val="es-ES"/>
        </w:rPr>
        <w:t>Jo: Baptista Longus Prothonotario Apostolicus Judex subdelegatus.</w:t>
      </w:r>
    </w:p>
    <w:p>
      <w:pPr>
        <w:pStyle w:val="Normal"/>
        <w:jc w:val="both"/>
        <w:rPr>
          <w:lang w:val="es-ES"/>
        </w:rPr>
      </w:pPr>
      <w:r>
        <w:rPr>
          <w:lang w:val="es-ES"/>
        </w:rPr>
        <w:t>Subscriptis Sironus Notari actuario.</w:t>
      </w:r>
    </w:p>
    <w:p>
      <w:pPr>
        <w:pStyle w:val="Normal"/>
        <w:jc w:val="both"/>
        <w:rPr/>
      </w:pPr>
      <w:r>
        <w:rPr/>
        <w:t>In nomine Domini Nostri Jesu Christi Amen. Anno à nativitate eiusdem D. Millesimo sexcentesimo vigesimo octavo /p.13r/ Indictione undecima die sabbati 7a mensis octobris Pontificatus S.mi in Christo Patris et D. N. D. Urbani divina providentia Papae octavi anno eius sexto.</w:t>
      </w:r>
    </w:p>
    <w:p>
      <w:pPr>
        <w:pStyle w:val="Normal"/>
        <w:jc w:val="both"/>
        <w:rPr/>
      </w:pPr>
      <w:r>
        <w:rPr/>
        <w:t xml:space="preserve">Examinatus fuit in Capella S. Caroli erecta in parochiali S. Bartholomei de Somasca plebis Olginati Dioecesis Mediolanensis per R.mos DD. Adamum Moltenum, Jo: Baptistam ab Ecclesia et Jo: Baptistam Longhum suprascriptos Judices subdelegatos ab Ill.mis et R.mis Patris Sacrae rituum Congregationis Card.bus Judicibus Commissarijs in hac causa S.mo D. N. Papa Urbano delegatis, et per me praesentis causae notarium atque scribam Joannes Maria Bolis dictus il Travaglia de Somasca plebis Olginati Dioecesis Mediolanensis aetatis suae annorum 40 vel circa testis pro parte admodum R. P. D. Joannis Caltae hiusmodi eam procuratorij inductus, et per dictos R.mos Dominos Judices Subdelegates monitus et citatus cui delato per dictos R.mos DD. Adamum Moltenum, Jo: Baptistam ab Ecclesia et Jo: Baptistam Longhum iuramento tactis per eum sacrosanctis scripturis ad S.ta Dei evangelia iuravit de veritate dicenda super interrogatorijs quam super articulis et tota praesenti causa, semotis, odio, amore, timore, lucro etc. et ad opportunos DD. </w:t>
      </w:r>
      <w:r>
        <w:rPr>
          <w:lang w:val="fr-FR"/>
        </w:rPr>
        <w:t>Judicum interrogationes dixit et respondit ut infra videlicet.</w:t>
      </w:r>
    </w:p>
    <w:p>
      <w:pPr>
        <w:pStyle w:val="Normal"/>
        <w:jc w:val="both"/>
        <w:rPr>
          <w:lang w:val="fr-FR"/>
        </w:rPr>
      </w:pPr>
      <w:r>
        <w:rPr>
          <w:lang w:val="fr-FR"/>
        </w:rPr>
        <w:t>Et primo incipiendo ab interrogatorijs rotuli remissorie recepta, et admonitione sibi factam deperiurio de veritate dicenda et de gravitate et importantia causa huiusmodi iuxta primum interrogatorium dicti rotuli recte respondit.</w:t>
      </w:r>
    </w:p>
    <w:p>
      <w:pPr>
        <w:pStyle w:val="Normal"/>
        <w:jc w:val="both"/>
        <w:rPr/>
      </w:pPr>
      <w:r>
        <w:rPr/>
        <w:t>Interrogatus super 2° interrogatorio.</w:t>
      </w:r>
    </w:p>
    <w:p>
      <w:pPr>
        <w:pStyle w:val="Normal"/>
        <w:jc w:val="both"/>
        <w:rPr/>
      </w:pPr>
      <w:r>
        <w:rPr/>
        <w:t>Respondit – Mi chiamo Gio Maria Bolis, et mi dicono per sopra nome Il Travaglia, et sono nativo di Valderve se bene di presente habito in Somasca, et ho 40 anni et più tosto passà, mio padre si chiamò Jo: Pietro, et mia madre Giovannina de Amigoni, il mio esercitio è di lavorar la terra, et lavoro il mio terreno proprio, et un poco anco a massaro, et vivo delle frutti de miei beni, et delle fattiche de miei bracci.</w:t>
      </w:r>
    </w:p>
    <w:p>
      <w:pPr>
        <w:pStyle w:val="Normal"/>
        <w:jc w:val="both"/>
        <w:rPr/>
      </w:pPr>
      <w:r>
        <w:rPr/>
        <w:t>Interrogatus super 3°</w:t>
      </w:r>
    </w:p>
    <w:p>
      <w:pPr>
        <w:pStyle w:val="Normal"/>
        <w:jc w:val="both"/>
        <w:rPr/>
      </w:pPr>
      <w:r>
        <w:rPr/>
        <w:t>Respondit – Io mi son confessato et ancora comunicato alla Pasqua prossima passata, et al Giubileo et la confessione l’ho fatta qui dal Padre Preposito di Somasca nostro curato, et la comunione l’ho fatta qui in questa Chiesa di Somasca tutte due le volte nella comunione generale, et à Pasqua mi ricordo quando mi comunicai cha da una parte haveva Antonio della Folla et dall’altra Gioanni Amigoni detto Ventilato.</w:t>
      </w:r>
    </w:p>
    <w:p>
      <w:pPr>
        <w:pStyle w:val="Normal"/>
        <w:jc w:val="both"/>
        <w:rPr/>
      </w:pPr>
      <w:r>
        <w:rPr/>
        <w:t>Interrogatus super 4°</w:t>
      </w:r>
    </w:p>
    <w:p>
      <w:pPr>
        <w:pStyle w:val="Normal"/>
        <w:jc w:val="both"/>
        <w:rPr/>
      </w:pPr>
      <w:r>
        <w:rPr/>
        <w:t xml:space="preserve">Respondit – Non ho mai havuto querele ne son stato prigione. </w:t>
      </w:r>
    </w:p>
    <w:p>
      <w:pPr>
        <w:pStyle w:val="Normal"/>
        <w:jc w:val="both"/>
        <w:rPr/>
      </w:pPr>
      <w:r>
        <w:rPr/>
        <w:t>Interrogatus super 5°</w:t>
      </w:r>
    </w:p>
    <w:p>
      <w:pPr>
        <w:pStyle w:val="Normal"/>
        <w:jc w:val="both"/>
        <w:rPr/>
      </w:pPr>
      <w:r>
        <w:rPr/>
        <w:t>Respondit – He questo gratia di Dio.</w:t>
      </w:r>
    </w:p>
    <w:p>
      <w:pPr>
        <w:pStyle w:val="Normal"/>
        <w:jc w:val="both"/>
        <w:rPr/>
      </w:pPr>
      <w:r>
        <w:rPr/>
        <w:t>Interrogatus super 6°</w:t>
      </w:r>
    </w:p>
    <w:p>
      <w:pPr>
        <w:pStyle w:val="Normal"/>
        <w:jc w:val="both"/>
        <w:rPr/>
      </w:pPr>
      <w:r>
        <w:rPr/>
        <w:t>Respondit – Nò che nissuno mi ha instrutto, né dato, né promesso cosa alcuna, né io spero /p.13v/ de haver altro, se non che il B. Gerolamo mi aiuti.</w:t>
      </w:r>
    </w:p>
    <w:p>
      <w:pPr>
        <w:pStyle w:val="Normal"/>
        <w:jc w:val="both"/>
        <w:rPr/>
      </w:pPr>
      <w:r>
        <w:rPr/>
        <w:t>Interrogatus super 7°</w:t>
      </w:r>
    </w:p>
    <w:p>
      <w:pPr>
        <w:pStyle w:val="Normal"/>
        <w:jc w:val="both"/>
        <w:rPr/>
      </w:pPr>
      <w:r>
        <w:rPr/>
        <w:t>Respondit – L’officiale m’ha detto et lasciato un palpè in mano, et ma detto che venisse qua à esser esaminato, et a dir la verità, et così io ho obedito al palpè et son venuto.</w:t>
      </w:r>
    </w:p>
    <w:p>
      <w:pPr>
        <w:pStyle w:val="Normal"/>
        <w:jc w:val="both"/>
        <w:rPr/>
      </w:pPr>
      <w:r>
        <w:rPr/>
        <w:t>Interrogatus super primo articulo.</w:t>
      </w:r>
    </w:p>
    <w:p>
      <w:pPr>
        <w:pStyle w:val="Normal"/>
        <w:jc w:val="both"/>
        <w:rPr/>
      </w:pPr>
      <w:r>
        <w:rPr/>
        <w:t>Respondit – Sig.r sì che so et ho sentito à dir che fa delle gratie, et de i miraculi et in particolare è successo questo miracolo à uno chiamato Antonio de Benagli detto perusin de Valderve, qual fu figliolo di un chiamato Gerolamo, et di una Marta, et il caso successe come racconterò à V. S. Io mi trovava in un luogho chiamato la Bonamala che è un luogho di selva vicino à Seina di Valderve, et pertegava le arbore di Castagna, et sentij tutt’a un tratto à farsi un gran romore, et conobbi che era uno che era tumbato giù d’un arbore, e pensando che fusse un mio compare Gioseppe Gazzolo, qual anche lui perticava ivi appresso à me, lo chiamai et dissi, sette al meno cascato o compare, et esso rispose nò, bisogna che sij Antonio et io, lasciate le pertiche, corsi in freta alla volta del romore, dal quale luogo ero lontano un archibugiata, et vi è una valle in mezzo, et trovai che detto Antonio era veramente cascato dall’arbore, et rotolato per terra lontano dal detto arbore donde era cascato tanto quanto è longa questa Chiesa, per sassi e rovetti, et si era fermato in su una strada, et quando io arrivai si levò in piedi, et lo viddi tanto sano che esso Antonio voleva tornare su l’arbore à perticare, et non so perché non si amazzasse in quella cascata, et in quel tombolo tanto precipitoso, perché era caduto da alto veramente più di 25 brazza oltre al pendente eretto della riva dall’arbore alla strada dove si fermò di longhezza, come ho detto, come questa Chiesa, et veda V. S. se si doveva amazzare, che si ruppe al detto Antonio nel cascare la correggia per il mezzo, la qual era ben forte et la stringa delle braghe, et concludo che altro che Dio et il B. Gerolamo non l’habbia scampato da quel pericolo, perché esso Antonio, quando fu in piedi alla mia presenza, mi disse che nel cascare si era ricordato et raccomandato al B. Gerolamo; subdens; dicendo che li era venuto in visione il B. Gerolamo, perché io li dissi che miracolo è questo che tu non ti sij amazzato, perché certo doveva andar in pezzi.</w:t>
      </w:r>
    </w:p>
    <w:p>
      <w:pPr>
        <w:pStyle w:val="Normal"/>
        <w:jc w:val="both"/>
        <w:rPr/>
      </w:pPr>
      <w:r>
        <w:rPr/>
        <w:t>Interrogatus - quo nomine appelletur locus in quo prefatus Antonio ex arbore decidit.</w:t>
      </w:r>
    </w:p>
    <w:p>
      <w:pPr>
        <w:pStyle w:val="Normal"/>
        <w:jc w:val="both"/>
        <w:rPr/>
      </w:pPr>
      <w:r>
        <w:rPr/>
        <w:t>Respondit – Si dimanda il Selvino di Seina attacato al luogho detto l’horto di Seina.</w:t>
      </w:r>
    </w:p>
    <w:p>
      <w:pPr>
        <w:pStyle w:val="Normal"/>
        <w:jc w:val="both"/>
        <w:rPr>
          <w:lang w:val="fr-FR"/>
        </w:rPr>
      </w:pPr>
      <w:r>
        <w:rPr>
          <w:lang w:val="fr-FR"/>
        </w:rPr>
        <w:t>Interrogatus - de anno, mense, die, et hora.</w:t>
      </w:r>
    </w:p>
    <w:p>
      <w:pPr>
        <w:pStyle w:val="Normal"/>
        <w:jc w:val="both"/>
        <w:rPr/>
      </w:pPr>
      <w:r>
        <w:rPr/>
        <w:t>/p.14r/ Respondit – Questo fu l’anno del 1626 e saranno doi anni che fu del mese di novembre, non mi ricordo il giorno preciso, ma fu nell’hora doppo il disnare, et questo lo so perché l’anno passato non si pertigarono castagne almeno poche, et so che fu del mese di novembre perché all’hora maturano le nostre castagne, et mi ricordo benissimo che sono doi anni et che havevo disnato poco fa.</w:t>
      </w:r>
    </w:p>
    <w:p>
      <w:pPr>
        <w:pStyle w:val="Normal"/>
        <w:jc w:val="both"/>
        <w:rPr>
          <w:lang w:val="fr-FR"/>
        </w:rPr>
      </w:pPr>
      <w:r>
        <w:rPr>
          <w:lang w:val="fr-FR"/>
        </w:rPr>
        <w:t>Iterrogatus - de presentibus et informatis.</w:t>
      </w:r>
    </w:p>
    <w:p>
      <w:pPr>
        <w:pStyle w:val="Normal"/>
        <w:jc w:val="both"/>
        <w:rPr/>
      </w:pPr>
      <w:r>
        <w:rPr/>
        <w:t>Respondit – Io viddi lì Antonio Valsecchi detto il Volpe, qual vi corse, et vi venne ancora mio compare Gioseppe Gazzolo et vi viddi ancora delle donne, ma non mi ricordo chi fussero eccetto Giovannina figliola di Gio Martino Valsecchi, et la moglie di detto Antonio cascato chiamata Menegha.</w:t>
      </w:r>
    </w:p>
    <w:p>
      <w:pPr>
        <w:pStyle w:val="Normal"/>
        <w:jc w:val="both"/>
        <w:rPr/>
      </w:pPr>
      <w:r>
        <w:rPr/>
        <w:t>Interogatus - quomodo reputet hoc fuisse miraculum, et quid intelligat pro miraculo.</w:t>
      </w:r>
    </w:p>
    <w:p>
      <w:pPr>
        <w:pStyle w:val="Normal"/>
        <w:jc w:val="both"/>
        <w:rPr/>
      </w:pPr>
      <w:r>
        <w:rPr/>
        <w:t>Respondit – Il miracolo è quando il santo che è in paradiso racomanda a Dio quello che è suo devoto acciò Dio l’aiuti non potendosi aiutare in altro modo, e questo caso che ho raccontato del detto Antonio stimo che sia miracolo perché è impossibile cascando da così alto, che non andasse in mille pezzi se Dio et il B. Gerolamo non l’aiutava.</w:t>
      </w:r>
    </w:p>
    <w:p>
      <w:pPr>
        <w:pStyle w:val="Normal"/>
        <w:jc w:val="both"/>
        <w:rPr/>
      </w:pPr>
      <w:r>
        <w:rPr/>
        <w:t>Interogatus - super fama miraculorum.</w:t>
      </w:r>
    </w:p>
    <w:p>
      <w:pPr>
        <w:pStyle w:val="Normal"/>
        <w:jc w:val="both"/>
        <w:rPr/>
      </w:pPr>
      <w:r>
        <w:rPr/>
        <w:t>Respondit – Sig.r sì che è publica voce che questo B. Gerolamo faccia miracoli, et lho sentito à dire fuera in questi contorni per tutto; subdens à se ipso; et è forza che racconti à V. S. un caso che è intervenuto à mia moglie, la quale la notte di San Carlo prossimo passato doppo esser stata per tre giorni senza poter mai partorire con gravissimi dolori, io li raccordai dicendo: Invotati un poco al Beato Gerolamo che li passeremo un poco d’olio alla sua lampada, et essa mia donna chiamata Antonia alzò li occhi al Cielo, giungendo le mani dicendo: O Beato Gerolamo aiutatemi, et subito cesserono li dolori e in termine di tre Pater nostri parturì.</w:t>
      </w:r>
    </w:p>
    <w:p>
      <w:pPr>
        <w:pStyle w:val="Normal"/>
        <w:jc w:val="both"/>
        <w:rPr>
          <w:lang w:val="fr-FR"/>
        </w:rPr>
      </w:pPr>
      <w:r>
        <w:rPr>
          <w:lang w:val="fr-FR"/>
        </w:rPr>
        <w:t>Interogatus - de presentibus et informatis huius part.ris facti.</w:t>
      </w:r>
    </w:p>
    <w:p>
      <w:pPr>
        <w:pStyle w:val="Normal"/>
        <w:jc w:val="both"/>
        <w:rPr/>
      </w:pPr>
      <w:r>
        <w:rPr/>
        <w:t>Respondit – Vi era la Comare la quale si chiama Marta Benagli qui di Somasca.</w:t>
      </w:r>
    </w:p>
    <w:p>
      <w:pPr>
        <w:pStyle w:val="Normal"/>
        <w:jc w:val="both"/>
        <w:rPr/>
      </w:pPr>
      <w:r>
        <w:rPr/>
        <w:t>Interrogatus super 2° articulo</w:t>
      </w:r>
    </w:p>
    <w:p>
      <w:pPr>
        <w:pStyle w:val="Normal"/>
        <w:jc w:val="both"/>
        <w:rPr/>
      </w:pPr>
      <w:r>
        <w:rPr/>
        <w:t>Respondit – Communemente in questi contorni dove io prattico questo Beato Gerolamo è tenuto che sia in Cielo in gloria ci è chiamato et reputato per Beato da tutti et che sia un santo del Paradiso /p.14v/ et che sia per questo che detto santo preghi Dio che facci questi miracoli, et à questa Chiesa vengono delle genti assai di Preti, di frati, de Religiosi, et anche de Gentilhomini et altri, a visitar il suo sepolcro et vi vengono ancora delle processioni et io stesso sò et ho veduto à venire molta gente, et le processioni di Malgrate, di Calolzo et di Valderve, et la gente fanno stima delle imagini del detto B., perché l’attacano alle muri delle case et le fanno riverenza, et vi sono molti ancora che ho visto io stesso che per devotione del detto Beato Gerolamo vengono à pigliar dell’acqua detta acqua del Beato Gerolamo che vien fuora di una corna dove esso Beato stava a far oratione, et la danno da bere alli amalati, e molti ricevono delle gratia et in particolare tutti dicono che detta acqua fa scuoprire l’inspiritati.</w:t>
      </w:r>
    </w:p>
    <w:p>
      <w:pPr>
        <w:pStyle w:val="Normal"/>
        <w:jc w:val="both"/>
        <w:rPr>
          <w:lang w:val="fr-FR"/>
        </w:rPr>
      </w:pPr>
      <w:r>
        <w:rPr>
          <w:lang w:val="fr-FR"/>
        </w:rPr>
        <w:t>Super causis scientiae satis respondit ut supra et super generalibus recte.</w:t>
      </w:r>
    </w:p>
    <w:p>
      <w:pPr>
        <w:pStyle w:val="Normal"/>
        <w:jc w:val="both"/>
        <w:rPr>
          <w:lang w:val="fr-FR"/>
        </w:rPr>
      </w:pPr>
      <w:r>
        <w:rPr>
          <w:lang w:val="fr-FR"/>
        </w:rPr>
        <w:t>Deinde eidem testi examinato lecta fuerunt interrogationes, responsione, et euis dicta clarae et distincte ad eius claram intelligentiam prout iacent.</w:t>
      </w:r>
    </w:p>
    <w:p>
      <w:pPr>
        <w:pStyle w:val="Normal"/>
        <w:jc w:val="both"/>
        <w:rPr>
          <w:lang w:val="fr-FR"/>
        </w:rPr>
      </w:pPr>
      <w:r>
        <w:rPr>
          <w:lang w:val="fr-FR"/>
        </w:rPr>
        <w:t>Subscriptiones. Cum dicto testis examinatus nesciat scribere Ego Carolus Rhaudius rogatus pro ipso subscripsi pro veritate.</w:t>
      </w:r>
    </w:p>
    <w:p>
      <w:pPr>
        <w:pStyle w:val="Normal"/>
        <w:jc w:val="both"/>
        <w:rPr>
          <w:lang w:val="fr-FR"/>
        </w:rPr>
      </w:pPr>
      <w:r>
        <w:rPr>
          <w:lang w:val="fr-FR"/>
        </w:rPr>
        <w:t>Ego Adamus Moltenus Archipresbiter Modoetiae subdelegatus apostolicus.</w:t>
      </w:r>
    </w:p>
    <w:p>
      <w:pPr>
        <w:pStyle w:val="Normal"/>
        <w:jc w:val="both"/>
        <w:rPr/>
      </w:pPr>
      <w:r>
        <w:rPr/>
        <w:t>Ego Jo: Baptista ab Ecclesia Praepositi Vicomercato subdelegatus apostolicus.</w:t>
      </w:r>
    </w:p>
    <w:p>
      <w:pPr>
        <w:pStyle w:val="Normal"/>
        <w:jc w:val="both"/>
        <w:rPr/>
      </w:pPr>
      <w:r>
        <w:rPr/>
        <w:t>Ego Jo: Baptista Longhus Prothonotario Apostolico subdelegatus apostolicus.</w:t>
      </w:r>
    </w:p>
    <w:p>
      <w:pPr>
        <w:pStyle w:val="Normal"/>
        <w:jc w:val="both"/>
        <w:rPr/>
      </w:pPr>
      <w:r>
        <w:rPr/>
        <w:t>De quibus omnibus rogatus fui ego Joannes Sironus notarius deputatus qui supra.</w:t>
      </w:r>
    </w:p>
    <w:p>
      <w:pPr>
        <w:pStyle w:val="Normal"/>
        <w:jc w:val="both"/>
        <w:rPr/>
      </w:pPr>
      <w:r>
        <w:rPr/>
      </w:r>
    </w:p>
    <w:p>
      <w:pPr>
        <w:pStyle w:val="Normal"/>
        <w:jc w:val="both"/>
        <w:rPr/>
      </w:pPr>
      <w:r>
        <w:rPr/>
      </w:r>
    </w:p>
    <w:p>
      <w:pPr>
        <w:pStyle w:val="Normal"/>
        <w:jc w:val="both"/>
        <w:rPr/>
      </w:pPr>
      <w:r>
        <w:rPr>
          <w:lang w:val="fr-FR"/>
        </w:rPr>
        <w:t>Die 7° mensis octobris 1628 Coram prefatis DD. Judicibus et in mei notarij deputati praesentia comparvit admodum R. P. D. J. Calta praefatus procurator et induxit</w:t>
      </w:r>
      <w:r>
        <w:rPr>
          <w:color w:val="FF0000"/>
          <w:lang w:val="fr-FR"/>
        </w:rPr>
        <w:t xml:space="preserve"> </w:t>
      </w:r>
      <w:r>
        <w:rPr>
          <w:lang w:val="fr-FR"/>
        </w:rPr>
        <w:t>in testem super articulos in remissoria contentos Martam Benaleum uxor Dominici et Antonia uxor Jo: Maria Bolis dicti il Travaglia ambas de Somasca plebis Olginati Dioecesis Mediolanensis, et institit contra prefatas monitorium seu citatione relassari.</w:t>
      </w:r>
    </w:p>
    <w:p>
      <w:pPr>
        <w:pStyle w:val="Normal"/>
        <w:jc w:val="both"/>
        <w:rPr/>
      </w:pPr>
      <w:r>
        <w:rPr>
          <w:lang w:val="fr-FR"/>
        </w:rPr>
        <w:t xml:space="preserve">Quiquidem Judices subdelegati Apostolici in loco predicto audientiae deputato sedentibus pro Tribunali praefatam petitionem et instrumenta admiserunt et citatione contra Martam Dominici Benalei uxor, et Antonia Jo: Maria de Bolis praedicti item uxor relassari mandaverunt, presentibus ibidem R. D. Carolo Rhaudio Diacono SS. </w:t>
      </w:r>
      <w:r>
        <w:rPr/>
        <w:t>Ambrosij et Caroli Oblato loci Vicomercati, M. R. D. Jo: Baptista Leva Cappellano titulare S. Caroli in Collegiata S. Jo: Baptista Modoetiae, et Joanne Theoldo fq. Ambrosij habitatore Somaschae testibus ad praemissa adhibitis specialiter atque rogatis.</w:t>
      </w:r>
    </w:p>
    <w:p>
      <w:pPr>
        <w:pStyle w:val="Normal"/>
        <w:jc w:val="both"/>
        <w:rPr/>
      </w:pPr>
      <w:r>
        <w:rPr>
          <w:lang w:val="fr-FR"/>
        </w:rPr>
        <w:t xml:space="preserve">Successive die eadem mensis et anni quibus supra. </w:t>
      </w:r>
      <w:r>
        <w:rPr>
          <w:lang w:val="de-DE"/>
        </w:rPr>
        <w:t xml:space="preserve">Coram eisdem DD. </w:t>
      </w:r>
      <w:r>
        <w:rPr/>
        <w:t>Judicibus per me Sironum notarium deputatum monitoria expedita Bernardo Seseno nuntio deputato exequenda consignata fuere, presesentibus ibidem M. R. Jo: Baptista Leva Cappellano titulare S. Caroli in Collegiata S. Jo: Baptista Modoetiae, et R. D. Carolo Rhaudio Diacono SS. Ambrosij et Caroli Oblato loci Vicomercati et Joanne Theoldo fq. Ambrosij de Somascha /p.15r/ testibus ad praemissa adhibitis specialiter atque rogatis.</w:t>
      </w:r>
    </w:p>
    <w:p>
      <w:pPr>
        <w:pStyle w:val="Normal"/>
        <w:jc w:val="both"/>
        <w:rPr/>
      </w:pPr>
      <w:r>
        <w:rPr/>
        <w:t xml:space="preserve">Die eadem mensis et anno suprascriptis. </w:t>
      </w:r>
      <w:r>
        <w:rPr>
          <w:lang w:val="de-DE"/>
        </w:rPr>
        <w:t xml:space="preserve">Coram eisdem DD. Judicibus subdelegati utsupra pro Tribunali sedentibus in loco solita audentiae deputato retulit Bernardus Sesenus nuntius iuratus et electus se executum fuisse monitoria contra Martam Benaleum et antonia de Bolis relata prout in mandatis habuit à DD. </w:t>
      </w:r>
      <w:r>
        <w:rPr/>
        <w:t>Judicibus subdelegatis, presesentibus ibidem M. R. Jo: Baptista Leva Cappellano titulare S. Caroli in Collegiata S. Jo: Baptista Modoetiae, et R. D. Carolo Rhaudio Diacono SS. Ambrosij et Caroli Oblato loci Vicomercati et Joanne Theoldo fq. Ambrosij de Somascha testibus ad praemissa adhibitis specialiter atque rogatis.</w:t>
      </w:r>
    </w:p>
    <w:p>
      <w:pPr>
        <w:pStyle w:val="Normal"/>
        <w:jc w:val="both"/>
        <w:rPr/>
      </w:pPr>
      <w:r>
        <w:rPr/>
        <w:t>Die eadem. Coram eisdem DD. Judicibus subdelegati Apostolici et in mei notarij deputati atque iurati praesentia in dicta Cappella S.ti Caroli pro loco audentiae deputato in Vesperis comparvit admodum R. P. D. Joannes Calta procurator utsupra et induxit in testem Antoniam uxorem Joannis Maria Bolis dicti il Travaglia de Somasca plebis Olginati Dioecesis Mediolanensis citatam ut infra, cui per suprascriptum nuntium intimati fuere locus examinis, dies hodierna et sequentes, et hora vesperarum et tertiarum usque ad finem examinis completi.</w:t>
      </w:r>
    </w:p>
    <w:p>
      <w:pPr>
        <w:pStyle w:val="Normal"/>
        <w:jc w:val="both"/>
        <w:rPr/>
      </w:pPr>
      <w:r>
        <w:rPr/>
        <w:t>Deinde idem R. Calta procurator prefatus petijt à prefatis DD. Judicibus mandari monitorium seu citationem executam contra Antoniam uxorem Joannis Maria Bolis suprascriptam per eundum inductam à Bernardi Sesino Nuncis iurato in actis praesentis causae registrari.</w:t>
      </w:r>
    </w:p>
    <w:p>
      <w:pPr>
        <w:pStyle w:val="Normal"/>
        <w:jc w:val="both"/>
        <w:rPr/>
      </w:pPr>
      <w:r>
        <w:rPr>
          <w:lang w:val="fr-FR"/>
        </w:rPr>
        <w:t xml:space="preserve">Qui quidem DD. Judicibus subdelegati ut supra praefatam petitionem admiserunt et citationem contra prefatam Antoniam uxor Joannis Maria Bolis ut supra testem inductam per prefatum D. Procuratorem executam à Bernardo Seseno Nuntio electo et iurato registrari mandarunt, presesentibus ibidem M. R. Jo: Baptista Leva Cappellano titulare S. Caroli in Collegiata S. Jo: Baptista Modoetiae, et R. D. Carolo Rhaudio Diacono SS. </w:t>
      </w:r>
      <w:r>
        <w:rPr/>
        <w:t>Ambrosij et Caroli Oblato loci Vicomercati et Joanne Theoldo fq. Ambrosij de Somascha testibus ad praemissa adhibitis specialiter atque rogatis.</w:t>
      </w:r>
    </w:p>
    <w:p>
      <w:pPr>
        <w:pStyle w:val="Normal"/>
        <w:jc w:val="both"/>
        <w:rPr/>
      </w:pPr>
      <w:r>
        <w:rPr/>
        <w:t>Tenor vero citationis seu monitorij est ut infra videlicet.</w:t>
      </w:r>
    </w:p>
    <w:p>
      <w:pPr>
        <w:pStyle w:val="Normal"/>
        <w:jc w:val="both"/>
        <w:rPr/>
      </w:pPr>
      <w:r>
        <w:rPr/>
        <w:t>De mandato per Ill.m et RR. DD. Adami Molteni Prothonotarij Apostolici Archipresbiteri Ecclesie Collegiate Modoetiae et eius plebis Vicario foraneo, Jo. Baptista ab Ecclesia praeposito Vicomercati et in ipsa plebe Vicario foraneo, et Jo. Baptista Longho Prothonotario Apostolici Curati Galbiati Vicarius foraneus plebis Leuci et Olginati omnium Dioecesis Mediolanensis Judicibus ab Ill.mis et R.mis DD. Cardinalis Sacrae Rituum Congregationis Subdelegatorum remissorialium in causa Canonizationis Servi Dei Hieronymi Aemiliani Patritij Veneti, et Religionis de Somasca fundatoris.</w:t>
      </w:r>
    </w:p>
    <w:p>
      <w:pPr>
        <w:pStyle w:val="Normal"/>
        <w:jc w:val="both"/>
        <w:rPr/>
      </w:pPr>
      <w:r>
        <w:rPr/>
        <w:t>Citetur per publicum Nuntium seu Cursorem Antonia uxor Joannis Maria Bolis dicti Travaglia de Somasca plebis Olginati Dioecesis Mediolanensis ad instantia admodum R. P. D. Joannis Calta procuratoris eiusdem causae pro die hodierna quae est septima mensis octobris ad comparendum coram praefatis DD. Judicibus in Cappella S.ti Caroli sitam in parochiali S.ti Bartholomei de Somasca plebis Olginati Dioecesis Mediolanensis in Vesperis ad iurandum de veritate dicenda et subijciendam se examinis super articulis et interrogatorijs remissorie et tota suprascripta causa et super ijs omnibus super quibus eum examinari et interrogari contigerit /p.15v/ aliter etc. ad videndum se</w:t>
      </w:r>
      <w:r>
        <w:rPr>
          <w:color w:val="FF0000"/>
        </w:rPr>
        <w:t xml:space="preserve"> </w:t>
      </w:r>
      <w:r>
        <w:rPr/>
        <w:t>gravari poenis in literis remissorialibus contentis. Datum in suprascripta Cappella S.ti Caroli loco Tribunalis etc. sub die 7 octobris 1628.</w:t>
      </w:r>
    </w:p>
    <w:p>
      <w:pPr>
        <w:pStyle w:val="Normal"/>
        <w:jc w:val="both"/>
        <w:rPr/>
      </w:pPr>
      <w:r>
        <w:rPr/>
        <w:t>Signatum Adamus Moltenus Archiepresbiter Modoetiae Judex subdelegatus.</w:t>
      </w:r>
    </w:p>
    <w:p>
      <w:pPr>
        <w:pStyle w:val="Normal"/>
        <w:jc w:val="both"/>
        <w:rPr/>
      </w:pPr>
      <w:r>
        <w:rPr/>
        <w:t>Jo: Baptista ab Ecclesia Praeposito Vicomercati Judex subdelegatus.</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lang w:val="es-ES"/>
        </w:rPr>
      </w:pPr>
      <w:r>
        <w:rPr>
          <w:lang w:val="es-ES"/>
        </w:rPr>
        <w:t>Jo: Baptista Longus Prothonotario Apostolicus Judex subdelegatus.</w:t>
      </w:r>
    </w:p>
    <w:p>
      <w:pPr>
        <w:pStyle w:val="Normal"/>
        <w:jc w:val="both"/>
        <w:rPr>
          <w:lang w:val="es-ES"/>
        </w:rPr>
      </w:pPr>
      <w:r>
        <w:rPr>
          <w:lang w:val="es-ES"/>
        </w:rPr>
        <w:t>Subscriptis Sironus Notario actuario.</w:t>
      </w:r>
    </w:p>
    <w:p>
      <w:pPr>
        <w:pStyle w:val="Normal"/>
        <w:jc w:val="both"/>
        <w:rPr/>
      </w:pPr>
      <w:r>
        <w:rPr/>
        <w:t>In nomine Domini N. Jesu Christi Amen. Anno à nativitate eiusdem D. N. Millesimo sexcentesimo vigesimo octavo Indictione undecima die sabbati 7a mensis octobris Pontificatus S.mi in Christo Patris et D. N. D. Urbani divina providentia Papae octavi anno eius sexto.</w:t>
      </w:r>
    </w:p>
    <w:p>
      <w:pPr>
        <w:pStyle w:val="Normal"/>
        <w:jc w:val="both"/>
        <w:rPr/>
      </w:pPr>
      <w:r>
        <w:rPr/>
        <w:t xml:space="preserve">Examinata fuit in Capella S. Caroli erecta in parochiali S. Bartholomei de Somasca plebis Olginati Dioecesis Mediolanensis per R.mos DD. Adamum Moltenum, Jo: Baptistam ab Ecclesia Judices subdelegatos ab Ill.mis et R.mis Patris Sacrae rituum Congregationis Card.bus Judicibus Commissarijs in hac causa S.mo D. N. Papa Urbano delegatis, et per me praesentis causae notarium atque scribam Antonia uxor Joannis Maria Bolis de Somasca  plebis Olginati Dioecesis Mediolanensis aetatis suae annorum 32 vel circa testis pro parte admodum R. P. D. Joannis Caltae huius causae procuratoris, et per dictos R.mos Dominos Judices Subdelegates monita et citata cui sub die 7a octobris 1628 delato per dictos R.mos DD. Judices iuramento tactis per eum sacrosanctis scripturis ad S.a Dei evangelia iuravit de veritate dicenda tam super interrogatorijs quam super articulis ec tota praesenti causa, semotis, odio, amore, timore, lucro etc. et ad opportunas DD. </w:t>
      </w:r>
      <w:r>
        <w:rPr>
          <w:lang w:val="fr-FR"/>
        </w:rPr>
        <w:t>Judicum dixit et respondit ut infra videlicet.</w:t>
      </w:r>
    </w:p>
    <w:p>
      <w:pPr>
        <w:pStyle w:val="Normal"/>
        <w:jc w:val="both"/>
        <w:rPr>
          <w:lang w:val="fr-FR"/>
        </w:rPr>
      </w:pPr>
      <w:r>
        <w:rPr>
          <w:lang w:val="fr-FR"/>
        </w:rPr>
        <w:t>Et primo incipiendo ab interrogatorijs rotuli remissorio receptae, et admonitione sibi factam de periurio de veritate dicenda et de gravitate et importantia causa huiusmodi iuxta primum interogatorium rotuli recte respondit.</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Interrogata super 2 interrogatorio.</w:t>
      </w:r>
    </w:p>
    <w:p>
      <w:pPr>
        <w:pStyle w:val="Normal"/>
        <w:jc w:val="both"/>
        <w:rPr/>
      </w:pPr>
      <w:r>
        <w:rPr/>
        <w:t>Respondit - Ho nome Antonia moglie di Gio Maria Bolis detto il Travaglia di Valderve, già oriundo, hora habitante in Somasca d’anni 32 in circa figliola di Ambrosio di Girlanzoni et di Catherina chiamata del Frà; non ho altro esercitio che di lavorare in campagna, povera et che vivo de i frutti d’alcuni pochi miei luoghi, et di quello che guadagno io et mio marito nel lavorare in campagna.</w:t>
      </w:r>
    </w:p>
    <w:p>
      <w:pPr>
        <w:pStyle w:val="Normal"/>
        <w:jc w:val="both"/>
        <w:rPr/>
      </w:pPr>
      <w:r>
        <w:rPr/>
        <w:t>Super 3° interrogatorio.</w:t>
      </w:r>
    </w:p>
    <w:p>
      <w:pPr>
        <w:pStyle w:val="Normal"/>
        <w:jc w:val="both"/>
        <w:rPr/>
      </w:pPr>
      <w:r>
        <w:rPr/>
        <w:t>Respondit – Sig.r sì che mi son confessata e comunicata alla Pasqua prossima passata qua nella nostra Chiesa di S. Bartolomeo di Somasca dal P. Preposito nostro Curato, in quel tempo et hora che si faceva la comunione Pasquale, in presenza della maggior parte del popolo della Cura, alla quale funtione servivano li dozzinanti dei Padri, et il P. Gerolamo che serviva. Ancora mi son confessata et comunicata al giubileo e credo à Pasqua di Maggio tutte le volte dal detto Prete Preposito nella nostra Chiesa di Somasca.</w:t>
      </w:r>
    </w:p>
    <w:p>
      <w:pPr>
        <w:pStyle w:val="Normal"/>
        <w:jc w:val="both"/>
        <w:rPr/>
      </w:pPr>
      <w:r>
        <w:rPr/>
        <w:t>/p.16r/ Super 4° interrogatorio.</w:t>
      </w:r>
    </w:p>
    <w:p>
      <w:pPr>
        <w:pStyle w:val="Normal"/>
        <w:jc w:val="both"/>
        <w:rPr/>
      </w:pPr>
      <w:r>
        <w:rPr/>
        <w:t>Respondit – Non son mai stata molestata con querele né con precetti di sorte alcuna, né inquisita né procesata .</w:t>
      </w:r>
    </w:p>
    <w:p>
      <w:pPr>
        <w:pStyle w:val="Normal"/>
        <w:jc w:val="both"/>
        <w:rPr/>
      </w:pPr>
      <w:r>
        <w:rPr/>
        <w:t>Super 5° interrogatorio.</w:t>
      </w:r>
    </w:p>
    <w:p>
      <w:pPr>
        <w:pStyle w:val="Normal"/>
        <w:jc w:val="both"/>
        <w:rPr/>
      </w:pPr>
      <w:r>
        <w:rPr/>
        <w:t>Respondit – Sig.r nò, che sempre ho vissuto christianamente.</w:t>
      </w:r>
    </w:p>
    <w:p>
      <w:pPr>
        <w:pStyle w:val="Normal"/>
        <w:jc w:val="both"/>
        <w:rPr/>
      </w:pPr>
      <w:r>
        <w:rPr/>
        <w:t>Super 6° interrogatorio.</w:t>
      </w:r>
    </w:p>
    <w:p>
      <w:pPr>
        <w:pStyle w:val="Normal"/>
        <w:jc w:val="both"/>
        <w:rPr/>
      </w:pPr>
      <w:r>
        <w:rPr/>
        <w:t>Respondit – Non solo non son stata informata di quello doveva deporre et rispondere alle vostre interrogationi, che solamente hier sera, citata dal fante, seppe che haveva à comparire avanti alla SS. VV. né me non è stato promesso di donarmi cosa alcuna, né spero altro che dir la verità.</w:t>
      </w:r>
    </w:p>
    <w:p>
      <w:pPr>
        <w:pStyle w:val="Normal"/>
        <w:jc w:val="both"/>
        <w:rPr/>
      </w:pPr>
      <w:r>
        <w:rPr/>
        <w:t xml:space="preserve">Super 7° </w:t>
      </w:r>
    </w:p>
    <w:p>
      <w:pPr>
        <w:pStyle w:val="Normal"/>
        <w:jc w:val="both"/>
        <w:rPr/>
      </w:pPr>
      <w:r>
        <w:rPr/>
        <w:t>Respondit – Son venuta solamente e meramente per obedire alla citatione che mi fu fatta da parte del P. Preposito D. Gioan Calta, et per dire la verità di quello che mi sarebbe stato dimandato, che così mi disse il fante. Andate alla chiesa di S. Bartolomeo che vi sbrigarete presto, lasciandomi in mano un palpè.</w:t>
      </w:r>
    </w:p>
    <w:p>
      <w:pPr>
        <w:pStyle w:val="Normal"/>
        <w:jc w:val="both"/>
        <w:rPr/>
      </w:pPr>
      <w:r>
        <w:rPr/>
        <w:t>Et deveniendo ad articulo in rotulo contentos.</w:t>
      </w:r>
    </w:p>
    <w:p>
      <w:pPr>
        <w:pStyle w:val="Normal"/>
        <w:jc w:val="both"/>
        <w:rPr/>
      </w:pPr>
      <w:r>
        <w:rPr/>
        <w:t>Interrogata super fama miraculorum.</w:t>
      </w:r>
    </w:p>
    <w:p>
      <w:pPr>
        <w:pStyle w:val="Normal"/>
        <w:jc w:val="both"/>
        <w:rPr/>
      </w:pPr>
      <w:r>
        <w:rPr/>
        <w:t>Respondit – Jo so che in questa Chiesa sono le ossa del B. Gerolamo, et sò che si dice publicamente che il detto Beato fa dei miracoli, et io stessa né ho provato uno, che ha fatto meco e fu tale. La notte di S. Carlo dell’anno passato, io mi trovò esser stata con dolori di parto grandissimi per spatio di due giorni e due notti, si che io era tutta sudata per il dolore, e tutta fredda come giaccio, che mi pensavo di morire, né poter mai in quel tempo riposare ma lamentarmi per il freddo mi dato in particolare una notte e trovandomi in quel stato mio marito mi disse. Invotati al B. Gerolamo che li porteremo del nostro olio alla sua lampada, et io giongendo le mani insieme e guardando al Cielo dissi. Dio et il B. Gerolamo siano quelli che mi aiutino e subito cominciai à partorire la creatura, come se fusse stata una mano venuta da Dio che me la levò da dosso, né più mi sentij dolore, o infirmità alcuna et da lì à otto dì in quella che fui levata dal parto venni à compiere il mio voto al B. Gerolamo e li portai l’olio.</w:t>
      </w:r>
    </w:p>
    <w:p>
      <w:pPr>
        <w:pStyle w:val="Normal"/>
        <w:jc w:val="both"/>
        <w:rPr/>
      </w:pPr>
      <w:r>
        <w:rPr/>
        <w:t>Interrogata - quomodo tribuit hanc gratiam Deo et patri Hieronimus cum potuerit facere aliqua gratia particolari.</w:t>
      </w:r>
    </w:p>
    <w:p>
      <w:pPr>
        <w:pStyle w:val="Normal"/>
        <w:jc w:val="both"/>
        <w:rPr/>
      </w:pPr>
      <w:r>
        <w:rPr/>
        <w:t>Respondit – Sig.r l’attribuisco a Dio et al B. Gerolamo, perché ho partorito cinque altre volte, né mai ho sentito tanta difficoltà nel partorire, e quando mio marito mi disse di vuotarmi al B. Gerolamo mi sentij molto allegrezza, et tenerezza nel cuore, che il B. Gerolamo mi dovesse aiutare, perché ero come morta, e mi sentij resuscitare da morte à vita solo /p.16v/ fatto il voto e così attribuisco la mia sanità al B. Gerolamo.</w:t>
      </w:r>
    </w:p>
    <w:p>
      <w:pPr>
        <w:pStyle w:val="Normal"/>
        <w:jc w:val="both"/>
        <w:rPr/>
      </w:pPr>
      <w:r>
        <w:rPr/>
        <w:t>Interrogata - de presentibus.</w:t>
      </w:r>
    </w:p>
    <w:p>
      <w:pPr>
        <w:pStyle w:val="Normal"/>
        <w:jc w:val="both"/>
        <w:rPr/>
      </w:pPr>
      <w:r>
        <w:rPr/>
        <w:t>Respondit – Vi si trovò solamente la Comare Martha Tenaglia et mio marito che mi fece fare il Voto come ho detto.</w:t>
      </w:r>
    </w:p>
    <w:p>
      <w:pPr>
        <w:pStyle w:val="Normal"/>
        <w:jc w:val="both"/>
        <w:rPr>
          <w:lang w:val="fr-FR"/>
        </w:rPr>
      </w:pPr>
      <w:r>
        <w:rPr>
          <w:lang w:val="fr-FR"/>
        </w:rPr>
        <w:t>Interrogata - de tempore et loco.</w:t>
      </w:r>
    </w:p>
    <w:p>
      <w:pPr>
        <w:pStyle w:val="Normal"/>
        <w:jc w:val="both"/>
        <w:rPr/>
      </w:pPr>
      <w:r>
        <w:rPr/>
        <w:t>Respondit – fu di notte verso le sei hore in casa mia nel mio letto.</w:t>
      </w:r>
    </w:p>
    <w:p>
      <w:pPr>
        <w:pStyle w:val="Normal"/>
        <w:jc w:val="both"/>
        <w:rPr/>
      </w:pPr>
      <w:r>
        <w:rPr/>
        <w:t>Interrogata - se quella Comare, o altri li usassero alcuni rimedij naturali per poter partorire.</w:t>
      </w:r>
    </w:p>
    <w:p>
      <w:pPr>
        <w:pStyle w:val="Normal"/>
        <w:jc w:val="both"/>
        <w:rPr/>
      </w:pPr>
      <w:r>
        <w:rPr/>
        <w:t>Respondit – Avanti che facesse il voto mi furno fatti più rimedij dalla Comare per aiutarmi à partorire, ma non mi giovorno in modo alcuno, ma solo mi giovò il voto che feci al B. Gerolamo et sempre ho tenuto d’esser stata aiutata per quello.</w:t>
      </w:r>
    </w:p>
    <w:p>
      <w:pPr>
        <w:pStyle w:val="Normal"/>
        <w:jc w:val="both"/>
        <w:rPr/>
      </w:pPr>
      <w:r>
        <w:rPr/>
        <w:t>Interrogata - se sa d’altri miracoli o gratie del B. Gerolamo.</w:t>
      </w:r>
    </w:p>
    <w:p>
      <w:pPr>
        <w:pStyle w:val="Normal"/>
        <w:jc w:val="both"/>
        <w:rPr/>
      </w:pPr>
      <w:r>
        <w:rPr/>
        <w:t>Respondit – Sig.r sì che ho sentito a dire che molti spiritati si sono liberati alla sua sepoltura et io stessa ho visto che molti hanno fatto molti strepiti in Chiesa vomitando chiodi et altre fatture, ho anche sentito dire pubblicamente che molti hanno ricevuto di molte belle gratie de quali non ho me tenuto à mente.</w:t>
      </w:r>
    </w:p>
    <w:p>
      <w:pPr>
        <w:pStyle w:val="Normal"/>
        <w:jc w:val="both"/>
        <w:rPr/>
      </w:pPr>
      <w:r>
        <w:rPr/>
        <w:t>Interrogata - se crede che la gratia che dice d’haver ottenuto dal P. Gerolamo sij miracolo et che cosa sia miracolo.</w:t>
      </w:r>
    </w:p>
    <w:p>
      <w:pPr>
        <w:pStyle w:val="Normal"/>
        <w:jc w:val="both"/>
        <w:rPr/>
      </w:pPr>
      <w:r>
        <w:rPr/>
        <w:t>Respondit – Sig.r sì che credo che quella notte che ho detto ch’io partorij doppo haver fatto il Voto al B. Gerolamo che Dio facesse miracolo meco, perché non mi ero mai potuta aiutare in altra maniera con altri rimedij naturali, e miracolo credo che sij quando Jddio solo mi può aiutare.</w:t>
      </w:r>
    </w:p>
    <w:p>
      <w:pPr>
        <w:pStyle w:val="Normal"/>
        <w:jc w:val="both"/>
        <w:rPr/>
      </w:pPr>
      <w:r>
        <w:rPr/>
        <w:t>Interrogata super 2° capitulo de fama et santitate viri.</w:t>
      </w:r>
    </w:p>
    <w:p>
      <w:pPr>
        <w:pStyle w:val="Normal"/>
        <w:jc w:val="both"/>
        <w:rPr/>
      </w:pPr>
      <w:r>
        <w:rPr/>
        <w:t>Respondit – In casa mia non ho imagine del B. Girolamo, ma spesse volte, e quasi ogni giorno, mi volto verso la chiesa, e mi raccomando al B. Gerolamo così stando in casa, e so che molti tengono le sue imagini in casa attacata à i muri, come le altre Maestà, e la fanno molte devotioni e vengono molti ancora in processione à questa Chiesa dove è il suo corpo a far oratione e lo tengono per santo, et ogni festa et ancora ne i giorni di lavoro vengono molte persone à questa devotione, e li ho visti io molte volte in molta frequenza à far oratione al B. Gerolamo con molta devotione al suo sepolcro.</w:t>
      </w:r>
    </w:p>
    <w:p>
      <w:pPr>
        <w:pStyle w:val="Normal"/>
        <w:jc w:val="both"/>
        <w:rPr>
          <w:lang w:val="fr-FR"/>
        </w:rPr>
      </w:pPr>
      <w:r>
        <w:rPr>
          <w:lang w:val="fr-FR"/>
        </w:rPr>
        <w:t>Super generalibus recte respondit et super causis pariter scientiae.</w:t>
      </w:r>
    </w:p>
    <w:p>
      <w:pPr>
        <w:pStyle w:val="Normal"/>
        <w:jc w:val="both"/>
        <w:rPr>
          <w:lang w:val="fr-FR"/>
        </w:rPr>
      </w:pPr>
      <w:r>
        <w:rPr>
          <w:lang w:val="fr-FR"/>
        </w:rPr>
        <w:t>Deinde eidem testi examinatae lecta fuerunt interrogationes, responsione, et euis dicta clarae et distincte ad eius claram intelligentiam prout iacent.</w:t>
      </w:r>
    </w:p>
    <w:p>
      <w:pPr>
        <w:pStyle w:val="Normal"/>
        <w:jc w:val="both"/>
        <w:rPr>
          <w:lang w:val="fr-FR"/>
        </w:rPr>
      </w:pPr>
      <w:r>
        <w:rPr>
          <w:lang w:val="fr-FR"/>
        </w:rPr>
        <w:t>Subscriptiones.  Cum dicta  mulier nesciat scribere Ego Carolus Rhaudius rogatus pro ipso subscripsi pro veritate.</w:t>
      </w:r>
    </w:p>
    <w:p>
      <w:pPr>
        <w:pStyle w:val="Normal"/>
        <w:jc w:val="both"/>
        <w:rPr>
          <w:lang w:val="fr-FR"/>
        </w:rPr>
      </w:pPr>
      <w:r>
        <w:rPr>
          <w:lang w:val="fr-FR"/>
        </w:rPr>
        <w:t>Ego Adamus Moltenus Archipresbiter Modoetiae subdelegatus apostolicus.</w:t>
      </w:r>
    </w:p>
    <w:p>
      <w:pPr>
        <w:pStyle w:val="Normal"/>
        <w:jc w:val="both"/>
        <w:rPr>
          <w:lang w:val="fr-FR"/>
        </w:rPr>
      </w:pPr>
      <w:r>
        <w:rPr>
          <w:lang w:val="fr-FR"/>
        </w:rPr>
        <w:t>Ego Jo: Baptista ab Ecclesia Praepositi Vicomercato subdelegatus apostolicus.</w:t>
      </w:r>
    </w:p>
    <w:p>
      <w:pPr>
        <w:pStyle w:val="Normal"/>
        <w:jc w:val="both"/>
        <w:rPr>
          <w:lang w:val="fr-FR"/>
        </w:rPr>
      </w:pPr>
      <w:r>
        <w:rPr>
          <w:lang w:val="fr-FR"/>
        </w:rPr>
        <w:t>/p.17r/ De quibus omnibus rogatus fui ego Joannes Sironus notarius deputatus qui supra.</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Die 7a mensis octobris 1628. </w:t>
      </w:r>
      <w:r>
        <w:rPr>
          <w:lang w:val="de-DE"/>
        </w:rPr>
        <w:t xml:space="preserve">Coram eisdem DD. Judicibus pro Tribunali sedente in loco solito audientiae retulit Bernardus Sesenus nuntius iuratus et electus utsupra se executum fuisse monitorium contra Franciscum Manzonum fq. Bernardi de domo Regum Vallis Biretta plebis Brippij Dioecesis Mediolanensis relaxatum prout in mandatis habuit à DD. Judicibus subdelegatis praedictis, presesentibus ibidem M. R. Jo: Baptista Leva Cappellano titulare S. Caroli in Collegiata S. Jo: Baptista Modoetiae, et R. D. Carolo Rhaudio Diacono SS. </w:t>
      </w:r>
      <w:r>
        <w:rPr/>
        <w:t>Ambrosij et Caroli Oblato loci Vicomercati et Joanne Theoldo fq. Ambrosij de Somascha  testibus ad praemissa adhibitis specialiter atque rogatis.</w:t>
      </w:r>
    </w:p>
    <w:p>
      <w:pPr>
        <w:pStyle w:val="Normal"/>
        <w:jc w:val="both"/>
        <w:rPr/>
      </w:pPr>
      <w:r>
        <w:rPr/>
        <w:t>Die eadem. Coram eisdem DD. Judicibus sudelegatis apostolicis et in mei notarij deputati atque iurati praesentia in dicta Cappella S.ti Caroli pro loco audentiae deputato in Vesperis comparvit admodum R. P. D. J. Calta procurator utsupra et induxit</w:t>
      </w:r>
      <w:r>
        <w:rPr>
          <w:color w:val="FF0000"/>
        </w:rPr>
        <w:t xml:space="preserve"> </w:t>
      </w:r>
      <w:r>
        <w:rPr/>
        <w:t>in testem Franciscum Manzonum fq. Bernardi de domo Regum plebis Brippij Dioecesis Mediolanensis citatum ut infra cui per suprascriptum nuntium intimati fuerum locus examinis, dies hodierna, et sequentes, et hora vesperarum et tertiarum usque ad finem completi esaminis.</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Deinde idem admodum R. Calta procuratore praefatus petijs à praefatis DD. Judicibus mandari monitorium seu citationem executam contra Franciscum Manzonum fq. Bernardi per eundem inductum à Bernardo Sesino nuntio electo et iurato in actis praesentis causa registrari.</w:t>
      </w:r>
    </w:p>
    <w:p>
      <w:pPr>
        <w:pStyle w:val="Normal"/>
        <w:jc w:val="both"/>
        <w:rPr/>
      </w:pPr>
      <w:r>
        <w:rPr/>
        <w:t>Qui quidem DD. Judicibus subdelegatis utsupra praesentam petitionem admiserunt et citatione contra Franciscum Manzonum fq. Bernardi utsupra testem inductum per praedictum D. Procuratorem executam à Bernardo Sesino nuntio electo et iurato registrari mandaverunt, praesentibus ibidem R. D. Carolo Rhaudio Diacono SS. Ambrosij et Caroli Oblato loci Vicomercati, M. R. D. Jo: Baptista Leva Cappellano titulare S. Caroli in Collegiata S. Jo: Baptista Modoetiae, et Joanne Theoldo fq. Ambrosij habitatore Somaschae testibus ad praemissa adhibitis specialiter atque rogatis.</w:t>
      </w:r>
    </w:p>
    <w:p>
      <w:pPr>
        <w:pStyle w:val="Normal"/>
        <w:jc w:val="both"/>
        <w:rPr/>
      </w:pPr>
      <w:r>
        <w:rPr/>
        <w:t>Tenor vero citationis seu monitorij est ut infra videlicet</w:t>
      </w:r>
    </w:p>
    <w:p>
      <w:pPr>
        <w:pStyle w:val="Normal"/>
        <w:jc w:val="both"/>
        <w:rPr/>
      </w:pPr>
      <w:r>
        <w:rPr/>
        <w:t>De mandato per Ill.m et R.mor DD. SS. DD. Adami Molteni Prothonotarij Apostolici Archipresbiteri Ecclesie Collegiate Modoetiae et in ipse plebis Vicario foraneo, Jo. Baptista ab Ecclesia praeposito Vicomercati in eius plebe Vicario foraneo, et Jo. Baptista Longho Prothonotario Apostolici Curati Galbiati et Vicarius foraneus plebis Leuci et Olginati omnium Dioecesis Mediolanensis Judicibus ab Ill.mis et R.mis DD. Cardinalis Sacrae Rituum Congregationis Subdelegatorum remissorialium in causa Canonizationis Servi Dei Hieronymi Aemiliani Patritij Veneti, et Religionis de Somasca fundatoris.</w:t>
      </w:r>
    </w:p>
    <w:p>
      <w:pPr>
        <w:pStyle w:val="Normal"/>
        <w:jc w:val="both"/>
        <w:rPr/>
      </w:pPr>
      <w:r>
        <w:rPr>
          <w:lang w:val="en-GB"/>
        </w:rPr>
        <w:t>Citetur per publicum Nuntium seu cursorem Franciscus Manzonus fq. Bernardi de domo Regum Vallis Berettae plebis Brippij Dioecesis Mediolanensis personaliter admodum R. P. D. Jo: Calta procuratoris eiusdem causa pro die hodierna quae est septima instantis mensis octobris ad comparendum coram praedictis DD. Judicibus in Cappella S.ti Caroli sita in parochiali S.ti Bartholomei Somasca plebis Olginati praedicte /p.17v/ in Vesperis ad iurandum de veritate dicenda et subijciendam se examinis super articulis et interrogatorijs remissorie et tota suprascripta causa et super ijs omnibus super quibus eum examinari et interrogari contigerit aliter etc. ad videndum se</w:t>
      </w:r>
      <w:r>
        <w:rPr>
          <w:color w:val="FF0000"/>
          <w:lang w:val="en-GB"/>
        </w:rPr>
        <w:t xml:space="preserve"> </w:t>
      </w:r>
      <w:r>
        <w:rPr>
          <w:lang w:val="en-GB"/>
        </w:rPr>
        <w:t xml:space="preserve">gravari in poenis in literis remissorialibus contentis. </w:t>
      </w:r>
      <w:r>
        <w:rPr/>
        <w:t>Datum in suprascripta Capella S.ti Caroli loco Tribunalis etc. sub die 7 octobris 1628.</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Signatum Adamus Moltenus Archiepresbiter Modoetiae Judex subdelegatus.</w:t>
      </w:r>
    </w:p>
    <w:p>
      <w:pPr>
        <w:pStyle w:val="Normal"/>
        <w:jc w:val="both"/>
        <w:rPr/>
      </w:pPr>
      <w:r>
        <w:rPr/>
        <w:t>Jo: Baptista ab Ecclesia Praeposito Vicomercati Judex subdelegatus.</w:t>
      </w:r>
    </w:p>
    <w:p>
      <w:pPr>
        <w:pStyle w:val="Normal"/>
        <w:jc w:val="both"/>
        <w:rPr>
          <w:lang w:val="es-ES"/>
        </w:rPr>
      </w:pPr>
      <w:r>
        <w:rPr>
          <w:lang w:val="es-ES"/>
        </w:rPr>
        <w:t>Jo: Baptista Longus Prothonotario Apostolicus Judex subdelegatus.</w:t>
      </w:r>
    </w:p>
    <w:p>
      <w:pPr>
        <w:pStyle w:val="Normal"/>
        <w:jc w:val="both"/>
        <w:rPr>
          <w:lang w:val="es-ES"/>
        </w:rPr>
      </w:pPr>
      <w:r>
        <w:rPr>
          <w:lang w:val="es-ES"/>
        </w:rPr>
        <w:t>Subscriptis Sironus Notarius actuario.</w:t>
      </w:r>
    </w:p>
    <w:p>
      <w:pPr>
        <w:pStyle w:val="Normal"/>
        <w:jc w:val="both"/>
        <w:rPr/>
      </w:pPr>
      <w:r>
        <w:rPr/>
        <w:t>In nomine Domini Nostri Jesu Christi Amen. Anno à nativitate eiusdem D. Millesimo sexcentesimo vigesimo octavo Indictione undecima die dominico octavo mensis octobris Pontificatus autem S.mi in Christo Patris et D. N. D. Urbani divina providentia Papae octavi anno eius sexto.</w:t>
      </w:r>
    </w:p>
    <w:p>
      <w:pPr>
        <w:pStyle w:val="Normal"/>
        <w:jc w:val="both"/>
        <w:rPr/>
      </w:pPr>
      <w:r>
        <w:rPr/>
        <w:t xml:space="preserve">Examinatus fuit in Capella S. Caroli erecta in parochiali S. Bartholomei de Somasca plebis Olginati Dioecesis Mediolanensis per R.mos DD. Adamum Moltenum, Jo: Baptista ab Ecclesia Judices subdelegatos ab Ill.mis et R.mis Patris Sacrae rituum Congregationis Cardinalibus Judicibus Commissarijs in hac causa à S.mo D. N. Papa Urbano delegatis, et per me praesentis causae notarium atque scribam Franciscus Manzonus fq. Bernardi de domo Regum plebis Brippij Dioecesis Mediolanensis aetatis suae annorum 64 vel circa testis pro parte admodum R. P. D. Joannis Caltae huius causae procuratoris, et per dictos R.mos Dominos Judices Subdelegates monitus et citatus cui sub die 7a mensis octobris 1628 delato per dictos R.mos DD. Judices iuramento tactis per eum sacrosanctis scripturis ad S.ta Dei evangelia iuravit de veritate dicenda tam super interrogatorijs quam super articulis et tota praesenti causa, semotis, odio, amore, timore, lucro etc. et ad opportunas dictor DD. </w:t>
      </w:r>
      <w:r>
        <w:rPr>
          <w:lang w:val="fr-FR"/>
        </w:rPr>
        <w:t>Judicum interogationes dixit et respondit ut infra videlicet.</w:t>
      </w:r>
    </w:p>
    <w:p>
      <w:pPr>
        <w:pStyle w:val="Normal"/>
        <w:jc w:val="both"/>
        <w:rPr>
          <w:lang w:val="fr-FR"/>
        </w:rPr>
      </w:pPr>
      <w:r>
        <w:rPr>
          <w:lang w:val="fr-FR"/>
        </w:rPr>
        <w:t>Et primo incipiendo ab interrogatorijs rotuli remissorie recepta, et admonitione sibi factam deperiurio de veritate dicenda et de gravitate et importantia causa huiusmodi iuxta primum interrogatorium dicti rotuli recte respondit.</w:t>
      </w:r>
    </w:p>
    <w:p>
      <w:pPr>
        <w:pStyle w:val="Normal"/>
        <w:jc w:val="both"/>
        <w:rPr/>
      </w:pPr>
      <w:r>
        <w:rPr/>
        <w:t>Interrogatus super 2° interrogatorio.</w:t>
      </w:r>
    </w:p>
    <w:p>
      <w:pPr>
        <w:pStyle w:val="Normal"/>
        <w:jc w:val="both"/>
        <w:rPr/>
      </w:pPr>
      <w:r>
        <w:rPr/>
        <w:t>Respondit – Mi chiamo Francesco Manzoni della casa de Re di S. Gottardo della pieve di Brivio d’anni 64 in circa figliolo de q. Bernardo et di Catherina Bonaitti, sono Marangone di mediocre facoltà e vivo di quello che guadagno nell’arte, et de frutti de miei beni.</w:t>
      </w:r>
    </w:p>
    <w:p>
      <w:pPr>
        <w:pStyle w:val="Normal"/>
        <w:jc w:val="both"/>
        <w:rPr/>
      </w:pPr>
      <w:r>
        <w:rPr/>
        <w:t>Interrogatus super 3° interrogatorio</w:t>
      </w:r>
    </w:p>
    <w:p>
      <w:pPr>
        <w:pStyle w:val="Normal"/>
        <w:jc w:val="both"/>
        <w:rPr/>
      </w:pPr>
      <w:r>
        <w:rPr/>
        <w:t>Respondit – Sì che mi son confessato dal nostro Curato di S. Gottardo in sacristia della nostra Chiesa e mi comunicai il giorno proprio di Pasqua da lui stesso, mentre si comunicavano ancora li altri della Cura di S. Gottardo.</w:t>
      </w:r>
    </w:p>
    <w:p>
      <w:pPr>
        <w:pStyle w:val="Normal"/>
        <w:jc w:val="both"/>
        <w:rPr/>
      </w:pPr>
      <w:r>
        <w:rPr/>
        <w:t>Interrogatus super 4° interrogatorio</w:t>
      </w:r>
    </w:p>
    <w:p>
      <w:pPr>
        <w:pStyle w:val="Normal"/>
        <w:jc w:val="both"/>
        <w:rPr/>
      </w:pPr>
      <w:r>
        <w:rPr/>
        <w:t xml:space="preserve">Respondit – Non son mai stato inquisito, né processato de delitto alcuno perché non ho mai cercato né voluto brighe </w:t>
      </w:r>
    </w:p>
    <w:p>
      <w:pPr>
        <w:pStyle w:val="Normal"/>
        <w:jc w:val="both"/>
        <w:rPr/>
      </w:pPr>
      <w:r>
        <w:rPr/>
        <w:t xml:space="preserve">/p.18r/ Interrogatus super 5° </w:t>
      </w:r>
    </w:p>
    <w:p>
      <w:pPr>
        <w:pStyle w:val="Normal"/>
        <w:jc w:val="both"/>
        <w:rPr/>
      </w:pPr>
      <w:r>
        <w:rPr/>
        <w:t>Respondit – Gratia del Signore non son mai stato né mai interdetto.</w:t>
      </w:r>
    </w:p>
    <w:p>
      <w:pPr>
        <w:pStyle w:val="Normal"/>
        <w:jc w:val="both"/>
        <w:rPr/>
      </w:pPr>
      <w:r>
        <w:rPr/>
        <w:t xml:space="preserve">Interrogatus super 6° </w:t>
      </w:r>
    </w:p>
    <w:p>
      <w:pPr>
        <w:pStyle w:val="Normal"/>
        <w:jc w:val="both"/>
        <w:rPr/>
      </w:pPr>
      <w:r>
        <w:rPr/>
        <w:t>Respondit – Nessuno mi ha detto che cosa dovessi dire et di che cosa dovessi esser interrogato, né m’è stata promessa ne rimessa ne donata cosa alcuna, ne manco spero d’haver da niouno niente, ma si fussi stato lontano vinti cinque miglia sarei volentieri venuto a farmi esaminare per dire una gratia che ho havuto dal B. Gerolamo.</w:t>
      </w:r>
    </w:p>
    <w:p>
      <w:pPr>
        <w:pStyle w:val="Normal"/>
        <w:jc w:val="both"/>
        <w:rPr/>
      </w:pPr>
      <w:r>
        <w:rPr/>
        <w:t>Super 7° interrogatorio</w:t>
      </w:r>
    </w:p>
    <w:p>
      <w:pPr>
        <w:pStyle w:val="Normal"/>
        <w:jc w:val="both"/>
        <w:rPr/>
      </w:pPr>
      <w:r>
        <w:rPr/>
        <w:t>Respondit – Hieri un fanti o officiale mi diede un palpè, mentre ero dietro à un molino ad acconciarlo, et mi disse queste parole. Bisogna che hoggi andiate à Somasca in ogni modo perché vi vogliono essaminare.</w:t>
      </w:r>
    </w:p>
    <w:p>
      <w:pPr>
        <w:pStyle w:val="Normal"/>
        <w:jc w:val="both"/>
        <w:rPr/>
      </w:pPr>
      <w:r>
        <w:rPr/>
        <w:t>Interrogatus super primo articulo</w:t>
      </w:r>
    </w:p>
    <w:p>
      <w:pPr>
        <w:pStyle w:val="Normal"/>
        <w:jc w:val="both"/>
        <w:rPr/>
      </w:pPr>
      <w:r>
        <w:rPr/>
        <w:t>Respondit – Ho sempre sentito à dire da vinticinque anni in qua che il B. Gerolamo era un huomo santo qua nel convento di Somasca et quando si fabbricava quella scala là dove si fa il dormitorio, la sera, quando havevano finito di lavorare, venivano à pigliar la perdonanza al B. Gerolamo qua in questa Chiesa, né per avanti ho sentito cosa alcuna di questo perché io stavo à Milano a lavorare.</w:t>
      </w:r>
    </w:p>
    <w:p>
      <w:pPr>
        <w:pStyle w:val="Normal"/>
        <w:jc w:val="both"/>
        <w:rPr/>
      </w:pPr>
      <w:r>
        <w:rPr/>
        <w:t>Interogatus - se sa che il P. Gerolamo habbi fatto miracolo.</w:t>
      </w:r>
    </w:p>
    <w:p>
      <w:pPr>
        <w:pStyle w:val="Normal"/>
        <w:jc w:val="both"/>
        <w:rPr/>
      </w:pPr>
      <w:r>
        <w:rPr/>
        <w:t xml:space="preserve">Respondit – Sig.r sì, et io stesso lho provato perché io ero aperto a segno tale che non potevo far quasi niente e la rotura se mi cagionò che lavorando al S.r Conte Benaglio nella Valderve io caddi in dietro e perché portavo una ligatura per un poco di rotura dalla parte destra, se mi ruppe poi dalla parte sinistra in modo che m’usciva una grossezza d’interiori quasi come un pugno, e questo fu già quattro anni in circa, e perseverai così in questo male quasi doi anni che non potevo mangiar di tutto, ne lavorare, e rittrovandomi in tal cattivo stato che se camminavo ero necessitato buttarmi in ogni quindici o vinti passi per il gran dolore che sentivo per quella apertura, et con l’occasione di una mia abiatica la qual pareva diventata muta, e l’havevano menata alla madonna di Vimercà et di </w:t>
      </w:r>
      <w:r>
        <w:rPr>
          <w:color w:val="FF0000"/>
        </w:rPr>
        <w:t>Carnà</w:t>
      </w:r>
      <w:r>
        <w:rPr/>
        <w:t xml:space="preserve"> e l’havevo lasciata là quindici giorni e pareva che havesse ricuperata la loquela, et la condussi poi qui alla Chiesa di S. Bartolomeo per la devotione del B. Gerolamo, si scoperse inspiritata e fu liberata, e perché Ms Francesco Ratti di Moioli della Cura di Lorentino me haveva detto che un suo figliolo, per essersi raccomandato al B. Gerolamo, essendo amalato del istesso male che all’hora pativo io di una rottura era guarito senza aiuto di Norcini, quali era in punto dal darli a pigliare /p.18v/  e ricevuta la gratia della sanità dal B. Gerolamo lasciò poi le altre diligenze perché non erano necessarie, presi animo e mi risolsi di raccomanadarmi anchio all’intercessione del B. Gerolamo et venivo spesse volte, come faccio anco adesso, à visitare il suo sepolcro con speranza di guarire per sua intercessione, et così una notte mi parve di vedere così in sogno il B. Gerolamo dipinto nel quadro che è dentro al luogo del suo sepolcro, che ha poco mi trovai guarito, e tengo per certo che fosse per intercessione del Beato.</w:t>
      </w:r>
    </w:p>
    <w:p>
      <w:pPr>
        <w:pStyle w:val="Normal"/>
        <w:jc w:val="both"/>
        <w:rPr/>
      </w:pPr>
      <w:r>
        <w:rPr/>
        <w:t>Interrogatus - che tempore, anno, mense, die quibus hanc gratiam asseri recepti.</w:t>
      </w:r>
    </w:p>
    <w:p>
      <w:pPr>
        <w:pStyle w:val="Normal"/>
        <w:jc w:val="both"/>
        <w:rPr/>
      </w:pPr>
      <w:r>
        <w:rPr/>
        <w:t>Respondit – fu l’anno mille e seicento vintisei, e fu la settimana di Carnevale, o la prima di quaresima, e questo lo so perché l’anno 1625 jo fui à Roma e l’anno seguente hebbi la sanità.</w:t>
      </w:r>
    </w:p>
    <w:p>
      <w:pPr>
        <w:pStyle w:val="Normal"/>
        <w:jc w:val="both"/>
        <w:rPr/>
      </w:pPr>
      <w:r>
        <w:rPr/>
        <w:t>Interrogatus - quanto tempo passò doppo quel sonno, o visione à sentirsi compitamente guarito.</w:t>
      </w:r>
    </w:p>
    <w:p>
      <w:pPr>
        <w:pStyle w:val="Normal"/>
        <w:jc w:val="both"/>
        <w:rPr/>
      </w:pPr>
      <w:r>
        <w:rPr/>
        <w:t>Respondit – In termini di otto giorni doppo quella visione mi sentij compitamente guarito, se bene da che io pigliai la devotione del santo cominciai sempre à sentire miglioramento, ma l’apertura mai si serrò se non in quei otto giorni doppo la visione, e si serrò in modo che non ho mai più sentito né dolore nè impedimento alcuno.</w:t>
      </w:r>
    </w:p>
    <w:p>
      <w:pPr>
        <w:pStyle w:val="Normal"/>
        <w:jc w:val="both"/>
        <w:rPr/>
      </w:pPr>
      <w:r>
        <w:rPr/>
        <w:t>Interrogatus - se crede che questo sia miracolo.</w:t>
      </w:r>
    </w:p>
    <w:p>
      <w:pPr>
        <w:pStyle w:val="Normal"/>
        <w:jc w:val="both"/>
        <w:rPr/>
      </w:pPr>
      <w:r>
        <w:rPr/>
        <w:t>Respondit – Credo che sij miracolo perché in doi anni jo havevo fatto tutte le diligenze che humanamente si possono adoperare, havendi mandato sino à Mandello à pigliar delle herbe per guarire e consultato il fatto con barbieri, non li bastava l’animo di guarirmi e discorrendone con un Norcino una volta me disse che era impossibile che io guarisse senza tagliare, e veramente io mi sarei accontentato di spender mezzo il mio per guarire, ma non vi si trovava rimedio.</w:t>
      </w:r>
    </w:p>
    <w:p>
      <w:pPr>
        <w:pStyle w:val="Normal"/>
        <w:jc w:val="both"/>
        <w:rPr/>
      </w:pPr>
      <w:r>
        <w:rPr/>
        <w:t>Interrogatus - se ha mostrato il suo male ad alcuno.</w:t>
      </w:r>
    </w:p>
    <w:p>
      <w:pPr>
        <w:pStyle w:val="Normal"/>
        <w:jc w:val="both"/>
        <w:rPr/>
      </w:pPr>
      <w:r>
        <w:rPr/>
        <w:t>Respondit – L’ho mostrato ad un medico à Roma l’anno santo, qual non so come si demandi, et al detto Norcino per strada da Roma à casa, m’ha ancora visto il Barbiero da Olginato che di presente vi habita, ma non sò come habbia nome.</w:t>
      </w:r>
    </w:p>
    <w:p>
      <w:pPr>
        <w:pStyle w:val="Normal"/>
        <w:jc w:val="both"/>
        <w:rPr/>
      </w:pPr>
      <w:r>
        <w:rPr/>
        <w:t>Interrogatus - quid reputet pro miraculo.</w:t>
      </w:r>
    </w:p>
    <w:p>
      <w:pPr>
        <w:pStyle w:val="Normal"/>
        <w:jc w:val="both"/>
        <w:rPr/>
      </w:pPr>
      <w:r>
        <w:rPr/>
        <w:t>Respondit – Jo tengo che all’hora sia miracolo quando s’ottiene da Dio quel che non si può haver per rimedij di questo mondo.</w:t>
      </w:r>
    </w:p>
    <w:p>
      <w:pPr>
        <w:pStyle w:val="Normal"/>
        <w:jc w:val="both"/>
        <w:rPr/>
      </w:pPr>
      <w:r>
        <w:rPr/>
        <w:t>Interrogatus - se sa che habbi fatto altri miracoli.</w:t>
      </w:r>
    </w:p>
    <w:p>
      <w:pPr>
        <w:pStyle w:val="Normal"/>
        <w:jc w:val="both"/>
        <w:rPr/>
      </w:pPr>
      <w:r>
        <w:rPr/>
        <w:t>Respondit – Sempre che son venuto alla devotione di questo Beato, qua in questa Chiesa, ho sentito à dire che era guarito hor l’uno hor l’altro di qualche infirmità, et che erano stati liberati molti inspiritati.</w:t>
      </w:r>
    </w:p>
    <w:p>
      <w:pPr>
        <w:pStyle w:val="Normal"/>
        <w:jc w:val="both"/>
        <w:rPr/>
      </w:pPr>
      <w:r>
        <w:rPr/>
        <w:t>Interrogatus super 2° capitulo.</w:t>
      </w:r>
    </w:p>
    <w:p>
      <w:pPr>
        <w:pStyle w:val="Normal"/>
        <w:jc w:val="both"/>
        <w:rPr/>
      </w:pPr>
      <w:r>
        <w:rPr/>
        <w:t>Respondit – Jo ho sentito à dire da tutti comunemente che egli è santo e quando veggo quella montagna dove /p.19r/ faceva penitenza il Beato se mi move il cuore à devotione, et so che le sue imagini sono tenute con divotione come le altre Imagini de Santi, et à me ne son state portate per farli le cornice, et io le ho fatte per l’amor di Dio, come farò sempre quando me ne saranno portate, e come ancora voglio fare à mie spese, cioè le fatture di legname per niente per amore del Beato che andava alla Cappella sopra il monte dove egli faceva penitenza.</w:t>
      </w:r>
    </w:p>
    <w:p>
      <w:pPr>
        <w:pStyle w:val="Normal"/>
        <w:jc w:val="both"/>
        <w:rPr>
          <w:lang w:val="fr-FR"/>
        </w:rPr>
      </w:pPr>
      <w:r>
        <w:rPr>
          <w:lang w:val="fr-FR"/>
        </w:rPr>
        <w:t>Interrogatus - super concursu et devotione populos.</w:t>
      </w:r>
    </w:p>
    <w:p>
      <w:pPr>
        <w:pStyle w:val="Normal"/>
        <w:jc w:val="both"/>
        <w:rPr/>
      </w:pPr>
      <w:r>
        <w:rPr/>
        <w:t>Respondit – Jo so che à questa devotione concorrono da tutti questi contorni moltissime persone di tutte le sorte, e trovandomi io qui alla devotione del Beato in questa Chiesa ho veduto à venire le processioni intiere da alcune terre ma non mi ricordo me precisamente da che terre fossero, e certo ch’egli e tenuto per un gran Santo et alla sua sepoltura ho visto ad esser portati cilostri, oglio et altre offerte, come anche le SS. VV. ponno vedere, et io ancora ho portato delle candele che ivi sono attacate à quel muro.</w:t>
      </w:r>
    </w:p>
    <w:p>
      <w:pPr>
        <w:pStyle w:val="Normal"/>
        <w:jc w:val="both"/>
        <w:rPr>
          <w:lang w:val="fr-FR"/>
        </w:rPr>
      </w:pPr>
      <w:r>
        <w:rPr>
          <w:lang w:val="fr-FR"/>
        </w:rPr>
        <w:t>Super genelibus recte respondit super causis scientiae satis constat.</w:t>
      </w:r>
    </w:p>
    <w:p>
      <w:pPr>
        <w:pStyle w:val="Normal"/>
        <w:jc w:val="both"/>
        <w:rPr>
          <w:lang w:val="fr-FR"/>
        </w:rPr>
      </w:pPr>
      <w:r>
        <w:rPr>
          <w:lang w:val="fr-FR"/>
        </w:rPr>
        <w:t>Deinde eidem testis examinato lecta fuerunt interrogationes, responsione, et euis dicta clarae et distincte ad eius claram intelligentiam prout iacent.</w:t>
      </w:r>
    </w:p>
    <w:p>
      <w:pPr>
        <w:pStyle w:val="Normal"/>
        <w:jc w:val="both"/>
        <w:rPr>
          <w:lang w:val="fr-FR"/>
        </w:rPr>
      </w:pPr>
      <w:r>
        <w:rPr>
          <w:lang w:val="fr-FR"/>
        </w:rPr>
        <w:t>Subscriptiones. Cum testis suprascriptum scribere nesciat Ego Jo: Petrus Bolis rogatus pro ipso subscripsi pro veritate.</w:t>
      </w:r>
    </w:p>
    <w:p>
      <w:pPr>
        <w:pStyle w:val="Normal"/>
        <w:jc w:val="both"/>
        <w:rPr>
          <w:lang w:val="fr-FR"/>
        </w:rPr>
      </w:pPr>
      <w:r>
        <w:rPr>
          <w:lang w:val="fr-FR"/>
        </w:rPr>
        <w:t>Ego Adamus Moltenus Archipresbiter Modoetiae subdelegatus apostolicus.</w:t>
      </w:r>
    </w:p>
    <w:p>
      <w:pPr>
        <w:pStyle w:val="Normal"/>
        <w:jc w:val="both"/>
        <w:rPr/>
      </w:pPr>
      <w:r>
        <w:rPr/>
        <w:t>Ego Jo: Baptista ab Ecclesia Praepositi Vicomercato subdelegatus apostolicus.</w:t>
      </w:r>
    </w:p>
    <w:p>
      <w:pPr>
        <w:pStyle w:val="Normal"/>
        <w:jc w:val="both"/>
        <w:rPr>
          <w:lang w:val="fr-FR"/>
        </w:rPr>
      </w:pPr>
      <w:r>
        <w:rPr>
          <w:lang w:val="fr-FR"/>
        </w:rPr>
        <w:t>De quibus omnibus rogatus fui ego Joannes Sironus notarius deputatus qui supra.</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Die 9a mensis octobris 1628. </w:t>
      </w:r>
      <w:r>
        <w:rPr>
          <w:lang w:val="de-DE"/>
        </w:rPr>
        <w:t>Coram eisdem DD. Judicibus apostolicis et in mei notarij deputato atque iurati praesentia in dicta Cappella S.ti Caroli pro loco audentiae deputato in tertijs comparvit admodum R. P. D. J. Calta procurator utsupra et induxit</w:t>
      </w:r>
      <w:r>
        <w:rPr>
          <w:color w:val="FF0000"/>
          <w:lang w:val="de-DE"/>
        </w:rPr>
        <w:t xml:space="preserve"> </w:t>
      </w:r>
      <w:r>
        <w:rPr>
          <w:lang w:val="de-DE"/>
        </w:rPr>
        <w:t>in testem super primo articulo examinando Martham Benaleam uxor Dominici de Somasca plebis Olginati Dioecesis Mediolanensis citatam ut infra cui per suprascriptum Nuntium intimati fuere locus examinis, dies hodierna, et sequentes, et hora tertiarum et vesperarum usque ad finem esaminis completi.</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lang w:val="de-DE"/>
        </w:rPr>
      </w:pPr>
      <w:r>
        <w:rPr>
          <w:lang w:val="de-DE"/>
        </w:rPr>
        <w:t>Deinde idem admodum R. Calta procuratore praefatus petijs à praefatis DD. Judicibus mandari monitorium seu citationem executam contra Martham Benaleam uxor Dominici suprascriptam per eundem inductum à Bernardo Sesino nuncio electo et iurato in actis praesentis causa registrari.</w:t>
      </w:r>
    </w:p>
    <w:p>
      <w:pPr>
        <w:pStyle w:val="Normal"/>
        <w:jc w:val="both"/>
        <w:rPr/>
      </w:pPr>
      <w:r>
        <w:rPr>
          <w:lang w:val="de-DE"/>
        </w:rPr>
        <w:t xml:space="preserve">Quiquidem DD. Judicibus subdelegatis utsupra praefatam petitionem admiserunt et citationem contra praedicta Martham Benaleam uxor Dominici utsupra testem inductam super primo articulo per praefatum D. Procuratorem executam à Bernardo Sesino nuntio electo et iurato registrari mandaverunt, praesentibus ibidem R. D. Carolo Rhaudio Diacono SS. </w:t>
      </w:r>
      <w:r>
        <w:rPr/>
        <w:t>Ambrosij et Caroli Oblato loci Vicomercati, Joanne Theoldo fq. Ambrosij et D. Antonio Airoldo  figlio D. Aegidij ambobus de Somasca testibus ad praemissa adhibitis specialiter atque rogatis.</w:t>
      </w:r>
    </w:p>
    <w:p>
      <w:pPr>
        <w:pStyle w:val="Normal"/>
        <w:jc w:val="both"/>
        <w:rPr/>
      </w:pPr>
      <w:r>
        <w:rPr/>
        <w:t>Tenor vero citationis seu monitorij est ut infra videlicet.</w:t>
      </w:r>
    </w:p>
    <w:p>
      <w:pPr>
        <w:pStyle w:val="Normal"/>
        <w:jc w:val="both"/>
        <w:rPr/>
      </w:pPr>
      <w:r>
        <w:rPr/>
        <w:t>De mandato per Ill.m et R.mor DD. SS. DD. Adami Molteni Prothonotarij Apostolici Archipresbiteri Ecclesie Collegiate /p.19v/ S.ti Jo: Baptista Modoetiae et in eius plebis Vicario foraneo, Jo. Baptista ab Ecclesia praeposito Vicomercati in eius plebe Vicario foraneo, et Jo. Baptista Longhi Prothonotario Apostolici Curati Galbiati et Vicarius foraneus plebis Leuci et Olginati omnium Dioecesis Mediolanensis Judicibus ab Ill.mis et R.mis DD. Cardinalis Sacrae Rituum Congregationis Subdelegatorum remissorialium in causa Canonizationis Servi Dei Hieronymi Aemiliani Patritij Veneti, et Religionis de Somasca fundatoris.</w:t>
      </w:r>
    </w:p>
    <w:p>
      <w:pPr>
        <w:pStyle w:val="Normal"/>
        <w:jc w:val="both"/>
        <w:rPr/>
      </w:pPr>
      <w:r>
        <w:rPr/>
        <w:t>Citetur per publicum Nuntium seu cursorem Martham Benaleam uxor Dominici di Somasca plebis Olginati Dioecesis Mediolanensis personaliter admodum R. P. D. Jo: Calta procuratoris eiusdem causa pro die lunae quae erit nona instantis mensis octobris ad comparendum coram praedictis DD. Judicibus in Cappella S.ti Caroli sita in parochiali S.ti Bartholomei Somasca plebis Olginati praedicte in Tertijs ad iurandum de veritate dicenda et subijciendam se examinis super primo articulo et super interrogatorijs remissorie et super ijs omnibus super quibus eum examinari et interrogari contigerit aliter ad videndum se</w:t>
      </w:r>
      <w:r>
        <w:rPr>
          <w:color w:val="FF0000"/>
        </w:rPr>
        <w:t xml:space="preserve"> </w:t>
      </w:r>
      <w:r>
        <w:rPr/>
        <w:t>gravari in poenis in literis remissorialibus contentis. Datum in suprascripta Capella S.ti Caroli loco Tribunalis etc. sub die 7 octobris 1628.</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Suscriptum. Adamus Moltenus Archiepresbiter Modoetiae subdelegatus Apostolicus.</w:t>
      </w:r>
    </w:p>
    <w:p>
      <w:pPr>
        <w:pStyle w:val="Normal"/>
        <w:jc w:val="both"/>
        <w:rPr/>
      </w:pPr>
      <w:r>
        <w:rPr/>
        <w:t>Jo: Baptista ab Ecclesia Praeposito Vicomercati subdelegatus Apostolicus.</w:t>
      </w:r>
    </w:p>
    <w:p>
      <w:pPr>
        <w:pStyle w:val="Normal"/>
        <w:jc w:val="both"/>
        <w:rPr/>
      </w:pPr>
      <w:r>
        <w:rPr/>
        <w:t>Jo: Baptista Longus Prothonotario Apostolicus subdelegatus Apostolicus.</w:t>
      </w:r>
    </w:p>
    <w:p>
      <w:pPr>
        <w:pStyle w:val="Normal"/>
        <w:jc w:val="both"/>
        <w:rPr>
          <w:lang w:val="es-ES"/>
        </w:rPr>
      </w:pPr>
      <w:r>
        <w:rPr>
          <w:lang w:val="es-ES"/>
        </w:rPr>
        <w:t>Subscriptis Sironus Notarius actuario.</w:t>
      </w:r>
    </w:p>
    <w:p>
      <w:pPr>
        <w:pStyle w:val="Normal"/>
        <w:jc w:val="both"/>
        <w:rPr/>
      </w:pPr>
      <w:r>
        <w:rPr/>
        <w:t>In nomine Domini Nostri Jesu Christi Amen. Anno à nativitate eiusdem D. Millesimo sexcentesimo vigesimo octavo Indictione undecima die lunae nona mensis octobris Pontificatus autem S.mi in Christo Patris et D. N. D. Urbani divina providentia Papae octavi anno eius sexto.</w:t>
      </w:r>
    </w:p>
    <w:p>
      <w:pPr>
        <w:pStyle w:val="Normal"/>
        <w:jc w:val="both"/>
        <w:rPr/>
      </w:pPr>
      <w:r>
        <w:rPr/>
        <w:t xml:space="preserve">Examinata fuit in Capella S. Caroli erecta in parochiali S. Bartholomei de Somasca plebis Olginati Dioecesis Mediolanensis per R.mos DD. Adamum Moltenum, Joannem Baptista ab Ecclesia, Jo: Baptista Longhum Judices subdelegatos ab Ill.mis et R.mis Patris Sacrae rituum Congregationis Card.bus Judicibus Commissarijs in hac causa S.mo D. N. Papa Urbano delegatis, et per me praesentis causae notarium atque scribam Martham uxor Dominici Benalei de Somasca plebis Olginati Dioecesis Mediolanensis aetatis suae annorum 50 vel circa testis pro parte admodum R. P. D. Joannis Caltae huius causae procuratoris producta, et per dictos R.mos Dominos Judices Subdelegates monita et citata cui delato per dictos R.mos DD. Judices iuramento tactis per eum sacrosanctis scripturis ad S.a Dei evangelia iuravit de veritate dicenda tam super interrogatorijs quam super primo articulo ad quem fuit inducta, semotis, odio, amore, timore, lucro etc. et ad opportunas dictor DD. </w:t>
      </w:r>
      <w:r>
        <w:rPr>
          <w:lang w:val="fr-FR"/>
        </w:rPr>
        <w:t>Judicum interogationes dixit et respondit ut infra videlicet.</w:t>
      </w:r>
    </w:p>
    <w:p>
      <w:pPr>
        <w:pStyle w:val="Normal"/>
        <w:jc w:val="both"/>
        <w:rPr>
          <w:lang w:val="fr-FR"/>
        </w:rPr>
      </w:pPr>
      <w:r>
        <w:rPr>
          <w:lang w:val="fr-FR"/>
        </w:rPr>
        <w:t>Et primo incipiendo ab interrogatorijs rotuli remissorie recepta, et admonitione sibi factam deperiurio de veritate dicenda et de gravitate et importantia causa huiusmodi iuxta primum interrogatorium dicti rotuli recte respondit.</w:t>
      </w:r>
    </w:p>
    <w:p>
      <w:pPr>
        <w:pStyle w:val="Normal"/>
        <w:jc w:val="both"/>
        <w:rPr/>
      </w:pPr>
      <w:r>
        <w:rPr/>
        <w:t>Interrogata super 2° interrogatorio.</w:t>
      </w:r>
    </w:p>
    <w:p>
      <w:pPr>
        <w:pStyle w:val="Normal"/>
        <w:jc w:val="both"/>
        <w:rPr/>
      </w:pPr>
      <w:r>
        <w:rPr/>
        <w:t>/p.20r/ Respondit – Jo ho nome Marta de Valeriani, io son nata e maritata à Somasca, et sono di anni 50 anche più, il mio padre hebbe nome Battista et mia madre hebbe nome Isabetta de Benagli, e mio marito hebbe nome Dominico de Benagli, et per questo mi chiamo Marta de Benagli. Il mio mestiero è di far Comare, e sono povera donna, portai al mio tempo di dote solamente lire cinquecento et vivo di quel che me rende quel poco mio terreno, nel quale è impiegata la mia dote, et l’accrescimento che mi fece detto mio marito, et detto essercitio di Comare.</w:t>
      </w:r>
    </w:p>
    <w:p>
      <w:pPr>
        <w:pStyle w:val="Normal"/>
        <w:jc w:val="both"/>
        <w:rPr/>
      </w:pPr>
      <w:r>
        <w:rPr/>
        <w:t>Interrogata super 3°</w:t>
      </w:r>
    </w:p>
    <w:p>
      <w:pPr>
        <w:pStyle w:val="Normal"/>
        <w:jc w:val="both"/>
        <w:rPr/>
      </w:pPr>
      <w:r>
        <w:rPr/>
        <w:t>Respondit – Jo mi son confessata non solamente à Pasqua, ma mi confesso ogni mese per ordinario et comunico, et me confesai et comunicai anche hieri, et mi confesso dal Padre nostro Curato che è il P. Calta e nella Comunione di Pasqua io so che mi comunicai dal detto Padre nella fola, ma non mi ricordo precisamente chi me fusse appresso, e fu qui nella nostra Chiesa di Somasca.</w:t>
      </w:r>
    </w:p>
    <w:p>
      <w:pPr>
        <w:pStyle w:val="Normal"/>
        <w:jc w:val="both"/>
        <w:rPr/>
      </w:pPr>
      <w:r>
        <w:rPr/>
        <w:t>Interrogata super 4°</w:t>
      </w:r>
    </w:p>
    <w:p>
      <w:pPr>
        <w:pStyle w:val="Normal"/>
        <w:jc w:val="both"/>
        <w:rPr/>
      </w:pPr>
      <w:r>
        <w:rPr/>
        <w:t>Respondit- Sig.r nò.</w:t>
      </w:r>
    </w:p>
    <w:p>
      <w:pPr>
        <w:pStyle w:val="Normal"/>
        <w:jc w:val="both"/>
        <w:rPr/>
      </w:pPr>
      <w:r>
        <w:rPr/>
        <w:t>Interrogata super 5°</w:t>
      </w:r>
    </w:p>
    <w:p>
      <w:pPr>
        <w:pStyle w:val="Normal"/>
        <w:jc w:val="both"/>
        <w:rPr/>
      </w:pPr>
      <w:r>
        <w:rPr/>
        <w:t>Respondit- Ne questo Sig.r nò, Sig.r nò.</w:t>
      </w:r>
    </w:p>
    <w:p>
      <w:pPr>
        <w:pStyle w:val="Normal"/>
        <w:jc w:val="both"/>
        <w:rPr/>
      </w:pPr>
      <w:r>
        <w:rPr/>
        <w:t>Interrogata super 6°</w:t>
      </w:r>
    </w:p>
    <w:p>
      <w:pPr>
        <w:pStyle w:val="Normal"/>
        <w:jc w:val="both"/>
        <w:rPr/>
      </w:pPr>
      <w:r>
        <w:rPr/>
        <w:t>Respondit - Sig.r nò che nissuno mi ha instrutto ne detta cosa alcuna salvo che hieri da Bernardo il Fante mi fu dato in mano un bolletino et mi disse che dovesse venir qua in Chiesa, et che dovessi respondere à quello che le SS. VV. me haverebbero dimandato, ma non mè stato dato ne promesso cosa alcuna per questo, né io son venuta qua per guadagnar cosa alcuna Dio mi guardi.</w:t>
      </w:r>
    </w:p>
    <w:p>
      <w:pPr>
        <w:pStyle w:val="Normal"/>
        <w:jc w:val="both"/>
        <w:rPr/>
      </w:pPr>
      <w:r>
        <w:rPr/>
        <w:t>Interrogata super 7°</w:t>
      </w:r>
    </w:p>
    <w:p>
      <w:pPr>
        <w:pStyle w:val="Normal"/>
        <w:jc w:val="both"/>
        <w:rPr/>
      </w:pPr>
      <w:r>
        <w:rPr/>
        <w:t>Respondit- satijs in 6°</w:t>
      </w:r>
    </w:p>
    <w:p>
      <w:pPr>
        <w:pStyle w:val="Normal"/>
        <w:jc w:val="both"/>
        <w:rPr/>
      </w:pPr>
      <w:r>
        <w:rPr/>
        <w:t>Et deventum fuit ad primum articulum in rotulo remissorie contentum, ad quem fuit à Domino Procuratore inducta.</w:t>
      </w:r>
    </w:p>
    <w:p>
      <w:pPr>
        <w:pStyle w:val="Normal"/>
        <w:jc w:val="both"/>
        <w:rPr/>
      </w:pPr>
      <w:r>
        <w:rPr/>
        <w:t>Interrogata - utrum ipsa testis inducta meminerit occasione dicti sui officij obstretica …. et fuisse et adiuvisse in partu Antoniae uxor Joannij Maria de Bolis appellati il Travaglia huius loci Somaschae.</w:t>
      </w:r>
    </w:p>
    <w:p>
      <w:pPr>
        <w:pStyle w:val="Normal"/>
        <w:jc w:val="both"/>
        <w:rPr/>
      </w:pPr>
      <w:r>
        <w:rPr/>
        <w:t>Respondit – Sig.r sì</w:t>
      </w:r>
    </w:p>
    <w:p>
      <w:pPr>
        <w:pStyle w:val="Normal"/>
        <w:jc w:val="both"/>
        <w:rPr/>
      </w:pPr>
      <w:r>
        <w:rPr/>
        <w:t>Interrogata - de tempora</w:t>
      </w:r>
    </w:p>
    <w:p>
      <w:pPr>
        <w:pStyle w:val="Normal"/>
        <w:jc w:val="both"/>
        <w:rPr/>
      </w:pPr>
      <w:r>
        <w:rPr/>
        <w:t>Respondit – Jo credo che sarà presto l’anno, so ben questo che fu al tempo delle castagne.</w:t>
      </w:r>
    </w:p>
    <w:p>
      <w:pPr>
        <w:pStyle w:val="Normal"/>
        <w:jc w:val="both"/>
        <w:rPr/>
      </w:pPr>
      <w:r>
        <w:rPr/>
        <w:t>Interrogata - quod narret quid acciderit in eo partu.</w:t>
      </w:r>
    </w:p>
    <w:p>
      <w:pPr>
        <w:pStyle w:val="Normal"/>
        <w:jc w:val="both"/>
        <w:rPr/>
      </w:pPr>
      <w:r>
        <w:rPr/>
        <w:t>Respondit – Non occorse alora se non che detta Antonia stentando assai nel parto, et essendo molto impaurita diceva voglio morire, voglio morire, et io confortandola dissi non vi dubitate un poco invotatevi al B. Gerolamo et fate una buona devotione che bisogna aspettare un buon parto e /p.20r/ non vi dubitate</w:t>
      </w:r>
    </w:p>
    <w:p>
      <w:pPr>
        <w:pStyle w:val="Normal"/>
        <w:jc w:val="both"/>
        <w:rPr/>
      </w:pPr>
      <w:r>
        <w:rPr/>
        <w:t>Interrogata - utrum ipsa Antonia pariens sit monita noverit ac recommandaverit Patri Hieronymo.</w:t>
      </w:r>
    </w:p>
    <w:p>
      <w:pPr>
        <w:pStyle w:val="Normal"/>
        <w:jc w:val="both"/>
        <w:rPr/>
      </w:pPr>
      <w:r>
        <w:rPr/>
        <w:t>Respondit – Bisogna ben pensare che lo facesse col cuore perché io non ricordo che li sentisse à dire altro essendo intenta al mio mestiere; subdens; e quando si fanno queste devotioni si fanno più tosto col cuore che con la bocca in simili occasioni.</w:t>
      </w:r>
    </w:p>
    <w:p>
      <w:pPr>
        <w:pStyle w:val="Normal"/>
        <w:jc w:val="both"/>
        <w:rPr/>
      </w:pPr>
      <w:r>
        <w:rPr/>
        <w:t>Interrogata - Quid tunc temporij acciderit.</w:t>
      </w:r>
    </w:p>
    <w:p>
      <w:pPr>
        <w:pStyle w:val="Normal"/>
        <w:jc w:val="both"/>
        <w:rPr/>
      </w:pPr>
      <w:r>
        <w:rPr/>
        <w:t>Respondit – Detta Antonia doppo questo partorì presto; declarans à se; cioè nel tempo di due o tre Credo.</w:t>
      </w:r>
    </w:p>
    <w:p>
      <w:pPr>
        <w:pStyle w:val="Normal"/>
        <w:jc w:val="both"/>
        <w:rPr/>
      </w:pPr>
      <w:r>
        <w:rPr/>
        <w:t>Interrogata - quamdui permansent detta Antonia in doloribus partus.</w:t>
      </w:r>
    </w:p>
    <w:p>
      <w:pPr>
        <w:pStyle w:val="Normal"/>
        <w:jc w:val="both"/>
        <w:rPr/>
      </w:pPr>
      <w:r>
        <w:rPr/>
        <w:t>Respondit – Il male se lo tirò à dietro un pezzo, ma i dolori grandi durono tre o quatro hore, e furno i dolori tanto grandi che detta Antonia strasudava tutta.</w:t>
      </w:r>
    </w:p>
    <w:p>
      <w:pPr>
        <w:pStyle w:val="Normal"/>
        <w:jc w:val="both"/>
        <w:rPr/>
      </w:pPr>
      <w:r>
        <w:rPr/>
        <w:t>Interrogata - utrum reputet ipsam Antoniam peperisse, idest eo quod partus esset mater………. invocatione huius auxilij invocati.</w:t>
      </w:r>
    </w:p>
    <w:p>
      <w:pPr>
        <w:pStyle w:val="Normal"/>
        <w:jc w:val="both"/>
        <w:rPr/>
      </w:pPr>
      <w:r>
        <w:rPr/>
        <w:t>Respondit – Jo tengo che fusse il B. Gerolamo che l’aiutasse.</w:t>
      </w:r>
    </w:p>
    <w:p>
      <w:pPr>
        <w:pStyle w:val="Normal"/>
        <w:jc w:val="both"/>
        <w:rPr/>
      </w:pPr>
      <w:r>
        <w:rPr/>
        <w:t>Interrogata - quod reddat eadem huius reputationis.</w:t>
      </w:r>
    </w:p>
    <w:p>
      <w:pPr>
        <w:pStyle w:val="Normal"/>
        <w:jc w:val="both"/>
        <w:rPr/>
      </w:pPr>
      <w:r>
        <w:rPr/>
        <w:t>Respondit – Perché parturì presto subito aiutata da me e dal marito a far questa devotione, il quale marito credo che anche lui facesse la medema devotione perché me disse poi doppo che haveva fatta devotione di portar un poco dolio alla sua lampada.</w:t>
      </w:r>
    </w:p>
    <w:p>
      <w:pPr>
        <w:pStyle w:val="Normal"/>
        <w:jc w:val="both"/>
        <w:rPr>
          <w:lang w:val="fr-FR"/>
        </w:rPr>
      </w:pPr>
      <w:r>
        <w:rPr>
          <w:lang w:val="fr-FR"/>
        </w:rPr>
        <w:t>Interrogata - de die et hora.</w:t>
      </w:r>
    </w:p>
    <w:p>
      <w:pPr>
        <w:pStyle w:val="Normal"/>
        <w:jc w:val="both"/>
        <w:rPr/>
      </w:pPr>
      <w:r>
        <w:rPr/>
        <w:t>Respondit – Del giorno non me ricordo, ma dell’hora ho bona memoria che fu all’hora che venivano le donne dalla filanda che è circa la mezza notte.</w:t>
      </w:r>
    </w:p>
    <w:p>
      <w:pPr>
        <w:pStyle w:val="Normal"/>
        <w:jc w:val="both"/>
        <w:rPr/>
      </w:pPr>
      <w:r>
        <w:rPr/>
        <w:t>Interrogata - Cum dixerit hoc eidem Antonia evenisse ex gratia Patris Hieronymi quod intelligat nomine gratiae.</w:t>
      </w:r>
    </w:p>
    <w:p>
      <w:pPr>
        <w:pStyle w:val="Normal"/>
        <w:jc w:val="both"/>
        <w:rPr/>
      </w:pPr>
      <w:r>
        <w:rPr/>
        <w:t>Respondit – Quando le donne partorienti si trovano nelli agri (appellant acriores dolores) noi li faccimo quel che potiamo, e finalmente parturiscono, ma vi è differentia perché quando si chiama l’aiuto de santi partoriscono più presto e con minor travaglio.</w:t>
      </w:r>
    </w:p>
    <w:p>
      <w:pPr>
        <w:pStyle w:val="Normal"/>
        <w:jc w:val="both"/>
        <w:rPr>
          <w:lang w:val="fr-FR"/>
        </w:rPr>
      </w:pPr>
      <w:r>
        <w:rPr>
          <w:lang w:val="fr-FR"/>
        </w:rPr>
        <w:t>Interrogata - de praesentibus et informatis.</w:t>
      </w:r>
    </w:p>
    <w:p>
      <w:pPr>
        <w:pStyle w:val="Normal"/>
        <w:jc w:val="both"/>
        <w:rPr/>
      </w:pPr>
      <w:r>
        <w:rPr/>
        <w:t>Respondit – Vi era il marito et un'altra donna che andava inanzi in dietro à cuocere dell’ova et far altri servitij perché in tal caso vi vole della gente che vadino intorno.</w:t>
      </w:r>
    </w:p>
    <w:p>
      <w:pPr>
        <w:pStyle w:val="Normal"/>
        <w:jc w:val="both"/>
        <w:rPr/>
      </w:pPr>
      <w:r>
        <w:rPr/>
        <w:t>Interrogata - utrum putet praedicta Antonia parturientis adeo debilitates vires pro duratationes dolorum ut vix potuerit ex se partum emittere, auc potius fuerit validarum virium.</w:t>
      </w:r>
    </w:p>
    <w:p>
      <w:pPr>
        <w:pStyle w:val="Normal"/>
        <w:jc w:val="both"/>
        <w:rPr/>
      </w:pPr>
      <w:r>
        <w:rPr/>
        <w:t>Respondit – Come ho detto s’era portato à dietro il male un pezzo, et mi dissero ancora quando fui chiamata che detta Antonia era stata in letto, et secondo che essa Antonia mi disse si era sentita male per due o tre giorni in modo che tra per i dolori passati et i agri ne quali si trovò poi quando io fui chiamata, stimo che l’habbino potuta aiutata dalla gratia del B. Gerolamo.</w:t>
      </w:r>
    </w:p>
    <w:p>
      <w:pPr>
        <w:pStyle w:val="Normal"/>
        <w:jc w:val="both"/>
        <w:rPr/>
      </w:pPr>
      <w:r>
        <w:rPr/>
        <w:t>/p.21r/ Interrogata - quanto tempore exercuerit praedictum offitium obstretricarum.</w:t>
      </w:r>
    </w:p>
    <w:p>
      <w:pPr>
        <w:pStyle w:val="Normal"/>
        <w:jc w:val="both"/>
        <w:rPr/>
      </w:pPr>
      <w:r>
        <w:rPr/>
        <w:t>Respondit - …. perché devono esser sedici anni.</w:t>
      </w:r>
    </w:p>
    <w:p>
      <w:pPr>
        <w:pStyle w:val="Normal"/>
        <w:jc w:val="both"/>
        <w:rPr>
          <w:lang w:val="fr-FR"/>
        </w:rPr>
      </w:pPr>
      <w:r>
        <w:rPr>
          <w:lang w:val="fr-FR"/>
        </w:rPr>
        <w:t>Super causis scientiae satis respondit et ad generalia pariter recte respondit.</w:t>
      </w:r>
    </w:p>
    <w:p>
      <w:pPr>
        <w:pStyle w:val="Normal"/>
        <w:jc w:val="both"/>
        <w:rPr>
          <w:lang w:val="fr-FR"/>
        </w:rPr>
      </w:pPr>
      <w:r>
        <w:rPr>
          <w:lang w:val="fr-FR"/>
        </w:rPr>
        <w:t>Deinde eidem testi examinatae lecta fuerunt interrogationis, responsionis, et euis dicta clarae et distincte ad eias intelligentiam prout iacent.</w:t>
      </w:r>
    </w:p>
    <w:p>
      <w:pPr>
        <w:pStyle w:val="Normal"/>
        <w:jc w:val="both"/>
        <w:rPr>
          <w:lang w:val="fr-FR"/>
        </w:rPr>
      </w:pPr>
      <w:r>
        <w:rPr>
          <w:lang w:val="fr-FR"/>
        </w:rPr>
        <w:t>Subscriptiones. Cum praedicta mulier nesciat scribere Ego Carolus Rhaudius ad id specialiter rogatus nomine ipsius subscripsi.</w:t>
      </w:r>
    </w:p>
    <w:p>
      <w:pPr>
        <w:pStyle w:val="Normal"/>
        <w:jc w:val="both"/>
        <w:rPr>
          <w:lang w:val="fr-FR"/>
        </w:rPr>
      </w:pPr>
      <w:r>
        <w:rPr>
          <w:lang w:val="fr-FR"/>
        </w:rPr>
        <w:t>Ego Jo: Baptista ab Ecclesia Praepositi Vicomercato subdelegatus apostolicus.</w:t>
      </w:r>
    </w:p>
    <w:p>
      <w:pPr>
        <w:pStyle w:val="Normal"/>
        <w:jc w:val="both"/>
        <w:rPr>
          <w:lang w:val="fr-FR"/>
        </w:rPr>
      </w:pPr>
      <w:r>
        <w:rPr>
          <w:lang w:val="fr-FR"/>
        </w:rPr>
        <w:t>Ego Jo: Baptista Longhus Prothonotarius et subdelegatus apostolicus.</w:t>
      </w:r>
    </w:p>
    <w:p>
      <w:pPr>
        <w:pStyle w:val="Normal"/>
        <w:jc w:val="both"/>
        <w:rPr>
          <w:lang w:val="fr-FR"/>
        </w:rPr>
      </w:pPr>
      <w:r>
        <w:rPr>
          <w:lang w:val="fr-FR"/>
        </w:rPr>
        <w:t>De quibus omnibus rogatus sunt ego Joannes Sironus notarius qui supra.</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Die 9a mensis octobris 1628. </w:t>
      </w:r>
      <w:r>
        <w:rPr>
          <w:lang w:val="de-DE"/>
        </w:rPr>
        <w:t xml:space="preserve">Coram eisdem DD. Judicibus pro Tribunali sedentibus in loco solito audientiae deputatus Retulit Bernardus Sesenus Nuntius iuratus et electus utsupra se executum esse monitorium contra M. R. D. Joannem Bolis Curatum Calolcij et D. Franciscum Martellum fq. D. Bartolomei loci Olginati ambo Dioecesis Mediolanensis testes inductos utsupra relaxata prout in mandatis habuit à praefatis DD. Judicibus subdelegatis, presesentibus ibidem R. D. Carolo Rhaudio Diacono SS. </w:t>
      </w:r>
      <w:r>
        <w:rPr/>
        <w:t>Ambrosij et Caroli Oblato loci Vicomercati et Joanne Theoldo fq. Ambrosij et D. Antonio Airoldo filius D. Aegidij ambobus de Somascha testibus ad praemissa adhibitis atque rogatis.</w:t>
      </w:r>
    </w:p>
    <w:p>
      <w:pPr>
        <w:pStyle w:val="Normal"/>
        <w:jc w:val="both"/>
        <w:rPr/>
      </w:pPr>
      <w:r>
        <w:rPr>
          <w:lang w:val="de-DE"/>
        </w:rPr>
        <w:t>Die eadem. Coram eisdem DD. Judicibus sudelegatis apostolicis et in mei notarij deputati atque iurati praesentia in dicta Cappella S.ti Caroli pro loco audentiae deputato in tertijs comparvit admodum R. P. D. J. Calta procurator utsupra et induxit</w:t>
      </w:r>
      <w:r>
        <w:rPr>
          <w:color w:val="FF0000"/>
          <w:lang w:val="de-DE"/>
        </w:rPr>
        <w:t xml:space="preserve"> </w:t>
      </w:r>
      <w:r>
        <w:rPr>
          <w:lang w:val="de-DE"/>
        </w:rPr>
        <w:t>in testem admodum R. D. Joannem Bolis Curatum Calolcij plebis Olginati Dioecesis Mediolanensis citatum ut infra, cui per suprascriptum Nuntium intimati fuere locus examinis, dies hodierna, et sequentes, et horae tertiarum et vesperarum usque ad finem esaminis completi.</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lang w:val="de-DE"/>
        </w:rPr>
      </w:pPr>
      <w:r>
        <w:rPr>
          <w:lang w:val="de-DE"/>
        </w:rPr>
        <w:t>Deinde idem admodum R. Calta procuratore praefatus petijs à praefatis DD. Judicibus mandari monitorium seu citationem executam contra admodum R. D. Joannem Bolis Curatum Calolcij suprascriptum per eundem inductum à Bernardo Sesino Nuntio iurato in actis praesentis causae registrari.</w:t>
      </w:r>
    </w:p>
    <w:p>
      <w:pPr>
        <w:pStyle w:val="Normal"/>
        <w:jc w:val="both"/>
        <w:rPr/>
      </w:pPr>
      <w:r>
        <w:rPr>
          <w:lang w:val="fr-FR"/>
        </w:rPr>
        <w:t xml:space="preserve">Qui quidem DD. Judicibus subdelegatis utsupra praefatam petitionem admiserunt et citatione contra M. R. D. Joannem Bolis Curatum Calolcij utsupra testem inductum per praedictum D. Procuratorem executam à Bernardo Sesino Nuntio electo et iurato registrari mandaverunt, praesentibus ibidem R. D. Carolo Rhaudio Diacono SS. </w:t>
      </w:r>
      <w:r>
        <w:rPr/>
        <w:t>Ambrosij et Caroli Oblato loci Vicomercati, D. Antonio Airoldo filius D. Aegidij et Joanne Theoldo fq. Ambrosij ambobus de Somascha testibus ad praemissa adhibitis specialiter atque rogatis.</w:t>
      </w:r>
    </w:p>
    <w:p>
      <w:pPr>
        <w:pStyle w:val="Normal"/>
        <w:jc w:val="both"/>
        <w:rPr/>
      </w:pPr>
      <w:r>
        <w:rPr/>
        <w:t>Tenor vero citationis seu monitorij est ut infra videlicet.</w:t>
      </w:r>
    </w:p>
    <w:p>
      <w:pPr>
        <w:pStyle w:val="Normal"/>
        <w:jc w:val="both"/>
        <w:rPr/>
      </w:pPr>
      <w:r>
        <w:rPr/>
        <w:t>De mandato per Ill.m et R.mor DD. SS. DD. Adami Molteni Prothonotarij Apostolici Archipresbiteri Ecclesie Collegiate Modoetiae et in ipse plebis Vicario foraneo, Jo. Baptista ab Ecclesia praeposito Vicomercati in eius plebe Vicario foraneo, et Jo. Baptista Longho Prothonotario Apostolici Curati Galbiati et Vicarius foraneus plebis Leuci /p.21r/ et Olginati omnium Dioecesis Mediolanensis Judicibus ab Ill.mis et R.mis DD. Cardinalis Sacrae Rituum Congregationis Subdelegatorum remissorialium in causa Canonizationis Servi Dei Hieronymi Aemiliani Patritij Veneti, et Religionis de Somasca fundatoris.</w:t>
      </w:r>
    </w:p>
    <w:p>
      <w:pPr>
        <w:pStyle w:val="Normal"/>
        <w:jc w:val="both"/>
        <w:rPr/>
      </w:pPr>
      <w:r>
        <w:rPr/>
        <w:t>Citetur per publicum Nuntium seu cursorem admodum M. R. D. Joannem Bolis Curatus Calolcijs plebis Olginati Dioecesis Mediolanensis personaliter ad instantia admodum R. P. D. Jo: Calta procuratoris eiusdem causa pro die lunae quae erit nona instantis mensis octobris ad comparendum coram praedictis DD. Judicibus in Cappella S.ti Caroli sita in parochiali S.ti Bartholomei Somasca plebis Olginati in tertijs ad iurandum de veritate dicenda et subijciendam se examinis super articulis et interrogatorijs remissorie et tota suprascripta causa et super ijs omnibus super quibus eum examinari et interrogari contigerit aliter etc. ad videndum se</w:t>
      </w:r>
      <w:r>
        <w:rPr>
          <w:color w:val="FF0000"/>
        </w:rPr>
        <w:t xml:space="preserve"> </w:t>
      </w:r>
      <w:r>
        <w:rPr/>
        <w:t>gravari poenis in literis remissorialibus contentis. Datum in suprascripta Capella S.ti Caroli loco Tribunalis etc. sub die 7a octobris 1628.</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Signatum Adamus Moltenus Archiepresbiter Modoetiae Judex subdelegatus.</w:t>
      </w:r>
    </w:p>
    <w:p>
      <w:pPr>
        <w:pStyle w:val="Normal"/>
        <w:jc w:val="both"/>
        <w:rPr/>
      </w:pPr>
      <w:r>
        <w:rPr/>
        <w:t>Jo: Baptista ab Ecclesia Praeposito Vicomercati Judex subdelegatus.</w:t>
      </w:r>
    </w:p>
    <w:p>
      <w:pPr>
        <w:pStyle w:val="Normal"/>
        <w:jc w:val="both"/>
        <w:rPr>
          <w:lang w:val="es-ES"/>
        </w:rPr>
      </w:pPr>
      <w:r>
        <w:rPr>
          <w:lang w:val="es-ES"/>
        </w:rPr>
        <w:t>Jo: Baptista Longus Prothonotario Apostolicus Judex subdelegatus.</w:t>
      </w:r>
    </w:p>
    <w:p>
      <w:pPr>
        <w:pStyle w:val="Normal"/>
        <w:jc w:val="both"/>
        <w:rPr>
          <w:lang w:val="es-ES"/>
        </w:rPr>
      </w:pPr>
      <w:r>
        <w:rPr>
          <w:lang w:val="es-ES"/>
        </w:rPr>
        <w:t>Subscriptis Sironus Notarius actuario.</w:t>
      </w:r>
    </w:p>
    <w:p>
      <w:pPr>
        <w:pStyle w:val="Normal"/>
        <w:jc w:val="both"/>
        <w:rPr/>
      </w:pPr>
      <w:r>
        <w:rPr/>
        <w:t>In nomine Domini Nostri Jesu Christi Amen. Anno à nativitate eiusdem D. Millesimo sexcentesimo vigesimo octavo Indictione undecima die lunae 9a mensis octobris Pontificatus autem S.mi in Christo Patris et D. N. D. Urbani divina providentia Papae octavi anno eius sexto.</w:t>
      </w:r>
    </w:p>
    <w:p>
      <w:pPr>
        <w:pStyle w:val="Normal"/>
        <w:jc w:val="both"/>
        <w:rPr/>
      </w:pPr>
      <w:r>
        <w:rPr/>
        <w:t xml:space="preserve">Examinatus fuit in Capella S. Caroli erecta in parochiali S. Bartholomei de Somasca plebis Olginati Dioecesis Mediolanensis per R.mos DD. Jo: Baptistam ab Ecclesia et  Jo: Baptistam Longhum Judices subdelegatos ab Ill.mis et R.mis Patris Sacrae rituum Congregationis Card.bus Judicibus Commissarijs in hac causa S.mo D. N. Papa Urbano delegatis, et per me praesentis causae notarium atque scribam admodum M. R. D. Joannem Bolis Curatus Calolcij plebis Olginati Dioecesis Mediolanensis aetatis suae annorum 54 vel circa testis pro parte admodum R. P. D. Joannis Caltae huius causae procuratoris, et per dictos R.mos Dominos Judices Subdelegates monitus et citatus, cui delato per dictos R.mos DD. Judices iuramento tactis per eum sacrosanctis scripturis ad S.ta Dei evangelia iuravit de veritate dicenda tam super interrogatorijs quam super articulis et tota praesenti causa, semotis, odio, amore, timore, lucro etc. et ad opportunas dictor DD. </w:t>
      </w:r>
      <w:r>
        <w:rPr>
          <w:lang w:val="fr-FR"/>
        </w:rPr>
        <w:t>Judicum interogationes dixit et respondit ut infra videlicet.</w:t>
      </w:r>
    </w:p>
    <w:p>
      <w:pPr>
        <w:pStyle w:val="Normal"/>
        <w:jc w:val="both"/>
        <w:rPr>
          <w:lang w:val="fr-FR"/>
        </w:rPr>
      </w:pPr>
      <w:r>
        <w:rPr>
          <w:lang w:val="fr-FR"/>
        </w:rPr>
        <w:t>Et primo incipiendo ab interrogatorijs rotuli remissorie receptae, et admonitione sibi factam deperiurio de veritate dicenda et de gravitate et importantia causa huiusmodi iuxta primum interrogatorium dicti rotuli recte respondit.</w:t>
      </w:r>
    </w:p>
    <w:p>
      <w:pPr>
        <w:pStyle w:val="Normal"/>
        <w:jc w:val="both"/>
        <w:rPr/>
      </w:pPr>
      <w:r>
        <w:rPr/>
        <w:t>Interrogatus super 2° interrogatorio.</w:t>
      </w:r>
    </w:p>
    <w:p>
      <w:pPr>
        <w:pStyle w:val="Normal"/>
        <w:jc w:val="both"/>
        <w:rPr/>
      </w:pPr>
      <w:r>
        <w:rPr/>
        <w:t>Respondit – Mi chiamo Giovani Bolis oriundo de Valderve distretto di Bergamo ma però della diocesi di Milano di questa pieve di Olginate, e sono di età d’anni 54 finiti, mio padre /p.22r/ si chiamò Bartolomeo e la madre Dominica Mazzoleni, l’esercitio overo officio mio V.S. sa che son Prete e Curato di Calolzo, ben che indegno à tanto carico, la qual Cura è di rendita di scudi ducento e anche qualche cosa di più delle quale rendita ……… mostrato.</w:t>
      </w:r>
    </w:p>
    <w:p>
      <w:pPr>
        <w:pStyle w:val="Normal"/>
        <w:jc w:val="both"/>
        <w:rPr/>
      </w:pPr>
      <w:r>
        <w:rPr/>
        <w:t>Interrogatus super 3°</w:t>
      </w:r>
    </w:p>
    <w:p>
      <w:pPr>
        <w:pStyle w:val="Normal"/>
        <w:jc w:val="both"/>
        <w:rPr/>
      </w:pPr>
      <w:r>
        <w:rPr/>
        <w:t>Respondit – I nostri Concilij diocesani et Provinciali vogliono che noi Preti non solo si confessiamo una volta l’anno, ma ogni otto giorni per ordinario, e tanto io faccio secondo il bisogno, et di questo anchora ….…. le SS. loro sanno che siamo obligati è portare l’attestatione e la fede e presentarla nelle Congregationi mensuali, e circa la comunione, celebro ogni giorno se non sono impedito.</w:t>
      </w:r>
    </w:p>
    <w:p>
      <w:pPr>
        <w:pStyle w:val="Normal"/>
        <w:jc w:val="both"/>
        <w:rPr/>
      </w:pPr>
      <w:r>
        <w:rPr/>
        <w:t>Interrogatus super 4° interrogatorio</w:t>
      </w:r>
    </w:p>
    <w:p>
      <w:pPr>
        <w:pStyle w:val="Normal"/>
        <w:jc w:val="both"/>
        <w:rPr/>
      </w:pPr>
      <w:r>
        <w:rPr/>
        <w:t>Respondit – Jo non sono mai stato accusato né inquisito né processato ch’io sappia sotto a nisuno giudice né sotto al foro secolare quando io era secolare, né sotto all’Ecclesiastico.</w:t>
      </w:r>
    </w:p>
    <w:p>
      <w:pPr>
        <w:pStyle w:val="Normal"/>
        <w:jc w:val="both"/>
        <w:rPr/>
      </w:pPr>
      <w:r>
        <w:rPr/>
        <w:t>Interrogatus super 5° interrogatorio</w:t>
      </w:r>
    </w:p>
    <w:p>
      <w:pPr>
        <w:pStyle w:val="Normal"/>
        <w:jc w:val="both"/>
        <w:rPr/>
      </w:pPr>
      <w:r>
        <w:rPr/>
        <w:t>Respondit – Gratia di N. S. in non son mai stato né sospesso né interdetto né scommunicato.</w:t>
      </w:r>
    </w:p>
    <w:p>
      <w:pPr>
        <w:pStyle w:val="Normal"/>
        <w:jc w:val="both"/>
        <w:rPr/>
      </w:pPr>
      <w:r>
        <w:rPr/>
        <w:t xml:space="preserve">Interrogatus super 6° </w:t>
      </w:r>
    </w:p>
    <w:p>
      <w:pPr>
        <w:pStyle w:val="Normal"/>
        <w:jc w:val="both"/>
        <w:rPr/>
      </w:pPr>
      <w:r>
        <w:rPr/>
        <w:t>Respondit – et me non è stato detto cosa alcuna d’istruttione né promesso né dato né mandato a casa, né io spero guadagno alcuno da questo esame, se non che spero quanto guadagno sperando che servirà in piacere di N. S. che sia santificato questo Beato, come loro dicono havere per gloria di esser stato esaminato per esso acciò sia esso appresso la divina Maestà.</w:t>
      </w:r>
    </w:p>
    <w:p>
      <w:pPr>
        <w:pStyle w:val="Normal"/>
        <w:jc w:val="both"/>
        <w:rPr/>
      </w:pPr>
      <w:r>
        <w:rPr/>
        <w:t>Interrogatus super 7° quomodo huc accessisti utrum exte an requisitus.</w:t>
      </w:r>
    </w:p>
    <w:p>
      <w:pPr>
        <w:pStyle w:val="Normal"/>
        <w:jc w:val="both"/>
        <w:rPr/>
      </w:pPr>
      <w:r>
        <w:rPr/>
        <w:t>Respondit – Me stata portata una citatione che io dovessi comparere avanti à loro S.ri Giudici à respondere di quello ch’io sarò da loro interrogato e così son comparso qui per obedire et dire la verità.</w:t>
      </w:r>
    </w:p>
    <w:p>
      <w:pPr>
        <w:pStyle w:val="Normal"/>
        <w:jc w:val="both"/>
        <w:rPr/>
      </w:pPr>
      <w:r>
        <w:rPr/>
        <w:t>Deinde devenutum fuit ad articolos in rotulo contentos.</w:t>
      </w:r>
    </w:p>
    <w:p>
      <w:pPr>
        <w:pStyle w:val="Normal"/>
        <w:jc w:val="both"/>
        <w:rPr/>
      </w:pPr>
      <w:r>
        <w:rPr/>
        <w:t>Interrogatus super primo articulo</w:t>
      </w:r>
    </w:p>
    <w:p>
      <w:pPr>
        <w:pStyle w:val="Normal"/>
        <w:jc w:val="both"/>
        <w:rPr/>
      </w:pPr>
      <w:r>
        <w:rPr/>
        <w:t>Respondit – Jo mi ricordo fin quando ero putto d’anni 13 o 14 ch’io veniva qua à Somasca à scuola, et era in quel tempo Rettore un padre chiamato il padre Bortholomeo Brocchi, ma del Maestro non mi ricordo il nome, e infine à quel tempo che saranno 40 anni in circa, si nominava publicamente et per publica fama che qui à Somasca per i tempi avanti vi era stato un huomo religioso, il quale haveva fatto molte cose notabili, et in particolare mi ricordo che dicevano publicamente, l’opera da Somasca, (explicarijs exse) Jo credo che volessero dire l’institutione delli Orfanelli, cioè chi fosse stata opera di gran pietà in aiutare quelli orfanelli procurandoli il vitto et ammaestrandoli nel timor di Dio, e così ho sempre interpretato detta parola havuta et tenuta per celebre, l’opera di Somasca, la quale s’attribuiva à detto huomo religioso.</w:t>
      </w:r>
    </w:p>
    <w:p>
      <w:pPr>
        <w:pStyle w:val="Normal"/>
        <w:jc w:val="both"/>
        <w:rPr/>
      </w:pPr>
      <w:r>
        <w:rPr/>
        <w:t xml:space="preserve"> </w:t>
      </w:r>
      <w:r>
        <w:rPr/>
        <w:t>/p.22v/ Interrogatus - Utrum hoc opus Somascha tunc temporij …………. Patri Hieronimo vel alteri Religioso viro.</w:t>
      </w:r>
    </w:p>
    <w:p>
      <w:pPr>
        <w:pStyle w:val="Normal"/>
        <w:jc w:val="both"/>
        <w:rPr/>
      </w:pPr>
      <w:r>
        <w:rPr/>
        <w:t>Respondit – Jo tengo propriamente fisso il P. Hieronimo Miani perché si diceva che questo huomo religioso era un Gentilhuomo Venetiano, et in progresso di tempo io son poi anche venuto in cognitione de quel……… dico non era falso, come maggiormente si vede adesso, che partij poi da questa parte e son stato in diversi luoghi alle scuole, et ritornando poi à queste parti fatto Curato di Valderve, luogho qui ivi et mia patria, trovai che andava acrescendo la nominanza del P. Gerolamo cioè che comunemente in queste parti era tenuto come huomo esemplare e santo, la qual fama poi è andata talmente crescendo che io ho sentito et veduto farsi à questa Chiesa et al suo sepolcro molto concorso di gente di tutte li stati, di Nobili, di Poveri, di Religiosi et altri, tanto in visite private quanto anche processionalmenmte, et questo perché adesso, come sanno, io sono fatto Curato qui di Calolzo luogho vicino, et alla qual Cura era altre volte questa Chiesa di Somasca soggetta come suo membro, et come vicino ho riveduto detto concorso nel modo narrato, onde io mosso da questo et dalla devotione che porto anch’io particolarmente à questo padre chiamato comunemente B. Gerolamo, mi risolsi già doi anni sono in un giorno di festa di venire processionalmente col mio popolo, abdens, in detta processione vi venne ancora l’Ill.mo S.r Conte Guido Benagli e</w:t>
      </w:r>
      <w:r>
        <w:rPr>
          <w:highlight w:val="yellow"/>
        </w:rPr>
        <w:t xml:space="preserve"> </w:t>
      </w:r>
      <w:r>
        <w:rPr/>
        <w:t>tutta la sua famiglia, come in effetto venimmo tutti per honorare le reliquie di questo Beato, et per ottenere delle gratie havendo inteso che ne ha fatte molte à molti altri; subdens; mi sono trovato io qua molte volte presente nel concorso della gente, et ho veduto et sentito molti spiritati à far strepiti et movimenti al sepolcro del detto Padre, et ho anche inteso che alcuni si sono liberati, e nella mia Cura istessa di Calolzo mi ha raccontato un Angela moglie di Gervaso Valsecchi che essendo detto suo marito stato amalato con febre, credo ch’essa dicesse continua o vero quotidiana per mesi sette, e venendo detta Angela al sepolcro di questo Beato raccomandò a Dio et al Beato la salute di detto suo marito, et che il giorno seguente restò detto suo marito libero da detta febre né più è stato molestato, et che detta Angela teneva teneva d’haver ricevuto questa gratia per mezo del Beato; e parimente mi ha racontato una Simona moglie di Pietro Sacco de luogho di Sala presso à Galbiate, che essendo stata travagliata dalla febre per lo spatio di un anno in circa fece voto di venire à visitare il sepolcro di questo Beato et restò subito libera da detta febre, così mi testificò anche Pietro Sacco del luogo di Sala presso à Galbiate, che essendo stata travagliata dalla febbre per lo spotio di un anno incirca, fece voto di venite à visitare il sepolcro di questo Beato e restò subito libera da detta febre, così mi notificò anche Pietro suo marito, quali venevo di di compagnia à Calolzo doppo esser stati à compir il voto, e questo fu il dì 8 genaro 1627 perché lho notato, et oltre à queste gratie so ancora che molti hanno havuto varie gratie da detto Beato bevendo di quell’acqua che scaturisse sopra il sasso dove esso Beato stava a far oratione et à riposare, et inoltre è verissimo che è fama publica che questo Beato faccia molte gratie.</w:t>
      </w:r>
    </w:p>
    <w:p>
      <w:pPr>
        <w:pStyle w:val="Normal"/>
        <w:jc w:val="both"/>
        <w:rPr/>
      </w:pPr>
      <w:r>
        <w:rPr/>
        <w:t>Interrogatus super 2° capitulo</w:t>
      </w:r>
    </w:p>
    <w:p>
      <w:pPr>
        <w:pStyle w:val="Normal"/>
        <w:jc w:val="both"/>
        <w:rPr/>
      </w:pPr>
      <w:r>
        <w:rPr/>
        <w:t>/p.23r/ Respondit – Così è et è vero tutto quello che si contiene in questo articolo lettomi da verbo ad verbum e particolarmente è notorio et publica voce et fama che questo servo di Dio Gierolamo Miani sia stato huomo da bene, esemplare, charitativo e habbi fatto molto penitenze, e finalmente mostrovi fama di santità</w:t>
      </w:r>
      <w:r>
        <w:rPr>
          <w:color w:val="FF0000"/>
        </w:rPr>
        <w:t xml:space="preserve"> </w:t>
      </w:r>
      <w:r>
        <w:rPr/>
        <w:t>et adesso è tenuto per Beato e santo comunemente et riputato per tale, et sono le sue reliquie honorate e riverite come di Beato e Santo come le SS.rie loro ponno vedere da i voti appesi al suo sepolcro, et come ho veduto io dal concorso delle genti come ho detto, et sono le imagini di detto Beato riverite da tutti, et comunemente tenute et reputate et affisse nelle case con riverenza come di huomo Beato et santo, non solo da persone semplici ma ancora da huomini eminenti cioè Religiosi et nobili, Podestà, nobili Venetiani et Rettori Ill.mi, et Signore di qualità quali ho veduto io à venire à visitare questo sepolcro da diverse parti, et ho anche sentito a dire, per fine di questa mia depositione et risposte, che particolarmente questa Terra di Somasca, de poi che il B. Gerolamo è in tal veneratione come ho detto, è stata perseverata dalle tempeste et lo riconoscono per gratia dell’istesso Beato.</w:t>
      </w:r>
    </w:p>
    <w:p>
      <w:pPr>
        <w:pStyle w:val="Normal"/>
        <w:jc w:val="both"/>
        <w:rPr>
          <w:lang w:val="fr-FR"/>
        </w:rPr>
      </w:pPr>
      <w:r>
        <w:rPr>
          <w:lang w:val="fr-FR"/>
        </w:rPr>
        <w:t xml:space="preserve">Super causis scientiae satis response super et super generalibus recte respondit etc. </w:t>
      </w:r>
    </w:p>
    <w:p>
      <w:pPr>
        <w:pStyle w:val="Normal"/>
        <w:jc w:val="both"/>
        <w:rPr>
          <w:lang w:val="fr-FR"/>
        </w:rPr>
      </w:pPr>
      <w:r>
        <w:rPr>
          <w:lang w:val="fr-FR"/>
        </w:rPr>
        <w:t>Deinde eidem testi examinato lecta fuerunt interrogationes, responsione, et euis dicta clarae et distincte ad eius intelligentiam prout iacent.</w:t>
      </w:r>
    </w:p>
    <w:p>
      <w:pPr>
        <w:pStyle w:val="Normal"/>
        <w:jc w:val="both"/>
        <w:rPr>
          <w:lang w:val="fr-FR"/>
        </w:rPr>
      </w:pPr>
      <w:r>
        <w:rPr>
          <w:lang w:val="fr-FR"/>
        </w:rPr>
        <w:t>Subscriptiones. Ego Presbiter Jo: Bolis Curatus Calolcij testis suprascriptus ita deposui pro veritate subscripsi.</w:t>
      </w:r>
    </w:p>
    <w:p>
      <w:pPr>
        <w:pStyle w:val="Normal"/>
        <w:jc w:val="both"/>
        <w:rPr>
          <w:lang w:val="fr-FR"/>
        </w:rPr>
      </w:pPr>
      <w:r>
        <w:rPr>
          <w:lang w:val="fr-FR"/>
        </w:rPr>
        <w:t>Ego Jo: Baptista ab Ecclesia Praepositi Vicomercato Judex subdelegatus.</w:t>
      </w:r>
    </w:p>
    <w:p>
      <w:pPr>
        <w:pStyle w:val="Normal"/>
        <w:jc w:val="both"/>
        <w:rPr>
          <w:lang w:val="es-ES"/>
        </w:rPr>
      </w:pPr>
      <w:r>
        <w:rPr>
          <w:lang w:val="es-ES"/>
        </w:rPr>
        <w:t>Ego Jo: Baptista Longhus prothonotarius apostolicus subdelegatus apostolicus qui supra.</w:t>
      </w:r>
    </w:p>
    <w:p>
      <w:pPr>
        <w:pStyle w:val="Normal"/>
        <w:jc w:val="both"/>
        <w:rPr>
          <w:lang w:val="fr-FR"/>
        </w:rPr>
      </w:pPr>
      <w:r>
        <w:rPr>
          <w:lang w:val="fr-FR"/>
        </w:rPr>
        <w:t>De quibus omnibus rogatus fui ego Joannes Sironus notarius deputatus qui supra.</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Die 9a octobris 1628. </w:t>
      </w:r>
      <w:r>
        <w:rPr>
          <w:lang w:val="de-DE"/>
        </w:rPr>
        <w:t>Coram eisdem DD. Judicibus sudelegatis apostolicis et in mei notarij deputati atque iurati praesentia in dicta Cappella S.ti Caroli pro loco audentiae deputato in vesperis comparvit admodum R. P. D. J. Calta procurator utsupra et induxit</w:t>
      </w:r>
      <w:r>
        <w:rPr>
          <w:color w:val="FF0000"/>
          <w:lang w:val="de-DE"/>
        </w:rPr>
        <w:t xml:space="preserve"> </w:t>
      </w:r>
      <w:r>
        <w:rPr>
          <w:lang w:val="de-DE"/>
        </w:rPr>
        <w:t>in testem D. Franciscum Martellum filium D. Bartholomei loci Olginati Dioecesis Mediolanensis citatum ut infra, cui per suprascriptum Nuntium intimati fuere locus examinis, dies hodierna, et sequentes, et horae vesperarum et tertiarum usque ad finem esaminis completi.</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lang w:val="de-DE"/>
        </w:rPr>
      </w:pPr>
      <w:r>
        <w:rPr>
          <w:lang w:val="de-DE"/>
        </w:rPr>
        <w:t>Deinde idem admodum R. Calta procuratore praefatus petijs à praefatis DD. Judicibus mandari monitorium seu citationem executam contra D. Franciscum Martellum filium D. Bartholomei suprascriptum per eundem inductum à Bernardo Sesino Nuntio iurato in actis praesentis causae registrari.</w:t>
      </w:r>
    </w:p>
    <w:p>
      <w:pPr>
        <w:pStyle w:val="Normal"/>
        <w:jc w:val="both"/>
        <w:rPr/>
      </w:pPr>
      <w:r>
        <w:rPr>
          <w:lang w:val="fr-FR"/>
        </w:rPr>
        <w:t xml:space="preserve">Qui quidem DD. Judicibus subdelegatis utsupra praefatam petitionem admiserunt et citatione contra prefatum D. Franciscum Martellum filium D. Bartholomei utsupra testem inductum per praedictum D. Procuratorem executam à Bernardo Seseno /p.23v/ Nuntio electo et iurato registrari mandaverunt: praesentibus ibidem R. D. Carolo Rhaudio Diacono SS. </w:t>
      </w:r>
      <w:r>
        <w:rPr/>
        <w:t>Ambrosij et Caroli Oblato loci Vicomercati, D. Antonio Airoldo filius D. Aegidij et Joanne Theoldo fq. Ambrosij ambobus de Somascha testibus ad praemissa adhibitis specialiter atque rogatis.</w:t>
      </w:r>
    </w:p>
    <w:p>
      <w:pPr>
        <w:pStyle w:val="Normal"/>
        <w:jc w:val="both"/>
        <w:rPr/>
      </w:pPr>
      <w:r>
        <w:rPr/>
        <w:t>Tenor vero citationis seu monitorij est ut infra videlicet.</w:t>
      </w:r>
    </w:p>
    <w:p>
      <w:pPr>
        <w:pStyle w:val="Normal"/>
        <w:jc w:val="both"/>
        <w:rPr/>
      </w:pPr>
      <w:r>
        <w:rPr/>
        <w:t>De mandato per Ill.m et R.mor DD. SS. DD. Adami Molteni Prothonotarij Apostolici Archipresbiteri Collegiate insignis S.ti Joannis Baptistae Modoetiae et Vicario foraneo eius plebis, Jo. Baptista ab Ecclesia praeposito Vicomercati Vicario foraneo, et Jo. Baptista Longhi Prothonotario Apostolici Curati Galbiati et Vicarius foraneus plebis Leuci et Olginati omnium Dioecesis Mediolanensis Judicibus ab Ill.mis et R.mis DD. Cardinalis Sacrae Rituum Congregationis Subdelegatorum remissorialium in causa Canonizationis Servi Dei Hieronymi Aemiliani Patritij Veneti, et Religionis de Somasca fundatoris.</w:t>
      </w:r>
    </w:p>
    <w:p>
      <w:pPr>
        <w:pStyle w:val="Normal"/>
        <w:jc w:val="both"/>
        <w:rPr/>
      </w:pPr>
      <w:r>
        <w:rPr/>
        <w:t>Citetur per publicum Nuntium seu cursorem D. Franciscus Martellus filius D. Bartholomei phisicus loci Olginati Dioecesis Mediolanensis personaliter ad instantas admodum R. P. D. Jo: Calta procuratoris eiusdem causa pro die lunae quae erit nona instantis mensis octobris ad comparendum coram praedictis DD. Judicibus in Cappella S.ti Caroli sita in parochiali S.ti Bartholomei Somasca plebis Olginati in Vesperis ad iurandum de veritate dicenda et subijciendam se examinis super articulis et interrogatorijs remissorie et tota suprascripta causa et super ijs omnibus super quibus eum examinari et interrogari contigerit aliter etc. ad videndum se</w:t>
      </w:r>
      <w:r>
        <w:rPr>
          <w:color w:val="FF0000"/>
        </w:rPr>
        <w:t xml:space="preserve"> </w:t>
      </w:r>
      <w:r>
        <w:rPr/>
        <w:t>gravari poenis in literis remissorialibus contentis. Datum in suprascripta Capella S.ti Caroli loco Tribunalis etc. sub die 7a octobris 1628.</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Signatum Adamus Moltenus Archiepresbiter Modoetiae Judex subdelegatus.</w:t>
      </w:r>
    </w:p>
    <w:p>
      <w:pPr>
        <w:pStyle w:val="Normal"/>
        <w:jc w:val="both"/>
        <w:rPr/>
      </w:pPr>
      <w:r>
        <w:rPr/>
        <w:t>Jo: Baptista ab Ecclesia Praeposito Vicomercati Judex subdelegatus.</w:t>
      </w:r>
    </w:p>
    <w:p>
      <w:pPr>
        <w:pStyle w:val="Normal"/>
        <w:jc w:val="both"/>
        <w:rPr>
          <w:lang w:val="es-ES"/>
        </w:rPr>
      </w:pPr>
      <w:r>
        <w:rPr>
          <w:lang w:val="es-ES"/>
        </w:rPr>
        <w:t>Jo: Baptista Longus Prothonotario Apostolicus Judex subdelegatus.</w:t>
      </w:r>
    </w:p>
    <w:p>
      <w:pPr>
        <w:pStyle w:val="Normal"/>
        <w:jc w:val="both"/>
        <w:rPr>
          <w:lang w:val="es-ES"/>
        </w:rPr>
      </w:pPr>
      <w:r>
        <w:rPr>
          <w:lang w:val="es-ES"/>
        </w:rPr>
        <w:t>Subscriptis Sironus Notarius actuario.</w:t>
      </w:r>
    </w:p>
    <w:p>
      <w:pPr>
        <w:pStyle w:val="Normal"/>
        <w:jc w:val="both"/>
        <w:rPr/>
      </w:pPr>
      <w:r>
        <w:rPr/>
        <w:t>In nomine Domini Nostri Jesu Christi Amen. Anno à nativitate eiusdem D. Millesimo sexcentesimo vigesimo octavo Indictione undecima die lunae 9a mensis octobris Pontificatus autem S.mi in Christo Patris et D. N. D. Urbani divina providentia Papae octavi anno eius sexto.</w:t>
      </w:r>
    </w:p>
    <w:p>
      <w:pPr>
        <w:pStyle w:val="Normal"/>
        <w:jc w:val="both"/>
        <w:rPr/>
      </w:pPr>
      <w:r>
        <w:rPr/>
        <w:t xml:space="preserve">Examinatus fuit in Capella S. Caroli extructa in parochiali S. Bartholomei de Somasca plebis Olginati Dioecesis Mediolanensis per R.mos DD. Jo: Baptistam ab Ecclesia et  Jo: Baptistam Longhum Judices subdelegatos ab Ill.mis et R.mis Patris Sacrae rituum Congregationis Card.bus Judicibus Commissarijs in hac causa S.mo D. N. Papa Urbano delegatis, et per me praesentis causae notarium atque scribam D. Franciscus Martellus filius D. Bartholomei locis Olginati Dioecesis Mediolanensis aetatis suae annorum 38 vel circa testis pro parte admodum R. P. D. Joannis Caltae huius causae procuratoris, et per dictos R.mos Dominos Judices Subdelegates monitus et citatus, cui delato per dictos R.mos DD. Judices iuramento tactis per eum sacrosanctis scripturis ad S.ta Dei evangelia iuravit de veritate dicenda tam super interrogatorijs quam super articulis et tota praesenti causa, semotis, odio, amore, timore, lucro etc. et ad opportunas dictor DD. </w:t>
      </w:r>
      <w:r>
        <w:rPr>
          <w:lang w:val="fr-FR"/>
        </w:rPr>
        <w:t>Judicum interrogationes dixit et respondit ut infra videlicet.</w:t>
      </w:r>
    </w:p>
    <w:p>
      <w:pPr>
        <w:pStyle w:val="Normal"/>
        <w:jc w:val="both"/>
        <w:rPr>
          <w:lang w:val="fr-FR"/>
        </w:rPr>
      </w:pPr>
      <w:r>
        <w:rPr>
          <w:lang w:val="fr-FR"/>
        </w:rPr>
        <w:t>Et primo incipiendo ab interrogatorijs rotuli remissorie receptae, et admonitione sibi factam deperiurio de /p.24r/ veritate dicenda et de gravitate et importantia causa huiusmodi iuxta primum interrogationis dicti rotuli recte respondit.</w:t>
      </w:r>
    </w:p>
    <w:p>
      <w:pPr>
        <w:pStyle w:val="Normal"/>
        <w:jc w:val="both"/>
        <w:rPr/>
      </w:pPr>
      <w:r>
        <w:rPr/>
        <w:t>Interrogatus super 2° interrogatorio.</w:t>
      </w:r>
    </w:p>
    <w:p>
      <w:pPr>
        <w:pStyle w:val="Normal"/>
        <w:jc w:val="both"/>
        <w:rPr/>
      </w:pPr>
      <w:r>
        <w:rPr/>
        <w:t>Respondit – Il mio nome è Francesco il cognome è de Martelli oriundo di Milano nella parrocchia di S.a Babila, compisco adesso l’età di 38 anni; mio padre si chiamò Sig. Bartolomeo, mia madre Sig.ra Clara Homata, jo fui dottorato l’anno 1615 nel studio di Pavia nell’arte fisica e vivo con la mia famiglia de miei redditi che ho in Milano, che mi sono pagati dal Thesoriero della Città quali ascendono alla somma di scudi ducento l’anno, oltre à quello che mi guadagno con l’esercitio dell’arte fisica.</w:t>
      </w:r>
    </w:p>
    <w:p>
      <w:pPr>
        <w:pStyle w:val="Normal"/>
        <w:jc w:val="both"/>
        <w:rPr/>
      </w:pPr>
      <w:r>
        <w:rPr/>
        <w:t>Interrogatus super 3° interrogatorio.</w:t>
      </w:r>
    </w:p>
    <w:p>
      <w:pPr>
        <w:pStyle w:val="Normal"/>
        <w:jc w:val="both"/>
        <w:rPr/>
      </w:pPr>
      <w:r>
        <w:rPr/>
        <w:t>Respondit – Jo mi son confessato questo anno et comunicato alla pasqua et anche dall’hora in qua altre volte come deve fare ogni buon cristiano, et à Pasqua mi comunicai nella Chiesa prepositurale Curata di S.ta Agnesa per mano del S.r Prevosto, nella fila ordinaria della comunione et mi erano appresso il Sig.r Giò Baptista Lavello et il Sig.r Giuseppe Testori.</w:t>
      </w:r>
    </w:p>
    <w:p>
      <w:pPr>
        <w:pStyle w:val="Normal"/>
        <w:jc w:val="both"/>
        <w:rPr/>
      </w:pPr>
      <w:r>
        <w:rPr/>
        <w:t>Interrogatus super 4° interrogatorio.</w:t>
      </w:r>
    </w:p>
    <w:p>
      <w:pPr>
        <w:pStyle w:val="Normal"/>
        <w:jc w:val="both"/>
        <w:rPr/>
      </w:pPr>
      <w:r>
        <w:rPr/>
        <w:t>Respondit – In occasione del studio à Pavia, come lor SS.ri sanno, io fui dimandato di assistenza per uno che fuggì di prigione, et convenne che mi presentasse, ma fui anche anche assoluto senza alcuna condanna, et un'altra volta mentre io ero condotto per occasione dell’arte nella terra di Canturio, fui procesato come sospetto di homicidio seguito nella persona di uno che faceva l’amore con una mia serva, ma però senza andar prigione, né presentarmi fui assoluto come inocente.</w:t>
      </w:r>
    </w:p>
    <w:p>
      <w:pPr>
        <w:pStyle w:val="Normal"/>
        <w:jc w:val="both"/>
        <w:rPr/>
      </w:pPr>
      <w:r>
        <w:rPr/>
        <w:t>Interrogatus super 5° interrogatorio.</w:t>
      </w:r>
    </w:p>
    <w:p>
      <w:pPr>
        <w:pStyle w:val="Normal"/>
        <w:jc w:val="both"/>
        <w:rPr/>
      </w:pPr>
      <w:r>
        <w:rPr/>
        <w:t>Respondit – Jo non sono mai stato denuntiato né interdetto né scomunicato.</w:t>
      </w:r>
    </w:p>
    <w:p>
      <w:pPr>
        <w:pStyle w:val="Normal"/>
        <w:jc w:val="both"/>
        <w:rPr/>
      </w:pPr>
      <w:r>
        <w:rPr/>
        <w:t>Interrogatus super 6° interrogatorio.</w:t>
      </w:r>
    </w:p>
    <w:p>
      <w:pPr>
        <w:pStyle w:val="Normal"/>
        <w:jc w:val="both"/>
        <w:rPr/>
      </w:pPr>
      <w:r>
        <w:rPr/>
        <w:t>Respondit – Jo sentij quindici giorni sono il Sig.r Prevosto d’Olginate, nostro Cura</w:t>
      </w:r>
      <w:r>
        <w:rPr>
          <w:highlight w:val="yellow"/>
        </w:rPr>
        <w:t>t</w:t>
      </w:r>
      <w:r>
        <w:rPr/>
        <w:t>o qua al’altare dis</w:t>
      </w:r>
      <w:r>
        <w:rPr>
          <w:highlight w:val="yellow"/>
        </w:rPr>
        <w:t>s</w:t>
      </w:r>
      <w:r>
        <w:rPr/>
        <w:t>e che chi haveva ricevuta gratia, o sapesse miracoli seguiti per intercessione del B. Gerolamo Emiliani, che si denunciassero et così io havendo denunciato di haver ricevuta una gratia in persona di un mio figliolo credo desser stato chiamato qua per questo effetto, esendomi hieri stata presentata una citatione signata da loro Sig.ri per comparire qui all’esame, e perciò son comparso et aspettarò di rispondere à quello che loro Sig.ri me interogaranno; subdiens; Il fante che mi presentò la citatione mi disse che dovessi comparire, nel resto io non sono stato instrutto di cosa alcuna né mi è stato dato né ho ricevuto né sperato per questa attione cosa di nessun … et so quello che è importante queste cose; atque ita satis responsione sua 7°</w:t>
      </w:r>
    </w:p>
    <w:p>
      <w:pPr>
        <w:pStyle w:val="Normal"/>
        <w:jc w:val="both"/>
        <w:rPr/>
      </w:pPr>
      <w:r>
        <w:rPr/>
        <w:t>/p.24v/ Et devenienduo ad interrogationes in litteris remissonialibus et in rotuli</w:t>
      </w:r>
    </w:p>
    <w:p>
      <w:pPr>
        <w:pStyle w:val="Normal"/>
        <w:jc w:val="both"/>
        <w:rPr/>
      </w:pPr>
      <w:r>
        <w:rPr/>
        <w:t>Interrogatus super primo capitulo</w:t>
      </w:r>
    </w:p>
    <w:p>
      <w:pPr>
        <w:pStyle w:val="Normal"/>
        <w:jc w:val="both"/>
        <w:rPr/>
      </w:pPr>
      <w:r>
        <w:rPr/>
        <w:t>Respondit – È comun voce et fama, et è nottorio in tutti questi paesi che questo B. Gerolamo facci delli miracoli et delle gratie, et à me particolarmente è occorso l’anno 1626 nel mese di giugno, che trovandosi infermo un mio figliolo chiamato Bartolomeo, all’hora d’età sette anni, d’una febre continua con accidenti, di molti e molti giorni (specificando) era più di un mese, anco un mese e mezzo che era ammalato, et in quel stato, et era riduto à termine che stava per spirare perché era derelitto dalle forze et dallo spirito, con polso tibutante, non volendo ricevere più alimento, et in particolare medicamenti, lasciando cadere il capo hora da una parte hora dall’altra, et la braccia quasi senza moto, in modo che io vedendolo in cotal stato, da me giudicato come stato disperato, perché pensava che dovesse spirare d’hora in hora, con l’affetto particolare diede la beneditione dicendo: Iddio benedetto ti aiuti et il B. Gerolamo, et datto la benedittione me ne venne qui à Somasca al sepolcro del Beato per non vedere quel dolore del passaggio di detto mio figliolo et avanti al sepolcro di detto Beato feci oratione raccomandandolo all’intercessione del detto Beato, facendo voto di condurlo al detto sepolcro per rendimento di gratia quando havessi ricevuto la gratia della restitutione della sanità di lui: Tornai à casa nel tempo di un hora e mezza incirca e trovai il sudetto mio figliolo Bartolomeo rihavuto et restituito alle forze che riceveva benissimo li alimenti e giudicai che havesse miglioramento notabile di speranza di vita, ma stimai che questo miglioramento fusse sopranaturale perché naturalmente era impossibile che in un hora e meza senza alimenti e medicamenti e cotanto destituito dalle forze, potesse esser arrivato à quel stato, et così in pochi giorni si rihebbe detto mio figliolo in modo che sano et libero lo condussi qua al rendimento delle gratie dal Beato, dal mese di luglio in un giorno di festa, ma non mi ricordo del dì preciso, facendo portar seco alcuni donativi da farsi al sepolcro del detto Beato.</w:t>
      </w:r>
    </w:p>
    <w:p>
      <w:pPr>
        <w:pStyle w:val="Normal"/>
        <w:jc w:val="both"/>
        <w:rPr/>
      </w:pPr>
      <w:r>
        <w:rPr/>
        <w:t>Interrogatus - quare reputet hanc restitutam sanitatem dicti figlio fuisse miraculum …. à dicto ut ipse ait B. Hieronymi.</w:t>
      </w:r>
    </w:p>
    <w:p>
      <w:pPr>
        <w:pStyle w:val="Normal"/>
        <w:jc w:val="both"/>
        <w:rPr/>
      </w:pPr>
      <w:r>
        <w:rPr/>
        <w:t>Respondit- Perché naturalmente ho per la scienza et esperienza che ho nell’arte della medicina giudicavo che detto mio figliolo dovesse morire fra poche hore, et il rihiaversi in così poco tempo e ridursi à tanto buon stato, nel quale io lo trovai senza alcun medicamento o rimedio naturale, non può esser che miracolo et tanto qui confesso quanto per miraculo et gratia ricevuta per mezo di questo Beato perché orando io alla sepoltura di esso mi sentij enteriormente comovere et à concepire speranza della salute di detto mio figliolo.</w:t>
      </w:r>
    </w:p>
    <w:p>
      <w:pPr>
        <w:pStyle w:val="Normal"/>
        <w:jc w:val="both"/>
        <w:rPr>
          <w:lang w:val="fr-FR"/>
        </w:rPr>
      </w:pPr>
      <w:r>
        <w:rPr>
          <w:lang w:val="fr-FR"/>
        </w:rPr>
        <w:t>Interrogatus - quid sit miraculum, et quam rem miraculo.</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p.25r/ Respondit – Miracolo è quello che eccede le forze della natura, è quello che non possiamo far noi, che può far Dio.</w:t>
      </w:r>
    </w:p>
    <w:p>
      <w:pPr>
        <w:pStyle w:val="Normal"/>
        <w:jc w:val="both"/>
        <w:rPr>
          <w:lang w:val="fr-FR"/>
        </w:rPr>
      </w:pPr>
      <w:r>
        <w:rPr>
          <w:lang w:val="fr-FR"/>
        </w:rPr>
        <w:t>Interrogatus -de praesentibus et informatis.</w:t>
      </w:r>
    </w:p>
    <w:p>
      <w:pPr>
        <w:pStyle w:val="Normal"/>
        <w:jc w:val="both"/>
        <w:rPr/>
      </w:pPr>
      <w:r>
        <w:rPr/>
        <w:t>Respondit – Primeriamente vi era mia moglie anch’essa infirma, et nel medemo letto, quale piangeva né voleva che me partissi, et vi si trovò presente il spetiaro di Olginato chiamato D. Giuliano Brambilla.</w:t>
      </w:r>
    </w:p>
    <w:p>
      <w:pPr>
        <w:pStyle w:val="Normal"/>
        <w:jc w:val="both"/>
        <w:rPr/>
      </w:pPr>
      <w:r>
        <w:rPr/>
        <w:t>Interrogatus supra 2° articulo</w:t>
      </w:r>
    </w:p>
    <w:p>
      <w:pPr>
        <w:pStyle w:val="Normal"/>
        <w:jc w:val="both"/>
        <w:rPr/>
      </w:pPr>
      <w:r>
        <w:rPr/>
        <w:t>Respondit – Per tale à punto tenuto in tutto e per tutto come V. S. ha letto nel detto articolo perché è comune voce et fama ed è notorio qui in Somasca, à Olginato, à Galbiato, Lecco et tutto il vicinato e ….…. dove io vado chiamato à medicare che detto B. Gerolamo sia in grande veneratione et tenuto per Beato e santo da tutte le sorti di persone plebee, nobili et grandi con quali m’è occorso di trattare per il mio esercitio, anche religiosi generalmente, et ho veduto, meis proprijs oculis, il concorso di molte persone et de popolino procedere al detto sepolcro anche di persone nobili e di sapere, et vi ho veduto in particolare l’Ill.mo Sig.re Conte Jacomo Mandelli Cavaglier di S. Jago et sua moglie et familia; l’Ill.mo Sig.re Podestà Rettore di Bergamo; il Governatore et il Camerlengo et il Capitan grande, et hoggi vi ho veduto anche à venire et à stare con molta devotione avanti il detto sepolcro il M. RR. Abbate di Pontida con altri Padri del detto ordine de Monastheri, et ho veduto in questo medemo giorno di hoggi che pur è feriato, molte altre persone nobili, lontane e forastiere à questa medema devotione. Quanto alle Imagini, sono le imagini del detto B. Gerolamo tenute e reputate come imagini di Beato et Santo da tutti comunemente come è notorio et ho visto imagini di detto Beato appese ben in cento luoghi nelle case de privati dove io ho havuto pratica per occasione del mio esercitio, addens, et devo anche dire à V.S. che in quel tempo che detto mio figliolo era in quel pessimo termine che ho raccontato mi accesi alla devotione di detto Beato et à raccommandarmi la salute di detto mio figliolo mosso da un imagine di detto Beato, qual era appesa nel moschetto del letto dove detto mio figliolo giaceva, et di questo cioè quanto alla fama della santità et de i miracoli di detto Beato troveranno cento e mille che poterrano testificare con verità.</w:t>
      </w:r>
    </w:p>
    <w:p>
      <w:pPr>
        <w:pStyle w:val="Normal"/>
        <w:jc w:val="both"/>
        <w:rPr>
          <w:lang w:val="fr-FR"/>
        </w:rPr>
      </w:pPr>
      <w:r>
        <w:rPr>
          <w:lang w:val="fr-FR"/>
        </w:rPr>
        <w:t xml:space="preserve">Super causis scientiae recte respondit etc. et super generalibus </w:t>
      </w:r>
    </w:p>
    <w:p>
      <w:pPr>
        <w:pStyle w:val="Normal"/>
        <w:jc w:val="both"/>
        <w:rPr>
          <w:lang w:val="fr-FR"/>
        </w:rPr>
      </w:pPr>
      <w:r>
        <w:rPr>
          <w:lang w:val="fr-FR"/>
        </w:rPr>
        <w:t>Deinde eidem testi examinato lecta fuerunt interrogationes, responsione, et euis dicta clarae et distincte ad eius intelligentiam prout iacent.</w:t>
      </w:r>
    </w:p>
    <w:p>
      <w:pPr>
        <w:pStyle w:val="Normal"/>
        <w:jc w:val="both"/>
        <w:rPr>
          <w:lang w:val="fr-FR"/>
        </w:rPr>
      </w:pPr>
      <w:r>
        <w:rPr>
          <w:lang w:val="fr-FR"/>
        </w:rPr>
        <w:t>Subscriptiones. Ego Franciscus Maroellus Phsicus testis suprascriptus ita deposui.</w:t>
      </w:r>
    </w:p>
    <w:p>
      <w:pPr>
        <w:pStyle w:val="Normal"/>
        <w:jc w:val="both"/>
        <w:rPr>
          <w:lang w:val="fr-FR"/>
        </w:rPr>
      </w:pPr>
      <w:r>
        <w:rPr>
          <w:lang w:val="fr-FR"/>
        </w:rPr>
        <w:t>Ego Jo: Baptista ab Ecclesia Praepositi Vicomercato Judex subdelegatus apostolicus</w:t>
      </w:r>
    </w:p>
    <w:p>
      <w:pPr>
        <w:pStyle w:val="Normal"/>
        <w:jc w:val="both"/>
        <w:rPr>
          <w:lang w:val="fr-FR"/>
        </w:rPr>
      </w:pPr>
      <w:r>
        <w:rPr>
          <w:lang w:val="fr-FR"/>
        </w:rPr>
        <w:t>Ego Jo: Baptista Longhus prothonotarius apostolicus Judex subdelegatus apostolicus</w:t>
      </w:r>
    </w:p>
    <w:p>
      <w:pPr>
        <w:pStyle w:val="Normal"/>
        <w:jc w:val="both"/>
        <w:rPr>
          <w:lang w:val="fr-FR"/>
        </w:rPr>
      </w:pPr>
      <w:r>
        <w:rPr>
          <w:lang w:val="fr-FR"/>
        </w:rPr>
        <w:t>/p.25v/ De quibus omnibus rogatus fui ego Joannes Sironus notarius deputatus qui supra.</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Die 9a mensis octobris 1628. </w:t>
      </w:r>
      <w:r>
        <w:rPr>
          <w:lang w:val="de-DE"/>
        </w:rPr>
        <w:t xml:space="preserve">Coram eisdem DD. Judicibus pro Tribunali sedentibus in loco solito audientiae deputatus Retulit Bernardus Sesenus Nuntius iuratus et electus utsupra se executum fuise monitoria contra admodum RR. DD. Simonem de Martinis Curatum Magianici, et Rinaldum Agudium Curatum Malgrati ambos plebis Leuci Dioecesis Mediolanensis relaxata prout in mandatis habuit à praedictis DD. </w:t>
      </w:r>
      <w:r>
        <w:rPr>
          <w:lang w:val="es-ES"/>
        </w:rPr>
        <w:t xml:space="preserve">Judicibus subdelegatis, presesentibus ibidem Admodum R. Jo: Baptista Longho SS. </w:t>
      </w:r>
      <w:r>
        <w:rPr/>
        <w:t>Ambrosij et Caroli Oblato loci Galbiati et Caroli Invernicios filius Jo: Petri de Morterono testibus ad praemissa adhibitis atque rogatis.</w:t>
      </w:r>
    </w:p>
    <w:p>
      <w:pPr>
        <w:pStyle w:val="Normal"/>
        <w:jc w:val="both"/>
        <w:rPr/>
      </w:pPr>
      <w:r>
        <w:rPr>
          <w:lang w:val="de-DE"/>
        </w:rPr>
        <w:t>Die eadem. Coram eisdem DD. Judicibus sudelegatis apostolicis et in mei notarij deputati atque iurati praesentia in dicta Cappella S.ti Caroli pro loco audentiae deputato in tertijs comparvit admodum R. P. D. J. Calta procurator utsupra et induxit</w:t>
      </w:r>
      <w:r>
        <w:rPr>
          <w:color w:val="FF0000"/>
          <w:lang w:val="de-DE"/>
        </w:rPr>
        <w:t xml:space="preserve"> </w:t>
      </w:r>
      <w:r>
        <w:rPr>
          <w:lang w:val="de-DE"/>
        </w:rPr>
        <w:t>in testi super 2° articulo examinandi admodum R. D. Rinaldum Agudium Curatum Malgrati plebis Leuci  Dioecesis Mediolanensis citatum ut infra, cui per suprascriptum Nuntium intimati fuere locus examinis, dies hodierna, et sequentes, et horae vesperarum et tertiarum usque ad finem esaminis completi.</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lang w:val="de-DE"/>
        </w:rPr>
      </w:pPr>
      <w:r>
        <w:rPr>
          <w:lang w:val="de-DE"/>
        </w:rPr>
        <w:t>Deinde idem admodum R. Calta procuratore praefatus petijs à praefatis DD. Judicibus mandari monitorium seu citationem executam contra R. D. Rinaldum Agudium Curatum Malgrati suprascriptum per eundem inductum à Bernardo Sesino Nuntio iurato in actis praesentis causae registrari.</w:t>
      </w:r>
    </w:p>
    <w:p>
      <w:pPr>
        <w:pStyle w:val="Normal"/>
        <w:jc w:val="both"/>
        <w:rPr/>
      </w:pPr>
      <w:r>
        <w:rPr>
          <w:lang w:val="de-DE"/>
        </w:rPr>
        <w:t xml:space="preserve">Quiquidem DD. Judicibus subdelegatis utsupra praesentam petitionem admiserunt et citatione contra R. D. Rinaldum Agudium Curatum Malgrati utsupra testem inductum super 2° articulo utsupra per praefatum D. Procuratorem executam à Bernardo Sesino Nuntio electo et iurato registrari mandaverunt, praesentibus ibidem Admodum R. Jo: Baptista Longho SS. </w:t>
      </w:r>
      <w:r>
        <w:rPr/>
        <w:t>Ambrosij et Caroli Oblato loci Galbiati et Caroli Invernitio filius Jo: Petri de Morterono testibus ad praemissa adhibitis specialiter atque rogatis.</w:t>
      </w:r>
    </w:p>
    <w:p>
      <w:pPr>
        <w:pStyle w:val="Normal"/>
        <w:jc w:val="both"/>
        <w:rPr/>
      </w:pPr>
      <w:r>
        <w:rPr/>
        <w:t>Tenor vero citationis seu monitorij est ut infra videlicet.</w:t>
      </w:r>
    </w:p>
    <w:p>
      <w:pPr>
        <w:pStyle w:val="Normal"/>
        <w:jc w:val="both"/>
        <w:rPr/>
      </w:pPr>
      <w:r>
        <w:rPr/>
        <w:t>De mandato per Ill.m et R.mor DD. SS. DD. Adami Molteni Prothonotarij Apostolici Archipresbiteri Collegiate S.ti Joannis Baptistae Modoetiae et in ipse plebis Vicario foraneo, Jo. Baptista ab Ecclesia praeposito Vicomercati in eius plebe Vicario foraneo, et Jo. Baptista Longho Prothonotario Apostolici Curati Galbiati et Vicarius foraneus plebis Leuci et Olginati omnium Dioecesis Mediolanensis Judicibus ab Ill.mis et R.mis DD. Cardinalis Sacrae Rituum Congregationis Subdelegatorum remissorialium in causa Canonizationis Servi Dei Hieronymi Aemiliani Patritij Veneti, et Religionis de Somasca fundatoris.</w:t>
      </w:r>
    </w:p>
    <w:p>
      <w:pPr>
        <w:pStyle w:val="Normal"/>
        <w:jc w:val="both"/>
        <w:rPr/>
      </w:pPr>
      <w:r>
        <w:rPr/>
        <w:t>Citetur per publicum Nuntium seu cursorem admodum R. D. Rinaldus Agudius Curatus Malgrati plebis Leuci Dioecesis Mediolanensis personaliter ad instantas admodum R. P. D. Jo: Calta procuratoris eiusdem causa pro die lunae quae erit nona instantis mensis octobris ad comparendum coram praedictis DD. Judicibus in Cappella S.ti Caroli sita in parochiali S.ti Bartholomei Somasca plebis Olginati in Vesperis ad iurandum de veritate dicenda et subijciendam se examinis super 2° articulo et super interrogatorijs remissorie et super ijs omnibus super quibus eum examinari et interrogari contigerit aliter etc. ad videndum se</w:t>
      </w:r>
      <w:r>
        <w:rPr>
          <w:color w:val="FF0000"/>
        </w:rPr>
        <w:t xml:space="preserve"> </w:t>
      </w:r>
      <w:r>
        <w:rPr/>
        <w:t>gravari poenis in literis remissorialibus contentis. Datum in suprascripta Capella S.ti Caroli loco Tribunalis etc. sub die 7a octobris 1628.</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p.26r/ Signatum Adamus Moltenus Archiepresbiter Modoetiae Judex subdelegatus.</w:t>
      </w:r>
    </w:p>
    <w:p>
      <w:pPr>
        <w:pStyle w:val="Normal"/>
        <w:jc w:val="both"/>
        <w:rPr/>
      </w:pPr>
      <w:r>
        <w:rPr/>
        <w:t>Jo: Baptista ab Ecclesia Praeposito Vicomercati Judex subdelegatus.</w:t>
      </w:r>
    </w:p>
    <w:p>
      <w:pPr>
        <w:pStyle w:val="Normal"/>
        <w:jc w:val="both"/>
        <w:rPr>
          <w:lang w:val="es-ES"/>
        </w:rPr>
      </w:pPr>
      <w:r>
        <w:rPr>
          <w:lang w:val="es-ES"/>
        </w:rPr>
        <w:t>Jo: Baptista Longus Prothonotario Apostolicus Judex subdelegatus.</w:t>
      </w:r>
    </w:p>
    <w:p>
      <w:pPr>
        <w:pStyle w:val="Normal"/>
        <w:jc w:val="both"/>
        <w:rPr>
          <w:lang w:val="es-ES"/>
        </w:rPr>
      </w:pPr>
      <w:r>
        <w:rPr>
          <w:lang w:val="es-ES"/>
        </w:rPr>
        <w:t>Subscriptis Sironus Notarius actuario.</w:t>
      </w:r>
    </w:p>
    <w:p>
      <w:pPr>
        <w:pStyle w:val="Normal"/>
        <w:jc w:val="both"/>
        <w:rPr>
          <w:lang w:val="es-ES"/>
        </w:rPr>
      </w:pPr>
      <w:r>
        <w:rPr>
          <w:lang w:val="es-ES"/>
        </w:rPr>
      </w:r>
    </w:p>
    <w:p>
      <w:pPr>
        <w:pStyle w:val="Normal"/>
        <w:jc w:val="both"/>
        <w:rPr>
          <w:lang w:val="es-ES"/>
        </w:rPr>
      </w:pPr>
      <w:r>
        <w:rPr>
          <w:lang w:val="es-ES"/>
        </w:rPr>
      </w:r>
    </w:p>
    <w:p>
      <w:pPr>
        <w:pStyle w:val="Normal"/>
        <w:jc w:val="both"/>
        <w:rPr/>
      </w:pPr>
      <w:r>
        <w:rPr/>
        <w:t>In nomine Domini Nostri Jesu Christi Amen. Anno à nativitate eiusdem D. Millesimo sexcentesimo vigesimo octavo Indictione undecima die lunae 9a mensis octobris Pontificatus à S.mi in Christo Patris et D. N. D. Urbani divina providentia Papae octavi anno eius sexto.</w:t>
      </w:r>
    </w:p>
    <w:p>
      <w:pPr>
        <w:pStyle w:val="Normal"/>
        <w:jc w:val="both"/>
        <w:rPr/>
      </w:pPr>
      <w:r>
        <w:rPr/>
        <w:t xml:space="preserve">Examinatus fuit in Capella S. Caroli erecta in parochiali S. Bartholomei de Somasca plebis Olginati Dioecesis Mediolanensis per R.mos DD. Jo: Baptistam ab Ecclesia et  Jo: Baptistam Longhum Judices subdelegatos ab Ill.mis et R.mis Patris Sacrae rituum Congregationis Card.bus Judicibus Commissarijs in hac causa S.mo D. N. Papa Urbano delegatis, et per me praesentis causae notarium atque scribam admodum R. D. Rinaldus Agudius Curatus Malgrati plebis Leuci Dioecesis Mediolanensis aetatis suae annorum 53 vel circa testis pro parte admodum R. P. D. Joannis Caltae huius causae procuratoris, et per dictos R.mos Dominos Judices Subdelegates monitus et citatus, cui delato per dictos R.mos DD. Judices iuramento tactis per eum sacrosanctis scripturis ad S.ta Dei evangelia iuravit de veritate dicenda tam super interrogatorijs quam super articulio 2° ad quem . … riductus, semotis, odio, amore, timore, lucro etc. et ad opportunas dictor DD. </w:t>
      </w:r>
      <w:r>
        <w:rPr>
          <w:lang w:val="fr-FR"/>
        </w:rPr>
        <w:t>Judicum interogationes dixit et respondit ut infra videlicet.</w:t>
      </w:r>
    </w:p>
    <w:p>
      <w:pPr>
        <w:pStyle w:val="Normal"/>
        <w:jc w:val="both"/>
        <w:rPr>
          <w:lang w:val="fr-FR"/>
        </w:rPr>
      </w:pPr>
      <w:r>
        <w:rPr>
          <w:lang w:val="fr-FR"/>
        </w:rPr>
        <w:t>Et primo incipiendo ab interrogatorijs rotuli remissorie receptae, et admonitione sibi factam deperiurio de veritate dicenda et de gravitate et importantia causa huiusmodi iuxta primum interrogationis dicti rotuli recte respondit.</w:t>
      </w:r>
    </w:p>
    <w:p>
      <w:pPr>
        <w:pStyle w:val="Normal"/>
        <w:jc w:val="both"/>
        <w:rPr/>
      </w:pPr>
      <w:r>
        <w:rPr/>
        <w:t>Interrogatus super 2° interrogatorio.</w:t>
      </w:r>
    </w:p>
    <w:p>
      <w:pPr>
        <w:pStyle w:val="Normal"/>
        <w:jc w:val="both"/>
        <w:rPr/>
      </w:pPr>
      <w:r>
        <w:rPr/>
        <w:t xml:space="preserve">Respondit – Il mio nome è Rinaldo del cognome delli Agudi nato in Malgrate pieve di Lecco e sono di età </w:t>
      </w:r>
      <w:r>
        <w:rPr>
          <w:highlight w:val="yellow"/>
        </w:rPr>
        <w:t>d’anni 53</w:t>
      </w:r>
      <w:r>
        <w:rPr/>
        <w:t xml:space="preserve"> vel circa, mio Padre si chiamò Gio: Antonio e mia madre hebbe nome Caterina parimenti di Agudi, Jo sono fatto Sacerdote da Mons.r Vescovo Cittadino, e sono Curato beneficiato titolare di Malgrato sodetto qual beneficio è di rendita di scudi cento con li straordinarij del qual io vivo perché lascio godere il mio patrimonio alli miei fratelli.</w:t>
      </w:r>
    </w:p>
    <w:p>
      <w:pPr>
        <w:pStyle w:val="Normal"/>
        <w:jc w:val="both"/>
        <w:rPr/>
      </w:pPr>
      <w:r>
        <w:rPr/>
        <w:t>Interrogatus super 3° interrogatorio.</w:t>
      </w:r>
    </w:p>
    <w:p>
      <w:pPr>
        <w:pStyle w:val="Normal"/>
        <w:jc w:val="both"/>
        <w:rPr/>
      </w:pPr>
      <w:r>
        <w:rPr/>
        <w:t>Respondit – Mi confesso come comandano li Concilij, purchè sia di bisogno una volta ogni otto giorni dal curato di Castello Confessore del Clero della Pieve, che così vogliono li nostri ordini, vi celebro ogni giorno purchè io non sia indisposto.</w:t>
      </w:r>
    </w:p>
    <w:p>
      <w:pPr>
        <w:pStyle w:val="Normal"/>
        <w:jc w:val="both"/>
        <w:rPr/>
      </w:pPr>
      <w:r>
        <w:rPr/>
        <w:t>Interrogatus super 4° interrogatorio.</w:t>
      </w:r>
    </w:p>
    <w:p>
      <w:pPr>
        <w:pStyle w:val="Normal"/>
        <w:jc w:val="both"/>
        <w:rPr/>
      </w:pPr>
      <w:r>
        <w:rPr/>
        <w:t>Respondit – Né in un foro né nell’altro son mai stato accusato, né processato per gratia di Dio.</w:t>
      </w:r>
    </w:p>
    <w:p>
      <w:pPr>
        <w:pStyle w:val="Normal"/>
        <w:jc w:val="both"/>
        <w:rPr/>
      </w:pPr>
      <w:r>
        <w:rPr/>
        <w:t>Interrogatus super 5° interrogatorio.</w:t>
      </w:r>
    </w:p>
    <w:p>
      <w:pPr>
        <w:pStyle w:val="Normal"/>
        <w:jc w:val="both"/>
        <w:rPr/>
      </w:pPr>
      <w:r>
        <w:rPr/>
        <w:t>Respondit – Né meno son stato sospesso né interdetto, né scomunicato per gratia del Signore.</w:t>
      </w:r>
    </w:p>
    <w:p>
      <w:pPr>
        <w:pStyle w:val="Normal"/>
        <w:jc w:val="both"/>
        <w:rPr/>
      </w:pPr>
      <w:r>
        <w:rPr/>
        <w:t>/p.26v/ Interrogatus super 6° interrogatorio.</w:t>
      </w:r>
    </w:p>
    <w:p>
      <w:pPr>
        <w:pStyle w:val="Normal"/>
        <w:jc w:val="both"/>
        <w:rPr/>
      </w:pPr>
      <w:r>
        <w:rPr/>
        <w:t>Respondit –Tantum abest ch’io habbia ricevuto, nè mi sia stato promesso, né dato, né parlato, né instrutto che io non sapeva niente, se non che questa mattina da un Nuntio mi è stata data in mano una citatione, la quale ho letta e vedendola signata da loro Sig.ri giudici son venuto all’obedienza et all’esame.</w:t>
      </w:r>
    </w:p>
    <w:p>
      <w:pPr>
        <w:pStyle w:val="Normal"/>
        <w:jc w:val="both"/>
        <w:rPr/>
      </w:pPr>
      <w:r>
        <w:rPr/>
        <w:t>Interrogatus super 7°  satis responsit in 6°</w:t>
      </w:r>
    </w:p>
    <w:p>
      <w:pPr>
        <w:pStyle w:val="Normal"/>
        <w:jc w:val="both"/>
        <w:rPr/>
      </w:pPr>
      <w:r>
        <w:rPr/>
        <w:t>Et deveniendo ad articulo in rotulo contentis.</w:t>
      </w:r>
    </w:p>
    <w:p>
      <w:pPr>
        <w:pStyle w:val="Normal"/>
        <w:jc w:val="both"/>
        <w:rPr/>
      </w:pPr>
      <w:r>
        <w:rPr/>
        <w:t>Interrogatus fuit super 2° pro quo tantum fuit inductus.</w:t>
      </w:r>
    </w:p>
    <w:p>
      <w:pPr>
        <w:pStyle w:val="Normal"/>
        <w:jc w:val="both"/>
        <w:rPr/>
      </w:pPr>
      <w:r>
        <w:rPr/>
        <w:t>Respondit – Tutto quanto è stato detto in questo articolo è vero perché è publica voce et fama et notorio in questi contorni e massimamente nella nostra pieve di Lecco dove è maggiormente pratica che detto B. Gerolamo sia tenuto havuto, riputato et stimato da tutti comunemente come ……… nobili, plebei, religiosi et intelligenti per Beato et Santo e che sia stato in vita huomo di gran bontà et esemplare in particolare molto charitativo, et ch’adesso faccia molte gratie et molti miracoli, et è vero et publica fama voce che questa Chiesa et suo sepolcro ciè molto concorso de molte e varie genti de ogni stato et qualità, plebei, nobili et Illustri, et anco che vi vengano i popoli processionalmente, et io stesso mosso dalla devotione vi son venuto processionalmente col mio popolo già un anno fa in circa, subdens, so anche, che ho notato il giorno, et fu un giorno di festa, et so ancora, et fu veduto, et è publica fama et voce, che l’imagini di detto B. Gerolamo sono tenute da tutti communemente in veneratione anche da persone religiose et intelligenti come sono tenute le imagini de Beato et Santi del Paradiso, et  si affigono per devotione a i muri nelle case ….. et se li fanno fare le cornici per maggior decoro di esse imagini, et questa è cosa publica come detta et fatta dalla maggior parte del popolo,come io stesso ho veduto et sentito per la pratica che ho come confessore della pieve et del Clero, attestando che li miei penitenti hanno mostrata d’haver a questo Beato molta devotione per quanto dicevano, subdens, quando venissimo in processione portassimo al suo sepolcro à nome della nostra Comunità, qualche quantità di cera.</w:t>
      </w:r>
    </w:p>
    <w:p>
      <w:pPr>
        <w:pStyle w:val="Normal"/>
        <w:jc w:val="both"/>
        <w:rPr>
          <w:lang w:val="fr-FR"/>
        </w:rPr>
      </w:pPr>
      <w:r>
        <w:rPr>
          <w:lang w:val="fr-FR"/>
        </w:rPr>
        <w:t xml:space="preserve">Super causis scientiae satis responsis et pariter super generalibus </w:t>
      </w:r>
    </w:p>
    <w:p>
      <w:pPr>
        <w:pStyle w:val="Normal"/>
        <w:jc w:val="both"/>
        <w:rPr>
          <w:lang w:val="fr-FR"/>
        </w:rPr>
      </w:pPr>
      <w:r>
        <w:rPr>
          <w:lang w:val="fr-FR"/>
        </w:rPr>
        <w:t>Deinde eidem testi examinato lecta fuerunt interrogationes, responsione, et euis dicta clarae et distincte ad eius intelligentiam prout iacent.</w:t>
      </w:r>
    </w:p>
    <w:p>
      <w:pPr>
        <w:pStyle w:val="Normal"/>
        <w:jc w:val="both"/>
        <w:rPr>
          <w:lang w:val="fr-FR"/>
        </w:rPr>
      </w:pPr>
      <w:r>
        <w:rPr>
          <w:lang w:val="fr-FR"/>
        </w:rPr>
        <w:t>Ita deposui Ego P. Rinaldus Agudius Curatus Malgrati testis suprascriptus pro veritate.</w:t>
      </w:r>
    </w:p>
    <w:p>
      <w:pPr>
        <w:pStyle w:val="Normal"/>
        <w:jc w:val="both"/>
        <w:rPr>
          <w:lang w:val="fr-FR"/>
        </w:rPr>
      </w:pPr>
      <w:r>
        <w:rPr>
          <w:lang w:val="fr-FR"/>
        </w:rPr>
        <w:t xml:space="preserve">Subscriptiones. Ego Jo: Baptista ab Ecclesia Praepositi Vicomercato Judex subdelegatus </w:t>
      </w:r>
    </w:p>
    <w:p>
      <w:pPr>
        <w:pStyle w:val="Normal"/>
        <w:jc w:val="both"/>
        <w:rPr>
          <w:lang w:val="fr-FR"/>
        </w:rPr>
      </w:pPr>
      <w:r>
        <w:rPr>
          <w:lang w:val="fr-FR"/>
        </w:rPr>
        <w:t xml:space="preserve">Ego Jo: Baptista Longhus prothonotarius Judex subdelegatus </w:t>
      </w:r>
    </w:p>
    <w:p>
      <w:pPr>
        <w:pStyle w:val="Normal"/>
        <w:jc w:val="both"/>
        <w:rPr>
          <w:lang w:val="fr-FR"/>
        </w:rPr>
      </w:pPr>
      <w:r>
        <w:rPr>
          <w:lang w:val="fr-FR"/>
        </w:rPr>
        <w:t>De quibus omnibus rogatus sum ego Joannes Sironus notarius qui supra.</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Die 9a mensis octobris 1628 Coram eisdem DD. Judicibus sudelegatis apostolicis et in mei notarij deputati atque iurati praesentia in dicta /p.27r/ Cappella S.ti Caroli pro loco audentiae deputato in Vesperis comparvit admodum R. P. D. J. Calta procurator utsupra et induxit</w:t>
      </w:r>
      <w:r>
        <w:rPr>
          <w:color w:val="FF0000"/>
          <w:lang w:val="fr-FR"/>
        </w:rPr>
        <w:t xml:space="preserve"> </w:t>
      </w:r>
      <w:r>
        <w:rPr>
          <w:lang w:val="fr-FR"/>
        </w:rPr>
        <w:t>in testem supra 2° articulo examinari admodum R. D. Simonem de Martinis Curatum Magianici plebis Leuci Dioecesis Mediolanensis citatum ut infra, cui per suprascriptum Nuntium intimati fuere locus examinis, dies hodierna, et sequentes, et horae vesperarum et tertiarum usque ad finem esaminis completi.</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lang w:val="fr-FR"/>
        </w:rPr>
      </w:pPr>
      <w:r>
        <w:rPr>
          <w:lang w:val="fr-FR"/>
        </w:rPr>
        <w:t>Deinde idem admodum R. Calta procuratore praefatus petijs à praefatis DD. Judicibus mandari monitorium seu citationem executam contra praedictum admodum R. D. Simonem de Martinis Curatum Magianici per eundem inductum à Bernardo Sesino Nuntio iurato in actis praesentis causae registrari.</w:t>
      </w:r>
    </w:p>
    <w:p>
      <w:pPr>
        <w:pStyle w:val="Normal"/>
        <w:jc w:val="both"/>
        <w:rPr/>
      </w:pPr>
      <w:r>
        <w:rPr>
          <w:lang w:val="fr-FR"/>
        </w:rPr>
        <w:t xml:space="preserve">Quiquidem DD. Judicibus subdelegatis utsupra praesentam petitionem admiserunt et citationem contra admodum R. D. Simonem de Martinis Curatum Magianici utsupra testem inductum super 2° articulo utsupra per praefatum D. Procuratorem executam à Bernardo Sesino Nuntio electo et iurato registrari mandaverunt, praesentibus ibidem Admodum R. Jo: Baptista Longho SS. </w:t>
      </w:r>
      <w:r>
        <w:rPr/>
        <w:t>Ambrosij et Caroli Oblato loci Galbiati et Caroli Invernitio filius Jo: Petri de Morterono testibus ad praemissa adhibitis specialiter atque rogatis.</w:t>
      </w:r>
    </w:p>
    <w:p>
      <w:pPr>
        <w:pStyle w:val="Normal"/>
        <w:jc w:val="both"/>
        <w:rPr/>
      </w:pPr>
      <w:r>
        <w:rPr/>
        <w:t>Tenor vero citationis seu monitorij est ut infra videlicet.</w:t>
      </w:r>
    </w:p>
    <w:p>
      <w:pPr>
        <w:pStyle w:val="Normal"/>
        <w:jc w:val="both"/>
        <w:rPr/>
      </w:pPr>
      <w:r>
        <w:rPr/>
        <w:t>De mandato per Ill.m et R.mor DD. SS. DD. Adami Molteni Prothonotarij Apostolici Archipresbiteri Collegiate S.ti Joannis Baptistae Modoetiae et in ipse plebis Vicario foraneo, Jo. Baptista ab Ecclesia praeposito Vicomercati in eius plebe Vicario foraneo, et Jo. Baptista Longho Prothonotario Apostolici Curati Galbiati et Vicarius foraneus plebis Leuci et Olginati omnium Dioecesis Mediolanensis Judicibus ab Ill.mis et R.mis DD. Cardinalis Sacrae Rituum Congregationis Subdelegatorum remissorialium in causa Canonizationis Servi Dei Hieronymi Aemiliani Patritij Veneti, et Religionis de Somasca fundatoris.</w:t>
      </w:r>
    </w:p>
    <w:p>
      <w:pPr>
        <w:pStyle w:val="Normal"/>
        <w:jc w:val="both"/>
        <w:rPr/>
      </w:pPr>
      <w:r>
        <w:rPr/>
        <w:t>Citetur per publicum Nuntium seu cursorem admodum R. D. Simon de Martinis Curatus Magianici plebis Leuci Dioecesis Mediolanensis personaliter ad instantis admodum R. P. D. Jo: Calta procuratoris eiusdem causa pro die lunae quae erit nona instantis mensis octobris ad comparendum coram praedictis DD. Judicibus in Cappella S.ti Caroli sita in parochiali S.ti Bartholomei Somasca plebis Olginati in Vesperis ad iurandum de veritate dicenda et subijciendam se examinis super 2° articulo et super interrogatorijs remissorie et super ijs omnibus super quibus eum examinari et interrogari contigerit aliter etc. ad videndum se</w:t>
      </w:r>
      <w:r>
        <w:rPr>
          <w:color w:val="FF0000"/>
        </w:rPr>
        <w:t xml:space="preserve"> </w:t>
      </w:r>
      <w:r>
        <w:rPr/>
        <w:t>gravari poenis in literis remissorialibus contentis. Datum in suprascripta Capella S.ti Caroli loco Tribunalis etc. sub die 7a octobris 1628.</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Signatum Adamus Moltenus Archiepresbiter Modoetiae Judex subdelegatus.</w:t>
      </w:r>
    </w:p>
    <w:p>
      <w:pPr>
        <w:pStyle w:val="Normal"/>
        <w:jc w:val="both"/>
        <w:rPr/>
      </w:pPr>
      <w:r>
        <w:rPr/>
        <w:t>Jo: Baptista ab Ecclesia Praeposito Vicomercati Judex subdelegatus.</w:t>
      </w:r>
    </w:p>
    <w:p>
      <w:pPr>
        <w:pStyle w:val="Normal"/>
        <w:jc w:val="both"/>
        <w:rPr>
          <w:lang w:val="es-ES"/>
        </w:rPr>
      </w:pPr>
      <w:r>
        <w:rPr>
          <w:lang w:val="es-ES"/>
        </w:rPr>
        <w:t>Jo: Baptista Longus Prothonotario Apostolicus Judex subdelegatus.</w:t>
      </w:r>
    </w:p>
    <w:p>
      <w:pPr>
        <w:pStyle w:val="Normal"/>
        <w:jc w:val="both"/>
        <w:rPr>
          <w:lang w:val="es-ES"/>
        </w:rPr>
      </w:pPr>
      <w:r>
        <w:rPr>
          <w:lang w:val="es-ES"/>
        </w:rPr>
        <w:t>Subscriptis Sironus Notarius actuario.</w:t>
      </w:r>
    </w:p>
    <w:p>
      <w:pPr>
        <w:pStyle w:val="Normal"/>
        <w:jc w:val="both"/>
        <w:rPr/>
      </w:pPr>
      <w:r>
        <w:rPr/>
        <w:t>In nomine Domini Nostri Jesu Christi Amen. Anno à nativitate eiusdem D. Millesimo sexcentesimo vigesimo octavo Indictione undecima die lunae nona mensis octobris Pontificatus autem S.mi in Christo Patris et D. N. D. Urbani /p.27v/ divina providentia Papae octavi anno eius sexto.</w:t>
      </w:r>
    </w:p>
    <w:p>
      <w:pPr>
        <w:pStyle w:val="Normal"/>
        <w:jc w:val="both"/>
        <w:rPr/>
      </w:pPr>
      <w:r>
        <w:rPr/>
        <w:t xml:space="preserve">Examinatus fuit in Capella S. Caroli erecta in parochiali S. Bartholomei de Somasca plebis Olginati Dioecesis Mediolanensis per R.mos DD. Jo: Baptistam ab Ecclesia et  Jo: Baptistam Longhum Judices subdelegatos ab Ill.mis et R.mis Patris Sacrae rituum Congregationis Card.bus Judicibus Commissarijs in hac causa S.mo D. N. Papa Urbano delegatis, et per me praesentis causae notarium atque scribam admodum R. D. Simon de Martinis Curatum Magianici plebis Leuci Dioecesis Mediolanensis aetatis suae annorum 64 vel circa testis pro parte admodum R. P. D. Joannis Caltae huius causae procuratoris, et per dictos R.mos Dominos Judices Subdelegates monitus et citatus, cui delato per dictos R.mos DD. Judices iuramento tactis per eum sacrosanctis scripturis ad S.ta Dei evangelia iuravit de veritate dicenda tam super interrogatorijs quam super 2° articulosuper quia fuit inductus, semotis, odio, amore, timore, lucro etc. et ad opportunas dictor DD. </w:t>
      </w:r>
      <w:r>
        <w:rPr>
          <w:lang w:val="fr-FR"/>
        </w:rPr>
        <w:t>Judicum interogationes dixit et respondit ut infra videlicet.</w:t>
      </w:r>
    </w:p>
    <w:p>
      <w:pPr>
        <w:pStyle w:val="Normal"/>
        <w:jc w:val="both"/>
        <w:rPr>
          <w:lang w:val="fr-FR"/>
        </w:rPr>
      </w:pPr>
      <w:r>
        <w:rPr>
          <w:lang w:val="fr-FR"/>
        </w:rPr>
        <w:t>Et primo incipiendo ab interrogatorijs rotuli remissorie receptae, et admonitione sibi factam deperiurio de veritate dicenda et de gravitate et importantia causa huiusmodi iuxta primum interrogationis dicti rotuli recte respondit.</w:t>
      </w:r>
    </w:p>
    <w:p>
      <w:pPr>
        <w:pStyle w:val="Normal"/>
        <w:jc w:val="both"/>
        <w:rPr/>
      </w:pPr>
      <w:r>
        <w:rPr/>
        <w:t>Interrogatus super 2° interrogatorio.</w:t>
      </w:r>
    </w:p>
    <w:p>
      <w:pPr>
        <w:pStyle w:val="Normal"/>
        <w:jc w:val="both"/>
        <w:rPr/>
      </w:pPr>
      <w:r>
        <w:rPr/>
        <w:t>Respondit – Jo ho nome Simone della parentela de Martini, son nato à Comero pieve di Besozzo Diocesi di Milano e se non m’inganno naqui alli 18 octobre 1564 si che haverò adesso anni 64, mio padre hebbe nome Battista la madre Antonia de Vecchi. Jo son fatto Prette da Mons.r Arcivescovo Visconte, et son Curato di Magianico pieve di Lecco. Il beneficio curato è di rendita lire ottocento imperiali in circa et di questo vivo, il mio patrimonio lo godono li nepoti.</w:t>
      </w:r>
    </w:p>
    <w:p>
      <w:pPr>
        <w:pStyle w:val="Normal"/>
        <w:jc w:val="both"/>
        <w:rPr/>
      </w:pPr>
      <w:r>
        <w:rPr/>
        <w:t>Interrogatus super 3° interrogatorio.</w:t>
      </w:r>
    </w:p>
    <w:p>
      <w:pPr>
        <w:pStyle w:val="Normal"/>
        <w:jc w:val="both"/>
        <w:rPr/>
      </w:pPr>
      <w:r>
        <w:rPr/>
        <w:t>Respondit – Jo mi son confesato come comandano li ordini ogn’otto giorni ordinariamente se cè il bisogno e dico anco messa ogni giorno se non ho legero impedimento.</w:t>
      </w:r>
    </w:p>
    <w:p>
      <w:pPr>
        <w:pStyle w:val="Normal"/>
        <w:jc w:val="both"/>
        <w:rPr/>
      </w:pPr>
      <w:r>
        <w:rPr/>
        <w:t>Interrogatus super 4° interrogatorio.</w:t>
      </w:r>
    </w:p>
    <w:p>
      <w:pPr>
        <w:pStyle w:val="Normal"/>
        <w:jc w:val="both"/>
        <w:rPr/>
      </w:pPr>
      <w:r>
        <w:rPr/>
        <w:t>Respondit – Jo fui querelato da Chierico con un imputatione de una semplice fornicatione, ma fui anco per sentenza dichiarato innocente e condannata la parte nelle spese.</w:t>
      </w:r>
    </w:p>
    <w:p>
      <w:pPr>
        <w:pStyle w:val="Normal"/>
        <w:jc w:val="both"/>
        <w:rPr/>
      </w:pPr>
      <w:r>
        <w:rPr/>
        <w:t>Interrogatus super 5° interrogatorio.</w:t>
      </w:r>
    </w:p>
    <w:p>
      <w:pPr>
        <w:pStyle w:val="Normal"/>
        <w:jc w:val="both"/>
        <w:rPr/>
      </w:pPr>
      <w:r>
        <w:rPr/>
        <w:t>Respondit – Jo non fui mai, ne sospetto, ne interdetto, ne scomunicato.</w:t>
      </w:r>
    </w:p>
    <w:p>
      <w:pPr>
        <w:pStyle w:val="Normal"/>
        <w:jc w:val="both"/>
        <w:rPr/>
      </w:pPr>
      <w:r>
        <w:rPr/>
        <w:t>Interrogatus super 6° interrogatorio.</w:t>
      </w:r>
    </w:p>
    <w:p>
      <w:pPr>
        <w:pStyle w:val="Normal"/>
        <w:jc w:val="both"/>
        <w:rPr/>
      </w:pPr>
      <w:r>
        <w:rPr/>
        <w:t>Respondit – Jo son venuto per mera obedienza della citatione intimatami, né son stato, né instrutto, né presentato, né ho sperato cosa alcuna per questo esame.</w:t>
      </w:r>
    </w:p>
    <w:p>
      <w:pPr>
        <w:pStyle w:val="Normal"/>
        <w:jc w:val="both"/>
        <w:rPr/>
      </w:pPr>
      <w:r>
        <w:rPr/>
        <w:t>Interrogatus super 7° interrogatorio.</w:t>
      </w:r>
    </w:p>
    <w:p>
      <w:pPr>
        <w:pStyle w:val="Normal"/>
        <w:jc w:val="both"/>
        <w:rPr/>
      </w:pPr>
      <w:r>
        <w:rPr/>
        <w:t>Respondit – Ho già detto che son venuto qua citato, et non per altro havendomi il fante detto che dovessi /p.28r/ venire all’esame lasciandomi detta citatione in scritto nelle mani.</w:t>
      </w:r>
    </w:p>
    <w:p>
      <w:pPr>
        <w:pStyle w:val="Normal"/>
        <w:jc w:val="both"/>
        <w:rPr/>
      </w:pPr>
      <w:r>
        <w:rPr/>
        <w:t>Deinde quia inductus suprascriptum testis pro 2° articulo et fuit utsupra eidem de verba ad verbum ……explicatos.</w:t>
      </w:r>
    </w:p>
    <w:p>
      <w:pPr>
        <w:pStyle w:val="Normal"/>
        <w:jc w:val="both"/>
        <w:rPr/>
      </w:pPr>
      <w:r>
        <w:rPr/>
        <w:t>Respondit – è publica voce et fama et notorio che questo padre Gerolamo non solo sia tenuto per Beato ma anche per Santo, come huomo da bene che è stato in vita perfetto et di molta charità, perché dopo morte et massime adesso fa molte gratie et molti miracoli, et per tale è tenuto stimato, et riputato comunemente dalla  maggior parte de popoli circonvicini, et si fa qui à questa Chiesa et al suo sepolcro concorso di persone particolari et anche de popoli in processione de tutti i stati poveri et ricchi, ignobili et nobili et anche da persone grandi et che sanno che cosa importa la devotione et santità delli servi di Dio, et gli concorsi li ho veduti io et io stesso ne sono venuto processionalmente col mio popolo portandoli due torcie di dieci lire l’una, se non m’inganno, et questo fu se ben mi riccordo alli 30 di maggio 1627 celebrando io qua messa, et facendo far l’offerta dal popolo la lasciai al sepolcro del Beato. Sono anco le imagini di questo B. Servo di Dio stimate et rispetate di molta devotione comme communemente si honorano le imagini de Santi et questo si tiene tutto come ho detto da le maggior parti di popoli, et è publica voce et fama. Subdens, nella mia Cura, come me ha raccontato una donna chiamata Maria moglie di Stefano Peretto del luogho di Barco, ch’havendo un figliolo di (vedere nota a lato- ndr) si rehebbe cum meraviglia e stupore de vicini.</w:t>
      </w:r>
    </w:p>
    <w:p>
      <w:pPr>
        <w:pStyle w:val="Normal"/>
        <w:jc w:val="both"/>
        <w:rPr/>
      </w:pPr>
      <w:r>
        <w:rPr/>
        <w:t>Super causis scientiae respondit utsupra super generalibus recte</w:t>
      </w:r>
    </w:p>
    <w:p>
      <w:pPr>
        <w:pStyle w:val="Normal"/>
        <w:jc w:val="both"/>
        <w:rPr/>
      </w:pPr>
      <w:r>
        <w:rPr/>
        <w:t>Deinde eidem testi examinato lecta fuerat interrogationes, responsiones, et euis dicta clarae et distincte ad eius intelligentiam prout iacent.</w:t>
      </w:r>
    </w:p>
    <w:p>
      <w:pPr>
        <w:pStyle w:val="Normal"/>
        <w:jc w:val="both"/>
        <w:rPr/>
      </w:pPr>
      <w:r>
        <w:rPr/>
        <w:t>Subscriptiones Ita deposui Ego P. Simon de Martinis Curatus Mggianici suprascripsi pro veritate.</w:t>
      </w:r>
    </w:p>
    <w:p>
      <w:pPr>
        <w:pStyle w:val="Normal"/>
        <w:jc w:val="both"/>
        <w:rPr/>
      </w:pPr>
      <w:r>
        <w:rPr/>
        <w:t>Ego Jo: Baptista ab Ecclesia Praepositi Vicomercato subdelegatus apostolicus.</w:t>
      </w:r>
    </w:p>
    <w:p>
      <w:pPr>
        <w:pStyle w:val="Normal"/>
        <w:jc w:val="both"/>
        <w:rPr/>
      </w:pPr>
      <w:r>
        <w:rPr/>
        <w:t>Ego Jo: Baptista Longhus prothonotarius subdelegatus apostolicus.</w:t>
      </w:r>
    </w:p>
    <w:p>
      <w:pPr>
        <w:pStyle w:val="Normal"/>
        <w:jc w:val="both"/>
        <w:rPr/>
      </w:pPr>
      <w:r>
        <w:rPr/>
        <w:t>De quibus omnibus rogatus sum ego Joannes Sironus notarius qui supra.</w:t>
      </w:r>
    </w:p>
    <w:p>
      <w:pPr>
        <w:pStyle w:val="Normal"/>
        <w:jc w:val="both"/>
        <w:rPr/>
      </w:pPr>
      <w:r>
        <w:rPr/>
      </w:r>
    </w:p>
    <w:p>
      <w:pPr>
        <w:pStyle w:val="Normal"/>
        <w:jc w:val="both"/>
        <w:rPr/>
      </w:pPr>
      <w:r>
        <w:rPr/>
      </w:r>
    </w:p>
    <w:p>
      <w:pPr>
        <w:pStyle w:val="Normal"/>
        <w:jc w:val="both"/>
        <w:rPr/>
      </w:pPr>
      <w:r>
        <w:rPr>
          <w:lang w:val="fr-FR"/>
        </w:rPr>
        <w:t xml:space="preserve">Die 9a mensis octobris 1628. </w:t>
      </w:r>
      <w:r>
        <w:rPr>
          <w:lang w:val="de-DE"/>
        </w:rPr>
        <w:t>Coram eisdem DD. Judicibus et in mei notarij deputati atque iurati praesentia comparvit admodum R. P. D. J. Calta procurator utsupra et induxit</w:t>
      </w:r>
      <w:r>
        <w:rPr>
          <w:color w:val="FF0000"/>
          <w:lang w:val="de-DE"/>
        </w:rPr>
        <w:t xml:space="preserve"> </w:t>
      </w:r>
      <w:r>
        <w:rPr>
          <w:lang w:val="de-DE"/>
        </w:rPr>
        <w:t>in testibus super articulos in remissoria contentos Laura uxorem Dionisij Campelli loci Vallis Mollin, loci Galbiati, et Ambrosium Nigrum filius D. Stephani eiusdem loco Galbiati eorum plebis Olginati Dioecesis Mediolanensis et instetit contra praedictos monitionem vel citationem relassare.</w:t>
      </w:r>
    </w:p>
    <w:p>
      <w:pPr>
        <w:pStyle w:val="Normal"/>
        <w:jc w:val="both"/>
        <w:rPr/>
      </w:pPr>
      <w:r>
        <w:rPr>
          <w:lang w:val="fr-FR"/>
        </w:rPr>
        <w:t xml:space="preserve">/p.28v/ Quiquidem DD. Judicibus subdelegatis Apostolici in locus praefata audientiae deputato sedentibus per Tribunali praefatam petitionem et instetutione admiserunt et citationem contros Lauram uxorem Franciscum Campelli loci Vallis Molinae, D. Cesarem de Curte filius D. Jo: Baptista, D. Ambrosium de Nigris filius D. Stephani ambos loci Galbiate omnes plebis Olginati Dioecesis Mediolanensis relaxari mandaverunt, praesentibus ibidem R. D. Carolo Rhaudio diacono SS. </w:t>
      </w:r>
      <w:r>
        <w:rPr/>
        <w:t>Ambrosij et Caroli Oblato loci Vicomercati, D. Antonio Airoldo filius D. Aegidij et Joanne Theoldo fq. Ambrosij ambobus de Somascha testibus ad praemissa specialiter adhibitis atque rogatis.</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 xml:space="preserve">Successive die eadem mense et anno suprascriptis. </w:t>
      </w:r>
      <w:r>
        <w:rPr>
          <w:lang w:val="de-DE"/>
        </w:rPr>
        <w:t xml:space="preserve">Coram eisdem DD. Judicibus per me suprascriptum Sironum notarium delegatum monitoria expedita à Bernardus Sesenus Nuntius iuratus et electus seu executum fuisse monitoria contra D. Ambrosium de Nigris filius D. Stephani, D. Caesarem de Curto filius Jo: Baptistae ambos loci Galbiati et Lauram uxorem Dionisij Campelli loci Vallis Molinae relassata prout in mandatis habuit à DD. </w:t>
      </w:r>
      <w:r>
        <w:rPr>
          <w:lang w:val="es-ES"/>
        </w:rPr>
        <w:t xml:space="preserve">Judicibus subdelegatis utsupra praesentibus ibidem R. D. Jo: Baptista Longho SS. </w:t>
      </w:r>
      <w:r>
        <w:rPr/>
        <w:t>Ambrosij et Caroli Oblato loci Galbiati et Carolo Invernicio filius Joannis Petri loci Montironi testibus ad praemissa specialiter adhibitis atque rogatis.</w:t>
      </w:r>
    </w:p>
    <w:p>
      <w:pPr>
        <w:pStyle w:val="Normal"/>
        <w:jc w:val="both"/>
        <w:rPr>
          <w:lang w:val="de-DE"/>
        </w:rPr>
      </w:pPr>
      <w:r>
        <w:rPr>
          <w:lang w:val="de-DE"/>
        </w:rPr>
        <w:t>Deinde Coram eisdem DD. Judicibus et in mei notarij deputati atque iurati praesentia in dicta Cappella S.ti Caroli pro loco audientiae deputato in vesperis comparvit admodum R.P. D. Joannes Calta Procurator utsupra et induxit in testem super 2°articulo rotuli examinandi D. Ambrosium de Nigris filius D. Stephani loci Galbiati plebis Olginati Dioecesis Mediolanensis citatum ut infra per suprascriptum Nuntium intimati fuere locus examinis, dies hodierna et sequentis et hora vesperarum et tertiarum usque ad finem examinis completi.</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lang w:val="de-DE"/>
        </w:rPr>
      </w:pPr>
      <w:r>
        <w:rPr>
          <w:lang w:val="de-DE"/>
        </w:rPr>
        <w:t>Deinde idem admodum R. Calta procuratore praefatus petijs à praefatis DD. Judicibus mandari monitorium seu citationem executam contra D. Ambrosium de Nigris filius D. Stephani suprascriptum per eundem inductum à Bernardo Sesino Nuntio iurato in actis praesentis causae registrari.</w:t>
      </w:r>
    </w:p>
    <w:p>
      <w:pPr>
        <w:pStyle w:val="Normal"/>
        <w:jc w:val="both"/>
        <w:rPr/>
      </w:pPr>
      <w:r>
        <w:rPr>
          <w:lang w:val="de-DE"/>
        </w:rPr>
        <w:t xml:space="preserve">Quiquidem DD. Judicibus subdelegatis utsupra praedicta petitionem admiserunt et citationem contra praefatus D. Ambrosium de Nigris filius D. Stephani suprascriptum per eum inductum super 2° articulo utsupra per praefatum D. Procuratorem executam à Bernardo Seseno Nuntio electo et iurato registrari mandarum praesentibus ibidem Admodum R. Jo: Baptista Longho SS. </w:t>
      </w:r>
      <w:r>
        <w:rPr/>
        <w:t>Ambrosij et Caroli Oblato loci Galbiati et Caroli Invernicio filius Jo: Petri de Morterono testibus ad praemissa adhibitis specialiter atque rogatis.</w:t>
      </w:r>
    </w:p>
    <w:p>
      <w:pPr>
        <w:pStyle w:val="Normal"/>
        <w:jc w:val="both"/>
        <w:rPr/>
      </w:pPr>
      <w:r>
        <w:rPr/>
        <w:t>Tenor vero citationis seu monitorij est ut infra videlicet.</w:t>
      </w:r>
    </w:p>
    <w:p>
      <w:pPr>
        <w:pStyle w:val="Normal"/>
        <w:jc w:val="both"/>
        <w:rPr/>
      </w:pPr>
      <w:r>
        <w:rPr/>
        <w:t>/p.29r/ De mandato per Ill.m et R.mor DD. SS. DD. Adami Molteni Prothonotarij Apostolici Archipresbiteri Collegiate S.ti Joannis Baptistae Modoetiae et in ipse plebis Vicario foraneo, Jo. Baptista ab Ecclesia praeposito Vicomercati in eius plebe Vicario foraneo, et Jo. Baptista Longho Prothonotario Apostolici Curati Galbiati et Vicarius foraneus plebis Leuci et Olginati omnium Dioecesis Mediolanensis Judicibus ab Ill.mis et R.mis DD. Cardinalis Sacrae Rituum Congregationis Subdelegatorum remissorialium in causa Canonizationis Servi Dei Hieronymi Aemiliani Patritij Veneti, et Religionis de Somasca fundatoris.</w:t>
      </w:r>
    </w:p>
    <w:p>
      <w:pPr>
        <w:pStyle w:val="Normal"/>
        <w:jc w:val="both"/>
        <w:rPr/>
      </w:pPr>
      <w:r>
        <w:rPr/>
        <w:t>Citetur per publicum Nuntium seu cursorem D. Ambrosium de Nigris filius D. Stephani loci Galbiati plebis Olginati Dioecesis Mediolanensis personaliter ad instantiam admodum R. P. D. Jo: Calta procuratoris eiusdem causa pro die hodierna quae est nona instantis mensis octobris ad comparendum coram praedictis DD. Judicibus in Cappella S.ti Caroli sita in parochiali S.ti Bartholomei de Somasca plebis Olginati Dioecesis Mediolanensis in Vesperis ad iurandum de veritate dicenda et subijciendum se examinis super 2° articulo et super interrogatorijs remissorie et super ijs omnibus super quibus eum examinari et interrogari contigerit aliter etc. ad videndum se</w:t>
      </w:r>
      <w:r>
        <w:rPr>
          <w:color w:val="FF0000"/>
        </w:rPr>
        <w:t xml:space="preserve"> </w:t>
      </w:r>
      <w:r>
        <w:rPr/>
        <w:t>gravari poenis in literis remissorialibus contentis. Datum in suprascripta Capella S.ti Caroli loco Tribunalis etc. sub die 9a octobris 1628.</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Signatum Adamus Moltenus Archiepresbiter Modoetiae subdelegatus apostolicus.</w:t>
      </w:r>
    </w:p>
    <w:p>
      <w:pPr>
        <w:pStyle w:val="Normal"/>
        <w:jc w:val="both"/>
        <w:rPr/>
      </w:pPr>
      <w:r>
        <w:rPr/>
        <w:t>Jo: Baptista ab Ecclesia Praeposito Vicomercati subdelegatus apostolicus.</w:t>
      </w:r>
    </w:p>
    <w:p>
      <w:pPr>
        <w:pStyle w:val="Normal"/>
        <w:jc w:val="both"/>
        <w:rPr>
          <w:lang w:val="es-ES"/>
        </w:rPr>
      </w:pPr>
      <w:r>
        <w:rPr>
          <w:lang w:val="es-ES"/>
        </w:rPr>
        <w:t>Jo: Baptista Longus Prothonotario Apostolicus subdelegatus apostolicus.</w:t>
      </w:r>
    </w:p>
    <w:p>
      <w:pPr>
        <w:pStyle w:val="Normal"/>
        <w:jc w:val="both"/>
        <w:rPr>
          <w:lang w:val="es-ES"/>
        </w:rPr>
      </w:pPr>
      <w:r>
        <w:rPr>
          <w:lang w:val="es-ES"/>
        </w:rPr>
        <w:t>Subscriptis Sironus Notarius actuario.</w:t>
      </w:r>
    </w:p>
    <w:p>
      <w:pPr>
        <w:pStyle w:val="Normal"/>
        <w:jc w:val="both"/>
        <w:rPr/>
      </w:pPr>
      <w:r>
        <w:rPr/>
        <w:t>In nomine Domini Nostri Jesu Christi Amen. Anno à nativitate eiusdem D. Millesimo sexcentesimo vigesimo octavo Indictione undecima die lunae nona mensis octobris Pontificatus autem S.mi in Christo Patris et D. N. D. Urbani /p.27v/ divina providentia Papae octavi anno eius sexto.</w:t>
      </w:r>
    </w:p>
    <w:p>
      <w:pPr>
        <w:pStyle w:val="Normal"/>
        <w:jc w:val="both"/>
        <w:rPr/>
      </w:pPr>
      <w:r>
        <w:rPr/>
        <w:t xml:space="preserve">Examinatus fuit in Capella S. Caroli erecta in parochiali S. Bartholomei de Somasca plebis Olginati Dioecesis Mediolanensis per R.mos DD. Jo: Baptistam ab Ecclesia et Joannem Baptistam Longhum Judices subdelegatos ab Ill.mis et R.mis Patris Sacrae rituum Congregationis Card.bus Judicibus Commissarijs in hac causa S.mo D. N. Papa Urbano delegatis, et per me praesentis causae notarium atque scribam Ambrosium de Nigris filius Stephani loci Galbiati plebis Olginati Dioecesis Mediolanensis aetatis suae annorum 42 vel circa testis pro parte admodum R. P. D. Joannis Caltae huius causae procuratoris, et per dictos R.mos Dominos Judices Subdelegates monitus et citatus, cui delato per dictos R.mos DD. Judices iuramento tactis per eum sacrosanctis scripturis ad S.ta Dei evangelia iuravit de veritate dicenda tam super interrogatorijs quam super 2° articulo at quem fuit inductus, semotis, odio, amore, timore, lucro etc. et ad opportunas dictor DD. </w:t>
      </w:r>
      <w:r>
        <w:rPr>
          <w:lang w:val="fr-FR"/>
        </w:rPr>
        <w:t>Judicum interogationes dixit et respondit ut infra videlicet.</w:t>
      </w:r>
    </w:p>
    <w:p>
      <w:pPr>
        <w:pStyle w:val="Normal"/>
        <w:jc w:val="both"/>
        <w:rPr>
          <w:lang w:val="fr-FR"/>
        </w:rPr>
      </w:pPr>
      <w:r>
        <w:rPr>
          <w:lang w:val="fr-FR"/>
        </w:rPr>
        <w:t>Et primo incipiendo ab interrogatorijs rotuli remissorie receptae, et admonitione sibi factam deperiurio de veritate dicenda et de gravitate et importantia causa huiusmodi iuxta primum interrogatorium dicti rotuli recte respondit.</w:t>
      </w:r>
    </w:p>
    <w:p>
      <w:pPr>
        <w:pStyle w:val="Normal"/>
        <w:jc w:val="both"/>
        <w:rPr/>
      </w:pPr>
      <w:r>
        <w:rPr/>
        <w:t>/p.29r/ Interrogatus super 2° interrogatorio.</w:t>
      </w:r>
    </w:p>
    <w:p>
      <w:pPr>
        <w:pStyle w:val="Normal"/>
        <w:jc w:val="both"/>
        <w:rPr/>
      </w:pPr>
      <w:r>
        <w:rPr/>
        <w:t>Respondit – Io mi chiamo Ambrosio della parentela de Nigri. Io son nato à Chivato pieve di Oggiono diocesi di Milano, ma adesso sto à Galbiato da quindici anni in qua, sono d’età d’anni 42 in circa, mio padre è ancor vivo et à nome Stefano, e mia madre Lucretia de Minonci, il mio mestero è Cappellaro et esercitio della seta, et vivo del guadagno dessa arte, et della mercantia della seta.</w:t>
      </w:r>
    </w:p>
    <w:p>
      <w:pPr>
        <w:pStyle w:val="Normal"/>
        <w:jc w:val="both"/>
        <w:rPr/>
      </w:pPr>
      <w:r>
        <w:rPr/>
        <w:t xml:space="preserve">Interrogatus super 3° </w:t>
      </w:r>
    </w:p>
    <w:p>
      <w:pPr>
        <w:pStyle w:val="Normal"/>
        <w:jc w:val="both"/>
        <w:rPr/>
      </w:pPr>
      <w:r>
        <w:rPr/>
        <w:t>Respondit – Jo mi son confesato et comunicato alla Pasqua passata, al Giubileo passato et anco per ordinario ogni mese, et alla Pasqua mi confessai et comunicai alla Chiesa parochiale di Galbiate dal nostro Sig.r Curato e fu nel choro nella fla con li altri, ma non mi ricordo chi mi fosse appresso, mi viddero bene à comunicar li Chierici Andrea Ambrosoni et Giò Angelo Vergana.</w:t>
      </w:r>
    </w:p>
    <w:p>
      <w:pPr>
        <w:pStyle w:val="Normal"/>
        <w:jc w:val="both"/>
        <w:rPr>
          <w:lang w:val="fr-FR"/>
        </w:rPr>
      </w:pPr>
      <w:r>
        <w:rPr>
          <w:lang w:val="fr-FR"/>
        </w:rPr>
        <w:t xml:space="preserve">Interrogatus super 4° </w:t>
      </w:r>
    </w:p>
    <w:p>
      <w:pPr>
        <w:pStyle w:val="Normal"/>
        <w:jc w:val="both"/>
        <w:rPr>
          <w:lang w:val="fr-FR"/>
        </w:rPr>
      </w:pPr>
      <w:r>
        <w:rPr>
          <w:lang w:val="fr-FR"/>
        </w:rPr>
        <w:t>Respondit – Sig.r nò</w:t>
      </w:r>
    </w:p>
    <w:p>
      <w:pPr>
        <w:pStyle w:val="Normal"/>
        <w:jc w:val="both"/>
        <w:rPr/>
      </w:pPr>
      <w:r>
        <w:rPr/>
        <w:t xml:space="preserve">Interrogatus super 5° </w:t>
      </w:r>
    </w:p>
    <w:p>
      <w:pPr>
        <w:pStyle w:val="Normal"/>
        <w:jc w:val="both"/>
        <w:rPr/>
      </w:pPr>
      <w:r>
        <w:rPr/>
        <w:t>Respondit – Gratia di Dio non son mai stato in simili intrichi de scomunicatione né interdetto.</w:t>
      </w:r>
    </w:p>
    <w:p>
      <w:pPr>
        <w:pStyle w:val="Normal"/>
        <w:jc w:val="both"/>
        <w:rPr/>
      </w:pPr>
      <w:r>
        <w:rPr/>
        <w:t xml:space="preserve">Interrogatus super 6° </w:t>
      </w:r>
    </w:p>
    <w:p>
      <w:pPr>
        <w:pStyle w:val="Normal"/>
        <w:jc w:val="both"/>
        <w:rPr/>
      </w:pPr>
      <w:r>
        <w:rPr/>
        <w:t>Respondit – Niente Sig.r niente.</w:t>
      </w:r>
    </w:p>
    <w:p>
      <w:pPr>
        <w:pStyle w:val="Normal"/>
        <w:jc w:val="both"/>
        <w:rPr/>
      </w:pPr>
      <w:r>
        <w:rPr/>
        <w:t xml:space="preserve">Interrogatus super 7° </w:t>
      </w:r>
    </w:p>
    <w:p>
      <w:pPr>
        <w:pStyle w:val="Normal"/>
        <w:jc w:val="both"/>
        <w:rPr/>
      </w:pPr>
      <w:r>
        <w:rPr/>
        <w:t>Respondit – Hoggi mè stata presentata una citatione in mano da un Officiale, et mi ha detto che venissi hoggi infallatamente qui all’esame, e perciò son venuto, et per venire ho tralasciato altre facende che dovevo fare perché per amore di questo Beato per simili occasioni sarei andato anco à Roma.</w:t>
      </w:r>
    </w:p>
    <w:p>
      <w:pPr>
        <w:pStyle w:val="Normal"/>
        <w:jc w:val="both"/>
        <w:rPr>
          <w:lang w:val="fr-FR"/>
        </w:rPr>
      </w:pPr>
      <w:r>
        <w:rPr>
          <w:lang w:val="fr-FR"/>
        </w:rPr>
        <w:t>Et quia fuit inductus praefatus testis pro articulo 2° … ideo super eo eidem testi lecto et explicato et intelletto Interrogatus.</w:t>
      </w:r>
    </w:p>
    <w:p>
      <w:pPr>
        <w:pStyle w:val="Normal"/>
        <w:jc w:val="both"/>
        <w:rPr/>
      </w:pPr>
      <w:r>
        <w:rPr/>
        <w:t>Respondit – Quest’è la verità che è publica voce et fama nella nostra Terra di Galbiato qual è più di ducento fuochi, et nelle Terre vicine, massime dove io ho prattica, da tutti comunemente et della maggior parte de i popoli anche da huomini savij et di lettere et religiosi detto B. Gerolamo è tenuto, stimato, et riputato per Santo, perché si raconta che è stato in vita huomo di santa vita, et che adesso fa gratie et miracoli, et posso io dire di havere nella persona di mia moglie stessa, perché detta mia moglie pativa un estremo dolor di testa di modo che spesso li venivano mancamenti et voleva cascar per terra, in modo che io son stato sforzato più volte à tenerla che non cadesse et ha durato questo male per sei mesi incirca, si che io mi risolsi una notte, mentre pativa ancora questo male, ricordandomi di questo B. Gerolamo de cui si diceva per tutto che faceva gratie et miracoli, d’invotare et fare che detta mia moglie s’invotasse, come s’invotò, di venire à visitar questo Beato, et così nel termine di circa /p.30r/ otto giorni doppo vi venimmo detta mia moglie et io, et facessimo qui la nostra oratione sodisfacendo al nostro voto, e questo fu già doi anni sono incirca, et nel ritornare à casa detta mia moglie mi disse ch’era tutta allegra et che stava bene, né mai più di questo male sé sentito altro, gratia di N. S. e di questo Beato, ed è anche voce et fama publica che si faccia concorso grande di gente d’ogni qualità à questo sepolcro del Beato et io stesso sento quasi ogni festa à dire da molti che sono stati al B. Gerolamo o che vi vogliono andare, et la medema voce et fama ancora publica è che l’imagini di questo Beato sono tenute, e si honorano come imagini di Beati, et santi et così è in effetto.</w:t>
      </w:r>
    </w:p>
    <w:p>
      <w:pPr>
        <w:pStyle w:val="Normal"/>
        <w:jc w:val="both"/>
        <w:rPr/>
      </w:pPr>
      <w:r>
        <w:rPr/>
        <w:t>Super causis scientiae respondit utsupra et pariter super generalibus.</w:t>
      </w:r>
    </w:p>
    <w:p>
      <w:pPr>
        <w:pStyle w:val="Normal"/>
        <w:jc w:val="both"/>
        <w:rPr/>
      </w:pPr>
      <w:r>
        <w:rPr/>
        <w:t>Et ante quam discederet subdicto à …..; Bisogna anche ch’io dica per maggior honore di questo Beato che quando mi ritrovava inanzi al suo sepolcro, mi pareva che non mi sapesse partire di là sentendo interiormente una compuntione, gusto et consolatione grandissima.</w:t>
      </w:r>
    </w:p>
    <w:p>
      <w:pPr>
        <w:pStyle w:val="Normal"/>
        <w:jc w:val="both"/>
        <w:rPr/>
      </w:pPr>
      <w:r>
        <w:rPr/>
        <w:t>Deinde eisdem testi examinato lecta fuere interrogationes, responsiones et eius dicta clare et distincte ad eius claram intelligentiam pro ut jacent.</w:t>
      </w:r>
    </w:p>
    <w:p>
      <w:pPr>
        <w:pStyle w:val="Normal"/>
        <w:jc w:val="both"/>
        <w:rPr/>
      </w:pPr>
      <w:r>
        <w:rPr/>
        <w:t>Subscriptiones: Jo Ambrosio Neri soprascripto ho deposto così come di sopra per verità.</w:t>
      </w:r>
    </w:p>
    <w:p>
      <w:pPr>
        <w:pStyle w:val="Normal"/>
        <w:jc w:val="both"/>
        <w:rPr/>
      </w:pPr>
      <w:r>
        <w:rPr/>
        <w:t>Ego Jo: Baptista ab Ecclesia Praepositi Vicomercato subdelegatus apostolicus.</w:t>
      </w:r>
    </w:p>
    <w:p>
      <w:pPr>
        <w:pStyle w:val="Normal"/>
        <w:jc w:val="both"/>
        <w:rPr/>
      </w:pPr>
      <w:r>
        <w:rPr/>
        <w:t>Ego Jo: Baptista Longhus prothonotarius subdelegatus apostolicus.</w:t>
      </w:r>
    </w:p>
    <w:p>
      <w:pPr>
        <w:pStyle w:val="Normal"/>
        <w:jc w:val="both"/>
        <w:rPr/>
      </w:pPr>
      <w:r>
        <w:rPr/>
        <w:t>De quibus omnibus rogatus sum ego Joannes Sironus notarius qui supra.</w:t>
      </w:r>
    </w:p>
    <w:p>
      <w:pPr>
        <w:pStyle w:val="Normal"/>
        <w:jc w:val="both"/>
        <w:rPr/>
      </w:pPr>
      <w:r>
        <w:rPr/>
      </w:r>
    </w:p>
    <w:p>
      <w:pPr>
        <w:pStyle w:val="Normal"/>
        <w:jc w:val="both"/>
        <w:rPr/>
      </w:pPr>
      <w:r>
        <w:rPr/>
      </w:r>
    </w:p>
    <w:p>
      <w:pPr>
        <w:pStyle w:val="Normal"/>
        <w:jc w:val="both"/>
        <w:rPr/>
      </w:pPr>
      <w:r>
        <w:rPr/>
        <w:t>Die 9a mensis octobris 1628 Coram eisdem DD. Judicibus et in mei Joannis Sironi notarij deputati praesentia comparvit admodum R. P. D. J. Calta procurator utsupra et induxit</w:t>
      </w:r>
      <w:r>
        <w:rPr>
          <w:color w:val="FF0000"/>
        </w:rPr>
        <w:t xml:space="preserve"> </w:t>
      </w:r>
      <w:r>
        <w:rPr/>
        <w:t>in testes super articulos in remissoria  contentos DD. Franciscum Merosium filius D. Joannis Petri, Julianum Brambillam filius D. Hieronymi, D. Lucia uxor D. Francisci Maroelli omnes loci Olginati, et Paulum Mazzolenus filius Christofori de Cabiago plebis Brippij omnes Dioecesis Mediolanensis et instetit contra praefatos monitoria seu citationes expediri.</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Quiquidem DD. Judicibus subdelegatis Apostolici in locus praefata audientiae deputato sedentibus per Tribunali praefatam petitionem et instetutione admiserunt et citationem contra DD. Franciscus Merosium filius D. Joannis Petri, Julianum Brambillam filius D. Hieronymi, D. Lucia uxor D. Francisci Maroelli omnes loci Olginati, et Paulum Mazzolenus filius Christofori de Cabiago plebis Brippij omnes Dioecesis Mediolanensis mandaverunt, praesentibus ibidem R. D. Carolo Rhaudio diacono SS. Ambrosij et Caroli Oblato loci Vicomercati, Joanne Theoldo fq. Ambrosij et Petro Barello filius Jacopi ambobus de Somascha testibus ad praemissa specialiter adhibitis atque rogatis.</w:t>
      </w:r>
    </w:p>
    <w:p>
      <w:pPr>
        <w:pStyle w:val="Normal"/>
        <w:jc w:val="both"/>
        <w:rPr/>
      </w:pPr>
      <w:r>
        <w:rPr/>
        <w:t xml:space="preserve">Successive die eadem mensis et anni quibus supra. </w:t>
      </w:r>
      <w:r>
        <w:rPr>
          <w:lang w:val="de-DE"/>
        </w:rPr>
        <w:t xml:space="preserve">Coram eisdem DD. Judicibus per me Joannis Sironum notarium delegatum monitoria expedita à Bernardo Seseno Nuntio deputato exequenda contra praefatos testes consignata fuere, praesentibus ibidem R. D. Carolo Rhaudus diacono SS. </w:t>
      </w:r>
      <w:r>
        <w:rPr/>
        <w:t>Ambrosij et Caroli Oblato loci Vicomercati, Joanne Theoldo fq. Ambrosij  et Petro Barello filius Jacobi ambobus de Somascha testibus ad praemissa specialiter adhibitis atque rogatis.</w:t>
      </w:r>
    </w:p>
    <w:p>
      <w:pPr>
        <w:pStyle w:val="Normal"/>
        <w:jc w:val="both"/>
        <w:rPr/>
      </w:pPr>
      <w:r>
        <w:rPr/>
        <w:t>/p.30v/ Die x octobris 1628. Coram DD. Judicibus subdelegatis utsupra pro Tribunali sedentibus in loco solitae audientia delegato, retulit Bernardus Sesinus Nuntius juratus et electus se executum fuisse monitoria contra D. Juliano Brambilla filius D. Hieronymi et D. Luciam uxor Francisci Maroelli ambo loci Olginati, et Paulum Mazzolenus filius Christofori de Cabiagho plebis Brippij omnes Dioecesis Mediolanensis relaxata prout in mandatis habuit ab ijsdem DD. Judicibus subdelegatis, praesentibus ibidem R. D. Carolo Rhaudio diacono SS. Ambrosij et Caroli Oblato loci Vicomercati, D. Georgio Airoldo filius D. Antonij et D. Aegidio Airoldo filius D. Simonis ambobus de Somasca testibus ad praemissa specialiter adhibitis atque rogatis.</w:t>
      </w:r>
    </w:p>
    <w:p>
      <w:pPr>
        <w:pStyle w:val="Normal"/>
        <w:jc w:val="both"/>
        <w:rPr>
          <w:lang w:val="de-DE"/>
        </w:rPr>
      </w:pPr>
      <w:r>
        <w:rPr>
          <w:lang w:val="de-DE"/>
        </w:rPr>
        <w:t>Deinde coram eisdem DD. Judicibus subdelegatis apostolicis et in mei notarij deputati atque iurati praesentia in dicta Cappella S.ti Caroli pro loco audientiae deputato in tertijs comparvit admodum R.P. D. Joannes Calta Procurator utsupra et induxit superprimo articulo rotuli examinandi D. Lucia uxor Francisci Maroelli loci Olginati Dioecesis Mediolanensis citatam ut infra per suprascriptum Nuntium intimati fuere locus examinis, dies hodierna et sequentes et hora tertiarum et vesperarum usque ad finem examinis completi.</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lang w:val="de-DE"/>
        </w:rPr>
      </w:pPr>
      <w:r>
        <w:rPr>
          <w:lang w:val="de-DE"/>
        </w:rPr>
        <w:t>Deinde idem admodum R. Calta procuratore praefatus petijs à praefatis DD. Judicibus mandari monitorium seu citationem executam contra D. Lucia uxor Francisci Maroelli suprascriptam testem super primo articulo utsupra per eundem inductam à Bernardo Seseno Nuntio iurato in actis praesentis causae registrari.</w:t>
      </w:r>
    </w:p>
    <w:p>
      <w:pPr>
        <w:pStyle w:val="Normal"/>
        <w:jc w:val="both"/>
        <w:rPr>
          <w:lang w:val="de-DE"/>
        </w:rPr>
      </w:pPr>
      <w:r>
        <w:rPr>
          <w:lang w:val="de-DE"/>
        </w:rPr>
        <w:t>Quiquidem DD. Judicibus subdelegatis utsupra praedicta petitionem admiserunt et citationem contra praefatam Lucia uxore Francisci Martelli suprascriptam testem super primo articulo inductam per praefatum D. Procuratorem executam à Bernardo Seseno Nuntio electo et iurato registrari mandarunt, praesentibus ibidem R. D. Carolo Rhaudio diacono SS. Ambrosij et Caroli Oblato loci Vicomercati, D. Georgio Airoldo filius D. Antonij et D. Aegidio Airoldo filius D. Simonis ambobus de Somasca testibus ad praemissa specialiter adhibitis atque rogatis.</w:t>
      </w:r>
    </w:p>
    <w:p>
      <w:pPr>
        <w:pStyle w:val="Normal"/>
        <w:jc w:val="both"/>
        <w:rPr>
          <w:lang w:val="de-DE"/>
        </w:rPr>
      </w:pPr>
      <w:r>
        <w:rPr>
          <w:lang w:val="de-DE"/>
        </w:rPr>
        <w:t>Tenor vero citationis seu monitorij est ut infra videlicet.</w:t>
      </w:r>
    </w:p>
    <w:p>
      <w:pPr>
        <w:pStyle w:val="Normal"/>
        <w:jc w:val="both"/>
        <w:rPr/>
      </w:pPr>
      <w:r>
        <w:rPr>
          <w:lang w:val="de-DE"/>
        </w:rPr>
        <w:t xml:space="preserve">De mandato per Ill.m et R.mor DD. SS. DD. Jo. </w:t>
      </w:r>
      <w:r>
        <w:rPr/>
        <w:t>Baptista ab Ecclesia praeposito Vicomercati in eius plebe Vicario foraneo, et Jo. Baptista Longho Prothonotario Apostolici Curati Galbiati et Vicarius foraneus plebis Leuci et Olginati omnium Dioecesis Mediolanensis Judicibus ab Ill.mis et R.mis DD. Cardinalis Sacrae Rituum Congregationis Subdelegatorum remissorialium in causa Canonizationis Servi Dei Hieronymi Aemiliani Patritij Veneti, et Religionis de Somasca fundatoris.</w:t>
      </w:r>
    </w:p>
    <w:p>
      <w:pPr>
        <w:pStyle w:val="Normal"/>
        <w:jc w:val="both"/>
        <w:rPr/>
      </w:pPr>
      <w:r>
        <w:rPr/>
        <w:t>Citetur per publicum Nuntium seu cursorem D. Lucia uxor Domini Francisci Maroelli loci Olginati Dioecesis Mediolanensis personaliter ad instantis admodum R. P. D. Jo: Calta procuratoris eiusdem causa pro die martis quae est decima instantis mensis octobris ad comparendum coram praedictis DD. Judicibus in Cappella S.ti Caroli erecta in parochiali S.ti Bartholomei de Somasca plebis Olginati Dioecesis Mediolanensis in tertijs ad iurandum de veritate dicenda et subijciendam se examinis super primo articulo et super interrogatorijs remissorie et super ijs omnibus super quibus eum examinari et interrogari contigerit aliter etc. ad videndum se</w:t>
      </w:r>
      <w:r>
        <w:rPr>
          <w:color w:val="FF0000"/>
        </w:rPr>
        <w:t xml:space="preserve"> </w:t>
      </w:r>
      <w:r>
        <w:rPr/>
        <w:t>gravari poenis in literis remissorialibus contentis. Datum in suprascripta Capella S.ti Caroli loco Tribunalis etc. /p.31r/ sub die 9a octobris 1628.</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Signatum Adamus Moltenus Archiepresbiter Modoetiae subdelegatus apostolicus.</w:t>
      </w:r>
    </w:p>
    <w:p>
      <w:pPr>
        <w:pStyle w:val="Normal"/>
        <w:jc w:val="both"/>
        <w:rPr/>
      </w:pPr>
      <w:r>
        <w:rPr/>
        <w:t>Jo: Baptista ab Ecclesia Praeposito Vicomercati subdelegatus apostolicus.</w:t>
      </w:r>
    </w:p>
    <w:p>
      <w:pPr>
        <w:pStyle w:val="Normal"/>
        <w:jc w:val="both"/>
        <w:rPr>
          <w:lang w:val="es-ES"/>
        </w:rPr>
      </w:pPr>
      <w:r>
        <w:rPr>
          <w:lang w:val="es-ES"/>
        </w:rPr>
        <w:t>Jo: Baptista Longus Prothonotario Apostolicus subdelegatus apostolicus.</w:t>
      </w:r>
    </w:p>
    <w:p>
      <w:pPr>
        <w:pStyle w:val="Normal"/>
        <w:jc w:val="both"/>
        <w:rPr>
          <w:lang w:val="es-ES"/>
        </w:rPr>
      </w:pPr>
      <w:r>
        <w:rPr>
          <w:lang w:val="es-ES"/>
        </w:rPr>
        <w:t>Subscriptis Sironus Notarius actuario.</w:t>
      </w:r>
    </w:p>
    <w:p>
      <w:pPr>
        <w:pStyle w:val="Normal"/>
        <w:jc w:val="both"/>
        <w:rPr/>
      </w:pPr>
      <w:r>
        <w:rPr/>
        <w:t>In nomine Domini Nostri Jesu Christi Amen. Anno à nativitate eiusdem D. Millesimo sexcentesimo vigesimo octavo Indictione undecima die martis decimo mensis octobris Pontificatus autem S.mi in Christo Patris et D. N. D. Urbani divina providentia Papae octavi anno eius sexto.</w:t>
      </w:r>
    </w:p>
    <w:p>
      <w:pPr>
        <w:pStyle w:val="Normal"/>
        <w:jc w:val="both"/>
        <w:rPr/>
      </w:pPr>
      <w:r>
        <w:rPr/>
        <w:t xml:space="preserve">Examinata fuit in Capella S. Caroli erecta in parochiali S. Bartholomei de Somasca plebis Olginati Dioecesis Mediolanensis per R.mos DD. Jo: Baptistam ab Ecclesia et Joannem Baptistam Longhum Judices subdelegatos ab Ill.mis et R.mis Patris Sacrae rituum Congregationis Card.bus Judicibus Commissarijs in hac causa S.mo D. N. Papa Urbano delegatis, et per me praesentis causae notarium atque scribam D. Lucia uxor D. Francisci Maroelli loci Olginati Dioecesis Mediolanensis aetatis suae annorum 30 vel circa, testis pro parte admodum R. P. D. Joannis Caltae huius causae procuratoris, super primo articulo et per dictos R.mos Dominos Judices Subdelegates monita et citata cui delato per dictos R.mos DD. Judices iuramento tactis per eam sacrosanctis scripturis ad S.ta Dei evangelia iuravit de veritate dicenda tam super interrogatorijs quam super primo articulo ad quem fuit inducta semotis, odio, amore, timore, lucro etc. et ad opportunas DD. </w:t>
      </w:r>
      <w:r>
        <w:rPr>
          <w:lang w:val="fr-FR"/>
        </w:rPr>
        <w:t>Judicum interogationes dixit et respondit ut infra videlicet.</w:t>
      </w:r>
    </w:p>
    <w:p>
      <w:pPr>
        <w:pStyle w:val="Normal"/>
        <w:jc w:val="both"/>
        <w:rPr>
          <w:lang w:val="fr-FR"/>
        </w:rPr>
      </w:pPr>
      <w:r>
        <w:rPr>
          <w:lang w:val="fr-FR"/>
        </w:rPr>
        <w:t>Et primo incipiendo ab interrogatorijs rotuli remissorie receptae, et admonitionem sibi factam deperiurio de veritate dicenda et de gravitate et importantia causa huiusmodi iuxta interrogatorium dicti rotuli recte respondit.</w:t>
      </w:r>
    </w:p>
    <w:p>
      <w:pPr>
        <w:pStyle w:val="Normal"/>
        <w:jc w:val="both"/>
        <w:rPr/>
      </w:pPr>
      <w:r>
        <w:rPr/>
        <w:t>Interrogata super 2° interrogatorio.</w:t>
      </w:r>
    </w:p>
    <w:p>
      <w:pPr>
        <w:pStyle w:val="Normal"/>
        <w:jc w:val="both"/>
        <w:rPr/>
      </w:pPr>
      <w:r>
        <w:rPr/>
        <w:t>Respondit – Mi chiamo Lucia Ficiena nata in Bergamo nel borgo di S. Antonio et sono di età di anni 30 circa, mio padre si chiamò il S.r Girolamo et la madre S.a Olimpia Vertoni, et sono stata maritata nel S.r Francesco Martello dottor fisico, qual adesso habita nella Terra di Olginato condotto da quella Comunità, et li ho portato per dote scudi due</w:t>
      </w:r>
      <w:r>
        <w:rPr>
          <w:highlight w:val="yellow"/>
        </w:rPr>
        <w:t xml:space="preserve"> </w:t>
      </w:r>
      <w:r>
        <w:rPr/>
        <w:t>milla, et vivo con esso mio marito delle nostre entrate.</w:t>
      </w:r>
    </w:p>
    <w:p>
      <w:pPr>
        <w:pStyle w:val="Normal"/>
        <w:jc w:val="both"/>
        <w:rPr/>
      </w:pPr>
      <w:r>
        <w:rPr/>
        <w:t xml:space="preserve">Interrogata super 3° </w:t>
      </w:r>
    </w:p>
    <w:p>
      <w:pPr>
        <w:pStyle w:val="Normal"/>
        <w:jc w:val="both"/>
        <w:rPr/>
      </w:pPr>
      <w:r>
        <w:rPr/>
        <w:t>Respondit – Jo mi sono confessata et comunicata à Pasqua passata, et anco Dominica passata per occasione dell’indulgenza del Rosario, la confessione di Pasqua la feci dal S.r Curato di Garlà, la comunione la feci dal S.r Prevosto Curato nostro nella Chiesa parochiale di S.a Agnese, non mi ricordo che mi fosse vicina ma so che fu nella comunione generale in fila con li altri, non so fosse il dì di Pasqua o il Giovedì santo.</w:t>
      </w:r>
    </w:p>
    <w:p>
      <w:pPr>
        <w:pStyle w:val="Normal"/>
        <w:jc w:val="both"/>
        <w:rPr/>
      </w:pPr>
      <w:r>
        <w:rPr/>
        <w:t xml:space="preserve">Interrogata super 4° </w:t>
      </w:r>
    </w:p>
    <w:p>
      <w:pPr>
        <w:pStyle w:val="Normal"/>
        <w:jc w:val="both"/>
        <w:rPr/>
      </w:pPr>
      <w:r>
        <w:rPr/>
        <w:t>Respondit – Sig.r nò mai.</w:t>
      </w:r>
    </w:p>
    <w:p>
      <w:pPr>
        <w:pStyle w:val="Normal"/>
        <w:jc w:val="both"/>
        <w:rPr/>
      </w:pPr>
      <w:r>
        <w:rPr/>
        <w:t xml:space="preserve">Interrogata super 5° </w:t>
      </w:r>
    </w:p>
    <w:p>
      <w:pPr>
        <w:pStyle w:val="Normal"/>
        <w:jc w:val="both"/>
        <w:rPr/>
      </w:pPr>
      <w:r>
        <w:rPr/>
        <w:t>Respondit – Ne manco in scomunica nissuna.</w:t>
      </w:r>
    </w:p>
    <w:p>
      <w:pPr>
        <w:pStyle w:val="Normal"/>
        <w:jc w:val="both"/>
        <w:rPr/>
      </w:pPr>
      <w:r>
        <w:rPr/>
        <w:t xml:space="preserve">Interrogata super 6° </w:t>
      </w:r>
    </w:p>
    <w:p>
      <w:pPr>
        <w:pStyle w:val="Normal"/>
        <w:jc w:val="both"/>
        <w:rPr/>
      </w:pPr>
      <w:r>
        <w:rPr/>
        <w:t>Respondit – Sig.r nò che nissuno mi ha informato, né presentato, né promesso cosa alcuna perché io venissi qua ad /p.31r/ esser interrogata.</w:t>
      </w:r>
    </w:p>
    <w:p>
      <w:pPr>
        <w:pStyle w:val="Normal"/>
        <w:jc w:val="both"/>
        <w:rPr/>
      </w:pPr>
      <w:r>
        <w:rPr/>
        <w:t xml:space="preserve">Interrogata super 7° </w:t>
      </w:r>
    </w:p>
    <w:p>
      <w:pPr>
        <w:pStyle w:val="Normal"/>
        <w:jc w:val="both"/>
        <w:rPr/>
      </w:pPr>
      <w:r>
        <w:rPr/>
        <w:t>Respondit – è stato l’officiale che m’ha portato un palpè, et m’ha detto V. S, vada à Somasca à farsi esaminare.</w:t>
      </w:r>
    </w:p>
    <w:p>
      <w:pPr>
        <w:pStyle w:val="Normal"/>
        <w:jc w:val="both"/>
        <w:rPr/>
      </w:pPr>
      <w:r>
        <w:rPr/>
        <w:t>Et deveniendo ad articulos in rotulo contentos.</w:t>
      </w:r>
    </w:p>
    <w:p>
      <w:pPr>
        <w:pStyle w:val="Normal"/>
        <w:jc w:val="both"/>
        <w:rPr/>
      </w:pPr>
      <w:r>
        <w:rPr/>
        <w:t>Interogata super primo articulo ad quem fuit inducta videlicet Utrum meminerit de aliquam gratiam recepisse intercessione P. Hieronimi Aemiliani in persona propria aut filiorum.</w:t>
      </w:r>
    </w:p>
    <w:p>
      <w:pPr>
        <w:pStyle w:val="Normal"/>
        <w:jc w:val="both"/>
        <w:rPr/>
      </w:pPr>
      <w:r>
        <w:rPr/>
        <w:t>Respondit – Jo ho havuta una gratia in persona proprio da questo B. Gerolamo et anco nella persona di un mio figliolo, in persona mia propria son giù tre anni ch’io fui soprapresa da una erisipila nella testa la quale me travagliava in modo che mi pensava di morire, et mi durò più d’otto giorni in gran fortana, et m’invotai a questo benedetto S. Gerolamo e subito restai libera da detta erisipila.</w:t>
      </w:r>
    </w:p>
    <w:p>
      <w:pPr>
        <w:pStyle w:val="Normal"/>
        <w:jc w:val="both"/>
        <w:rPr/>
      </w:pPr>
      <w:r>
        <w:rPr/>
        <w:t>Interrogata -quod explicet tempus expre… per verbum illud subito.</w:t>
      </w:r>
    </w:p>
    <w:p>
      <w:pPr>
        <w:pStyle w:val="Normal"/>
        <w:jc w:val="both"/>
        <w:rPr/>
      </w:pPr>
      <w:r>
        <w:rPr/>
        <w:t>Respondit – Subito Sig.ri perché come hoggi faccio il voto e dimani mi trovai libera; subdens; Jo non ho mai riconosciuto il Beato, ma ho ben animo di riconoscerlo con una testa d’argento havendolo così deliberato di fare doppo la gratia ricevuta della sanità, posso ben dire d’haverlo riconosciuto in questo che ogni giorno ho preso maggior devotione al Beato.</w:t>
      </w:r>
    </w:p>
    <w:p>
      <w:pPr>
        <w:pStyle w:val="Normal"/>
        <w:jc w:val="both"/>
        <w:rPr/>
      </w:pPr>
      <w:r>
        <w:rPr/>
        <w:t>Interrogata - che tempore.</w:t>
      </w:r>
    </w:p>
    <w:p>
      <w:pPr>
        <w:pStyle w:val="Normal"/>
        <w:jc w:val="both"/>
        <w:rPr/>
      </w:pPr>
      <w:r>
        <w:rPr/>
        <w:t>Respondit – Fu di genaro e saranno tre anni à genaro che viene; Continuando narrationem subiuxij; Ho havuto anco molte altre gratie, ma in particolare una di grande importanza nella medesima mia persona, nel mese di giugno doi anni sono à giugno passato, mi venne un’infirmità in tutta la pestoria cioè in tutte le giunture, di gotta artetica, in tanta fortuna et tanto crudele che Dio ne guardi si non à sassi, et essendo ridotta à termine, ch’io non mi potevo movere essendo dolori asprissimi, ricorsi all’intercessione di questo Beato di aggiungere, si come haveva promesso una testa d’argento tuta intiera, e subito fatto il voto di darli poi una statua d’argento tutta intiera, comincia à sentire meglioramento notabile e comincia à muovermi, et in poco tempo mi risanaj.</w:t>
      </w:r>
    </w:p>
    <w:p>
      <w:pPr>
        <w:pStyle w:val="Normal"/>
        <w:jc w:val="both"/>
        <w:rPr/>
      </w:pPr>
      <w:r>
        <w:rPr/>
        <w:t>Interrogata - utrium adhibuerit remedia tam in prima quas in 2° infirmitate.</w:t>
      </w:r>
    </w:p>
    <w:p>
      <w:pPr>
        <w:pStyle w:val="Normal"/>
        <w:jc w:val="both"/>
        <w:rPr/>
      </w:pPr>
      <w:r>
        <w:rPr/>
        <w:t>Respondit – Jo haveva fate molti rimedij e nell’una e nell’altra infermità, ma non miglioravano e perciò ricorsi alli rimedij spirituali di questa benedetta devotione del Beato et fu quella che mi giovò et n’habbi le gratia.</w:t>
      </w:r>
    </w:p>
    <w:p>
      <w:pPr>
        <w:pStyle w:val="Normal"/>
        <w:jc w:val="both"/>
        <w:rPr/>
      </w:pPr>
      <w:r>
        <w:rPr/>
        <w:t>Interrogata - quomodo reputet restitutam sibi sanitatem ob intercessionem ut ispa asserit Beati Hieronimi et potius ad adhibita remedia.</w:t>
      </w:r>
    </w:p>
    <w:p>
      <w:pPr>
        <w:pStyle w:val="Normal"/>
        <w:jc w:val="both"/>
        <w:rPr/>
      </w:pPr>
      <w:r>
        <w:rPr/>
        <w:t>Respondit – La stimo gratia del Beato perché fatto il voto guarij subito, et li rimedij non giovavano, e poi non fanno così presto.</w:t>
      </w:r>
    </w:p>
    <w:p>
      <w:pPr>
        <w:pStyle w:val="Normal"/>
        <w:jc w:val="both"/>
        <w:rPr/>
      </w:pPr>
      <w:r>
        <w:rPr/>
        <w:t>/p.32r/ Interrogata - quod narret, quid recaeperit in filiushuius praesentes intercessione.</w:t>
      </w:r>
    </w:p>
    <w:p>
      <w:pPr>
        <w:pStyle w:val="Normal"/>
        <w:jc w:val="both"/>
        <w:rPr/>
      </w:pPr>
      <w:r>
        <w:rPr/>
        <w:t>Respondit – Questo confesso che fu una gran gratia, et un miracolo, parlando del figliolo perché questo povero figliolo che ha nome Bartolomeo d’età adesso d’anni nove et allora d’anni sette, s’era infirmato di febre con accidente che restava si come morto et essendo ridutto à termine che era come spedito, et dico spedito perché si era lasciato andare et non haveva più polso, et viddi mio marito a piangere, che quando lui piange bisogna che il pericolo sia certo perchè sa la natura de i mali, io piangevo come una grama, et detto mio marito si partì piangendo et andò in una altra camera, et fermandosi via un poco tornò al letto di detto figliolo et mi disse: io lho raccomandato al Beato Gerolamo, che Dio faccia lui, et si partì di nuovo, e quell’istesso giorno il figliolo si rihebbe come si non havesse havuto mal nessuno, pigliando le refetioni che prima non voleva pigliar niente, né poteva et in due giorni o tre fu bel e sano.</w:t>
      </w:r>
    </w:p>
    <w:p>
      <w:pPr>
        <w:pStyle w:val="Normal"/>
        <w:jc w:val="both"/>
        <w:rPr/>
      </w:pPr>
      <w:r>
        <w:rPr/>
        <w:t>Interrogata - Utrium adhibuerit remedio per corporali salute dicti filij.</w:t>
      </w:r>
    </w:p>
    <w:p>
      <w:pPr>
        <w:pStyle w:val="Normal"/>
        <w:jc w:val="both"/>
        <w:rPr/>
      </w:pPr>
      <w:r>
        <w:rPr/>
        <w:t>Respondit – Sig.r nò perché il figliolo era piccolo et non voleva medicamento.</w:t>
      </w:r>
    </w:p>
    <w:p>
      <w:pPr>
        <w:pStyle w:val="Normal"/>
        <w:jc w:val="both"/>
        <w:rPr/>
      </w:pPr>
      <w:r>
        <w:rPr/>
        <w:t>Interrogata - de tempore, quo praedicta febri filius fuit oppressus.</w:t>
      </w:r>
    </w:p>
    <w:p>
      <w:pPr>
        <w:pStyle w:val="Normal"/>
        <w:jc w:val="both"/>
        <w:rPr/>
      </w:pPr>
      <w:r>
        <w:rPr/>
        <w:t>Respondit – Esser stato travagliato più di un mese.</w:t>
      </w:r>
    </w:p>
    <w:p>
      <w:pPr>
        <w:pStyle w:val="Normal"/>
        <w:jc w:val="both"/>
        <w:rPr/>
      </w:pPr>
      <w:r>
        <w:rPr/>
        <w:t>Interrogata – quare non potius viribus naturae quem supernaturaliter</w:t>
      </w:r>
      <w:r>
        <w:rPr>
          <w:color w:val="FF0000"/>
        </w:rPr>
        <w:t xml:space="preserve"> </w:t>
      </w:r>
      <w:r>
        <w:rPr/>
        <w:t>putet restitutum filium.</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Respondit – Se non haveva più forza, si non haveva più naturalezza et era affatto abandonato et subito fatto il voto seguì il miracolo.</w:t>
      </w:r>
    </w:p>
    <w:p>
      <w:pPr>
        <w:pStyle w:val="Normal"/>
        <w:jc w:val="both"/>
        <w:rPr/>
      </w:pPr>
      <w:r>
        <w:rPr/>
        <w:t>Interrogata – quare hoc vocet miraculum.</w:t>
      </w:r>
    </w:p>
    <w:p>
      <w:pPr>
        <w:pStyle w:val="Normal"/>
        <w:jc w:val="both"/>
        <w:rPr/>
      </w:pPr>
      <w:r>
        <w:rPr/>
        <w:t>Respondit – Se si vede chiaro il miracolo perché adesso si vede il figliolo come morto, e avanti sia sera è bel e risanato.</w:t>
      </w:r>
    </w:p>
    <w:p>
      <w:pPr>
        <w:pStyle w:val="Normal"/>
        <w:jc w:val="both"/>
        <w:rPr>
          <w:lang w:val="fr-FR"/>
        </w:rPr>
      </w:pPr>
      <w:r>
        <w:rPr>
          <w:lang w:val="fr-FR"/>
        </w:rPr>
        <w:t>Interrogata – an sciat quid ut miraculum.</w:t>
      </w:r>
    </w:p>
    <w:p>
      <w:pPr>
        <w:pStyle w:val="Normal"/>
        <w:jc w:val="both"/>
        <w:rPr/>
      </w:pPr>
      <w:r>
        <w:rPr/>
        <w:t>Respondit – à vedere ch’era disperato il caso e poi vederlo presto guarito io lo stimo miracolo come sarebbe anche à dire di un’altra donna di Olginato, la quale è Massara del S.r Giò Giacomo Busechino che essendo andata sopra una pianta di noce à perticare, adesso quando si perticavano noci, cascò et si rovinò tutta andando le coscie fuori di luogho né si poteva muovere minga minga, è stata medicata dal Barbiero, ma non potendosi movere ha fatto voto a questo Beato et subito ha cominciato à moversi ed è stata cosa meravigliosa, et già comincia andar à volta; questo io chiamo miracolo.</w:t>
      </w:r>
    </w:p>
    <w:p>
      <w:pPr>
        <w:pStyle w:val="Normal"/>
        <w:jc w:val="both"/>
        <w:rPr>
          <w:lang w:val="fr-FR"/>
        </w:rPr>
      </w:pPr>
      <w:r>
        <w:rPr>
          <w:lang w:val="fr-FR"/>
        </w:rPr>
        <w:t>Super causis scientiae recte respondit etc. similiter super generalibus.</w:t>
      </w:r>
    </w:p>
    <w:p>
      <w:pPr>
        <w:pStyle w:val="Normal"/>
        <w:jc w:val="both"/>
        <w:rPr>
          <w:lang w:val="fr-FR"/>
        </w:rPr>
      </w:pPr>
      <w:r>
        <w:rPr>
          <w:lang w:val="fr-FR"/>
        </w:rPr>
        <w:t>Deinde eisdem testi examinata lecta fuere interrogationes responsiones et eius clare et distincte ad /p.32v/ eius intelligentiam pro ut iacent.</w:t>
      </w:r>
    </w:p>
    <w:p>
      <w:pPr>
        <w:pStyle w:val="Normal"/>
        <w:jc w:val="both"/>
        <w:rPr>
          <w:lang w:val="fr-FR"/>
        </w:rPr>
      </w:pPr>
      <w:r>
        <w:rPr>
          <w:lang w:val="fr-FR"/>
        </w:rPr>
        <w:t>Subscriptiones: Cum praefata testis nesciat scribere Ego Jacobus Facherius rogatus pro ipsa subscripsi pro veritate.</w:t>
      </w:r>
    </w:p>
    <w:p>
      <w:pPr>
        <w:pStyle w:val="Normal"/>
        <w:jc w:val="both"/>
        <w:rPr/>
      </w:pPr>
      <w:r>
        <w:rPr/>
        <w:t>Ego Jo: Baptista ab Ecclesia Praepositi Vicomercato subdelegatus apostolicus.</w:t>
      </w:r>
    </w:p>
    <w:p>
      <w:pPr>
        <w:pStyle w:val="Normal"/>
        <w:jc w:val="both"/>
        <w:rPr/>
      </w:pPr>
      <w:r>
        <w:rPr/>
        <w:t>Ego Jo: Baptista Longhus prothonotarius subdelegatus apostolicus.</w:t>
      </w:r>
    </w:p>
    <w:p>
      <w:pPr>
        <w:pStyle w:val="Normal"/>
        <w:jc w:val="both"/>
        <w:rPr/>
      </w:pPr>
      <w:r>
        <w:rPr/>
        <w:t>De quibus omnibus rogatus sum ego Joannes Sironus notarius qui supra.</w:t>
      </w:r>
    </w:p>
    <w:p>
      <w:pPr>
        <w:pStyle w:val="Normal"/>
        <w:jc w:val="both"/>
        <w:rPr/>
      </w:pPr>
      <w:r>
        <w:rPr/>
      </w:r>
    </w:p>
    <w:p>
      <w:pPr>
        <w:pStyle w:val="Normal"/>
        <w:jc w:val="both"/>
        <w:rPr/>
      </w:pPr>
      <w:r>
        <w:rPr/>
      </w:r>
    </w:p>
    <w:p>
      <w:pPr>
        <w:pStyle w:val="Normal"/>
        <w:jc w:val="both"/>
        <w:rPr/>
      </w:pPr>
      <w:r>
        <w:rPr>
          <w:lang w:val="fr-FR"/>
        </w:rPr>
        <w:t xml:space="preserve">Die Xa octobris 1628. </w:t>
      </w:r>
      <w:r>
        <w:rPr>
          <w:lang w:val="en-GB"/>
        </w:rPr>
        <w:t>Coram ijsdem DD. Judicibus subdelegatis apostolicis et in mei notarij deputati atque iurati praesentia in dicta Cappella S.ti Caroli pro loco audientiae deputato in tertijs comparvit admodum R.P. D. Joannes Calta Procurator utsupra et induxit in testem super primo articulo rotuli examinandi Paulum Mazzolenus filiusChrispofori de Cabiagho plebis Brippij Dioecesis Mediolanensis citatum ut infra cui per suprascriptum Nuntium intimati fuere locus examinis, dies hodierna et sequentes et hora tertiarum et vesperarum usque ad finem examinis completi.</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lang w:val="en-GB"/>
        </w:rPr>
      </w:pPr>
      <w:r>
        <w:rPr>
          <w:lang w:val="en-GB"/>
        </w:rPr>
        <w:t>Deinde idem admodum R. Calta procuratore praefatus petijs à praefatis DD. Judicibus mandari monitorium seu citationem executam contra Paulum Mazzolenus filiusChrispofori suprascriptam per eumdem inductum à Bernardo Seseno Nuntio iurato in actis praesentis causae registrari.</w:t>
      </w:r>
    </w:p>
    <w:p>
      <w:pPr>
        <w:pStyle w:val="Normal"/>
        <w:jc w:val="both"/>
        <w:rPr/>
      </w:pPr>
      <w:r>
        <w:rPr>
          <w:lang w:val="en-GB"/>
        </w:rPr>
        <w:t xml:space="preserve">Quiquidem DD. Judicibus subdelegatis utsupra praedicta petitionem admiserunt et citationem contra praefatum Paulum Mazzolenus filiusChrispofori testem inductum super primo articulo utsupra per praefatum D. Procuratorem executam à Bernardo Seseno Nuntio electo et iurato registrari mandarunt, praesentibus ibidem R. D. Carolo Rhaudio diacono SS. </w:t>
      </w:r>
      <w:r>
        <w:rPr/>
        <w:t>Ambrosij et Caroli Oblato loci Vicomercati, et  D. Georgio Airoldo filiusD. Antonij et D. Aegidio Airoldo filiusD. Simonis ambobus de Somasca testibus ad praemissa specialiter adhibitis atque rogatis.</w:t>
      </w:r>
    </w:p>
    <w:p>
      <w:pPr>
        <w:pStyle w:val="Normal"/>
        <w:jc w:val="both"/>
        <w:rPr/>
      </w:pPr>
      <w:r>
        <w:rPr/>
        <w:t>Tenor vero citationis seu monitorij est ut infra videlicet.</w:t>
      </w:r>
    </w:p>
    <w:p>
      <w:pPr>
        <w:pStyle w:val="Normal"/>
        <w:jc w:val="both"/>
        <w:rPr/>
      </w:pPr>
      <w:r>
        <w:rPr/>
        <w:t>De mandato per Ill.m et R.mor DD. SS. DD. Jo. Baptista ab Ecclesia praeposito Vicomercati in eius plebe Vicario foraneo, et Jo. Baptista Longho Prothonotario Apostolici Curati Galbiati et Vicarius foraneus plebis Leuci et Olginati omnium Dioecesis Mediolanensis Judicibus ab Ill.mis et R.mis DD. Cardinalis Sacrae Rituum Congregationis Subdelegatorum remissorialium in causa Canonizationis Servi Dei Hieronymi Aemiliani Patritij Veneti, et Religionis de Somasca fundatoris.</w:t>
      </w:r>
    </w:p>
    <w:p>
      <w:pPr>
        <w:pStyle w:val="Normal"/>
        <w:jc w:val="both"/>
        <w:rPr/>
      </w:pPr>
      <w:r>
        <w:rPr/>
        <w:t>Citetur per publicum Nuntium seu cursorem Paulus Mazzolenus filiusChrispofori loco Cabiaghi plebis Brippij Dioecesis Mediolanensis personaliter ad instantiam admodum R. P. D. Jo: Calta procuratoris eiusdem causa pro die martis quae erit decima instantis mensis octobris ad comparendum coram praedictis DD. Judicibus in Cappella S.ti Caroli erecta in parochiali S.ti Bartholomei de Somasca plebis Olginati Dioecesis Mediolanensis in tertijs ad iurandum de veritate dicenda et subijciendam se examinis super primo articulo et super interrogatorijs remissorie et super ijs omnibus super quibus eum examinari et interrogari contigerit aliter etc. ad videndum se</w:t>
      </w:r>
      <w:r>
        <w:rPr>
          <w:color w:val="FF0000"/>
        </w:rPr>
        <w:t xml:space="preserve"> </w:t>
      </w:r>
      <w:r>
        <w:rPr/>
        <w:t>gravari poenis in literis remissorialibus /p.33r/ contentis. Datum in suprascripta Capella S.ti Caroli loco Tribunalis etc. /p.31r/ sub die 9a octobris 1628.</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Signatum Jo: Baptista ab Ecclesia Praeposito Vicomercati subdelegatus apostolicus.</w:t>
      </w:r>
    </w:p>
    <w:p>
      <w:pPr>
        <w:pStyle w:val="Normal"/>
        <w:jc w:val="both"/>
        <w:rPr>
          <w:lang w:val="es-ES"/>
        </w:rPr>
      </w:pPr>
      <w:r>
        <w:rPr>
          <w:lang w:val="es-ES"/>
        </w:rPr>
        <w:t>Jo: Baptista Longus Prothonotario Apostolicus subdelegatus apostolicus.</w:t>
      </w:r>
    </w:p>
    <w:p>
      <w:pPr>
        <w:pStyle w:val="Normal"/>
        <w:jc w:val="both"/>
        <w:rPr>
          <w:lang w:val="es-ES"/>
        </w:rPr>
      </w:pPr>
      <w:r>
        <w:rPr>
          <w:lang w:val="es-ES"/>
        </w:rPr>
        <w:t>Subscriptis Sironus Notarius actuario.</w:t>
      </w:r>
    </w:p>
    <w:p>
      <w:pPr>
        <w:pStyle w:val="Normal"/>
        <w:jc w:val="both"/>
        <w:rPr/>
      </w:pPr>
      <w:r>
        <w:rPr/>
        <w:t>In nomine Domini Nostri Jesu Christi Amen. Anno à nativitate eiusdem D. Millesimo sexcentesimo vigesimo octavo Indictione undecima die martis decimo mensis octobris Pontificatus autem S.mi in Christo Patris et D. N. D. Urbani /p.27v/ divina providentia Papae octavi anno eius sexto.</w:t>
      </w:r>
    </w:p>
    <w:p>
      <w:pPr>
        <w:pStyle w:val="Normal"/>
        <w:jc w:val="both"/>
        <w:rPr/>
      </w:pPr>
      <w:r>
        <w:rPr/>
        <w:t xml:space="preserve">Examinatus fuit in Capella S. Caroli erecta in parochiali S. Bartholomei de Somasca plebis Olginati Dioecesis Mediolanensis per R.mos DD. Jo: Baptistam ab Ecclesia et Joannem Baptistam Longhum Judices subdelegatos ab Ill.mis et R.mis Patris Sacrae rituum Congregationis Card.bus Judicibus Commissarijs in hac causa S.mo D. N. Papa Urbano delegatis, et per me praesentis causae notarium atque scribam Paulus Mazzolenus filiusChrispofori loco Cabiaghi plebis Brippij Dioecesis Mediolanensis aetatis suae annorum 42 vel circa, testis pro parte admodum R. P. D. Joannis Caltae huius causae procuratoris, super primo articulo in rotulo contentos et per dictos R.mos Dominos Judices Subdelegates monitus et citatus cui delato per dictos R.mos DD. Judices iuramento tactis per eum sacrosanctis scripturis ad S.ta Dei evangelia iuravit de veritate dicenda tam super interrogatorijs quam super primo articulo super pro fuit inductus semotis, odio, amore, timore, lucro etc. et ad opportunas DD. </w:t>
      </w:r>
      <w:r>
        <w:rPr>
          <w:lang w:val="fr-FR"/>
        </w:rPr>
        <w:t>Judicum interogationes dixit et respondit ut infra videlicet.</w:t>
      </w:r>
    </w:p>
    <w:p>
      <w:pPr>
        <w:pStyle w:val="Normal"/>
        <w:jc w:val="both"/>
        <w:rPr>
          <w:lang w:val="fr-FR"/>
        </w:rPr>
      </w:pPr>
      <w:r>
        <w:rPr>
          <w:lang w:val="fr-FR"/>
        </w:rPr>
        <w:t>Et primo incipiendo ab interrogatorijs rotuli remissorie receptae, et admonitionem sibi factam deperiurio de veritate dicenda et de gravitate et importantia causa huiusmodi iuxta super primum interrogatorium dicti rotuli recte respondit.</w:t>
      </w:r>
    </w:p>
    <w:p>
      <w:pPr>
        <w:pStyle w:val="Normal"/>
        <w:jc w:val="both"/>
        <w:rPr/>
      </w:pPr>
      <w:r>
        <w:rPr/>
        <w:t>Interrogatus super 2° interrogatorio.</w:t>
      </w:r>
    </w:p>
    <w:p>
      <w:pPr>
        <w:pStyle w:val="Normal"/>
        <w:jc w:val="both"/>
        <w:rPr/>
      </w:pPr>
      <w:r>
        <w:rPr/>
        <w:t>Respondit – Jo mi chiamo Paolo della parentela de Mazzoleni nato in Val d’Imania diocesi di Bergamo ma da vinti sei anni in qua habito à Cabiagho sotto la Cura di S. Gottardo pieve di Brivio diocesi di Milano, et sono di età di 42 anni à 44 incirca; mio padre hebbe nome Christoforo et mia madre Antonia da Brambato, faccio il mestiero del Marangone et ho 35 pertiche di terra in circa et vivo di quello che mi rende detta terra et mio mestiero.</w:t>
      </w:r>
    </w:p>
    <w:p>
      <w:pPr>
        <w:pStyle w:val="Normal"/>
        <w:jc w:val="both"/>
        <w:rPr/>
      </w:pPr>
      <w:r>
        <w:rPr/>
        <w:t>Interrogatus super 3° interrogatorio.</w:t>
      </w:r>
    </w:p>
    <w:p>
      <w:pPr>
        <w:pStyle w:val="Normal"/>
        <w:jc w:val="both"/>
        <w:rPr/>
      </w:pPr>
      <w:r>
        <w:rPr/>
        <w:t>Respondit – Jo mi son confessato et communicato alla Pasqua prossima passata et al Giubileo et sempre dal nostro Curato nella Chiesa di S. Gottardo alla presenza del popolo et della Cura.</w:t>
      </w:r>
    </w:p>
    <w:p>
      <w:pPr>
        <w:pStyle w:val="Normal"/>
        <w:jc w:val="both"/>
        <w:rPr/>
      </w:pPr>
      <w:r>
        <w:rPr/>
        <w:t xml:space="preserve">Interrogatus super 4° </w:t>
      </w:r>
    </w:p>
    <w:p>
      <w:pPr>
        <w:pStyle w:val="Normal"/>
        <w:jc w:val="both"/>
        <w:rPr/>
      </w:pPr>
      <w:r>
        <w:rPr/>
        <w:t>Respondit – Sig.r nò Sig.r nò</w:t>
      </w:r>
    </w:p>
    <w:p>
      <w:pPr>
        <w:pStyle w:val="Normal"/>
        <w:jc w:val="both"/>
        <w:rPr/>
      </w:pPr>
      <w:r>
        <w:rPr/>
        <w:t xml:space="preserve">Interrogatus super 5° </w:t>
      </w:r>
    </w:p>
    <w:p>
      <w:pPr>
        <w:pStyle w:val="Normal"/>
        <w:jc w:val="both"/>
        <w:rPr/>
      </w:pPr>
      <w:r>
        <w:rPr/>
        <w:t>Respondit – Mai, Sig.r nò</w:t>
      </w:r>
    </w:p>
    <w:p>
      <w:pPr>
        <w:pStyle w:val="Normal"/>
        <w:jc w:val="both"/>
        <w:rPr/>
      </w:pPr>
      <w:r>
        <w:rPr/>
        <w:t xml:space="preserve">Interrogatus super 6° </w:t>
      </w:r>
    </w:p>
    <w:p>
      <w:pPr>
        <w:pStyle w:val="Normal"/>
        <w:jc w:val="both"/>
        <w:rPr/>
      </w:pPr>
      <w:r>
        <w:rPr/>
        <w:t>/p.33v/ Respondit – A me non è stato detto niente, ne promesso, ne dato, ne spero cosa alcuna per questo perché se bene perdo questo tempo, non restarà di pagarmi quello che mi fa lavorare, et tanto sarei venuto se fossi stato à casa.</w:t>
      </w:r>
    </w:p>
    <w:p>
      <w:pPr>
        <w:pStyle w:val="Normal"/>
        <w:jc w:val="both"/>
        <w:rPr/>
      </w:pPr>
      <w:r>
        <w:rPr/>
        <w:t xml:space="preserve">Interrogatus super 7° </w:t>
      </w:r>
    </w:p>
    <w:p>
      <w:pPr>
        <w:pStyle w:val="Normal"/>
        <w:jc w:val="both"/>
        <w:rPr/>
      </w:pPr>
      <w:r>
        <w:rPr/>
        <w:t>Respondit – Son venuto qua comandato con una carta da Bernardo qual m’ha detto che venisse qua che me haverebbeno esaminato.</w:t>
      </w:r>
    </w:p>
    <w:p>
      <w:pPr>
        <w:pStyle w:val="Normal"/>
        <w:jc w:val="both"/>
        <w:rPr/>
      </w:pPr>
      <w:r>
        <w:rPr/>
        <w:t>Et deveniendo ad primum articulum in rotulo contentum etc. praecque ad gratiam ut asseriut recepta per Franciscum Manzonum de Domo Regum superius examinatum, ad quem fuit inductus.</w:t>
      </w:r>
    </w:p>
    <w:p>
      <w:pPr>
        <w:pStyle w:val="Normal"/>
        <w:jc w:val="both"/>
        <w:rPr/>
      </w:pPr>
      <w:r>
        <w:rPr/>
        <w:t>Interrogatus – an habeat notitiam morbi cuiusdam quo aliter afflictabatur dictus Franciscus Manzonus, et pariter sanitatis recuperatae, et an cognosca dictum Franciscum.</w:t>
      </w:r>
    </w:p>
    <w:p>
      <w:pPr>
        <w:pStyle w:val="Normal"/>
        <w:jc w:val="both"/>
        <w:rPr/>
      </w:pPr>
      <w:r>
        <w:rPr/>
        <w:t>Respondit – Jo conosco benissimo il detto Francesco Manzone, et si chiama per sopra nome il Fantastico, et per segno è mio Messere perché ho tolto una sua figliola per moglie, et sono anco informato di un male che esso Francesco pativa.</w:t>
      </w:r>
    </w:p>
    <w:p>
      <w:pPr>
        <w:pStyle w:val="Normal"/>
        <w:jc w:val="both"/>
        <w:rPr>
          <w:lang w:val="fr-FR"/>
        </w:rPr>
      </w:pPr>
      <w:r>
        <w:rPr>
          <w:lang w:val="fr-FR"/>
        </w:rPr>
        <w:t>Interrogatus – qui morbus sit, et de tempore huius.</w:t>
      </w:r>
    </w:p>
    <w:p>
      <w:pPr>
        <w:pStyle w:val="Normal"/>
        <w:jc w:val="both"/>
        <w:rPr/>
      </w:pPr>
      <w:r>
        <w:rPr/>
        <w:t>Respondit – In occasione che ho pratticato con esso Francesco et lavorato in sua compagnia del nostro mestiero di far legname più volte ho sentito detto Francesco à lamentarsi, et dolersi e diceva che haveva una rottura o apertura che lo travagliava purtroppo, et in particolare io so che lavorando esso Francesco in Valderve cascò conducendo certe borre da ressegare, et all’hora si fece male et si aprì et sempre dall’hora in qua à patito grademente perché io mi son abbatuto à lavorare con detto Francesco mio messere, et per detto male di rottura bisognava che esso dismettesse del lavorerio potendo lui lavorare et alle volte è anche accaduto, come ho veduto io,  che stando à mangiare bisognava pervquel che gli dava gran fastidio e tormento che esso desmettesse da mangiare, et si buttava per terra gridando hoi me hoi me, e bisognava che si alzasse su con le gambe in aria et si storgeva e dolorava.</w:t>
      </w:r>
    </w:p>
    <w:p>
      <w:pPr>
        <w:pStyle w:val="Normal"/>
        <w:jc w:val="both"/>
        <w:rPr/>
      </w:pPr>
      <w:r>
        <w:rPr/>
        <w:t>Interrogatus – de tempore quo eisdem  Francisco accidu haec fractura.</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Respondit – Jo non mi ricordo precisamente del tempo ma credo che fusse del mese de agosto incirca da tre anno o quattro sono in circa et così in tal male ha continuato per più di doi anni, et doppo questo io non lho poi sentito à lamentar più, anchor che io habbia più volte pratticato et lavorato con lui in occasione del mestier nostro, et mi ricordo che detto Francesco mi ha detto: io son guarito per gratia di Dio et del B. Gerolamo, che m’ha fatto gratia et hora mangio de tuto, che non mi fa male, et lavoro senza patire, et questo è la verità perché io lavorando con esso lui come ho detto, dall’hora in qua ho veduto detto Francesco à mangiare di tutto et lavorare senza che /p.34r/ più se butasse per terra, ne si dolorasse, ma stava allegramente.</w:t>
      </w:r>
    </w:p>
    <w:p>
      <w:pPr>
        <w:pStyle w:val="Normal"/>
        <w:jc w:val="both"/>
        <w:rPr>
          <w:lang w:val="fr-FR"/>
        </w:rPr>
      </w:pPr>
      <w:r>
        <w:rPr>
          <w:lang w:val="fr-FR"/>
        </w:rPr>
        <w:t>Interrogatus – quo tempore o mense et die praefatus Franciscus dixerit ei teste, quod ………et recepissi gratiam praefatam ut ………à B. Hieronimo</w:t>
      </w:r>
    </w:p>
    <w:p>
      <w:pPr>
        <w:pStyle w:val="Normal"/>
        <w:jc w:val="both"/>
        <w:rPr/>
      </w:pPr>
      <w:r>
        <w:rPr/>
        <w:t>Respondit – Non mi ricordo precisamente del giorno ma credo che fosse del mese di maggio in casa sua l’anno passato.</w:t>
      </w:r>
    </w:p>
    <w:p>
      <w:pPr>
        <w:pStyle w:val="Normal"/>
        <w:jc w:val="both"/>
        <w:rPr/>
      </w:pPr>
      <w:r>
        <w:rPr/>
        <w:t>Interrogatus – an sciat dicto testis praefatum Franciscum adhibuisse ullo unquem tempore aliqua naturaliae remedia in curatione dicti morbi, et praecipue an fuerit unquem in manibus alicuius magistri illius artis.</w:t>
      </w:r>
    </w:p>
    <w:p>
      <w:pPr>
        <w:pStyle w:val="Normal"/>
        <w:jc w:val="both"/>
        <w:rPr/>
      </w:pPr>
      <w:r>
        <w:rPr/>
        <w:t>Respondit – Potrebbe haverne adoprato, che io non ne so niente, ma se ne havesse adoperato …. che ho pratticato insieme con lui molte volte, una volta l’haverei veduto o esso me l’haverebbe detto per la confidenza che ha meco, come suo genero, ne so che sia mai stato in mano d’alcun Norcino perché anche questo lo saprei per le cause su dette.</w:t>
      </w:r>
    </w:p>
    <w:p>
      <w:pPr>
        <w:pStyle w:val="Normal"/>
        <w:jc w:val="both"/>
        <w:rPr/>
      </w:pPr>
      <w:r>
        <w:rPr/>
        <w:t>Interrogatus – an sciat dicto Francescum eam aperturam aut ostendisse aut significasse alicui Cheruggio aut celebri personae.</w:t>
      </w:r>
    </w:p>
    <w:p>
      <w:pPr>
        <w:pStyle w:val="Normal"/>
        <w:jc w:val="both"/>
        <w:rPr/>
      </w:pPr>
      <w:r>
        <w:rPr/>
        <w:t>Respondit – Jo non certo ma lo potrebbe sapere un mio figliolo chiamato Francesco qual sta in casa di detto Francesco mio Massero.</w:t>
      </w:r>
    </w:p>
    <w:p>
      <w:pPr>
        <w:pStyle w:val="Normal"/>
        <w:jc w:val="both"/>
        <w:rPr/>
      </w:pPr>
      <w:r>
        <w:rPr/>
        <w:t>Interrogatus – de alijs informatis.</w:t>
      </w:r>
    </w:p>
    <w:p>
      <w:pPr>
        <w:pStyle w:val="Normal"/>
        <w:jc w:val="both"/>
        <w:rPr/>
      </w:pPr>
      <w:r>
        <w:rPr/>
        <w:t>Respondit – Lo sapranno li suoi vicini come sarebbe ms. Matteo Mazzoleni.</w:t>
      </w:r>
    </w:p>
    <w:p>
      <w:pPr>
        <w:pStyle w:val="Normal"/>
        <w:jc w:val="both"/>
        <w:rPr/>
      </w:pPr>
      <w:r>
        <w:rPr/>
        <w:t>Interrogatus – An vere dictis testis hanc recuperatum sanitatem reputet gratiam.</w:t>
      </w:r>
    </w:p>
    <w:p>
      <w:pPr>
        <w:pStyle w:val="Normal"/>
        <w:jc w:val="both"/>
        <w:rPr/>
      </w:pPr>
      <w:r>
        <w:rPr/>
        <w:t>Respondit – Sig.r sì mi che la reputo gratia.</w:t>
      </w:r>
    </w:p>
    <w:p>
      <w:pPr>
        <w:pStyle w:val="Normal"/>
        <w:jc w:val="both"/>
        <w:rPr/>
      </w:pPr>
      <w:r>
        <w:rPr/>
        <w:t>Interrogatus – qua ratione.</w:t>
      </w:r>
    </w:p>
    <w:p>
      <w:pPr>
        <w:pStyle w:val="Normal"/>
        <w:jc w:val="both"/>
        <w:rPr/>
      </w:pPr>
      <w:r>
        <w:rPr/>
        <w:t>Respondit – Jo la stimo gratia perché esso mio lha detto che sendosi invotato à questo Beato era guarito.</w:t>
      </w:r>
    </w:p>
    <w:p>
      <w:pPr>
        <w:pStyle w:val="Normal"/>
        <w:jc w:val="both"/>
        <w:rPr/>
      </w:pPr>
      <w:r>
        <w:rPr/>
        <w:t>Interrogatus – An praedictus Franciscus … morbo laborans liberari nullis adhibitis remedijs naturalibus viribus tantummodi …</w:t>
      </w:r>
    </w:p>
    <w:p>
      <w:pPr>
        <w:pStyle w:val="Normal"/>
        <w:jc w:val="both"/>
        <w:rPr/>
      </w:pPr>
      <w:r>
        <w:rPr/>
        <w:t>Respondit – Jo stimo di non perché il male era troppo grande et per questo stimo che sia gratia, tanto più essendosi invotato.</w:t>
      </w:r>
    </w:p>
    <w:p>
      <w:pPr>
        <w:pStyle w:val="Normal"/>
        <w:jc w:val="both"/>
        <w:rPr/>
      </w:pPr>
      <w:r>
        <w:rPr/>
        <w:t>Super causis scientia recte respondit utsupra etc pariter super generalibus ut supra.</w:t>
      </w:r>
    </w:p>
    <w:p>
      <w:pPr>
        <w:pStyle w:val="Normal"/>
        <w:jc w:val="both"/>
        <w:rPr/>
      </w:pPr>
      <w:r>
        <w:rPr/>
        <w:t>Deinde eisdem testi examinato lecta fuerunt interrogatoria vulgari rata et responsiones et dicta eius etc. clare et distincte pro ut iacent.</w:t>
      </w:r>
    </w:p>
    <w:p>
      <w:pPr>
        <w:pStyle w:val="Normal"/>
        <w:jc w:val="both"/>
        <w:rPr/>
      </w:pPr>
      <w:r>
        <w:rPr/>
        <w:t>Subscriptiones: Cum suprascriptum testis scribere nesciat Ego P. Gaspar Moltenus rogatus pro ipso pro veritate subscripsi.</w:t>
      </w:r>
    </w:p>
    <w:p>
      <w:pPr>
        <w:pStyle w:val="Normal"/>
        <w:jc w:val="both"/>
        <w:rPr/>
      </w:pPr>
      <w:r>
        <w:rPr/>
        <w:t>Ego Jo: Baptista ab Ecclesia Praepositi Vicomercato subdelegatus apostolicus.</w:t>
      </w:r>
    </w:p>
    <w:p>
      <w:pPr>
        <w:pStyle w:val="Normal"/>
        <w:jc w:val="both"/>
        <w:rPr/>
      </w:pPr>
      <w:r>
        <w:rPr/>
        <w:t>Ego Jo: Baptista Longhus prothonotarius subdelegatus apostolicus.</w:t>
      </w:r>
    </w:p>
    <w:p>
      <w:pPr>
        <w:pStyle w:val="Normal"/>
        <w:jc w:val="both"/>
        <w:rPr/>
      </w:pPr>
      <w:r>
        <w:rPr/>
        <w:t>De quibus omnibus rogatus sum ego Joannes Sironus notarius qui supra.</w:t>
      </w:r>
    </w:p>
    <w:p>
      <w:pPr>
        <w:pStyle w:val="Normal"/>
        <w:jc w:val="both"/>
        <w:rPr/>
      </w:pPr>
      <w:r>
        <w:rPr/>
      </w:r>
    </w:p>
    <w:p>
      <w:pPr>
        <w:pStyle w:val="Normal"/>
        <w:jc w:val="both"/>
        <w:rPr/>
      </w:pPr>
      <w:r>
        <w:rPr/>
      </w:r>
    </w:p>
    <w:p>
      <w:pPr>
        <w:pStyle w:val="Normal"/>
        <w:jc w:val="both"/>
        <w:rPr/>
      </w:pPr>
      <w:r>
        <w:rPr>
          <w:lang w:val="fr-FR"/>
        </w:rPr>
        <w:t xml:space="preserve">/p.34v/ Die 24 mensis octobris 1628. </w:t>
      </w:r>
      <w:r>
        <w:rPr>
          <w:lang w:val="en-GB"/>
        </w:rPr>
        <w:t>Coram ijsdem DD. Judicibus subdelegatis apostolicis et in mei notarij deputati atque iurati praesentia in dicta Cappella S.ti Caroli pro loco audientiae deputato in tertijs comparvit admodum R.P. D. Joannes Calta Procurator utsupra et induxit in testem Lauram uxorem Dionisij Campelli loci Vallis Molinae plebis Olginati Dioecesis Mediolanensis citatam ut infra cui per supra dictum Nuntium intimati fuere locus examinis, dies hodierna et sequentes et hora tertiarum et vesperarum usque ad finem examinis completi.</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lang w:val="en-GB"/>
        </w:rPr>
      </w:pPr>
      <w:r>
        <w:rPr>
          <w:lang w:val="en-GB"/>
        </w:rPr>
        <w:t>Deinde idem admodum R. Calta procuratore praefatus petijs à praefatis DD. Judicibus mandari monitorium seu citationem executam contra Lauram uxorem Dionisij Campelli suprascriptam per eundem inductam executam à Bernardo Seseno Nuntio iurato in actis praesentis causae registrari.</w:t>
      </w:r>
    </w:p>
    <w:p>
      <w:pPr>
        <w:pStyle w:val="Normal"/>
        <w:jc w:val="both"/>
        <w:rPr>
          <w:lang w:val="en-GB"/>
        </w:rPr>
      </w:pPr>
      <w:r>
        <w:rPr>
          <w:lang w:val="en-GB"/>
        </w:rPr>
        <w:t>Quiquidem DD. Judicibus subdelegatis utsupra praedicta petitionem admiserunt et citationem contra praefatam Lauram uxorem Dionisij Campelli ut supra testem inductam per praefatum D. Procuratorem executam à Bernardo Seseno Nuntio iurato registrari mandarunt, praesentibus ibidem DD. Hieronimo Riva filiusJoannis Ambrosij et Cesare de Civate filiusJo: Baptistae ambobus loci Galbiati testibus ad praemissa specialiter adhibitis atque rogatis.</w:t>
      </w:r>
    </w:p>
    <w:p>
      <w:pPr>
        <w:pStyle w:val="Normal"/>
        <w:jc w:val="both"/>
        <w:rPr>
          <w:lang w:val="en-GB"/>
        </w:rPr>
      </w:pPr>
      <w:r>
        <w:rPr>
          <w:lang w:val="en-GB"/>
        </w:rPr>
        <w:t>Tenor vero citationis seu monitorij est ut infra videlicet.</w:t>
      </w:r>
    </w:p>
    <w:p>
      <w:pPr>
        <w:pStyle w:val="Normal"/>
        <w:jc w:val="both"/>
        <w:rPr/>
      </w:pPr>
      <w:r>
        <w:rPr>
          <w:lang w:val="en-GB"/>
        </w:rPr>
        <w:t xml:space="preserve">De mandato per Ill.m et R.mor DD. SS. DD. </w:t>
      </w:r>
      <w:r>
        <w:rPr/>
        <w:t>Adami Molteni Prothonotario Apostolici Archiepresbiteri Ecclesia Collegiata S.ti Jo: Baptita loci Modoetiae et eius plebis Vicari foranei, Jo. Baptista ab Ecclesia praeposito Vicomercati in eius plebe Vicario foraneo, et Jo. Baptista Longho Prothonotario Apostolici Curati Galbiati et Vicarius foraneus plebis Leuci et Olginati omnium Dioecesis Mediolanensis Judicibus ab Ill.mis et R.mis DD. Cardinalis Sacrae Rituum Congregationis Subdelegatorum remissorialium in causa Canonizationis Servi Dei Hieronymi Aemiliani Patritij Veneti, et Religionis de Somasca fundatoris.</w:t>
      </w:r>
    </w:p>
    <w:p>
      <w:pPr>
        <w:pStyle w:val="Normal"/>
        <w:jc w:val="both"/>
        <w:rPr/>
      </w:pPr>
      <w:r>
        <w:rPr/>
        <w:t>Citetur per publicum Nuntium seu cursorem Laura uxor Dionisij Campelli loci Vallis Molinae plebis Olginati Dioecesis Mediolanensis personaliter ad instantiam admodum R. P. D. Jo: Calta procuratoris eiusdem causa pro die lunae quae erit nona instantis mensis octobris ad comparendum coram praedictis DD. Judicibus in Cappella S.ti Caroli erecta in parochiali S.ti Bartholomei de Somasca plebis Olginati Dioecesis Mediolanensis in vesperis ad iurandum de veritate dicenda et subijciendam se examinis super articulis et interrogatorijs remissorie et tota suprascripta causa et super ijs omnibus super quibus eam examinari et interrogari contigerit aliter etc. ad videndum se</w:t>
      </w:r>
      <w:r>
        <w:rPr>
          <w:color w:val="FF0000"/>
        </w:rPr>
        <w:t xml:space="preserve"> </w:t>
      </w:r>
      <w:r>
        <w:rPr/>
        <w:t>gravari poenis in literis remissorialibus contentis. Datum in suprascripta Capella S.ti Caroli loco Tribunalis etc. sub die 7a octobris 1628.</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Signatum Adamus Moltenus Archiepresbiter Modoetiae judex subdelegatus.</w:t>
      </w:r>
    </w:p>
    <w:p>
      <w:pPr>
        <w:pStyle w:val="Normal"/>
        <w:jc w:val="both"/>
        <w:rPr/>
      </w:pPr>
      <w:r>
        <w:rPr/>
        <w:t>Jo: Baptista ab Ecclesia Praeposito Vicomercati judex subdelegatus.</w:t>
      </w:r>
    </w:p>
    <w:p>
      <w:pPr>
        <w:pStyle w:val="Normal"/>
        <w:jc w:val="both"/>
        <w:rPr>
          <w:lang w:val="es-ES"/>
        </w:rPr>
      </w:pPr>
      <w:r>
        <w:rPr>
          <w:lang w:val="es-ES"/>
        </w:rPr>
        <w:t>Jo: Baptista Longus Prothonotario et subdelegatus apostolicus.</w:t>
      </w:r>
    </w:p>
    <w:p>
      <w:pPr>
        <w:pStyle w:val="Normal"/>
        <w:jc w:val="both"/>
        <w:rPr>
          <w:lang w:val="es-ES"/>
        </w:rPr>
      </w:pPr>
      <w:r>
        <w:rPr>
          <w:lang w:val="es-ES"/>
        </w:rPr>
        <w:t>Subscriptis Sironus Notarius actuario.</w:t>
      </w:r>
    </w:p>
    <w:p>
      <w:pPr>
        <w:pStyle w:val="Normal"/>
        <w:jc w:val="both"/>
        <w:rPr/>
      </w:pPr>
      <w:r>
        <w:rPr/>
        <w:t>In nomine Domini Nostri Jesu Christi Amen. Anno à nativitate eiusdem D. Millesimo sexcentesimo vigesimo octavo Indictione undecima die martis /p.35r/ vigesima quarta mensis octobris Pontificatus autem S.mi in Christo Patris et D. N. D. Urbani  divina providentia Papae octavi anno eius sexto.</w:t>
      </w:r>
    </w:p>
    <w:p>
      <w:pPr>
        <w:pStyle w:val="Normal"/>
        <w:jc w:val="both"/>
        <w:rPr/>
      </w:pPr>
      <w:r>
        <w:rPr/>
        <w:t xml:space="preserve">Examinata fuit in Capella S. Caroli erecta in parochiali S.ti Bartholomei de Somasca plebis Olginati Dioecesis Mediolanensis per R.mos DD. Joannem Baptistam ab Ecclesia et Joannem Baptistam Longhum Judices subdelegatos ab Ill.mis et R.mis Patris Sacrae rituum Congregationis Card.bus Judicibus Commissarijs in hac causa S.mo D. N. Papa Urbano delegatis, et per me praesentis causae notarium atque scribam Laura uxor Dionisij Campelli loci Vallis Molinae plebis Olginati Dioecesis Mediolanensis aetatis suae annorum 36 vel circa, testis pro parte admodum R. P. D. Joannis Caltae huius causae procuratoris producta, et per dictos R.mos Dominos Judices Subdelegates monita et citata cui delato per dictos R.mos DD. Judices iuramento tactis per eam sacrosanctis scripturis ad S.ta Dei evangelia iuravit de veritate dicenda tam super interrogatorijs quam super articulis et tota praesenti causa semotis, odio, amore, timore, lucro etc. et ad opportunas DD. </w:t>
      </w:r>
      <w:r>
        <w:rPr>
          <w:lang w:val="fr-FR"/>
        </w:rPr>
        <w:t>Judicum interogationes dixit et respondit ut infra videlicet.</w:t>
      </w:r>
    </w:p>
    <w:p>
      <w:pPr>
        <w:pStyle w:val="Normal"/>
        <w:jc w:val="both"/>
        <w:rPr>
          <w:lang w:val="fr-FR"/>
        </w:rPr>
      </w:pPr>
      <w:r>
        <w:rPr>
          <w:lang w:val="fr-FR"/>
        </w:rPr>
        <w:t>Et primo incipiendo ab interrogatorijs rotuli remissorie receptae, et admonitionem sibi factam deperiurio de veritate dicenda et de gravitate et importantia causa huiusmodi iuxta primum interrogatorium dicti rotuli recte respondit.</w:t>
      </w:r>
    </w:p>
    <w:p>
      <w:pPr>
        <w:pStyle w:val="Normal"/>
        <w:jc w:val="both"/>
        <w:rPr/>
      </w:pPr>
      <w:r>
        <w:rPr/>
        <w:t>Interrogata super 2° interrogatorio.</w:t>
      </w:r>
    </w:p>
    <w:p>
      <w:pPr>
        <w:pStyle w:val="Normal"/>
        <w:jc w:val="both"/>
        <w:rPr/>
      </w:pPr>
      <w:r>
        <w:rPr/>
        <w:t>Respondit – Laura della parentela di Scaccabarozzi, et son stata maritata in Dionisio di Campelli, son nata nella Terra di Garlato d’età d’anni 36 perché mia madre mi disse ch’io havevo vinti anni quando mi maritai, et sono sedici anni che sono maritata, mio padre hebbe nome ms. Gabrio et mia madre hebbe nome Mad.a Antonia Ferrari del luogo di Annone; mio marito et io habitiamo nel luogo di Valmolina sotto la Cura di Garlato et il mio esercitio è far il Molinare detto mio marito ha del terreno assai, piacendo à Dio, et case e doi Molini, et così viviamo di quello che ne da l’esercitio nostro et de redditi de nostri terreni et molini.</w:t>
      </w:r>
    </w:p>
    <w:p>
      <w:pPr>
        <w:pStyle w:val="Normal"/>
        <w:jc w:val="both"/>
        <w:rPr/>
      </w:pPr>
      <w:r>
        <w:rPr/>
        <w:t>Interrogata super 3° interrogatorio.</w:t>
      </w:r>
    </w:p>
    <w:p>
      <w:pPr>
        <w:pStyle w:val="Normal"/>
        <w:jc w:val="both"/>
        <w:rPr/>
      </w:pPr>
      <w:r>
        <w:rPr/>
        <w:t>Respondit – Sig.e sì, per gratia di Dio et della Madonna, dal nostro Curato di Garlato, et mi son anche confessata più volte e comunicata da Pasqua in qua à Galbiato et quando mi comunicai a Pasqua nella nostra Cura vi era presente mad.a Caterina mia cognata figlia del Sig.r Giò Stefano Testori.</w:t>
      </w:r>
    </w:p>
    <w:p>
      <w:pPr>
        <w:pStyle w:val="Normal"/>
        <w:jc w:val="both"/>
        <w:rPr/>
      </w:pPr>
      <w:r>
        <w:rPr/>
        <w:t xml:space="preserve">Interrogata super 4° </w:t>
      </w:r>
    </w:p>
    <w:p>
      <w:pPr>
        <w:pStyle w:val="Normal"/>
        <w:jc w:val="both"/>
        <w:rPr/>
      </w:pPr>
      <w:r>
        <w:rPr/>
        <w:t>Respondit – Oh Sig.r nò per gratia di Dio et della Madonna.</w:t>
      </w:r>
    </w:p>
    <w:p>
      <w:pPr>
        <w:pStyle w:val="Normal"/>
        <w:jc w:val="both"/>
        <w:rPr/>
      </w:pPr>
      <w:r>
        <w:rPr/>
        <w:t xml:space="preserve">Interrogata super 5° </w:t>
      </w:r>
    </w:p>
    <w:p>
      <w:pPr>
        <w:pStyle w:val="Normal"/>
        <w:jc w:val="both"/>
        <w:rPr/>
      </w:pPr>
      <w:r>
        <w:rPr/>
        <w:t>Respondit – Oh guardimi Dio, Sig.r nò</w:t>
      </w:r>
    </w:p>
    <w:p>
      <w:pPr>
        <w:pStyle w:val="Normal"/>
        <w:jc w:val="both"/>
        <w:rPr/>
      </w:pPr>
      <w:r>
        <w:rPr/>
        <w:t xml:space="preserve">Interrogata super 6° </w:t>
      </w:r>
    </w:p>
    <w:p>
      <w:pPr>
        <w:pStyle w:val="Normal"/>
        <w:jc w:val="both"/>
        <w:rPr/>
      </w:pPr>
      <w:r>
        <w:rPr/>
        <w:t>Respondit – Oh Sig.r nò, ne promessa, ne data cosa alcuna, ne con speranza di guadagnar cosa alcuna sono venuta qua.</w:t>
      </w:r>
    </w:p>
    <w:p>
      <w:pPr>
        <w:pStyle w:val="Normal"/>
        <w:jc w:val="both"/>
        <w:rPr/>
      </w:pPr>
      <w:r>
        <w:rPr/>
        <w:t xml:space="preserve">/p.35v/ Interrogata super 6° </w:t>
      </w:r>
    </w:p>
    <w:p>
      <w:pPr>
        <w:pStyle w:val="Normal"/>
        <w:jc w:val="both"/>
        <w:rPr/>
      </w:pPr>
      <w:r>
        <w:rPr/>
        <w:t>Respondit – Jo son venuta qua perché ho havuto un palpè datomi in mano da un huomo, qual me ha detto dovessi venir qui ad esser essaminata.</w:t>
      </w:r>
    </w:p>
    <w:p>
      <w:pPr>
        <w:pStyle w:val="Normal"/>
        <w:jc w:val="both"/>
        <w:rPr/>
      </w:pPr>
      <w:r>
        <w:rPr/>
        <w:t>Et deventum fuit ad articolos in rotulo contentos.</w:t>
      </w:r>
    </w:p>
    <w:p>
      <w:pPr>
        <w:pStyle w:val="Normal"/>
        <w:jc w:val="both"/>
        <w:rPr/>
      </w:pPr>
      <w:r>
        <w:rPr/>
        <w:t>Interrogata super primo articulo an dicta testis noverit aliquid fuisse factam miraculum ex intercessione viri Dei Hieronimi Aemiliani.</w:t>
      </w:r>
    </w:p>
    <w:p>
      <w:pPr>
        <w:pStyle w:val="Normal"/>
        <w:jc w:val="both"/>
        <w:rPr/>
      </w:pPr>
      <w:r>
        <w:rPr/>
        <w:t>Respondit – Jo ho sentito a dire da molti che questo B. Gerolamo ha fatto molte gratie et miracoli, et in particolare dalla Sig.ra ….. moglie di ms. Giò Baptista Barozzi del luogo di Garlà la quale mi ha detto che ha ricevuto quatro gratie grandi, et che per segno detta Sig.ra haveva portato qui al suo sepolcro una corona argentina segnata con bottoni d’oro, et che ha fatto voto insieme col marito di portarli ancora una camisia, un paro di calzette di seta argentina nove con un paro di ligazzo con li pizzi d’oro. Et io in particolare ho raccontato il fatto come sta. Mi ritrovava in letto inferma con febre acuta, à malaccio o mal di punta, et stando malissimamente perché mi ritrovava ancora gravida di cinque mesi incirca et così un giorno di S.a Maria Elisabetta stando più male del solito in modo ch’io mi pensavo di morire, e non havendo neanche sentita la creatura nel ventre per quindici giorni, la qual però prima che mi amallassi haveva sentito. Jo mi invotai à questo B. Gerolamo et dissi al B. Gerolamo aiutatemi in questo caso ch’io faccio voto se partorisco maschio, di metterli nome Gerolamo Francesco per pura memoria, e che possa partorire sanamente, e poi mi accontento di morire, et così jo ho buonissima memoria, che subito fatto quel voto cominciai à sentire la creatura e per segno stette poco d’arrivare mio marito, et jo li dissi sapete Dionisio che io ho fatto voto al B. Gerolamo, et ho sentito la creatura sana et seguita da migliorare et guarire perfettamente in pocchi giorni, et partorij la creatura sana e salva alla quale missi nome, come haveva fatto il voto, Gerolamo Francesco. A se ipsa subdens cum gratiarum actione. Posso dire che questo Beato habbi resciuscitato dei morti, cioè me e la creatura. Et questo lo dico perché questa mia creatura la quale partorij apunto il giorno di S. Simone, stette bene cioè sana et allegra fin al giorno di S. Martino seguente et poi s’infermò in maniera che non pareva cristiano et venne à tal …. che si era fatta tutta in un rampino et disfatta tutta et brutta che tutti mi dicevano per formalia verba, come fate mò à dar la tetta à questa creatura così sozza, et mi restava più volte morta in braccio et venne à termine che non haveva carne adosso ma lo ossetti suoi erano tenuti insieme da un poco de pelle seca, et pareva giusto la morte, et stette tre mesi senza andar del corpo, orinare et quel poco latte che riceveva lo ributtava ancora dalla bocca, et per segno una volta che fu del mese di genaro pensando che detto mio figliolo fusse passato via cioè morto affatto, io /p.36r/ chiamai mio marito e li dissi è morto o Dionisio, et esso mio marito alzò la mano et li diede la benditione. Iterum subdens. Et lo lasciai prima cenare per non darli quel dolore avanti cena, essendo instato in quel stato per il spatio di circa due hore, lo sentij à respirare un tantino et li diede la tetta in bocca, et mi ricordo che continuamente io chiamava l’aiuto del B. Gerolamo dicendo queste parole: Oh B. Gerolamo aiutate un poco questo figliolo e sicome me l’havete donato nel ventre et poi nel parto, et li ho messo il vostro nome per … memoria così aiutatemelo in questo stato ch’io lo habbia vivo et sano, ch’io faccio voto se mi ritorna il mio figliolo di portarlo alla vostra sepoltura et così detto mio figliolo cominciò à respirare et in poco tempo, con l’aiuto del Signore mi ritornò bel e sano, in maniera che niuno che l’haveva veduto prima poteva credere che fosse detto mio figliolo qual havevano veduto prima infermo in quella guisa, subdens à se ipsa. Ne anche adesso vogliono credere che sia quel mio figliolo che stava così male et à tutti pare un gran miracolo.</w:t>
      </w:r>
    </w:p>
    <w:p>
      <w:pPr>
        <w:pStyle w:val="Normal"/>
        <w:jc w:val="both"/>
        <w:rPr>
          <w:lang w:val="fr-FR"/>
        </w:rPr>
      </w:pPr>
      <w:r>
        <w:rPr>
          <w:lang w:val="fr-FR"/>
        </w:rPr>
        <w:t>Interrogata – de tempore et de anno et die partus, et item de tempore dicta recuperata salutae</w:t>
      </w:r>
    </w:p>
    <w:p>
      <w:pPr>
        <w:pStyle w:val="Normal"/>
        <w:jc w:val="both"/>
        <w:rPr/>
      </w:pPr>
      <w:r>
        <w:rPr/>
        <w:t>Respondit – Il figliolo haverà doi anni à S. Simone che viene d’adesso; dicens; io dico nato à S. Simone perché se bene fu il giorno seguente à S. Simone che lo parturij, metto mò che fosse il dì di S. Simone et quando ricuperò del tutto fu il Carneval seguente.</w:t>
      </w:r>
    </w:p>
    <w:p>
      <w:pPr>
        <w:pStyle w:val="Normal"/>
        <w:jc w:val="both"/>
        <w:rPr/>
      </w:pPr>
      <w:r>
        <w:rPr/>
        <w:t>Interrogata – quam tempus interfuit à die voti emissi cum maiori affectu ad perfectam sanitatem recuperata d’eius filij.</w:t>
      </w:r>
    </w:p>
    <w:p>
      <w:pPr>
        <w:pStyle w:val="Normal"/>
        <w:jc w:val="both"/>
        <w:rPr/>
      </w:pPr>
      <w:r>
        <w:rPr/>
        <w:t>Respondit – fu presto presto.</w:t>
      </w:r>
    </w:p>
    <w:p>
      <w:pPr>
        <w:pStyle w:val="Normal"/>
        <w:jc w:val="both"/>
        <w:rPr/>
      </w:pPr>
      <w:r>
        <w:rPr/>
        <w:t>Interrogata – Ad explicandum illud verbum presto presto.</w:t>
      </w:r>
    </w:p>
    <w:p>
      <w:pPr>
        <w:pStyle w:val="Normal"/>
        <w:jc w:val="both"/>
        <w:rPr/>
      </w:pPr>
      <w:r>
        <w:rPr/>
        <w:t>Respondit – Metto in otto giorni perché ho memoria bonissima che subito si rimesse detto mio figliolo tanto bene che mai più da l’infanti patì quelli accidenti di restarmi in braccio morto, et così ritornò bello e grasso come ho detto in otto giorni, et per segno tutti giudicavano o che non fosse quel mio figliolo o che fosse stato gran miracolo.</w:t>
      </w:r>
    </w:p>
    <w:p>
      <w:pPr>
        <w:pStyle w:val="Normal"/>
        <w:jc w:val="both"/>
        <w:rPr>
          <w:lang w:val="fr-FR"/>
        </w:rPr>
      </w:pPr>
      <w:r>
        <w:rPr>
          <w:lang w:val="fr-FR"/>
        </w:rPr>
        <w:t>Interrogata – qua de eam ipsa testis reputet hoc fuisse miraculum et à quo.</w:t>
      </w:r>
    </w:p>
    <w:p>
      <w:pPr>
        <w:pStyle w:val="Normal"/>
        <w:jc w:val="both"/>
        <w:rPr/>
      </w:pPr>
      <w:r>
        <w:rPr/>
        <w:t>Respondit – Perché io l’ho veduto vivo et morto, posso dire tutto in tratto, et mi pareva miracolo che detto mio figliolo guarisse; subdens; anco adesso quando lo vedo io stendo le braccia et dico lè qui il miracolo del B. Gerolamo perché io ho veduto detto mio figliolo in tal stato che non mi sarei mai creduta che dovesse vivere, et in particolare una giabbia per segno, et fu quando la sera poi morì, come ho raccontato, stette tutto quel giorno con li occhi aperti senza pur mai palpignare, che pareva un mostro à vederlo, et poi haverlo veduto rihaversi in così poco tempo V. S. non vole che io lo chiamo miracolo, et è stato miracolo fatto da quel B. Gerolamo perché io l’ho sempre invotato a questo Beato et quando l’haveva nel ventre et quando l’ho havuto in quel stato. /p.36r/ Iterum subdens ex affectu. Non posso raccontar con la bocca quello che ho havuto da questo Beato, ne lo potrò mai finire di contare.</w:t>
      </w:r>
    </w:p>
    <w:p>
      <w:pPr>
        <w:pStyle w:val="Normal"/>
        <w:jc w:val="both"/>
        <w:rPr/>
      </w:pPr>
      <w:r>
        <w:rPr/>
        <w:t>Interrogata – Utrum adhibuerit remedia naturalia ad aliquem Phisicum ut peritam recurrerit pro remedijs in utroque casu.</w:t>
      </w:r>
    </w:p>
    <w:p>
      <w:pPr>
        <w:pStyle w:val="Normal"/>
        <w:jc w:val="both"/>
        <w:rPr/>
      </w:pPr>
      <w:r>
        <w:rPr/>
        <w:t xml:space="preserve">Respondit – Jo non sono mai andata da medico, né ho fatto altro remedio al detto mio figliolo se non che li metteva delle spetie per farlo andar, ma non giovavano niente, et interim dum haec scriberentum </w:t>
      </w:r>
      <w:r>
        <w:rPr>
          <w:color w:val="FF0000"/>
        </w:rPr>
        <w:t>collatus</w:t>
      </w:r>
      <w:r>
        <w:rPr/>
        <w:t xml:space="preserve"> est praefatus filius Hieronimus Franciscus à Dionisio suprascripto marito praedicta testis as sepulcrum prefati viri Dei Hieronymi Aemiliani, ad cuius filij rispectum predicta testis subdictu …………. affectu collacrimata. Mi si riempie il  cuore d’allegrezza vedendo questo figliolo che è il miracolo del B. Gerolamo.</w:t>
      </w:r>
    </w:p>
    <w:p>
      <w:pPr>
        <w:pStyle w:val="Normal"/>
        <w:jc w:val="both"/>
        <w:rPr>
          <w:lang w:val="fr-FR"/>
        </w:rPr>
      </w:pPr>
      <w:r>
        <w:rPr>
          <w:lang w:val="fr-FR"/>
        </w:rPr>
        <w:t>Interrogata – de presentibus et informatis.</w:t>
      </w:r>
    </w:p>
    <w:p>
      <w:pPr>
        <w:pStyle w:val="Normal"/>
        <w:jc w:val="both"/>
        <w:rPr/>
      </w:pPr>
      <w:r>
        <w:rPr/>
        <w:t>Respondit – prima n’è informato mio marito Dionisio, e poi Laura moglie di Andrea da Figina che è stata quella che m’ha aiutata nel parto, et dell’haver veduto detto mio figliolo in quel stato vi sono molti et in particolare mi ricordo che lo ha visto il Sig.r Gerolamo Riva Zerbina, et ms. Cesare Corti tutti doi de Galbiate.</w:t>
      </w:r>
    </w:p>
    <w:p>
      <w:pPr>
        <w:pStyle w:val="Normal"/>
        <w:jc w:val="both"/>
        <w:rPr/>
      </w:pPr>
      <w:r>
        <w:rPr/>
        <w:t>Super 2° articulo</w:t>
      </w:r>
    </w:p>
    <w:p>
      <w:pPr>
        <w:pStyle w:val="Normal"/>
        <w:jc w:val="both"/>
        <w:rPr/>
      </w:pPr>
      <w:r>
        <w:rPr/>
        <w:t>Respondit – Tutti tengono il detto B. Gerolamo per Beato et per Santo et vengono qui à visitarlo, et le sue imagini sono tenute in gran veneratione e devotione et ne ho veduto in molti luoghi, e desidero di haverne una mi.</w:t>
      </w:r>
    </w:p>
    <w:p>
      <w:pPr>
        <w:pStyle w:val="Normal"/>
        <w:jc w:val="both"/>
        <w:rPr>
          <w:lang w:val="fr-FR"/>
        </w:rPr>
      </w:pPr>
      <w:r>
        <w:rPr>
          <w:lang w:val="fr-FR"/>
        </w:rPr>
        <w:t>Super causis scientiae respondit utsupra etc. pariter super generalibus recte.</w:t>
      </w:r>
    </w:p>
    <w:p>
      <w:pPr>
        <w:pStyle w:val="Normal"/>
        <w:jc w:val="both"/>
        <w:rPr>
          <w:lang w:val="fr-FR"/>
        </w:rPr>
      </w:pPr>
      <w:r>
        <w:rPr>
          <w:lang w:val="fr-FR"/>
        </w:rPr>
        <w:t xml:space="preserve">Deinde eisdem testi examinata lecta fuerant eiusdem dicta et depositiones cum interrogatorijs vulgarizatiset abeat bene intellectis. </w:t>
      </w:r>
    </w:p>
    <w:p>
      <w:pPr>
        <w:pStyle w:val="Normal"/>
        <w:jc w:val="both"/>
        <w:rPr>
          <w:lang w:val="fr-FR"/>
        </w:rPr>
      </w:pPr>
      <w:r>
        <w:rPr>
          <w:lang w:val="fr-FR"/>
        </w:rPr>
        <w:t>Subscriptiones: Cum praefata testis nesciat scribere Ego Jo: Baptista Longhus filiusJo: Angeli rogatus pro ipse subscripsi pro veritate.</w:t>
      </w:r>
    </w:p>
    <w:p>
      <w:pPr>
        <w:pStyle w:val="Normal"/>
        <w:jc w:val="both"/>
        <w:rPr/>
      </w:pPr>
      <w:r>
        <w:rPr/>
        <w:t>Ego Jo: Baptista ab Ecclesia Praepositi Vicomercato subdelegatus apostolicus.</w:t>
      </w:r>
    </w:p>
    <w:p>
      <w:pPr>
        <w:pStyle w:val="Normal"/>
        <w:jc w:val="both"/>
        <w:rPr/>
      </w:pPr>
      <w:r>
        <w:rPr/>
        <w:t>Ego Jo: Baptista Longhus prothonotarius subdelegatus apostolicus.</w:t>
      </w:r>
    </w:p>
    <w:p>
      <w:pPr>
        <w:pStyle w:val="Normal"/>
        <w:jc w:val="both"/>
        <w:rPr/>
      </w:pPr>
      <w:r>
        <w:rPr/>
        <w:t>De quibus omnibus rogatus sum ego Joannes Sironus notarius qui supra.</w:t>
      </w:r>
    </w:p>
    <w:p>
      <w:pPr>
        <w:pStyle w:val="Normal"/>
        <w:jc w:val="both"/>
        <w:rPr/>
      </w:pPr>
      <w:r>
        <w:rPr/>
      </w:r>
    </w:p>
    <w:p>
      <w:pPr>
        <w:pStyle w:val="Normal"/>
        <w:jc w:val="both"/>
        <w:rPr/>
      </w:pPr>
      <w:r>
        <w:rPr/>
      </w:r>
    </w:p>
    <w:p>
      <w:pPr>
        <w:pStyle w:val="Normal"/>
        <w:jc w:val="both"/>
        <w:rPr/>
      </w:pPr>
      <w:r>
        <w:rPr>
          <w:lang w:val="fr-FR"/>
        </w:rPr>
        <w:t xml:space="preserve">Die 24 mensis octobris 1628. </w:t>
      </w:r>
      <w:r>
        <w:rPr/>
        <w:t>Coram praefatis DD. Judicibus et in mei Joannis Sironi notarij deputati atque iurati praesentia comparvit admodum R.P. D. Joannes Calta Procurator utsupra et induxit in testem super articulos in remissoris contentos D. Hieronimo Ripam Zerbinam filiusD. Jo: Ambrosij loci Galbiati et Dionisij Campelli filiusJo: Antonius loci Vallis Molinae ambos plebi Olginati Dioecesis Mediolanensis et instetia contra predictos monitoria seu citationes relassari.</w:t>
      </w:r>
    </w:p>
    <w:p>
      <w:pPr>
        <w:pStyle w:val="Normal"/>
        <w:jc w:val="both"/>
        <w:rPr/>
      </w:pPr>
      <w:r>
        <w:rPr/>
        <w:t>Quiquidem DD. Judicibus subdelegatis Apostolici in praedicto loco audientiae deputato sedentibus pro Tribunali praesentam petionem et instantiam admiserunt, et citationes contra D. Hieronimo Ripam dictum Zerbinam filiusD. Jo: Ambrosij loci Galbiati et Dionisium Campellum filiusJo: Antonius loci Vallis Molinae ambos plebi Olginati Dioecesis Mediolanensis registrari mandarunt, praesentibus ibidem DD. Georgio Airoldo filiusD. Antonij et D. Aegidio Airoldo filiusD. Simonis ambobus de Somasca testibus ad praemissa specialiter adhibitis atque rogatis.</w:t>
      </w:r>
    </w:p>
    <w:p>
      <w:pPr>
        <w:pStyle w:val="Normal"/>
        <w:jc w:val="both"/>
        <w:rPr/>
      </w:pPr>
      <w:r>
        <w:rPr/>
        <w:t xml:space="preserve">/p.37r/ Successive die eadem mense et anno suprascripti. </w:t>
      </w:r>
      <w:r>
        <w:rPr>
          <w:lang w:val="de-DE"/>
        </w:rPr>
        <w:t xml:space="preserve">Coram eisdem DD. Judicibus per me Sironum notarium deputatum monitoria expedita à Bernardo Seseno Nuntio deputato exequenda contra suprascriptos consignata fuere, praesentibus ibidem Joanne Baptista Longho filiusJo: Angeli, et D. Jo: Petro Villa filiusD. </w:t>
      </w:r>
      <w:r>
        <w:rPr/>
        <w:t>Jo: Baptista ambobus loci Galbiati testibus ad praemissa specialiter adhibitis atque rogatis.</w:t>
      </w:r>
    </w:p>
    <w:p>
      <w:pPr>
        <w:pStyle w:val="Normal"/>
        <w:jc w:val="both"/>
        <w:rPr/>
      </w:pPr>
      <w:r>
        <w:rPr/>
        <w:t>Die eadem mense et anno suprascriptis. Coram DD. Judicibus subdelegatis utsupra pro Tribunali sedentibus in loco solitae audientia deputato, retulit Bernardus Sesinus Nuntius juratus et electus se executum fuisse monitoria contra D. Hieronimo Ripam dictum Zerbina filiusD. Jo: Ambrosij loci Galbiati et Dionisium Campellum filiusJo: Antonius loci Vallis Molinae relaxata prout in mandatis habuit à DD. Judicibus subdelegatis utsupra, praesentibus ibidem Joanne Baptista Longho filiusJo: Angeli, et D. Jo: Petro Villa filiusD. Jo: Baptista ambobus loci Galbiati testibus ad praemissa specialiter adhibitis atque rogatis.</w:t>
      </w:r>
    </w:p>
    <w:p>
      <w:pPr>
        <w:pStyle w:val="Normal"/>
        <w:jc w:val="both"/>
        <w:rPr>
          <w:lang w:val="de-DE"/>
        </w:rPr>
      </w:pPr>
      <w:r>
        <w:rPr>
          <w:lang w:val="de-DE"/>
        </w:rPr>
        <w:t>Deinde eadem. Coram eisdem DD. Judicibus subdelegatis apostolicis et in mei suprascripti notarij deputati atque iurati praesentia in dicta Cappella S.ti Caroli pro loco audientiae deputato in tertijs comparvit admodum R.P. D. Joannes Calta Procurator utsupra et induxit in testem D. Hieronimo Ripam dictum Zerbina, Causidicum, filiusD. Jo: Ambrosij loci Galbiati plebis Olginati Dioecesis Mediolanensis citatum ut infra per suprascriptum Nuntium intimati fuere locus examinis, dies hodierna et sequentes et hora tertiarum et vesperarum usque ad finem examinis completi.</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lang w:val="de-DE"/>
        </w:rPr>
      </w:pPr>
      <w:r>
        <w:rPr>
          <w:lang w:val="de-DE"/>
        </w:rPr>
        <w:t>Deinde idem admodum R. Calta procuratore praefatus petijs à praefatis DD. Judicibus mandari monitorium seu citationem executam contra D. Hieronimo Ripam dictum Zerbina filiusD. Jo: Ambrosij suprascriptum per eundem inductum à Bernardo Seseno Nuntio iurato in actis praesentis causae registrari.</w:t>
      </w:r>
    </w:p>
    <w:p>
      <w:pPr>
        <w:pStyle w:val="Normal"/>
        <w:jc w:val="both"/>
        <w:rPr/>
      </w:pPr>
      <w:r>
        <w:rPr>
          <w:lang w:val="de-DE"/>
        </w:rPr>
        <w:t xml:space="preserve">Quiquidem DD. Judicibus subdelegatis utsupra praedicta petitionem admiserunt et citatione contra praefatum D. Hieronimo Ripam dictum Zerbina filiusD. Jo: Ambrosij utsupra testem inductum per praefatum D. Procuratorem executam à Bernardo Seseno Nuntio electo et iurato registrari mandarunt, praesentibus ibidem Joanne Baptista Longho filiusJo: Angeli, et D. Jo: Petro Villa filiusD. </w:t>
      </w:r>
      <w:r>
        <w:rPr/>
        <w:t>Jo: Baptista ambobus loci Galbiati testibus ad praemissa specialiter adhibitis atque rogatis.</w:t>
      </w:r>
    </w:p>
    <w:p>
      <w:pPr>
        <w:pStyle w:val="Normal"/>
        <w:jc w:val="both"/>
        <w:rPr/>
      </w:pPr>
      <w:r>
        <w:rPr/>
        <w:t>Tenor vero citationis seu monitorij est ut infra videlicet.</w:t>
      </w:r>
    </w:p>
    <w:p>
      <w:pPr>
        <w:pStyle w:val="Normal"/>
        <w:jc w:val="both"/>
        <w:rPr/>
      </w:pPr>
      <w:r>
        <w:rPr/>
        <w:t>De mandato per Ill.m et R.mor DD. SS. DD. Jo. Baptista ab Ecclesia praeposito Vicomercati in eius plebe Vicario foraneo, et Jo. Baptista Longho Prothonotario Apostolici et Vicarius foraneus plebis Leuci et Olginati omnium Dioecesis Mediolanensis Judicibus ab Ill.mis et R.mis DD. Cardinalis Sacrae Rituum Congregationis Subdelegatorum remissorialium in causa Canonizationis Servi Dei Hieronymi Aemiliani Patritij Veneti, et Religionis de Somasca fundatoris.</w:t>
      </w:r>
    </w:p>
    <w:p>
      <w:pPr>
        <w:pStyle w:val="Normal"/>
        <w:jc w:val="both"/>
        <w:rPr/>
      </w:pPr>
      <w:r>
        <w:rPr/>
        <w:t>Citetur D. Hieronimo Ripam Zerbina, Causidicus, filiusD. Jo: Ambrosij loci Galbiati plebis Olginati Dioecesis Mediolanensis personaliter ad instantia admodum R. P. D. Jo: Calta procuratoris eiusdem causa pro die hodie /p.37v/  quae est vigesima quarta instantis mensis octobris ad comparendum coram praedictis DD. Judicibus in Cappella S.ti Caroli erecta in parochiali S.ti Bartholomei de Somasca hora tertiarum ad iurandum de veritate dicenda et subijciendam se examinis super interrogatorijs et articulis remissorie et tota suprascripta causa et super ijs omnibus super quibus eum examinari et interrogari contigerit aliter etc. ad videndum se</w:t>
      </w:r>
      <w:r>
        <w:rPr>
          <w:color w:val="FF0000"/>
        </w:rPr>
        <w:t xml:space="preserve"> </w:t>
      </w:r>
      <w:r>
        <w:rPr/>
        <w:t>gravari poenis in literis remissorialibus contentis. Datum in suprascripta Capella S.ti Caroli loco Tribunalis electo sub die 24 octobris 1628.</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Signatam. Jo: Baptista ab Ecclesia Praeposito Vicomercati subdelegatus apostolicus.</w:t>
      </w:r>
    </w:p>
    <w:p>
      <w:pPr>
        <w:pStyle w:val="Normal"/>
        <w:jc w:val="both"/>
        <w:rPr>
          <w:lang w:val="es-ES"/>
        </w:rPr>
      </w:pPr>
      <w:r>
        <w:rPr>
          <w:lang w:val="es-ES"/>
        </w:rPr>
        <w:t>Jo: Baptista Longus Prothonotario Apostolicus et subdelegatus.</w:t>
      </w:r>
    </w:p>
    <w:p>
      <w:pPr>
        <w:pStyle w:val="Normal"/>
        <w:jc w:val="both"/>
        <w:rPr>
          <w:lang w:val="es-ES"/>
        </w:rPr>
      </w:pPr>
      <w:r>
        <w:rPr>
          <w:lang w:val="es-ES"/>
        </w:rPr>
        <w:t>Subscriptis Sironus Notarius actuario.</w:t>
      </w:r>
    </w:p>
    <w:p>
      <w:pPr>
        <w:pStyle w:val="Normal"/>
        <w:jc w:val="both"/>
        <w:rPr/>
      </w:pPr>
      <w:r>
        <w:rPr/>
        <w:t>In nomine Domini Nostri Jesu Christi Amen. Anno à nativitate eiusdem D. Millesimo sexcentesimo vigesimo octavo Indictione undecima die martis 24a mensis octobris Pontificatus autem S.mi in Christo Patris et D. N. D. Urbani divina providentia Papae octavi anno eius sexto.</w:t>
      </w:r>
    </w:p>
    <w:p>
      <w:pPr>
        <w:pStyle w:val="Normal"/>
        <w:jc w:val="both"/>
        <w:rPr/>
      </w:pPr>
      <w:r>
        <w:rPr/>
        <w:t xml:space="preserve">Examinatus fuit in Capella S. Caroli sita in parochiali S. Bartholomei de Somasca plebis Olginati Dioecesis Mediolanensis per R.mos DD. Jo: Baptistam ab Ecclesia et Joannem Baptistam Longhum Judices subdelegatos ab Ill.mis et R.mis Patris Sacrae rituum Congregationis Card.bus Judicibus Commissarijs in hac causa S.mo D. N. Papa Urbano delegatis, et per me praesentis causae notarium atque scribam D. Hieronimus Ripa dictus Zerbina filiusD. Jo: Ambrosij loci Galbiati plebis Olginati Dioecesis Mediolanensis aetatis suae annorum 60 vel circa, testis pro parte admodum R. P. D. Joannis Caltae huius causae procuratoris, et per dictos R.mos Dominos Judices Subdelegatos monitus et citatus cui delato per dictos R.mos DD. Judices iuramento tactis per eam sacrosanctis scripturis ad S.a Dei evangelia iuravit de veritate dicenda tam super interrogatorijs quam super articulis et tota praesenti causa semotis, odio, amore, timore, lucro etc. et ad opportunas DD. </w:t>
      </w:r>
      <w:r>
        <w:rPr>
          <w:lang w:val="fr-FR"/>
        </w:rPr>
        <w:t>Judicum interogationes dixit et respondit ut infra videlicet.</w:t>
      </w:r>
    </w:p>
    <w:p>
      <w:pPr>
        <w:pStyle w:val="Normal"/>
        <w:jc w:val="both"/>
        <w:rPr>
          <w:lang w:val="fr-FR"/>
        </w:rPr>
      </w:pPr>
      <w:r>
        <w:rPr>
          <w:lang w:val="fr-FR"/>
        </w:rPr>
        <w:t>Et primo incipiendo ab interrogationjs rotuli remissorie receptae, et admonitionem sibi factam deperiurio de veritate dicenda et de gravitate et importantia causa huiusmodi iuxta primum interrogatorium dicti rotuli recte respondit.</w:t>
      </w:r>
    </w:p>
    <w:p>
      <w:pPr>
        <w:pStyle w:val="Normal"/>
        <w:jc w:val="both"/>
        <w:rPr/>
      </w:pPr>
      <w:r>
        <w:rPr/>
        <w:t>Interrogatus super 2° interrogatorio.</w:t>
      </w:r>
    </w:p>
    <w:p>
      <w:pPr>
        <w:pStyle w:val="Normal"/>
        <w:jc w:val="both"/>
        <w:rPr/>
      </w:pPr>
      <w:r>
        <w:rPr/>
        <w:t>Respondit- Il mio nome è Gerolamo Riva detto Zerbino del luogo di Galbiato pieve di Olginato alias Garlato d’età d’anni 60 e forsi più che manco, mio padre si chiamò il Sig. Gio: Ambrosio Riva qual fu notaio publico e Causidico</w:t>
      </w:r>
      <w:r>
        <w:rPr>
          <w:highlight w:val="yellow"/>
        </w:rPr>
        <w:t>,</w:t>
      </w:r>
      <w:r>
        <w:rPr/>
        <w:t xml:space="preserve"> e Gentilhouomo ancora, e mia madre si chiamò la Sig.ra Patienza parimente de Riva; il mio esercitio io son notaio publico e Causidico et ho esercitato ancora la Podestaria d’Oggiono. Il mio havere consiste in alcuni terreni et possi dire esser povero Gentilhuomo, vivo però honoratamente con la mia famiglia del mio esercitio et delle mie entrate.</w:t>
      </w:r>
    </w:p>
    <w:p>
      <w:pPr>
        <w:pStyle w:val="Normal"/>
        <w:jc w:val="both"/>
        <w:rPr/>
      </w:pPr>
      <w:r>
        <w:rPr/>
        <w:t xml:space="preserve">Interrogatus super 3° </w:t>
      </w:r>
    </w:p>
    <w:p>
      <w:pPr>
        <w:pStyle w:val="Normal"/>
        <w:jc w:val="both"/>
        <w:rPr/>
      </w:pPr>
      <w:r>
        <w:rPr/>
        <w:t>Respondit- Questo anno gratia di Dio mi son confesato tre volte, cioè à Pasqua, al Giubileo et un'altra volta, /p.38r/ à Pasqua mi confessai da V.S. Sig.r Gio: Battista Longhi nostro Curato Vicario foraneo et mi comunicai nella parochia di Galbiato per sua mano, e se bene non mi ricordo precisamente chi fosero presenti so però che saranno stati i principali della nostra Terra perché ordinariamente la communione della Pasqua la facciamo insieme; ho ben memoria che vi erano li suoi chierici quali servivano alla Comunione, che sono in particolare Andrea Ambrosono Verdello, che hora è Prete, e Gio: Angelo Spriafighi Vergano.</w:t>
      </w:r>
    </w:p>
    <w:p>
      <w:pPr>
        <w:pStyle w:val="Normal"/>
        <w:jc w:val="both"/>
        <w:rPr/>
      </w:pPr>
      <w:r>
        <w:rPr/>
        <w:t>Interrogatus super 4° interrogatorio.</w:t>
      </w:r>
    </w:p>
    <w:p>
      <w:pPr>
        <w:pStyle w:val="Normal"/>
        <w:jc w:val="both"/>
        <w:rPr/>
      </w:pPr>
      <w:r>
        <w:rPr/>
        <w:t>Respondit- Jo non ho havuto querela alcuna al mondo.</w:t>
      </w:r>
    </w:p>
    <w:p>
      <w:pPr>
        <w:pStyle w:val="Normal"/>
        <w:jc w:val="both"/>
        <w:rPr/>
      </w:pPr>
      <w:r>
        <w:rPr/>
        <w:t>Interrogatus super 5° interrogatorio.</w:t>
      </w:r>
    </w:p>
    <w:p>
      <w:pPr>
        <w:pStyle w:val="Normal"/>
        <w:jc w:val="both"/>
        <w:rPr/>
      </w:pPr>
      <w:r>
        <w:rPr/>
        <w:t xml:space="preserve">Respondit- Jo non sono mai stato scomunicato ne interdetto. </w:t>
      </w:r>
    </w:p>
    <w:p>
      <w:pPr>
        <w:pStyle w:val="Normal"/>
        <w:jc w:val="both"/>
        <w:rPr/>
      </w:pPr>
      <w:r>
        <w:rPr/>
        <w:t xml:space="preserve">Interrogatus super 6° </w:t>
      </w:r>
    </w:p>
    <w:p>
      <w:pPr>
        <w:pStyle w:val="Normal"/>
        <w:jc w:val="both"/>
        <w:rPr/>
      </w:pPr>
      <w:r>
        <w:rPr/>
        <w:t>Respondit- Nisuna di queste cose perché non ho neanche bisogno di nessuno ne di queste cose.</w:t>
      </w:r>
    </w:p>
    <w:p>
      <w:pPr>
        <w:pStyle w:val="Normal"/>
        <w:jc w:val="both"/>
        <w:rPr/>
      </w:pPr>
      <w:r>
        <w:rPr/>
        <w:t xml:space="preserve">Interrogatus super 7° </w:t>
      </w:r>
    </w:p>
    <w:p>
      <w:pPr>
        <w:pStyle w:val="Normal"/>
        <w:jc w:val="both"/>
        <w:rPr/>
      </w:pPr>
      <w:r>
        <w:rPr/>
        <w:t>Respondit- Ho havuta la citatoria del Nuntio quale mè stata presentata in mano e mi ha detto ch’io dovessi comparire avanti loro Sig.ri qui ad esser essaminato, et letta la citatoria ho visto quel che mi comanda, e sono comparso a render testimonianza sopra quel che sarò ricercato.</w:t>
      </w:r>
    </w:p>
    <w:p>
      <w:pPr>
        <w:pStyle w:val="Normal"/>
        <w:jc w:val="both"/>
        <w:rPr/>
      </w:pPr>
      <w:r>
        <w:rPr/>
        <w:t>Et deveniendo al articulos in rotulo contentos.</w:t>
      </w:r>
    </w:p>
    <w:p>
      <w:pPr>
        <w:pStyle w:val="Normal"/>
        <w:jc w:val="both"/>
        <w:rPr/>
      </w:pPr>
      <w:r>
        <w:rPr/>
        <w:t>Interrogatus super primo an sciat predictus testis vel audient aliqua facta fuisse miracula ob intercessionem huius Servi Dei Hieronymi Aemiliani.</w:t>
      </w:r>
    </w:p>
    <w:p>
      <w:pPr>
        <w:pStyle w:val="Normal"/>
        <w:jc w:val="both"/>
        <w:rPr/>
      </w:pPr>
      <w:r>
        <w:rPr/>
        <w:t>Respondit – Jo ho una putta di nome Valeria, hora maritata nella persona del Sig.r Gio: Battista Ferrari quale doi anni fa in circa sendo da maritare, all’improviso perse la voce in maniera che non si poteva intendere loquela, io e mia moglie, la Sig.ra Emilia, rincrescendoci la perdita di questa putta deliberassimo di cercare ogni rimedio appresso i medici e Ciroico per liberarla da questa infermità, e così preso il parere del Sig.r Medico, che ancora vive d’Olginate, et poi lasciato questo, pigliato il parere di un altro Medico nostro parente chiamato il S.r Gedeone Sossago di Oggiono fu concluso che fusse un’humidità grossa che li cascasse et li occupasse l’organo della loquella, et che perciò saria stato buon rimedio il dargli il decotto come essicativo per l’humidità, ma fatta la sperienza nelle mani di detto Sig.r Sossago medico, et ms. Gio: Antonio Rocho che viveva all’hora Ciroico de Olginate, con multa servitù di molti giorni, alla fine per non frustarli più la vita à questa povera giovane che andava dessicando, si cassò da quel rimedio, qual però durò da vinti e tanti giorni, non havendo mai visto alcun profitto, e doppo levata dal letto continuò /p.38v/ pure nell’istessa infirmità senza alcun miglioramento, la povera putta disperata di non poter mai più ricuperare la sanità, ne la loquela, piangeva ogni giorno, intanto con il dolor della moglie alla quale rincresceva haver questa figlia in questo stato, desiderando più presto la morte che viver al mondo senza loquela, fece resolutione di ricorere à Dio e specialmente, persuasa dalla madre, de dover però devotione à questo B. Gerolamo del quale s’intendevano tanti miracoli e gratie, e così vennero detta mia figlia e detta mia moglie à questa decisione di venire à visitare, come in effetto visitarono, questo Beato per impetrar grazia istessa, e ritornata à casa stette ancora alcuni giorni senza sentir alcun segno di riacquisto di loquela, che hora non saprei dire l’intervallo, se fosse di quindici o più giorni, ma ecco che all’improviso, penso però che si stesse continuando nella speranza della gratia, come meglio li saprebbe dire la putta che l’interogasse, venendo io à casa, che ero stato in qualche luogo che non so per hora dove fosse, mi disse mia moglie in forma d’allegrezza, Sig.r Gerolamo sapete che vè di novo una cosa che vi sarà cara, ne io sapendo impensando che nova fosse questa, mi disse la nostra Valeria è guarita et interrogando detta mia moglie della maniera come fusse questo caso così all’improviso, non è altro se non credo che sia la gratia havuta dal B. Gerolamo, et l’acquisto della loquela tale che all’improviso la putta sé sentita tutto ad un tratto descendere una certa cosa grassa. Jo non ho fatto diligenza, che non sapevo di questo, se dicesse dal cervello o dalla gola o dal stomaco, ma fu una cosa quasi come un mastrofolo che si sentì cadere à partire dalle parti superiori et descendere abbasso, et subito fu liberata e parlò gagliardamente, e perché io stava ancora quasi incredulo feci chiamar la putta e la volsi sentire parlar con le mie orecchie et la sentei tutta libera che più non poteva essere e gratia di Dio l’havemo poi maritata, et questo caso non è proceduto per altro se non per gratia particolare come li miei di casa et la putta tengono fermezza in questo Beato.</w:t>
      </w:r>
    </w:p>
    <w:p>
      <w:pPr>
        <w:pStyle w:val="Normal"/>
        <w:jc w:val="both"/>
        <w:rPr>
          <w:lang w:val="fr-FR"/>
        </w:rPr>
      </w:pPr>
      <w:r>
        <w:rPr>
          <w:lang w:val="fr-FR"/>
        </w:rPr>
        <w:t>Interogatus – An meminerit prefatus testis se audivisse de quodam facto V. S. de sanitate cuius infantis in loco Vallis Molinae et an viderit prefatum infantum infermum.</w:t>
      </w:r>
    </w:p>
    <w:p>
      <w:pPr>
        <w:pStyle w:val="Normal"/>
        <w:jc w:val="both"/>
        <w:rPr/>
      </w:pPr>
      <w:r>
        <w:rPr/>
        <w:t>Respondit – Sig.r sì raccontarò il caso, havendo io oltre l’officio del Notariato et Causidico ancora per giovamento di questa mia professione imparato ancora l’arte dell’agrimensore et descritto per agrimensore publico nel Diutile, mi venne occasione, per haver da rogare l’instrumento di vendita, d’andarmene ancora à misurare certi beni in Valmolina Comune di Garlate, quali si vendevano ad un certo Molinaro di detto luogho di Valmolina chiamato Dionisio Campello et con tal occasione andando in casa sua viddi la moglie di esso Dionisio di nome Laura di Scaccabarozzi, la quale haveva una creatura in fascia in braccio, et perché viddi detta creatura /p.39r/ molto brutta et difforme, la mirai per compassione minutamente et la madre vedendo che io mi condoleva mi disse, Sig.r non havete visto niente, vi voglio far vedere una gran cosa et subito spogliò questa creatura da quei suoi involuti et mostratamela nuda io veddi che non haveva altro che testa grossa et solo la pelle, se ben erano distinte le gambe dalle braccia, tutavia le gambe et il corpo era una cosa tanto sotile che era cosa miracolosa da vedere, che non poteva io neanco soffrire à rimirarla, che le gambe et le coscie erano come quelle di una rana et il corpo quasi niente, che io restai stupefatto à vedere tal cosa, et della penitenza che faceva la madre in dar nutrimento si può dire ad una testa senza corpo. Sono poi infatti io restato maravigliato mentre hieri mi fu detto che questa creatura era viva, sana e ben formata, che mi pare un gran caso, poiché humanamente non era possibile che arte de Medici ne di Cirurgia potessero riformare questo corpo, et se io non vedevo la madre, che ho vista qua in questa Chiesa, à questo Tribunale con detta creatura in braccio, io ero risoluto nel ritornar à casa mia di andare à vedere questo miracolo, tanta è la maraviglia ch’io presi di questo fatto che appresso de me lo chiamo miracolo, et havendo io visto questa creatura di età circa duo anni così ben formata, complessa et colorita ricordandomi del stato primiero, certo mi rende un gran stuppore.</w:t>
      </w:r>
    </w:p>
    <w:p>
      <w:pPr>
        <w:pStyle w:val="Normal"/>
        <w:jc w:val="both"/>
        <w:rPr>
          <w:lang w:val="fr-FR"/>
        </w:rPr>
      </w:pPr>
      <w:r>
        <w:rPr>
          <w:lang w:val="fr-FR"/>
        </w:rPr>
        <w:t>Interrogatus – quo tempore dictis testis viderit talem infantem ita infirmum, et cuius aetatis erat tunc predictus infans.</w:t>
      </w:r>
    </w:p>
    <w:p>
      <w:pPr>
        <w:pStyle w:val="Normal"/>
        <w:jc w:val="both"/>
        <w:rPr/>
      </w:pPr>
      <w:r>
        <w:rPr/>
        <w:t>Respondit – Sono quasi duoi anni et all’hora poteva havere duoi o tre mesi per quanto la madre all’hora mi disse.</w:t>
      </w:r>
    </w:p>
    <w:p>
      <w:pPr>
        <w:pStyle w:val="Normal"/>
        <w:jc w:val="both"/>
        <w:rPr>
          <w:lang w:val="fr-FR"/>
        </w:rPr>
      </w:pPr>
      <w:r>
        <w:rPr>
          <w:lang w:val="fr-FR"/>
        </w:rPr>
        <w:t>Interrogatus - de mense et die.</w:t>
      </w:r>
    </w:p>
    <w:p>
      <w:pPr>
        <w:pStyle w:val="Normal"/>
        <w:jc w:val="both"/>
        <w:rPr/>
      </w:pPr>
      <w:r>
        <w:rPr/>
        <w:t>Respondit – Se io fossi à casa trovarei conto del giorno et mese dalla scrittura che io feci della misura di quei beni, del resto non mi ricordo precisamente del tempo.</w:t>
      </w:r>
    </w:p>
    <w:p>
      <w:pPr>
        <w:pStyle w:val="Normal"/>
        <w:jc w:val="both"/>
        <w:rPr>
          <w:lang w:val="fr-FR"/>
        </w:rPr>
      </w:pPr>
      <w:r>
        <w:rPr>
          <w:lang w:val="fr-FR"/>
        </w:rPr>
        <w:t>Interrogatus - de presentis et informatis.</w:t>
      </w:r>
    </w:p>
    <w:p>
      <w:pPr>
        <w:pStyle w:val="Normal"/>
        <w:jc w:val="both"/>
        <w:rPr/>
      </w:pPr>
      <w:r>
        <w:rPr/>
        <w:t>Respondit – Vi si trovò ms. Cesare Corte del medemo luogho di Galbiate, del quali io mi serviva per trabuccadore.</w:t>
      </w:r>
    </w:p>
    <w:p>
      <w:pPr>
        <w:pStyle w:val="Normal"/>
        <w:jc w:val="both"/>
        <w:rPr/>
      </w:pPr>
      <w:r>
        <w:rPr/>
        <w:t>Interrogatus – an sciat prefatus testis parentes predicti infantis tunc taliter infermi adhibuisse aliqua remedia naturalia, vel recurrisse ad Medicos vel Chirurgos.</w:t>
      </w:r>
    </w:p>
    <w:p>
      <w:pPr>
        <w:pStyle w:val="Normal"/>
        <w:jc w:val="both"/>
        <w:rPr/>
      </w:pPr>
      <w:r>
        <w:rPr/>
        <w:t>Respondit – Jo non lo so ma giudico bene che più presto saria stato una pazzia di chi havesse voluto cercare rimedio in un simil caso, che naturalmente ogni uno poteva giudicare che non potesse vivere almeno longamente, et altro remedio che proprio non si poteva sperare et per questo ho detto che non si può esser rihavuta detta creatura se non per miracolo.</w:t>
      </w:r>
    </w:p>
    <w:p>
      <w:pPr>
        <w:pStyle w:val="Normal"/>
        <w:jc w:val="both"/>
        <w:rPr/>
      </w:pPr>
      <w:r>
        <w:rPr/>
        <w:t>Interrogatus super 2° articulo.</w:t>
      </w:r>
    </w:p>
    <w:p>
      <w:pPr>
        <w:pStyle w:val="Normal"/>
        <w:jc w:val="both"/>
        <w:rPr/>
      </w:pPr>
      <w:r>
        <w:rPr/>
        <w:t xml:space="preserve">/p.39v/ Respondit - Sig.r sì, che così è vero comunia publica voce et fama et è publico et notorio che questo grande Servo di Dio P. Hieronimo sia stato in fama di gran santità, et che sia tenuto et reputato </w:t>
      </w:r>
      <w:r>
        <w:rPr>
          <w:color w:val="FF0000"/>
        </w:rPr>
        <w:t>di…</w:t>
      </w:r>
      <w:r>
        <w:rPr/>
        <w:t xml:space="preserve"> universalmente da tutti in questi contorni dove io prattico per huomo Beato et Santo et che per tale ancora sia tenuto da huomini gravi, voglio dire persone di nobilità qualità et scienza, che non sono così facili al credere se non vedono publici inditij, come si vedono et si sentono di questo Beato publici e notorij, come io stesso ho veduto in questa Chiesa et ho veduto il sepolcro del santo, che è tenuto in veneratione et devotione et so che universalmente nelle necessità delli huomini e invoca presso Dio l’intercessione di detto Beato et ancora che le reliquie di detto Beato sono venerate et parimente le sue imagini sono tenute et conservate da tutti in devotione come imagini de Beati et Santi, et io medemo ho veduto hoggi la messa di molti Sacerdoti forastieri venuti qui per la devotione di questo Beato, et de tutte le sudette cose torno à dire che è publica voce et fama et notorio, et perchè son vicino mezo miglio et conoscente.</w:t>
      </w:r>
    </w:p>
    <w:p>
      <w:pPr>
        <w:pStyle w:val="Normal"/>
        <w:jc w:val="both"/>
        <w:rPr>
          <w:lang w:val="fr-FR"/>
        </w:rPr>
      </w:pPr>
      <w:r>
        <w:rPr>
          <w:lang w:val="fr-FR"/>
        </w:rPr>
        <w:t>Super causis scientiae satis respondit utsupra et pariter super generalibus recte.</w:t>
      </w:r>
    </w:p>
    <w:p>
      <w:pPr>
        <w:pStyle w:val="Normal"/>
        <w:jc w:val="both"/>
        <w:rPr>
          <w:lang w:val="es-ES"/>
        </w:rPr>
      </w:pPr>
      <w:r>
        <w:rPr>
          <w:lang w:val="es-ES"/>
        </w:rPr>
        <w:t>Deinde eadem testi examinato lecta fuerunt dicta et eius depositiones utsupra.</w:t>
      </w:r>
    </w:p>
    <w:p>
      <w:pPr>
        <w:pStyle w:val="Normal"/>
        <w:jc w:val="both"/>
        <w:rPr>
          <w:lang w:val="fr-FR"/>
        </w:rPr>
      </w:pPr>
      <w:r>
        <w:rPr>
          <w:lang w:val="fr-FR"/>
        </w:rPr>
        <w:t>Et antequem recederet interrogatus fuit de nomine predicti infantis, et de identitate eius etc.</w:t>
      </w:r>
    </w:p>
    <w:p>
      <w:pPr>
        <w:pStyle w:val="Normal"/>
        <w:jc w:val="both"/>
        <w:rPr/>
      </w:pPr>
      <w:r>
        <w:rPr/>
        <w:t>Respondit -  Il nome io non lo so, se non dimandassi dalla madre, che sia poi quello medesimo, io giudico che sia quello, perché il proprio padre questa matina me l’ha mostrato, et m’ha detto che è quello ch’io viddi in quel pessimo stato, si anche perché l’età del figliolo melo dimostra, et anco me lo mostra un poco la grossezza della testa che haveva in quella infirmità et specialmente perché il padre et la madre sono persone da bene, e sono tenuti in buon conto in modo che non direbbeno buggia, e la madre è tenuta per donna divota, ne farebbano questi suppositi.</w:t>
      </w:r>
    </w:p>
    <w:p>
      <w:pPr>
        <w:pStyle w:val="Normal"/>
        <w:jc w:val="both"/>
        <w:rPr/>
      </w:pPr>
      <w:r>
        <w:rPr/>
        <w:t>Subscriptiones. Ego Hieronymus Rippa notario dictus Zerbina loci Galbiati testis supra examinatus pro veritate me subscripsi</w:t>
      </w:r>
    </w:p>
    <w:p>
      <w:pPr>
        <w:pStyle w:val="Normal"/>
        <w:jc w:val="both"/>
        <w:rPr/>
      </w:pPr>
      <w:r>
        <w:rPr/>
        <w:t>Ego Jo: Baptista ab Ecclesia Praepositi Vicomercato subdelegatus apostolicus.</w:t>
      </w:r>
    </w:p>
    <w:p>
      <w:pPr>
        <w:pStyle w:val="Normal"/>
        <w:jc w:val="both"/>
        <w:rPr/>
      </w:pPr>
      <w:r>
        <w:rPr/>
        <w:t>Ego Jo: Baptista Longhus prothonotarius subdelegatus apostolicus.</w:t>
      </w:r>
    </w:p>
    <w:p>
      <w:pPr>
        <w:pStyle w:val="Normal"/>
        <w:jc w:val="both"/>
        <w:rPr/>
      </w:pPr>
      <w:r>
        <w:rPr/>
        <w:t>De quibus omnibus rogatus sum ego Joannes Sironus notarius qui supra.</w:t>
      </w:r>
    </w:p>
    <w:p>
      <w:pPr>
        <w:pStyle w:val="Normal"/>
        <w:jc w:val="both"/>
        <w:rPr/>
      </w:pPr>
      <w:r>
        <w:rPr/>
      </w:r>
    </w:p>
    <w:p>
      <w:pPr>
        <w:pStyle w:val="Normal"/>
        <w:jc w:val="both"/>
        <w:rPr/>
      </w:pPr>
      <w:r>
        <w:rPr/>
      </w:r>
    </w:p>
    <w:p>
      <w:pPr>
        <w:pStyle w:val="Normal"/>
        <w:jc w:val="both"/>
        <w:rPr>
          <w:lang w:val="de-DE"/>
        </w:rPr>
      </w:pPr>
      <w:r>
        <w:rPr>
          <w:lang w:val="de-DE"/>
        </w:rPr>
        <w:t>Die eadem Coram eisdem DD. Judicibus subdelegatis apostolicis et in mei suprascripti notarius deputati atque iurati praesentia in dicta Cappella S.ti Caroli pro loco audientiae deputato in vesperis comparvit admodum R.P. D. Joannes Calta Procurator utsupra et induxit in testem Dionisium Campellum filiusJo: Antonij loci Vallis Molina plebis Olginati  Dioecesis Mediolanensis citatum ut infra cui per suprascriptum Nuntium intimati fuere locus examinis, dies hodierna et /p.40r/ sequentes et hora tertiarum et vesperarum usque ad finem examinis completi.</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lang w:val="de-DE"/>
        </w:rPr>
      </w:pPr>
      <w:r>
        <w:rPr>
          <w:lang w:val="de-DE"/>
        </w:rPr>
        <w:t>Deinde idem admodum R. Calta procuratore praefatus petijs à praefatis DD. Judicibus mandari monitorium seu citationem executam contra Dionisium Campellum filiusJo: Antonij suprascriptum per eundem inductum à Bernardo Seseno Nuntio iurato in actis praesentis causae registrari.</w:t>
      </w:r>
    </w:p>
    <w:p>
      <w:pPr>
        <w:pStyle w:val="Normal"/>
        <w:jc w:val="both"/>
        <w:rPr>
          <w:lang w:val="de-DE"/>
        </w:rPr>
      </w:pPr>
      <w:r>
        <w:rPr>
          <w:lang w:val="de-DE"/>
        </w:rPr>
        <w:t>Quiquidem DD. Judicibus subdelegatis utsupra praedicta petitionem admiserunt et citationem contra praefatum Dionisium Campellum filiusJo: Antonij utsupra testem inductum per praefatum D. Procuratorem executam à Bernardo Seseno Nuntio electo et iurato registrari mandarunt, praesentibus ibidem D. Joanne Baptista Longho filiusD. Jo: Angeli, et D. Jo: Petro Villa filiusD. Jo: Baptista ambobus loci Galbiati testibus ad praemissa specialiter adhibitis atque rogatis.</w:t>
      </w:r>
    </w:p>
    <w:p>
      <w:pPr>
        <w:pStyle w:val="Normal"/>
        <w:jc w:val="both"/>
        <w:rPr>
          <w:lang w:val="de-DE"/>
        </w:rPr>
      </w:pPr>
      <w:r>
        <w:rPr>
          <w:lang w:val="de-DE"/>
        </w:rPr>
        <w:t>Tenor vero citationis seu monitorij est ut infra videlicet.</w:t>
      </w:r>
    </w:p>
    <w:p>
      <w:pPr>
        <w:pStyle w:val="Normal"/>
        <w:jc w:val="both"/>
        <w:rPr/>
      </w:pPr>
      <w:r>
        <w:rPr>
          <w:lang w:val="de-DE"/>
        </w:rPr>
        <w:t xml:space="preserve">De mandato per Ill.m et R.mor DD. SS. DD. Jo. </w:t>
      </w:r>
      <w:r>
        <w:rPr/>
        <w:t>Baptista ab Ecclesia praeposito Vicomercati in eius plebe Vicario foraneo, et Jo. Baptista Longhi Prothonotario Apostolici et Vicarius foraneus plebis Leuci et Olginati Dioecesis Mediolanensis Judicum ab Ill.mis et R.mis DD. Cardinalis Sacrae Rituum Congregationis Subdelegator remissorialium in causa Canonizationis Servi Dei Hieronymi Aemiliani Patritij Veneti, et Religionis de Somasca fundatoris.</w:t>
      </w:r>
    </w:p>
    <w:p>
      <w:pPr>
        <w:pStyle w:val="Normal"/>
        <w:jc w:val="both"/>
        <w:rPr/>
      </w:pPr>
      <w:r>
        <w:rPr/>
        <w:t>Citetur Dionisium Campellum filiusJo: Antonij loci Vallis Molinae plebis Olginati Dioecesis Mediolanensis personaliter ad instantias admodum R. P. D. Jo: Calta procuratoris eiusdem causa pro die hodie quae est 24 instantis mensis octobris ad comparendum coram praedictis DD. Judicibus in Cappella S.ti Caroli situata in parochiali S.ti Bartholomei de Somasca hora vesperarum ad iurandum de veritate dicenda et subijciendam se examinis super interrogatorijs et articulis remissorie et tota praedicta causa et super ijs omnibus super quibus eum examinari et interrogari contigerit aliter ad videndum se</w:t>
      </w:r>
      <w:r>
        <w:rPr>
          <w:color w:val="FF0000"/>
        </w:rPr>
        <w:t xml:space="preserve"> </w:t>
      </w:r>
      <w:r>
        <w:rPr/>
        <w:t>gravari poenis in literis remissorialibus contentis. Datum in suprascripta Capella S.ti Caroli loco Tribunalis electa sub die 24 octobris 1628.</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Signatam. Jo: Baptista ab Ecclesia Praeposito Vicomercati subdelegatus apostolicus.</w:t>
      </w:r>
    </w:p>
    <w:p>
      <w:pPr>
        <w:pStyle w:val="Normal"/>
        <w:jc w:val="both"/>
        <w:rPr>
          <w:lang w:val="es-ES"/>
        </w:rPr>
      </w:pPr>
      <w:r>
        <w:rPr>
          <w:lang w:val="es-ES"/>
        </w:rPr>
        <w:t>Jo: Baptista Longus Prothonotario Apostolicus et subdelegatus.</w:t>
      </w:r>
    </w:p>
    <w:p>
      <w:pPr>
        <w:pStyle w:val="Normal"/>
        <w:jc w:val="both"/>
        <w:rPr>
          <w:lang w:val="es-ES"/>
        </w:rPr>
      </w:pPr>
      <w:r>
        <w:rPr>
          <w:lang w:val="es-ES"/>
        </w:rPr>
        <w:t>Subscriptis Sironus Notarius actuario.</w:t>
      </w:r>
    </w:p>
    <w:p>
      <w:pPr>
        <w:pStyle w:val="Normal"/>
        <w:jc w:val="both"/>
        <w:rPr/>
      </w:pPr>
      <w:r>
        <w:rPr/>
        <w:t>In nomine Domini Nostri Jesu Christi Amen. Anno à nativitate eiusdem D. Millesimo sexcentesimo vigesimo octavo Indictione undecima die martis 24 mensis octobris Pontificatus autem S.mi in Christo Patris et D. N. D. Urbani divina providentia Papae octavi anno eius sexto.</w:t>
      </w:r>
    </w:p>
    <w:p>
      <w:pPr>
        <w:pStyle w:val="Normal"/>
        <w:jc w:val="both"/>
        <w:rPr/>
      </w:pPr>
      <w:r>
        <w:rPr/>
        <w:t xml:space="preserve">Examinatus fuit in Capella S. Caroli sita in parochiali S.ti Bartholomei de Somasca plebis Olginati Dioecesis Mediolanensis per R.mos DD. Jo: Baptistam ab Ecclesia et Joannem Baptistam Longhum Judices subdelegatos ab Ill.mis et R.mis Patris Sacrae rituum Congregationis Card.bus Judicibus Commissarijs in hac causa S.mo D. N. Papa Urbano delegatis, et per me praesentis causae notarium atque scribam Dionisius Campellus filius Jo: Antonij loci Vallis Molinae plebis Olginati Dioecesis Mediolanensis aetatis suae annorum 38 vel circa, testis pro parte admodum R. P. D. Joannis Caltae huius causae procuratoris productus et per dictos R.mos Dominos Judices Subdelegatos monitus atque citatus, cui delato per dictos R.mos /p.40v/ DD. Judices iuramento tactis per eam sacrosanctis scripturis ad S.ta Dei evangelia iuravit de veritate dicenda tam super interrogatorijs quam super articulis et tota praedicti causa, semotis, odio, amore, timore, lucro etc. et ad opportunus DD. </w:t>
      </w:r>
      <w:r>
        <w:rPr>
          <w:lang w:val="fr-FR"/>
        </w:rPr>
        <w:t xml:space="preserve">Judicum interogationes dixit et respondit ut infra videlicet. </w:t>
      </w:r>
    </w:p>
    <w:p>
      <w:pPr>
        <w:pStyle w:val="Normal"/>
        <w:jc w:val="both"/>
        <w:rPr>
          <w:lang w:val="fr-FR"/>
        </w:rPr>
      </w:pPr>
      <w:r>
        <w:rPr>
          <w:lang w:val="fr-FR"/>
        </w:rPr>
        <w:t>Et primo incipiendo ab interrogatorijs rotuli remissorie receptae, et admonitionem sibi factam deperiurio de veritate dicenda et de gravitate et importantia causa huiusmodi iuxta primum interrogatorium dicti rotuli recte respondit.</w:t>
      </w:r>
    </w:p>
    <w:p>
      <w:pPr>
        <w:pStyle w:val="Normal"/>
        <w:jc w:val="both"/>
        <w:rPr/>
      </w:pPr>
      <w:r>
        <w:rPr/>
        <w:t>Interrogatus super 2° interrogatorio</w:t>
      </w:r>
    </w:p>
    <w:p>
      <w:pPr>
        <w:pStyle w:val="Normal"/>
        <w:jc w:val="both"/>
        <w:rPr/>
      </w:pPr>
      <w:r>
        <w:rPr/>
        <w:t>Respondit - Dionigi Campelli di Valmolina nativo Cura di Garlato pieve di Olginato, d’età d’anni 38 fin in 40, mio padre hebbe nome Giò Antonio, mia madre Caterina di Herba, il mio esercitio è far il molinaro et possedo qualche beni stabili, et due Moline dell’entrata de quali et del mio esercitio io vivo con li miei figlioli et mia moglie.</w:t>
      </w:r>
    </w:p>
    <w:p>
      <w:pPr>
        <w:pStyle w:val="Normal"/>
        <w:jc w:val="both"/>
        <w:rPr/>
      </w:pPr>
      <w:r>
        <w:rPr/>
        <w:t>Interrogatus super 2°</w:t>
      </w:r>
    </w:p>
    <w:p>
      <w:pPr>
        <w:pStyle w:val="Normal"/>
        <w:jc w:val="both"/>
        <w:rPr/>
      </w:pPr>
      <w:r>
        <w:rPr/>
        <w:t>Respondit – Jo mi son confessato et comunicato à Pasqua passata, et anco al Giubileo dal nostro Curato di Garlato nella Chiesa parochiale, et mi ricordo che nella fila della comunione io haveva da una parte un mio figliolo chiamato Carlo et dall’altra non mi ricordo.</w:t>
      </w:r>
    </w:p>
    <w:p>
      <w:pPr>
        <w:pStyle w:val="Normal"/>
        <w:jc w:val="both"/>
        <w:rPr/>
      </w:pPr>
      <w:r>
        <w:rPr/>
        <w:t>Interrogatus super 4° interrogatorio</w:t>
      </w:r>
    </w:p>
    <w:p>
      <w:pPr>
        <w:pStyle w:val="Normal"/>
        <w:jc w:val="both"/>
        <w:rPr/>
      </w:pPr>
      <w:r>
        <w:rPr/>
        <w:t>Respondit – Jo non son mai stato precessato ne querelato.</w:t>
      </w:r>
    </w:p>
    <w:p>
      <w:pPr>
        <w:pStyle w:val="Normal"/>
        <w:jc w:val="both"/>
        <w:rPr/>
      </w:pPr>
      <w:r>
        <w:rPr/>
        <w:t>Interrogatus super 5° interrogatorio</w:t>
      </w:r>
    </w:p>
    <w:p>
      <w:pPr>
        <w:pStyle w:val="Normal"/>
        <w:jc w:val="both"/>
        <w:rPr/>
      </w:pPr>
      <w:r>
        <w:rPr/>
        <w:t>Respondit – Ne manco son stato interdetto ne scomunicato.</w:t>
      </w:r>
    </w:p>
    <w:p>
      <w:pPr>
        <w:pStyle w:val="Normal"/>
        <w:jc w:val="both"/>
        <w:rPr/>
      </w:pPr>
      <w:r>
        <w:rPr/>
        <w:t>Interrogatus super 6° interrogatorio</w:t>
      </w:r>
    </w:p>
    <w:p>
      <w:pPr>
        <w:pStyle w:val="Normal"/>
        <w:jc w:val="both"/>
        <w:rPr/>
      </w:pPr>
      <w:r>
        <w:rPr/>
        <w:t>Respondit – Questo nò Sig.re, a me non è stata data instruttione ne promesso ne dato alcun presente, ne io ho havuto pensiero di guadagnar cosa alcuna per questo esame.</w:t>
      </w:r>
    </w:p>
    <w:p>
      <w:pPr>
        <w:pStyle w:val="Normal"/>
        <w:jc w:val="both"/>
        <w:rPr/>
      </w:pPr>
      <w:r>
        <w:rPr/>
        <w:t>Interrogatus super 7° interrogatorio</w:t>
      </w:r>
    </w:p>
    <w:p>
      <w:pPr>
        <w:pStyle w:val="Normal"/>
        <w:jc w:val="both"/>
        <w:rPr/>
      </w:pPr>
      <w:r>
        <w:rPr/>
        <w:t>Respondit – Son venuto per una citatione quale mè stata data da uno che m’ha detto ch’io venissi qui avanti alle VV. SS. ad esser essaminato.</w:t>
      </w:r>
    </w:p>
    <w:p>
      <w:pPr>
        <w:pStyle w:val="Normal"/>
        <w:jc w:val="both"/>
        <w:rPr/>
      </w:pPr>
      <w:r>
        <w:rPr/>
        <w:t>Et deventum fuit ad articulos in rotulo contentos.</w:t>
      </w:r>
    </w:p>
    <w:p>
      <w:pPr>
        <w:pStyle w:val="Normal"/>
        <w:jc w:val="both"/>
        <w:rPr/>
      </w:pPr>
      <w:r>
        <w:rPr/>
        <w:t>Interrogatus – super primo articulo an ipse testis habuerit aliquem filium infirmum qui deinde via non ordinaria convulverit.</w:t>
      </w:r>
    </w:p>
    <w:p>
      <w:pPr>
        <w:pStyle w:val="Normal"/>
        <w:jc w:val="both"/>
        <w:rPr/>
      </w:pPr>
      <w:r>
        <w:rPr/>
        <w:t xml:space="preserve">Respondit – Jo ho havuto un figliolo infirmo d’importanza et più di quello che si dice, perché detto figliolo era venuto in maniera destrutto che la pelle teneva insieme li suoi poveri ossetti, brutto e sozzo da vedere, che non poteva esser più sozzo, à segno che tutta la gente che lo vedeva  n’haveva schifo à guardarlo, et dicevano à sua madre che non li dovesse dar la tetta perché era morto, et di tempo in tempo li mancava in braccio et si teneva per morto se bene doppo qualche poco di tempo si tornava à rihavere dandoseli la teta dalla madre. </w:t>
      </w:r>
    </w:p>
    <w:p>
      <w:pPr>
        <w:pStyle w:val="Normal"/>
        <w:jc w:val="both"/>
        <w:rPr>
          <w:lang w:val="fr-FR"/>
        </w:rPr>
      </w:pPr>
      <w:r>
        <w:rPr>
          <w:lang w:val="fr-FR"/>
        </w:rPr>
        <w:t>/p. 41r/ Interrogatus – de tempore quo dictus infants fuit infirmus et quam diu.</w:t>
      </w:r>
    </w:p>
    <w:p>
      <w:pPr>
        <w:pStyle w:val="Normal"/>
        <w:jc w:val="both"/>
        <w:rPr/>
      </w:pPr>
      <w:r>
        <w:rPr/>
        <w:t>Respondit – A S.to Martino s’infermò e stette ammalato fin verso il Carnevale o li dietro.</w:t>
      </w:r>
    </w:p>
    <w:p>
      <w:pPr>
        <w:pStyle w:val="Normal"/>
        <w:jc w:val="both"/>
        <w:rPr>
          <w:lang w:val="fr-FR"/>
        </w:rPr>
      </w:pPr>
      <w:r>
        <w:rPr>
          <w:lang w:val="fr-FR"/>
        </w:rPr>
        <w:t>Interrogatus – quo modo dictus infans convaluerit et an eusdem eius infirmitate aliqua naturalia remedia adhibueri.</w:t>
      </w:r>
    </w:p>
    <w:p>
      <w:pPr>
        <w:pStyle w:val="Normal"/>
        <w:jc w:val="both"/>
        <w:rPr/>
      </w:pPr>
      <w:r>
        <w:rPr/>
        <w:t>Respondit – Non se li fece rimedio alcuno perché non si sapeva che farli; tenendolo noi per spedito salvo che se li metteva qualche spiretta per farlo andar del corpo, ma non li giovavano neanche niente, et non ha havuto altro remedio se non che sua madre me disse che lo voleva invotare al B. Gerolamo, et io li diedi licenza.</w:t>
      </w:r>
    </w:p>
    <w:p>
      <w:pPr>
        <w:pStyle w:val="Normal"/>
        <w:jc w:val="both"/>
        <w:rPr/>
      </w:pPr>
      <w:r>
        <w:rPr/>
        <w:t>Interrogatus – quod voti genus praedicta eius uxor proprie ea emiserit.</w:t>
      </w:r>
    </w:p>
    <w:p>
      <w:pPr>
        <w:pStyle w:val="Normal"/>
        <w:jc w:val="both"/>
        <w:rPr/>
      </w:pPr>
      <w:r>
        <w:rPr/>
        <w:t>Respondit – fece voto di portar detto figliolo qui alla sepoltura del B. Gerolamo et così cominciò detto figliolo à rimetersi et seguito di mano à mano à maggior miglioramento.</w:t>
      </w:r>
    </w:p>
    <w:p>
      <w:pPr>
        <w:pStyle w:val="Normal"/>
        <w:jc w:val="both"/>
        <w:rPr/>
      </w:pPr>
      <w:r>
        <w:rPr/>
        <w:t>Interrogatus – quanto tempore post votum emissum dictus infants sanitatem recuperavent.</w:t>
      </w:r>
    </w:p>
    <w:p>
      <w:pPr>
        <w:pStyle w:val="Normal"/>
        <w:jc w:val="both"/>
        <w:rPr/>
      </w:pPr>
      <w:r>
        <w:rPr/>
        <w:t>Respondit – Il voto credo che lo facesse detta mia moglie di verso Natale, e il figliolo si trovò libero verso il Carnevale.</w:t>
      </w:r>
    </w:p>
    <w:p>
      <w:pPr>
        <w:pStyle w:val="Normal"/>
        <w:jc w:val="both"/>
        <w:rPr/>
      </w:pPr>
      <w:r>
        <w:rPr/>
        <w:t>Interrogatus – An putet ipse testis potuisse praefatum eius infantem naturaliter convalescere.</w:t>
      </w:r>
    </w:p>
    <w:p>
      <w:pPr>
        <w:pStyle w:val="Normal"/>
        <w:jc w:val="both"/>
        <w:rPr/>
      </w:pPr>
      <w:r>
        <w:rPr/>
        <w:t>Respondit – Noi lo tenevamo per morto, et di dì in dì aspettavamo che passasse, et così l’invotassimo perché questo Beato l’aiutasse.</w:t>
      </w:r>
    </w:p>
    <w:p>
      <w:pPr>
        <w:pStyle w:val="Normal"/>
        <w:jc w:val="both"/>
        <w:rPr>
          <w:lang w:val="fr-FR"/>
        </w:rPr>
      </w:pPr>
      <w:r>
        <w:rPr>
          <w:lang w:val="fr-FR"/>
        </w:rPr>
        <w:t>Interrogatus – de nomine predicti eius infantis et de die eius de nativitatis.</w:t>
      </w:r>
    </w:p>
    <w:p>
      <w:pPr>
        <w:pStyle w:val="Normal"/>
        <w:jc w:val="both"/>
        <w:rPr/>
      </w:pPr>
      <w:r>
        <w:rPr/>
        <w:t>Respondit – Ha nome Gerolamo Francesco, et nacque il giorno di S. Simone, et saranno doi anni detto giorno di S. Simone.</w:t>
      </w:r>
    </w:p>
    <w:p>
      <w:pPr>
        <w:pStyle w:val="Normal"/>
        <w:jc w:val="both"/>
        <w:rPr/>
      </w:pPr>
      <w:r>
        <w:rPr/>
        <w:t>Interrogatus – qua de causa imposuerit illi nomen Hieronimi Francisci.</w:t>
      </w:r>
    </w:p>
    <w:p>
      <w:pPr>
        <w:pStyle w:val="Normal"/>
        <w:jc w:val="both"/>
        <w:rPr/>
      </w:pPr>
      <w:r>
        <w:rPr/>
        <w:t>Respondit – Fu sua madre che fece voto fin quando haveva detto figliolo nel corpo di metterli nome Gerolamo per amor di B. Gerolamo se lo poteva partorir sano et fosse figliolo masculo, et Francesco per rispetto di un fratello di detta mia moglie qual ha nome Francesco.</w:t>
      </w:r>
    </w:p>
    <w:p>
      <w:pPr>
        <w:pStyle w:val="Normal"/>
        <w:jc w:val="both"/>
        <w:rPr/>
      </w:pPr>
      <w:r>
        <w:rPr/>
        <w:t>Interrogatus – cui predicta eius uxor huiusmodi votum emiserit ante partum predicti filij.</w:t>
      </w:r>
    </w:p>
    <w:p>
      <w:pPr>
        <w:pStyle w:val="Normal"/>
        <w:jc w:val="both"/>
        <w:rPr/>
      </w:pPr>
      <w:r>
        <w:rPr/>
        <w:t>Respondit – Essendo gravida s’amalò detta mia moglie con febre et stava male, e dubitando di morte fece voto à questo Beato domandando gratia di poter partorire, e se partoriva maschio che li haverebbe messo nome Gerolamo et così n’hebbe gratia et partorì sanamente.</w:t>
      </w:r>
    </w:p>
    <w:p>
      <w:pPr>
        <w:pStyle w:val="Normal"/>
        <w:jc w:val="both"/>
        <w:rPr/>
      </w:pPr>
      <w:r>
        <w:rPr/>
        <w:t>Interrogatus – de nomine praedicta eius uxoris.</w:t>
      </w:r>
    </w:p>
    <w:p>
      <w:pPr>
        <w:pStyle w:val="Normal"/>
        <w:jc w:val="both"/>
        <w:rPr/>
      </w:pPr>
      <w:r>
        <w:rPr/>
        <w:t>Respondit – Ha nome Laura della casa de Scaccabarozzi da Garlato figliola di ms. Gabrio e di madonna Antonia.</w:t>
      </w:r>
    </w:p>
    <w:p>
      <w:pPr>
        <w:pStyle w:val="Normal"/>
        <w:jc w:val="both"/>
        <w:rPr/>
      </w:pPr>
      <w:r>
        <w:rPr/>
        <w:t>Interrogatus – Utrum ab eo tempore ad hanc usque diem ex eadem uxore susceperit alios filios.</w:t>
      </w:r>
    </w:p>
    <w:p>
      <w:pPr>
        <w:pStyle w:val="Normal"/>
        <w:jc w:val="both"/>
        <w:rPr/>
      </w:pPr>
      <w:r>
        <w:rPr/>
        <w:t>Respondit – Sig.r nò, che il minore è questo Gerolamo Francesco qual lo vedono lì in Chiesa, che ho voluto portare qui al sepolcro del Beato per la devotione et per riconoscere la gratia della sua sanità, et lo vedono lì bel e sano et allegro, et à me pare che sia un figliolo venuto da morte à vita, perché all’hora era come veder un morto e peggio.</w:t>
      </w:r>
    </w:p>
    <w:p>
      <w:pPr>
        <w:pStyle w:val="Normal"/>
        <w:jc w:val="both"/>
        <w:rPr/>
      </w:pPr>
      <w:r>
        <w:rPr/>
        <w:t>/p.41v/ Interrogatus – de informatis tam de infirmitate ……</w:t>
      </w:r>
    </w:p>
    <w:p>
      <w:pPr>
        <w:pStyle w:val="Normal"/>
        <w:jc w:val="both"/>
        <w:rPr/>
      </w:pPr>
      <w:r>
        <w:rPr/>
        <w:t>respondit – Lo potrà sapere Laura moglie di Andrea da Figina et altri de vicini.</w:t>
      </w:r>
    </w:p>
    <w:p>
      <w:pPr>
        <w:pStyle w:val="Normal"/>
        <w:jc w:val="both"/>
        <w:rPr/>
      </w:pPr>
      <w:r>
        <w:rPr/>
        <w:t>Interrogatus super 2° articulo</w:t>
      </w:r>
    </w:p>
    <w:p>
      <w:pPr>
        <w:pStyle w:val="Normal"/>
        <w:jc w:val="both"/>
        <w:rPr/>
      </w:pPr>
      <w:r>
        <w:rPr/>
        <w:t>Respondit – Jo ho sentito et sento à dire continuamente che questo Beato Gerolamo fa molti miracoli et li ho veduto à molta et assai gente, et per questo noi facessimo questo voto che ne aiutasse questo figliolo, e da tutti con quali io prattico io sento à dire che tengono per Santo detto Beato Gerolamo, et questa è voce publica perché tutti universalmente li hanno molta devotione e vengono al sepolcro e feste e giorni di lavoro.</w:t>
      </w:r>
    </w:p>
    <w:p>
      <w:pPr>
        <w:pStyle w:val="Normal"/>
        <w:jc w:val="both"/>
        <w:rPr/>
      </w:pPr>
      <w:r>
        <w:rPr/>
        <w:t>Interrogatus – cui rei , seu causa attribuat receptam sanitatem predicti eius infantis.</w:t>
      </w:r>
    </w:p>
    <w:p>
      <w:pPr>
        <w:pStyle w:val="Normal"/>
        <w:jc w:val="both"/>
        <w:rPr/>
      </w:pPr>
      <w:r>
        <w:rPr/>
        <w:t>Respondit – Prima à Dio et alla Madonna e poi à questo B. Gerolamo.</w:t>
      </w:r>
    </w:p>
    <w:p>
      <w:pPr>
        <w:pStyle w:val="Normal"/>
        <w:jc w:val="both"/>
        <w:rPr/>
      </w:pPr>
      <w:r>
        <w:rPr/>
        <w:t>Interrogato – quare attribuat Beato.</w:t>
      </w:r>
    </w:p>
    <w:p>
      <w:pPr>
        <w:pStyle w:val="Normal"/>
        <w:jc w:val="both"/>
        <w:rPr/>
      </w:pPr>
      <w:r>
        <w:rPr/>
        <w:t>Respondit – Perché tenendo detto mio figliolo per morto l’habbiamo raccomandato al Beato, et da  lui riconosciamo questa gratia.</w:t>
      </w:r>
    </w:p>
    <w:p>
      <w:pPr>
        <w:pStyle w:val="Normal"/>
        <w:jc w:val="both"/>
        <w:rPr>
          <w:lang w:val="fr-FR"/>
        </w:rPr>
      </w:pPr>
      <w:r>
        <w:rPr>
          <w:lang w:val="fr-FR"/>
        </w:rPr>
        <w:t>Super causis scientiae satis respondit utsupra et super generalibus recte.</w:t>
      </w:r>
    </w:p>
    <w:p>
      <w:pPr>
        <w:pStyle w:val="Normal"/>
        <w:jc w:val="both"/>
        <w:rPr>
          <w:lang w:val="fr-FR"/>
        </w:rPr>
      </w:pPr>
      <w:r>
        <w:rPr>
          <w:lang w:val="fr-FR"/>
        </w:rPr>
        <w:t>Deinde eisdem testi examinato lecta fuere dicta et depositionis eius etc pro ut iacent clare et distincte.</w:t>
      </w:r>
    </w:p>
    <w:p>
      <w:pPr>
        <w:pStyle w:val="Normal"/>
        <w:jc w:val="both"/>
        <w:rPr/>
      </w:pPr>
      <w:r>
        <w:rPr/>
        <w:t>Subscriptiones: Jo Cesare Corte ho sottoscritto per verità delle soprascritte cose pregato dal soprascritto teste per non saper lui scrivere.</w:t>
      </w:r>
    </w:p>
    <w:p>
      <w:pPr>
        <w:pStyle w:val="Normal"/>
        <w:jc w:val="both"/>
        <w:rPr/>
      </w:pPr>
      <w:r>
        <w:rPr/>
        <w:t>Ego Jo: Baptista ab Ecclesia Praepositi Vicomercato subdelegatus apostolicus.</w:t>
      </w:r>
    </w:p>
    <w:p>
      <w:pPr>
        <w:pStyle w:val="Normal"/>
        <w:jc w:val="both"/>
        <w:rPr/>
      </w:pPr>
      <w:r>
        <w:rPr/>
        <w:t>Ego Jo: Baptista Longhus prothonotarius subdelegatus apostolicus.</w:t>
      </w:r>
    </w:p>
    <w:p>
      <w:pPr>
        <w:pStyle w:val="Normal"/>
        <w:jc w:val="both"/>
        <w:rPr/>
      </w:pPr>
      <w:r>
        <w:rPr/>
        <w:t>De quibus omnibus rogatus sum ego Joannes Sironus notarius qui supra.</w:t>
      </w:r>
    </w:p>
    <w:p>
      <w:pPr>
        <w:pStyle w:val="Normal"/>
        <w:jc w:val="both"/>
        <w:rPr/>
      </w:pPr>
      <w:r>
        <w:rPr/>
      </w:r>
    </w:p>
    <w:p>
      <w:pPr>
        <w:pStyle w:val="Normal"/>
        <w:jc w:val="both"/>
        <w:rPr/>
      </w:pPr>
      <w:r>
        <w:rPr/>
      </w:r>
    </w:p>
    <w:p>
      <w:pPr>
        <w:pStyle w:val="Normal"/>
        <w:jc w:val="both"/>
        <w:rPr>
          <w:lang w:val="de-DE"/>
        </w:rPr>
      </w:pPr>
      <w:r>
        <w:rPr>
          <w:lang w:val="de-DE"/>
        </w:rPr>
        <w:t>Die eadem. Coram eisdem DD. Judicibus subdelegatis apostolicis et in mei suprascripti notarius deputati atque iurati praesentia in dicta Cappella S.ti Caroli pro loco audientiae deputato in vesperis comparvit admodum R.P. D. Joannes Calta Procurator utsupra et induxit in testem D. Cesarem de Curte filiusD. Jo: Baptista loci Galbiati plebis Olginati dioecesis Mediolanensis citatum ut infra cui per suprascriptum Nuntium intimati fuere locus examinis, dies hodierna et  sequentes et hora tertiarum et vesperarum usque ad finem examinis completi.</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lang w:val="de-DE"/>
        </w:rPr>
        <w:t xml:space="preserve">Deinde idem admodum R. Calta procuratore praefatus petijs à praefatis DD. Judicibus mandari monitorium seu citationem executam contra D. Cesarem de Curte filiusD. </w:t>
      </w:r>
      <w:r>
        <w:rPr/>
        <w:t>Jo: Baptista suprascriptum per eundem inductum à Bernardo Seseno Nuntio iurato in actis praesentis causae registrari.</w:t>
      </w:r>
    </w:p>
    <w:p>
      <w:pPr>
        <w:pStyle w:val="Normal"/>
        <w:jc w:val="both"/>
        <w:rPr/>
      </w:pPr>
      <w:r>
        <w:rPr/>
        <w:t>Quiquidem DD. Judicibus subdelegatis utsupra praedicta petitionem admiserunt et citationem contra praefatum D. Cesarem de Curte filiusD. Jo: Baptista utsupra testem inductum per praefatum D. Procuratorem executam à Bernardo Seseno Nuntio electo et iurato registrari mandarunt, praesentibus ibidem D. Joanne Baptista Longho filiusD. Jo: Angeli, et D. Jo: Petro Villa filiusD. Jo: Baptista ambobus loci Galbiati testibus ad praemissa specialiter adhibitis atque rogatis.</w:t>
      </w:r>
    </w:p>
    <w:p>
      <w:pPr>
        <w:pStyle w:val="Normal"/>
        <w:jc w:val="both"/>
        <w:rPr/>
      </w:pPr>
      <w:r>
        <w:rPr/>
        <w:t>Tenor vero citationis seu monitorij est ut infra videlicet.</w:t>
      </w:r>
    </w:p>
    <w:p>
      <w:pPr>
        <w:pStyle w:val="Normal"/>
        <w:jc w:val="both"/>
        <w:rPr/>
      </w:pPr>
      <w:r>
        <w:rPr/>
        <w:t>/p.42r/ De mandato per Ill.m et R.mor DD. SS. DD. Adami Molteni prothonotari Apostolici Archiepresbiteri Ecclesie Collegiatae sancti Joannis Baptistae Modoetiae et eius plebis Vicarij foranei, Jo. Baptista ab Ecclesia praeposito Vicomercati in eius plebe Vicario foraneo, et Jo. Baptista Longho Prothonotario Apostolici Curati Galbiati et Vicarius foraneus plebis Leuci et Olginati omnium Dioecesis Mediolanensis Judicibus ab Ill.mis et R.mis DD. Cardinalis Sacrae Rituum Congregationis Subdelegator remissorialium in causa Canonizationis Servi Dei Hieronymi Aemiliani Patritij Veneti, et Religionis de Somasca fundatoris.</w:t>
      </w:r>
    </w:p>
    <w:p>
      <w:pPr>
        <w:pStyle w:val="Normal"/>
        <w:jc w:val="both"/>
        <w:rPr/>
      </w:pPr>
      <w:r>
        <w:rPr/>
        <w:t>Citetur per publicum Nuntium seu Cursorem D. Cesarem de Curte filiusD. Joannis Baptista loci Galbiati plebis Olginati ioecesis Mediolanensis personaliter ad instantiam admodum R. P. D. Jo: Calta procuratoris eiusdem causa pro die hodie quae est nona instantis mensis octobris ad comparendum coram praefatis DD. Judicibus in Cappella S.ti Caroli situata in parochiali Somascae hora vesperarum ad iurandum de veritate dicenda et subijciendam se examinis super interrogatorijs et articulis remissorie et tota suprascripta causa et super ijs omnibus super quibus eum examinari et interrogari contigerit aliter etc. et ad videndum se</w:t>
      </w:r>
      <w:r>
        <w:rPr>
          <w:color w:val="FF0000"/>
        </w:rPr>
        <w:t xml:space="preserve"> </w:t>
      </w:r>
      <w:r>
        <w:rPr/>
        <w:t>gravari poenis in literis remissorialibus contentis. Datum in suprascripta Capella S.ti Caroli etc. pro loco Tribunalis electa sub die supradicto nono mensis octobris 1628.</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Signatam. Adamus Moltenus Archiepresbiter Modoetia subdelegatus apostolicus.</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Jo: Baptista ab Ecclesia Praeposito Vicomercati subdelegatus apostolicus.</w:t>
      </w:r>
    </w:p>
    <w:p>
      <w:pPr>
        <w:pStyle w:val="Normal"/>
        <w:jc w:val="both"/>
        <w:rPr>
          <w:lang w:val="es-ES"/>
        </w:rPr>
      </w:pPr>
      <w:r>
        <w:rPr>
          <w:lang w:val="es-ES"/>
        </w:rPr>
        <w:t>Jo: Baptista Longus Prothonotario Apostolicus et subdelegatus.</w:t>
      </w:r>
    </w:p>
    <w:p>
      <w:pPr>
        <w:pStyle w:val="Normal"/>
        <w:jc w:val="both"/>
        <w:rPr>
          <w:lang w:val="es-ES"/>
        </w:rPr>
      </w:pPr>
      <w:r>
        <w:rPr>
          <w:lang w:val="es-ES"/>
        </w:rPr>
        <w:t>Subscriptis Sironus Notarius electo.</w:t>
      </w:r>
    </w:p>
    <w:p>
      <w:pPr>
        <w:pStyle w:val="Normal"/>
        <w:jc w:val="both"/>
        <w:rPr/>
      </w:pPr>
      <w:r>
        <w:rPr/>
        <w:t>In nomine Domini Nostri Jesu Christi Amen. Anno à nativitate eiusdem D. Millesimo sexcentesimo vigesimo octavo Indictione undecima die martis vigesima quarta mensis octobris Pontificatus autem S.mi in Christo Patris et D. N. D. Urbani divina providentia Papae octavi anno eius sexto.</w:t>
      </w:r>
    </w:p>
    <w:p>
      <w:pPr>
        <w:pStyle w:val="Normal"/>
        <w:jc w:val="both"/>
        <w:rPr/>
      </w:pPr>
      <w:r>
        <w:rPr/>
        <w:t xml:space="preserve">Examinatus fuit in Capella S.ti Caroli sita in parochiali S. Bartholomei de Somasca plebis Olginati Dioecesis Mediolanensis per R.mos DD. Jo: Baptistam ab Ecclesia et Joannem Baptistam Longhum Judices subdelegatos ab Ill.mis et R.mis Patris Sacrae rituum Congregationis Card.bus Judicibus Commissarijs in hac causa S.mo D. N. Papa Urbano delegatis, et per me praesentis causae notarium atque scribam D. Caesar de Curte filiusD. Jo: Baptista loci Galbiati plebis Olginati Dioecesis Mediolanensis aetatis suae annorum 51 vel circa, testis pro parte admodum R. P. D. Joannis Caltae huius causae productus, et per dictos R.mos Dominos Judices Subdelegatos monitus et citatus cui delato per dictos R.mos DD. Judices iuramento tactis per eam sacrosanctis scripturis ad S.ta Dei evangelia iuravit de veritate dicenda /p.42v/ tam super interrogatorijs quam super articulis et toto praesenti causa semotis, odio, amore, timore, lucro etc. et ad opportunas DD. </w:t>
      </w:r>
      <w:r>
        <w:rPr>
          <w:lang w:val="fr-FR"/>
        </w:rPr>
        <w:t>Judicum interogationes dixit et respondit ut infra videlicet.</w:t>
      </w:r>
    </w:p>
    <w:p>
      <w:pPr>
        <w:pStyle w:val="Normal"/>
        <w:jc w:val="both"/>
        <w:rPr>
          <w:lang w:val="fr-FR"/>
        </w:rPr>
      </w:pPr>
      <w:r>
        <w:rPr>
          <w:lang w:val="fr-FR"/>
        </w:rPr>
        <w:t>Et primo incipiendo ab interrogatorijs rotuli remissorie receptae, et admonitionem sibi factam deperiurio de veritate dicenda et de gravitate et importantia causa huiusmodi iuxta primum interrogatorium dicti rotuli recte respondit.</w:t>
      </w:r>
    </w:p>
    <w:p>
      <w:pPr>
        <w:pStyle w:val="Normal"/>
        <w:jc w:val="both"/>
        <w:rPr/>
      </w:pPr>
      <w:r>
        <w:rPr/>
        <w:t>Interrogatus super 2° interrogatorio</w:t>
      </w:r>
    </w:p>
    <w:p>
      <w:pPr>
        <w:pStyle w:val="Normal"/>
        <w:jc w:val="both"/>
        <w:rPr/>
      </w:pPr>
      <w:r>
        <w:rPr/>
        <w:t>Respondit – Mi chiamo Cesare Corte nato in Galbia d’età d’anni cinquanta uno in circa, mio padre si chiamò Giò Battista e la madre hebbe nome Benedetta Manzocca, il mio esercitio è di attendere alla seta. Et ho qualche beni stabili, i frutti di questi et del mio esercitio della seta io vivo con la mia famiglia.</w:t>
      </w:r>
    </w:p>
    <w:p>
      <w:pPr>
        <w:pStyle w:val="Normal"/>
        <w:jc w:val="both"/>
        <w:rPr/>
      </w:pPr>
      <w:r>
        <w:rPr/>
        <w:t>Interrogatus super 3° interrogatorio</w:t>
      </w:r>
    </w:p>
    <w:p>
      <w:pPr>
        <w:pStyle w:val="Normal"/>
        <w:jc w:val="both"/>
        <w:rPr/>
      </w:pPr>
      <w:r>
        <w:rPr/>
        <w:t>Respondit – Jo mi son donfessato et comunicato à Pasqua passata et dall’hora in qua molte volte, et à Pasqua mi comunicai nella nostra Parochiale di mano del nostro S.r Curato nella fila della comunione generale da una parte havevo accanto un ms. Francesco Castello et dall’altra ms. Andrea Ambrosoni chierico all’hora che adesso è fatto Prete.</w:t>
      </w:r>
    </w:p>
    <w:p>
      <w:pPr>
        <w:pStyle w:val="Normal"/>
        <w:jc w:val="both"/>
        <w:rPr/>
      </w:pPr>
      <w:r>
        <w:rPr/>
        <w:t>Interrogatus super 4° interrogatorio</w:t>
      </w:r>
    </w:p>
    <w:p>
      <w:pPr>
        <w:pStyle w:val="Normal"/>
        <w:jc w:val="both"/>
        <w:rPr/>
      </w:pPr>
      <w:r>
        <w:rPr/>
        <w:t>Respondit – Una volta mi trovai presente ad una questione che fu fatta à Garlato, un dì di S. Stefano, e restò morto un</w:t>
      </w:r>
      <w:r>
        <w:rPr>
          <w:highlight w:val="yellow"/>
        </w:rPr>
        <w:t xml:space="preserve"> </w:t>
      </w:r>
      <w:r>
        <w:rPr/>
        <w:t>huomo chiamato il Franbella, e fui chiamato anch’io dall’offitio fui anco liberasto senza altra molestia perché io non cacciai ne anche mano alla spada, del resto io non ho havuto querela ne son stato processato.</w:t>
      </w:r>
    </w:p>
    <w:p>
      <w:pPr>
        <w:pStyle w:val="Normal"/>
        <w:jc w:val="both"/>
        <w:rPr/>
      </w:pPr>
      <w:r>
        <w:rPr/>
        <w:t xml:space="preserve">Interrogatus super 5° </w:t>
      </w:r>
    </w:p>
    <w:p>
      <w:pPr>
        <w:pStyle w:val="Normal"/>
        <w:jc w:val="both"/>
        <w:rPr/>
      </w:pPr>
      <w:r>
        <w:rPr/>
        <w:t>Respondit – Niente, guardami Dio.</w:t>
      </w:r>
    </w:p>
    <w:p>
      <w:pPr>
        <w:pStyle w:val="Normal"/>
        <w:jc w:val="both"/>
        <w:rPr/>
      </w:pPr>
      <w:r>
        <w:rPr/>
        <w:t xml:space="preserve">Interrogatus super 6° </w:t>
      </w:r>
    </w:p>
    <w:p>
      <w:pPr>
        <w:pStyle w:val="Normal"/>
        <w:jc w:val="both"/>
        <w:rPr/>
      </w:pPr>
      <w:r>
        <w:rPr/>
        <w:t>Respondit – Non son stato instrutto, ne manco mè stata data cosa alcuna, ne promessa, ne spero altro per questo che l’aiuto del B. Gerolamo come anco fin adesso mi ha aiutato.</w:t>
      </w:r>
    </w:p>
    <w:p>
      <w:pPr>
        <w:pStyle w:val="Normal"/>
        <w:jc w:val="both"/>
        <w:rPr/>
      </w:pPr>
      <w:r>
        <w:rPr/>
        <w:t xml:space="preserve">Interrogatus super 7° </w:t>
      </w:r>
    </w:p>
    <w:p>
      <w:pPr>
        <w:pStyle w:val="Normal"/>
        <w:jc w:val="both"/>
        <w:rPr/>
      </w:pPr>
      <w:r>
        <w:rPr/>
        <w:t>Respondit – Jo son venuto qua perché mè stato fin alli dì passati mandata una citatione et venni fin all’hora qui, ma non li trovai che erano partiti; hora ancho saputo che loro SS.ri erano qui e son venuto à vedere quel che commandano.</w:t>
      </w:r>
    </w:p>
    <w:p>
      <w:pPr>
        <w:pStyle w:val="Normal"/>
        <w:jc w:val="both"/>
        <w:rPr/>
      </w:pPr>
      <w:r>
        <w:rPr/>
        <w:t>/p.43r/ Et deventum fuit ad articulos in rotulo contentos.</w:t>
      </w:r>
    </w:p>
    <w:p>
      <w:pPr>
        <w:pStyle w:val="Normal"/>
        <w:jc w:val="both"/>
        <w:rPr/>
      </w:pPr>
      <w:r>
        <w:rPr/>
        <w:t>Interrogatus super primo articulo.</w:t>
      </w:r>
    </w:p>
    <w:p>
      <w:pPr>
        <w:pStyle w:val="Normal"/>
        <w:jc w:val="both"/>
        <w:rPr/>
      </w:pPr>
      <w:r>
        <w:rPr/>
        <w:t>Respondit – Sig.r sì, che ho sentito à dire et lo sento ogni giorno che Dio benedetto continuamente per intercessione di qusto B. Gerolamo ha fatto et fa molti miracoli, i quali io li stimo veri miracoli e principalmente voglio raccontare una gratia che ho ricevuta da Dio per intercessione di questo Beato, et fu che trovandomi io l’anno 1626 nel mese di gennaro in Valtellina che vi ero sargente di una Compagnia et in fanteria di militia mi venne la febre, ed doppo il giorno seguente mi sopragiunse un dolore ne le gambe che me le fece nervare in modo che non potevo ne andare ne stare à cavallo, et mi risolsi di venire à casa à Galbiato et mi feci metter in barca, et venni per il lago à Paschelina luogho qua vicino, et di là mi feci portar à casa in una cadrega da quatro huomini et standone nel detto in tal guisa mia moglie mi suggerì che dovessi fare una devotione à questo Beato Gerolamo e di venir à visitare il suo sepolcro perché faceva molti miracoli et gratie, et dopo fatta questa devotione da me et da mia moglie, in termine de doi giorni mi trovai libero da detto male delle gambe, et perciò per sodisfare à quella devotione in riconoscimento venne qua con detta mia moglie et il S.r Curato di Garlato qual disse messa per questo effetto qui in questa Chiesa.</w:t>
      </w:r>
    </w:p>
    <w:p>
      <w:pPr>
        <w:pStyle w:val="Normal"/>
        <w:jc w:val="both"/>
        <w:rPr/>
      </w:pPr>
      <w:r>
        <w:rPr/>
        <w:t xml:space="preserve">Interrogatus – an memererit se ullo un quam ipsorum vidisse queundem infante gravitem infirmum in loco Vallis Molinae. </w:t>
      </w:r>
    </w:p>
    <w:p>
      <w:pPr>
        <w:pStyle w:val="Normal"/>
        <w:jc w:val="both"/>
        <w:rPr/>
      </w:pPr>
      <w:r>
        <w:rPr/>
        <w:t>Respondit – Jo lò visto quel figliolo et è figliolo di uno chiamato Dionisio Campello et di una Laura de Scaccabarozzi, et il figliolo ha nome Gerolamo Francesco, qual era talmente contrafatto che vedendolo nudo io lo giudicai più presto la morte come si dipinge che una creatura humana, perché haveva le coste et li altri suoi ossetti tanto scoperti et spolpati che se li numeravano tutti, et io confuso di non haver mai visto, doppo che son al mondo, cosa tale, non se vedeva altro nelli suoi membri che l’ossa sole e la pelle che li teneva insieme, et tanto brutto et difforme che se io non l’havessi visto in braccio alla madre haverei poi certo giudicato che fosse una cosa fatta per incanto che creatura humana.</w:t>
      </w:r>
    </w:p>
    <w:p>
      <w:pPr>
        <w:pStyle w:val="Normal"/>
        <w:jc w:val="both"/>
        <w:rPr>
          <w:lang w:val="fr-FR"/>
        </w:rPr>
      </w:pPr>
      <w:r>
        <w:rPr>
          <w:lang w:val="fr-FR"/>
        </w:rPr>
        <w:t>Interrogatus - quo tempore et qua occasione predictum infantem sic ut supra descriptum videvit et cuius aetatis extitetit … predictis infans.</w:t>
      </w:r>
    </w:p>
    <w:p>
      <w:pPr>
        <w:pStyle w:val="Normal"/>
        <w:jc w:val="both"/>
        <w:rPr/>
      </w:pPr>
      <w:r>
        <w:rPr/>
        <w:t>Respondit – Saranno adesso da vintiun mesi incirca, et all’hora poteva havere circa tre mesi per quello che disse la madre quando io lo viddi in quel stato; subbens; ne sarebbe stato possibile à sapere, che tempo potesse havere se la madre non ne havesse detto, la quale fu interrogata da me che tempo haveva detto figliolo, et de che era progredita quella infermità, et essa mi raccontò che essendo gravida era stata male à morte et che si era invotata al Beato /p.43v/ Gerolamo, et che poi haveva partorito sanamente et come anco il figliolo che li haveva messo nome Gerolamo per questo, et poi essa dubitava che esso figliolo li fosse stato male, et io gli dissi che lo doveva far segnare dalli Sacerdoti, et essa madre mi disse che lo haveva fatto ma che non vi haveva trovato rimedio nessuno, et io li replicai che di nuovo doveva ritornare alla devotione et al voto del B. Gerolamo et essa promise di farlo, et si partimmo il S.r Gerolamo Riva Zerbino da Galbiato et io raccontando e maravigliandosi di questa creatura così mostruosa, et questo fu con occasione ch’eramo andati, il S.r Gerolamo et io, à misurar certi beni in detto luogho di Valmolina.</w:t>
      </w:r>
    </w:p>
    <w:p>
      <w:pPr>
        <w:pStyle w:val="Normal"/>
        <w:jc w:val="both"/>
        <w:rPr/>
      </w:pPr>
      <w:r>
        <w:rPr/>
        <w:t>Interrogatus – an ipse testis periusmadi audierit predictum infantem sanitati plane restitutum et eundem proprijs oculis vedetit et eidem testi narratus fuerit modo restitutionis praedictae sanitatis.</w:t>
      </w:r>
    </w:p>
    <w:p>
      <w:pPr>
        <w:pStyle w:val="Normal"/>
        <w:jc w:val="both"/>
        <w:rPr/>
      </w:pPr>
      <w:r>
        <w:rPr/>
        <w:t>Respondit – Jo l’ho sentito à dire dalla madre istessa della creatura che detto suo figliolo era perfettamente guarito et me stupij grandemente perché nium al mondo haverebbe mai dato vita à detto figliolo et tanto più mi sono stupito quando questa matina ho veduto detto figliolo Gerolamo Francesco portato qui alla Chiesa al sepolcro di questo Beato da Dionisio suo padre, havendolo veduto bello, sano et di bel colore, et l’ho riconosciuto alla testa perché è grossa et certo possiamo dire che è vero miracolo essendo di morto fatto vivo. Et circa al modo rispondo che me ha racontato detta Laura, madre di detto Gerolamo Francesco, che l’haveva poi invotato à questo Beato, et che si era sanato à questo modo et come andavo in Valmolina che mi l’haverebbero mostrato et mi sarei stupito.</w:t>
      </w:r>
    </w:p>
    <w:p>
      <w:pPr>
        <w:pStyle w:val="Normal"/>
        <w:jc w:val="both"/>
        <w:rPr/>
      </w:pPr>
      <w:r>
        <w:rPr/>
        <w:t>Interrogatus – quo mense et die meminerit se iudisse gratia in infantem taliter utsupra infirmum.</w:t>
      </w:r>
    </w:p>
    <w:p>
      <w:pPr>
        <w:pStyle w:val="Normal"/>
        <w:jc w:val="both"/>
        <w:rPr/>
      </w:pPr>
      <w:r>
        <w:rPr/>
        <w:t>Respondit – Del giorno non lo saprei precisamente ma il mese credo che fosse di genar.</w:t>
      </w:r>
    </w:p>
    <w:p>
      <w:pPr>
        <w:pStyle w:val="Normal"/>
        <w:jc w:val="both"/>
        <w:rPr>
          <w:lang w:val="fr-FR"/>
        </w:rPr>
      </w:pPr>
      <w:r>
        <w:rPr>
          <w:lang w:val="fr-FR"/>
        </w:rPr>
        <w:t>Interrogatus – utrum ipse testis reputet hoc estisse miraculum.</w:t>
      </w:r>
    </w:p>
    <w:p>
      <w:pPr>
        <w:pStyle w:val="Normal"/>
        <w:jc w:val="both"/>
        <w:rPr/>
      </w:pPr>
      <w:r>
        <w:rPr/>
        <w:t>Respondit – Jo stimo che per medicamento naturale non poteva guarire et che l’esser andato da un estremo all’altro senza rimedio non possa esser stato altro che miracolo.</w:t>
      </w:r>
    </w:p>
    <w:p>
      <w:pPr>
        <w:pStyle w:val="Normal"/>
        <w:jc w:val="both"/>
        <w:rPr/>
      </w:pPr>
      <w:r>
        <w:rPr/>
        <w:t>Interrogatus super 2° articulo.</w:t>
      </w:r>
    </w:p>
    <w:p>
      <w:pPr>
        <w:pStyle w:val="Normal"/>
        <w:jc w:val="both"/>
        <w:rPr/>
      </w:pPr>
      <w:r>
        <w:rPr/>
        <w:t>Respondit – è fama publica, publico e notorio che qusto B. Gerolamo sia Beato et Santo, et per tal è tenuto et riputato universalmente da tutti, et à questo suo sepolcro concorrono ogni dì multitudine di genti, anche genti di qualità, et io stesso ho veduto qua, in occasione ch’io venni per farmi esaminare, dimane saranno quindici giorni, che vi vennero molte persone di qualità fra li quali v’era il D. Maestro Ant. di S. Marco et altri Religiosi et molte altre persone Nobili, et le reliquie di questo Beato et le imagini sue sono tenute da tutti universalmente per imagini et per reliquie di Santo, et così vedo io à farsi dove prattico et così è notorio.</w:t>
      </w:r>
    </w:p>
    <w:p>
      <w:pPr>
        <w:pStyle w:val="Normal"/>
        <w:jc w:val="both"/>
        <w:rPr/>
      </w:pPr>
      <w:r>
        <w:rPr/>
        <w:t>Super causis deinde respondit se……causis et rationibus quibus supra et massime perché io sono vicino à detto luogho de Valmolina un miglio incirca, à detto luogho di Somasca due miglio è mezzo incirca.</w:t>
      </w:r>
    </w:p>
    <w:p>
      <w:pPr>
        <w:pStyle w:val="Normal"/>
        <w:jc w:val="both"/>
        <w:rPr/>
      </w:pPr>
      <w:r>
        <w:rPr/>
        <w:t>Super generalibus recte respondit.</w:t>
      </w:r>
    </w:p>
    <w:p>
      <w:pPr>
        <w:pStyle w:val="Normal"/>
        <w:jc w:val="both"/>
        <w:rPr/>
      </w:pPr>
      <w:r>
        <w:rPr/>
        <w:t>/p.44r/ Deinde eisdem testi examinato lecta fuerunt atque vulgarizata interrogatorio petitiones et depositiones clare et distincte pro ut iacent.</w:t>
      </w:r>
    </w:p>
    <w:p>
      <w:pPr>
        <w:pStyle w:val="Normal"/>
        <w:jc w:val="both"/>
        <w:rPr/>
      </w:pPr>
      <w:r>
        <w:rPr/>
        <w:t>Suscriptiones: Ego Cesar de Curte suprascriptum testis pro veritate subscripsi.</w:t>
      </w:r>
    </w:p>
    <w:p>
      <w:pPr>
        <w:pStyle w:val="Normal"/>
        <w:jc w:val="both"/>
        <w:rPr/>
      </w:pPr>
      <w:r>
        <w:rPr/>
        <w:t>Ego Jo: Baptista ab Ecclesia Praepositi Vicomercato subdelegatus apostolicus.</w:t>
      </w:r>
    </w:p>
    <w:p>
      <w:pPr>
        <w:pStyle w:val="Normal"/>
        <w:jc w:val="both"/>
        <w:rPr/>
      </w:pPr>
      <w:r>
        <w:rPr/>
        <w:t>Ego Jo: Baptista Longhus prothonotarius subdelegatus apostolicus.</w:t>
      </w:r>
    </w:p>
    <w:p>
      <w:pPr>
        <w:pStyle w:val="Normal"/>
        <w:jc w:val="both"/>
        <w:rPr>
          <w:lang w:val="fr-FR"/>
        </w:rPr>
      </w:pPr>
      <w:r>
        <w:rPr>
          <w:lang w:val="fr-FR"/>
        </w:rPr>
        <w:t>De quibus omnibus rogatus sum ego Joannes Sironus notarius deputatus qui supra.</w:t>
      </w:r>
    </w:p>
    <w:p>
      <w:pPr>
        <w:pStyle w:val="Normal"/>
        <w:jc w:val="both"/>
        <w:rPr>
          <w:lang w:val="fr-FR"/>
        </w:rPr>
      </w:pPr>
      <w:r>
        <w:rPr>
          <w:lang w:val="fr-FR"/>
        </w:rPr>
      </w:r>
    </w:p>
    <w:p>
      <w:pPr>
        <w:pStyle w:val="Normal"/>
        <w:jc w:val="both"/>
        <w:rPr>
          <w:lang w:val="fr-FR"/>
        </w:rPr>
      </w:pPr>
      <w:r>
        <w:rPr>
          <w:lang w:val="fr-FR"/>
        </w:rPr>
      </w:r>
    </w:p>
    <w:p>
      <w:pPr>
        <w:pStyle w:val="Normal"/>
        <w:jc w:val="both"/>
        <w:rPr>
          <w:lang w:val="de-DE"/>
        </w:rPr>
      </w:pPr>
      <w:r>
        <w:rPr>
          <w:lang w:val="de-DE"/>
        </w:rPr>
        <w:t>Die eadem. Coram eisdem DD. Judicibus subdelegatis apostolicis et in mei suprascripti notarij deputati atque iurati praesentia in dicta Cappella S.ti Caroli pro loco audientiae deputato in vesperis comparvit admodum R.P. D. Joannes Calta Procurator utsupra et induxit in testem D. Julianum Brambillam filiusD. Hieronimi loci Olginati Dioecesis Mediolanensis citatum ut infra cui per suprascriptum Nuntium intimati fuere locus examinis, dies hodierna et  sequentes et hora tertiarum et vesperarum usque ad finem examinis completi.</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lang w:val="de-DE"/>
        </w:rPr>
        <w:t xml:space="preserve">Deinde idem admodum R. Calta procuratore praefatus petijs à praefatis DD. Judicibus mandari monitorium seu citationem executam contra D. Julianum Brambillam filiusD. </w:t>
      </w:r>
      <w:r>
        <w:rPr/>
        <w:t>Hieronimi suprascriptum per eundem inductum à Bernardo Seseno Nuntio iurato in actis praesentis causae registrari.</w:t>
      </w:r>
    </w:p>
    <w:p>
      <w:pPr>
        <w:pStyle w:val="Normal"/>
        <w:jc w:val="both"/>
        <w:rPr/>
      </w:pPr>
      <w:r>
        <w:rPr/>
        <w:t>Quiquidem DD. Judicibus subdelegatis utsupra praedicta petitionem admiserunt et citatione contra praefatum D. Julianum Brambillam filiusD. Hieronimi utsupra testem inductum per praefatum D. Procuratorem executam à Bernardo Seseno Nuntio electo et iurato registrari mandarunt, praesentibus ibidem Jacopo Crippa filius Cesaris loci Valfrigiae et D. Carolo de Domo filiusD. Bernardi loci Leuci testibus ad praemissa specialiter adhibitis atque rogatis.</w:t>
      </w:r>
    </w:p>
    <w:p>
      <w:pPr>
        <w:pStyle w:val="Normal"/>
        <w:jc w:val="both"/>
        <w:rPr/>
      </w:pPr>
      <w:r>
        <w:rPr/>
        <w:t>Tenor vero citationis seu monitorij est ut infra videlicet.</w:t>
      </w:r>
    </w:p>
    <w:p>
      <w:pPr>
        <w:pStyle w:val="Normal"/>
        <w:jc w:val="both"/>
        <w:rPr/>
      </w:pPr>
      <w:r>
        <w:rPr/>
        <w:t>De mandato per Ill.m et R.mor DD. SS. DD. Jo. Baptista ab Ecclesia praeposito Vicomercati in eius plebe Vicario foraneo, et Jo. Baptista Longho Prothonotario Apostolici Curati Galbiati et Vicarius foraneus plebis Leuci et Olginati amborum Dioecesis Mediolanensis Judicibus ab Ill.mis et R.mis DD. Cardinalis Sacrae Rituum Congregationis Subdelegator remissorialium in causa Canonizationis Servi Dei Hieronymi Aemiliani Patritij Veneti, et Religionis de Somasca fundatoris.</w:t>
      </w:r>
    </w:p>
    <w:p>
      <w:pPr>
        <w:pStyle w:val="Normal"/>
        <w:jc w:val="both"/>
        <w:rPr/>
      </w:pPr>
      <w:r>
        <w:rPr/>
        <w:t>Citetur per publicum Nuntium seu Cursorem D. Julianum Brambillam filiusD. Hieronimi loci Olginati Dioecesis Mediolanensis personaliter ad instantias admodum R. P. D. Jo: Calta procuratoris eiusdem causa pro die Xa instantis mensis octobris ad comparendum coram praedictis DD. Judicibus in Cappella S.ti Caroli sita in parochiali S.ti Bartholomei de Somasca Dioecesis Mediolanensis hora tertiarum ad iurandum de veritate dicenda et subijciendam se examinis super interrogatorijs et articulis remissorie et tota praesenti causa et super ijs omnibus super quibus eum examinari et interrogari contigerit aliter etc. ad videndum se</w:t>
      </w:r>
      <w:r>
        <w:rPr>
          <w:color w:val="FF0000"/>
        </w:rPr>
        <w:t xml:space="preserve"> </w:t>
      </w:r>
      <w:r>
        <w:rPr/>
        <w:t>gravari poenis in literis remissorialibus contentis. Datum in suprascripta Capella S.ti Caroli loco Tribunalis sub die supradicto 9 octobris 1628.</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Signatam. Jo: Baptista ab Ecclesia Praeposito Vicomercati subdelegatus apostolicus.</w:t>
      </w:r>
    </w:p>
    <w:p>
      <w:pPr>
        <w:pStyle w:val="Normal"/>
        <w:jc w:val="both"/>
        <w:rPr>
          <w:lang w:val="es-ES"/>
        </w:rPr>
      </w:pPr>
      <w:r>
        <w:rPr>
          <w:lang w:val="es-ES"/>
        </w:rPr>
        <w:t>Jo: Baptista Longus Prothonotario Apostolicus et subdelegatus.</w:t>
      </w:r>
    </w:p>
    <w:p>
      <w:pPr>
        <w:pStyle w:val="Normal"/>
        <w:jc w:val="both"/>
        <w:rPr>
          <w:lang w:val="es-ES"/>
        </w:rPr>
      </w:pPr>
      <w:r>
        <w:rPr>
          <w:lang w:val="es-ES"/>
        </w:rPr>
        <w:t>Subscriptis Sironus Notarius actuario.</w:t>
      </w:r>
    </w:p>
    <w:p>
      <w:pPr>
        <w:pStyle w:val="Normal"/>
        <w:jc w:val="both"/>
        <w:rPr/>
      </w:pPr>
      <w:r>
        <w:rPr/>
        <w:t>/p.44v/ In nomine Domini Nostri Jesu Christi Amen. Anno à nativitate eiusdem D. Millesimo sexcentesimo vigesimo octavo Indictione undecima die martis vigesima quarta mensis octobris Pontificatus autem S.mi in Christo Patris et D. N. D. Urbani divina providentia Papae octavi anno eius sexto.</w:t>
      </w:r>
    </w:p>
    <w:p>
      <w:pPr>
        <w:pStyle w:val="Normal"/>
        <w:jc w:val="both"/>
        <w:rPr/>
      </w:pPr>
      <w:r>
        <w:rPr/>
        <w:t xml:space="preserve">Examinatus fuit in Capella S. Caroli erecta in parochiali S. Bartholomei de Somasca plebis Olginati Dioecesis Mediolanensis per R.mos DD. Jo: Baptistam ab Ecclesia et Joannem Baptistam Longhum Judices subdelegatos ab Ill.mis et R.mis Patris Sacrae rituum Congregationis Card.bus Judicibus Commissarijs in hac causa S.mo D. N. Papa Urbano delegatis, et per me praesentis causae notarium atque scribam D. Julianus Brambilla filius D. Hieronimi loci Olginati Dioecesis Mediolanensis aetatis suae annorum 52 vel circa, testis pro parte admodum R. P. D. Joannis Caltae huius causae productus, et per dictos R.mos Dominos Judices Subdelegates monitus et citatus cui delato per dictos R.mos DD. Judices iuramento tactis per eam sacrosanctis scripturis ad S.ta Dei evangelia iuravit de veritate dicenda tam super interrogatorijs quam super articulis et toto praesenti causa semotis, odio, amore, timore, lucro etc. et ad opportunas DD. </w:t>
      </w:r>
      <w:r>
        <w:rPr>
          <w:lang w:val="fr-FR"/>
        </w:rPr>
        <w:t>Judicum interrogationes dixit et respondit ut infra videlicet.</w:t>
      </w:r>
    </w:p>
    <w:p>
      <w:pPr>
        <w:pStyle w:val="Normal"/>
        <w:jc w:val="both"/>
        <w:rPr>
          <w:lang w:val="fr-FR"/>
        </w:rPr>
      </w:pPr>
      <w:r>
        <w:rPr>
          <w:lang w:val="fr-FR"/>
        </w:rPr>
        <w:t>Et primo incipiendo ab interrogatorijs rotuli remissorie receptae, et admonitionem sibi factam deperiurio de veritate dicenda et de gravitate et importantia causa huiusmodi iuxta primum interrogatorium dicti rotuli recte respondit.</w:t>
      </w:r>
    </w:p>
    <w:p>
      <w:pPr>
        <w:pStyle w:val="Normal"/>
        <w:jc w:val="both"/>
        <w:rPr/>
      </w:pPr>
      <w:r>
        <w:rPr/>
        <w:t>Interrogatus super 2° interrogatorio</w:t>
      </w:r>
    </w:p>
    <w:p>
      <w:pPr>
        <w:pStyle w:val="Normal"/>
        <w:jc w:val="both"/>
        <w:rPr/>
      </w:pPr>
      <w:r>
        <w:rPr/>
        <w:t>Respondit – Jo ho nome Giuliano Brambilla nato nel borgo di Vimercato e di presente habito nella Terra di Olginato, d’età d’anni 52 incirca, mio padre hebbe nome il S.r Gerolamo et la madre S.r Maddalena Soresina, l’esercitio mio et di detto mio padre è sempre stato Aromatario et ho i miei beni stabili in detto territorio di Vimercato delle cui entrate io vivo con la mia famiglia con quell’ancora guadagno con l’essercitio, che faranno tra l’uno et l’altra da cinquecento scudi in circa.</w:t>
      </w:r>
    </w:p>
    <w:p>
      <w:pPr>
        <w:pStyle w:val="Normal"/>
        <w:jc w:val="both"/>
        <w:rPr/>
      </w:pPr>
      <w:r>
        <w:rPr/>
        <w:t>Interrogatus super 3° interrogatorio</w:t>
      </w:r>
    </w:p>
    <w:p>
      <w:pPr>
        <w:pStyle w:val="Normal"/>
        <w:jc w:val="both"/>
        <w:rPr/>
      </w:pPr>
      <w:r>
        <w:rPr/>
        <w:t>Respondit – Sig.r sì e mi comunicai à Pasqua nella parochiale nostra Prepositurale di mano del nostro S.r Prevosto Curato alla presenza di Giò Angelo Custode et di molti altri de quali non ricordo il nome.</w:t>
      </w:r>
    </w:p>
    <w:p>
      <w:pPr>
        <w:pStyle w:val="Normal"/>
        <w:jc w:val="both"/>
        <w:rPr/>
      </w:pPr>
      <w:r>
        <w:rPr/>
        <w:t>Interrogatus super 4° interrogatorio</w:t>
      </w:r>
    </w:p>
    <w:p>
      <w:pPr>
        <w:pStyle w:val="Normal"/>
        <w:jc w:val="both"/>
        <w:rPr/>
      </w:pPr>
      <w:r>
        <w:rPr/>
        <w:t>Respondit – Io non son mai stato ne querelato ne procesato.</w:t>
      </w:r>
    </w:p>
    <w:p>
      <w:pPr>
        <w:pStyle w:val="Normal"/>
        <w:jc w:val="both"/>
        <w:rPr/>
      </w:pPr>
      <w:r>
        <w:rPr/>
        <w:t>Interrogatus super 5° interrogatorio</w:t>
      </w:r>
    </w:p>
    <w:p>
      <w:pPr>
        <w:pStyle w:val="Normal"/>
        <w:jc w:val="both"/>
        <w:rPr/>
      </w:pPr>
      <w:r>
        <w:rPr/>
        <w:t>Respondit – Ne manco questo.</w:t>
      </w:r>
    </w:p>
    <w:p>
      <w:pPr>
        <w:pStyle w:val="Normal"/>
        <w:jc w:val="both"/>
        <w:rPr/>
      </w:pPr>
      <w:r>
        <w:rPr/>
        <w:t>Interrogatus super 6° interrogatorio</w:t>
      </w:r>
    </w:p>
    <w:p>
      <w:pPr>
        <w:pStyle w:val="Normal"/>
        <w:jc w:val="both"/>
        <w:rPr/>
      </w:pPr>
      <w:r>
        <w:rPr/>
        <w:t>Respondit – Jo non so niente, ne mi è stato detto, dato, ne promesso niente, et son lontano da queste speranze.</w:t>
      </w:r>
    </w:p>
    <w:p>
      <w:pPr>
        <w:pStyle w:val="Normal"/>
        <w:jc w:val="both"/>
        <w:rPr/>
      </w:pPr>
      <w:r>
        <w:rPr/>
        <w:t>Interrogatus super 7° interrogatorio</w:t>
      </w:r>
    </w:p>
    <w:p>
      <w:pPr>
        <w:pStyle w:val="Normal"/>
        <w:jc w:val="both"/>
        <w:rPr/>
      </w:pPr>
      <w:r>
        <w:rPr/>
        <w:t>Respondit – Jo son stato citato, et mi disse il fante che dovessi venire à Somasca che mè volevano esaminare sopra il B. Gerolamo.</w:t>
      </w:r>
    </w:p>
    <w:p>
      <w:pPr>
        <w:pStyle w:val="Normal"/>
        <w:jc w:val="both"/>
        <w:rPr/>
      </w:pPr>
      <w:r>
        <w:rPr/>
        <w:t>Deinde deventum est ad articulos in rotulo contentos.</w:t>
      </w:r>
    </w:p>
    <w:p>
      <w:pPr>
        <w:pStyle w:val="Normal"/>
        <w:jc w:val="both"/>
        <w:rPr/>
      </w:pPr>
      <w:r>
        <w:rPr/>
        <w:t>/p.45r/ interrogatus super primo articulo.</w:t>
      </w:r>
    </w:p>
    <w:p>
      <w:pPr>
        <w:pStyle w:val="Normal"/>
        <w:jc w:val="both"/>
        <w:rPr/>
      </w:pPr>
      <w:r>
        <w:rPr/>
        <w:t>Respondit – Jo so et si dice publicamente che questo B. Gerolamo ha fatto et fa molti miracoli et varie gratie, et questo lo so perché son vicino à Somasca poco più di mezo miglio, e perché io prattico assai et conmolti et sento ogni giorno à racontar da molti che hanno ricevuto gratie da questo Beato.</w:t>
      </w:r>
    </w:p>
    <w:p>
      <w:pPr>
        <w:pStyle w:val="Normal"/>
        <w:jc w:val="both"/>
        <w:rPr>
          <w:lang w:val="fr-FR"/>
        </w:rPr>
      </w:pPr>
      <w:r>
        <w:rPr>
          <w:lang w:val="fr-FR"/>
        </w:rPr>
        <w:t>Interrogatus – Utrum ipse testis meminerit se unque visitasse quemdam filium ….. D. Francisci Phisici loci Olginati in lecto decumbentem et gravitur aegrotatem et quid eundem filiuscontigerit et per nomines dictum filium.</w:t>
      </w:r>
    </w:p>
    <w:p>
      <w:pPr>
        <w:pStyle w:val="Normal"/>
        <w:jc w:val="both"/>
        <w:rPr/>
      </w:pPr>
      <w:r>
        <w:rPr/>
        <w:t>Respondit – Jo mi ricordo che una volta il detto S.r Francesco Martelli, fisico nostro d’Olginato, mi menò in casa sua nella camera dove stava amalato in letto un suo figliolo chiamato Bartolomeo, qual all’hora era d’età d’anni due incirca, et io viddi detto figliolo et lo visitai, come ancho come quelli che anche per la prattica che ho m’intendo d’alcune infirmità, massime delle febri et del polso, et viddi et trovai che detto figliolo Bartolomeo era aggravato di febre acuta, et in modo che era moribundo perché non riceveva più nissun alimento, et era tutto rilassato et destituto dalle forze et fiacco, in modo che io lo giudicai morto o che potesse portar inanti poco, et detto S.r Francesco, suo padre, con le lacrime agli occhi, disperando della salute di detto figliolo, si partì dalla detta camera dicendo a mè S.r Giuliano V. S. s’acontenti di venir meco sin à Somasca, et così venissimo et esso S.r Francesco con multa devotione si pose al sepolcro qui del B. Gerolamo et fece una mezz’hora di devotione incirca avanti à detto sepolcro, et de poi in compagnia ritornassimo in casa, stando esso S. r Francesco sempre molto afflitto e poi me ricordo cha da lì à due giorni mi trovò detto S.r Francesco et mi disse S.r Giuliano de poi che stassimo à Somasca alla chiesa del B. Gerolamo il mio figliolo Bartolomeo, che stava così male come V. S. vidde, si è rihavuto et guarito et così io lo viddi presto à levare et andare, explicans se, in oco tempo da lì à sei o otto dì.</w:t>
      </w:r>
    </w:p>
    <w:p>
      <w:pPr>
        <w:pStyle w:val="Normal"/>
        <w:jc w:val="both"/>
        <w:rPr>
          <w:lang w:val="fr-FR"/>
        </w:rPr>
      </w:pPr>
      <w:r>
        <w:rPr>
          <w:lang w:val="fr-FR"/>
        </w:rPr>
        <w:t>Interrogatus – de anno, mense et die que predictus testis invisit predictum filium infirmum.</w:t>
      </w:r>
    </w:p>
    <w:p>
      <w:pPr>
        <w:pStyle w:val="Normal"/>
        <w:jc w:val="both"/>
        <w:rPr/>
      </w:pPr>
      <w:r>
        <w:rPr/>
        <w:t>Respondit – L’anno fu del 1626 il mese fu de giugno o luglio, il giorno non mi ricordo, ma so che fu un dì de festa, e credo che fosse dominica et questo lo so perché fu il primo anno che detto medico venne à star à Olginato, et perché dal mese di agosto il detto medico lui ancora si amalò.</w:t>
      </w:r>
    </w:p>
    <w:p>
      <w:pPr>
        <w:pStyle w:val="Normal"/>
        <w:jc w:val="both"/>
        <w:rPr/>
      </w:pPr>
      <w:r>
        <w:rPr/>
        <w:t>Interrogatus – An sciat prefatus testis adhibita fuisse remedia eidem filium in eadem infirmitate vel an hoc reputet extitisse miraculum et qua de causa.</w:t>
      </w:r>
    </w:p>
    <w:p>
      <w:pPr>
        <w:pStyle w:val="Normal"/>
        <w:jc w:val="both"/>
        <w:rPr/>
      </w:pPr>
      <w:r>
        <w:rPr/>
        <w:t>Respondit – Remedij non le furno fatti perché detto figliolo non voleva pigliar medicamenti, ne anche le refettioni tanto era venuto à meno, et io giudico havendolo veduto in quel stato che non possi essere guarito per le forze della natura, sendone distruto, ma che fusse più tosto per gratia et miracolo, et questo stesso l’ho sentito à confessare et tener per certo dal detto S.r Francesco suo padre qual diceva essere stato miracolo del B. Gerolamo.</w:t>
      </w:r>
    </w:p>
    <w:p>
      <w:pPr>
        <w:pStyle w:val="Normal"/>
        <w:jc w:val="both"/>
        <w:rPr/>
      </w:pPr>
      <w:r>
        <w:rPr/>
        <w:t>Interrogatus – quid ipse testis reputet pro miraculo.</w:t>
      </w:r>
    </w:p>
    <w:p>
      <w:pPr>
        <w:pStyle w:val="Normal"/>
        <w:jc w:val="both"/>
        <w:rPr/>
      </w:pPr>
      <w:r>
        <w:rPr/>
        <w:t>/p. 45v/ Respondit – è una cosa che sia sopra le forze della natura.</w:t>
      </w:r>
    </w:p>
    <w:p>
      <w:pPr>
        <w:pStyle w:val="Normal"/>
        <w:jc w:val="both"/>
        <w:rPr/>
      </w:pPr>
      <w:r>
        <w:rPr/>
        <w:t>Interrogatus super 2° articulo</w:t>
      </w:r>
    </w:p>
    <w:p>
      <w:pPr>
        <w:pStyle w:val="Normal"/>
        <w:jc w:val="both"/>
        <w:rPr/>
      </w:pPr>
      <w:r>
        <w:rPr/>
        <w:t>Respondit – Tutto quello che le S.rie loro mì hanno letto et anco vulgarizzato in questo 2° articolo dico e protesto che è vero perché è fama publica et notorio che questo B. Gerolamo è stato in vita huomo di gran bontà et santità, et che adesso Dio benedetto facci molti miracoli ad intercessione del detto Beato, et che per Beato et Santo sij da tutti universalmente … tenuto et riverito, et che il suo sepolcro qui in questa Chiesa di Somasca sia visitato con molta devotione e concorso de popoli, et anche processionalmente, et che le sue imagini siano tenute in veneratione da tutti, anche da persone scientiate et di qualità, et questo io lo vedo et sento per esser vicino, come ho detto, et per la prattica, come ho detto, et così è publico et notorio.</w:t>
      </w:r>
    </w:p>
    <w:p>
      <w:pPr>
        <w:pStyle w:val="Normal"/>
        <w:jc w:val="both"/>
        <w:rPr>
          <w:lang w:val="fr-FR"/>
        </w:rPr>
      </w:pPr>
      <w:r>
        <w:rPr>
          <w:lang w:val="fr-FR"/>
        </w:rPr>
        <w:t>Super causis scientiae satis respondit utsupra et super generalibus recte.</w:t>
      </w:r>
    </w:p>
    <w:p>
      <w:pPr>
        <w:pStyle w:val="Normal"/>
        <w:jc w:val="both"/>
        <w:rPr>
          <w:lang w:val="fr-FR"/>
        </w:rPr>
      </w:pPr>
      <w:r>
        <w:rPr>
          <w:lang w:val="fr-FR"/>
        </w:rPr>
        <w:t>Deinde eisdem testi examinato lecta fuere interrogationes et dicta eius clare et distincte ad claram eius intelligentium pro ut iacent.</w:t>
      </w:r>
    </w:p>
    <w:p>
      <w:pPr>
        <w:pStyle w:val="Normal"/>
        <w:jc w:val="both"/>
        <w:rPr>
          <w:lang w:val="fr-FR"/>
        </w:rPr>
      </w:pPr>
      <w:r>
        <w:rPr>
          <w:lang w:val="fr-FR"/>
        </w:rPr>
        <w:t>Subscriptiones: Ego Iulianus Brambilla testis suprascriptus ita deposui et pro veritate me subscripsi.</w:t>
      </w:r>
    </w:p>
    <w:p>
      <w:pPr>
        <w:pStyle w:val="Normal"/>
        <w:jc w:val="both"/>
        <w:rPr>
          <w:lang w:val="fr-FR"/>
        </w:rPr>
      </w:pPr>
      <w:r>
        <w:rPr>
          <w:lang w:val="fr-FR"/>
        </w:rPr>
        <w:t>Ego Jo: Baptista ab Ecclesia Praepositi Vicomercato subdelegatus apostolicus.</w:t>
      </w:r>
    </w:p>
    <w:p>
      <w:pPr>
        <w:pStyle w:val="Normal"/>
        <w:jc w:val="both"/>
        <w:rPr>
          <w:lang w:val="fr-FR"/>
        </w:rPr>
      </w:pPr>
      <w:r>
        <w:rPr>
          <w:lang w:val="fr-FR"/>
        </w:rPr>
        <w:t>Ego Jo: Baptista Longhus prothonotarius subdelegatus apostolicus.</w:t>
      </w:r>
    </w:p>
    <w:p>
      <w:pPr>
        <w:pStyle w:val="Normal"/>
        <w:jc w:val="both"/>
        <w:rPr>
          <w:lang w:val="fr-FR"/>
        </w:rPr>
      </w:pPr>
      <w:r>
        <w:rPr>
          <w:lang w:val="fr-FR"/>
        </w:rPr>
        <w:t>De quibus omnibus rogatus sum ego Joannes Sironus notarius deputatus qui supra.</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Die 24 octobris 1628. </w:t>
      </w:r>
      <w:r>
        <w:rPr>
          <w:lang w:val="en-GB"/>
        </w:rPr>
        <w:t>Coram praedictis DD. Judicibus et in mei Joannis Sironi notarij deputati atque iurati praesentia in dicta Cappella S.ti Caroli comparvit admodum R.P. D. Joannes Calta Procurator utsupra et produxit in testem super articulos in remissoria contentos Ill. Admodum R. P. D. Joannem Baptistam Vicomercatum praepositum Olginati, Joannem Benaleum dictum Perusium filiusJacobi, Annam eius uxore, et Martham uxore Dominici Benaleo omnes de Somasca, et Lauram uxorem Andrea Villae de Figina omnes plebis Olginati Dioecesis Mediolanensis contra praedictos monitoria seu citationes relassari.</w:t>
      </w:r>
    </w:p>
    <w:p>
      <w:pPr>
        <w:pStyle w:val="Normal"/>
        <w:jc w:val="both"/>
        <w:rPr>
          <w:lang w:val="en-GB"/>
        </w:rPr>
      </w:pPr>
      <w:r>
        <w:rPr>
          <w:lang w:val="en-GB"/>
        </w:rPr>
        <w:t>Quiquidem DD. Judicibus subdelegatis Apostolici in praedicto loco audientiae deputato sedentibus pro Tribunali praefatam petionem et instantiam admiserunt, et citationem contra admodum R.P. D. Joannes Calta Procurator utsupra et produxit in testem super articulos in remissoria contentos Ill. Admodum R. P. D. Joannem Baptistam Vicomercatum praepositum Olginati. Joannem Benaleum dictum Perusium filiusJacobi, Annam eius uxore et Martham uxore Dominici Benalei omnes de Somasca, et Lauram uxor Andrea Villae de Figina omnes plebis Olginati Dioecesis Mediolanensis relaxari mandarunt, praesentibus ibidem D. Carolo filiusD. Bernardi de Domo loci Leuci et Dominico de Benaleis filiusHieronimi de Somasca testibus ad praemissa specialiter adhibitis atque rogatis.</w:t>
      </w:r>
    </w:p>
    <w:p>
      <w:pPr>
        <w:pStyle w:val="Normal"/>
        <w:jc w:val="both"/>
        <w:rPr/>
      </w:pPr>
      <w:r>
        <w:rPr>
          <w:lang w:val="en-GB"/>
        </w:rPr>
        <w:t xml:space="preserve">Successive die eadem mense et anno suprascripti. </w:t>
      </w:r>
      <w:r>
        <w:rPr>
          <w:lang w:val="de-DE"/>
        </w:rPr>
        <w:t>Coram eisdem DD. Judicibus per me Sironum notarium suprascriptum deputatum monitoria expedita à Bernardo Seseno Nuntio deputato exequenda contra suprascriptos consignata fuere, praesentibus ibidem D. Carolo filiusD. Bernardi de Domo loci Leuci et Dominico de Benaleis filiusHieronimi de Somasca testibus ad praemissa specialiter adhibitis atque rogatis.</w:t>
      </w:r>
    </w:p>
    <w:p>
      <w:pPr>
        <w:pStyle w:val="Normal"/>
        <w:jc w:val="both"/>
        <w:rPr>
          <w:lang w:val="de-DE"/>
        </w:rPr>
      </w:pPr>
      <w:r>
        <w:rPr>
          <w:lang w:val="de-DE"/>
        </w:rPr>
        <w:t>Die 26 octobris 1628. Coram DD. Judicibus subdelegatis utsupra pro Tribunali sedentibus in loco solitae /p.46r/ audientia deputato, retulit Bernardus Sesinus Nuntius juratus et electus se executum fuisse monitoria contra Ill. Admodum R. P. D. Jo: Baptistam Vicomercatum praepositum Olginati, Joannem Benaleum dictum Perusium filiusJacobi, Annam eius uxorem et Martham uxorem Dominici Benalei omnes de Somasca, plebis Olginati Dioecesis Mediolanensis relassata pro ut in mandatis habuit à DD. Judicibus subdelegatis utsupra, praesentibus ibidem D. Carolo filiusD. Bernardi de Domo loci Leuci et Dominico de Benaleis filiusJo: Mariae de Somasca testibus ad praemissa specialiter adhibitis atque rogatis.</w:t>
      </w:r>
    </w:p>
    <w:p>
      <w:pPr>
        <w:pStyle w:val="Normal"/>
        <w:jc w:val="both"/>
        <w:rPr>
          <w:lang w:val="de-DE"/>
        </w:rPr>
      </w:pPr>
      <w:r>
        <w:rPr>
          <w:lang w:val="de-DE"/>
        </w:rPr>
        <w:t>Deinde eadem coram eisdem DD. Judicibus subdelegatis apostolicis et in mei suprascripti notarij deputati atque iurati praesentia in dicta Cappella S.ti Caroli pro loco audientiae deputato in tertijs comparvit admodum R.P. D. Joannes Calta Procurator utsupra et induxit in testem super 2° articulo rotuli Ill. Admodum R. P. D. Jo: Baptistam Vicomercatum praepositum Olginati Dioecesis Mediolanensis citatum ut infra per suprascriptum Nuntium intimati fuere locus examinis, dies hodierna et sequentes et hora tertiarum et vesperarum usque ad finem examinis completi.</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lang w:val="de-DE"/>
        </w:rPr>
      </w:pPr>
      <w:r>
        <w:rPr>
          <w:lang w:val="de-DE"/>
        </w:rPr>
        <w:t>Deinde idem admodum R. Calta procuratore praefatus petijs à praefatis DD. Judicibus mandari monitorium seu citationem executam contra Ill. Admodum R. P. D. Jo: Baptistam Vicomercatum praepositum Olginati suprascriptum per eundem inductum à Bernardo Seseno Nuntio iurato in actis praesentis causae registrari.</w:t>
      </w:r>
    </w:p>
    <w:p>
      <w:pPr>
        <w:pStyle w:val="Normal"/>
        <w:jc w:val="both"/>
        <w:rPr>
          <w:lang w:val="de-DE"/>
        </w:rPr>
      </w:pPr>
      <w:r>
        <w:rPr>
          <w:lang w:val="de-DE"/>
        </w:rPr>
        <w:t>Quiquidem DD. Judicibus subdelegatis utsupra praedicta petitionem admiserunt et citationem contra praefatum Ill. Admodum R. P. D. Jo: Baptistam Vicomercatum praepositum Olginati utsupra testem inductum super 2° articulo utsupra per praefatum D. Procuratorem à Bernardo Seseno Nuntio electo et iurato executam registrari mandarunt, praesentibus ibidem D. Carolo filiusD. Bernardi de Domo loci Leuci et Dominico de Benaleo filiusJo: Mariae de Somasca testibus ad praemissa specialiter adhibitis atque rogatis.</w:t>
      </w:r>
    </w:p>
    <w:p>
      <w:pPr>
        <w:pStyle w:val="Normal"/>
        <w:jc w:val="both"/>
        <w:rPr>
          <w:lang w:val="de-DE"/>
        </w:rPr>
      </w:pPr>
      <w:r>
        <w:rPr>
          <w:lang w:val="de-DE"/>
        </w:rPr>
        <w:t>Tenor vero citationis seu monitorij est ut infra videlicet.</w:t>
      </w:r>
    </w:p>
    <w:p>
      <w:pPr>
        <w:pStyle w:val="Normal"/>
        <w:jc w:val="both"/>
        <w:rPr/>
      </w:pPr>
      <w:r>
        <w:rPr>
          <w:lang w:val="de-DE"/>
        </w:rPr>
        <w:t xml:space="preserve">De mandato per Ill.m et R.mor DD. SS. DD. Jo. </w:t>
      </w:r>
      <w:r>
        <w:rPr/>
        <w:t>Baptista ab Ecclesia praeposito Vicomercati in eius plebe Vicario foraneo, et Jo. Baptista Longho Prothonotario Apostolici Curati Galbiati et Vicarius foraneus plebis Leuci et Olginati omnium Dioecesis Mediolanensis Judicibus ab Ill.mis et R.mis DD. Cardinalis Sacrae Rituum Congregationis Subdelegatorum remissorialium in causa Canonizationis Servi Dei Hieronymi Aemiliani Patritij Veneti, et Religionis de Somasca fundatoris.</w:t>
      </w:r>
    </w:p>
    <w:p>
      <w:pPr>
        <w:pStyle w:val="Normal"/>
        <w:jc w:val="both"/>
        <w:rPr/>
      </w:pPr>
      <w:r>
        <w:rPr/>
        <w:t>Citetur Ill. Admodum R. P. D. Jo: Baptista Vicomercatus praepositus Olginati Dioecesis Mediolanensis personaliter ad instantias admodum R. P. D. Jo: Calta procuratoris eiusdem causa pro die vigesima quinta instantis mensis octobris ad comparendum coram praedictis DD. Judicibus in Cappella S.ti Caroli sita in parochiali S.ti Bartholomei de Somasca hora tertiarum ad iurandum de veritate dicenda et subijciendam se examinis super interrogatorijs et super 2° articulo remissorie et super ijs omnibus super quibus eum examinari et interrogari contigerit aliter etc. ad videndum se</w:t>
      </w:r>
      <w:r>
        <w:rPr>
          <w:color w:val="FF0000"/>
        </w:rPr>
        <w:t xml:space="preserve"> </w:t>
      </w:r>
      <w:r>
        <w:rPr/>
        <w:t>gravari poenis in literis remissorialibus contentis. Datum in suprascripta Capella S.ti Caroli loco Tribunalis erecta sub die 24 octobris 1628.</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Signatam. Jo: Baptista ab Ecclesia Praeposito Vicomercati subdelegatus apostolicus.</w:t>
      </w:r>
    </w:p>
    <w:p>
      <w:pPr>
        <w:pStyle w:val="Normal"/>
        <w:jc w:val="both"/>
        <w:rPr>
          <w:lang w:val="es-ES"/>
        </w:rPr>
      </w:pPr>
      <w:r>
        <w:rPr>
          <w:lang w:val="es-ES"/>
        </w:rPr>
        <w:t>Jo: Baptista Longus Prothonotario Apostolicus et subdelegatus.</w:t>
      </w:r>
    </w:p>
    <w:p>
      <w:pPr>
        <w:pStyle w:val="Normal"/>
        <w:jc w:val="both"/>
        <w:rPr>
          <w:lang w:val="es-ES"/>
        </w:rPr>
      </w:pPr>
      <w:r>
        <w:rPr>
          <w:lang w:val="es-ES"/>
        </w:rPr>
        <w:t>Subscriptis Sironus Notarius actuario.</w:t>
      </w:r>
    </w:p>
    <w:p>
      <w:pPr>
        <w:pStyle w:val="Normal"/>
        <w:jc w:val="both"/>
        <w:rPr/>
      </w:pPr>
      <w:r>
        <w:rPr/>
        <w:t>/p.46v/ In nomine Domini Nostri Jesu Christi Amen. Anno à nativitate eiusdem D. Millesimo sexcentesimo vigesimo octavo Indictione undecima die mercurij vigesima quinta mensis octobris Pontificatus autem S.mi in Christo Patris et D. N. D. Urbani divina providentia Papae octavi anno eius sexto.</w:t>
      </w:r>
    </w:p>
    <w:p>
      <w:pPr>
        <w:pStyle w:val="Normal"/>
        <w:jc w:val="both"/>
        <w:rPr/>
      </w:pPr>
      <w:r>
        <w:rPr/>
        <w:t>Examinatus fuit in Capella S. Caroli sita in parochiali S. Bartholomei de Somasca plebis Olginati Dioecesis Mediolanensis per R.mos DD. Jo: Baptistam ab Ecclesia et Joannem Baptistam Longhum Judices subdelegatos ab Ill.mis et R.mis Patris Sacrae rituum Congregationis Card.bus Judicibus Commissarijs in hac causa S.mo D. N. Papa Urbano delegatis, et per me praesentis causae notarium atque scribam Ill. Admodum R. P. D. Jo: Baptista Vicomercatus praepositus Olginati Dioecesis Mediolanensis aetatis suae annorum 40 vel circa, testis pro parte admodum R. P. D. Joannis Caltae huius causae procuratoris, et per dictos R.mos Dominos Judices Subdelegatos monitus et citatus cui per dictos R.mos DD. Judices delato iuramento tactis per eam sacrosanctis scripturis ad S.ta Dei evangelia iuravit de veritate dicenda tam super interrogatorijs quam super 2° articulo pro quo tantum fuit inductus  semotis, odio, amore, timore, lucro etc. et ad opportunas DD. Judicum interogationes dixit et respondit ut infra videlicet.</w:t>
      </w:r>
    </w:p>
    <w:p>
      <w:pPr>
        <w:pStyle w:val="Normal"/>
        <w:jc w:val="both"/>
        <w:rPr/>
      </w:pPr>
      <w:r>
        <w:rPr/>
        <w:t>Et primo incipiendo ab interrogationjs rotuli remissorie receptae, et admonitionem sibi factam deperiurio de veritate dicenda et de gravitate et importantia causa huiusmodi iuxta primi interrogatorium dicti rotuli recte respondit.</w:t>
      </w:r>
    </w:p>
    <w:p>
      <w:pPr>
        <w:pStyle w:val="Normal"/>
        <w:jc w:val="both"/>
        <w:rPr/>
      </w:pPr>
      <w:r>
        <w:rPr/>
        <w:t>Interrogatus super 2° interrogatorio.</w:t>
      </w:r>
    </w:p>
    <w:p>
      <w:pPr>
        <w:pStyle w:val="Normal"/>
        <w:jc w:val="both"/>
        <w:rPr/>
      </w:pPr>
      <w:r>
        <w:rPr/>
        <w:t xml:space="preserve">Respondit – Il mio nome è Giò Battista Capitani Vimercato, oriundo de Arlate della pieve di Brivio diocesi di Milano, d’età d’anni 40. Mio padre ha nome S.r Gabriele et la madre la S.ra Beatrice Ghezzi. Jo son prete Prevosto con cura d’anime nella Terra di Olginato vicino à questo luogho di Somasca poco più de mezo miglio, et è questo luogho di Somasca anche lui soggetto alla mia pieve. Il patrimonio di mio padre qual è, gratia à Dio, assai buono, e sarà di rendita di scudi 500 incirca, sarà da dividersi tra tre fratelli che siamo. Jo intanto vivo delle rendite del mio beneficio della prepositura </w:t>
        <w:tab/>
        <w:t>qual è de scudi 300 incirca, et di certa quantità di patrimonio lasciato da un mio zio Prevosto, et mio</w:t>
      </w:r>
      <w:r>
        <w:rPr>
          <w:highlight w:val="yellow"/>
        </w:rPr>
        <w:t xml:space="preserve"> </w:t>
      </w:r>
      <w:r>
        <w:rPr/>
        <w:t>antecessore.</w:t>
      </w:r>
    </w:p>
    <w:p>
      <w:pPr>
        <w:pStyle w:val="Normal"/>
        <w:jc w:val="both"/>
        <w:rPr/>
      </w:pPr>
      <w:r>
        <w:rPr/>
        <w:t>Interrogatus super 3° interrogatorio.</w:t>
      </w:r>
    </w:p>
    <w:p>
      <w:pPr>
        <w:pStyle w:val="Normal"/>
        <w:jc w:val="both"/>
        <w:rPr/>
      </w:pPr>
      <w:r>
        <w:rPr/>
        <w:t>Respondit – Comandano i nostri Concilij et ordini di questa diocesi come sanno loro Sig.ri che i Sacerdoti si confessino ogni otto giorni, et tanto io faccio per esecutione di detto ordini, et se ne sento il bisogno, et celebro anco ogni giorno quando non sij impedito.</w:t>
      </w:r>
    </w:p>
    <w:p>
      <w:pPr>
        <w:pStyle w:val="Normal"/>
        <w:jc w:val="both"/>
        <w:rPr/>
      </w:pPr>
      <w:r>
        <w:rPr/>
        <w:t>Interrogatus super 4° interrogatorio.</w:t>
      </w:r>
    </w:p>
    <w:p>
      <w:pPr>
        <w:pStyle w:val="Normal"/>
        <w:jc w:val="both"/>
        <w:rPr/>
      </w:pPr>
      <w:r>
        <w:rPr/>
        <w:t>Respondit – Mentre io fui secolare non fui mai querelato, ne processato, ma è ben vero che un’anno fa per malignità d’alcuni di questa mia Cura, io ho havuta querela nel foro Archiepiscopale di Milano sopra alcuni capi d’alcune leggierezze come haver bastonato un non so che villani, et di haver lasciata morire una creatura senza battesimo, ma io son stato de tutto assoluto senza alcuna condanna, come che sia stata l’accusa falsa, et senza verità et senza prove, tanto più havendo anche trovato non solo esser stata battezzata quella creatura /p.47r/ ma che anche di presente viva, ne ho mai havuto altra querela ne contro di me è fatto altro processo.</w:t>
      </w:r>
    </w:p>
    <w:p>
      <w:pPr>
        <w:pStyle w:val="Normal"/>
        <w:jc w:val="both"/>
        <w:rPr/>
      </w:pPr>
      <w:r>
        <w:rPr/>
        <w:t>Interrogatus super 5° interrogatorio.</w:t>
      </w:r>
    </w:p>
    <w:p>
      <w:pPr>
        <w:pStyle w:val="Normal"/>
        <w:jc w:val="both"/>
        <w:rPr/>
      </w:pPr>
      <w:r>
        <w:rPr/>
        <w:t>Respondit – Jo non ho mai dato occasione d’esser scommunicato, ne son stato scomunicato mai.</w:t>
      </w:r>
    </w:p>
    <w:p>
      <w:pPr>
        <w:pStyle w:val="Normal"/>
        <w:jc w:val="both"/>
        <w:rPr/>
      </w:pPr>
      <w:r>
        <w:rPr/>
        <w:t>Interrogatus super 6° interrogatorio.</w:t>
      </w:r>
    </w:p>
    <w:p>
      <w:pPr>
        <w:pStyle w:val="Normal"/>
        <w:jc w:val="both"/>
        <w:rPr/>
      </w:pPr>
      <w:r>
        <w:rPr/>
        <w:t>Respondit – Jo non ho havuto sopra di questo alcuna istruttione, ne mè stato esibito ne dato ne promesso alcun donativo, ne io tampoco né spero eccetto l’intercessione di questo Santo.</w:t>
      </w:r>
    </w:p>
    <w:p>
      <w:pPr>
        <w:pStyle w:val="Normal"/>
        <w:jc w:val="both"/>
        <w:rPr/>
      </w:pPr>
      <w:r>
        <w:rPr/>
        <w:t>Interrogatus super 7° interrogatorio.</w:t>
      </w:r>
    </w:p>
    <w:p>
      <w:pPr>
        <w:pStyle w:val="Normal"/>
        <w:jc w:val="both"/>
        <w:rPr/>
      </w:pPr>
      <w:r>
        <w:rPr/>
        <w:t>Respondit – Perché sono stato citato da un fante et ho visto la citatoria che commanda che mi presentassi a questo, son venuto.</w:t>
      </w:r>
    </w:p>
    <w:p>
      <w:pPr>
        <w:pStyle w:val="Normal"/>
        <w:jc w:val="both"/>
        <w:rPr/>
      </w:pPr>
      <w:r>
        <w:rPr/>
        <w:t>Et deventum fuit ad 2° articulum in rotulo contentum, pro quo fuit inductus.</w:t>
      </w:r>
    </w:p>
    <w:p>
      <w:pPr>
        <w:pStyle w:val="Normal"/>
        <w:jc w:val="both"/>
        <w:rPr/>
      </w:pPr>
      <w:r>
        <w:rPr/>
        <w:t>Respondit – Sig.r sì che è fama publica et è notorio et sentendo et ho sentito à dire universalmente da tutti, come quello che prattico in molti luoghi di questi contorni e principalmente qui in Somasca come vicino, che questo P. Gerolamo è tenuto da tutti comunemente reputato, chiamato et riverito per Beato, et parimenti è notorio che qui al suo sepolcro si faccia concorso di genti, et popoli, et so che sono anche venuti popoli processionalmente, et io stesso con occasione che molte volte son venuto qua à confessarmi ho veduti questi concorsi, et parimenti ho veduto ad esser venerato il sepolcro di questo Beato, et ingenocchiarsi avanti esso molti et avanti esso orare, et alcune creature dibattersi di modo che fanno i spiritati né i luoghi devoti, et sono anche, come io stesso ho veduto, le imagini di detto Beato tenute in veneratione, et è anche publico et notorio, et io stesso ho sentito da molti, che Dio benedetto habbi fatti et facci molti miracoli et gratie, per la intercessione di questo Beato,  ma io non ho mai ricercato da quelli che mi raccontavano questi fatti i miracoli in particolare, né la qualità dessi. Ho ben sentito à dire, et è fama medesimamente publica, che questo P. Gerolamo per le sue opere buone fatte in vita, caritative et essemplari, sia adesso chiamato da tutti comunemente Beato et che sia in gloria; subdens; anche io voglio dir ….. che credendo io tutte le sudette cose esser vere, quando m’occorre visitar l’infermi della mia Parochia gli soglio raccomandare che habino devotione à questo Beato, et so che detto mio popolo porta anche à detto Beato molta devotione et si raccomanda alla sua intercessione.</w:t>
      </w:r>
    </w:p>
    <w:p>
      <w:pPr>
        <w:pStyle w:val="Normal"/>
        <w:jc w:val="both"/>
        <w:rPr/>
      </w:pPr>
      <w:r>
        <w:rPr/>
        <w:t>Super causis scientiae satis respondit utsupra et pariter super generalibus recte respondit.</w:t>
      </w:r>
    </w:p>
    <w:p>
      <w:pPr>
        <w:pStyle w:val="Normal"/>
        <w:jc w:val="both"/>
        <w:rPr/>
      </w:pPr>
      <w:r>
        <w:rPr/>
        <w:t>Deinde eidem testi examinato lecta fuere interrogatoria dicta et responsiones eiusdem ad claram eius intelligentiam pro ut iacent.</w:t>
      </w:r>
    </w:p>
    <w:p>
      <w:pPr>
        <w:pStyle w:val="Normal"/>
        <w:jc w:val="both"/>
        <w:rPr/>
      </w:pPr>
      <w:r>
        <w:rPr/>
        <w:t>Subscriptiones: Ego Jo: Baptista de Capitaneis à Vimercato praepositus Olginati ita deposui pro veritate /p.47v/ et subscripsi.</w:t>
      </w:r>
    </w:p>
    <w:p>
      <w:pPr>
        <w:pStyle w:val="Normal"/>
        <w:jc w:val="both"/>
        <w:rPr/>
      </w:pPr>
      <w:r>
        <w:rPr/>
        <w:t>Ego Jo: Baptista ab Ecclesia Praepositi Vicomercato subdelegatus apostolicus.</w:t>
      </w:r>
    </w:p>
    <w:p>
      <w:pPr>
        <w:pStyle w:val="Normal"/>
        <w:jc w:val="both"/>
        <w:rPr/>
      </w:pPr>
      <w:r>
        <w:rPr/>
        <w:t>Ego Jo: Baptista Longhus prothonotarius et subdelegatus apostolicus.</w:t>
      </w:r>
    </w:p>
    <w:p>
      <w:pPr>
        <w:pStyle w:val="Normal"/>
        <w:jc w:val="both"/>
        <w:rPr/>
      </w:pPr>
      <w:r>
        <w:rPr/>
        <w:t>De quibus omnibus rogatus sum ego Joannes Sironus notarius deputatus qui supra.</w:t>
      </w:r>
    </w:p>
    <w:p>
      <w:pPr>
        <w:pStyle w:val="Normal"/>
        <w:jc w:val="both"/>
        <w:rPr/>
      </w:pPr>
      <w:r>
        <w:rPr/>
      </w:r>
    </w:p>
    <w:p>
      <w:pPr>
        <w:pStyle w:val="Normal"/>
        <w:jc w:val="both"/>
        <w:rPr/>
      </w:pPr>
      <w:r>
        <w:rPr/>
      </w:r>
    </w:p>
    <w:p>
      <w:pPr>
        <w:pStyle w:val="Normal"/>
        <w:jc w:val="both"/>
        <w:rPr/>
      </w:pPr>
      <w:r>
        <w:rPr/>
        <w:t>Deinde eadem mensis et anno suprascriptis. Coram eisdem DD. Judicibus subdelegatis apostolicis et in mei suprascripti notarij deputati atque iurati praesentia in dicta Cappella S.ti Caroli pro loco audientiae deputato in tertijs comparvit admodum R.P. D. Joannes Calta Procurator utsupra et induxit in testem Annam uxor Joannis Benalei dicti Perutij de Somasca plebis Olginati Dioecesis Mediolanensis citatam ut infra cui per suprascriptum Nuntium intimati fuere locus examinis, dies hodierna et sequentes et hora tertiarum et vesperarum usque ad finem examinis completi.</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Deinde idem admodum R. Calta procuratore praefatus petijs à praefatis DD. Judicibus mandari monitorium seu citationem executam contra Annam uxores Joannis Benalei suprascriptam per eundem inductum à Bernardo Seseno Nuntio iurato in actis praesentis causae registrari.</w:t>
      </w:r>
    </w:p>
    <w:p>
      <w:pPr>
        <w:pStyle w:val="Normal"/>
        <w:jc w:val="both"/>
        <w:rPr/>
      </w:pPr>
      <w:r>
        <w:rPr/>
        <w:t>Quiquidem DD. Judicibus subdelegatis utsupra praedicta petitionem admiserunt et citatione contra praefatam Annam uxorem Joannis Benalei utsupra testem inductam per praefatum Procuratorem executam à Bernardo Seseno Nuntio electo et iurato registrari mandarunt, praesentibus ibidem admodum R.is D.is Joanne Baptista Vicomercato praeposito Olginati et Antonio Airoldo Curato Clusij testibus ad praemissa specialiter adhibitis atque rogatis.</w:t>
      </w:r>
    </w:p>
    <w:p>
      <w:pPr>
        <w:pStyle w:val="Normal"/>
        <w:jc w:val="both"/>
        <w:rPr/>
      </w:pPr>
      <w:r>
        <w:rPr/>
        <w:t>Tenor vero citationis seu monitorij est ut infra videlicet.</w:t>
      </w:r>
    </w:p>
    <w:p>
      <w:pPr>
        <w:pStyle w:val="Normal"/>
        <w:jc w:val="both"/>
        <w:rPr/>
      </w:pPr>
      <w:r>
        <w:rPr/>
        <w:t>De mandato per Ill.m et R.mor DD. SS. DD. Jo. Baptista ab Ecclesia praeposito Vicomercati in eius plebe Vicario foraneo, et Jo. Baptista Longhi Prothonotario Apostolici Curati Galbiati et Vicarius foraneus plebis Leuci et Olginati omnium Dioecesis Mediolanensis Judicibus ab Ill.mis et R.mis DD. Cardinalis Sacrae Rituum Congregationis Subdelegatorum remissorialium in causa Canonizationis Servi Dei Hieronymi Aemiliani Patritij Veneti, et Religionis de Somasca fundatoris.</w:t>
      </w:r>
    </w:p>
    <w:p>
      <w:pPr>
        <w:pStyle w:val="Normal"/>
        <w:jc w:val="both"/>
        <w:rPr/>
      </w:pPr>
      <w:r>
        <w:rPr/>
        <w:t>Citetur Anna uxor Joannis Benalei dicti Perusi de Somasca personaliter ad instantias admodum R. P. D. Jo: Calta procuratoris eiusdem causa pro die vigesima quinta instantis mensis octobris ad comparendum coram praedictis DD. Judicibus in Cappella S.ti Caroli situata in ecclesia parochiali S.ti Bartholomei de Somasca hora tertiarum ad iurandum de veritate dicenda et subijciendam se examinis super interrogatorijs et articulis remissorie et tota praesenti causa et super ijs omnibus super quibus eum examinari et interrogari contigerit aliter ad videndum se</w:t>
      </w:r>
      <w:r>
        <w:rPr>
          <w:color w:val="FF0000"/>
        </w:rPr>
        <w:t xml:space="preserve"> </w:t>
      </w:r>
      <w:r>
        <w:rPr/>
        <w:t>gravari poenis in literis remissorialibus contentis. Datum in suprascripta Capella S.ti Caroli loco Tribunalis electa sub die 24 octobris 1628.</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Signatam. Jo: Baptista ab Ecclesia Praeposito Vicomercati subdelegatus apostolicus.</w:t>
      </w:r>
    </w:p>
    <w:p>
      <w:pPr>
        <w:pStyle w:val="Normal"/>
        <w:jc w:val="both"/>
        <w:rPr/>
      </w:pPr>
      <w:r>
        <w:rPr/>
        <w:t>Jo: Baptista Longus Prothonotario Apostolicus et subdelegatus.</w:t>
      </w:r>
    </w:p>
    <w:p>
      <w:pPr>
        <w:pStyle w:val="Normal"/>
        <w:jc w:val="both"/>
        <w:rPr/>
      </w:pPr>
      <w:r>
        <w:rPr/>
        <w:t>Subscriptis Sironus Notarius actuario.</w:t>
      </w:r>
    </w:p>
    <w:p>
      <w:pPr>
        <w:pStyle w:val="Normal"/>
        <w:jc w:val="both"/>
        <w:rPr/>
      </w:pPr>
      <w:r>
        <w:rPr/>
        <w:t>In nomine Domini Nostri Jesu Christi Amen. Anno à nativitate eiusdem D. Millesimo sexcentesimo vigesimo octavo Indictione undecima die mercurij vigesima quinta mensis octobris Pontificatus autem S.mi in Christo Patris et D. N. D. Urbani divina providentia Papae octavi anno eius sexto.</w:t>
      </w:r>
    </w:p>
    <w:p>
      <w:pPr>
        <w:pStyle w:val="Normal"/>
        <w:jc w:val="both"/>
        <w:rPr/>
      </w:pPr>
      <w:r>
        <w:rPr/>
        <w:t>Examinatas fuit in Capella S. Caroli sita in parochiali S. Bartholomei de Somasca plebis Olginati Dioecesis Mediolanensis per R.mos DD. Jo: Baptistam ab Ecclesia et Joannem Baptistam Longhum Judices subdelegatos ab Ill.mis et R.mis Patris Sacrae rituum /p. 48r/ Congregationis Card.bus Judicibus Commissarijs in hac causa S.mo D. N. Papa Urbano delegatis, et per me suprascriptum praesentis causae notarium atque scribam Anna uxor Joannis Benalei dicti Perutis de Somasca plebis Olginati Dioecesis Mediolanensis aetatis suae annorum 36 vel circa, testis pro parte admodum R. P. D. Joannis Caltae huius causae procuratoris, et per dictos R.mos Dominos Judices Subdelegates monita et citata cui delato per dictos R.mos DD. Judices iuramento tactis per eam sacrosanctis scripturis ad Sancta Dei evangelia iuravit de veritate dicenda tam super interrogatorijs quam super articulis et tota praesenti causa semotis, odio, amore, timore, lucro etc. et ad opportunas DD. Judicum interoggationes dixit et respondit ut infra videlicet.</w:t>
      </w:r>
    </w:p>
    <w:p>
      <w:pPr>
        <w:pStyle w:val="Normal"/>
        <w:jc w:val="both"/>
        <w:rPr/>
      </w:pPr>
      <w:r>
        <w:rPr/>
        <w:t>Et primo incipiendo ab interrogationjs rotuli remissorie receptae, et admonitionem sibi factam deperiurio de veritate dicenda et de gravitate et importantia causa huiusmodi iuxta primum interrogatorium dicti rotuli recte respondit.</w:t>
      </w:r>
    </w:p>
    <w:p>
      <w:pPr>
        <w:pStyle w:val="Normal"/>
        <w:jc w:val="both"/>
        <w:rPr/>
      </w:pPr>
      <w:r>
        <w:rPr/>
        <w:t>Interrogata super 2° interrogatorio.</w:t>
      </w:r>
    </w:p>
    <w:p>
      <w:pPr>
        <w:pStyle w:val="Normal"/>
        <w:jc w:val="both"/>
        <w:rPr/>
      </w:pPr>
      <w:r>
        <w:rPr/>
        <w:t>Respondit – Anna de Benagli nata à Vercuragho e son stata maritata qui à Somasca in un ms. Gio: Benagli detto Perusi, e sono d’anni 36 in circa, mio padre ha nome Gioseppe et mia madre Bartolomea Pirana da Vercurago, l’esercitio di mio marito è il lavorar la terra la qual è suo patrimonio, e viviamo di quello che ne rendono i nostri terreni.</w:t>
      </w:r>
    </w:p>
    <w:p>
      <w:pPr>
        <w:pStyle w:val="Normal"/>
        <w:jc w:val="both"/>
        <w:rPr/>
      </w:pPr>
      <w:r>
        <w:rPr/>
        <w:t>Interrogata super 3° interrogatorio.</w:t>
      </w:r>
    </w:p>
    <w:p>
      <w:pPr>
        <w:pStyle w:val="Normal"/>
        <w:jc w:val="both"/>
        <w:rPr/>
      </w:pPr>
      <w:r>
        <w:rPr/>
        <w:t>Respondit – Jo mi son confessata et comunicata à Pasqua dal P. Preposito qui di Somasca qui nella parochiale et vi era presente tutta la gente della Cura, et mi confesso anco una volta il mese, fuora per l’anno.</w:t>
      </w:r>
    </w:p>
    <w:p>
      <w:pPr>
        <w:pStyle w:val="Normal"/>
        <w:jc w:val="both"/>
        <w:rPr/>
      </w:pPr>
      <w:r>
        <w:rPr/>
        <w:t>Interrogata super 4° interrogatorio.</w:t>
      </w:r>
    </w:p>
    <w:p>
      <w:pPr>
        <w:pStyle w:val="Normal"/>
        <w:jc w:val="both"/>
        <w:rPr/>
      </w:pPr>
      <w:r>
        <w:rPr/>
        <w:t>Respondit – Jo non fui mai in offitio ne ho havuto querela</w:t>
      </w:r>
    </w:p>
    <w:p>
      <w:pPr>
        <w:pStyle w:val="Normal"/>
        <w:jc w:val="both"/>
        <w:rPr/>
      </w:pPr>
      <w:r>
        <w:rPr/>
        <w:t>Interrogata super 5° interrogatorio.</w:t>
      </w:r>
    </w:p>
    <w:p>
      <w:pPr>
        <w:pStyle w:val="Normal"/>
        <w:jc w:val="both"/>
        <w:rPr/>
      </w:pPr>
      <w:r>
        <w:rPr/>
        <w:t>Respondit – Ne meno sono stata scomunicata.</w:t>
      </w:r>
    </w:p>
    <w:p>
      <w:pPr>
        <w:pStyle w:val="Normal"/>
        <w:jc w:val="both"/>
        <w:rPr/>
      </w:pPr>
      <w:r>
        <w:rPr/>
        <w:t>Interrogata super 6° interrogatorio.</w:t>
      </w:r>
    </w:p>
    <w:p>
      <w:pPr>
        <w:pStyle w:val="Normal"/>
        <w:jc w:val="both"/>
        <w:rPr/>
      </w:pPr>
      <w:r>
        <w:rPr/>
        <w:t>Respondit – Non me stato detto niente, ne promesse, ne dato, ne guardo à niente di quel d’altri.</w:t>
      </w:r>
    </w:p>
    <w:p>
      <w:pPr>
        <w:pStyle w:val="Normal"/>
        <w:jc w:val="both"/>
        <w:rPr/>
      </w:pPr>
      <w:r>
        <w:rPr/>
        <w:t>Interrogata super 7° interrogatorio.</w:t>
      </w:r>
    </w:p>
    <w:p>
      <w:pPr>
        <w:pStyle w:val="Normal"/>
        <w:jc w:val="both"/>
        <w:rPr/>
      </w:pPr>
      <w:r>
        <w:rPr/>
        <w:t>Respondit – Il fante m’ha dato un bollettino in mano, et m’ha detto che doveva venir qui per esser essaminata e son venuta.</w:t>
      </w:r>
    </w:p>
    <w:p>
      <w:pPr>
        <w:pStyle w:val="Normal"/>
        <w:jc w:val="both"/>
        <w:rPr/>
      </w:pPr>
      <w:r>
        <w:rPr/>
        <w:t>Et deventum fuit ad articulos in rotulo contentos.</w:t>
      </w:r>
    </w:p>
    <w:p>
      <w:pPr>
        <w:pStyle w:val="Normal"/>
        <w:jc w:val="both"/>
        <w:rPr/>
      </w:pPr>
      <w:r>
        <w:rPr/>
        <w:t>Interrogata super primo articulo.</w:t>
      </w:r>
    </w:p>
    <w:p>
      <w:pPr>
        <w:pStyle w:val="Normal"/>
        <w:jc w:val="both"/>
        <w:rPr/>
      </w:pPr>
      <w:r>
        <w:rPr/>
        <w:t>Respondit – Jo ho sentito à dire ch’è stato sepolto in questa chiesa un huomo chè stato di santa vita, al quale dicono B. Gerolamo che ha fatto molti miracoli, et ne fa anche adesso di miglioramento et spero che ne habbi fatto uno con me, perché fin il primo anno che mi maritai, che saranno circa 18 anni, io restai gravida di un figliolo maschio, et mi ricordo benissimo che essendo vicino al termine io stetti male dal lunedì fin al martedì seguente et il lunedì dalle cinque o /p.48v/ sei hore di notte fin all’alba del martedì io stetti nelli agri del parto (vocant agri acrores dolores partus) in maniera ch’io pensava di morire non potendomi muovere senza potermi aiutare, et mi venne in mente questo Beato Gerolamo et m’invotai a lui, cioè di portarli un imagine et subito fatto questo voto nel termine di un credo o due mi liberai, che partij il figliolo restando io sana, ma il figliolo stava male che pensavano che dovesse morire ma però si rihebbe.</w:t>
      </w:r>
    </w:p>
    <w:p>
      <w:pPr>
        <w:pStyle w:val="Normal"/>
        <w:jc w:val="both"/>
        <w:rPr/>
      </w:pPr>
      <w:r>
        <w:rPr/>
        <w:t>Interrogata – utrum predictus partus fuerit naturalis vel innaturalis.</w:t>
      </w:r>
    </w:p>
    <w:p>
      <w:pPr>
        <w:pStyle w:val="Normal"/>
        <w:jc w:val="both"/>
        <w:rPr/>
      </w:pPr>
      <w:r>
        <w:rPr/>
        <w:t>Respondit – Io partij detto figliolo con parto naturale.</w:t>
      </w:r>
    </w:p>
    <w:p>
      <w:pPr>
        <w:pStyle w:val="Normal"/>
        <w:jc w:val="both"/>
        <w:rPr/>
      </w:pPr>
      <w:r>
        <w:rPr/>
        <w:t>Interrogata – à qua fuerit obstetricata.</w:t>
      </w:r>
    </w:p>
    <w:p>
      <w:pPr>
        <w:pStyle w:val="Normal"/>
        <w:jc w:val="both"/>
        <w:rPr/>
      </w:pPr>
      <w:r>
        <w:rPr/>
        <w:t>Respondit – fu una Pasquina qual è morta.</w:t>
      </w:r>
    </w:p>
    <w:p>
      <w:pPr>
        <w:pStyle w:val="Normal"/>
        <w:jc w:val="both"/>
        <w:rPr/>
      </w:pPr>
      <w:r>
        <w:rPr/>
        <w:t>Interrogata – de alijs praesentibus et informatis.</w:t>
      </w:r>
    </w:p>
    <w:p>
      <w:pPr>
        <w:pStyle w:val="Normal"/>
        <w:jc w:val="both"/>
        <w:rPr/>
      </w:pPr>
      <w:r>
        <w:rPr/>
        <w:t>Respondit – Vi era presente un’altra donna chiamata madonna Marta qual anche vive, ma io non li dissi all’hora de voto, ma glie lho detto doppo.</w:t>
      </w:r>
    </w:p>
    <w:p>
      <w:pPr>
        <w:pStyle w:val="Normal"/>
        <w:jc w:val="both"/>
        <w:rPr/>
      </w:pPr>
      <w:r>
        <w:rPr/>
        <w:t>Interrogata – an reput ipsa testis supra narratum partum evenisse illi naturalibus viribus aut potius alio supernaturali modo.</w:t>
      </w:r>
    </w:p>
    <w:p>
      <w:pPr>
        <w:pStyle w:val="Normal"/>
        <w:jc w:val="both"/>
        <w:rPr/>
      </w:pPr>
      <w:r>
        <w:rPr/>
        <w:t>Respondit – Jo stimo che fusse la gratia del B. Gerolamo congiunta con le mie forze che mi aiutasse.</w:t>
      </w:r>
    </w:p>
    <w:p>
      <w:pPr>
        <w:pStyle w:val="Normal"/>
        <w:jc w:val="both"/>
        <w:rPr/>
      </w:pPr>
      <w:r>
        <w:rPr/>
        <w:t>Interrogata – qua ratione reputet fuisse gratiam obtentam ob intercessionem ut ipsa ait B. Hieronimi.</w:t>
      </w:r>
    </w:p>
    <w:p>
      <w:pPr>
        <w:pStyle w:val="Normal"/>
        <w:jc w:val="both"/>
        <w:rPr/>
      </w:pPr>
      <w:r>
        <w:rPr/>
        <w:t>Respondit – Stimo che fusse per la gratia di Dio e poi l’aiuto del B. Gerolamo e perché io era lì in quel mal grande et m’invotai al B. Gerolamo et li lasciai far à lui.</w:t>
      </w:r>
    </w:p>
    <w:p>
      <w:pPr>
        <w:pStyle w:val="Normal"/>
        <w:jc w:val="both"/>
        <w:rPr/>
      </w:pPr>
      <w:r>
        <w:rPr/>
        <w:t>Interrogata – utrum ipsa testis meminerit extitisse tunc temporis in eo partus articulo adeo validat virium ut posset partum proprijs viribus emittere aut potius fuisse ijs destitutam.</w:t>
      </w:r>
    </w:p>
    <w:p>
      <w:pPr>
        <w:pStyle w:val="Normal"/>
        <w:jc w:val="both"/>
        <w:rPr/>
      </w:pPr>
      <w:r>
        <w:rPr/>
        <w:t>Respondit – Jo mi ricordo ch’io ero tanto fiacca nel male che m’invotai al B. Gerolamo perché esso mi aiutasse non potendo io più la vita.</w:t>
      </w:r>
    </w:p>
    <w:p>
      <w:pPr>
        <w:pStyle w:val="Normal"/>
        <w:jc w:val="both"/>
        <w:rPr/>
      </w:pPr>
      <w:r>
        <w:rPr/>
        <w:t>Interrogata – quid iintelligat nomine gratia aut miraculo.</w:t>
      </w:r>
    </w:p>
    <w:p>
      <w:pPr>
        <w:pStyle w:val="Normal"/>
        <w:jc w:val="both"/>
        <w:rPr/>
      </w:pPr>
      <w:r>
        <w:rPr/>
        <w:t>Respondit – Jo stimo che sia quando si ottiene qualche cosa per l’orationi del Santo.</w:t>
      </w:r>
    </w:p>
    <w:p>
      <w:pPr>
        <w:pStyle w:val="Normal"/>
        <w:jc w:val="both"/>
        <w:rPr/>
      </w:pPr>
      <w:r>
        <w:rPr/>
        <w:t>Interrogata – quare ante hoc tempus non narraverit prefatum factum.</w:t>
      </w:r>
    </w:p>
    <w:p>
      <w:pPr>
        <w:pStyle w:val="Normal"/>
        <w:jc w:val="both"/>
        <w:rPr/>
      </w:pPr>
      <w:r>
        <w:rPr/>
        <w:t>Respondit – Jo havevo rispetto per esser cosa di parto et non osava dirlo ne manco hadesso l’haverei detto se non fosse stato mio marito che me la comandato et fatto animo.</w:t>
      </w:r>
    </w:p>
    <w:p>
      <w:pPr>
        <w:pStyle w:val="Normal"/>
        <w:jc w:val="both"/>
        <w:rPr/>
      </w:pPr>
      <w:r>
        <w:rPr/>
        <w:t>Interrogata – de anno, mense et die.</w:t>
      </w:r>
    </w:p>
    <w:p>
      <w:pPr>
        <w:pStyle w:val="Normal"/>
        <w:jc w:val="both"/>
        <w:rPr/>
      </w:pPr>
      <w:r>
        <w:rPr/>
        <w:t>Respondit – Jo ho detto che sono circa 18 anni, che fu otto avanti di Natale un dì di lunedì venendo il martedì.</w:t>
      </w:r>
    </w:p>
    <w:p>
      <w:pPr>
        <w:pStyle w:val="Normal"/>
        <w:jc w:val="both"/>
        <w:rPr/>
      </w:pPr>
      <w:r>
        <w:rPr/>
        <w:t>Interrogata – de loco.</w:t>
      </w:r>
    </w:p>
    <w:p>
      <w:pPr>
        <w:pStyle w:val="Normal"/>
        <w:jc w:val="both"/>
        <w:rPr/>
      </w:pPr>
      <w:r>
        <w:rPr/>
        <w:t>Respondit – fu qui à Somasca nella camera dove io dormo nel mio letto.</w:t>
      </w:r>
    </w:p>
    <w:p>
      <w:pPr>
        <w:pStyle w:val="Normal"/>
        <w:jc w:val="both"/>
        <w:rPr/>
      </w:pPr>
      <w:r>
        <w:rPr/>
        <w:t>Interrogata super 2° articulo</w:t>
      </w:r>
    </w:p>
    <w:p>
      <w:pPr>
        <w:pStyle w:val="Normal"/>
        <w:jc w:val="both"/>
        <w:rPr/>
      </w:pPr>
      <w:r>
        <w:rPr/>
        <w:t>Respondit – Jo vedo ogni giorno à venir gran gente qui al B. Gerolamo et ho veduto anche à venirci delle processioni et vedo che tutti si ingenochiano avanti al sepolcro del detto Beato, et che fanno oratione lì avanti /p.49 r/ à lui et che l’imagini del detto Beato sono tenute con devozione da tutti.</w:t>
      </w:r>
    </w:p>
    <w:p>
      <w:pPr>
        <w:pStyle w:val="Normal"/>
        <w:jc w:val="both"/>
        <w:rPr/>
      </w:pPr>
      <w:r>
        <w:rPr/>
        <w:t>Interrogata – quomodo ipsa testis cugnoscat imagines B. Hieronimi</w:t>
      </w:r>
    </w:p>
    <w:p>
      <w:pPr>
        <w:pStyle w:val="Normal"/>
        <w:jc w:val="both"/>
        <w:rPr/>
      </w:pPr>
      <w:r>
        <w:rPr/>
        <w:t>Respomdit – Jo vedo che tutti tengono per imagini del B. Gerolamo certe imagini che sono di un huomo vecchio con</w:t>
      </w:r>
      <w:r>
        <w:rPr>
          <w:highlight w:val="yellow"/>
        </w:rPr>
        <w:t xml:space="preserve"> </w:t>
      </w:r>
      <w:r>
        <w:rPr/>
        <w:t>barba grigia vestito di nero et da religioso.</w:t>
      </w:r>
    </w:p>
    <w:p>
      <w:pPr>
        <w:pStyle w:val="Normal"/>
        <w:jc w:val="both"/>
        <w:rPr/>
      </w:pPr>
      <w:r>
        <w:rPr/>
        <w:t>Interrogata super causis scientiae</w:t>
      </w:r>
    </w:p>
    <w:p>
      <w:pPr>
        <w:pStyle w:val="Normal"/>
        <w:jc w:val="both"/>
        <w:rPr/>
      </w:pPr>
      <w:r>
        <w:rPr/>
        <w:t>Respondit – Jo sono qua di Somasca, et per questo vedo quello che si fa qui.</w:t>
      </w:r>
    </w:p>
    <w:p>
      <w:pPr>
        <w:pStyle w:val="Normal"/>
        <w:jc w:val="both"/>
        <w:rPr/>
      </w:pPr>
      <w:r>
        <w:rPr/>
        <w:t>Super generalibus recte respondit utsupra</w:t>
      </w:r>
    </w:p>
    <w:p>
      <w:pPr>
        <w:pStyle w:val="Normal"/>
        <w:jc w:val="both"/>
        <w:rPr/>
      </w:pPr>
      <w:r>
        <w:rPr/>
        <w:t>Deinde eidem testi lecta fuit toto series interrogationes positiones et responsiones eiusdem clare et distincte pro ut iacent, et etiam vulgarisata et ab eadem bene intellecta.</w:t>
      </w:r>
    </w:p>
    <w:p>
      <w:pPr>
        <w:pStyle w:val="Normal"/>
        <w:jc w:val="both"/>
        <w:rPr/>
      </w:pPr>
      <w:r>
        <w:rPr/>
        <w:t>Subscriptiones: Ego presbiter Antonio Ajroldus Curatus Clusij rogatus utsupra testes nesciat scribere subscripsi pro ipsa pro veritate.</w:t>
      </w:r>
    </w:p>
    <w:p>
      <w:pPr>
        <w:pStyle w:val="Normal"/>
        <w:jc w:val="both"/>
        <w:rPr/>
      </w:pPr>
      <w:r>
        <w:rPr/>
        <w:t>Ego Jo: Baptista ab Ecclesia Praepositi Vicomercato subdelegatus apostolicus.</w:t>
      </w:r>
    </w:p>
    <w:p>
      <w:pPr>
        <w:pStyle w:val="Normal"/>
        <w:jc w:val="both"/>
        <w:rPr/>
      </w:pPr>
      <w:r>
        <w:rPr/>
        <w:t>Ego Jo: Baptista Longhus prothonotarius et subdelegatus apostolicus.</w:t>
      </w:r>
    </w:p>
    <w:p>
      <w:pPr>
        <w:pStyle w:val="Normal"/>
        <w:jc w:val="both"/>
        <w:rPr/>
      </w:pPr>
      <w:r>
        <w:rPr/>
        <w:t>De quibus omnibus rogatus sum ego Joannes Sironus notarius deputatus qui supra.</w:t>
      </w:r>
    </w:p>
    <w:p>
      <w:pPr>
        <w:pStyle w:val="Normal"/>
        <w:jc w:val="both"/>
        <w:rPr/>
      </w:pPr>
      <w:r>
        <w:rPr/>
      </w:r>
    </w:p>
    <w:p>
      <w:pPr>
        <w:pStyle w:val="Normal"/>
        <w:jc w:val="both"/>
        <w:rPr/>
      </w:pPr>
      <w:r>
        <w:rPr/>
      </w:r>
    </w:p>
    <w:p>
      <w:pPr>
        <w:pStyle w:val="Normal"/>
        <w:jc w:val="both"/>
        <w:rPr/>
      </w:pPr>
      <w:r>
        <w:rPr/>
        <w:t>Deinde eadem mensis et anno suprascriptis. Coram ijsdem DD. Judicibus subdelegatis apostolicis et in mei suprascripti notarij deputati atque iurati praesentia in dicta Cappella S.ti Caroli pro loco audientiae deputato in tertijs comparvit admodum R.P. D. Joannes Calta Procurator utsupra et induxit in testem super primo articulo rotuli Martam Benaleam uxorem Dominici de Somasca plebis Olginati Dioecesis Mediolanensis citatam ut infra cui per suprascriptum Nuntium intimati fuere locus examinis, dies hodierna et sequentes et hora tertiarum et vesperarum usque ad finem examinis completi.</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Deinde idem admodum R. Calta procuratore praefatus petijs à praefatis DD. Judicibus mandari monitorium seu citationem executam contra Martam Benaleam uxorem Dominici suprascriptam per eundem inductum à Bernardo Seseno Nuntio iurato in actis praesentis causae registrari.</w:t>
      </w:r>
    </w:p>
    <w:p>
      <w:pPr>
        <w:pStyle w:val="Normal"/>
        <w:jc w:val="both"/>
        <w:rPr/>
      </w:pPr>
      <w:r>
        <w:rPr/>
        <w:t>Quiquidem DD. Judicibus subdelegatis utsupra praedicta petitionem admiserunt et citatione contra praefatam Martam Benaleam uxorem Dominici utsupra testem inductam super primo articulo remissorie per praefatum D. Procuratorem executam à Bernardo Seseno Nuntio electo et iurato registrari mandarunt, praesentibus ibidem R. D. Antonio Airoldo</w:t>
      </w:r>
      <w:r>
        <w:rPr>
          <w:highlight w:val="yellow"/>
        </w:rPr>
        <w:t xml:space="preserve"> </w:t>
      </w:r>
      <w:r>
        <w:rPr/>
        <w:t>Curato Clusij et Antonio Amigono filiusJo: Baptita de Somasca testibus ad praemissa specialiter adhibitis atque rogatis.</w:t>
      </w:r>
    </w:p>
    <w:p>
      <w:pPr>
        <w:pStyle w:val="Normal"/>
        <w:jc w:val="both"/>
        <w:rPr/>
      </w:pPr>
      <w:r>
        <w:rPr/>
        <w:t>Tenor vero citationis seu monitorij est ut infra videlicet.</w:t>
      </w:r>
    </w:p>
    <w:p>
      <w:pPr>
        <w:pStyle w:val="Normal"/>
        <w:jc w:val="both"/>
        <w:rPr/>
      </w:pPr>
      <w:r>
        <w:rPr/>
        <w:t>De mandato per Ill.m et R.mor DD. SS. DD. Jo. Baptista ab Ecclesia praeposito Vicomercati in eius plebe Vicario foraneo, et Jo. Baptista Longhi Prothonotario Apostolici et Vicarius foraneus plebis Leuci et Olginati Dioecesis Mediolanensis Judicibus ab Ill.mis et R.mis DD. Cardinalis Sacrae Rituum Congregationis Subdelegatorum remissorialium in causa Canonizationis Servi Dei Hieronymi Aemiliani Patritij Veneti, et Religionis de Somasca fundatoris.</w:t>
      </w:r>
    </w:p>
    <w:p>
      <w:pPr>
        <w:pStyle w:val="Normal"/>
        <w:jc w:val="both"/>
        <w:rPr/>
      </w:pPr>
      <w:r>
        <w:rPr/>
        <w:t>/p.49v/ Citetur Marta uxor Dominici Benalei de Somasca personaliter ad instantias admodum R. P. D. Jo: Calta procuratoris eiusdem causa pro die vigesima quinta instantis mensis octobris ad comparendum coram praedictis DD. Judicibus in Cappella S.ti Caroli situata in ecclesia parochiali S.ti Bartholomei de Somasca hora tertiarum ad iurandum de veritate dicenda et subijciendam se examinis super articulo remissorie omissis interrogatorijs super quibus iam fuit superius examinata in presenti processu, et super ijs omnibus super quibus eam examinari et interrogari contigerit aliter etc. ad videndum se</w:t>
      </w:r>
      <w:r>
        <w:rPr>
          <w:color w:val="FF0000"/>
        </w:rPr>
        <w:t xml:space="preserve"> </w:t>
      </w:r>
      <w:r>
        <w:rPr/>
        <w:t>gravari poenis in literis remissorialibus contentis. Datum in suprascripta Capella S.ti Caroli loco Tribunalis electa sub die 24 octobris 1628.</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Signatam. Jo: Baptista ab Ecclesia Praeposito Vicomercati subdelegatus apostolicus.</w:t>
      </w:r>
    </w:p>
    <w:p>
      <w:pPr>
        <w:pStyle w:val="Normal"/>
        <w:jc w:val="both"/>
        <w:rPr/>
      </w:pPr>
      <w:r>
        <w:rPr/>
        <w:t>Jo: Baptista Longus Prothonotario Apostolicus et subdelegatus.</w:t>
      </w:r>
    </w:p>
    <w:p>
      <w:pPr>
        <w:pStyle w:val="Normal"/>
        <w:jc w:val="both"/>
        <w:rPr/>
      </w:pPr>
      <w:r>
        <w:rPr/>
        <w:t>Subscriptis Sironus Notarius actuario.</w:t>
      </w:r>
    </w:p>
    <w:p>
      <w:pPr>
        <w:pStyle w:val="Normal"/>
        <w:jc w:val="both"/>
        <w:rPr/>
      </w:pPr>
      <w:r>
        <w:rPr/>
        <w:t>In nomine Domini Nostri Jesu Christi Amen. Anno à nativitate eiusdem D. Millesimo sexcentesimo vigesimo octavo Indictione undecima die mercurij vigesima quinta mensis octobris Pontificatus autem S.mi in Christo Patris et D. N. D. Urbani divina providentia Papae octavi anno eius sexto.</w:t>
      </w:r>
    </w:p>
    <w:p>
      <w:pPr>
        <w:pStyle w:val="Normal"/>
        <w:jc w:val="both"/>
        <w:rPr/>
      </w:pPr>
      <w:r>
        <w:rPr/>
        <w:t>Examinata fuit in Capella S. Caroli sita in parochiali S. Bartholomei de Somasca plebis Olginati Dioecesis Mediolanensis per R.mos DD. Jo: Baptistam ab Ecclesia et Joannem Baptistam Longhum Judices subdelegatos ab Ill.mis et R.mis Patris Sacrae rituum  Congregationis Card.bus Judicibus Commissarijs in hac causa S.mo D. N. Papa Urbano delegatis, et per me suprascriptum praesentis causae notarium atque scribam Marta Benalea uxor Dominici de Somasca plebis Olginati Dioecesis Mediolanensis aetatis suae annorum 50 vel circa, testis pro parte admodum R. P. D. Joannis Caltae huius causae procuratoris producta, et per dictos R.mos Dominos Judices Subdelegates monita et citata (ut superius in praesenti processu examinata) cui delato per dictos R.mos DD. Judices iuramento tactis per eam sacrosanctis scripturis ad S.ta Dei evangelia iuravit de veritate dicenda super primo articulo ad quem … fuit inducta omissis interrogatorijs super super quibus superius in praesenti processu recte respondit, semotis, odio, amore, timore, lucro etc. et ad opportunas DD. Judicum interogationes dixit et respondit ut infra videlicet.</w:t>
      </w:r>
    </w:p>
    <w:p>
      <w:pPr>
        <w:pStyle w:val="Normal"/>
        <w:jc w:val="both"/>
        <w:rPr/>
      </w:pPr>
      <w:r>
        <w:rPr/>
        <w:t xml:space="preserve">Interrogata super primo articulo in rotulo contento ad quem fuit indicta per D. Procuratorem utrum meminerit se </w:t>
      </w:r>
      <w:r>
        <w:rPr>
          <w:color w:val="FF0000"/>
        </w:rPr>
        <w:t>unquenites</w:t>
      </w:r>
      <w:r>
        <w:rPr/>
        <w:t xml:space="preserve"> fuisse partui sequuto ante aliquos annos eiudem Annae uxori Joannis Benalei huius loci Somaschae, et quidam ea partu item meminerit contigisse.</w:t>
      </w:r>
    </w:p>
    <w:p>
      <w:pPr>
        <w:pStyle w:val="Normal"/>
        <w:jc w:val="both"/>
        <w:rPr/>
      </w:pPr>
      <w:r>
        <w:rPr/>
        <w:t>Respondit – Sig.r sì, che io me ne ricordo benissimo, ma io non ero Comare ma stava li solamente per aiuto et ho memoria che la detta Anna stette in quel ponto molto male et fu per lo spatio di più di quatr’hore, et me ricordo che la Comare, la quale era una Pasquina, che è morta, diceva (sono cose che non doverei dire inanzi alle SS.rie V.) di tagliar la madre cioè detta Anna acciò potesse nascere la creatura, la quale si vedeva e non poteva nascere, et ho anche memoria per segno che dissi: O Dio me, se volete tagliar io non voglio star qui presente.</w:t>
      </w:r>
    </w:p>
    <w:p>
      <w:pPr>
        <w:pStyle w:val="Normal"/>
        <w:jc w:val="both"/>
        <w:rPr/>
      </w:pPr>
      <w:r>
        <w:rPr/>
        <w:t>Interrogata – utrum meminerit partulisse dictam Annam patiente eo in partu acerrimos doloris.</w:t>
      </w:r>
    </w:p>
    <w:p>
      <w:pPr>
        <w:pStyle w:val="Normal"/>
        <w:jc w:val="both"/>
        <w:rPr/>
      </w:pPr>
      <w:r>
        <w:rPr/>
        <w:t>/p.50r/ Respondit – Sig.r sì, che io mi ricordo che passò gran male detta Anna che non si poteva più aiutare et manco che per segno la tenne un pezzo suo marito, et detta Anna in quel stato s’invotò al B. Gerolamo; dicens; non me lo voleva dire minga all’hora, ma me la detto doppo che li venne in memoria di far devotione al B. Gerolamo, et che subito  si aiutò et partorì.</w:t>
      </w:r>
    </w:p>
    <w:p>
      <w:pPr>
        <w:pStyle w:val="Normal"/>
        <w:jc w:val="both"/>
        <w:rPr/>
      </w:pPr>
      <w:r>
        <w:rPr/>
        <w:t>Interrogata – utrum meminerit praedictam Annam eo in casu fuisse viribus adeo destitutam ut non potuerit absque supernaturali auxilio parere.</w:t>
      </w:r>
    </w:p>
    <w:p>
      <w:pPr>
        <w:pStyle w:val="Normal"/>
        <w:jc w:val="both"/>
        <w:rPr/>
      </w:pPr>
      <w:r>
        <w:rPr/>
        <w:t>Respondit- Jo ho memoria che detta Anna era tanto fiaca che doppo che l’hebbe tenuta suo marito, la teneva io nella schena et me doleva à me si forte la schena che non poteva più sostentarla, et stetti per quindici giorni che non mi sentei mai più bene.</w:t>
      </w:r>
    </w:p>
    <w:p>
      <w:pPr>
        <w:pStyle w:val="Normal"/>
        <w:jc w:val="both"/>
        <w:rPr/>
      </w:pPr>
      <w:r>
        <w:rPr/>
        <w:t>Interrogata – utrum reputet ipsa testis illum partum ex naturalibus viribus dictae Annae potius auxilio praedicti Patris Hieronimi, ut ipsa ….invocati.</w:t>
      </w:r>
    </w:p>
    <w:p>
      <w:pPr>
        <w:pStyle w:val="Normal"/>
        <w:jc w:val="both"/>
        <w:rPr/>
      </w:pPr>
      <w:r>
        <w:rPr/>
        <w:t>Respondit – Lei mi ha sempre detto che fu l’aiuto del B. Gerolamo et io stimo per la sperienza che ho io adesso del mestiere che io fo della Comare, che detta Anna non potesse aiutarsi da se, et perciò fosse aiutata da questo B. Gerolamo perché era troppo fiacca et stava con gran male.</w:t>
      </w:r>
    </w:p>
    <w:p>
      <w:pPr>
        <w:pStyle w:val="Normal"/>
        <w:jc w:val="both"/>
        <w:rPr/>
      </w:pPr>
      <w:r>
        <w:rPr/>
        <w:t>Interrogata – de tempore anno mense die et item de loco.</w:t>
      </w:r>
    </w:p>
    <w:p>
      <w:pPr>
        <w:pStyle w:val="Normal"/>
        <w:jc w:val="both"/>
        <w:rPr/>
      </w:pPr>
      <w:r>
        <w:rPr/>
        <w:t>Respondit – dell’anno non me ne ricordo ma so bene che fu inanzi Natale et fu di notte verso cantar del gallo</w:t>
      </w:r>
      <w:r>
        <w:rPr>
          <w:highlight w:val="yellow"/>
        </w:rPr>
        <w:t>,</w:t>
      </w:r>
      <w:r>
        <w:rPr/>
        <w:t xml:space="preserve"> ne manco non mi ricordo precisamente del giorno, et questo successe in casa di detta Anna nella sua camera.</w:t>
      </w:r>
    </w:p>
    <w:p>
      <w:pPr>
        <w:pStyle w:val="Normal"/>
        <w:jc w:val="both"/>
        <w:rPr/>
      </w:pPr>
      <w:r>
        <w:rPr/>
        <w:t>Super causis scientiae satis respondit utsupra et pariter super generalibus recte</w:t>
      </w:r>
    </w:p>
    <w:p>
      <w:pPr>
        <w:pStyle w:val="Normal"/>
        <w:jc w:val="both"/>
        <w:rPr/>
      </w:pPr>
      <w:r>
        <w:rPr/>
        <w:t>Deinde eidem testi examinata lecta fuisse interrogatoria positiones et responsiones eiusdem clare et distincte ab eadem eius intelligentiam pro ut iacent.</w:t>
      </w:r>
    </w:p>
    <w:p>
      <w:pPr>
        <w:pStyle w:val="Normal"/>
        <w:jc w:val="both"/>
        <w:rPr/>
      </w:pPr>
      <w:r>
        <w:rPr/>
        <w:t>Subscriptiones: Ego  Carolus de Domo rogatus subscripsi pro suprascripta pro veritate cum ipsa nesciat scribere.</w:t>
      </w:r>
    </w:p>
    <w:p>
      <w:pPr>
        <w:pStyle w:val="Normal"/>
        <w:jc w:val="both"/>
        <w:rPr/>
      </w:pPr>
      <w:r>
        <w:rPr/>
        <w:t>Ego Jo: Baptista ab Ecclesia Praepositi Vicomercato subdelegatus apostolicus.</w:t>
      </w:r>
    </w:p>
    <w:p>
      <w:pPr>
        <w:pStyle w:val="Normal"/>
        <w:jc w:val="both"/>
        <w:rPr/>
      </w:pPr>
      <w:r>
        <w:rPr/>
        <w:t>Ego Jo: Baptista Longhus prothonotarius et subdelegatus apostolicus.</w:t>
      </w:r>
    </w:p>
    <w:p>
      <w:pPr>
        <w:pStyle w:val="Normal"/>
        <w:jc w:val="both"/>
        <w:rPr/>
      </w:pPr>
      <w:r>
        <w:rPr/>
        <w:t>De quibus omnibus rogatus sum ego Joannes Sironus notarius deputatus qui supra.</w:t>
      </w:r>
    </w:p>
    <w:p>
      <w:pPr>
        <w:pStyle w:val="Normal"/>
        <w:jc w:val="both"/>
        <w:rPr/>
      </w:pPr>
      <w:r>
        <w:rPr/>
      </w:r>
    </w:p>
    <w:p>
      <w:pPr>
        <w:pStyle w:val="Normal"/>
        <w:jc w:val="both"/>
        <w:rPr/>
      </w:pPr>
      <w:r>
        <w:rPr/>
      </w:r>
    </w:p>
    <w:p>
      <w:pPr>
        <w:pStyle w:val="Normal"/>
        <w:jc w:val="both"/>
        <w:rPr/>
      </w:pPr>
      <w:r>
        <w:rPr/>
        <w:t>Deinde eadem mensis et anno suprascriptis. Coram ijsdem DD. Judicibus subdelegatis apostolicis et in mei suprascripti notarij deputati atque iurati praesentia in dicta Cappella S.ti Caroli pro loco audientiae deputato in tertijs comparvit admodum R.P. D. Joannes Calta Procurator utsupra et induxit in testem super primo articulo rotuli examinandis Joannem Benaleum dictum Perusium filiusJacobi de Somasca plebis Olginati Dioecesis Mediolanensis citatam ut infra cui per suprascriptum Nuntium intimati fuere locus examinis, dies hodierna et sequentes et hora tertiarum et vesperarum usque ad finem examinis completi.</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Deinde idem admodum R. Calta procuratore praefatus petijs à praefatis DD. Judicibus mandari monitorium seu citationem executam contra Joannem Benaleum dictum Perusium filiusJacobi suprascriptum per eundem inductum à Bernardo Seseno Nuntio iurato /p. 50v/ in actis praesentis causae registrari.</w:t>
      </w:r>
    </w:p>
    <w:p>
      <w:pPr>
        <w:pStyle w:val="Normal"/>
        <w:jc w:val="both"/>
        <w:rPr/>
      </w:pPr>
      <w:r>
        <w:rPr/>
        <w:t>Quiquidem DD. Judicibus subdelegatis utsupra praedicta petitionem admiserunt et citationem contra praefatum D. Joannem Benaleum dictum Perusium filiusJacobi utsupra testem inductam super primo articulo utsupra per praefatum D. Procuratorem executam à Bernardo Seseno Nuntio electo et iurato registrari mandarunt, praesentibus ibidem D. Carolo de Domo filiusD. Bernardo loci Leuci et Joanne Soldanello filiusM. Antonij loci Rossini testibus ad praemissa specialiter adhibitis atque rogatis.</w:t>
      </w:r>
    </w:p>
    <w:p>
      <w:pPr>
        <w:pStyle w:val="Normal"/>
        <w:jc w:val="both"/>
        <w:rPr/>
      </w:pPr>
      <w:r>
        <w:rPr/>
        <w:t>Tenor vero citationis seu monitorij est ut infra videlicet.</w:t>
      </w:r>
    </w:p>
    <w:p>
      <w:pPr>
        <w:pStyle w:val="Normal"/>
        <w:jc w:val="both"/>
        <w:rPr/>
      </w:pPr>
      <w:r>
        <w:rPr/>
        <w:t>De mandato per Ill.m et R.mor DD. SS. DD. Jo. Baptista ab Ecclesia praeposito Vicomercati in eius plebe Vicario foraneo, et Jo. Baptista Longhi Prothonotario Apostolici et Vicarius foraneus plebis Leuci et Olginati Dioecesis Mediolanensis Judicibus ab Ill.mis et R.mis DD. Cardinalis Sacrae Rituum Congregationis Subdelegatorum remissorialium in causa Canonizationis Servi Dei Hieronymi Aemiliani Patritij Veneti, et Religionis de Somasca fundatoris.</w:t>
      </w:r>
    </w:p>
    <w:p>
      <w:pPr>
        <w:pStyle w:val="Normal"/>
        <w:jc w:val="both"/>
        <w:rPr/>
      </w:pPr>
      <w:r>
        <w:rPr/>
        <w:t>Citetur Joannes Benaleus de Perutij Somaschae personaliter ad instantias admodum R. P. D. Jo: Calta procuratoris eiusdem causa pro die vigesima quinta instantis mensis octobris ad comparendum coram praedictis DD. Judicibus in Cappella S.ti Caroli situata in ecclesia parochiali S.ti Bartholomei de Somasca hora tertiarum ad iurandum de veritate dicenda et subijciendam se examinis super interrogatorijs et super primo articulo remissorie super quo fuit inductus et super ijs omnibus super quibus eum examinari et interrogari contigerit aliter etc. ad videndum se</w:t>
      </w:r>
      <w:r>
        <w:rPr>
          <w:color w:val="FF0000"/>
        </w:rPr>
        <w:t xml:space="preserve"> </w:t>
      </w:r>
      <w:r>
        <w:rPr/>
        <w:t>gravari poenis in literis remissorialibus contentis. Datum in suprascripta Capella S.ti Caroli loco Tribunalis electa sub die 24 octobris 1628.</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Signatam. Jo: Baptista ab Ecclesia Praeposito Vicomercati subdelegatus apostolicus.</w:t>
      </w:r>
    </w:p>
    <w:p>
      <w:pPr>
        <w:pStyle w:val="Normal"/>
        <w:jc w:val="both"/>
        <w:rPr/>
      </w:pPr>
      <w:r>
        <w:rPr/>
        <w:t>Jo: Baptista Longus Prothonotario Apostolicus et subdelegatus.</w:t>
      </w:r>
    </w:p>
    <w:p>
      <w:pPr>
        <w:pStyle w:val="Normal"/>
        <w:jc w:val="both"/>
        <w:rPr/>
      </w:pPr>
      <w:r>
        <w:rPr/>
        <w:t>Subscriptis Sironus Notarius actuario.</w:t>
      </w:r>
    </w:p>
    <w:p>
      <w:pPr>
        <w:pStyle w:val="Normal"/>
        <w:jc w:val="both"/>
        <w:rPr/>
      </w:pPr>
      <w:r>
        <w:rPr/>
        <w:t>In nomine Domini Nostri Jesu Christi Amen. Anno à nativitate eiusdem Millesimo sexcentesimo vigesimo octavo Indictione undecima die mercurij vigesima quinta mensis octobris Pontificatus autem S.mi in Christo Patris et D. N. D. Urbani divina providentia Papae octavi anno eius sexto.</w:t>
      </w:r>
    </w:p>
    <w:p>
      <w:pPr>
        <w:pStyle w:val="Normal"/>
        <w:jc w:val="both"/>
        <w:rPr/>
      </w:pPr>
      <w:r>
        <w:rPr/>
        <w:t>Examinatus fuit in Capella S. Caroli sita in parochiali S. Bartholomei de Somasca plebis Olginati Dioecesis Mediolanensis per R.mos DD. Jo: Baptistam ab Ecclesia et Joannem Baptistam Longhum Judices subdelegatos ab Ill.mis et R.mis Patris Sacrae rituum  Congregationis Card.bus Judicibus Commissarijs in hac causa S.mo D. N. Papa Urbano delegatis, et per me suprascriptum praesentis causae notarium atque scribam Joannis Benalesm dictus Perusius filius Jacobi de Somasca plebis Olginati Dioecesis Mediolanensis aetatis suae annorum 40 vel circa, testis pro parte admodum R. P. D. Joannis Caltae huius causae procuratoris productus, et per dictos R.mos Dominos Judices Subdelegates monitus et citatus cui delato per dictos R.mos DD. Judices iuramento tactis per eam sacrosanctis scripturis ad S.ta Dei evangelia iuravit de veritate dicenda tam super interrogatorijs quam super primo articulo remissorie ad quem fuit inductus, semotis odio, amore, timore, lucro etc. et ad opportunas DD. Judicum interogationes dixit et respondit ut infra videlicet.</w:t>
      </w:r>
    </w:p>
    <w:p>
      <w:pPr>
        <w:pStyle w:val="Normal"/>
        <w:jc w:val="both"/>
        <w:rPr/>
      </w:pPr>
      <w:r>
        <w:rPr/>
        <w:t>Et primo incipiendo ab interrogatorijs rotuli remissorie receptae, et admonitionem sibi factam deperiurio de veritate dicenda et de gravitate et importantia causa huiusmodi iuxta primi interrogatorium dicti rotuli recte respondit.</w:t>
      </w:r>
    </w:p>
    <w:p>
      <w:pPr>
        <w:pStyle w:val="Normal"/>
        <w:jc w:val="both"/>
        <w:rPr/>
      </w:pPr>
      <w:r>
        <w:rPr/>
        <w:t>/p.51r/ Interrogatus super 2° interrogatorio.</w:t>
      </w:r>
    </w:p>
    <w:p>
      <w:pPr>
        <w:pStyle w:val="Normal"/>
        <w:jc w:val="both"/>
        <w:rPr/>
      </w:pPr>
      <w:r>
        <w:rPr/>
        <w:t>Respondit – Gioanni de Benagli detto Perusio nato in Somasca d’età d’anni 40 incirca, et mio padre hebbe nome Jacomo e mia madre Caterina Bolis, il mio essercitio è di lavorar della terra, lavoro però il mio, et di quello che ricavo da i miei terreni io vivo con la mia moglie et miei figlioli.</w:t>
      </w:r>
    </w:p>
    <w:p>
      <w:pPr>
        <w:pStyle w:val="Normal"/>
        <w:jc w:val="both"/>
        <w:rPr/>
      </w:pPr>
      <w:r>
        <w:rPr/>
        <w:t>Interrogatus super 3° interrogatorio.</w:t>
      </w:r>
    </w:p>
    <w:p>
      <w:pPr>
        <w:pStyle w:val="Normal"/>
        <w:jc w:val="both"/>
        <w:rPr/>
      </w:pPr>
      <w:r>
        <w:rPr/>
        <w:t>Respondit – Quest’anno mi son confessato et à Pasqua comunicato qui in questa Chiesa dal P. Preposto nella fila …. ma io non ho memeria chi mi fusse apresso.</w:t>
      </w:r>
    </w:p>
    <w:p>
      <w:pPr>
        <w:pStyle w:val="Normal"/>
        <w:jc w:val="both"/>
        <w:rPr/>
      </w:pPr>
      <w:r>
        <w:rPr/>
        <w:t>Interrogatus super 4° interrogatorio.</w:t>
      </w:r>
    </w:p>
    <w:p>
      <w:pPr>
        <w:pStyle w:val="Normal"/>
        <w:jc w:val="both"/>
        <w:rPr/>
      </w:pPr>
      <w:r>
        <w:rPr/>
        <w:t>Respondit – Ne ho querelato io ne ho havuto querela da altri.</w:t>
      </w:r>
    </w:p>
    <w:p>
      <w:pPr>
        <w:pStyle w:val="Normal"/>
        <w:jc w:val="both"/>
        <w:rPr/>
      </w:pPr>
      <w:r>
        <w:rPr/>
        <w:t>Interrogatus super 5° interrogatorio.</w:t>
      </w:r>
    </w:p>
    <w:p>
      <w:pPr>
        <w:pStyle w:val="Normal"/>
        <w:jc w:val="both"/>
        <w:rPr/>
      </w:pPr>
      <w:r>
        <w:rPr/>
        <w:t>Respondit – Sig.r nò , Sig.r nò</w:t>
      </w:r>
    </w:p>
    <w:p>
      <w:pPr>
        <w:pStyle w:val="Normal"/>
        <w:jc w:val="both"/>
        <w:rPr/>
      </w:pPr>
      <w:r>
        <w:rPr/>
        <w:t>Interrogatus super 6° interrogatorio.</w:t>
      </w:r>
    </w:p>
    <w:p>
      <w:pPr>
        <w:pStyle w:val="Normal"/>
        <w:jc w:val="both"/>
        <w:rPr/>
      </w:pPr>
      <w:r>
        <w:rPr/>
        <w:t>Respondit – Non me stato detto né dato cosa alcuna, né vi penso né v’aspetto.</w:t>
      </w:r>
    </w:p>
    <w:p>
      <w:pPr>
        <w:pStyle w:val="Normal"/>
        <w:jc w:val="both"/>
        <w:rPr/>
      </w:pPr>
      <w:r>
        <w:rPr/>
        <w:t>Interrogatus super 7° interrogatorio.</w:t>
      </w:r>
    </w:p>
    <w:p>
      <w:pPr>
        <w:pStyle w:val="Normal"/>
        <w:jc w:val="both"/>
        <w:rPr/>
      </w:pPr>
      <w:r>
        <w:rPr/>
        <w:t>Respondit – Hieri sera mi fu data la carta, che ho presentato et il fante me disse che doveva venire questa matina che mi volevano essaminare.</w:t>
      </w:r>
    </w:p>
    <w:p>
      <w:pPr>
        <w:pStyle w:val="Normal"/>
        <w:jc w:val="both"/>
        <w:rPr/>
      </w:pPr>
      <w:r>
        <w:rPr/>
        <w:t>Et deveniendo ad articulum primum rotuli super quo fuit inductus.</w:t>
      </w:r>
    </w:p>
    <w:p>
      <w:pPr>
        <w:pStyle w:val="Normal"/>
        <w:jc w:val="both"/>
        <w:rPr/>
      </w:pPr>
      <w:r>
        <w:rPr/>
        <w:t>Interrogatus – utrum ipse testis habeat filios et quot.</w:t>
      </w:r>
    </w:p>
    <w:p>
      <w:pPr>
        <w:pStyle w:val="Normal"/>
        <w:jc w:val="both"/>
        <w:rPr/>
      </w:pPr>
      <w:r>
        <w:rPr/>
        <w:t>Respondit – Quattro femine et de maschi ne ho havuti cinque et sono morti tutti.</w:t>
      </w:r>
    </w:p>
    <w:p>
      <w:pPr>
        <w:pStyle w:val="Normal"/>
        <w:jc w:val="both"/>
        <w:rPr/>
      </w:pPr>
      <w:r>
        <w:rPr/>
        <w:t>Interrogatus – An Anna uxor ipsius testis semper felicitat peperit praedictus filios.</w:t>
      </w:r>
    </w:p>
    <w:p>
      <w:pPr>
        <w:pStyle w:val="Normal"/>
        <w:jc w:val="both"/>
        <w:rPr/>
      </w:pPr>
      <w:r>
        <w:rPr/>
        <w:t>Respondit – Detta Anna mia moglie ha sempre partorito i figlioli sul dritto, ma è vero cha la prima volta che partorì io mi ricordo che stette male gravemente, et per segno mi diedero licenza le donne che andassi à dormire doppo esser statto un pezzo lì à vedere si bisognava qualche cosa, et mi ricordo che stava male è gridava continuamente et così io andai à dormire, et la matina poi mi raccontarono che detta Anna mia moglie era stata più male et in pericolo di morire, et che era stata (</w:t>
      </w:r>
      <w:r>
        <w:rPr>
          <w:color w:val="FF0000"/>
        </w:rPr>
        <w:t>aggiungere nota a lato)</w:t>
      </w:r>
      <w:r>
        <w:rPr/>
        <w:t xml:space="preserve"> aiutar la comare mi disse che era stata in pensiero di tagliar detta mia moglie per aiutar la creatura , ma che mentre stette in quel tormento à detta mia moglie venne in mente di ricomandarsi al B. Gerolamo et che se raccomandò, et che subito poi si era aiutata parturendo la creatura sanamente, et così la trovai la mattina in buon stato.</w:t>
      </w:r>
    </w:p>
    <w:p>
      <w:pPr>
        <w:pStyle w:val="Normal"/>
        <w:jc w:val="both"/>
        <w:rPr/>
      </w:pPr>
      <w:r>
        <w:rPr/>
        <w:t>Interrogatus – de anno, mense, die et hora praefaus partus.</w:t>
      </w:r>
    </w:p>
    <w:p>
      <w:pPr>
        <w:pStyle w:val="Normal"/>
        <w:jc w:val="both"/>
        <w:rPr/>
      </w:pPr>
      <w:r>
        <w:rPr/>
        <w:t>Respondit – Saranno da 15 anni o 16, et fu un paio inanti à Natale, il mese di decembre, del giorno non mi ricordo, e fu de notte.</w:t>
      </w:r>
    </w:p>
    <w:p>
      <w:pPr>
        <w:pStyle w:val="Normal"/>
        <w:jc w:val="both"/>
        <w:rPr/>
      </w:pPr>
      <w:r>
        <w:rPr/>
        <w:t>Interrogatus – qua occasione suprascripta eius uxore narraverit dicto testis se votum emisisse et quem et quibus verbis.</w:t>
      </w:r>
    </w:p>
    <w:p>
      <w:pPr>
        <w:pStyle w:val="Normal"/>
        <w:jc w:val="both"/>
        <w:rPr/>
      </w:pPr>
      <w:r>
        <w:rPr/>
        <w:t>Respondit – La mattina andai à vedere Anna mia moglie che haveva partorito, essa mi disse per formalia /p.51v/ verba. Sete stato à dormire fin adesso, et io son voluta morire, et sapete che la comare è stata in pensiero di tagliarmi, ma io mi son invotata al B. Gerolamo et ho promesso di portarli una imagine, et subito mi sono liberata et ho partorito.</w:t>
      </w:r>
    </w:p>
    <w:p>
      <w:pPr>
        <w:pStyle w:val="Normal"/>
        <w:jc w:val="both"/>
        <w:rPr/>
      </w:pPr>
      <w:r>
        <w:rPr/>
        <w:t>Super causis scientiae satis respondit, super generalibus et satis recte.</w:t>
      </w:r>
    </w:p>
    <w:p>
      <w:pPr>
        <w:pStyle w:val="Normal"/>
        <w:jc w:val="both"/>
        <w:rPr/>
      </w:pPr>
      <w:r>
        <w:rPr/>
        <w:t>Et antequem …… subiunxit. Ne questa è la prima né questa è l’ultima gratia che fa questo Beato, perché né fa continuamente et ogni dì io sento a dir de molti, chi ha ricevuto una gratia, chi n’ha ricevuta un’altra da questo Beato, et ogni dì io vedo che vengono qui gente de ogni sorte et da tutte le bande, alla devotione del suo sepolcro, et un giorno più che l’altro, et ho veduto ancora à venirle delle processioni, et de i Gentihuomini et diversi, et il Governatore di Lecco, et il Conte Guido et tanti altri, et la gente si delettemo di tener l’imagini del detto B. Gerolamo.</w:t>
      </w:r>
    </w:p>
    <w:p>
      <w:pPr>
        <w:pStyle w:val="Normal"/>
        <w:jc w:val="both"/>
        <w:rPr/>
      </w:pPr>
      <w:r>
        <w:rPr/>
        <w:t>Deinde eidem testi examinato lecta fuerunt interrogatoria et responsiones eiusdem clare et distincte ab eadem eius intelligentiam pro ut iacent.</w:t>
      </w:r>
    </w:p>
    <w:p>
      <w:pPr>
        <w:pStyle w:val="Normal"/>
        <w:jc w:val="both"/>
        <w:rPr/>
      </w:pPr>
      <w:r>
        <w:rPr/>
        <w:t>Subscriptiones: Jo Gioan Benalio suddetto ho deposto così come sopra per esser la verità.</w:t>
      </w:r>
    </w:p>
    <w:p>
      <w:pPr>
        <w:pStyle w:val="Normal"/>
        <w:jc w:val="both"/>
        <w:rPr/>
      </w:pPr>
      <w:r>
        <w:rPr/>
        <w:t>Ego Jo: Baptista ab Ecclesia Praepositi Vicomercato subdelegatus apostolicus.</w:t>
      </w:r>
    </w:p>
    <w:p>
      <w:pPr>
        <w:pStyle w:val="Normal"/>
        <w:jc w:val="both"/>
        <w:rPr/>
      </w:pPr>
      <w:r>
        <w:rPr/>
        <w:t>Ego Jo: Baptista Longhus prothonotarius et subdelegatus apostolicus.</w:t>
      </w:r>
    </w:p>
    <w:p>
      <w:pPr>
        <w:pStyle w:val="Normal"/>
        <w:jc w:val="both"/>
        <w:rPr/>
      </w:pPr>
      <w:r>
        <w:rPr/>
        <w:t>De quibus omnibus rogatus sum ego Joannes Sironus notarius deputatus qui supra.</w:t>
      </w:r>
    </w:p>
    <w:p>
      <w:pPr>
        <w:pStyle w:val="Normal"/>
        <w:jc w:val="both"/>
        <w:rPr/>
      </w:pPr>
      <w:r>
        <w:rPr/>
      </w:r>
    </w:p>
    <w:p>
      <w:pPr>
        <w:pStyle w:val="Normal"/>
        <w:jc w:val="both"/>
        <w:rPr/>
      </w:pPr>
      <w:r>
        <w:rPr/>
      </w:r>
    </w:p>
    <w:p>
      <w:pPr>
        <w:pStyle w:val="Normal"/>
        <w:jc w:val="both"/>
        <w:rPr/>
      </w:pPr>
      <w:r>
        <w:rPr/>
        <w:t>Die eadem mensis et anno suprascriptis. DD. Judicibus subdelegatis utsupra pro Tribunali sedentibus in loco solitae audientia delegato, retulit Bernardus Sesinus Nuntius juratus et electus seu executum fuisse monitorium contra Lauram Villam uxorem Andrae loci Figinae relaxatum prout in mandatis habuit à DD. Judicibus subdelegatis utsupra, praesentibus ibidem admodum R. D. Joanne Baptista Clivio Curato Ervij et Joanne Theoldo filius Ambrosij de Somasca testibus ad praemissa specialiter adhibitis atque rogatis.</w:t>
      </w:r>
    </w:p>
    <w:p>
      <w:pPr>
        <w:pStyle w:val="Normal"/>
        <w:jc w:val="both"/>
        <w:rPr/>
      </w:pPr>
      <w:r>
        <w:rPr/>
        <w:t>Deinde eadem. Coram ijsdem DD. Judicibus subdelegatis apostolicis et in mei suprascripti notarij deputati et iurati praesentia in dicta Cappella S.ti Caroli pro loco audientiae deputato in vesperis comparvit admodum R.P. D. Joannes Calta Procurator utsupra et induxit in testem super primo articulo rotuli … examinando Lauram Villam uxorem Andrae loci Figinae plebis Olginati Dioecesis Mediolanensis citatam ut infra cui per suprascriptum Nuntium intimati fuere locus examinis, dies hodierna et sequentes et hora tertiarum et vesperarum usque ad finem examinis completi.</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Deinde idem admodum R. Calta procuratore praefatus petijs à praefatis DD. Judicibus mandari monitorium seu citationem executam contra Lauram Villam uxorem Andreae de figina suprascriptam per eundem inductam à Bernardo Seseno Nuntio iurato in actis praesentis causae registrari.</w:t>
      </w:r>
    </w:p>
    <w:p>
      <w:pPr>
        <w:pStyle w:val="Normal"/>
        <w:jc w:val="both"/>
        <w:rPr/>
      </w:pPr>
      <w:r>
        <w:rPr/>
        <w:t>Quiquidem DD. Judicibus subdelegatis utsupra praedictam petitionem admiserunt et citationem contra praefatam Lauram Villam uxorem Andreae utsupra testem inductam super primo articulo utsupra per praefatum D. Procuratorem executam à Bernardo Seseno Nuntio electo et iurato registrari mandarunt, praesentibus ibidem admodum R. D. Joanne</w:t>
      </w:r>
      <w:r>
        <w:rPr>
          <w:highlight w:val="yellow"/>
        </w:rPr>
        <w:t xml:space="preserve"> </w:t>
      </w:r>
      <w:r>
        <w:rPr/>
        <w:t>Baptista Clivio Curato Ervij et Joanne Theoldo  filiusAmbrosij de Somasca testibus ad praemissa specialiter adhibitis atque rogatis.</w:t>
      </w:r>
    </w:p>
    <w:p>
      <w:pPr>
        <w:pStyle w:val="Normal"/>
        <w:jc w:val="both"/>
        <w:rPr/>
      </w:pPr>
      <w:r>
        <w:rPr/>
        <w:t>Tenor vero citationis seu monitorij est ut infra videlicet.</w:t>
      </w:r>
    </w:p>
    <w:p>
      <w:pPr>
        <w:pStyle w:val="Normal"/>
        <w:jc w:val="both"/>
        <w:rPr/>
      </w:pPr>
      <w:r>
        <w:rPr/>
        <w:t>De mandato per Ill.m et R.mor DD. SS. DD. Jo. Baptista ab Ecclesia praeposito Vicomercati Vicario foranei in sua plebe, /p.52r/ et Jo. Baptistae Longhi Prothonotario Apostolici Vicarij foranei plebis Leuci et Olginati omnium Dioecesis Mediolanensis Judicibus ab Ill.mis et R.mis DD. Cardinalis Sacrae Rituum Congregationis Subdelegatorum remissorialium in causa Canonizationis Servi Dei Hieronymi Aemiliani Patritij Veneti, et Religionis de Somasca fundatoris.</w:t>
      </w:r>
    </w:p>
    <w:p>
      <w:pPr>
        <w:pStyle w:val="Normal"/>
        <w:jc w:val="both"/>
        <w:rPr/>
      </w:pPr>
      <w:r>
        <w:rPr/>
        <w:t>Citetur Laura Villa uxor Andreae loci figina personaliter ad instantias admodum R. P. D. Jo: Calta procuratoris eiusdem causa pro die mercurij quae erit 26 instantis mensis octobris ad comparendum coram praedictis DD. Judicibus in Cappella S.ti Caroli situata in ecclesia parochiali S.ti Bartholomei de Somasca hora vesperarum ad iurandum de veritate dicenda et subijciendam se examinis super interrogatorijs et super primo articulo remissorie ad quem fuit ….  à praedicto D. Procuratore inducta et super ijs omnibus super quibus eam examinari et interrogari contigent aliter etc. ad videndum se</w:t>
      </w:r>
      <w:r>
        <w:rPr>
          <w:color w:val="FF0000"/>
        </w:rPr>
        <w:t xml:space="preserve"> </w:t>
      </w:r>
      <w:r>
        <w:rPr/>
        <w:t>gravari poenis in literis remissorialibus contentis. Datum in suprascripta Capella S.ti Caroli et per loco Tribunalis electa sub die 24 octobris 1628.</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Signatam. Jo: Baptista ab Ecclesia Praeposito Vicomercati subdelegatus apostolicus.</w:t>
      </w:r>
    </w:p>
    <w:p>
      <w:pPr>
        <w:pStyle w:val="Normal"/>
        <w:jc w:val="both"/>
        <w:rPr/>
      </w:pPr>
      <w:r>
        <w:rPr/>
        <w:t>Jo: Baptista Longus Prothonotario Apostolicus et subdelegatus.</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Subscriptis Sironus Notarius actuario.</w:t>
      </w:r>
    </w:p>
    <w:p>
      <w:pPr>
        <w:pStyle w:val="Normal"/>
        <w:jc w:val="both"/>
        <w:rPr/>
      </w:pPr>
      <w:r>
        <w:rPr/>
        <w:t>In nomine Domini Nostri Jesu Christi Amen. Anno à nativitate eiusdem D. Millesimo sexcentesimo vigesimo octavo Indictione undecima die mercurij vigesima quinta mensis octobris Pontificatus autem S.mi in Christo Patris et D. N. D. Urbani divina providentia Papae octavi anno eius sexto.</w:t>
      </w:r>
    </w:p>
    <w:p>
      <w:pPr>
        <w:pStyle w:val="Normal"/>
        <w:jc w:val="both"/>
        <w:rPr/>
      </w:pPr>
      <w:r>
        <w:rPr/>
        <w:t>Examinata fuit in Capella S. Caroli sita in parochiali S. Bartholomei de Somasca plebis Olginati Dioecesis Mediolanensis per R.mos DD. Jo: Baptistam ab Ecclesia et Joannem Baptistam Longhum Judices subdelegatos ab Ill.mis et R.mis Patris Sacrae rituum  Congregationis Card.bus Judicibus Commissarijs in hac causa S.mo D. N. Papa Urbano delegatis, et per me suprascriptum praesentis causae notarium atque scribam Laura Villa uxor Andreae loci figina plebis Olginati Dioecesis Mediolanensis aetatis suae annorum 40 vel circa, testis pro parte admodum R. P. D. Joannis Caltae huius causae procuratoris producta, et per dictos R.mos Dominos Judices Subdelegates monita et citata cui delato per dictos R.mos DD. Judices iuramento tactis per eam sacrosanctis scripturis ad S.ta Dei evangelia iuravit de veritate dicenda tam super interrogatorijs quam super primo articulo super quo fuit inducta, semotis odio, amore, timore, lucro etc. et ad opportunas DD. Judicum interrogationes dixit et respondit ut infra videlicet.</w:t>
      </w:r>
    </w:p>
    <w:p>
      <w:pPr>
        <w:pStyle w:val="Normal"/>
        <w:jc w:val="both"/>
        <w:rPr/>
      </w:pPr>
      <w:r>
        <w:rPr/>
        <w:t>Et primo incipiendo ab interrogationjs rotuli remissorie receptae, et admonitionem sibi factam deperiurio de veritate dicenda et de gravitate et importantia causa huiusmodi iuxta primum interrogatorium dicti rotuli recte respondit.</w:t>
      </w:r>
    </w:p>
    <w:p>
      <w:pPr>
        <w:pStyle w:val="Normal"/>
        <w:jc w:val="both"/>
        <w:rPr/>
      </w:pPr>
      <w:r>
        <w:rPr/>
        <w:t>Interrogata super 2° interrogatorio.</w:t>
      </w:r>
    </w:p>
    <w:p>
      <w:pPr>
        <w:pStyle w:val="Normal"/>
        <w:jc w:val="both"/>
        <w:rPr/>
      </w:pPr>
      <w:r>
        <w:rPr/>
        <w:t>Respondit – Mi chiamo Laura della parenta di Villa, nativa del luogo di Galbiate, e sono di età d’anni 40 incirca, mio padre è ancor vivo et ha nome Donato, mia madre haveva nome Margarita de Andriotti; Jo son stata maritata in un luogo chiamato Figina vicino à Galbiate un miglio, ma però sotto la Cura di Garlato, in uno che ha nome Andrea anco lui della parenta di Villa, qual ha del terreno nel luogo di Calco, ma però sta, come ho detto, à Fegina et lavora una possessione et si manteniamo di quello che si cava da essa possessione per la nostra parte.</w:t>
      </w:r>
    </w:p>
    <w:p>
      <w:pPr>
        <w:pStyle w:val="Normal"/>
        <w:jc w:val="both"/>
        <w:rPr/>
      </w:pPr>
      <w:r>
        <w:rPr/>
        <w:t>Interrogata super 3° interrogatorio.</w:t>
      </w:r>
    </w:p>
    <w:p>
      <w:pPr>
        <w:pStyle w:val="Normal"/>
        <w:jc w:val="both"/>
        <w:rPr/>
      </w:pPr>
      <w:r>
        <w:rPr/>
        <w:t>/p.52v/ Respondit – Mi son confessata et comunicata à Pasqua passata nella Parochia nostra di Garlato dal nostro Curato, et io ero appresso alla sig.ra Faustina Castiona di detto luogo, et mi confesso spessop, et mi confessai anche la prima dominica di ottobre à Galbiato.</w:t>
      </w:r>
    </w:p>
    <w:p>
      <w:pPr>
        <w:pStyle w:val="Normal"/>
        <w:jc w:val="both"/>
        <w:rPr/>
      </w:pPr>
      <w:r>
        <w:rPr/>
        <w:t>Interrogata super 4° interrogatorio.</w:t>
      </w:r>
    </w:p>
    <w:p>
      <w:pPr>
        <w:pStyle w:val="Normal"/>
        <w:jc w:val="both"/>
        <w:rPr/>
      </w:pPr>
      <w:r>
        <w:rPr/>
        <w:t>Respondit – Io non ho mai saputo che cosa siano queste cose.</w:t>
      </w:r>
    </w:p>
    <w:p>
      <w:pPr>
        <w:pStyle w:val="Normal"/>
        <w:jc w:val="both"/>
        <w:rPr/>
      </w:pPr>
      <w:r>
        <w:rPr/>
        <w:t>Interrogata super 5° interrogatorio.</w:t>
      </w:r>
    </w:p>
    <w:p>
      <w:pPr>
        <w:pStyle w:val="Normal"/>
        <w:jc w:val="both"/>
        <w:rPr/>
      </w:pPr>
      <w:r>
        <w:rPr/>
        <w:t>Respondit – Oh sig.r nò sig.r nò.</w:t>
      </w:r>
    </w:p>
    <w:p>
      <w:pPr>
        <w:pStyle w:val="Normal"/>
        <w:jc w:val="both"/>
        <w:rPr/>
      </w:pPr>
      <w:r>
        <w:rPr/>
        <w:t>Interrogata super 6° interrogatorio.</w:t>
      </w:r>
    </w:p>
    <w:p>
      <w:pPr>
        <w:pStyle w:val="Normal"/>
        <w:jc w:val="both"/>
        <w:rPr/>
      </w:pPr>
      <w:r>
        <w:rPr/>
        <w:t>Respondit – Io son venuta solo per amor di Dio, et di questo benedetto servo per dir la verità.</w:t>
      </w:r>
    </w:p>
    <w:p>
      <w:pPr>
        <w:pStyle w:val="Normal"/>
        <w:jc w:val="both"/>
        <w:rPr/>
      </w:pPr>
      <w:r>
        <w:rPr/>
        <w:t>Interrogata super 7° interrogatorio.</w:t>
      </w:r>
    </w:p>
    <w:p>
      <w:pPr>
        <w:pStyle w:val="Normal"/>
        <w:jc w:val="both"/>
        <w:rPr/>
      </w:pPr>
      <w:r>
        <w:rPr/>
        <w:t>Respondit – Bernardo mi ha dato un palpè et mi ha detto che venissi qui et son venuta.</w:t>
      </w:r>
    </w:p>
    <w:p>
      <w:pPr>
        <w:pStyle w:val="Normal"/>
        <w:jc w:val="both"/>
        <w:rPr/>
      </w:pPr>
      <w:r>
        <w:rPr/>
        <w:t>Et deventum fuit ad articulum primum in rotulo contentum ad quem fuit inducta.</w:t>
      </w:r>
    </w:p>
    <w:p>
      <w:pPr>
        <w:pStyle w:val="Normal"/>
        <w:jc w:val="both"/>
        <w:rPr/>
      </w:pPr>
      <w:r>
        <w:rPr/>
        <w:t>Interrogata – utrum meminerit praedicti testis se adiuvasse, seu obstetricasse quando Lauram uxorem Dionisij Campelli loci Vallis molinae in quos eius partu.</w:t>
      </w:r>
    </w:p>
    <w:p>
      <w:pPr>
        <w:pStyle w:val="Normal"/>
        <w:jc w:val="both"/>
        <w:rPr/>
      </w:pPr>
      <w:r>
        <w:rPr/>
        <w:t>Respondit – Sig.r si che me ne ricordo, et apunto saranno doi anni sabbato che viene, il giorno di santo Simone.</w:t>
      </w:r>
    </w:p>
    <w:p>
      <w:pPr>
        <w:pStyle w:val="Normal"/>
        <w:jc w:val="both"/>
        <w:rPr/>
      </w:pPr>
      <w:r>
        <w:rPr/>
        <w:t>Interrogata – quid eidem Laurae aciderit in eodem partu.</w:t>
      </w:r>
    </w:p>
    <w:p>
      <w:pPr>
        <w:pStyle w:val="Normal"/>
        <w:jc w:val="both"/>
        <w:rPr/>
      </w:pPr>
      <w:r>
        <w:rPr/>
        <w:t>Respondit – detta Laura portò del male assai in quel parto, et perciò si racomandava continuamente al B. Gerolamo et fece voto se partoriva un maschio di metterli nome Hieronimo, se una femina Gerolama.</w:t>
      </w:r>
    </w:p>
    <w:p>
      <w:pPr>
        <w:pStyle w:val="Normal"/>
        <w:jc w:val="both"/>
        <w:rPr/>
      </w:pPr>
      <w:r>
        <w:rPr/>
        <w:t>Interrogata – verum predicta Laura foret eo tempore alio morbo sive febri correpti.</w:t>
      </w:r>
    </w:p>
    <w:p>
      <w:pPr>
        <w:pStyle w:val="Normal"/>
        <w:jc w:val="both"/>
        <w:rPr/>
      </w:pPr>
      <w:r>
        <w:rPr/>
        <w:t>Respondit – Jo so che detta Laura haveva già prima del mese di luglio havuto altro male grave che si dubitava di morire, et anche all’hora s’invotò à questo Beato, et si rihebbe, et questo lo so perché detta Laura me lo raccontò come mia vicina et come ch’io son solita ad aiutarla, et mi ricordo che mi disse detta Laura che era stata da 15 giorni senza mai sentire la creatura nel ventre et questo me lo disse perché l’andava à visitare sovente perché siamo vicine et amiche.</w:t>
      </w:r>
    </w:p>
    <w:p>
      <w:pPr>
        <w:pStyle w:val="Normal"/>
        <w:jc w:val="both"/>
        <w:rPr/>
      </w:pPr>
      <w:r>
        <w:rPr/>
        <w:t>Interrogata – utrum dicta Laura pepererit feliciter et partus exti… sanus.</w:t>
      </w:r>
    </w:p>
    <w:p>
      <w:pPr>
        <w:pStyle w:val="Normal"/>
        <w:jc w:val="both"/>
        <w:rPr/>
      </w:pPr>
      <w:r>
        <w:rPr/>
        <w:t>Respondit – Sigr si che partorì bene et era anco sano il tosino.</w:t>
      </w:r>
    </w:p>
    <w:p>
      <w:pPr>
        <w:pStyle w:val="Normal"/>
        <w:jc w:val="both"/>
        <w:rPr/>
      </w:pPr>
      <w:r>
        <w:rPr/>
        <w:t>Interrogata – quanto tempore noverit praefatum infantem sanum.</w:t>
      </w:r>
    </w:p>
    <w:p>
      <w:pPr>
        <w:pStyle w:val="Normal"/>
        <w:jc w:val="both"/>
        <w:rPr/>
      </w:pPr>
      <w:r>
        <w:rPr/>
        <w:t>Respondit – fin al dì di S. Martino, perch’io mi ricordo che detta Laura …. mi portò detto figliolo non son’io sicura se fosse il dì di S. Martino o la sera del dì seguente, et mi disse: guardate un poco in che partito sta questo figliolo et io lo guardai et lo rimirai et lo viddi in mal stato, ma sempre andò peggiorando.</w:t>
      </w:r>
    </w:p>
    <w:p>
      <w:pPr>
        <w:pStyle w:val="Normal"/>
        <w:jc w:val="both"/>
        <w:rPr/>
      </w:pPr>
      <w:r>
        <w:rPr/>
        <w:t>Interrogata – ad quem malum statum pervenerit dictus infans.</w:t>
      </w:r>
    </w:p>
    <w:p>
      <w:pPr>
        <w:pStyle w:val="Normal"/>
        <w:jc w:val="both"/>
        <w:rPr/>
      </w:pPr>
      <w:r>
        <w:rPr/>
        <w:t>Respondit – che venne tutto disfatto et distrutto com’un’imagine che metteva solengo à vederlo, et si era ridutto et fatto come un rampino che pareva in un amo che non si poteva in niun modo allongare /p.53r/ per fasciarlo, haveva il capo della morte et le gambe, le braccia et le coscie suttili, se non la pelle et osse, et Dio mi perdoni, mi pregava detta sua madre qualche volta ch’io dessi à detto figliolo un po’ di tetta, ma io ne havevo schifo, me sforzavo l’animo et gli ne davo, et era da tutti che lo vedevano giudicato morto, ne vi sarebbe stata persona che l’havesse detto che dovesse scampare.</w:t>
      </w:r>
    </w:p>
    <w:p>
      <w:pPr>
        <w:pStyle w:val="Normal"/>
        <w:jc w:val="both"/>
        <w:rPr/>
      </w:pPr>
      <w:r>
        <w:rPr/>
        <w:t>Interrogata – quid evenent tandem dicto filio.</w:t>
      </w:r>
    </w:p>
    <w:p>
      <w:pPr>
        <w:pStyle w:val="Normal"/>
        <w:jc w:val="both"/>
        <w:rPr/>
      </w:pPr>
      <w:r>
        <w:rPr/>
        <w:t>Respondit – Io intendei da lei, cioè dalla madre, che haveva invotato detto figliolo al B. Gerolamo di portarlo et esso figliolo rivenne piacendo à Dio.</w:t>
      </w:r>
    </w:p>
    <w:p>
      <w:pPr>
        <w:pStyle w:val="Normal"/>
        <w:jc w:val="both"/>
        <w:rPr/>
      </w:pPr>
      <w:r>
        <w:rPr/>
        <w:t>Interrogata - qua occasione quibus verbis, et quo in loco praedicta Laura … dicenter et testi de voto sic utsupra emisse.</w:t>
      </w:r>
    </w:p>
    <w:p>
      <w:pPr>
        <w:pStyle w:val="Normal"/>
        <w:jc w:val="both"/>
        <w:rPr/>
      </w:pPr>
      <w:r>
        <w:rPr/>
        <w:t>Respondit – Detta Laura venne alla stalla in filanda et in quella occasione me lo disse, dicendo: Ho fatto voto al B. Gerolamo per il mio figliolo et ho quella vera fede che guarirà, et guarì.</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Interrogata – an sciat quanto tempore duraventeius infantis infirmatas.</w:t>
      </w:r>
    </w:p>
    <w:p>
      <w:pPr>
        <w:pStyle w:val="Normal"/>
        <w:jc w:val="both"/>
        <w:rPr/>
      </w:pPr>
      <w:r>
        <w:rPr/>
        <w:t>Respondit – Restò così distrutto molto tempo; explicansse; cioè per più di tre mesi.</w:t>
      </w:r>
    </w:p>
    <w:p>
      <w:pPr>
        <w:pStyle w:val="Normal"/>
        <w:jc w:val="both"/>
        <w:rPr/>
      </w:pPr>
      <w:r>
        <w:rPr/>
        <w:t>Interrogata – an sciat adhibita eius filius infirmo remedia naturalia fuisse.</w:t>
      </w:r>
    </w:p>
    <w:p>
      <w:pPr>
        <w:pStyle w:val="Normal"/>
        <w:jc w:val="both"/>
        <w:rPr/>
      </w:pPr>
      <w:r>
        <w:rPr/>
        <w:t>Respondit – Se li mettevano delle pezze di scarlate sul stomacho perché rendeva tutto il latte, et se li faceva qualche altro cosa ma niente gli giuvava, né credo che l’ingiovasse altro che la devotione di questo glorioso santo.</w:t>
      </w:r>
    </w:p>
    <w:p>
      <w:pPr>
        <w:pStyle w:val="Normal"/>
        <w:jc w:val="both"/>
        <w:rPr/>
      </w:pPr>
      <w:r>
        <w:rPr/>
        <w:t>Interrogata – quare attribuat dicta testis ……………….</w:t>
      </w:r>
    </w:p>
    <w:p>
      <w:pPr>
        <w:pStyle w:val="Normal"/>
        <w:jc w:val="both"/>
        <w:rPr/>
      </w:pPr>
      <w:r>
        <w:rPr/>
        <w:t>Respondit – Perché subito fatto quel voto migliorò, et non vi era persona che non dicesse questo figliolo è bel e morto.</w:t>
      </w:r>
    </w:p>
    <w:p>
      <w:pPr>
        <w:pStyle w:val="Normal"/>
        <w:jc w:val="both"/>
        <w:rPr/>
      </w:pPr>
      <w:r>
        <w:rPr/>
        <w:t>Interrogata – utrum praedicta testis deinde viderit praefatum infantem sanum et quando.</w:t>
      </w:r>
    </w:p>
    <w:p>
      <w:pPr>
        <w:pStyle w:val="Normal"/>
        <w:jc w:val="both"/>
        <w:rPr/>
      </w:pPr>
      <w:r>
        <w:rPr/>
        <w:t>Respondit – Jo l’ho veduto sano et lo vedo posso dir ogni giorno, perché siamo vicini, et è venuto bello et va à volta et è un miracolo à vederlo à ricordarsi del termine dove è stato e vederlo com’è adesso.</w:t>
      </w:r>
    </w:p>
    <w:p>
      <w:pPr>
        <w:pStyle w:val="Normal"/>
        <w:jc w:val="both"/>
        <w:rPr/>
      </w:pPr>
      <w:r>
        <w:rPr/>
        <w:t>Interrogata – de tempore emissi voto à praefata eius ….</w:t>
      </w:r>
    </w:p>
    <w:p>
      <w:pPr>
        <w:pStyle w:val="Normal"/>
        <w:jc w:val="both"/>
        <w:rPr/>
      </w:pPr>
      <w:r>
        <w:rPr/>
        <w:t>Respondit – Era d’inverno perché me lo disse nella filanda.</w:t>
      </w:r>
    </w:p>
    <w:p>
      <w:pPr>
        <w:pStyle w:val="Normal"/>
        <w:jc w:val="both"/>
        <w:rPr/>
      </w:pPr>
      <w:r>
        <w:rPr/>
        <w:t>Interrogata – utrum viderit praedicta testis paucis post diebus praefatum infantem sanum, post quos habuit scientiam emissi voti.</w:t>
      </w:r>
    </w:p>
    <w:p>
      <w:pPr>
        <w:pStyle w:val="Normal"/>
        <w:jc w:val="both"/>
        <w:rPr/>
      </w:pPr>
      <w:r>
        <w:rPr/>
        <w:t>Respondit – Jo lo viddi presto; explicans; cioè di quattro o sei dì e mi stupiva à vederlo rihavuto.</w:t>
      </w:r>
    </w:p>
    <w:p>
      <w:pPr>
        <w:pStyle w:val="Normal"/>
        <w:jc w:val="both"/>
        <w:rPr/>
      </w:pPr>
      <w:r>
        <w:rPr/>
        <w:t>Interrogata – utrum ob experientam quam ipsa testis habet ut obstetrix iudicaverit potuisse praefatum infantem naturalem convalescere.</w:t>
      </w:r>
    </w:p>
    <w:p>
      <w:pPr>
        <w:pStyle w:val="Normal"/>
        <w:jc w:val="both"/>
        <w:rPr/>
      </w:pPr>
      <w:r>
        <w:rPr/>
        <w:t>Respondit – Mile volte e più ho detto à detta sua madre che quel figliolo era bel e morto, che doveva far far à Dio.</w:t>
      </w:r>
    </w:p>
    <w:p>
      <w:pPr>
        <w:pStyle w:val="Normal"/>
        <w:jc w:val="both"/>
        <w:rPr/>
      </w:pPr>
      <w:r>
        <w:rPr/>
        <w:t>Super causis scientiae satis respondit utsupra item super generalibus.</w:t>
      </w:r>
    </w:p>
    <w:p>
      <w:pPr>
        <w:pStyle w:val="Normal"/>
        <w:jc w:val="both"/>
        <w:rPr/>
      </w:pPr>
      <w:r>
        <w:rPr/>
        <w:t>Deinde eidem testi examinata lecta et vulgarisata fuere interrogationes et responsiones et eiusdem dicta clare ad claram eius intelligentiam pro ut iacent.</w:t>
      </w:r>
    </w:p>
    <w:p>
      <w:pPr>
        <w:pStyle w:val="Normal"/>
        <w:jc w:val="both"/>
        <w:rPr/>
      </w:pPr>
      <w:r>
        <w:rPr/>
        <w:t>Subscriptiones: Cum praedicta testis nesciat scribere Ego Jo: Baptista Clivius Curatus Ervij rogatus pro ipsa subscripsi veritate.</w:t>
      </w:r>
    </w:p>
    <w:p>
      <w:pPr>
        <w:pStyle w:val="Normal"/>
        <w:jc w:val="both"/>
        <w:rPr/>
      </w:pPr>
      <w:r>
        <w:rPr/>
        <w:t>Ego Jo: Baptista ab Ecclesia Praepositi Vicomercato subdelegatus apostolicus.</w:t>
      </w:r>
    </w:p>
    <w:p>
      <w:pPr>
        <w:pStyle w:val="Normal"/>
        <w:jc w:val="both"/>
        <w:rPr/>
      </w:pPr>
      <w:r>
        <w:rPr/>
        <w:t>/p. 53v/ Ego Jo: Baptista Longhus prothonotarius et subdelegatus apostolicus.</w:t>
      </w:r>
    </w:p>
    <w:p>
      <w:pPr>
        <w:pStyle w:val="Normal"/>
        <w:jc w:val="both"/>
        <w:rPr/>
      </w:pPr>
      <w:r>
        <w:rPr/>
        <w:t>De quibus omnibus rogatus sum ego Joannes Sironus notarius deputatus qui supra.</w:t>
      </w:r>
    </w:p>
    <w:p>
      <w:pPr>
        <w:pStyle w:val="Normal"/>
        <w:jc w:val="both"/>
        <w:rPr/>
      </w:pPr>
      <w:r>
        <w:rPr/>
      </w:r>
    </w:p>
    <w:p>
      <w:pPr>
        <w:pStyle w:val="Normal"/>
        <w:jc w:val="both"/>
        <w:rPr/>
      </w:pPr>
      <w:r>
        <w:rPr/>
      </w:r>
    </w:p>
    <w:p>
      <w:pPr>
        <w:pStyle w:val="Normal"/>
        <w:jc w:val="both"/>
        <w:rPr/>
      </w:pPr>
      <w:r>
        <w:rPr/>
        <w:t>Die 26 octobris 1628. Coram praedictis DD. Judicibus et in mei Joannis Sironi notarij deputati atque iurati praesentia  comparvit admodum R.P. D. Joannes Calta Procurator utsupra et produxit in testem super 2° articulo in remissoria contentos Ill. et M. R. D. Jo: Petrum Longhum praepositum Leuci et per Ill.e D. Francisci Hurtado de Mendozza filiusD. Joannis Gubernatorem Leuci utriusque Dioecesis Mediolanensis et instetit contra praefatos monitoria relassari.</w:t>
      </w:r>
    </w:p>
    <w:p>
      <w:pPr>
        <w:pStyle w:val="Normal"/>
        <w:jc w:val="both"/>
        <w:rPr/>
      </w:pPr>
      <w:r>
        <w:rPr/>
        <w:t>Quiquidem DD. Judicibus subdelegatis Apostolici in praedicto loco audientiae deputato sedentes pro Tribunali presentam petionem et instantiam admiserunt, et citationes contra Ill.e et admodum R. D. Jo: Petrum Longhum praepositum Leuci et per Ill.e D. Francisci Hurtado de Mendozza filiusD. Joannis Gubernatorem Leuci praedicti Dioecesis Mediolanensis relaxari mandatum praesentibus ibidem R. D. Joanne Baptista Clivio Curato Ervij et Joanne Theoldo  filiusAmbrosij de Somasca testibus ad praemissa specialiter adhibitis atque rogatis.</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Successive die eadem mense et anno suprascripti: Coram eisdem DD. Judicibus per me suprascriptum notarium deputatum monitoria expedita à Bernardo Seseno Nuntio deputato exequenda contra suprascriptos consignata fuere, praesentibus ibidem R. D. Joanne Baptista Clivio Curato Ervij et Joanne Theoldo  filiusAmbrosij de Somasca testibus ad praemissa specialiter adhibitis atque rogatis.</w:t>
      </w:r>
    </w:p>
    <w:p>
      <w:pPr>
        <w:pStyle w:val="Normal"/>
        <w:jc w:val="both"/>
        <w:rPr/>
      </w:pPr>
      <w:r>
        <w:rPr/>
        <w:t>Die mense et anno suprascripti. Coram DD. Judicibus subdelegatis utsupra pro Tribunali sedentibus in loco solitae audientia deputato, retulit Bernardus Sesinus Nuntius juratus et electus se executum fuisse monitoria contra Ill.e et admodum R. D. Joannem Petrum Longhum praepositum Leuci et per Ill.e D. Franciscum Hurtadum de Mendozza Gubernatorem Leuci praedicti relaxata pro ut in mandatis habuit à DD. Judicibus subdelegatis utsupra, praesentibus ibidem Joanne della Pegna filiusFrancisci milite in oppido Leuci, et Francisco Manzono filiusValentis loci pariter Leuci, testibus ad praemissa specialiter adhibitis atque rogatis.</w:t>
      </w:r>
    </w:p>
    <w:p>
      <w:pPr>
        <w:pStyle w:val="Normal"/>
        <w:jc w:val="both"/>
        <w:rPr/>
      </w:pPr>
      <w:r>
        <w:rPr/>
        <w:t>Die eadem coram eisdem DD. Judicibus subdelegatis apostolicis et in mei suprascripti notarij deputati atque iurati praesentia in dicta Cappella S.ti Caroli pro loco audientiae deputato in vesperis comparvit admodum R.P. D. Joannes Calta Procurator utsupra et induxit in testem super 2° articulo remissorie examinandis per illustri et Admodum R. D. Joannem Petrum Longhum praepositum Leuci Dioecesis Mediolanensis citatum ut infra per suprascriptum Nuntium intimati fuere locus examinis, dies hodierna et sequentes et hora tertiarum et vesperarum usque ad finem examinis completi.</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Deinde idem admodum R. Calta procuratore praefatus petijs à praefatis DD. Judicibus monitiones seu citationes executam contra Ill. et Admodum R. D. Joannem Petrum Longhum praepositum Leuci suprascriptum per eundem inductum à Bernardo Seseno Nuntio iurato in actis praesentis causae registrari.</w:t>
      </w:r>
    </w:p>
    <w:p>
      <w:pPr>
        <w:pStyle w:val="Normal"/>
        <w:jc w:val="both"/>
        <w:rPr/>
      </w:pPr>
      <w:r>
        <w:rPr/>
        <w:t>Quiquidem DD. Judicibus subdelegatis utsupra praedicta petitionem admiserunt et citationem contra praefatum Ill. Admodum R. D. Joannem Petrum Longhum praepositum Leuci utsupra testem inductum super 2° articulo utsupra per praefatum D. Procuratorem executam à Bernardo Seseno Nuntio electo et iurato registrari mandarunt, praesentibus ibidem Joanne della Pegna filiusFrancisci milite in oppido Leuci, et Francisco Manzono filiusValentis loci pariter Leuci, testibus ad praemissa specialiter adhibitis atque rogatis.</w:t>
      </w:r>
    </w:p>
    <w:p>
      <w:pPr>
        <w:pStyle w:val="Normal"/>
        <w:jc w:val="both"/>
        <w:rPr/>
      </w:pPr>
      <w:r>
        <w:rPr/>
        <w:t>Tenor vero citationis seu monitorij est ut infra videlicet.</w:t>
      </w:r>
    </w:p>
    <w:p>
      <w:pPr>
        <w:pStyle w:val="Normal"/>
        <w:jc w:val="both"/>
        <w:rPr/>
      </w:pPr>
      <w:r>
        <w:rPr/>
        <w:t>/p.54r/ De mandato perillis et R.mor DD. SS. DD. Jo. Baptista ab Ecclesia praeposito Vicomercati in eius plebe Vicario foraneo, et Jo. Baptista Longho Prothonotario Apostolici et Vicarius foraneus plebis Leuci et Olginati Dioecesis Mediolanensis Judicibus ab Ill.mis et R.mis DD. Cardinalis Sacrae Rituum Congregationis Subdelegator remissorialium in causa Canonizationis Servi Dei Hieronymi Aemiliani Patritij Veneti, et Religionis de Somasca fundatoris.</w:t>
      </w:r>
    </w:p>
    <w:p>
      <w:pPr>
        <w:pStyle w:val="Normal"/>
        <w:jc w:val="both"/>
        <w:rPr/>
      </w:pPr>
      <w:r>
        <w:rPr/>
        <w:t>Citetur Ill.e et Admodum R. D. Jo: Petrus Longhus praepositus Leuci personaliter ad instantias admodum R. P. D. Jo: Calta procuratoris eiusdem causa pro die hodierna quae est 25 mensis octobris ad comparendum coram praedictis DD. Judicibus in Cappella S.ti Caroli erecta in parochiali S.ti Bartholomei de Somasca hora vesperarum ad iurandum de veritate dicenda et subijciendam se examinis super interrogatorijs et super 2° articulo remissorie et super ijs omnibus super quibus eum examinari et interrogari contigerit aliter etc. ad videndum se</w:t>
      </w:r>
      <w:r>
        <w:rPr>
          <w:color w:val="FF0000"/>
        </w:rPr>
        <w:t xml:space="preserve"> </w:t>
      </w:r>
      <w:r>
        <w:rPr/>
        <w:t>gravari poenis in literis remissorialibus contentis. Datum in suprascripta Capella S.ti Caroli loco Tribunalis erecta sub die 25 octobris 1628.</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Signatam. Jo: Baptista ab Ecclesia Praeposito Vicomercati subdelegatus apostolicus.</w:t>
      </w:r>
    </w:p>
    <w:p>
      <w:pPr>
        <w:pStyle w:val="Normal"/>
        <w:jc w:val="both"/>
        <w:rPr/>
      </w:pPr>
      <w:r>
        <w:rPr/>
        <w:t>Jo: Baptista Longus Prothonotario Apostolicus et subdelegatus.</w:t>
      </w:r>
    </w:p>
    <w:p>
      <w:pPr>
        <w:pStyle w:val="Normal"/>
        <w:jc w:val="both"/>
        <w:rPr/>
      </w:pPr>
      <w:r>
        <w:rPr/>
        <w:t>Subscriptis Sironus Notarius actuario.</w:t>
      </w:r>
    </w:p>
    <w:p>
      <w:pPr>
        <w:pStyle w:val="Normal"/>
        <w:jc w:val="both"/>
        <w:rPr/>
      </w:pPr>
      <w:r>
        <w:rPr/>
        <w:t>In nomine Domini Nostri Jesu Christi Amen. Anno à nativitate eiusdem D. Millesimo sexcentesimo vigesimo octavo Indictione undecima die mercurij 25 mensis octobris Pontificatus autem S.mi in Christo Patris et D. N. D. Urbani divina providentia Papae octavi anno eius sexto.</w:t>
      </w:r>
    </w:p>
    <w:p>
      <w:pPr>
        <w:pStyle w:val="Normal"/>
        <w:jc w:val="both"/>
        <w:rPr/>
      </w:pPr>
      <w:r>
        <w:rPr/>
        <w:t>Examinatus fuit in Capella S. Caroli sita in parochiali S. Bartholomei de Somasca plebis Olginati Dioecesis Mediolanensis per R.mos DD. Jo: Baptistam ab Ecclesia et Joannem Baptistam Longhum Judices subdelegatos ab Ill.mis et R.mis Patris Sacrae rituum Congregationis Card.bus Judicibus Commissarijs in hac causa S.mo D. N. Papa Urbano delegatis, et per me praesentis causae notarium atque scribam Ill. et Admodum R. D. Jo: Petrus Longhus praepositus Leuci Dioecesis Mediolanensis aetatis suae annorum 28 vel circa, testis pro parte admodum R. P. D. Joannis Caltae huius causae procuratoris productus, et per dictos R.mos Dominos Judices Subdelegates monitus et citatus cui delato per dictos R.mos DD. Judices iuramento tactis per eam sacrosanctis scripturis ad S.ta Dei evangelia iuravit de veritate dicenda tam super interrogatorijs quam super 2° articulo remissorie ad quem fuit inductus, semotis odio, amore, timore, lucro etc. et ad opportunas DD. Judicum interogationes dixit et respondit ut infra videlicet.</w:t>
      </w:r>
    </w:p>
    <w:p>
      <w:pPr>
        <w:pStyle w:val="Normal"/>
        <w:jc w:val="both"/>
        <w:rPr/>
      </w:pPr>
      <w:r>
        <w:rPr/>
        <w:t>Et primo incipiendo ab interrogationjs remissorie receptae, et admonitionem sibi factam deperiurio de veritate dicenda et de gravitate et importantia causa huiusmodi iuxta primum interrogatorium dicti rotuli recte respondit.</w:t>
      </w:r>
    </w:p>
    <w:p>
      <w:pPr>
        <w:pStyle w:val="Normal"/>
        <w:jc w:val="both"/>
        <w:rPr/>
      </w:pPr>
      <w:r>
        <w:rPr/>
        <w:t>Interrogatus super 2° interrogatorio.</w:t>
      </w:r>
    </w:p>
    <w:p>
      <w:pPr>
        <w:pStyle w:val="Normal"/>
        <w:jc w:val="both"/>
        <w:rPr/>
      </w:pPr>
      <w:r>
        <w:rPr/>
        <w:t>Respondit – Mi chiamo Giò Pietro Longo nativo del borgo di Lecco diocesi di Milano d’età d’anni 28, mio padre ha nome il Sig.r Francesco et la madre la Sig.ra Luisa Mariana. Jo son sacerdote prevosto Curato nel detto borgho di Lecco nella Collegiata di S.to Nicolao, la rendita del mio benefitio è di scudi 400 de quali io vivo godendo ancora il patrimonio il padre, qual è gratia di Dio, è vivo et della rendita ancora di un altro benefitio di Cappellania sotto il titolo di S. Jacomo et Christoforo, sub eadem toto eum /p.54v/ dispensatione, di rendita di lire seicento.</w:t>
      </w:r>
    </w:p>
    <w:p>
      <w:pPr>
        <w:pStyle w:val="Normal"/>
        <w:jc w:val="both"/>
        <w:rPr/>
      </w:pPr>
      <w:r>
        <w:rPr/>
        <w:t>Interrogatus super 3° interrogatorio.</w:t>
      </w:r>
    </w:p>
    <w:p>
      <w:pPr>
        <w:pStyle w:val="Normal"/>
        <w:jc w:val="both"/>
        <w:rPr/>
      </w:pPr>
      <w:r>
        <w:rPr/>
        <w:t>Respondit – Già le SS.rie loro sanno che come Sacerdote sono obligato à confessarmi secondo l’ordine spesse volte, et quando io non sia impedito celebro quasi ogni giorno.</w:t>
      </w:r>
    </w:p>
    <w:p>
      <w:pPr>
        <w:pStyle w:val="Normal"/>
        <w:jc w:val="both"/>
        <w:rPr/>
      </w:pPr>
      <w:r>
        <w:rPr/>
        <w:t>Interrogatus super 4° interrogatorio.</w:t>
      </w:r>
    </w:p>
    <w:p>
      <w:pPr>
        <w:pStyle w:val="Normal"/>
        <w:jc w:val="both"/>
        <w:rPr/>
      </w:pPr>
      <w:r>
        <w:rPr/>
        <w:t>Respondit – Sig.r nò io ho niente di questo.</w:t>
      </w:r>
    </w:p>
    <w:p>
      <w:pPr>
        <w:pStyle w:val="Normal"/>
        <w:jc w:val="both"/>
        <w:rPr/>
      </w:pPr>
      <w:r>
        <w:rPr/>
        <w:t>Interrogatus super 5° interrogatorio.</w:t>
      </w:r>
    </w:p>
    <w:p>
      <w:pPr>
        <w:pStyle w:val="Normal"/>
        <w:jc w:val="both"/>
        <w:rPr/>
      </w:pPr>
      <w:r>
        <w:rPr/>
        <w:t>Respondit – Sig.r nò per gratia di Dio.</w:t>
      </w:r>
    </w:p>
    <w:p>
      <w:pPr>
        <w:pStyle w:val="Normal"/>
        <w:jc w:val="both"/>
        <w:rPr/>
      </w:pPr>
      <w:r>
        <w:rPr/>
        <w:t>Interrogatus super 6° interrogatorio.</w:t>
      </w:r>
    </w:p>
    <w:p>
      <w:pPr>
        <w:pStyle w:val="Normal"/>
        <w:jc w:val="both"/>
        <w:rPr/>
      </w:pPr>
      <w:r>
        <w:rPr/>
        <w:t>Respondit – Sig.r nò mè stato detto, né dato niente, né manco spero cosa alcuna.</w:t>
      </w:r>
    </w:p>
    <w:p>
      <w:pPr>
        <w:pStyle w:val="Normal"/>
        <w:jc w:val="both"/>
        <w:rPr/>
      </w:pPr>
      <w:r>
        <w:rPr/>
        <w:t>Interrogatus super 7° interrogatorio.</w:t>
      </w:r>
    </w:p>
    <w:p>
      <w:pPr>
        <w:pStyle w:val="Normal"/>
        <w:jc w:val="both"/>
        <w:rPr/>
      </w:pPr>
      <w:r>
        <w:rPr/>
        <w:t>Respondit – Jo ho havuto una citatione da un fante et son venuto in vertù di quella.</w:t>
      </w:r>
    </w:p>
    <w:p>
      <w:pPr>
        <w:pStyle w:val="Normal"/>
        <w:jc w:val="both"/>
        <w:rPr/>
      </w:pPr>
      <w:r>
        <w:rPr/>
        <w:t>Et deventum fuit ad 2.m articulum in rotulo contentum super quo fuit à D. Procuratores inductus.</w:t>
      </w:r>
    </w:p>
    <w:p>
      <w:pPr>
        <w:pStyle w:val="Normal"/>
        <w:jc w:val="both"/>
        <w:rPr/>
      </w:pPr>
      <w:r>
        <w:rPr/>
        <w:t>Interrogatus super 2° articulo</w:t>
      </w:r>
    </w:p>
    <w:p>
      <w:pPr>
        <w:pStyle w:val="Normal"/>
        <w:jc w:val="both"/>
        <w:rPr/>
      </w:pPr>
      <w:r>
        <w:rPr/>
        <w:t>Respondit – Per quanto io ho inteso quando questo servo di Dio viveva, da chi l’ha veduto et conosciuto era tenuto in grandissima veneratione e per huomo di gran santità et di vita esemplare et così ancora universalmente adesso io sento con le mie orecchie esser tenuto per tale, et riputato da tutti, et in segno di questo io veggo quasi giornalmente venire dalla mia pieve di Lecco huomini et donne, fanciulli et fanciulle, ammaliate et inspiritate, et anche persone di qualità, religiosi ancora, anzi processioni intiere si sono partite dal mio Borgo di donne, huomini et disciplini con diversi misterij, e sacerdoti ancora e credo con musica ancora, per venire à honorare e riverire questo che è chiamato B. Gerolamo et à pregarlo che li soccorresse nella necessità et travagli, et di questa processione né fu cagione il molto Illustre S.r Governatore di Lecco come Priore delli Disciplini di detto mio Borgo di Lecco, anzi io essendo venuto qui una volta à celebrare, ho veduto le di lui reliquie esser tenute in grandissima veneratione, conforme alle voci che in tutti questi contorni corre e si sparge, e dove si parla di venire à questo Beato. Si veggono li huomini et le donne à venire con grande allegrezza à devotione, vantandosi molti d’esser stati à visitare questo sepolcro, et ho veduto in diverse occasioni etluoghi ancora l’imagine di questo Beato esser tenuta in grandissima veneratione nelle case e camere da diverse persone anche religiose, et insomma comunemente si fanno altri atti di pietà e devotione come à Beato e Santo, e come si fa alli altri Santi, sperando anco molti d’ottener gratie e favori dall’intercessione di questo Beato, come si spera da lì altri Beati e Santi. Posso dire, da vantaggio ancora, haver inteso per cosa certa molti haver ottenute delle gratie e favori et altri simili aiuti per intercessione del medemo servo di Dio come Beato, et tutto questo che ho detto è vero publico e notorio, et n’è publica voce et fama.</w:t>
      </w:r>
    </w:p>
    <w:p>
      <w:pPr>
        <w:pStyle w:val="Normal"/>
        <w:jc w:val="both"/>
        <w:rPr/>
      </w:pPr>
      <w:r>
        <w:rPr/>
        <w:t>/p.55r/ Interrogatus super causis scientiae.</w:t>
      </w:r>
    </w:p>
    <w:p>
      <w:pPr>
        <w:pStyle w:val="Normal"/>
        <w:jc w:val="both"/>
        <w:rPr/>
      </w:pPr>
      <w:r>
        <w:rPr/>
        <w:t>Respondit – Jo so quanto ho detto perché sono Prevosto vicino di tre miglia, tratto con diverse persone e prattico in diversi luoghi, e sento che quel che ho deposto si dice da tutti comunemente e l’ho deposto conforme al sentimento della mia conscienza.</w:t>
      </w:r>
    </w:p>
    <w:p>
      <w:pPr>
        <w:pStyle w:val="Normal"/>
        <w:jc w:val="both"/>
        <w:rPr/>
      </w:pPr>
      <w:r>
        <w:rPr/>
        <w:t>Super generalibus recte respondit.</w:t>
      </w:r>
    </w:p>
    <w:p>
      <w:pPr>
        <w:pStyle w:val="Normal"/>
        <w:jc w:val="both"/>
        <w:rPr/>
      </w:pPr>
      <w:r>
        <w:rPr/>
        <w:t>Deinde eidem admodum R. testis examinato lecta fuerunt euis depositiones clare et distincte prout iacent.</w:t>
      </w:r>
    </w:p>
    <w:p>
      <w:pPr>
        <w:pStyle w:val="Normal"/>
        <w:jc w:val="both"/>
        <w:rPr/>
      </w:pPr>
      <w:r>
        <w:rPr/>
        <w:t>Subscriptiones. Ego Jo: Petrus Longhus praeposito Leuci testis suprascriptus ita deposui et me subscripsi pro veritate.</w:t>
      </w:r>
    </w:p>
    <w:p>
      <w:pPr>
        <w:pStyle w:val="Normal"/>
        <w:jc w:val="both"/>
        <w:rPr/>
      </w:pPr>
      <w:r>
        <w:rPr/>
        <w:t>Ego Jo: Baptista ab Ecclesia Praepositi Vicomercato subdelegatus apostolicus.</w:t>
      </w:r>
    </w:p>
    <w:p>
      <w:pPr>
        <w:pStyle w:val="Normal"/>
        <w:jc w:val="both"/>
        <w:rPr/>
      </w:pPr>
      <w:r>
        <w:rPr/>
        <w:t>Ego Jo: Baptista Longhus prothonotarius et subdelegatus apostolicus.</w:t>
      </w:r>
    </w:p>
    <w:p>
      <w:pPr>
        <w:pStyle w:val="Normal"/>
        <w:jc w:val="both"/>
        <w:rPr/>
      </w:pPr>
      <w:r>
        <w:rPr/>
        <w:t>De quibus omnibus rogatus sum ego Joannes Sironus notarius deputatus qui supra.</w:t>
      </w:r>
    </w:p>
    <w:p>
      <w:pPr>
        <w:pStyle w:val="Normal"/>
        <w:jc w:val="both"/>
        <w:rPr/>
      </w:pPr>
      <w:r>
        <w:rPr/>
      </w:r>
    </w:p>
    <w:p>
      <w:pPr>
        <w:pStyle w:val="Normal"/>
        <w:jc w:val="both"/>
        <w:rPr/>
      </w:pPr>
      <w:r>
        <w:rPr/>
      </w:r>
    </w:p>
    <w:p>
      <w:pPr>
        <w:pStyle w:val="Normal"/>
        <w:jc w:val="both"/>
        <w:rPr/>
      </w:pPr>
      <w:r>
        <w:rPr/>
        <w:t>Die eadem mense et anno. Coram eisdem DD. Judicibus subdelegatis apostolicis et in mei suprascripti notarij deputati atque iurati praesentia in dicta Cappella S.ti Caroli pro loco audientiae deputato in vesperis comparvit admodum R.P. D. Joannes Calta Procurator utsupra et induxit in testem super 2° articulo remissorie examinandis Perillis D. Franciscum Hurtado de Mendozza filiusD. Joannis Gubernatore Leuci Dioecesis Mediolanensis citatum ut infra per suprascriptum Nuntium intimati fuere locus examinis, dies hodierna et sequentes et hora tertiarum et vesperarum usque ad finem examinis completi.</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Deinde idem admodum R. Calta procuratore praefatus petijs à praefatis DD. Judicibus monitiones seu citationes executam contra Perillis D. Franciscum Hurtado de Mendozza filiusD. Joannis praefatum per eundem inductum à Bernardo Seseno Nuntio iurato in actis praesentis causae registrari.</w:t>
      </w:r>
    </w:p>
    <w:p>
      <w:pPr>
        <w:pStyle w:val="Normal"/>
        <w:jc w:val="both"/>
        <w:rPr/>
      </w:pPr>
      <w:r>
        <w:rPr/>
        <w:t>Quiquidem DD. Judicibus subdelegatis utsupra praedicta petitionem admiserunt et citationem contra praefatum Perillis D. Franciscum Hurtado de Mendozza filiusD. Joannis utsupra testem inductum super 2° articulo utsupra per praefatum D. Procuratorem executam à Bernardo Seseno Nuntio electo et iurato registrari mandarunt, praesentibus ibidem Joanne della Pegna filiusFrancisci milite in oppido Leuci, et Francisco Manzono filiusValentis loci pariter Leuci, testibus ad praemissa specialiter adhibitis atque rogatis.</w:t>
      </w:r>
    </w:p>
    <w:p>
      <w:pPr>
        <w:pStyle w:val="Normal"/>
        <w:jc w:val="both"/>
        <w:rPr/>
      </w:pPr>
      <w:r>
        <w:rPr/>
        <w:t>Tenor vero citationis seu monitorij est ut infra videlicet.</w:t>
      </w:r>
    </w:p>
    <w:p>
      <w:pPr>
        <w:pStyle w:val="Normal"/>
        <w:jc w:val="both"/>
        <w:rPr/>
      </w:pPr>
      <w:r>
        <w:rPr/>
        <w:t>De mandato perillis et R.mor DD. SS. DD. Jo. Baptista ab Ecclesia praeposito Vicomercati in eius plebe Vicario foraneo, et Jo. Baptista Longho Prothonotario Apostolici et Vicarius foraneus plebis Leuci et Olginati Dioecesis Mediolanensis Judicibus ab Ill.mis et R.mis DD. Cardinalis Sacrae Rituum Congregationis Subdelegator remissorialium in causa Canonizationis Servi Dei Hieronymi Aemiliani Patritij Veneti, et Religionis de Somasca fundatoris.</w:t>
      </w:r>
    </w:p>
    <w:p>
      <w:pPr>
        <w:pStyle w:val="Normal"/>
        <w:jc w:val="both"/>
        <w:rPr/>
      </w:pPr>
      <w:r>
        <w:rPr/>
        <w:t>Citetur Perillis D. Franciscus Hurtado de Mendozza Gubernator Leuci personaliter ad instantias admodum R. P. D. Jo: Calta procuratoris eiusdem causa pro die hodierna quae est 25 mensis octobris ad comparendum coram praedictis DD. Judicibus in Cappella S.ti Caroli erecta in parochiali S.ti Bartholomei de Somasca hora vesperarum ad iurandum de veritate dicenda super interrogatorijs et super 2° articulo remissorie et super ijs omnibus super quibus eum examinari et interrogari contigerit aliter /p.55v/ et ad videndum se</w:t>
      </w:r>
      <w:r>
        <w:rPr>
          <w:color w:val="FF0000"/>
        </w:rPr>
        <w:t xml:space="preserve"> </w:t>
      </w:r>
      <w:r>
        <w:rPr/>
        <w:t>gravari poenis in literis remissorialibus contentis. Datum in suprascripta Capella S.ti Caroli loco Tribunalis erecta sub die 25 octobris 1628.</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Signatam. Jo: Baptista ab Ecclesia Praeposito Vicomercati subdelegatus apostolicus.</w:t>
      </w:r>
    </w:p>
    <w:p>
      <w:pPr>
        <w:pStyle w:val="Normal"/>
        <w:jc w:val="both"/>
        <w:rPr/>
      </w:pPr>
      <w:r>
        <w:rPr/>
        <w:t xml:space="preserve">Jo: Baptista Longus Prothonotario Apostolicus et subdelegatus. </w:t>
      </w:r>
    </w:p>
    <w:p>
      <w:pPr>
        <w:pStyle w:val="Normal"/>
        <w:jc w:val="both"/>
        <w:rPr/>
      </w:pPr>
      <w:r>
        <w:rPr/>
        <w:t>Subscriptis Sironus Notarius actuario.</w:t>
      </w:r>
    </w:p>
    <w:p>
      <w:pPr>
        <w:pStyle w:val="Normal"/>
        <w:jc w:val="both"/>
        <w:rPr/>
      </w:pPr>
      <w:r>
        <w:rPr/>
        <w:t>In nomine Domini Nostri Jesu Christi Amen. Anno à nativitate eiusdem D. Millesimo sexcentesimo vigesimo octavo Indictione undecima die mercurij 25 mensis octobris Pontificatus autem S.mi in Christo Patris et D. N. D. Urbani divina providentia Papae octavi anno eius sexto.</w:t>
      </w:r>
    </w:p>
    <w:p>
      <w:pPr>
        <w:pStyle w:val="Normal"/>
        <w:jc w:val="both"/>
        <w:rPr/>
      </w:pPr>
      <w:r>
        <w:rPr/>
        <w:t>Examinatus fuit in Capella S. Caroli sita in parochiali S. Bartholomei de Somasca plebis Olginati Dioecesis Mediolanensis per R.mos DD. Jo: Baptistam ab Ecclesia et Joannem Baptistam Longhum Judices subdelegatos ab Ill.mis et R.mis Patris Sacrae rituum Congregationis Card.bus Judicibus Commissarijs in hac causa S.mo D. N. Papa Urbano delegatis, et per me praesentis causae notarium atque scribam Perillis D. Franciscus Hurtado de Mendozza filiusD. Joannis Dioecesis Mediolanensis aetatis suae annorum 67 vel circa, testis pro parte admodum R. P. D. Joannis Caltae huius causae procuratoris productus, et per dictos R.mos Dominos Judices Subdelegates monitus et citatus cui delato per dictos R.mos DD. Judices iuramento tactis per eam sacrosanctis scripturis ad S.ta Dei evangelia iuravit de veritate dicenda tam super interrogatorijs quam super 2° articulo remissorie ad quem fuit inductus, semotis odio, amore, timore, lucro etc. et ad opportunas DD. Judicum interogationes dixit et respondit ut infra videlicet.</w:t>
      </w:r>
    </w:p>
    <w:p>
      <w:pPr>
        <w:pStyle w:val="Normal"/>
        <w:jc w:val="both"/>
        <w:rPr/>
      </w:pPr>
      <w:r>
        <w:rPr/>
        <w:t>Et primo incipiendo ab interrogationjs remissorie receptae, et admonitionem sibi factam deperiurio de veritate dicenda et de gravitate et importantia causa huiusmodi iuxta primum interrogatorium dicti rotuli recte respondit.</w:t>
      </w:r>
    </w:p>
    <w:p>
      <w:pPr>
        <w:pStyle w:val="Normal"/>
        <w:jc w:val="both"/>
        <w:rPr/>
      </w:pPr>
      <w:r>
        <w:rPr/>
        <w:t>Interrogatus super 2° interrogatorio.</w:t>
      </w:r>
    </w:p>
    <w:p>
      <w:pPr>
        <w:pStyle w:val="Normal"/>
        <w:jc w:val="both"/>
        <w:rPr/>
      </w:pPr>
      <w:r>
        <w:rPr/>
        <w:t>Respondit – Il mio nome è D. Francesco Hurtado de Mendozza</w:t>
      </w:r>
      <w:r>
        <w:rPr>
          <w:highlight w:val="yellow"/>
        </w:rPr>
        <w:t>,</w:t>
      </w:r>
      <w:r>
        <w:rPr/>
        <w:t xml:space="preserve"> naqui in Novara Città nel Stato di Milano et sono di età d’anni 67 incirca, mio padre si chiamò il Sig.r Don Giò Hurtado di Mendozza quale fu Governatore di Lecco, la madre si chiamò la Sig.ra Claudia de Viri; Io fui Capitano de infanteria spagnola in Fiandra in l’esercito reale, et morto mio padre successi nel officio di Governatore di Lecco nel quale mi trattengo, et sarà questo governo di rendita di mille scudi incirca, de quali mantengo me et la mia famiglia oltre alli offici et comandi nei quali restano impiegati i miei figlioli.</w:t>
      </w:r>
    </w:p>
    <w:p>
      <w:pPr>
        <w:pStyle w:val="Normal"/>
        <w:jc w:val="both"/>
        <w:rPr/>
      </w:pPr>
      <w:r>
        <w:rPr/>
        <w:t>Interrogatus super 3° interrogatorio.</w:t>
      </w:r>
    </w:p>
    <w:p>
      <w:pPr>
        <w:pStyle w:val="Normal"/>
        <w:jc w:val="both"/>
        <w:rPr/>
      </w:pPr>
      <w:r>
        <w:rPr/>
        <w:t>Respondit – Jo mi son confessato et comunicato alla Pasqua prossima passata et anco il giorno di S. Francesco passato, la confessione di Pasqua la feci à Malgrato da P. Rinaldo Curato di Malgrato, et la comunione nella prepositurale di Lecco per mano del Sig.r Prevosto.</w:t>
      </w:r>
    </w:p>
    <w:p>
      <w:pPr>
        <w:pStyle w:val="Normal"/>
        <w:jc w:val="both"/>
        <w:rPr/>
      </w:pPr>
      <w:r>
        <w:rPr/>
        <w:t>Interrogatus super 4° interrogatorio.</w:t>
      </w:r>
    </w:p>
    <w:p>
      <w:pPr>
        <w:pStyle w:val="Normal"/>
        <w:jc w:val="both"/>
        <w:rPr/>
      </w:pPr>
      <w:r>
        <w:rPr/>
        <w:t>Respondit – Jo non ho mai havuta condanna nissuna.</w:t>
      </w:r>
    </w:p>
    <w:p>
      <w:pPr>
        <w:pStyle w:val="Normal"/>
        <w:jc w:val="both"/>
        <w:rPr/>
      </w:pPr>
      <w:r>
        <w:rPr/>
        <w:t>Interrogatus super 5° interrogatorio.</w:t>
      </w:r>
    </w:p>
    <w:p>
      <w:pPr>
        <w:pStyle w:val="Normal"/>
        <w:jc w:val="both"/>
        <w:rPr/>
      </w:pPr>
      <w:r>
        <w:rPr/>
        <w:t>/p.56r/ Respondit – Ne manco son mai stato scomunicato.</w:t>
      </w:r>
    </w:p>
    <w:p>
      <w:pPr>
        <w:pStyle w:val="Normal"/>
        <w:jc w:val="both"/>
        <w:rPr/>
      </w:pPr>
      <w:r>
        <w:rPr/>
        <w:t>Interrogatus super 6° interrogatorio.</w:t>
      </w:r>
    </w:p>
    <w:p>
      <w:pPr>
        <w:pStyle w:val="Normal"/>
        <w:jc w:val="both"/>
        <w:rPr/>
      </w:pPr>
      <w:r>
        <w:rPr/>
        <w:t>Respondit – Jo non ho havuto instrutione né promessa né dono né spero cosa humana ma solo … da Dio benedetto.</w:t>
      </w:r>
    </w:p>
    <w:p>
      <w:pPr>
        <w:pStyle w:val="Normal"/>
        <w:jc w:val="both"/>
        <w:rPr/>
      </w:pPr>
      <w:r>
        <w:rPr/>
        <w:t>Interrogatus super 6° interrogatorio.</w:t>
      </w:r>
    </w:p>
    <w:p>
      <w:pPr>
        <w:pStyle w:val="Normal"/>
        <w:jc w:val="both"/>
        <w:rPr/>
      </w:pPr>
      <w:r>
        <w:rPr/>
        <w:t>Respondit – Jo son venuto per una citatione dattami, intendendo che si processava qua per questo Beato ma volentiero ancora per la devotione che porto particolare à questo Beato.</w:t>
      </w:r>
    </w:p>
    <w:p>
      <w:pPr>
        <w:pStyle w:val="Normal"/>
        <w:jc w:val="both"/>
        <w:rPr/>
      </w:pPr>
      <w:r>
        <w:rPr/>
        <w:t>Et deinde deventum fuit ad 2.m articulum in rotulo contentum super quo fuit inductus.</w:t>
      </w:r>
    </w:p>
    <w:p>
      <w:pPr>
        <w:pStyle w:val="Normal"/>
        <w:jc w:val="both"/>
        <w:rPr/>
      </w:pPr>
      <w:r>
        <w:rPr/>
        <w:t>Interrogatus super 2° articulo</w:t>
      </w:r>
    </w:p>
    <w:p>
      <w:pPr>
        <w:pStyle w:val="Normal"/>
        <w:jc w:val="both"/>
        <w:rPr/>
      </w:pPr>
      <w:r>
        <w:rPr/>
        <w:t>Respondit – è publica voce et fama tanto qui in Somasca quanto anche nei luoghi circonvicini et principalmente in tutta la giurisditione di Lecco, dove io sono Governatore, et dove io prattico et convien ch’io tratto con diversi per l’offitio mio, che questo gran servo di Dio Gerolamo Emiliani si stato tenuto et riputato, et che anche da tutti universalmente di presente comunemente anche da huomini gravi et con quali mi è convenuto di trattare, et anche da persone religiose si stima e reputa che è stato in vita huomo di gran virtù et di santa vita, et che adesso è tenuto anche per tale et per santo, et per un vero servo di Dio come che sia stato molte essemplare nella virtù et massime nella charità, et so anche che molti, anzi tutti comunemente, si raccomandano alla intercessione di questo Beato, che li agiuti appresso Dio ne i loro bisogni spirituali et temporali, et ho veduto io anco assistente che il giorno di S.ta Croce prossimo passato, qui à questo luogho et sepolcro fu grandissimo concorso di popolo quali venero anco processionalmente à riverire le reliquie di questo Beato, et so ancora et ho veduto che le imagini di questo Beato sono conservate nelle case come imagini di huomo santo, et io stesso ne conservo in casa mia, et finalmente che si chiama in bocca di tutti, questo Padre Gerolamo, Beato et Santo, et ho sentito à dire à molti che hanno ricevuto da detto Beato molte gratie, et questo è publica voce et fama et notorio; subdens; Ho visitato anchora il suo dormitorio in quel luogho qua vicino, montuoso et aspro, dove di presente ho veduto esser stata edificata una Cappella ad honore del santo, et sono restato molto edificato che quel Beato s’elesse il suo riposo sopra quel duro sasso.</w:t>
      </w:r>
    </w:p>
    <w:p>
      <w:pPr>
        <w:pStyle w:val="Normal"/>
        <w:jc w:val="both"/>
        <w:rPr/>
      </w:pPr>
      <w:r>
        <w:rPr/>
        <w:t>Super causis scientiae satis responsum, super generalibus item recte.</w:t>
      </w:r>
    </w:p>
    <w:p>
      <w:pPr>
        <w:pStyle w:val="Normal"/>
        <w:jc w:val="both"/>
        <w:rPr/>
      </w:pPr>
      <w:r>
        <w:rPr/>
        <w:t>Deinde eidem Perillis D. testis examinato lecta fuerunt euis d.a et depositiones clare et distincte ad claram eius intelligentiam prout iacent.</w:t>
      </w:r>
    </w:p>
    <w:p>
      <w:pPr>
        <w:pStyle w:val="Normal"/>
        <w:jc w:val="both"/>
        <w:rPr/>
      </w:pPr>
      <w:r>
        <w:rPr/>
        <w:t>Subscriptiones - D. Francesco Hurtado de Mendozza soprascritto così ho deposto per verità.</w:t>
      </w:r>
    </w:p>
    <w:p>
      <w:pPr>
        <w:pStyle w:val="Normal"/>
        <w:jc w:val="both"/>
        <w:rPr/>
      </w:pPr>
      <w:r>
        <w:rPr/>
        <w:t>Ego Jo: Baptista ab Ecclesia Praepositi Vicomercato subdelegatus apostolicus.</w:t>
      </w:r>
    </w:p>
    <w:p>
      <w:pPr>
        <w:pStyle w:val="Normal"/>
        <w:jc w:val="both"/>
        <w:rPr/>
      </w:pPr>
      <w:r>
        <w:rPr/>
        <w:t>Ego Jo: Baptista Longhus prothonotarius et subdelegatus apostolicus.</w:t>
      </w:r>
    </w:p>
    <w:p>
      <w:pPr>
        <w:pStyle w:val="Normal"/>
        <w:jc w:val="both"/>
        <w:rPr/>
      </w:pPr>
      <w:r>
        <w:rPr/>
        <w:t>De quibus omnibus rogatus sum ego Joannes Sironus notarius deputatus qui supra.</w:t>
      </w:r>
    </w:p>
    <w:p>
      <w:pPr>
        <w:pStyle w:val="Normal"/>
        <w:jc w:val="both"/>
        <w:rPr/>
      </w:pPr>
      <w:r>
        <w:rPr/>
      </w:r>
    </w:p>
    <w:p>
      <w:pPr>
        <w:pStyle w:val="Normal"/>
        <w:jc w:val="both"/>
        <w:rPr/>
      </w:pPr>
      <w:r>
        <w:rPr/>
      </w:r>
    </w:p>
    <w:p>
      <w:pPr>
        <w:pStyle w:val="Normal"/>
        <w:jc w:val="both"/>
        <w:rPr/>
      </w:pPr>
      <w:r>
        <w:rPr/>
        <w:t>/p.56v/ Die 26 mense octobris 1628. Coram eisdem DD. Judicibus subdelegatis apostolicis et in mei suprascripti notarij deputati atque iurati praesentia in dicta Cappella S.ti Caroli pro loco audientiae deputato comparvit mgr. Franciscus Manzonus filiusBernardi loci de Domo Regum plebis Brippij dioecesis Mediolanensis testi ………………………… petijt iterum auditi de quibusdam oblitis in suo praecedenti examine cui propterea de nuovo delatum fuit iuramentum per praedictorum R.mos DD. Judices utsupra et qui tactis sacrosantis scripturis ad S.a Dei evangelia iuravit etc. deinde.</w:t>
      </w:r>
    </w:p>
    <w:p>
      <w:pPr>
        <w:pStyle w:val="Normal"/>
        <w:jc w:val="both"/>
        <w:rPr/>
      </w:pPr>
      <w:r>
        <w:rPr/>
        <w:t>Interrogatus – quod narret quaenam sint ab ipso oblita in praecedenti examine.</w:t>
      </w:r>
    </w:p>
    <w:p>
      <w:pPr>
        <w:pStyle w:val="Normal"/>
        <w:jc w:val="both"/>
        <w:rPr/>
      </w:pPr>
      <w:r>
        <w:rPr/>
        <w:t xml:space="preserve">Respondit – Mi domandorono loro SS.rie nell’esame ch’io fece se io ero mai stato visitato da alcun Medico, o Barbiero et se havevo mostrato il mio male ad alcuno, et io all’hora non ………. dissi di nò , ma doppo pensando meglio à questo fatto </w:t>
      </w:r>
      <w:r>
        <w:rPr>
          <w:color w:val="FF0000"/>
        </w:rPr>
        <w:t xml:space="preserve"> (vedere nota a lato ) </w:t>
      </w:r>
      <w:r>
        <w:rPr/>
        <w:t>acciò io non ne havessi un giorno colpa, mi son ricordato che con occasione che si facevano i soldati della militia, et volendo il S.r Conte Guido Benaglio, Colonello della militia di questa Valle, ch’io fossi descritto per soldato, et che comparissi con le armi, io risposi à detto S.r Conte ch’io non potevo perché ero crepato et non potevo far quella fattica, ne sarebbe stato possibile far quel essercitio per tale mia infirmità, et esso S.r Conte rispose per segno (con riverenza delle orecchie delle Sig.rie loro) che esso non era medico ne barbiero da testicoli, et che dovessi andare da un Barbiero à farmi fare la fede, et così io andai dal Barbiero d’Olginato che era ms</w:t>
      </w:r>
      <w:r>
        <w:rPr>
          <w:highlight w:val="yellow"/>
        </w:rPr>
        <w:t xml:space="preserve">. </w:t>
      </w:r>
      <w:r>
        <w:rPr/>
        <w:t>Gio: Antonio Rocchi, che adesso è morto, e li raccontai il mio male. Il qual barbiero mi toccò detto mio male cioè la detta rottura et mi disse: io non ho adesso tempo da far la fede ma andate voi dal Sig.r Conte et diteli che ho da venire da sua Sig.ria anco per altro e sarò la domattina e li farò la fede à bocca et lo disingannerò, et ditteli che io deponerò cinquanta doble che è impossibile che voi guarite da questo male et che perciò sete inhabile; et così io referij queste cose al Sig.r Conte et esso se ne accontentò e mi licenziò.</w:t>
      </w:r>
    </w:p>
    <w:p>
      <w:pPr>
        <w:pStyle w:val="Normal"/>
        <w:jc w:val="both"/>
        <w:rPr/>
      </w:pPr>
      <w:r>
        <w:rPr/>
        <w:t>Interrogatus – de tempore, de mense et anno.</w:t>
      </w:r>
    </w:p>
    <w:p>
      <w:pPr>
        <w:pStyle w:val="Normal"/>
        <w:jc w:val="both"/>
        <w:rPr/>
      </w:pPr>
      <w:r>
        <w:rPr/>
        <w:t>Respondit – Io non mi ricordo precisamente dell’anno et so che era d’estate, et fu poco doppo che io ero cascato, e che la rottura s’era fatta tale come ho detto di sopra nell’esame. Et post aliqualem considerationem à se ipso subdidit, fu senz’altro del 1624.</w:t>
      </w:r>
    </w:p>
    <w:p>
      <w:pPr>
        <w:pStyle w:val="Normal"/>
        <w:jc w:val="both"/>
        <w:rPr/>
      </w:pPr>
      <w:r>
        <w:rPr/>
        <w:t>Deinde eidem testi lecta fuit eiusdem supradicta depositio.</w:t>
      </w:r>
    </w:p>
    <w:p>
      <w:pPr>
        <w:pStyle w:val="Normal"/>
        <w:jc w:val="both"/>
        <w:rPr/>
      </w:pPr>
      <w:r>
        <w:rPr/>
        <w:t>Subscriptiones - Cum testis suprascriptis nesciat scribere Ego Jacobus Facherius rogatus pro ispo teste subscripsi pro veritate.</w:t>
      </w:r>
    </w:p>
    <w:p>
      <w:pPr>
        <w:pStyle w:val="Normal"/>
        <w:jc w:val="both"/>
        <w:rPr/>
      </w:pPr>
      <w:r>
        <w:rPr/>
        <w:t>Ego Jo: Baptista ab Ecclesia Praepositi Vicomercato subdelegatus apostolicus.</w:t>
      </w:r>
    </w:p>
    <w:p>
      <w:pPr>
        <w:pStyle w:val="Normal"/>
        <w:jc w:val="both"/>
        <w:rPr/>
      </w:pPr>
      <w:r>
        <w:rPr/>
        <w:t>Ego Jo: Baptista Longhus prothonotarius et subdelegatus apostolicus.</w:t>
      </w:r>
    </w:p>
    <w:p>
      <w:pPr>
        <w:pStyle w:val="Normal"/>
        <w:jc w:val="both"/>
        <w:rPr/>
      </w:pPr>
      <w:r>
        <w:rPr/>
        <w:t>De quibus omnibus rogatus sum ego Joannes Sironus notarius deputatus qui supra.</w:t>
      </w:r>
    </w:p>
    <w:p>
      <w:pPr>
        <w:pStyle w:val="Normal"/>
        <w:jc w:val="both"/>
        <w:rPr/>
      </w:pPr>
      <w:r>
        <w:rPr/>
      </w:r>
    </w:p>
    <w:p>
      <w:pPr>
        <w:pStyle w:val="Normal"/>
        <w:jc w:val="both"/>
        <w:rPr/>
      </w:pPr>
      <w:r>
        <w:rPr/>
      </w:r>
    </w:p>
    <w:p>
      <w:pPr>
        <w:pStyle w:val="Normal"/>
        <w:jc w:val="both"/>
        <w:rPr/>
      </w:pPr>
      <w:r>
        <w:rPr/>
        <w:t>Die 26 mense octobris 1628. Coram praedictis DD. Judicibus et in mei Joannis Sironi notarij deputati /p. 57r/ atque iurati praesentia comparvit admodum R. P. D. Joannes Calta praefatus Procurator et induxit in testem super primo articulo in remissorie contento Franciscum Mazzolenum filiusms. Paulo de Domo Regum plebis Brippij dioecesis Mediolanensis instetu contra praefatum monitoriam seu citationem relassari.</w:t>
      </w:r>
    </w:p>
    <w:p>
      <w:pPr>
        <w:pStyle w:val="Normal"/>
        <w:jc w:val="both"/>
        <w:rPr/>
      </w:pPr>
      <w:r>
        <w:rPr/>
        <w:t>Quiquidem DD. Judicibus subdelegatis Apostolici in praedicto loco audientiae deputato sedentibus pro Tribunali praesentam petionem et instantiam admiserunt, et citationem contra Franciscum Mazzolenum filius mgr. Paulo de Domo Regum plebis Brippij dioecesis Mediolanensis relassari mandarunt, praesentibus ibidem M. R. D. Joannem</w:t>
      </w:r>
      <w:r>
        <w:rPr>
          <w:highlight w:val="yellow"/>
        </w:rPr>
        <w:t xml:space="preserve"> </w:t>
      </w:r>
      <w:r>
        <w:rPr/>
        <w:t>Baptista Lamerio habitator Calolcij et Jo: Maria Limonta filiusLeonardi de Vercurago testibus ad praemissa specialiter adhibitis atque rogatis.</w:t>
      </w:r>
    </w:p>
    <w:p>
      <w:pPr>
        <w:pStyle w:val="Normal"/>
        <w:jc w:val="both"/>
        <w:rPr/>
      </w:pPr>
      <w:r>
        <w:rPr/>
        <w:t>Successive die eadem mense et anno suprascriptis. Coram eisdem DD. Judicibus per me suprascriptum Sironum notarium deputatum monitoriam expeditum à Bernardo Seseno Nuntio deputato exequendum contra suprascriptum Franciscum consignatum fuit, praesentibus ibidem admodum M. R. D. Jo: Baptista Lamerio loci Calolcij et Jo: Maria Limonta filius Leonardi de Vercurago testibus ad praemissa specialiter adhibitis atque rogatis.</w:t>
      </w:r>
    </w:p>
    <w:p>
      <w:pPr>
        <w:pStyle w:val="Normal"/>
        <w:jc w:val="both"/>
        <w:rPr/>
      </w:pPr>
      <w:r>
        <w:rPr/>
        <w:t>Die mense et anno suprascriptis. Coram eijsdem DD. Judicibus subdelegatis utsupra pro Tribunali sedentibus in loco solitae audientia deputato, retulit Bernardus Sesinus Nuntius juratus et electus se executam fuisse monitoriam contra Franciscum Mazzolenum filius mgr. Pauli de Domo Regum relaxata prout in mandatis habuit à DD. Judicibus subdelegatis utsupra praesentibus ibidem admodum M. R. D. Jo: Baptista Lamerio loci Calolcij et Jo: Maria Limonta filius Leonardi de Vercurago testibus ad praemissa specialiter adhibitis atque rogatis.</w:t>
      </w:r>
    </w:p>
    <w:p>
      <w:pPr>
        <w:pStyle w:val="Normal"/>
        <w:jc w:val="both"/>
        <w:rPr/>
      </w:pPr>
      <w:r>
        <w:rPr/>
        <w:t>Die eadem. Coram ijsdem DD. Judicibus subdelegatis apostolicis et in mei suprascripti notarij deputati atque iurati praesentia in dicta Cappella S.ti Caroli pro loco audientiae deputato in tertijs comparvit admodum R.P. D. Joannes Calta Procurator utsupra et induxit in testem super primo articulo rotuli examinandum Franciscum Mazzolenum filius ms. Paulo de Domo Regum plebis Brippij Dioecesis Mediolanensis citatum ut infra per suprascriptum Nuntium intimati fuere locus examinis, dies hodierna et sequentes et hora tertiarum et vesperarum usque ad finem examinis completi.</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Deinde idem admodum R. Calta procuratore praefatus petijs à praefatis DD. Judicibus mandari monitorium seu citationem executam contra Franciscum Mazzolenum filius mgr. Pauli per eundem inductum à Bernardo Seseno Nuntio iurato in actis praesentis causae registrari.</w:t>
      </w:r>
    </w:p>
    <w:p>
      <w:pPr>
        <w:pStyle w:val="Normal"/>
        <w:jc w:val="both"/>
        <w:rPr/>
      </w:pPr>
      <w:r>
        <w:rPr/>
        <w:t>Quiquidem praefatis DD. Judicibus subdelegatis utsupra praedictam petitionem admiserunt et citationem contra praedictum Franciscum Mazzolenum filius mgr. Pauli utsupra inductum per praefatum D. Procuratorem executam à Bernardo Seseno Nuntio electo et iurato registrari mandarunt, praesentibus ibidem admodum M. R. D. Jo: Baptista Lamerio loci Calolcij et Jo: Maria Limonta filius Leonardi de Vercurago testibus ad praemissa specialiter adhibitis atque rogatis.</w:t>
      </w:r>
    </w:p>
    <w:p>
      <w:pPr>
        <w:pStyle w:val="Normal"/>
        <w:jc w:val="both"/>
        <w:rPr/>
      </w:pPr>
      <w:r>
        <w:rPr/>
        <w:t>Tenor vero citationis seu monitorij est ut infra videlicet.</w:t>
      </w:r>
    </w:p>
    <w:p>
      <w:pPr>
        <w:pStyle w:val="Normal"/>
        <w:jc w:val="both"/>
        <w:rPr/>
      </w:pPr>
      <w:r>
        <w:rPr/>
        <w:t>De mandato per Ill.m et R.mor DD. SS. DD. Jo. Baptista ab Ecclesia praeposito Vicomercati in eius plebe Vicario foraneo, et Jo. Baptista Longho Prothonotario Apostolici Curati Galbiati et Vicarius foraneus plebis Leuci et Olginati amborum Dioecesis Mediolanensis Judicibus ab Ill.mis et R.mis DD. Cardinalis Sacrae Rituum Congregationis Subdelegatorum remissorialium in causa /p.57v/ Canonizationis Servi Dei Hieronymi Aemiliani Patritij Veneti, et Religionis de Somasca fundatoris.</w:t>
      </w:r>
    </w:p>
    <w:p>
      <w:pPr>
        <w:pStyle w:val="Normal"/>
        <w:jc w:val="both"/>
        <w:rPr/>
      </w:pPr>
      <w:r>
        <w:rPr/>
        <w:t>Citetur Franciscus filius ms. Pauli Mazzoleni de Domo Regum plebis Brippij dioecesis Mediolanensis personaliter ad instantias admodum R. P. D. Jo: Calta procuratoris eiusdem causa pro die hodie quae est 26 mensis octobris ad comparendum coram praedictis DD. Judicibus in Cappella S.ti Caroli sita in parochiali S.ti Bartholomei de Somasca plebis Olginati dioecesis Mediolanensis in tertijs ad iurandum de veritate dicenda et subijciendam se examinis super interrogatorijs et super primo articulo remissorie super quo … fuit inductus à praefato D. Procuratore super ijs omnibus super quibus eum examinari et interrogari contigerit aliter etc. ad videndum se</w:t>
      </w:r>
      <w:r>
        <w:rPr>
          <w:color w:val="FF0000"/>
        </w:rPr>
        <w:t xml:space="preserve"> </w:t>
      </w:r>
      <w:r>
        <w:rPr/>
        <w:t>gravari poenis in literis remissorialibus contentis. Datum in suprascripta Capella S.ti Caroli loco Tribunalis etc. sub die 26 octobris 1628.</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Signatam. Jo: Baptista ab Ecclesia Praeposito Vicomercati subdelegatus apostolicus.</w:t>
      </w:r>
    </w:p>
    <w:p>
      <w:pPr>
        <w:pStyle w:val="Normal"/>
        <w:jc w:val="both"/>
        <w:rPr/>
      </w:pPr>
      <w:r>
        <w:rPr/>
        <w:t>Jo: Baptista Longus Prothonotario Apostolicus et subdelegatus.</w:t>
      </w:r>
    </w:p>
    <w:p>
      <w:pPr>
        <w:pStyle w:val="Normal"/>
        <w:jc w:val="both"/>
        <w:rPr/>
      </w:pPr>
      <w:r>
        <w:rPr/>
        <w:t>Subscriptis Sironus Notarius actuario.</w:t>
      </w:r>
    </w:p>
    <w:p>
      <w:pPr>
        <w:pStyle w:val="Normal"/>
        <w:jc w:val="both"/>
        <w:rPr/>
      </w:pPr>
      <w:r>
        <w:rPr/>
        <w:t>In nomine Domini Nostri Jesu Christi Amen. Anno à nativitate eiusdem D. Millesimo sexcentesimo vigesimo octavo Indictione undecima die jovis 26 mensis octobris Pontificatus autem S.mi in Christo Patris et D. N. D. Urbani divina providentia Papae octavi anno eius sexto.</w:t>
      </w:r>
    </w:p>
    <w:p>
      <w:pPr>
        <w:pStyle w:val="Normal"/>
        <w:jc w:val="both"/>
        <w:rPr/>
      </w:pPr>
      <w:r>
        <w:rPr/>
        <w:t>Examinatus fuit in Capella S. Caroli sita in parochiali S. Bartholomei de Somasca plebis Olginati Dioecesis Mediolanensis per R.mos DD. Jo: Baptistam ab Ecclesia et Joannem Baptistam Longhum Judices subdelegatos ab Ill.mis et R.mis Patris Sacrae rituum Congregationis Card.bus Judicibus Commissarijs in hac causa S.mo D. N. Papa Urbano delegatis, et per me praesentis causae notarium atque scribam Franciscus Mazzolenus filius magistri Pauli de Domo Regum Brippij Dioecesis Mediolanensis aetatis suae annorum 17 vel circa, testis pro parte admodum R. P. D. Joannis Caltae huius causae procuratoris, et per dictos R.mos Dominos Judices Subdelegates monitus et citatus cui delato per dictos R.mos DD. Judices iuramento tactis per eam sacrosanctis scripturis ad S.ta Dei evangelia iuravit de veritate dicenda tam super interrogatorijs quam super primo articulo rotuli remissorie recepti ad quom fuit à  D. Procuratore inductus, semotis odio, amore, timore, lucro etc. et ad opportunas DD. Judicum interogationes dixit et respondit ut infra videlicet.</w:t>
      </w:r>
    </w:p>
    <w:p>
      <w:pPr>
        <w:pStyle w:val="Normal"/>
        <w:jc w:val="both"/>
        <w:rPr/>
      </w:pPr>
      <w:r>
        <w:rPr/>
        <w:t>Et primo incipiendo ab interrogationjs rotuli remissorie receptae, et admonitionem sibi factam deperiurio de veritate dicenda et de gravitate et importantia causa huiusmodi iuxta primun interrogatorium dicti rotuli recte respondit.</w:t>
      </w:r>
    </w:p>
    <w:p>
      <w:pPr>
        <w:pStyle w:val="Normal"/>
        <w:jc w:val="both"/>
        <w:rPr/>
      </w:pPr>
      <w:r>
        <w:rPr/>
        <w:t>Interrogatus super 2° interrogatorio.</w:t>
      </w:r>
    </w:p>
    <w:p>
      <w:pPr>
        <w:pStyle w:val="Normal"/>
        <w:jc w:val="both"/>
        <w:rPr/>
      </w:pPr>
      <w:r>
        <w:rPr/>
        <w:t>Respondit – Io ho nome Francesco de Mazzoleni, son nato à Favirano della Cura di S. Gottardo, et adesso habito in Valberetta della medema Cura in un luogho dove si dice à Casa de Re del</w:t>
      </w:r>
      <w:r>
        <w:rPr>
          <w:highlight w:val="yellow"/>
        </w:rPr>
        <w:t>l</w:t>
      </w:r>
      <w:r>
        <w:rPr/>
        <w:t>a pieve di Brivio diocesi di Milano, e sono d’anni 17, mio padre ha nome ms. Paolo Marangone e mia madre Catherina Manzoni, et faccio il mestiero del marangone in casa di mio messere mg. Francesco Manzone, et vivo in casa di detto mio Messero.</w:t>
      </w:r>
    </w:p>
    <w:p>
      <w:pPr>
        <w:pStyle w:val="Normal"/>
        <w:jc w:val="both"/>
        <w:rPr/>
      </w:pPr>
      <w:r>
        <w:rPr/>
        <w:t>Interrogatus super 3° interrogatorio.</w:t>
      </w:r>
    </w:p>
    <w:p>
      <w:pPr>
        <w:pStyle w:val="Normal"/>
        <w:jc w:val="both"/>
        <w:rPr/>
      </w:pPr>
      <w:r>
        <w:rPr/>
        <w:t>Respondit – Jo mi son confessato à Pasqua et comunicato dal nostro Curato di S. Gottardo nella Chiesa parochiale /p.58r/ et fu il giorno di Pasqua, et m’era apresso da una parte il Sig.r Antonio Prandi da Brione et dall’altra Baptista Possancino.</w:t>
      </w:r>
    </w:p>
    <w:p>
      <w:pPr>
        <w:pStyle w:val="Normal"/>
        <w:jc w:val="both"/>
        <w:rPr/>
      </w:pPr>
      <w:r>
        <w:rPr/>
        <w:t>Interrogatus super 4° interrogatorio.</w:t>
      </w:r>
    </w:p>
    <w:p>
      <w:pPr>
        <w:pStyle w:val="Normal"/>
        <w:jc w:val="both"/>
        <w:rPr/>
      </w:pPr>
      <w:r>
        <w:rPr/>
        <w:t>Respondit – Sig.r nò, Sig.r nò</w:t>
      </w:r>
    </w:p>
    <w:p>
      <w:pPr>
        <w:pStyle w:val="Normal"/>
        <w:jc w:val="both"/>
        <w:rPr/>
      </w:pPr>
      <w:r>
        <w:rPr/>
        <w:t>Interrogatus super 5° interrogatorio.</w:t>
      </w:r>
    </w:p>
    <w:p>
      <w:pPr>
        <w:pStyle w:val="Normal"/>
        <w:jc w:val="both"/>
        <w:rPr/>
      </w:pPr>
      <w:r>
        <w:rPr/>
        <w:t>Respondit – Sig.r nò</w:t>
      </w:r>
    </w:p>
    <w:p>
      <w:pPr>
        <w:pStyle w:val="Normal"/>
        <w:jc w:val="both"/>
        <w:rPr/>
      </w:pPr>
      <w:r>
        <w:rPr/>
        <w:t>Interrogatus super 6° interrogatorio.</w:t>
      </w:r>
    </w:p>
    <w:p>
      <w:pPr>
        <w:pStyle w:val="Normal"/>
        <w:jc w:val="both"/>
        <w:rPr/>
      </w:pPr>
      <w:r>
        <w:rPr/>
        <w:t>Respondit – Nessuno mi ha dato né promesso cosa alcuna, né manco spero di guadagnar cosa alcuna.</w:t>
      </w:r>
    </w:p>
    <w:p>
      <w:pPr>
        <w:pStyle w:val="Normal"/>
        <w:jc w:val="both"/>
        <w:rPr/>
      </w:pPr>
      <w:r>
        <w:rPr/>
        <w:t>Interrogatus super 7° interrogatorio.</w:t>
      </w:r>
    </w:p>
    <w:p>
      <w:pPr>
        <w:pStyle w:val="Normal"/>
        <w:jc w:val="both"/>
        <w:rPr/>
      </w:pPr>
      <w:r>
        <w:rPr/>
        <w:t>Respondit – Me ha dato una citoria un fante e m’ha detto che venissi à farmi essaminare et per questo son venuto qui dalle SS.rie loro.</w:t>
      </w:r>
    </w:p>
    <w:p>
      <w:pPr>
        <w:pStyle w:val="Normal"/>
        <w:jc w:val="both"/>
        <w:rPr/>
      </w:pPr>
      <w:r>
        <w:rPr/>
        <w:t>Et deventum fuit ad primum articulum rotuli pro quo testem fuit inductus.</w:t>
      </w:r>
    </w:p>
    <w:p>
      <w:pPr>
        <w:pStyle w:val="Normal"/>
        <w:jc w:val="both"/>
        <w:rPr/>
      </w:pPr>
      <w:r>
        <w:rPr/>
        <w:t>Interrogatus – utrum ipse testis sit informatus de quadem infirmitate qua alias laborabat Franciscus Manzonus maternus avus ipsius testis à qua postea convulverit.</w:t>
      </w:r>
    </w:p>
    <w:p>
      <w:pPr>
        <w:pStyle w:val="Normal"/>
        <w:jc w:val="both"/>
        <w:rPr/>
      </w:pPr>
      <w:r>
        <w:rPr/>
        <w:t>Respondit – Sig.r sì che io ne sono informato perché sono sempre stato in casa di detto Francesco Manzone mio nono perché fin da figliolo piccolo m’hanno allevato loro in casa.</w:t>
      </w:r>
    </w:p>
    <w:p>
      <w:pPr>
        <w:pStyle w:val="Normal"/>
        <w:jc w:val="both"/>
        <w:rPr/>
      </w:pPr>
      <w:r>
        <w:rPr/>
        <w:t>Interrogatus – quod reputat qualitatem infirmitatis predicti eius avus materni, aut tempus eius etc.</w:t>
      </w:r>
    </w:p>
    <w:p>
      <w:pPr>
        <w:pStyle w:val="Normal"/>
        <w:jc w:val="both"/>
        <w:rPr/>
      </w:pPr>
      <w:r>
        <w:rPr/>
        <w:t>Respondit – Pattiva una rottura in modo che gli andavano giù l’interiora, e non poteva mangiar di tutto, né poteva lavorare né far fattica, et ho veduto più volte in andando et lavorando con detto mio Nono che esso era sforzato à buttarsi per terra e si dolorava grandemente e si ranicchiava e mostrva di sentire gran dolore, et questo medesimo lo faceva ancora quando mangiava che bisognava che dismettesse, et si buttava per terra alzando le gambe in aria per aiutarsi, et questo lo so benissimo perché io stavo in casa et sempre pratticava con esso lui.</w:t>
      </w:r>
    </w:p>
    <w:p>
      <w:pPr>
        <w:pStyle w:val="Normal"/>
        <w:jc w:val="both"/>
        <w:rPr/>
      </w:pPr>
      <w:r>
        <w:rPr/>
        <w:t>Interrogatus – iterum de tempore quo praefatus eius avus maternus patiebatur dictam infermitatem.</w:t>
      </w:r>
    </w:p>
    <w:p>
      <w:pPr>
        <w:pStyle w:val="Normal"/>
        <w:jc w:val="both"/>
        <w:rPr/>
      </w:pPr>
      <w:r>
        <w:rPr/>
        <w:t>Respondit – Sono tre anni perché questo fu prima che io andassi à Roma dove sono stato un’anno, et sono doi anni ch’io son ritornato da Roma, et quando son ritornato l’ho trovato guarito.</w:t>
      </w:r>
    </w:p>
    <w:p>
      <w:pPr>
        <w:pStyle w:val="Normal"/>
        <w:jc w:val="both"/>
        <w:rPr/>
      </w:pPr>
      <w:r>
        <w:rPr/>
        <w:t>Interrogatus – an ipse testis sciat quam ……….. dictus eius avus maternus de ea infirmitate</w:t>
      </w:r>
    </w:p>
    <w:p>
      <w:pPr>
        <w:pStyle w:val="Normal"/>
        <w:jc w:val="both"/>
        <w:rPr/>
      </w:pPr>
      <w:r>
        <w:rPr/>
        <w:t>Respondit – Quando fui à casa da Roma esso mio Nono mi raccontò che era guarito da quella rottura per essersi racomandato alla devotione del B. Gerolamo.</w:t>
      </w:r>
    </w:p>
    <w:p>
      <w:pPr>
        <w:pStyle w:val="Normal"/>
        <w:jc w:val="both"/>
        <w:rPr/>
      </w:pPr>
      <w:r>
        <w:rPr/>
        <w:t>Interrogatus – quod reputet formalia verba quibus prefatus Francescus avus maternus narraverit recuperatam sanitatem et modum.</w:t>
      </w:r>
    </w:p>
    <w:p>
      <w:pPr>
        <w:pStyle w:val="Normal"/>
        <w:jc w:val="both"/>
        <w:rPr/>
      </w:pPr>
      <w:r>
        <w:rPr/>
        <w:t>Respondit – Mi disse queste parole tre giorni doppo che fui ritornato da Roma: Jo son stato per quel mio male di rottura che pativo al B. Gerolamo con Margarita tua sorella, la quale era inspiritata, et la notte seguente mi parve in sogno che io vedessi il B. Gerolamo et che fossi guarito del mio male et da lì à poco mi trovai guarito, così mi disse il Nono.</w:t>
      </w:r>
    </w:p>
    <w:p>
      <w:pPr>
        <w:pStyle w:val="Normal"/>
        <w:jc w:val="both"/>
        <w:rPr/>
      </w:pPr>
      <w:r>
        <w:rPr/>
        <w:t>/p.58v/ Interrogatus – utrum ipse testis unquam viderit dictum eius avi materni ruptu..</w:t>
      </w:r>
    </w:p>
    <w:p>
      <w:pPr>
        <w:pStyle w:val="Normal"/>
        <w:jc w:val="both"/>
        <w:rPr/>
      </w:pPr>
      <w:r>
        <w:rPr/>
        <w:t>respondit – Sig.r nò, ma al detto di lui ho creduto perchè non era conveniente che mi mostrasse tal male, ma vedevo bene che bisognava che si butasse per terra et che si facesse entrar dentro l’interiora.</w:t>
      </w:r>
    </w:p>
    <w:p>
      <w:pPr>
        <w:pStyle w:val="Normal"/>
        <w:jc w:val="both"/>
        <w:rPr/>
      </w:pPr>
      <w:r>
        <w:rPr/>
        <w:t>Interrogatus – utrum sciat ipse testis predictum Franciscum adhibuisse remedia naturalia …… ad Chirurgos pro ea infermitate.</w:t>
      </w:r>
    </w:p>
    <w:p>
      <w:pPr>
        <w:pStyle w:val="Normal"/>
        <w:jc w:val="both"/>
        <w:rPr/>
      </w:pPr>
      <w:r>
        <w:rPr/>
        <w:t>Respondit – Jo non so che mai usasse remedio alcuno né che andasse da barbieri, so ben questo ch’io sentivo à dire che era impossibile che potese guarire di quella infirmità tanto più per esser in quella età.</w:t>
      </w:r>
    </w:p>
    <w:p>
      <w:pPr>
        <w:pStyle w:val="Normal"/>
        <w:jc w:val="both"/>
        <w:rPr/>
      </w:pPr>
      <w:r>
        <w:rPr/>
        <w:t>Super causis scientia satis respondit super et super generalibus recte.</w:t>
      </w:r>
    </w:p>
    <w:p>
      <w:pPr>
        <w:pStyle w:val="Normal"/>
        <w:jc w:val="both"/>
        <w:rPr/>
      </w:pPr>
      <w:r>
        <w:rPr/>
        <w:t>Deinde eidem testis examinato lecta fuere interrogatoria positiones responsiones et eius dicta ad clara eius intelligentiam et distinctis  pro ut jacent.</w:t>
      </w:r>
    </w:p>
    <w:p>
      <w:pPr>
        <w:pStyle w:val="Normal"/>
        <w:jc w:val="both"/>
        <w:rPr/>
      </w:pPr>
      <w:r>
        <w:rPr/>
        <w:t>Subscriptionis: Jo Francesco Mazzoleni sudetto ho così deposto per verità et sotto scritto.</w:t>
      </w:r>
    </w:p>
    <w:p>
      <w:pPr>
        <w:pStyle w:val="Normal"/>
        <w:jc w:val="both"/>
        <w:rPr/>
      </w:pPr>
      <w:r>
        <w:rPr/>
        <w:t>Ego Jo: Baptista ab Ecclesia Praepositi Vicomercato subdelegatus apostolicus.</w:t>
      </w:r>
    </w:p>
    <w:p>
      <w:pPr>
        <w:pStyle w:val="Normal"/>
        <w:jc w:val="both"/>
        <w:rPr/>
      </w:pPr>
      <w:r>
        <w:rPr/>
        <w:t>Ego Jo: Baptista Longhus prothonotarius et subdelegatus apostolicus.</w:t>
      </w:r>
    </w:p>
    <w:p>
      <w:pPr>
        <w:pStyle w:val="Normal"/>
        <w:jc w:val="both"/>
        <w:rPr/>
      </w:pPr>
      <w:r>
        <w:rPr/>
        <w:t>De quibus omnibus rogatus sum ego Joannes Sironus notarius deputatus qui supra.</w:t>
      </w:r>
    </w:p>
    <w:p>
      <w:pPr>
        <w:pStyle w:val="Normal"/>
        <w:jc w:val="both"/>
        <w:rPr/>
      </w:pPr>
      <w:r>
        <w:rPr/>
      </w:r>
    </w:p>
    <w:p>
      <w:pPr>
        <w:pStyle w:val="Normal"/>
        <w:jc w:val="both"/>
        <w:rPr/>
      </w:pPr>
      <w:r>
        <w:rPr/>
      </w:r>
    </w:p>
    <w:p>
      <w:pPr>
        <w:pStyle w:val="Normal"/>
        <w:jc w:val="both"/>
        <w:rPr/>
      </w:pPr>
      <w:r>
        <w:rPr/>
        <w:t>Die eadem mensis et anni quibus supra. Coram eijsdem DD. Judicibus subdelegatis utsupra pro Tribunali sedentibus in loco solitae audientia deputato, retulit Bernardus Sesinus Nuntius juratus et electus se executam fuisse monitoriam contra D. Franciscum Merosium filius Jo: Petri loci Olginati Dioecesis Mediolanensis prout in mandatis habuit à DD. Judicibus subdelegatis utsupra, praesentibus ibidem Matheo Rippamontio filius Thomae, Jo: Antonio Brino filius Santi, et Jo: Baptista Rota filius Josepho omnibus loci Careni testibus ad praemissa specialiter adhibitis atque rogatis</w:t>
      </w:r>
    </w:p>
    <w:p>
      <w:pPr>
        <w:pStyle w:val="Normal"/>
        <w:jc w:val="both"/>
        <w:rPr/>
      </w:pPr>
      <w:r>
        <w:rPr/>
        <w:t>Die eadem. Coram ijsdem DD. Judicibus subdelegatis apostolicis et in mei suprascripti notarij deputati atque iurati praesentia in dicta Cappella S.ti Caroli pro loco audientiae deputato in tertijs comparvit admodum R.P. D. Joannes Calta Procurator utsupra et induxit in testem super primo articulo rotuli remissorie examinandi D. Franciscum Merosium filius Jo: Petri loci Olginati Dioecesis Mediolanensis citatum ut infra cui per suprascriptum Nuntium intimati fuere locus examinis, dies hodierna et sequentes et hora tertiarum et vesperarum usque ad finem examinis completi.</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Deinde idem admodum R. Calta procuratore praefatus petijs à praefatis DD. Judicibus mandari monitorium seu citationem executam contra D. Franciscum Merosium filius Jo: Petri per eundem inductum à Bernardo Seseno Nuntio iurato in actis praesentis causae registrari.</w:t>
      </w:r>
    </w:p>
    <w:p>
      <w:pPr>
        <w:pStyle w:val="Normal"/>
        <w:jc w:val="both"/>
        <w:rPr/>
      </w:pPr>
      <w:r>
        <w:rPr/>
        <w:t>Quiquidem DD. Judicibus subdelegatis utsupra praedictam petitionem admiserunt et citationem contra praedictum D. Franciscum Merosium filius Jo: Petri utsupra testem inductum supra primo articulo utsupra per praefatum D. Procuratorem executam à Bernardo Seseno Nuntio electo et iurato registrari mandarunt, praesentibus ibidem Matheo Rippamontio filius Thomae, Jo: Antonio Brino filius Santi, et Jo: Baptista Rota filius Josepho omnibus loci Careni testibus ad praemissa specialiter adhibitis atque rogatis.</w:t>
      </w:r>
    </w:p>
    <w:p>
      <w:pPr>
        <w:pStyle w:val="Normal"/>
        <w:jc w:val="both"/>
        <w:rPr/>
      </w:pPr>
      <w:r>
        <w:rPr/>
        <w:t>Tenor vero citationis seu monitorij est ut infra videlicet.</w:t>
      </w:r>
    </w:p>
    <w:p>
      <w:pPr>
        <w:pStyle w:val="Normal"/>
        <w:jc w:val="both"/>
        <w:rPr/>
      </w:pPr>
      <w:r>
        <w:rPr/>
        <w:t>De mandato perill. et R.mor DD. SS. DD. Jo. Baptista ab Ecclesia praeposito Vicomercati et Vicario foraneo in sua plebe /p.59r/ et Jo. Baptista Longhi Prothonotario Apostolici et Vicarius foraneus plebis Leuci et Olginati Dioecesis Mediolanensis Judicibus ab Ill.mis et R.mis DD. Cardinalis Sacrae Rituum Congregationis Subdelegatorum remissorialium in causa Canonizationis Servi Dei Hieronymi Aemiliani Patritij Veneti, et Religionis de Somasca fundatoris.</w:t>
      </w:r>
    </w:p>
    <w:p>
      <w:pPr>
        <w:pStyle w:val="Normal"/>
        <w:jc w:val="both"/>
        <w:rPr/>
      </w:pPr>
      <w:r>
        <w:rPr/>
        <w:t>Citetur Franciscus Merosius loci Olginati personaliter ad instantis admodum R. P. D. Jo: Calta procuratoris eiusdem causa pro die martis quae est Xa mensis octobris ad comparendum coram praedictis DD. Judicibus in Cappella S.ti Caroli sita in parochiali S.ti Bartholomei de Somasca hota tertiarum ad iurandum de veritate dicenda et subijciendam se examinis super interrogatorijs et super primo articulo remissorie et super ijs omnibus super quibus eum examinari et interrogari contigerit aliter etc. ad videndum se</w:t>
      </w:r>
      <w:r>
        <w:rPr>
          <w:color w:val="FF0000"/>
        </w:rPr>
        <w:t xml:space="preserve"> </w:t>
      </w:r>
      <w:r>
        <w:rPr/>
        <w:t>gravari poenis in literis remissorialibus contentis. Datum in suprascripta Capella S.ti Caroli loco Tribunalis etc. sub die 9 octobris 1628.</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Signatam. Jo: Baptista ab Ecclesia Praeposito Vicomercati subdelegatus apostolicus.</w:t>
      </w:r>
    </w:p>
    <w:p>
      <w:pPr>
        <w:pStyle w:val="Normal"/>
        <w:jc w:val="both"/>
        <w:rPr/>
      </w:pPr>
      <w:r>
        <w:rPr/>
        <w:t>Jo: Baptista Longus Prothonotario Apostolicus et subdelegatus.</w:t>
      </w:r>
    </w:p>
    <w:p>
      <w:pPr>
        <w:pStyle w:val="Normal"/>
        <w:jc w:val="both"/>
        <w:rPr/>
      </w:pPr>
      <w:r>
        <w:rPr/>
        <w:t>Subscriptis Sironus Notarius actuario.</w:t>
      </w:r>
    </w:p>
    <w:p>
      <w:pPr>
        <w:pStyle w:val="Normal"/>
        <w:jc w:val="both"/>
        <w:rPr/>
      </w:pPr>
      <w:r>
        <w:rPr/>
        <w:t>In nomine Domini Nostri Jesu Christi Amen. Anno à nativitate eiusdem D. Millesimo sexcentesimo vigesimo octavo Indictione undecima die jovis 26 mensis octobris Pontificatus autem S.mi in Christo Patris et D. N. D. Urbani divina providentia Papae octavi anno eius sexto.</w:t>
      </w:r>
    </w:p>
    <w:p>
      <w:pPr>
        <w:pStyle w:val="Normal"/>
        <w:jc w:val="both"/>
        <w:rPr/>
      </w:pPr>
      <w:r>
        <w:rPr/>
        <w:t>Examinatus fuit in Capella S. Caroli sita in parochiali S. Bartholomei de Somasca plebis Olginati Dioecesis Mediolanensis per R.mos DD. Jo: Baptistam ab Ecclesia et Joannem Baptistam Longhum Judices subdelegatos ab Ill.mis et R.mis Patris Sacrae rituum Congregationis Card.bus Judicibus Commissarijs in hac causa S.mo D. N. Papa Urbano delegatis, et per me praesentis causae notarium atque scribam D. Franciscus Merosius filius Jo: Petri loci Olginati Dioecesis Mediolanensis aetatis suae annorum 26 vel circa, testis productus pro parte admodum R. P. D. Joannis Caltae huius causae procuratoris, et per dictos R.mos Dominos Judices Subdelegates monitus et citatus cui delato per dictos R.mos DD. Judices iuramento tactis per eam sacrosanctis scripturis ad S.ta Dei evangelia iuravit de veritate dicenda tam super interrogatorijs quam super primo articulo rotuli remissorie ad quam fuit à D. Procuratore inductus, semotis odio, amore, timore, lucro etc. et ad opportunas DD. Judicum interogationes dixit et respondit ut infra videlicet.</w:t>
      </w:r>
    </w:p>
    <w:p>
      <w:pPr>
        <w:pStyle w:val="Normal"/>
        <w:jc w:val="both"/>
        <w:rPr/>
      </w:pPr>
      <w:r>
        <w:rPr/>
        <w:t>Et primo incipiendo ab interrogationjs rotuli remissorie receptae, et admonitionem sibi factam deperiurio de veritate dicenda et de gravitate et importantia causa huiusmodi iuxta primun interrogatorium dicti rotuli recte respondit.</w:t>
      </w:r>
    </w:p>
    <w:p>
      <w:pPr>
        <w:pStyle w:val="Normal"/>
        <w:jc w:val="both"/>
        <w:rPr/>
      </w:pPr>
      <w:r>
        <w:rPr/>
        <w:t>Interrogatus super 2° interrogatorio.</w:t>
      </w:r>
    </w:p>
    <w:p>
      <w:pPr>
        <w:pStyle w:val="Normal"/>
        <w:jc w:val="both"/>
        <w:rPr/>
      </w:pPr>
      <w:r>
        <w:rPr/>
        <w:t>Respondit – Francesco (Sig.ri) de Merosi nato nel Borgo di Vimercato et hora habitante Olginà, d’età d’anni 25 in circa, mio padre hebbe nome Gio: Pietro e mia madre Bianca Marchesi, il mio essercitio è di fare il barbiero Cirurgico; et gratia a Dio sto assai bene di patrimonio, consistente in case et terreni che mi danno da vivere competemente.</w:t>
      </w:r>
    </w:p>
    <w:p>
      <w:pPr>
        <w:pStyle w:val="Normal"/>
        <w:jc w:val="both"/>
        <w:rPr/>
      </w:pPr>
      <w:r>
        <w:rPr/>
        <w:t>Interrogatus super 3° interrogatorio.</w:t>
      </w:r>
    </w:p>
    <w:p>
      <w:pPr>
        <w:pStyle w:val="Normal"/>
        <w:jc w:val="both"/>
        <w:rPr/>
      </w:pPr>
      <w:r>
        <w:rPr/>
        <w:t>Respondit – Dal Sig.r prevosto da Olginato et anche la comunione da esso nella prepositurale de Olginato, et erano presenti, cioè nella medesima fila et appresso à me il Sig.r Gio: Battista Baio et il Sig.r Carlo Testori et anche al Giubileo passato.</w:t>
      </w:r>
    </w:p>
    <w:p>
      <w:pPr>
        <w:pStyle w:val="Normal"/>
        <w:jc w:val="both"/>
        <w:rPr/>
      </w:pPr>
      <w:r>
        <w:rPr/>
        <w:t>/p. 59v/ Interrogatus super 4° interrogatorio.</w:t>
      </w:r>
    </w:p>
    <w:p>
      <w:pPr>
        <w:pStyle w:val="Normal"/>
        <w:jc w:val="both"/>
        <w:rPr/>
      </w:pPr>
      <w:r>
        <w:rPr/>
        <w:t>Respondit – Jo non son mai stato nel offitio per criminal mai.</w:t>
      </w:r>
    </w:p>
    <w:p>
      <w:pPr>
        <w:pStyle w:val="Normal"/>
        <w:jc w:val="both"/>
        <w:rPr/>
      </w:pPr>
      <w:r>
        <w:rPr/>
        <w:t>Interrogatus super 5° interrogatorio.</w:t>
      </w:r>
    </w:p>
    <w:p>
      <w:pPr>
        <w:pStyle w:val="Normal"/>
        <w:jc w:val="both"/>
        <w:rPr/>
      </w:pPr>
      <w:r>
        <w:rPr/>
        <w:t>Respondit – Jo non fui mai in queste cose</w:t>
      </w:r>
    </w:p>
    <w:p>
      <w:pPr>
        <w:pStyle w:val="Normal"/>
        <w:jc w:val="both"/>
        <w:rPr/>
      </w:pPr>
      <w:r>
        <w:rPr/>
        <w:t>Interrogatus super 6° interrogatorio.</w:t>
      </w:r>
    </w:p>
    <w:p>
      <w:pPr>
        <w:pStyle w:val="Normal"/>
        <w:jc w:val="both"/>
        <w:rPr/>
      </w:pPr>
      <w:r>
        <w:rPr/>
        <w:t>Respondit – Nessuno mi ha detto né dato cosa alcuna né ho speranza di cosa alcuna, né sapevo manco che cosa volessero da me.</w:t>
      </w:r>
    </w:p>
    <w:p>
      <w:pPr>
        <w:pStyle w:val="Normal"/>
        <w:jc w:val="both"/>
        <w:rPr/>
      </w:pPr>
      <w:r>
        <w:rPr/>
        <w:t>Interrogatus super 7° interrogatorio.</w:t>
      </w:r>
    </w:p>
    <w:p>
      <w:pPr>
        <w:pStyle w:val="Normal"/>
        <w:jc w:val="both"/>
        <w:rPr/>
      </w:pPr>
      <w:r>
        <w:rPr/>
        <w:t>Respondit – Jo son venuto qui che mi fu portato un aviso in scritto da un fante, et mi ha detto che venissi qui che mi essaminava ma io non sapevo di che.</w:t>
      </w:r>
    </w:p>
    <w:p>
      <w:pPr>
        <w:pStyle w:val="Normal"/>
        <w:jc w:val="both"/>
        <w:rPr/>
      </w:pPr>
      <w:r>
        <w:rPr/>
        <w:t>Et deventum fuit ad articulum primum in rotulo contentum super et quo fuit inductus.</w:t>
      </w:r>
    </w:p>
    <w:p>
      <w:pPr>
        <w:pStyle w:val="Normal"/>
        <w:jc w:val="both"/>
        <w:rPr/>
      </w:pPr>
      <w:r>
        <w:rPr/>
        <w:t>Interrogatus – utrum habuerit ipse testis notitiam cuiusdem infirmitatis ……… Franciscum Manzonum de Domo Regum Vallis Biretae passo</w:t>
      </w:r>
    </w:p>
    <w:p>
      <w:pPr>
        <w:pStyle w:val="Normal"/>
        <w:jc w:val="both"/>
        <w:rPr/>
      </w:pPr>
      <w:r>
        <w:rPr/>
        <w:t>Respondit – Mi ricordo certo che detto Francesco Manzone pativa un’apertura et lo so perché esso me ne parlò et me la mostrò una volta per segno che eramo nel Pascolo di Olgina lì appresso al porto dell’Adda.</w:t>
      </w:r>
    </w:p>
    <w:p>
      <w:pPr>
        <w:pStyle w:val="Normal"/>
        <w:jc w:val="both"/>
        <w:rPr/>
      </w:pPr>
      <w:r>
        <w:rPr/>
        <w:t>Interrogatus – quid ipse testis iudicaverit de ea ruptura et infirmitate.</w:t>
      </w:r>
    </w:p>
    <w:p>
      <w:pPr>
        <w:pStyle w:val="Normal"/>
        <w:jc w:val="both"/>
        <w:rPr/>
      </w:pPr>
      <w:r>
        <w:rPr/>
        <w:t>Respondit – Jo giudicai che detta rottura fosse difficile da guarire, ma però li dissi che dovesse venire che si sarebbe cercato di farli qualche remedio, ma non l’ho più veduto.</w:t>
      </w:r>
    </w:p>
    <w:p>
      <w:pPr>
        <w:pStyle w:val="Normal"/>
        <w:jc w:val="both"/>
        <w:rPr/>
      </w:pPr>
      <w:r>
        <w:rPr/>
        <w:t>Interrogatus – utrum sciat ipse testis ad alium Chirurgum recurrisse dictum Franciscum per ea infirmitate vel adhibita fuisse aliquem remedia naturalia.</w:t>
      </w:r>
    </w:p>
    <w:p>
      <w:pPr>
        <w:pStyle w:val="Normal"/>
        <w:jc w:val="both"/>
        <w:rPr/>
      </w:pPr>
      <w:r>
        <w:rPr/>
        <w:t>Respondit – Jo non ho mai più inteso altro.</w:t>
      </w:r>
    </w:p>
    <w:p>
      <w:pPr>
        <w:pStyle w:val="Normal"/>
        <w:jc w:val="both"/>
        <w:rPr/>
      </w:pPr>
      <w:r>
        <w:rPr/>
        <w:t>Interrogatus – de preciso sapere quo predictij Franciscus ad dictum testem accessit et …………….</w:t>
      </w:r>
    </w:p>
    <w:p>
      <w:pPr>
        <w:pStyle w:val="Normal"/>
        <w:jc w:val="both"/>
        <w:rPr/>
      </w:pPr>
      <w:r>
        <w:rPr/>
        <w:t>Respondit – Jo non mi ricordo precisamente ma so che fu doppo che detto Francesco ritornò da Roma.</w:t>
      </w:r>
    </w:p>
    <w:p>
      <w:pPr>
        <w:pStyle w:val="Normal"/>
        <w:jc w:val="both"/>
        <w:rPr/>
      </w:pPr>
      <w:r>
        <w:rPr/>
        <w:t>Interrogatus – utrum sciat à qua causa profecta fuit dicto Francesco ea ruptura.</w:t>
      </w:r>
    </w:p>
    <w:p>
      <w:pPr>
        <w:pStyle w:val="Normal"/>
        <w:jc w:val="both"/>
        <w:rPr/>
      </w:pPr>
      <w:r>
        <w:rPr/>
        <w:t>Respondit – Potrebbe esser che esso me l’havesse contato ma non me lo ricordo.</w:t>
      </w:r>
    </w:p>
    <w:p>
      <w:pPr>
        <w:pStyle w:val="Normal"/>
        <w:jc w:val="both"/>
        <w:rPr/>
      </w:pPr>
      <w:r>
        <w:rPr/>
        <w:t>Interrogatus – utrum ipse testis iudicet potuisse dictum Franciscum ab usque adhibitis remedijs naturalis liberari à dicta infermitate.</w:t>
      </w:r>
    </w:p>
    <w:p>
      <w:pPr>
        <w:pStyle w:val="Normal"/>
        <w:jc w:val="both"/>
        <w:rPr/>
      </w:pPr>
      <w:r>
        <w:rPr/>
        <w:t>Respondit – Questo non era possibile et si è guarito bisogna che sia guarito per miracolo perché di quelle infirmità pochi ne guariscono, concorchè si curino ben bene, tanto più essendo lui vecchio.</w:t>
      </w:r>
    </w:p>
    <w:p>
      <w:pPr>
        <w:pStyle w:val="Normal"/>
        <w:jc w:val="both"/>
        <w:rPr/>
      </w:pPr>
      <w:r>
        <w:rPr/>
        <w:t xml:space="preserve">Interrogatus – an sciat prefatum Franciscum </w:t>
      </w:r>
      <w:r>
        <w:rPr>
          <w:color w:val="FF0000"/>
        </w:rPr>
        <w:t xml:space="preserve">convalu… </w:t>
      </w:r>
      <w:r>
        <w:rPr/>
        <w:t>ab ea infirmitate et fare perfectae sanum.</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Respondit – Jo non ho più parlato con detto Francesco perché sta lontano da me, ma ho ben inteso che è guarito, et me è parso una gran cosa et ho detto che bisogna che questo huomo abbi fatta qualche buona devotione per esser quell’infirmità grave et lui vecchio.</w:t>
      </w:r>
    </w:p>
    <w:p>
      <w:pPr>
        <w:pStyle w:val="Normal"/>
        <w:jc w:val="both"/>
        <w:rPr/>
      </w:pPr>
      <w:r>
        <w:rPr/>
        <w:t xml:space="preserve">Interrogatus – an tempore qua dictam infermitatem prefatus testis </w:t>
      </w:r>
      <w:r>
        <w:rPr>
          <w:color w:val="FF0000"/>
        </w:rPr>
        <w:t xml:space="preserve">vivisit </w:t>
      </w:r>
      <w:r>
        <w:rPr/>
        <w:t>speravet potesse adhibitis medicamentis sanare dictum Franciscum ad ea infermitate rupturae.</w:t>
      </w:r>
    </w:p>
    <w:p>
      <w:pPr>
        <w:pStyle w:val="Normal"/>
        <w:jc w:val="both"/>
        <w:rPr/>
      </w:pPr>
      <w:r>
        <w:rPr/>
        <w:t>Respondit – Sig.nò che a me non dava l’anima di risanarlo per esser l’infirmità grave et lui vecchio; ma io dissi che venisse per i remedij per darli speranza, et per farli qualche riparo.</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p.60r/ Super causis scientiae satis utsupra. Et in super perché io ho qualche prattica di questi mali per l’esser ………….. rendome spesse volte in queste parti montuose, et perché viddi, come ho detto, quella infirmità che era grave.</w:t>
      </w:r>
    </w:p>
    <w:p>
      <w:pPr>
        <w:pStyle w:val="Normal"/>
        <w:jc w:val="both"/>
        <w:rPr/>
      </w:pPr>
      <w:r>
        <w:rPr/>
        <w:t>Super generalibus recte utsupra.</w:t>
      </w:r>
    </w:p>
    <w:p>
      <w:pPr>
        <w:pStyle w:val="Normal"/>
        <w:jc w:val="both"/>
        <w:rPr/>
      </w:pPr>
      <w:r>
        <w:rPr/>
        <w:t>Deinde eidem testis examinato lecta fuere interrogatoria vulgarizata et eius dicta ad clara eius intelligentiam et distinctis  pro ut jacent.</w:t>
      </w:r>
    </w:p>
    <w:p>
      <w:pPr>
        <w:pStyle w:val="Normal"/>
        <w:jc w:val="both"/>
        <w:rPr/>
      </w:pPr>
      <w:r>
        <w:rPr/>
        <w:t>Subscriptionis: Jo Francesco Meroso sudetto ho deposto come sopra come la verità et sotto scritto di mia mano.</w:t>
      </w:r>
    </w:p>
    <w:p>
      <w:pPr>
        <w:pStyle w:val="Normal"/>
        <w:jc w:val="both"/>
        <w:rPr/>
      </w:pPr>
      <w:r>
        <w:rPr/>
        <w:t>Ego Jo: Baptista ab Ecclesia Praepositi Vicomercato subdelegatus apostolicus.</w:t>
      </w:r>
    </w:p>
    <w:p>
      <w:pPr>
        <w:pStyle w:val="Normal"/>
        <w:jc w:val="both"/>
        <w:rPr/>
      </w:pPr>
      <w:r>
        <w:rPr/>
        <w:t>Ego Jo: Baptista Longhus prothonotarius et subdelegatus apostolicus.</w:t>
      </w:r>
    </w:p>
    <w:p>
      <w:pPr>
        <w:pStyle w:val="Normal"/>
        <w:jc w:val="both"/>
        <w:rPr/>
      </w:pPr>
      <w:r>
        <w:rPr/>
        <w:t>De quibus omnibus rogatus sum ego Joannes Sironus notarius deputatus qui supra.</w:t>
      </w:r>
    </w:p>
    <w:p>
      <w:pPr>
        <w:pStyle w:val="Normal"/>
        <w:jc w:val="both"/>
        <w:rPr/>
      </w:pPr>
      <w:r>
        <w:rPr/>
      </w:r>
    </w:p>
    <w:p>
      <w:pPr>
        <w:pStyle w:val="Normal"/>
        <w:jc w:val="both"/>
        <w:rPr/>
      </w:pPr>
      <w:r>
        <w:rPr/>
      </w:r>
    </w:p>
    <w:p>
      <w:pPr>
        <w:pStyle w:val="Normal"/>
        <w:jc w:val="both"/>
        <w:rPr/>
      </w:pPr>
      <w:r>
        <w:rPr/>
        <w:t xml:space="preserve">Die 26 mensis octobris 1628. Coram ijsdem DD. Judicibus subdelegatis apostolicis et in mei Joannis Sironi notarij deputati atque iurati praesentia in dicta Cappella S.ti Caroli pro loco audientiae deputato in tertijs comparvit admodum R.P. D. Joannes Calta praefatus procurator et instetit rellassari monitoria contra D. Bonettum Arrigonum notarium publicum loco Caprini penes quem reperiantur acta n. q. D. Marini Cola notarij ad exhibendi in actis praesentis copiam authentica in forma probanti depositionem admodum R. D. Roberti Colleoni alias Curati Carenij, Bernardinum Fontanae pariter de Careno, Martini de Moiolis dicti il Modena de Rossino, Andreae Vulpis, Antonij de Ondeis utriusque de Somasca omnium plebis Olginati dioecesis mediolanensis Testium praedenfunctos alias autoritate ordinaria examinatorum et receptorum per praedictum n. q. D. Marinum Colam notarium utsupra, et contra D. Leonardum Amigonum filius praedicti D. Bonetti Cancellarium Actuarium praedictis Vallis S.ti Martini, penes quem </w:t>
      </w:r>
      <w:r>
        <w:rPr>
          <w:color w:val="FF0000"/>
        </w:rPr>
        <w:t>serumtur</w:t>
      </w:r>
      <w:r>
        <w:rPr/>
        <w:t xml:space="preserve"> acta et scriptj publicae Consiliorum per Conciliarios praedictis Vallis S.ti Martini pro tempore quaecumque causa et occasione nutorum, ad exhibendi in actis praesentis causa copiam authenticam in forma probanti concilij ibi et ..… per conciliarios praedictis Vallis, et per …. Nuntios D. Antonium Gislenum tunc praedictis Vallis Cancellarium actuarium receptis quo communibus votis et omnium suffragij electus fuit D. Pater Hieronimi Aemiliani in Protettorem et Patronum praedictis  Vallis S.ti Martini.</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Quiquidem DD. Judices Subdelegati apostolici in loca praedicta audentiae deputato sedentes pro Tribunali praefatam instantiam admiserunt et citationes contra DD. Bonettum Arrigonum et Leonardum eius filium notarios publicos loci Caprini plebis Brippij dioecesis mediolanensis relaxari mandarunt, praesentibus ibidem Dominico Arrigono filius Ambrosij et Ambrosio filius predicto Dominici ambobus de Somasca Testibus ad praemissa adhibitis et personaliter atque rogatis.</w:t>
      </w:r>
    </w:p>
    <w:p>
      <w:pPr>
        <w:pStyle w:val="Normal"/>
        <w:jc w:val="both"/>
        <w:rPr/>
      </w:pPr>
      <w:r>
        <w:rPr/>
        <w:t>Successive die mensis et anno suprascriptis. Coram praedictis DD. Judicibus per me suprascriptum Sironum notarium deputatum monitoria expedita à Bernardo Seseno Nuntio deputato exequenda contra suprascriptos DD. Bonettum et Leonardum de Arrigonibus notarios consignata fuerunt, praesentibus ibidem Dominico Arrigono filius Ambrosij et Ambrosio eius filius ambobus de Somasca Testibus ad praemissa adhibitis et personaliter atque rogatis.</w:t>
      </w:r>
    </w:p>
    <w:p>
      <w:pPr>
        <w:pStyle w:val="Normal"/>
        <w:jc w:val="both"/>
        <w:rPr/>
      </w:pPr>
      <w:r>
        <w:rPr/>
        <w:t>Die mensis et anno suprascriptis. Coram praedictis DD. Judicibus subdelegatis utsupra pro Tribunali sedentibus in loco /p.60v/ loco solitae audientia deputato, retulit Bernardus Sesinus Nuntius juratus et electus se executum fuisse monitoriam contra DD. Bonettum et Leonardum de Arrigonos notarios loci Caprini pro ut in mandatis habuit à DD. Judicibus subdelegatis utsupra, praesentibus ibidem Dominico Arrigono filius Ambrosij et Ambrosio eius filius ambobus de Somasca Testibus ad praemissa adhibitis et personaliter atque rogatis.</w:t>
      </w:r>
    </w:p>
    <w:p>
      <w:pPr>
        <w:pStyle w:val="Normal"/>
        <w:jc w:val="both"/>
        <w:rPr/>
      </w:pPr>
      <w:r>
        <w:rPr/>
        <w:t>Successive die eadem coram eisdem DD. Judicibus subdelegatis apostolicis et in mei suprascripti notarij deputati atque iurati praesentia in dicta Cappella S.ti Caroli pro loco audientiae deputato in vesperis comparvit admodum R.P. D. Joannes Calta Procurator utsupra et induxit praefatos DD. Bonettum Arrigonum et Leonardum eius filius notarios loci Caprini plebis Brippij dioecesis mediolanensis citatos ut infra ad exhibendum in manibus praefatos DD. Judicum suprascriptas copias authentica in forma probanti utsupra.</w:t>
      </w:r>
    </w:p>
    <w:p>
      <w:pPr>
        <w:pStyle w:val="Normal"/>
        <w:jc w:val="both"/>
        <w:rPr/>
      </w:pPr>
      <w:r>
        <w:rPr/>
        <w:t>Deinde idem admodum R. Calta procurator praedictus petijs à DD. Judicibus monitoria contra praefatos à Bernardo Seseno Nuntio iurato et electos executa, nec non etiam instrumenta seu monumenta per eosdem exhibita in manibus praefatus DD. Judicum in actis praesentis causae registrari.</w:t>
      </w:r>
    </w:p>
    <w:p>
      <w:pPr>
        <w:pStyle w:val="Normal"/>
        <w:jc w:val="both"/>
        <w:rPr/>
      </w:pPr>
      <w:r>
        <w:rPr/>
        <w:t>Quiquidem DD. Judicibus subdelegatis utsupra praedictam petitionem admiserunt et citationem contra praefatos DD. DD. Bonettum Arrigonum et Leonardum eius filius notarios loci Caprini à Bernardo Seseno Nuntio deputato atque iurato executas nec non etiam praefatas copias authenticas seu instrumenta per praefatos exhibita inseri et registrari mandarunt, eorunque pariter decretum interposuerunt, praesentibus ibidem Dominico Arrigono filius Ambrosij et Ambrosio eius filius ambobus de Somasca Testibus ad praemissa adhibitis et personaliter atque rogatis.</w:t>
      </w:r>
    </w:p>
    <w:p>
      <w:pPr>
        <w:pStyle w:val="Normal"/>
        <w:jc w:val="both"/>
        <w:rPr/>
      </w:pPr>
      <w:r>
        <w:rPr/>
        <w:t>Tenor vero citationis seu monitorij est ut infra videlicet.</w:t>
      </w:r>
    </w:p>
    <w:p>
      <w:pPr>
        <w:pStyle w:val="Normal"/>
        <w:jc w:val="both"/>
        <w:rPr/>
      </w:pPr>
      <w:r>
        <w:rPr/>
        <w:t>De mandato perill. et R.mor DD. SS. DD. Jo. Baptista ab Ecclesia praeposito Vicomercati et Jo. Baptista Longhi Prothonotario Apostolici Curati Galbiati amborum Dioecesis Mediolanensis Judicibus ab Ill.mis et R.mis DD. Cardinalis Sacrae Rituum Congregationis Subdelegatorum remissorialium in causa Canonizationis Servi Dei Hieronymi Aemiliani Patritij Veneti, et Religionis de Somasca fundatoris.</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 xml:space="preserve">Citetur DD. DD. Bonettus Arrigonus et Leonardus pariter Arrigonus eius filius Cancellarius praedicta Vallis S. Martini ambo notarij publici loci Caprini plebis Brippij Dioecesis Mediolanensis districtus Bergomi ad exhibendum et exhiberi </w:t>
      </w:r>
      <w:r>
        <w:rPr>
          <w:color w:val="FF0000"/>
        </w:rPr>
        <w:t xml:space="preserve">vid… </w:t>
      </w:r>
      <w:r>
        <w:rPr/>
        <w:t>in actis infrascripti notarij deputati in causa Canozizationis suprascripto instrumentum seu instrumenta attestationem et depositionem R. Presbiter Roberti Colleoni alias Curati Careni, Bernardi Fontanae pariter de Careno, Martini de Moiolis dicti il Modena de Rossino, Andreae Vulpis et Antonij de Ondeis amborum de Somascha testium pre defunctorum alias examinatorum in hac eadem causa, et instrumentum publici concilij eiusdem supradicta Vallis S.ti Martini pro electione eiusdem praelibati Servi Dei in protectorem praefatis Vallis pro die hodierna quae est die jovis 26 mensis octobris in vesperis coram suprascriptis DD. Judicibus ad effectum ea suprascripta instrumenta ponendi et inserenda in processu dictae causae transmittendo ad romanam Curiam alias ad videndum se gravari etc.. Datum Somaschae in Capella S.ti Caroli sita in parochialis S.ti Bartholomei loco Tribunalis sub dies 26 octobris 1628.</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p. 61r/ Signatum. Jo: Baptista ab Ecclesia Praeposito Vicomercati subdelegatus apostolicus.</w:t>
      </w:r>
    </w:p>
    <w:p>
      <w:pPr>
        <w:pStyle w:val="Normal"/>
        <w:jc w:val="both"/>
        <w:rPr/>
      </w:pPr>
      <w:r>
        <w:rPr/>
        <w:t>Jo: Baptista Longus Prothonotario Apostolicus et subdelegatus.</w:t>
      </w:r>
    </w:p>
    <w:p>
      <w:pPr>
        <w:pStyle w:val="Normal"/>
        <w:jc w:val="both"/>
        <w:rPr/>
      </w:pPr>
      <w:r>
        <w:rPr/>
        <w:t>Subscriptis Sironus Notarius actuario.</w:t>
      </w:r>
    </w:p>
    <w:p>
      <w:pPr>
        <w:pStyle w:val="Normal"/>
        <w:jc w:val="both"/>
        <w:rPr/>
      </w:pPr>
      <w:r>
        <w:rPr/>
        <w:t>Tenor vero suprascripti instrumenti attestationem testium pre defunctorum utsupra relator exhibiti per D. Bonettum Arrigonum notarios utsupra est tenoris sequentis videlicet.</w:t>
      </w:r>
    </w:p>
    <w:p>
      <w:pPr>
        <w:pStyle w:val="Normal"/>
        <w:jc w:val="both"/>
        <w:rPr/>
      </w:pPr>
      <w:r>
        <w:rPr/>
        <w:t>In rogitibus et scripturis nunc q. D. Marini Colae de Curte notarij publici bergomensis …… alia estat ut infra videlicet.</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1610 die jovis nono mensis septembris in loco de Somasca Vallis S.ti Martini districtus Bergomi dioecesis vero Mediolani.</w:t>
      </w:r>
    </w:p>
    <w:p>
      <w:pPr>
        <w:pStyle w:val="Normal"/>
        <w:jc w:val="both"/>
        <w:rPr/>
      </w:pPr>
      <w:r>
        <w:rPr/>
        <w:t>Coram multum R. Presbitero Antonio Maria Vicomercato honorando praeposito et Vicario foraneo plebis Olginati delegato per litteras delegationis tenoris sequentis, videlicet.</w:t>
      </w:r>
    </w:p>
    <w:p>
      <w:pPr>
        <w:pStyle w:val="Normal"/>
        <w:jc w:val="both"/>
        <w:rPr/>
      </w:pPr>
      <w:r>
        <w:rPr/>
        <w:t>Andreas Perbenedictus J. U. D. prothonotarius apostolicus et Curiae Archiepiscopalis Mediolani Vicarius Generalis.</w:t>
      </w:r>
    </w:p>
    <w:p>
      <w:pPr>
        <w:pStyle w:val="Normal"/>
        <w:jc w:val="both"/>
        <w:rPr/>
      </w:pPr>
      <w:r>
        <w:rPr/>
        <w:t>Dilecto nobis in Christo R. D. Praeposito Olginati et Vicario foraneo. Supplicas preces nobis oblatae fuerunt nomine RR. DD. Clericorum Regularium Congregationis Somaschae quibus à nobis postulatum fuit, ut aliquem ad praescriptum Sacrorum Canonum ad sumendas informationes de gratijs et miraculis ut dicitur à R. P. Hieronimo Meiano, felicis recordationis, eius Congragationis fundatore in Terra Somaschae huius Mediolanensis diocesis ac alijs in loci factis delegaremus. Nos huiusmodi precibus anuentes, de tua probitate, scientia, ac rerum usu confisi, tibi ipsas informationes sumendas, servatis servandis, adhibito tecum Notario Apostolico à te eligendi facultatem concedimus, de mandato Illustrissimi Cardinalis Archiepiscopi Mediolanensis, et impartimur, dummodo eas informationes occlusas et sigillo tuo munitas ad nos transmittas, ac in re tanti momenti non leviter neque remisse te geras. In quorum etc. Ex palatio Archiepiscopali Mediolani die 30 augusti 1610.</w:t>
      </w:r>
    </w:p>
    <w:p>
      <w:pPr>
        <w:pStyle w:val="Normal"/>
        <w:jc w:val="both"/>
        <w:rPr/>
      </w:pPr>
      <w:r>
        <w:rPr/>
        <w:t>Signatum: Andreas Perbenedictus Vic. Generalis; Subscriptum: Ludovicus Barbavaria Canonicus Ordinarius et Cancellarius Archiepiscopalis et sigillata sigillo legalitatis sancti Ambrosij.</w:t>
      </w:r>
    </w:p>
    <w:p>
      <w:pPr>
        <w:pStyle w:val="Normal"/>
        <w:jc w:val="both"/>
        <w:rPr/>
      </w:pPr>
      <w:r>
        <w:rPr/>
      </w:r>
    </w:p>
    <w:p>
      <w:pPr>
        <w:pStyle w:val="Normal"/>
        <w:jc w:val="both"/>
        <w:rPr/>
      </w:pPr>
      <w:r>
        <w:rPr/>
        <w:t>Constitutus D. Bernardinus Fontana filius Antonij de Careno dicta plebis et diocesis mediolani, testis vocatus pro veritate dicenda etc. Et qui iuravit etc. tactis etc.</w:t>
      </w:r>
    </w:p>
    <w:p>
      <w:pPr>
        <w:pStyle w:val="Normal"/>
        <w:jc w:val="both"/>
        <w:rPr/>
      </w:pPr>
      <w:r>
        <w:rPr/>
        <w:t>Interrogatus – Se ha memoria di haver conosciuto il q. P. Gerolamo Emiliano de Miani, qual soleva habitar qui à Somasca.</w:t>
      </w:r>
    </w:p>
    <w:p>
      <w:pPr>
        <w:pStyle w:val="Normal"/>
        <w:jc w:val="both"/>
        <w:rPr/>
      </w:pPr>
      <w:r>
        <w:rPr/>
        <w:t>Respondit – Sì che ho memoria d’haver visto et conosciuto il detto padre Gerolamo Emiliano perché mi ricordo che haveva seco un altro padre il qual chiamavano frate Thomaso, e mi ricordo che venivano à Careno e pigliavano delli figlioli quali /p.61v/ erano amalati, et erano la più parte tegnosi, et li facevano curare, et nella sua compagnia v’era anco un Gio: Petro Borello da Vercuragho qual si levò fuora della Congregatione e ritornò à casa sua à Vercuragho, et detto frate Thomaso predicava in Chiesa al popolo.</w:t>
      </w:r>
    </w:p>
    <w:p>
      <w:pPr>
        <w:pStyle w:val="Normal"/>
        <w:jc w:val="both"/>
        <w:rPr/>
      </w:pPr>
      <w:r>
        <w:rPr/>
        <w:t>Interrogatus – Se sa che detto Padre Gerolamo dicesse Messa o nò.</w:t>
      </w:r>
    </w:p>
    <w:p>
      <w:pPr>
        <w:pStyle w:val="Normal"/>
        <w:jc w:val="both"/>
        <w:rPr/>
      </w:pPr>
      <w:r>
        <w:rPr/>
        <w:t>Respondit – Sig.r nò che detto padre Gerolamo non diceva Messa ma andava così vestito alla longa di nero e li altri poveri andavano vestiti con un guernazza tinta in colore nero con habito corto sino ala legame della calzetta.</w:t>
      </w:r>
    </w:p>
    <w:p>
      <w:pPr>
        <w:pStyle w:val="Normal"/>
        <w:jc w:val="both"/>
        <w:rPr/>
      </w:pPr>
      <w:r>
        <w:rPr/>
        <w:t>Interrogatus – Come detto padre Emiliani et altri si mantenessero il vivere et vestire.</w:t>
      </w:r>
    </w:p>
    <w:p>
      <w:pPr>
        <w:pStyle w:val="Normal"/>
        <w:jc w:val="both"/>
        <w:rPr/>
      </w:pPr>
      <w:r>
        <w:rPr/>
        <w:t>Respondit – Andavano cercando elemosina et li veniva fatto del bene assai ma che io sapesse non havevano alcuna entrata.</w:t>
      </w:r>
    </w:p>
    <w:p>
      <w:pPr>
        <w:pStyle w:val="Normal"/>
        <w:jc w:val="both"/>
        <w:rPr/>
      </w:pPr>
      <w:r>
        <w:rPr/>
        <w:t>Interrogatus – Se si ricorda che venisse detto padre Gerolamo habitare à Somasca, et quanto tempo campò et dove morse.</w:t>
      </w:r>
    </w:p>
    <w:p>
      <w:pPr>
        <w:pStyle w:val="Normal"/>
        <w:jc w:val="both"/>
        <w:rPr/>
      </w:pPr>
      <w:r>
        <w:rPr/>
        <w:t>Respondit – Si che mi ricordo cha à Somasca non habitava ne detto padre Gerolamo né alcuno della sua Congregatione, ma vi habitava un P. Giovanni Fontana; non mi ricordo quanto campasse, so bene che morì qui à Somasca.</w:t>
      </w:r>
    </w:p>
    <w:p>
      <w:pPr>
        <w:pStyle w:val="Normal"/>
        <w:jc w:val="both"/>
        <w:rPr/>
      </w:pPr>
      <w:r>
        <w:rPr/>
        <w:t>Interrogatus – Se vi venne al corpo del detto padre, et se sa che mentre il corpo suo era sopra terra che facesse gratie o miracoli alcuni.</w:t>
      </w:r>
    </w:p>
    <w:p>
      <w:pPr>
        <w:pStyle w:val="Normal"/>
        <w:jc w:val="both"/>
        <w:rPr/>
      </w:pPr>
      <w:r>
        <w:rPr/>
        <w:t>Respondit – Non mi ricordo d’altro salvo che un ms. Antonio Mazzoleno da Calolzo che era nato Galanthuomo et honorato, pativa una certa infirmità et dolore, che non mi ricordo che infirmità p vero dolore fosse, et che andò al cadavero di detto padre mentre non era ancora sotterato et che fece oratione et fu liberato di detta infirmità, et ciò si diceva publicamente et io all’hora ero un putto picciolo, et lo sentij à dire diverse persone, in diversi luoghi, ma io non venne al corpo.</w:t>
      </w:r>
    </w:p>
    <w:p>
      <w:pPr>
        <w:pStyle w:val="Normal"/>
        <w:jc w:val="both"/>
        <w:rPr/>
      </w:pPr>
      <w:r>
        <w:rPr/>
        <w:t>Interrogatus – Quanto tempore è che detto padre è morto, e sepolto, e dove è stato sepolto.</w:t>
      </w:r>
    </w:p>
    <w:p>
      <w:pPr>
        <w:pStyle w:val="Normal"/>
        <w:jc w:val="both"/>
        <w:rPr/>
      </w:pPr>
      <w:r>
        <w:rPr/>
        <w:t>Respondit – Jo non mi ricordo preciso quando tempo sia che è morto ma è tempo assai et che è stato sepolto qui à Somasca, perché così ho sentito à dire publicamente.</w:t>
      </w:r>
    </w:p>
    <w:p>
      <w:pPr>
        <w:pStyle w:val="Normal"/>
        <w:jc w:val="both"/>
        <w:rPr/>
      </w:pPr>
      <w:r>
        <w:rPr/>
        <w:t>Interrogatus – Che vita faceva detto padre.</w:t>
      </w:r>
    </w:p>
    <w:p>
      <w:pPr>
        <w:pStyle w:val="Normal"/>
        <w:jc w:val="both"/>
        <w:rPr/>
      </w:pPr>
      <w:r>
        <w:rPr/>
        <w:t>Respondit – Bisogna che facesse vita d’astinenza perché viveva con quelli poveri che pigliava seco per medicare et andava con loro processionalmente à cercare, né si sentiva à dire che andasse à casa d’alcuno à mangiare o vero à banchetto.</w:t>
      </w:r>
    </w:p>
    <w:p>
      <w:pPr>
        <w:pStyle w:val="Normal"/>
        <w:jc w:val="both"/>
        <w:rPr/>
      </w:pPr>
      <w:r>
        <w:rPr/>
        <w:t>Super generalibus recte respondit et est aetatis annorum 85 incirca quibus habitis fuit licentiatus.</w:t>
      </w:r>
    </w:p>
    <w:p>
      <w:pPr>
        <w:pStyle w:val="Normal"/>
        <w:jc w:val="both"/>
        <w:rPr/>
      </w:pPr>
      <w:r>
        <w:rPr/>
      </w:r>
    </w:p>
    <w:p>
      <w:pPr>
        <w:pStyle w:val="Normal"/>
        <w:jc w:val="both"/>
        <w:rPr/>
      </w:pPr>
      <w:r>
        <w:rPr/>
        <w:t>Die dicta coram utsupra.</w:t>
      </w:r>
    </w:p>
    <w:p>
      <w:pPr>
        <w:pStyle w:val="Normal"/>
        <w:jc w:val="both"/>
        <w:rPr/>
      </w:pPr>
      <w:r>
        <w:rPr/>
        <w:t>/p.62r/ Constitutus D. Antonius de Ondeis filius D. Joannini dicti Basenij de Somasca testis iuratus etc. delatum fuit iuramentum veritate dicenda et qui iuravit etc. tactis etc.</w:t>
      </w:r>
    </w:p>
    <w:p>
      <w:pPr>
        <w:pStyle w:val="Normal"/>
        <w:jc w:val="both"/>
        <w:rPr/>
      </w:pPr>
      <w:r>
        <w:rPr/>
        <w:t>Interrogatus – Se si ricorda d’haver conosciuto un padre Gerolamo Emiliano venetiano che habitava qua in Somasca.</w:t>
      </w:r>
    </w:p>
    <w:p>
      <w:pPr>
        <w:pStyle w:val="Normal"/>
        <w:jc w:val="both"/>
        <w:rPr/>
      </w:pPr>
      <w:r>
        <w:rPr/>
        <w:t>Respondit – Sig.r sì che mi ricordo haverlo visto e conosciuto, e quando fu morto mi ricordo che andai in Chiesa dove dove era in una cassa e lo basciai.</w:t>
      </w:r>
    </w:p>
    <w:p>
      <w:pPr>
        <w:pStyle w:val="Normal"/>
        <w:jc w:val="both"/>
        <w:rPr/>
      </w:pPr>
      <w:r>
        <w:rPr/>
        <w:t>Interrogatus – Quanto tempore stette qua à Somasca e che cosa faceva.</w:t>
      </w:r>
    </w:p>
    <w:p>
      <w:pPr>
        <w:pStyle w:val="Normal"/>
        <w:jc w:val="both"/>
        <w:rPr/>
      </w:pPr>
      <w:r>
        <w:rPr/>
        <w:t>Respondit – Detto padre, per quanto mi ricordo, credo che habitasse qui à Somasca circa sei e sette anni, è ben vero che prima andava e veniva, ma dal 1533 si fermò qui in dove poi habitò sino alla morte, et morse del 1536 overo del 1537, et il suo corpo fu sepolto qui nella Chiesa di san Bartolomeo di Somasca, et all’hora li fu fatta una sepoltura di quadrelli sopra la terra ma la felice memoria del Beato Carlo la fece levare e fu sepolto sotto terra.</w:t>
      </w:r>
    </w:p>
    <w:p>
      <w:pPr>
        <w:pStyle w:val="Normal"/>
        <w:jc w:val="both"/>
        <w:rPr/>
      </w:pPr>
      <w:r>
        <w:rPr/>
        <w:t>Interrogatus – Se sa che detto padre vivo o morto habbia fatto miracoli o vero gratie.</w:t>
      </w:r>
    </w:p>
    <w:p>
      <w:pPr>
        <w:pStyle w:val="Normal"/>
        <w:jc w:val="both"/>
        <w:rPr/>
      </w:pPr>
      <w:r>
        <w:rPr/>
        <w:t>Respondit – Jo mi ricordo che un ms. Antonio Mazzoleni, notaro in Calolzo, pattiva una certa infirmità, che non so che infirmità fosse, et essendo morto detto Padre se li vodò e li fece oratione, e fu liberato, et ognuno si maravigliava perché detto Mazzoleno quando li nominava li diceva pitocchi, et anco perché detto Padre voleva piantar piede nella Terra di Calolzo ma detto Mazzoleno li fece contrasto dicendo che non voleva che fussero aiutati pitocchi, perché con qualche tempo haveriano scacciati li altri.</w:t>
      </w:r>
    </w:p>
    <w:p>
      <w:pPr>
        <w:pStyle w:val="Normal"/>
        <w:jc w:val="both"/>
        <w:rPr/>
      </w:pPr>
      <w:r>
        <w:rPr/>
        <w:t>Interrogatus – Che vita teneva detto padre Gerolamo.</w:t>
      </w:r>
    </w:p>
    <w:p>
      <w:pPr>
        <w:pStyle w:val="Normal"/>
        <w:jc w:val="both"/>
        <w:rPr/>
      </w:pPr>
      <w:r>
        <w:rPr/>
        <w:t>Respondit – Detto padre univa à figlioli di orfani, così amalati come sani, li amalati li faceva curare, li sani li faceva ammaestrare, et andava con quelli figlioli processionalmente cercando l’elemosina per le Terre et haveva seco un frate Thomaso dell’ordine di san Domenico, che andava predicando in diversi luoghi, et per la maggior parte à Olginato, et vivevano poveramente di elemosine né havevano alcuna entrata ch’io sappia.</w:t>
      </w:r>
    </w:p>
    <w:p>
      <w:pPr>
        <w:pStyle w:val="Normal"/>
        <w:jc w:val="both"/>
        <w:rPr/>
      </w:pPr>
      <w:r>
        <w:rPr/>
        <w:t>Interrogatus – Se haveva altri padri seco.</w:t>
      </w:r>
    </w:p>
    <w:p>
      <w:pPr>
        <w:pStyle w:val="Normal"/>
        <w:jc w:val="both"/>
        <w:rPr/>
      </w:pPr>
      <w:r>
        <w:rPr/>
        <w:t>Respondit – Sig.r sì che haveva delli altri fra li quali v’era un Francesco Cataneo che ligava libri, un Prete Gerolamo che attendeva alla scuola à insegnare, et uno che lavorava al torno, et tutti unitamente governavano detti figlioli; subdens ex se; quando fu morto et che detto Mazzoleno hebbe la gratia sudetta, si diceva che detto Padre haveva /p.62v/ renduto bene per male perché detto Mazzoleno li haveva fatto oppositione, come sopra, che non ponessero piede in Calolzo, e non di meno per i meriti di detto padre fu levato come sopra.</w:t>
      </w:r>
    </w:p>
    <w:p>
      <w:pPr>
        <w:pStyle w:val="Normal"/>
        <w:jc w:val="both"/>
        <w:rPr/>
      </w:pPr>
      <w:r>
        <w:rPr/>
        <w:t>Super generalibus recte respondit; aetae annorum 82 incirca, quibus habitis fuit licentiatus.</w:t>
      </w:r>
    </w:p>
    <w:p>
      <w:pPr>
        <w:pStyle w:val="Normal"/>
        <w:jc w:val="both"/>
        <w:rPr/>
      </w:pPr>
      <w:r>
        <w:rPr/>
      </w:r>
    </w:p>
    <w:p>
      <w:pPr>
        <w:pStyle w:val="Normal"/>
        <w:jc w:val="both"/>
        <w:rPr/>
      </w:pPr>
      <w:r>
        <w:rPr/>
      </w:r>
    </w:p>
    <w:p>
      <w:pPr>
        <w:pStyle w:val="Normal"/>
        <w:jc w:val="both"/>
        <w:rPr/>
      </w:pPr>
      <w:r>
        <w:rPr/>
        <w:t>1611 die martis 19 mensis julij. Coram suprascriptum D. Praeposito delegato, et D. Andrea Vulpis filius q. D. Jo: Ambrosij de Somasca testis productus per multum R. D. Bartholomeum Broccum praepositum Ven. Capitulo S.ti Bartholomei de Somasca dictae Ven. Congregationis Somaschae cui delatum fuit iuramentum veritatis dicendae etc., et iuravit etc. tactis etc.</w:t>
      </w:r>
    </w:p>
    <w:p>
      <w:pPr>
        <w:pStyle w:val="Normal"/>
        <w:jc w:val="both"/>
        <w:rPr/>
      </w:pPr>
      <w:r>
        <w:rPr/>
        <w:t>Interrogatus – Se sa qualche luce o informationi della vita o miracoli del q. Padre Gerolamo Miani fondatore della Congregatione di Somasca.</w:t>
      </w:r>
    </w:p>
    <w:p>
      <w:pPr>
        <w:pStyle w:val="Normal"/>
        <w:jc w:val="both"/>
        <w:rPr/>
      </w:pPr>
      <w:r>
        <w:rPr/>
        <w:t>Respondit – Jo non ho mai conosciuto detto R. Padre per vista ma per voce et fama, e l’ho sempre sentito à nominare per un huomo di buona vita, e buon religioso e Servo di Dio, et so che da diversi ho inteso che detto padre radunava li poveri figlioli che trovava, et per poterli sostentare andava facendo la cerca, et quando haveva fatta la cerca mangiava lui il pane più negro et duro, e l’altro lo dava alli figlioli, quali anco con sua propria mano essendo amalati medicava. Et io in particulare un anno fa e più essendo mia nuora, la S. Caterina, ammalata di parto in modo che tre o quattro giorni penava à non poter partorire, e le Comadri non sapevano più che farli, doppo haverla essortata à far qualche devotione alla Beatissima Vergine, entrato solo nella mia camera tutto travagliato mi venne in memoria il detto padre Miani et havendo alzati gli occhi à N. Signore mi misi ingenocchiono e pregai detto R. Padre che così era per voler di N. S. pregasse S. D. M.tà per la salute di detta mia nuora et creatura che haveva nel ventre, e promisi per voto di offrire alla Chiesa di san Bartolomeo qui di Somasca, dove è sepolto il suo cadavero, una imagine d’argento di detta mia</w:t>
      </w:r>
      <w:r>
        <w:rPr>
          <w:highlight w:val="yellow"/>
        </w:rPr>
        <w:t xml:space="preserve"> </w:t>
      </w:r>
      <w:r>
        <w:rPr/>
        <w:t>nuora parturiente e quella presentare à detta Chiesa à honore del Padre Gerolamo, et fatto questo voto da lì a un hora, per gratia di N. Signore et di detto Padre, partorì una figliola che ancor allatta, per nome Francesca, né però sin hora ho compito il detto mio voto, ma ho ben lasciato ordine al M. R. P. D. Bartolomeo che la faccia fare et io la pagarò, et io lo so perché sono in proprio fatto.</w:t>
      </w:r>
    </w:p>
    <w:p>
      <w:pPr>
        <w:pStyle w:val="Normal"/>
        <w:jc w:val="both"/>
        <w:rPr/>
      </w:pPr>
      <w:r>
        <w:rPr/>
        <w:t>Super generalibus recte respondit, aetatis annorum 76.</w:t>
      </w:r>
    </w:p>
    <w:p>
      <w:pPr>
        <w:pStyle w:val="Normal"/>
        <w:jc w:val="both"/>
        <w:rPr/>
      </w:pPr>
      <w:r>
        <w:rPr/>
      </w:r>
    </w:p>
    <w:p>
      <w:pPr>
        <w:pStyle w:val="Normal"/>
        <w:jc w:val="both"/>
        <w:rPr/>
      </w:pPr>
      <w:r>
        <w:rPr/>
        <w:t>Die suprascripti. Coram utsupra.</w:t>
      </w:r>
    </w:p>
    <w:p>
      <w:pPr>
        <w:pStyle w:val="Normal"/>
        <w:jc w:val="both"/>
        <w:rPr/>
      </w:pPr>
      <w:r>
        <w:rPr/>
        <w:t>Iterum interrogatione suprascriptus Bernardus Fontana primo loco descriptus et examinatus cui delatum fuit iuramentum veritatis dicendae etc., et qui iuravit etc.</w:t>
      </w:r>
    </w:p>
    <w:p>
      <w:pPr>
        <w:pStyle w:val="Normal"/>
        <w:jc w:val="both"/>
        <w:rPr/>
      </w:pPr>
      <w:r>
        <w:rPr/>
        <w:t>/p.63r/ Lecto eidem sua depositione de verbo ad verbum utsupra facta et interrogatus an vera sint ea quae deposuit, an velit aliquid addere vel diminuire.</w:t>
      </w:r>
    </w:p>
    <w:p>
      <w:pPr>
        <w:pStyle w:val="Normal"/>
        <w:jc w:val="both"/>
        <w:rPr/>
      </w:pPr>
      <w:r>
        <w:rPr/>
        <w:t>Respondit – È vera la detta mia depositione e non li voglio sminuire cosa alcuna, ma lo aggiongo che detto Padre oltre le sudette cose, che so che il giorno della festa congregava qua à Somasca diversi huomini fra quali vi veniva ancco mio padre, et vi stavano sino alla sera notte, e si diceva che andavano alla Congregatione ma che cosa congregassero non lo so, è ben vero come ho detto, che era tenuto da tutti mentre viveva, come anco è stato tenuto e si tiene doppo morte, per un huomo da bene et santo, et jo l’ho veduto più volte à Careno à Messa; Quae omnia cum iuramento confirmavit et affirmat. Super generalibus recte aetatis annorum 86.</w:t>
      </w:r>
    </w:p>
    <w:p>
      <w:pPr>
        <w:pStyle w:val="Normal"/>
        <w:jc w:val="both"/>
        <w:rPr/>
      </w:pPr>
      <w:r>
        <w:rPr/>
      </w:r>
    </w:p>
    <w:p>
      <w:pPr>
        <w:pStyle w:val="Normal"/>
        <w:jc w:val="both"/>
        <w:rPr/>
      </w:pPr>
      <w:r>
        <w:rPr/>
      </w:r>
    </w:p>
    <w:p>
      <w:pPr>
        <w:pStyle w:val="Normal"/>
        <w:jc w:val="both"/>
        <w:rPr/>
      </w:pPr>
      <w:r>
        <w:rPr/>
        <w:t>Die jovis 4 mensis octobris 1612</w:t>
      </w:r>
    </w:p>
    <w:p>
      <w:pPr>
        <w:pStyle w:val="Normal"/>
        <w:jc w:val="both"/>
        <w:rPr/>
      </w:pPr>
      <w:r>
        <w:rPr/>
        <w:t>R. P. Robertus Colleonibus Parochus S.ti Petri de Careno plebis Olginati dioecesis mediolanensis cui delato fuit iuramentum veritatis dicenda et qui iuravit etc., tactis etc.</w:t>
      </w:r>
    </w:p>
    <w:p>
      <w:pPr>
        <w:pStyle w:val="Normal"/>
        <w:jc w:val="both"/>
        <w:rPr/>
      </w:pPr>
      <w:r>
        <w:rPr/>
        <w:t>Interrogatus – De quibus redditibus vivat.</w:t>
      </w:r>
    </w:p>
    <w:p>
      <w:pPr>
        <w:pStyle w:val="Normal"/>
        <w:jc w:val="both"/>
        <w:rPr/>
      </w:pPr>
      <w:r>
        <w:rPr/>
        <w:t>Respondit – Jo vivo dell’entrata del mio benefitio di Cura di san Pietro di Careno qual entrata può essere di scudi 150 incirca.</w:t>
      </w:r>
    </w:p>
    <w:p>
      <w:pPr>
        <w:pStyle w:val="Normal"/>
        <w:jc w:val="both"/>
        <w:rPr/>
      </w:pPr>
      <w:r>
        <w:rPr/>
        <w:t>Interrogatus – De exercitio suo.</w:t>
      </w:r>
    </w:p>
    <w:p>
      <w:pPr>
        <w:pStyle w:val="Normal"/>
        <w:jc w:val="both"/>
        <w:rPr/>
      </w:pPr>
      <w:r>
        <w:rPr/>
        <w:t>Respondit – Jo sono Sacerdote Curato di san Pietro di Careno et ho celebrato questa matina.</w:t>
      </w:r>
    </w:p>
    <w:p>
      <w:pPr>
        <w:pStyle w:val="Normal"/>
        <w:jc w:val="both"/>
        <w:rPr/>
      </w:pPr>
      <w:r>
        <w:rPr/>
        <w:t>Interrogatus – an unquam fuerit inquisitus vel processatus</w:t>
      </w:r>
    </w:p>
    <w:p>
      <w:pPr>
        <w:pStyle w:val="Normal"/>
        <w:jc w:val="both"/>
        <w:rPr/>
      </w:pPr>
      <w:r>
        <w:rPr/>
        <w:t>Respondit – Sig.r nò che non son mai stato inquisito né procesato.</w:t>
      </w:r>
    </w:p>
    <w:p>
      <w:pPr>
        <w:pStyle w:val="Normal"/>
        <w:jc w:val="both"/>
        <w:rPr/>
      </w:pPr>
      <w:r>
        <w:rPr/>
        <w:t>Interrogatus – An sciat super quibus debeat interrogari et examinare.</w:t>
      </w:r>
    </w:p>
    <w:p>
      <w:pPr>
        <w:pStyle w:val="Normal"/>
        <w:jc w:val="both"/>
        <w:rPr/>
      </w:pPr>
      <w:r>
        <w:rPr/>
        <w:t>Respondit – Sig.r io non lo so, se non un dimandato.</w:t>
      </w:r>
    </w:p>
    <w:p>
      <w:pPr>
        <w:pStyle w:val="Normal"/>
        <w:jc w:val="both"/>
        <w:rPr/>
      </w:pPr>
      <w:r>
        <w:rPr/>
        <w:t>Interrogatus – Ad qui huc venerit ad se supponendum examini, et quis eum vocavit.</w:t>
      </w:r>
    </w:p>
    <w:p>
      <w:pPr>
        <w:pStyle w:val="Normal"/>
        <w:jc w:val="both"/>
        <w:rPr/>
      </w:pPr>
      <w:r>
        <w:rPr/>
        <w:t>Respondit – Jo son stato avisato che venissi qui dal S.r Prevosto e da voi che mi voleva examinare.</w:t>
      </w:r>
    </w:p>
    <w:p>
      <w:pPr>
        <w:pStyle w:val="Normal"/>
        <w:jc w:val="both"/>
        <w:rPr/>
      </w:pPr>
      <w:r>
        <w:rPr/>
        <w:t>Interogatus – à quo fuerit monitus ad veniendum.</w:t>
      </w:r>
    </w:p>
    <w:p>
      <w:pPr>
        <w:pStyle w:val="Normal"/>
        <w:jc w:val="both"/>
        <w:rPr/>
      </w:pPr>
      <w:r>
        <w:rPr/>
        <w:t>Respondit – Dal R. Padre Maestro de Novitij di Somasca, et da ms. Simone Fontana da Careno.</w:t>
      </w:r>
    </w:p>
    <w:p>
      <w:pPr>
        <w:pStyle w:val="Normal"/>
        <w:jc w:val="both"/>
        <w:rPr/>
      </w:pPr>
      <w:r>
        <w:rPr/>
        <w:t>Interrogatus – Quibus verbis usi sunt ad eum monendum; et quod recenseat totum colloquium.</w:t>
      </w:r>
    </w:p>
    <w:p>
      <w:pPr>
        <w:pStyle w:val="Normal"/>
        <w:jc w:val="both"/>
        <w:rPr/>
      </w:pPr>
      <w:r>
        <w:rPr/>
        <w:t>Respondit – Il R. Padre Maestro de Novitij di Somasca m’à detto che ad ogni modo mi dovessi trovar qui che il Sig.r Prevosto di Olginato e voi Nodaro vi saresti trovato, e che volevate parlare meco e che il sig.r Prevosto di Somasca mi voleva parlare da parte di ms. P. Alberto Santo mio parente.</w:t>
      </w:r>
    </w:p>
    <w:p>
      <w:pPr>
        <w:pStyle w:val="Normal"/>
        <w:jc w:val="both"/>
        <w:rPr/>
      </w:pPr>
      <w:r>
        <w:rPr/>
        <w:t>Interrogatus – An dixerit quod debeat examinari, et super quo debeat examinari.</w:t>
      </w:r>
    </w:p>
    <w:p>
      <w:pPr>
        <w:pStyle w:val="Normal"/>
        <w:jc w:val="both"/>
        <w:rPr/>
      </w:pPr>
      <w:r>
        <w:rPr/>
        <w:t>Respondit – Sig.r nò che non mi ha detto di cosa alcuna.</w:t>
      </w:r>
    </w:p>
    <w:p>
      <w:pPr>
        <w:pStyle w:val="Normal"/>
        <w:jc w:val="both"/>
        <w:rPr/>
      </w:pPr>
      <w:r>
        <w:rPr/>
        <w:t>Interrogatus – An unquam audiverit nominare Patrem Hieronymum Emilianum et à quo.</w:t>
      </w:r>
    </w:p>
    <w:p>
      <w:pPr>
        <w:pStyle w:val="Normal"/>
        <w:jc w:val="both"/>
        <w:rPr/>
      </w:pPr>
      <w:r>
        <w:rPr/>
        <w:t>/p. 63v/ Respondit – Sig.r sì che lo sentito nominare da alcuni miei Parochiani di Careno molto vecchi che non mi ricordo preciso da chi, e dicevano che era Nobil Venetiano, che era venuto ad habitare à Somasca. Et andava in habito longo ma non era da messa, andava raccogliendo li figlioli orfani e quelli medicava con charità e amore; di più lui proprio li medicava et faceva amaestrare, et che andavano à Careno, mia Cura, cercando l’elemosina et anco andavano per li campi ad aiutar à lavorare per charità quelli che ne havevano di bisogno, et di più che il giorno di festa faceva una Congregatione spirituale à Somasca dove concorrevano molti di varij luoghi et specialmente da Careno, e che lui viveva di una vita santa e beata, et che era di molto essempio spirituale à tutti.</w:t>
      </w:r>
    </w:p>
    <w:p>
      <w:pPr>
        <w:pStyle w:val="Normal"/>
        <w:jc w:val="both"/>
        <w:rPr/>
      </w:pPr>
      <w:r>
        <w:rPr/>
        <w:t>Interrogatus – Se sa dove sia sepolto e morto.</w:t>
      </w:r>
    </w:p>
    <w:p>
      <w:pPr>
        <w:pStyle w:val="Normal"/>
        <w:jc w:val="both"/>
        <w:rPr/>
      </w:pPr>
      <w:r>
        <w:rPr/>
        <w:t>Respondit – So che è morto à Somasca e sepolto; perché così ho sentito à dire da tutti.</w:t>
      </w:r>
    </w:p>
    <w:p>
      <w:pPr>
        <w:pStyle w:val="Normal"/>
        <w:jc w:val="both"/>
        <w:rPr/>
      </w:pPr>
      <w:r>
        <w:rPr/>
        <w:t>Interrogatus – Se ha visitato il cadavero, overo inteso che sij stato visitato con qualche miracolo.</w:t>
      </w:r>
    </w:p>
    <w:p>
      <w:pPr>
        <w:pStyle w:val="Normal"/>
        <w:jc w:val="both"/>
        <w:rPr/>
      </w:pPr>
      <w:r>
        <w:rPr/>
        <w:t>Respondit – Ho sentito à dire che mentre il suo cadavero era sopra terra, che fu visitato da diversi, e che fra gli altri uno di quelli che lo visitorono pativa una certa infirmità de la quale fu sanato, che non so però chi fosse né che infirmità patisse, so bene che il nome de poveri di Somasca è derivato dal detto Padre Gerolamo Miani, per quanto ho inteso né altro so.</w:t>
      </w:r>
    </w:p>
    <w:p>
      <w:pPr>
        <w:pStyle w:val="Normal"/>
        <w:jc w:val="both"/>
        <w:rPr/>
      </w:pPr>
      <w:r>
        <w:rPr/>
        <w:t>Interrogatus – Se ha inteso dire la vita che faceva povera e che fosse uno che insegnava la dottrina Christiana à tutti.</w:t>
      </w:r>
    </w:p>
    <w:p>
      <w:pPr>
        <w:pStyle w:val="Normal"/>
        <w:jc w:val="both"/>
        <w:rPr/>
      </w:pPr>
      <w:r>
        <w:rPr/>
        <w:t>Respondit – Jo so d’udito che detto Padre insegnava à Careno et altri luoghi la Dottrina christiana con molto frutto di tutti, e che seco haveva delli figlioli orfani tegnosi, e che pativano molte infirmità, né altro so.</w:t>
      </w:r>
    </w:p>
    <w:p>
      <w:pPr>
        <w:pStyle w:val="Normal"/>
        <w:jc w:val="both"/>
        <w:rPr/>
      </w:pPr>
      <w:r>
        <w:rPr/>
        <w:t>Super generalibus recte respondit, et est aetatis annorum 55 incirca.</w:t>
      </w:r>
    </w:p>
    <w:p>
      <w:pPr>
        <w:pStyle w:val="Normal"/>
        <w:jc w:val="both"/>
        <w:rPr/>
      </w:pPr>
      <w:r>
        <w:rPr/>
      </w:r>
    </w:p>
    <w:p>
      <w:pPr>
        <w:pStyle w:val="Normal"/>
        <w:jc w:val="both"/>
        <w:rPr/>
      </w:pPr>
      <w:r>
        <w:rPr/>
      </w:r>
    </w:p>
    <w:p>
      <w:pPr>
        <w:pStyle w:val="Normal"/>
        <w:jc w:val="both"/>
        <w:rPr/>
      </w:pPr>
      <w:r>
        <w:rPr/>
        <w:t>1613 Die iovis 28 mensis novembris in Terra di Somasca Vallis S.ti Martini districtus Bergomi dioecesis mediolani in ecclesia S.ti Bartholomei.</w:t>
      </w:r>
    </w:p>
    <w:p>
      <w:pPr>
        <w:pStyle w:val="Normal"/>
        <w:jc w:val="both"/>
        <w:rPr/>
      </w:pPr>
      <w:r>
        <w:rPr/>
        <w:t>Martinus de Moiolis filius Joannis dicti Modena, Terre di Russino. Testis productus pro veritatem habenda et cui delatum fuit iuramentum veritatis dicendae etc., qui iuravit etc., tactis etc.</w:t>
      </w:r>
    </w:p>
    <w:p>
      <w:pPr>
        <w:pStyle w:val="Normal"/>
        <w:jc w:val="both"/>
        <w:rPr/>
      </w:pPr>
      <w:r>
        <w:rPr/>
        <w:t>Interrogatus – Se ha mai sentito nominare il padre Gerolamo Miani qui habitatore di Somasca et da chi et in che maniera.</w:t>
      </w:r>
    </w:p>
    <w:p>
      <w:pPr>
        <w:pStyle w:val="Normal"/>
        <w:jc w:val="both"/>
        <w:rPr/>
      </w:pPr>
      <w:r>
        <w:rPr/>
        <w:t>Respondit – Sig.r sì che l’ho sentito à nominare dal q. mio padre mentre viveva, e lo nominava per huomo molto timorato di Dio et buonissimo christiano, et tra l’altre cose della buontà di detto Padre che mi racontava, m’ha più volte detto che al tempo che viveva detto P. Gerolamo, viveva ancora un ms. Antonio Mazzoleno notaro della Terra di Calolzo, qual non era troppo amico né amorevole di detto Padre, et che pativa una certa frenesia overo dolore di testa in diversi tempi et massime nel far dela Luna overo nelle mutationi del tempo, per la quale era molto travagliato, et che doppo la morte di detto Padre Gerolamo, essendo stato il suo /p. 64r/ cadavero sopra la terra in una cassa alcuni giorni, il detto Mazzoleno venne al cadavero di detto padre, li addimandò perdono della sua poca charità et di più con devotione lo pregò à voler intercedere per lui da N.S. per ottener la liberatione di detta infermità, et che per gratia di Dio et intercessione del detto Padre detto Mazzoleno fu liberato da detta infirmità, in modo che più sentì detto tal dolore per la infirmità che pativa, non ho sentito dir altro, salvo come sopra, et quando mio padre disse queste parole era così al fuoco con noi di casa, ne v’erano altri che mia madre et io, qual viveva, et ciò non ha detto una sol volta ma più volte.</w:t>
      </w:r>
    </w:p>
    <w:p>
      <w:pPr>
        <w:pStyle w:val="Normal"/>
        <w:jc w:val="both"/>
        <w:rPr/>
      </w:pPr>
      <w:r>
        <w:rPr/>
        <w:t>Interrogatus – Quanto tempore è che suo padre gli ha detto queste cose et con che occasione.</w:t>
      </w:r>
    </w:p>
    <w:p>
      <w:pPr>
        <w:pStyle w:val="Normal"/>
        <w:jc w:val="both"/>
        <w:rPr/>
      </w:pPr>
      <w:r>
        <w:rPr/>
        <w:t>Respondit – Sono più di vinti anni, et ciò mi disse più volte con occasione perché si parlava di questa Congregatione che andava crescendo, et per la fabrica che facevano, volendo di qui</w:t>
      </w:r>
      <w:r>
        <w:rPr>
          <w:color w:val="FF0000"/>
        </w:rPr>
        <w:t xml:space="preserve"> riferire </w:t>
      </w:r>
      <w:r>
        <w:rPr/>
        <w:t>che la Religione et il principio fu debole, et che andavano cercando il vivere per l’amor di Dio, et che lui se ne ricordava, et si ricordava del detto miracolo et gratia detta di sopra, dicendo che tutto quello li haveva raccontato detto Gio: Antonio Mazzoleno, quale hebbe la gratia, perché detto mio padre era suo familiare, et mi diceva che detto Padre Gerolamo era un gran servo di Dio, et di vita santa dando di sé buonissimo essempio, ne altro circa ciò vi so dire.</w:t>
      </w:r>
    </w:p>
    <w:p>
      <w:pPr>
        <w:pStyle w:val="Normal"/>
        <w:jc w:val="both"/>
        <w:rPr/>
      </w:pPr>
      <w:r>
        <w:rPr/>
        <w:t>Super generalibus recte respondit, et est aetatis annorum 64 incirca.</w:t>
      </w:r>
    </w:p>
    <w:p>
      <w:pPr>
        <w:pStyle w:val="Normal"/>
        <w:jc w:val="both"/>
        <w:rPr/>
      </w:pPr>
      <w:r>
        <w:rPr/>
      </w:r>
    </w:p>
    <w:p>
      <w:pPr>
        <w:pStyle w:val="Normal"/>
        <w:jc w:val="both"/>
        <w:rPr/>
      </w:pPr>
      <w:r>
        <w:rPr/>
      </w:r>
    </w:p>
    <w:p>
      <w:pPr>
        <w:pStyle w:val="Normal"/>
        <w:jc w:val="both"/>
        <w:rPr/>
      </w:pPr>
      <w:r>
        <w:rPr/>
        <w:t>1614 die mercurij 2 mensis aprilis.</w:t>
      </w:r>
    </w:p>
    <w:p>
      <w:pPr>
        <w:pStyle w:val="Normal"/>
        <w:jc w:val="both"/>
        <w:rPr/>
      </w:pPr>
      <w:r>
        <w:rPr/>
        <w:t>R. Praesbiter Robertus de Colleonibus Curatus loci de Careno testis iterum productus per suprascritptum M. R. D. Praepositum Somascha pro veritate habenda, et cui delato fuit iuramentum veritatis dicendaa etc., et qui iuravit etc., tactis etc.</w:t>
      </w:r>
    </w:p>
    <w:p>
      <w:pPr>
        <w:pStyle w:val="Normal"/>
        <w:jc w:val="both"/>
        <w:rPr/>
      </w:pPr>
      <w:r>
        <w:rPr/>
        <w:t>Interrogatus – Se da detto Bernardino Fontana, o altri di sua Cura, ha mai sentito nominare il Padre Gerolamo Miani fondatore della Congregatione di Somasca.</w:t>
      </w:r>
    </w:p>
    <w:p>
      <w:pPr>
        <w:pStyle w:val="Normal"/>
        <w:jc w:val="both"/>
        <w:rPr/>
      </w:pPr>
      <w:r>
        <w:rPr/>
        <w:t>Respondit – Jo ne ho sentito parlare più volte tanto da detto Fontana quanto da altri.</w:t>
      </w:r>
    </w:p>
    <w:p>
      <w:pPr>
        <w:pStyle w:val="Normal"/>
        <w:jc w:val="both"/>
        <w:rPr/>
      </w:pPr>
      <w:r>
        <w:rPr/>
        <w:t>Interrogatus – Se ha memoria di qualche cosa che ha inteso di detto Padre, et le racconti.</w:t>
      </w:r>
    </w:p>
    <w:p>
      <w:pPr>
        <w:pStyle w:val="Normal"/>
        <w:jc w:val="both"/>
        <w:rPr/>
      </w:pPr>
      <w:r>
        <w:rPr/>
        <w:t>Respondit – Jo più volte ho sentito nominare, da quelli della mia Parochia quanto da altri, il sopradetto Padre Gerolamo Miani per religioso di essemplar vita et dottrina cristiana quale adunava à se quantità di orfanelli, quali ammaestrava et havendo qualche infirmità con le proprie mani curava, et che andava con detti orfanelli processionalmente cercando il vivere, et tal volta trovandosi in bisogno andava in campagna con detti figlioli così per racoglier li grani come altro, di più come nella Terra di Somascha /p.64v/ dove habitava, haveva instituita una academia spirituale o vero una Congregatione alla quale congregava diversi in grandissimo numero, fra quali vi erano alcuni di Careno lontano da Somaca due miglia di mala strada, e questa Congregatione si faceva le feste, oltre che ho inteso che era di vita austera et nella distributione del pane alli figlioli riteneva per sé il peggiore, et che non beveva vino se non di raro, et che il suo dormire era tal volta sopra le nude assi, et tal volta sopra la terra, et che in Somasca vivendo faceva una vita santa e giunto à morte, mentre il suo cadavero giaceva sopra la terra nel cataletto, vi andò un huomo, qual pativa una certa infirmità che non lo so precisa, et inginocchiato al detto cadavero fece oratione con pregar detto Padre che volesse intercedere per lui appresso al Signore per la liberatione di detta infirmità, et che la oratione di detto Padre fu essaudita et fu liberato di detta infirmità.</w:t>
      </w:r>
    </w:p>
    <w:p>
      <w:pPr>
        <w:pStyle w:val="Normal"/>
        <w:jc w:val="both"/>
        <w:rPr/>
      </w:pPr>
      <w:r>
        <w:rPr/>
        <w:t>Interrogatus – Se sa che infirmità fosse quella che pativa detto huomo, et chi fusse detto infirmo.</w:t>
      </w:r>
    </w:p>
    <w:p>
      <w:pPr>
        <w:pStyle w:val="Normal"/>
        <w:jc w:val="both"/>
        <w:rPr/>
      </w:pPr>
      <w:r>
        <w:rPr/>
        <w:t>Respondit – Non ho memoria precisa chi fusse l’infermo, ne che infirmità fosse, ne di che luoghi fosse.</w:t>
      </w:r>
    </w:p>
    <w:p>
      <w:pPr>
        <w:pStyle w:val="Normal"/>
        <w:jc w:val="both"/>
        <w:rPr/>
      </w:pPr>
      <w:r>
        <w:rPr/>
        <w:t>Interrogatus – Se da alcuno è stato instrutto à deponere questo fatto.</w:t>
      </w:r>
    </w:p>
    <w:p>
      <w:pPr>
        <w:pStyle w:val="Normal"/>
        <w:jc w:val="both"/>
        <w:rPr/>
      </w:pPr>
      <w:r>
        <w:rPr/>
        <w:t>Respondit – Sig.r nò, ma depongo la mia verità sopra la conscienza mia.</w:t>
      </w:r>
    </w:p>
    <w:p>
      <w:pPr>
        <w:pStyle w:val="Normal"/>
        <w:jc w:val="both"/>
        <w:rPr/>
      </w:pPr>
      <w:r>
        <w:rPr/>
        <w:t>Aliae interrogationes fuerunt omissae cum sit Sacerdos.</w:t>
      </w:r>
    </w:p>
    <w:p>
      <w:pPr>
        <w:pStyle w:val="Normal"/>
        <w:jc w:val="both"/>
        <w:rPr/>
      </w:pPr>
      <w:r>
        <w:rPr/>
        <w:t>Super generalibus recte respondit aetatis annorum 55 incirca.</w:t>
      </w:r>
    </w:p>
    <w:p>
      <w:pPr>
        <w:pStyle w:val="Normal"/>
        <w:jc w:val="both"/>
        <w:rPr/>
      </w:pPr>
      <w:r>
        <w:rPr/>
        <w:t>Ego Bonettus Arrigonus de Caprini notario apostolico aucthoritate ac Vene.ta notarius publicus Bergamus et …. ….. dicti n. q. D. Marini Cola Notarij praedicta omnia ab originali per mihi fidem manum transcriptis auscultavi et pro fide subscripsi.</w:t>
      </w:r>
    </w:p>
    <w:p>
      <w:pPr>
        <w:pStyle w:val="Normal"/>
        <w:jc w:val="both"/>
        <w:rPr/>
      </w:pPr>
      <w:r>
        <w:rPr/>
        <w:t>Nos Julius Valerio pro Sere.mo Duc. Dom.o Venet. Bergomi, eiusque districtus Praetor attestamum … suprascriptum Bonettum Arrigonum fuisse et esse Notarius Bergomensis publicum cuius documentis modo quo supra per eum roboratis hic et ubique locorum plena fides adhiberi pons an debet. In quorum etc., Bergomi die 8 novembris 1628 subscripiones Laurentus Girardellus M.a Civitatis Cancellarius. (locus sigilli)</w:t>
      </w:r>
    </w:p>
    <w:p>
      <w:pPr>
        <w:pStyle w:val="Normal"/>
        <w:jc w:val="both"/>
        <w:rPr/>
      </w:pPr>
      <w:r>
        <w:rPr/>
      </w:r>
    </w:p>
    <w:p>
      <w:pPr>
        <w:pStyle w:val="Normal"/>
        <w:jc w:val="both"/>
        <w:rPr/>
      </w:pPr>
      <w:r>
        <w:rPr/>
        <w:t>Tenor suprascripti monimenti</w:t>
      </w:r>
      <w:r>
        <w:rPr>
          <w:color w:val="FF0000"/>
        </w:rPr>
        <w:t xml:space="preserve"> </w:t>
      </w:r>
      <w:r>
        <w:rPr/>
        <w:t>decreti consilij generalis S.ti Martini districtus Bergomi per praefatum Leonardum Arrigonum Cancellarijs actuarium praedicta Valli exhibiti est ut infra videlicet.</w:t>
      </w:r>
    </w:p>
    <w:p>
      <w:pPr>
        <w:pStyle w:val="Normal"/>
        <w:jc w:val="both"/>
        <w:rPr/>
      </w:pPr>
      <w:r>
        <w:rPr/>
        <w:t>In quod Consilio Vallis S.ti Martini congregato, et facto in Officio Caprini dictae Vallis S.ti Martini districtus Bergomi sub die 12 mensis julij 1626 indictione nona, inter caetera reperitus ut infra videlicet.</w:t>
      </w:r>
    </w:p>
    <w:p>
      <w:pPr>
        <w:pStyle w:val="Normal"/>
        <w:jc w:val="both"/>
        <w:rPr/>
      </w:pPr>
      <w:r>
        <w:rPr/>
        <w:t>Deinde expositum et propositum fuit in praesenti Consilio bene, optimaria, et utillius esse eligere pro devotione et utili et beneficio communi huius Vallis in protectore in huius Vallis S.ti Martini B. Hieronimum Milianum, qui erexit Seminarium vel locum Clericorum Regularium loci de Somasca praesentis Vallis S.ti Martini iam pluribus annis cursis.</w:t>
      </w:r>
    </w:p>
    <w:p>
      <w:pPr>
        <w:pStyle w:val="Normal"/>
        <w:jc w:val="both"/>
        <w:rPr/>
      </w:pPr>
      <w:r>
        <w:rPr/>
        <w:t>/p.65r/ Vadit pars de praefatis praepositis utsupra de praedicto Beato Hieronimo Miliano et captivo et absenta fuit omnibus suffragijs pro nullo contrario. Et sic fuit electus pro defensore utsupra et fuit porrecta scriptura tenoris videlicet.</w:t>
      </w:r>
    </w:p>
    <w:p>
      <w:pPr>
        <w:pStyle w:val="Normal"/>
        <w:jc w:val="both"/>
        <w:rPr/>
      </w:pPr>
      <w:r>
        <w:rPr/>
        <w:t>Per il Beato Gerolamo Miani.</w:t>
      </w:r>
    </w:p>
    <w:p>
      <w:pPr>
        <w:pStyle w:val="Normal"/>
        <w:jc w:val="both"/>
        <w:rPr/>
      </w:pPr>
      <w:r>
        <w:rPr/>
        <w:t xml:space="preserve">Vedendosi il frequente concorso di genti che continuamente, da parti anco lontanissime, viene à riverire le sante ossa del B. Gerolamo Miani che, come pretioso tesoro, si custodiscono in Somasca, luogho di questa Valle S.to Martino, e moltiplicando di più ogni (dì) le gratie et miracoli che Dio benedetto si compiace far à gloria di questo suo Servo, verso il quale non v’è in queste parti che non professi devotione particolare, se manda parte che sia solemnemente festeggiato il glorioso Giorno del passaggio da questa vita al Paradiso, et che egli sia eletto per uno delli </w:t>
      </w:r>
      <w:r>
        <w:rPr>
          <w:color w:val="FF0000"/>
        </w:rPr>
        <w:t>Auxiliatori</w:t>
      </w:r>
      <w:r>
        <w:rPr/>
        <w:t xml:space="preserve"> et Prottettori di tutta questa Valle presso Sua divina Maestà, perché per li meriti et intercessione data essa sia preservata da qualsi voglia mal incontro et conservata ad ogni più dessiderabile felicità etc.</w:t>
      </w:r>
    </w:p>
    <w:p>
      <w:pPr>
        <w:pStyle w:val="Normal"/>
        <w:jc w:val="both"/>
        <w:rPr/>
      </w:pPr>
      <w:r>
        <w:rPr/>
        <w:t>Ego Leonardus Arrigonus filius D. Bonettij de Caprino aucthoritate Veneta publicus Bergomensis Notarius et praedicte Vallis S.ti Martini Cancellarius praedicta omnia ab originali propria manu exatam et pro fide subscripsi.</w:t>
      </w:r>
    </w:p>
    <w:p>
      <w:pPr>
        <w:pStyle w:val="Normal"/>
        <w:jc w:val="both"/>
        <w:rPr/>
      </w:pPr>
      <w:r>
        <w:rPr/>
        <w:t>Nos Julius Valerio pro sere.mo Dux Dom.o Venet. Bergomi, eiusque districtus Praetor attestamus suprascriptum D. Leonardum Arrigonum fuisse et esse Notarium publicum Bergomensis ac eius documentis modo quo supra per eum roboratis hic et ubique locorum plena fides adhibenda est. In quo fidem etc, Bergomi die 8 novembris 1628 subscripiones Laurentus Girardellus M.a Civitatis Cancellarius.</w:t>
      </w:r>
    </w:p>
    <w:p>
      <w:pPr>
        <w:pStyle w:val="Normal"/>
        <w:jc w:val="both"/>
        <w:rPr/>
      </w:pPr>
      <w:r>
        <w:rPr/>
      </w:r>
    </w:p>
    <w:p>
      <w:pPr>
        <w:pStyle w:val="Normal"/>
        <w:jc w:val="both"/>
        <w:rPr/>
      </w:pPr>
      <w:r>
        <w:rPr/>
      </w:r>
    </w:p>
    <w:p>
      <w:pPr>
        <w:pStyle w:val="Normal"/>
        <w:jc w:val="both"/>
        <w:rPr/>
      </w:pPr>
      <w:r>
        <w:rPr/>
        <w:t>Die 26 octobris 1628. Coram praefatis DD. Judices pro Tribunali sedentibus in loco solita audientiae delegato et in mei Joannis Sironi notarij deputati atque iurati praesentia comparvit admodum R.P. D. Joannes Calta praefatus procurator et produxit in testes DD. Matheum Rippa Montium filius D. Thomae, Jo: Antonium Brinum filius D. Sancti et Jo: Baptistam Rotam filius D. Joseph omnes de Careno et Joannem Benaleum dictum Perusium filius D. Jacopo et Galdinum Benaleum filius D. Bartholomei omnes de Somasca plebis Olginati dioecesis mediolanensis ad compulsandum attestatione M. R. D. Roberti Colleoni alias Curati Careni, Bernardini Fontana loci pariter Careni, Martini Moioli dicto Modena de Russino, Andreae Vulpis et Antonij de Ondeis amborum de Somasca omnium plebis Olginati dioecesis mediolanensis testium pre defunctorum alias /p.65v/ auctoritate ordinaria examinatorum ad effectum registrandi in actis praesentis causae, et transmittendi ad Romanam Curiam, et instetit contra praefatos testes praedictos monitoria relassari.</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Quiquidem DD. Judices subdelegati utsupra in loco solitae audientiae deputato sedentibus pro Tribunali praefatam petitionem et instantiam admiserunt et citationes contra praedictos DD. Matheum Rippa Montium filius D. Thomae, Jo: Antonium Brinum filius D. Sancti et Jo: Baptistam Rotam filius D. Joseph omnes de Careno, et Joannem Benaleum dictum Perusium filius D. Jacopo et Galdinum Benaleum filius D. Bartholomei ambos de Somasca omnes plebis Olginati dioecesis mediolanensis relassari mandarunt, praesentibus ibidem Dominico Amigono filius Ambrosij et Ambrosio eius filius ambobus de Somasca testibus ad praemissa adhibitis spetialiter atque rogatis.</w:t>
      </w:r>
    </w:p>
    <w:p>
      <w:pPr>
        <w:pStyle w:val="Normal"/>
        <w:jc w:val="both"/>
        <w:rPr/>
      </w:pPr>
      <w:r>
        <w:rPr/>
        <w:t>Successive die mensis et anno suprascriptis. Coram eisdem DD. Judicibus per me suprascriptum Sironum notarium deputatum atque iuratum monitoria expedita à Bernardo Seseno Nuntio deputato exequenda contra suprascriptos consignata fuere praesentibus ibidem DD. Jo: Baptista Longho filius D. Joannis Angeli et Jo: Baptista Herba figliolo D. Francisci ambobus loci Galbiati testibus ad praemissa specialiter adhibitis atque rogatis.</w:t>
      </w:r>
    </w:p>
    <w:p>
      <w:pPr>
        <w:pStyle w:val="Normal"/>
        <w:jc w:val="both"/>
        <w:rPr/>
      </w:pPr>
      <w:r>
        <w:rPr/>
        <w:t>Die mensis et anno suprascriptis. Coram eijsdem DD. Judicibus subdelegatis apostolicis utsupra sedentibus in loco solitae audientia deputato, retulit Bernardus Sesinus Nuntius juratus et electus se executam fuisse monitoria contra DD. Matheum Rippa Montium filius D. Thomae, Jo: Antonium Brinum filius D. Sancti et Jo: Baptistam Rotam filius D. Joseph omnes de Careno, et Joannem Benaleum dictum Perusium filius D. Jacopo et Galdinum Benaleum filius D. Bartholomei ambos de Somasca omnes plebis Olginati dioecesis mediolanensis prout in mandatis habuit à praefatis DD. Judicibus subdelegatis utsupra, praesentibus ibidem DD. Jo: Baptista Longho filius D. Joannis Angeli et Jo: Baptista Herba figliolo D. Francisci ambobus loci Galbiati testibus ad praemissa specialiter adhibitis atque rogatis.</w:t>
      </w:r>
    </w:p>
    <w:p>
      <w:pPr>
        <w:pStyle w:val="Normal"/>
        <w:jc w:val="both"/>
        <w:rPr/>
      </w:pPr>
      <w:r>
        <w:rPr/>
        <w:t>Die eadem. Coram ijsdem DD. Judicibus subdelegatis apostolicis et in mei suprascripti notarij deputati atque iurati praesentia in dicta Cappella S.ti Caroli pro loco audientiae deputato in vesperis comparvit admodum R.P. D. Joannes Calta Procurator utsupra et induxit in testem DD. Matheum Rippa Montium filius D. Thomae, Jo: Antonium Brinum filius D. Sancti et Jo: Baptistam Rotam filius D. Joseph omnes de Careno, et Joannem Benaleum dictum Perusium filius D. Jacopo et Galdinum Benaleum filius D. Bartholomei ambos de Somasca citatos ut infra ad compulsandum attestationes praefatos testium pre defunctorum utsupra quibus per praefatum Nuntium intimati fuere locus examinis, dies hodierna et sequentos et horae tertiarum et vesperarum usque ad finem examinis completi.</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Deinde idem admodum R. Calta procuratore praefatus petijs à praefatis DD. Judicibus mandari monitorio à Bernardo Seseno Nuntio electo et iurato executam contra suprascriptos DD. Matheum Rippa Montium filius D. Thomae, Jo: Antonium Brinum filius D. Sancti et Jo: Baptistam Rotam filius D. Joseph, Joannem Benaleum dictum Perusium filius D. Jacopo et Galdinum Benaleum filius D. Bartholomei et etiam attestationes per me notarium praesentis causae alias rogatis et receptis de morte praedictorum testium predefunctorum in actis praesentis causae registrari.</w:t>
      </w:r>
    </w:p>
    <w:p>
      <w:pPr>
        <w:pStyle w:val="Normal"/>
        <w:jc w:val="both"/>
        <w:rPr/>
      </w:pPr>
      <w:r>
        <w:rPr/>
        <w:t>/p.66r/ Quiquidem praefatis DD. Judicibus subdelegatis utsupra praedictam petitionem admiserunt et citationem contra praefatos DD. Matheum Rippa Montium filius D. Thomae, Jo: Antonium Brinum filius D. Sancti et Jo: Baptistam Rotam filius D. Joseph, Joannem Benaleum dictum Perusium filius D. Jacopo et Galdinum Benaleum filius D. Bartholomei testes inductos per praefatum D. Procuratorem à Bernardo Seseno Nuntio electo et iurato executas, nec non etiam attestatione de morte praedictorum testium defunctorum per me praesentis causae notarium alias rogatis et receptas in actis praesentis causae registrari mandarunt, et eorum pariter dentum interposuerunt, praesentibus ibidem DD. Jo: Baptista Longho filius D. Joannis Angeli et Jo: Baptista Herba figliolo D. Francisci ambobus loci Galbiati testibus ad praemissa specialiter adhibitis atque rogatis.</w:t>
      </w:r>
    </w:p>
    <w:p>
      <w:pPr>
        <w:pStyle w:val="Normal"/>
        <w:jc w:val="both"/>
        <w:rPr/>
      </w:pPr>
      <w:r>
        <w:rPr/>
        <w:t>Tenor vero citationis seu monitorij est ut infra videlicet.</w:t>
      </w:r>
    </w:p>
    <w:p>
      <w:pPr>
        <w:pStyle w:val="Normal"/>
        <w:jc w:val="both"/>
        <w:rPr/>
      </w:pPr>
      <w:r>
        <w:rPr/>
        <w:t>De mandato perill. et R.mor DD. SS. DD. Jo. Baptista ab Ecclesia praeposito Vicomercati Vicarij foranei in sua plebe, et Jo. Baptista Longhi Prothonotario Apostolici et Vicarij foranei plebis Leuci et Olginati omnium Dioecesis Mediolanensis Judicum ab Ill.mis et R.mis DD. Cardinalis Sacrae Rituum Congregationis Subdelegatorum remissorialium in causa Canonizationis Servi Dei Hieronymi Aemiliani Patritij Veneti, et Religionis de Somasca fundatoris.</w:t>
      </w:r>
    </w:p>
    <w:p>
      <w:pPr>
        <w:pStyle w:val="Normal"/>
        <w:jc w:val="both"/>
        <w:rPr/>
      </w:pPr>
      <w:r>
        <w:rPr/>
        <w:t>Citetur DD. Matheum Rippa Montium filius D. Thomae, Jo: Antonius Brinus filius D. Sancti et Jo: Baptista Rota filius D. Joseph, omnes de Careno, et Joannes Benaleus dictum Perusius filius D. Jacopo et Galdinus Benaleus filius D. Bartholomei ambos de Somasca plebis Olginati dioecesis Mediolanensis personaliter ad instantiam admodum R. P. D. Jo: Calta procuratoris eiusdem causa pro die hodie quae est 26 instantis mensis octobris ad comparendum coram praedictis DD. Judicibus in Cappella S.ti Caroli erecta in parochiali S.ti Bartholomei de Somasca hora vesperarum ad iurandum de veritate dicenda et subijciendum se examinis super ijs omnibus super quibus eum examinari et interrogari contigerit aliter etc. ad videndum se</w:t>
      </w:r>
      <w:r>
        <w:rPr>
          <w:color w:val="FF0000"/>
        </w:rPr>
        <w:t xml:space="preserve"> </w:t>
      </w:r>
      <w:r>
        <w:rPr/>
        <w:t>gravari poenis in literis remissorialibus contentis. Datum in supradicta Capella S.ti Caroli etc. pro loco Tribunalis electa sub die 26 octobris 1628.</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Signatam. Jo: Baptista ab Ecclesia Praeposito Vicomercati subdelegatus apostolicus.</w:t>
      </w:r>
    </w:p>
    <w:p>
      <w:pPr>
        <w:pStyle w:val="Normal"/>
        <w:jc w:val="both"/>
        <w:rPr/>
      </w:pPr>
      <w:r>
        <w:rPr/>
        <w:t>Jo: Baptista Longus Prothonotario Apostolicus et subdelegatus.</w:t>
      </w:r>
    </w:p>
    <w:p>
      <w:pPr>
        <w:pStyle w:val="Normal"/>
        <w:jc w:val="both"/>
        <w:rPr/>
      </w:pPr>
      <w:r>
        <w:rPr/>
        <w:t>Subscriptis Sironus Notarius actuario.</w:t>
      </w:r>
    </w:p>
    <w:p>
      <w:pPr>
        <w:pStyle w:val="Normal"/>
        <w:jc w:val="both"/>
        <w:rPr/>
      </w:pPr>
      <w:r>
        <w:rPr/>
        <w:t>Die eadem mensis et anno suprascriptis.</w:t>
      </w:r>
    </w:p>
    <w:p>
      <w:pPr>
        <w:pStyle w:val="Normal"/>
        <w:jc w:val="both"/>
        <w:rPr/>
      </w:pPr>
      <w:r>
        <w:rPr/>
        <w:t>Examinatus fuit D. Matheum Rippa Montium filius D. Thomae loci Careni plebis Olginati Dioecesis Mediolanensis testis citatus atque productus per admodum R. P. D. Joannis Caltae huius causae procuratorem ad probandum notitiam probitatem et fidem infrascriptorum testium praedefuntorum videlicet: R. Presbiter Roberti Colleoni alias Curati Careni, et Bernardini Fontana loci Careni incolae, cui propterea per dictos Reverendissimos DD. Judices delatum fuit iuramentum /p. 66v/ de veritate dicenda tactis etc. per eum corporaliter sacrosanctis scripturis ad S.ta Dei evangelia iuravit etc.</w:t>
      </w:r>
    </w:p>
    <w:p>
      <w:pPr>
        <w:pStyle w:val="Normal"/>
        <w:jc w:val="both"/>
        <w:rPr/>
      </w:pPr>
      <w:r>
        <w:rPr/>
        <w:t>Interrogatus – An dictis testis noverit dum essent in humanis R. D. Presbiterum Robertum Colleonum Curatum alias Careni et Bernardinum Fontanam eius loci Careni.</w:t>
      </w:r>
    </w:p>
    <w:p>
      <w:pPr>
        <w:pStyle w:val="Normal"/>
        <w:jc w:val="both"/>
        <w:rPr/>
      </w:pPr>
      <w:r>
        <w:rPr/>
        <w:t>Respondit – Jo ho conosciuto il detto P. Roberto perché era nostro Curato, et sono anche battezzato da esso et l’ho sentito molte volte à messa, et molto tempo, et mi ricordo quando esso morse, che fu l’anno del 1617 nel mese de decembre, e fu sepolto il dì ultimo di quel mese et dell’anno, et ho conosciuto ancora Bernardino Fontana che per segno era calzolaro et habitava nella Terra di Careno con moglie et figli.</w:t>
      </w:r>
    </w:p>
    <w:p>
      <w:pPr>
        <w:pStyle w:val="Normal"/>
        <w:jc w:val="both"/>
        <w:rPr/>
      </w:pPr>
      <w:r>
        <w:rPr/>
        <w:t>Interrogatus – An ipse testis sciat praefatos R. P. Robertum Colleonum et Bernardinum Fontanam fuisse viros bonos et probatos fidei, et quod pro talibus haberentur reputerentur et tenerentur ………… vicinia et à cognitoribus eorum.</w:t>
      </w:r>
    </w:p>
    <w:p>
      <w:pPr>
        <w:pStyle w:val="Normal"/>
        <w:jc w:val="both"/>
        <w:rPr/>
      </w:pPr>
      <w:r>
        <w:rPr/>
        <w:t>Respondit – Anzi sì che detto q. R. P. Roberto all’hora nostro Curato era huomo da bene, et di buona vita et fama, che mai di lui si sentì cosa mala, et era anche huomo degno di fede perché oltre che era Sacerdote honorato, non si sa che dicesse bugie ma era huomo veridio et per tale era tenuto et reputato da tutti perché non fu mai huomo che mancasse di parola et che dicesse una cosa per un'altra, et questo io lo so primo perché io ho pratticato con l’uno e con l’altro ……… detto q. R. P. Roberto, et con detto Fontana perché io ho ………………….. Et il detto Bernardo Fontana era anche esso tenuto per huomo da bene, per galant’huomo et degno di fede, et così era riputato da tutti, perché non fu mai huomo che mancasse di parola, ne che diceva una cosa per un’altra, et questo lo so primo perché io ho pratticato con l’uno e con l’altro cioè col detto q. P. Roberto e con detto Fontana  perché io ho sempre habitato, dopo che son nato, à Careno et ho anche contrattato per occasione di scarpe con detto Fontana, qual Fontana mi ricordo che morì da san Martino se pur non fallo, ma non mi ricordo dell’anno.</w:t>
      </w:r>
    </w:p>
    <w:p>
      <w:pPr>
        <w:pStyle w:val="Normal"/>
        <w:jc w:val="both"/>
        <w:rPr>
          <w:lang w:val="fr-FR"/>
        </w:rPr>
      </w:pPr>
      <w:r>
        <w:rPr>
          <w:lang w:val="fr-FR"/>
        </w:rPr>
        <w:t>Super causis scientiae recte respondit utsupra et super generalibus recte et aetatis annorum 34 vel circa.</w:t>
      </w:r>
    </w:p>
    <w:p>
      <w:pPr>
        <w:pStyle w:val="Normal"/>
        <w:jc w:val="both"/>
        <w:rPr>
          <w:lang w:val="fr-FR"/>
        </w:rPr>
      </w:pPr>
      <w:r>
        <w:rPr>
          <w:lang w:val="fr-FR"/>
        </w:rPr>
      </w:r>
    </w:p>
    <w:p>
      <w:pPr>
        <w:pStyle w:val="Normal"/>
        <w:jc w:val="both"/>
        <w:rPr>
          <w:lang w:val="fr-FR"/>
        </w:rPr>
      </w:pPr>
      <w:r>
        <w:rPr>
          <w:lang w:val="fr-FR"/>
        </w:rPr>
        <w:t>Die mensis et annus suprascriptis. Coram utsupra et in eodem loco.</w:t>
      </w:r>
    </w:p>
    <w:p>
      <w:pPr>
        <w:pStyle w:val="Normal"/>
        <w:jc w:val="both"/>
        <w:rPr>
          <w:lang w:val="fr-FR"/>
        </w:rPr>
      </w:pPr>
      <w:r>
        <w:rPr>
          <w:lang w:val="fr-FR"/>
        </w:rPr>
        <w:t>Vocatus et examinatus fuit Jo: Antonius Brinus filius Sancti habitator Careni plebis Olginati Dioecesis Mediolanensis testis productus per R. P. D. Joannem Caltam procuratorem ut supra ad probandum notitiam probitatem et fidem infrascriptorum testium praedefunctorum videlicet: R. Presbiteri Roberti Colleoni alias Curati Careni et Bernardini Fontana eiusdem loci Careni et Martini Modena de Moiolis loci Rossini et cui delato iuramento ut supra tactis etc., iuravit etc.</w:t>
      </w:r>
    </w:p>
    <w:p>
      <w:pPr>
        <w:pStyle w:val="Normal"/>
        <w:jc w:val="both"/>
        <w:rPr>
          <w:lang w:val="fr-FR"/>
        </w:rPr>
      </w:pPr>
      <w:r>
        <w:rPr>
          <w:lang w:val="fr-FR"/>
        </w:rPr>
        <w:t>Interrogatus – An dictis testis noverit dum essent in humanis R. D. Presbiterum Robertum Colleonum alias Curatum Careni et Bernardinum Fontanam eiusdem loci Careni, et Martinum Moiolis dictum Modena loci Rossini /p. 67r / Et quod reddat rationem cognitionis.</w:t>
      </w:r>
    </w:p>
    <w:p>
      <w:pPr>
        <w:pStyle w:val="Normal"/>
        <w:jc w:val="both"/>
        <w:rPr/>
      </w:pPr>
      <w:r>
        <w:rPr/>
        <w:t>Respondit – Jo ho conosciuto detto ms. P. Roberto perché era nostro Curato, et l’ho conosciuto posso dire da che esso mi batezzò fin che esso è morto, perché io posso haver 40 anni et esso P. Roberto morì l’anno del 1617 alla fin dell’anno, et per buona memoria detto Prete batezzò una mia figliola quel giorno istesso che morì. Ho anche conosciuto il detto Bernardo Fontana perché era vicino della medesima Terra di Careno, e anche perché era un puoco mio parente, et ho pratticato diverse volte con lui, et mi ricordo quando morì, ma non mi ricordo del tempo preciso. Ho anco conosciuto Martino Moioli, che si chiama il modena per sopra nome, che era del luogo di Rossino, perché ho io ivi un luogho vicino, et perché il mio mestiero dava da filare à sua moglie et sue figliole, et ho anche memoria quando detto Martino morì, se bene per adesso non saprei il giorno né il tempo preciso.</w:t>
      </w:r>
    </w:p>
    <w:p>
      <w:pPr>
        <w:pStyle w:val="Normal"/>
        <w:jc w:val="both"/>
        <w:rPr/>
      </w:pPr>
      <w:r>
        <w:rPr/>
        <w:t>Interrogatus – An ipse testis sciat praefatum R. D. Robertum Colleonum, Bernardum Fontanam, et Martinum de Moiolis dictum il Modena fuisse viros probos, bonae fama et probate fidei.</w:t>
      </w:r>
    </w:p>
    <w:p>
      <w:pPr>
        <w:pStyle w:val="Normal"/>
        <w:jc w:val="both"/>
        <w:rPr/>
      </w:pPr>
      <w:r>
        <w:rPr/>
        <w:t>Respondit – Sig.r sì che detto R. P. Roberto era un huomo di buona vita, et di buoni costumi et di buon essempio, buon Sacerdote, qual non diede mai scandalo nella nostra Terra, et era persona degna di fede che manteneva quel che prometteva, né mai ho sentito à dire che fosse tenuto in concetto di bugiardo, anzi tutti quelli che lo conoscevano lo tenevano per huomo da bene e degno di fede. Bernardino Fontana poi era anche esso in buona stima nella nostra Terra, et era huomo da bene, et non haverebbe inganato né detta una bugia per l’oro del mondo, et per tale era anche tenuto. Parimente quest’altro Martino de Moioli detto il Modena da Rossino era huomo da bene perché non ho mai sentito cosa mala di lui, et se li poteva credere perché se fosse stato altrimente huomo di mala fede l’haverei saputo anch’io per la vicinanza et prattica, et dove ho sentito à trattar di lui era anche tenuto per tale.</w:t>
      </w:r>
    </w:p>
    <w:p>
      <w:pPr>
        <w:pStyle w:val="Normal"/>
        <w:jc w:val="both"/>
        <w:rPr>
          <w:lang w:val="fr-FR"/>
        </w:rPr>
      </w:pPr>
      <w:r>
        <w:rPr>
          <w:lang w:val="fr-FR"/>
        </w:rPr>
        <w:t>Super causis scientiae recte respondit utsupra et super generalibus recte et aetatis annorum 40 vel circ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ie mensis et anno suprascriptis. Coram praefatis R.mis utsupra.</w:t>
      </w:r>
    </w:p>
    <w:p>
      <w:pPr>
        <w:pStyle w:val="Normal"/>
        <w:jc w:val="both"/>
        <w:rPr>
          <w:lang w:val="fr-FR"/>
        </w:rPr>
      </w:pPr>
      <w:r>
        <w:rPr>
          <w:lang w:val="fr-FR"/>
        </w:rPr>
        <w:t>Vocatus et examinatus fuit D. Jo: Baptista Rota dicto ferettus filius D. Joseph de Careno plebis Olginati Dioecesis Mediolanensis testis productus per praefatum D. Procuratorem ut supra ad probandum etc. cui delato per RR.mos DD. iuramento pro veritate dicenda, et qui iuravit etc.</w:t>
      </w:r>
    </w:p>
    <w:p>
      <w:pPr>
        <w:pStyle w:val="Normal"/>
        <w:jc w:val="both"/>
        <w:rPr/>
      </w:pPr>
      <w:r>
        <w:rPr/>
        <w:t>Interrogatus – An cognovent dictis testis R. Presbiterum Robertum Colleonum alias Curatum Careni.</w:t>
      </w:r>
    </w:p>
    <w:p>
      <w:pPr>
        <w:pStyle w:val="Normal"/>
        <w:jc w:val="both"/>
        <w:rPr/>
      </w:pPr>
      <w:r>
        <w:rPr/>
        <w:t>Respondit – L’ho conosciuto detto P. Roberto e mi ricordo quando venne à pigliare il possesso del benefitio di Careno et saranno adesso da 46 anni in circa, e l’ho conosciuto fin che morse /p.67v/ che fu dell’anno 1617.</w:t>
      </w:r>
    </w:p>
    <w:p>
      <w:pPr>
        <w:pStyle w:val="Normal"/>
        <w:jc w:val="both"/>
        <w:rPr>
          <w:lang w:val="fr-FR"/>
        </w:rPr>
      </w:pPr>
      <w:r>
        <w:rPr>
          <w:lang w:val="fr-FR"/>
        </w:rPr>
        <w:t>Interrogatus – De probitate et fide ipsius presbiteri Roberti.</w:t>
      </w:r>
    </w:p>
    <w:p>
      <w:pPr>
        <w:pStyle w:val="Normal"/>
        <w:jc w:val="both"/>
        <w:rPr/>
      </w:pPr>
      <w:r>
        <w:rPr/>
        <w:t>Respondit – Era huomo da bene detto P. Roberto et huomo di fede, perché ho trattato et contrattato molte volte con lui et l’ho trovato tale, et dava buona sodisfattione à tutti, et ho sempre sentito à dirne se non bene, che era tenuto per tale.</w:t>
      </w:r>
    </w:p>
    <w:p>
      <w:pPr>
        <w:pStyle w:val="Normal"/>
        <w:jc w:val="both"/>
        <w:rPr/>
      </w:pPr>
      <w:r>
        <w:rPr/>
        <w:t>Interrogatus – An cognoverit Bernardinum Fontanam habitatorem alias de Careni.</w:t>
      </w:r>
    </w:p>
    <w:p>
      <w:pPr>
        <w:pStyle w:val="Normal"/>
        <w:jc w:val="both"/>
        <w:rPr/>
      </w:pPr>
      <w:r>
        <w:rPr/>
        <w:t>Respondit – Jo ho conosciuto il detto Bernardo Fontana che faceva il calzolaro, et io ho sentito à dir da esso che faceva  fatto delle scarpe alli orfanelli di Somasca fin al tempo del B. Gerolamo Miani.</w:t>
      </w:r>
    </w:p>
    <w:p>
      <w:pPr>
        <w:pStyle w:val="Normal"/>
        <w:jc w:val="both"/>
        <w:rPr>
          <w:lang w:val="fr-FR"/>
        </w:rPr>
      </w:pPr>
      <w:r>
        <w:rPr>
          <w:lang w:val="fr-FR"/>
        </w:rPr>
        <w:t>Interrogatus – An sciat praefatum Fontanam fuisse virum probum et fide dignum et pro tali habitum et tentum.</w:t>
      </w:r>
    </w:p>
    <w:p>
      <w:pPr>
        <w:pStyle w:val="Normal"/>
        <w:jc w:val="both"/>
        <w:rPr/>
      </w:pPr>
      <w:r>
        <w:rPr/>
        <w:t>Respondit – Detto Fontana era huomo da bene talmento reale et di fede che dave più tosto danno à se stesso che mancare, et per tale universalmente era tenuto et riputato, et è forza che racconti alle VV. SS.rie un caso che mi ricordo di lui. Una volta un suo figliolo, chiamato Antonio, portò à casa un fascio di legne tolta in un boscho trovandole tagliate, et detto Fontana gridò à detto suo figliolo e volse che li riportasse al detto bosco, tanto era nemico del male. Il medesimo fece con una borsa che esso trovò con denari, e non la volle ne anche levar di terra, questo lo viddi io.</w:t>
      </w:r>
    </w:p>
    <w:p>
      <w:pPr>
        <w:pStyle w:val="Normal"/>
        <w:jc w:val="both"/>
        <w:rPr/>
      </w:pPr>
      <w:r>
        <w:rPr/>
        <w:t>Interogatus – An cognoverit Martinum Moiolum dictum Modena alias habitatorem loci Rossini.</w:t>
      </w:r>
    </w:p>
    <w:p>
      <w:pPr>
        <w:pStyle w:val="Normal"/>
        <w:jc w:val="both"/>
        <w:rPr/>
      </w:pPr>
      <w:r>
        <w:rPr/>
        <w:t>Respondit – Sig.r sì, e detto Modena me ha fatto della tela perché era tessitore</w:t>
      </w:r>
      <w:r>
        <w:rPr>
          <w:highlight w:val="yellow"/>
        </w:rPr>
        <w:t>,</w:t>
      </w:r>
      <w:r>
        <w:rPr/>
        <w:t xml:space="preserve"> et mi ricordo quando morì, et ho conosciuto anche suo padre, et per segno detto Martino haveva certe bugne sopra il capo.</w:t>
      </w:r>
    </w:p>
    <w:p>
      <w:pPr>
        <w:pStyle w:val="Normal"/>
        <w:jc w:val="both"/>
        <w:rPr>
          <w:lang w:val="fr-FR"/>
        </w:rPr>
      </w:pPr>
      <w:r>
        <w:rPr>
          <w:lang w:val="fr-FR"/>
        </w:rPr>
        <w:t>Interrogatus – An esset praefatus Martinus vir bonus et bonae fidei, et pro tali habetur communitatis et reputavetur.</w:t>
      </w:r>
    </w:p>
    <w:p>
      <w:pPr>
        <w:pStyle w:val="Normal"/>
        <w:jc w:val="both"/>
        <w:rPr/>
      </w:pPr>
      <w:r>
        <w:rPr/>
        <w:t>Respondit – Questo Martino non era mò della nostra Terra ma di Rossino lontano dalla nostra Terra un miglio e mezzo, et ho pratticato con esso quando viveva et l’ho trovato huomo da bene et di fede et di parola, et per tale comunemente, per quanto possa saper io, era tenuto et riputato, perché non sentij mai à dire in contrario di lui.</w:t>
      </w:r>
    </w:p>
    <w:p>
      <w:pPr>
        <w:pStyle w:val="Normal"/>
        <w:jc w:val="both"/>
        <w:rPr>
          <w:lang w:val="fr-FR"/>
        </w:rPr>
      </w:pPr>
      <w:r>
        <w:rPr>
          <w:lang w:val="fr-FR"/>
        </w:rPr>
        <w:t>Super causis scientiae recte respondit utsupra et super generalibus recte et aetatis annorum 56 vel circ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ie mensis et anno suprascriptis. Coram utsupra etc., in loco suprascriptus</w:t>
      </w:r>
    </w:p>
    <w:p>
      <w:pPr>
        <w:pStyle w:val="Normal"/>
        <w:jc w:val="both"/>
        <w:rPr>
          <w:lang w:val="fr-FR"/>
        </w:rPr>
      </w:pPr>
      <w:r>
        <w:rPr>
          <w:lang w:val="fr-FR"/>
        </w:rPr>
        <w:t>Examinatus fuit Joannes Benaleus dictus Perusius filius D. Jacopi habitator de Somaschae plebis Olginati Dioecesis Mediolanensis testis per praefatum D. Procuratorem productus ad probandum notitiam probitatem et fidem infrascriptorum testium praedefunctorum videlicet: Andreae Vulpis et Antonij de Ondeis utriusque habitatoris Somaschae cui delato per RR.mos DD. Judices iuramento de veritate dicenda tactis etc. iuravit etc.</w:t>
      </w:r>
    </w:p>
    <w:p>
      <w:pPr>
        <w:pStyle w:val="Normal"/>
        <w:jc w:val="both"/>
        <w:rPr>
          <w:lang w:val="fr-FR"/>
        </w:rPr>
      </w:pPr>
      <w:r>
        <w:rPr>
          <w:lang w:val="fr-FR"/>
        </w:rPr>
        <w:t>/p.68r/ Interrogatus – Utrum dictus cognoverit Andream Vulpium dum esset in humanis et quomodo eum cognoverit et cuius loci habitatorem.</w:t>
      </w:r>
    </w:p>
    <w:p>
      <w:pPr>
        <w:pStyle w:val="Normal"/>
        <w:jc w:val="both"/>
        <w:rPr/>
      </w:pPr>
      <w:r>
        <w:rPr/>
        <w:t>Respondit – Jo ho conosciuto detto Andrea Volpi quando viveva, et ho lavorato con esso lui et mangiato insieme et bevuto molte volte, et trattato, et habitava in questo luogho di Somasca dove haveva casa et terreni, e mi ricordo quando esso morì che andai à cercar i Preti per il suo funerale.</w:t>
      </w:r>
    </w:p>
    <w:p>
      <w:pPr>
        <w:pStyle w:val="Normal"/>
        <w:jc w:val="both"/>
        <w:rPr/>
      </w:pPr>
      <w:r>
        <w:rPr/>
        <w:t>Interrogatus – An sciat praefatus testis fuisse dum viveret dictum Andreae virum bonum et fide dignum et quod pro tali haberatur, tenetur et reputaretur communitatis.</w:t>
      </w:r>
    </w:p>
    <w:p>
      <w:pPr>
        <w:pStyle w:val="Normal"/>
        <w:jc w:val="both"/>
        <w:rPr/>
      </w:pPr>
      <w:r>
        <w:rPr/>
        <w:t>Respondit – L’ho sempre conosciuto per huomo da bene et di buona qualità, e che non haverebbe fatto cosa mala, né falsità per cosa del mondo. Et questo lo so, che era stato fatto Consiglieri qua della Valle, ch’è offitio il quale si da se non a persone di buone qualità et di buona fama et degni di fede, ma era anco tenuto per tale comunemente.</w:t>
      </w:r>
    </w:p>
    <w:p>
      <w:pPr>
        <w:pStyle w:val="Normal"/>
        <w:jc w:val="both"/>
        <w:rPr>
          <w:lang w:val="fr-FR"/>
        </w:rPr>
      </w:pPr>
      <w:r>
        <w:rPr>
          <w:lang w:val="fr-FR"/>
        </w:rPr>
        <w:t>Interrogatus – An dictis testis cognovent pariter Antonium de Ondeis et quomodo et quo in loco habitaret.</w:t>
      </w:r>
    </w:p>
    <w:p>
      <w:pPr>
        <w:pStyle w:val="Normal"/>
        <w:jc w:val="both"/>
        <w:rPr/>
      </w:pPr>
      <w:r>
        <w:rPr/>
        <w:t>Respondit – Jo ho consciuto benissimo detto Antonio perché io ho à fare appresso alla porta della casa dove esso habitava qui in Somasca, et ho parlato et trattato insieme con lui quando viveva perché eravamo vicini, et ho memoria quando morì perché nel venir da Caprino una sera cascò in una valle e s’accoppò.</w:t>
      </w:r>
    </w:p>
    <w:p>
      <w:pPr>
        <w:pStyle w:val="Normal"/>
        <w:jc w:val="both"/>
        <w:rPr>
          <w:lang w:val="fr-FR"/>
        </w:rPr>
      </w:pPr>
      <w:r>
        <w:rPr>
          <w:lang w:val="fr-FR"/>
        </w:rPr>
        <w:t>Interrogatus – An sciat fuisse probata vitae et famae et fide dignum dictum Antonium.</w:t>
      </w:r>
    </w:p>
    <w:p>
      <w:pPr>
        <w:pStyle w:val="Normal"/>
        <w:jc w:val="both"/>
        <w:rPr/>
      </w:pPr>
      <w:r>
        <w:rPr/>
        <w:t>Respondit – Jo non ho mai sentito à dire che detto Antonio facesse furbarie alcune, et era tenuto et reputato per buon cristiano, et in effecto era anco tale, perché io lo vedeva à confessare e comunicare à suoi tempi et à sentir la messa le feste, et tengo che non haverebbe, detto Antonio, fatto una falsità per molto che se li fosse promesso et dato, et per tale ancora era tenuto comunemente perché trattando con esso lui, come mi è occorso, non l’ho mai trovato in fraude ne l’ho mai sentito à dire da altri.</w:t>
      </w:r>
    </w:p>
    <w:p>
      <w:pPr>
        <w:pStyle w:val="Normal"/>
        <w:jc w:val="both"/>
        <w:rPr>
          <w:lang w:val="fr-FR"/>
        </w:rPr>
      </w:pPr>
      <w:r>
        <w:rPr>
          <w:lang w:val="fr-FR"/>
        </w:rPr>
        <w:t>Super causis scientiae recte respondit utsupra et super generalibus recte et aetatis annorum 40 vel circ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uccessive productus fuit ad probandum ut supra per praefatum D. Procuratorem D. Galdinus Benaleus filius D. Bartholomei habitator de Somascha plebis Olginati Dioecesis Mediolanensis examinatus fuit, et qui iuravit in manibus praedictorum DD. Judices tactis etc., et deposuit ut infra videlicet.</w:t>
      </w:r>
    </w:p>
    <w:p>
      <w:pPr>
        <w:pStyle w:val="Normal"/>
        <w:jc w:val="both"/>
        <w:rPr/>
      </w:pPr>
      <w:r>
        <w:rPr/>
        <w:t xml:space="preserve">Interrogatus – An cognoverit Andream Vulpem dum viveret, cuius loci habitatorem et quomodo. </w:t>
      </w:r>
    </w:p>
    <w:p>
      <w:pPr>
        <w:pStyle w:val="Normal"/>
        <w:jc w:val="both"/>
        <w:rPr/>
      </w:pPr>
      <w:r>
        <w:rPr/>
        <w:t>Respondit – Jo l’ho conosciuto ch’io era un figliolo fin quando esso è morto, et mi ricordo quando morì perché nella sua infirmità andai dal medico, et era huomo di grande statura, et vecchio d’anni 70, et habitava qui in Somasca.</w:t>
      </w:r>
    </w:p>
    <w:p>
      <w:pPr>
        <w:pStyle w:val="Normal"/>
        <w:jc w:val="both"/>
        <w:rPr/>
      </w:pPr>
      <w:r>
        <w:rPr/>
        <w:t>Interrogatus – An sciat praefatum Andream fuisse virum bonae famae et probatae fidei, et quomodo id sciat et an pro tali haberetur et reputaretur communitas.</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p. 68v/ Respondit – Detto Andrea era huomo da bene et di qualità et di buona fama, perché io mi ricordo che molti andavano da lui à pigliar consiglio ne i suoi negotij, et io stesso andai da lui à consigliarme nelle mie facende, né trovai mai che mi dasse cattivo consiglio, ne seppi che ne dasse de cattivi ad altri, ma sempre buono, ne usurpava quello daltri, ne mancava di parola à nissuno, ne mai se sentito à dir cose tale da lui, anzi era tenuto et riputato per huomo honorato, et parve strano à molti quando morì.</w:t>
      </w:r>
    </w:p>
    <w:p>
      <w:pPr>
        <w:pStyle w:val="Normal"/>
        <w:jc w:val="both"/>
        <w:rPr>
          <w:lang w:val="fr-FR"/>
        </w:rPr>
      </w:pPr>
      <w:r>
        <w:rPr>
          <w:lang w:val="fr-FR"/>
        </w:rPr>
        <w:t>Interrogatus – An ipse testis cognoverit Antonium Ondeum quomodo et ubi habitaret.</w:t>
      </w:r>
    </w:p>
    <w:p>
      <w:pPr>
        <w:pStyle w:val="Normal"/>
        <w:jc w:val="both"/>
        <w:rPr/>
      </w:pPr>
      <w:r>
        <w:rPr/>
        <w:t>Respondit – Jo ho conosciuto detto Antonio Ondeo che era huomo vecchio di 80 anni et andava gobbo con un  bastone in mano, et habitava qui in Somasca dove io ancora habito, et ho sempre habitato da che nacqui, et habbiamo fatto molti contratti insieme.</w:t>
      </w:r>
    </w:p>
    <w:p>
      <w:pPr>
        <w:pStyle w:val="Normal"/>
        <w:jc w:val="both"/>
        <w:rPr>
          <w:lang w:val="fr-FR"/>
        </w:rPr>
      </w:pPr>
      <w:r>
        <w:rPr>
          <w:lang w:val="fr-FR"/>
        </w:rPr>
        <w:t>Interrogatus – An dictus Antonius esset probus vir, bonae famae et fide dignus et quomodo id sciat.</w:t>
      </w:r>
    </w:p>
    <w:p>
      <w:pPr>
        <w:pStyle w:val="Normal"/>
        <w:jc w:val="both"/>
        <w:rPr/>
      </w:pPr>
      <w:r>
        <w:rPr/>
        <w:t>Respondit – Era huomo che non si lasciava pigliare niente del suo, et un può fastidioso con quelli che lo usurpavano, ma del resto era poi huomo de bene, era huomo comodo e faceva lavorar i suoi terreni, e quando ho havuto à contrattar con esso lui, io l’ho sempre trovato huomo da bene et reale, et l’ho veduto venire à messa tutte le matine et comunemente da tutti era tenuto per huomo di rispetto et di fede.</w:t>
      </w:r>
    </w:p>
    <w:p>
      <w:pPr>
        <w:pStyle w:val="Normal"/>
        <w:jc w:val="both"/>
        <w:rPr/>
      </w:pPr>
      <w:r>
        <w:rPr/>
        <w:t>Super causis scientiae  satis supra respondit super generalibus recte aetatis annorum 40 vel circa.</w:t>
      </w:r>
    </w:p>
    <w:p>
      <w:pPr>
        <w:pStyle w:val="Normal"/>
        <w:jc w:val="both"/>
        <w:rPr/>
      </w:pPr>
      <w:r>
        <w:rPr/>
      </w:r>
    </w:p>
    <w:p>
      <w:pPr>
        <w:pStyle w:val="Normal"/>
        <w:jc w:val="both"/>
        <w:rPr/>
      </w:pPr>
      <w:r>
        <w:rPr/>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Tenor  attestatio unum alias per me suprascriptum Notarius rogatus et receptas ad probando mortem suprascriptos testium praedefunctorum et ut infra videlicet.</w:t>
      </w:r>
    </w:p>
    <w:p>
      <w:pPr>
        <w:pStyle w:val="Normal"/>
        <w:jc w:val="both"/>
        <w:rPr/>
      </w:pPr>
      <w:r>
        <w:rPr/>
        <w:t>In abbreviaturis instrumentorum rogatorum per me notarium infrascriptum inter alia adesse processum tenoris sequentis videlicet.</w:t>
      </w:r>
    </w:p>
    <w:p>
      <w:pPr>
        <w:pStyle w:val="Normal"/>
        <w:jc w:val="both"/>
        <w:rPr/>
      </w:pPr>
      <w:r>
        <w:rPr/>
        <w:t>Die dominico 18 mensis julij 1627. In loco Careni plebis Olginati Dioecesis Mediolanensis districtus Bergomi in aedibus parochialibus predicti loci Careni.</w:t>
      </w:r>
    </w:p>
    <w:p>
      <w:pPr>
        <w:pStyle w:val="Normal"/>
        <w:jc w:val="both"/>
        <w:rPr/>
      </w:pPr>
      <w:r>
        <w:rPr/>
        <w:t>Mandato Ill. et m. R. D. Jo: Baptistae Longhi S.J.D. Curati Galbiati plebis Olginati Ill.mi et R.mi Domini D. Federici Card.lis Borromei Archiepiscopi Mediolani plebis Leuci et Olginati Vicari foranei ut patet ex eius mandati in calce in …….…. … inscripto in haec verba videlicet.</w:t>
      </w:r>
    </w:p>
    <w:p>
      <w:pPr>
        <w:pStyle w:val="Normal"/>
        <w:jc w:val="both"/>
        <w:rPr/>
      </w:pPr>
      <w:r>
        <w:rPr/>
        <w:t xml:space="preserve">Molto Ill. et R. mio S.r Oss.mo. Dal Padre procuratore nostro in Roma per la beatificatione del nostro B. Gerolamo sono ricercato d’alcune fedi di Testimoni morti essaminati in queste nostre parti con l’authorità del ordinario, e perché li sudetti morti non si ritrovano registrati tutti al libro come si costuma, è necessario far le suddette fedi con prova de testominij vivi à quali si deve dare il giuramento, perciò vengo da V.S. à pregarla favorirmi dell’autorità di dare il sudetto giuramento nella persona del molto R. S. Curato di Careno Notario Apostolico, quale ne farà nella sua Cura, in quella di Olginato, di Verchuragho et in questa di Somasca, qusto acciò le possi inviar à Roma per la prossima /p. 69r/ posta di questa settimana, e del favore ne restarò obligatissimo à V. S. molto R. à cui riverentemente le baccio le mane. Di Somasca li 18 luglio 1627 </w:t>
      </w:r>
    </w:p>
    <w:p>
      <w:pPr>
        <w:pStyle w:val="Normal"/>
        <w:jc w:val="both"/>
        <w:rPr/>
      </w:pPr>
      <w:r>
        <w:rPr/>
        <w:t>D. V. S. molto Ill.tre et molto R.da Servitore aff.mo D. Giò Calta CR. di Somasca.</w:t>
      </w:r>
    </w:p>
    <w:p>
      <w:pPr>
        <w:pStyle w:val="Normal"/>
        <w:jc w:val="both"/>
        <w:rPr/>
      </w:pPr>
      <w:r>
        <w:rPr/>
        <w:t>A tergo – Al molto Ill. et molto R.do Sig.r Oss.mo Mons. Vicario foraneo di Lecco et Olginati et Galbiati.</w:t>
      </w:r>
    </w:p>
    <w:p>
      <w:pPr>
        <w:pStyle w:val="Normal"/>
        <w:jc w:val="both"/>
        <w:rPr/>
      </w:pPr>
      <w:r>
        <w:rPr/>
        <w:t>Mandatum autem praedicti D. Vicarij utsupra in calce praedictam literarum inscriptum fuit in heac verba videlicet.</w:t>
      </w:r>
    </w:p>
    <w:p>
      <w:pPr>
        <w:pStyle w:val="Normal"/>
        <w:jc w:val="both"/>
        <w:rPr/>
      </w:pPr>
      <w:r>
        <w:rPr/>
        <w:t>Ut habeantur legitime riquisitae attestationes R. P. Joannes Sironus Curatus Careni notario apostolicis in hac parte Cancellarius sumat necessaria iuramenta ad praedicta probandi. Galbiato 18 julij 1627 Signatas Joannes Baptista Longhus Vicario foraneo delegatus.</w:t>
      </w:r>
    </w:p>
    <w:p>
      <w:pPr>
        <w:pStyle w:val="Normal"/>
        <w:jc w:val="both"/>
        <w:rPr/>
      </w:pPr>
      <w:r>
        <w:rPr/>
        <w:t>Mandato igitur utsupra examinati fuere infrascripti testes per me infrascriptum Notarium delegatum utsupra quibus singulis delatum fuit iuramentum pro veritate dicenda, et qui iuraverunt etc.</w:t>
      </w:r>
    </w:p>
    <w:p>
      <w:pPr>
        <w:pStyle w:val="Normal"/>
        <w:jc w:val="both"/>
        <w:rPr/>
      </w:pPr>
      <w:r>
        <w:rPr/>
        <w:t>Et primus in eodem loco Careni praedicta plebis dioecesis atque districtus et in aedibus utsupra examinatus fuit Petrus Carsana filius Martini habitator Careni praedicti qui previo iuramento tactis etc., deposui ut infra videlicet.</w:t>
      </w:r>
    </w:p>
    <w:p>
      <w:pPr>
        <w:pStyle w:val="Normal"/>
        <w:jc w:val="both"/>
        <w:rPr/>
      </w:pPr>
      <w:r>
        <w:rPr/>
        <w:t>Interrogatus – Se ha conosciuto il q. Bernardino Fontana filius Antonio di questa terra di Careno, e se sa che sia morto.</w:t>
      </w:r>
    </w:p>
    <w:p>
      <w:pPr>
        <w:pStyle w:val="Normal"/>
        <w:jc w:val="both"/>
        <w:rPr/>
      </w:pPr>
      <w:r>
        <w:rPr/>
        <w:t>Respondit – Sig.r sì che ho conosciuto questo Bernardino Fontana che era vicino nostro e amico, e perché era buono calzolaro mi serviva sempre da lui di scarpe, e faceva molte facende, perché era huomo da bene et di buone qualità, se non m’inganno morse l’anno 1611 ali 2 febraro, che per segno per portarlo alla Chiesa fu necessario far la strada alla neve, et me ne ricordo come che fosse stato solamente hieri.</w:t>
      </w:r>
    </w:p>
    <w:p>
      <w:pPr>
        <w:pStyle w:val="Normal"/>
        <w:jc w:val="both"/>
        <w:rPr/>
      </w:pPr>
      <w:r>
        <w:rPr/>
        <w:t>Interrogatus – Se ha conosciuto il R. Roberto Colleoni Curato di Careno, se è morto, et quanto tempo è.</w:t>
      </w:r>
    </w:p>
    <w:p>
      <w:pPr>
        <w:pStyle w:val="Normal"/>
        <w:jc w:val="both"/>
        <w:rPr/>
      </w:pPr>
      <w:r>
        <w:rPr/>
        <w:t>Respondit – È stato nostro Curato circa 37 anni, et io era spesso volte per casa sua in suo servitio per esser suo famigliare. Morse d’anni 64 incirca con gran dolore di tutta la nostra Cura adì 29 decembre 1617 è fu sepolto l’ultimo del mese et dell’anno, et essendo all’hora io sindico della nostra Chiesa so che le fu data certa cera della Chiesa al suo offitio che fu poi pagata dalli heredi.</w:t>
      </w:r>
    </w:p>
    <w:p>
      <w:pPr>
        <w:pStyle w:val="Normal"/>
        <w:jc w:val="both"/>
        <w:rPr>
          <w:lang w:val="fr-FR"/>
        </w:rPr>
      </w:pPr>
      <w:r>
        <w:rPr>
          <w:lang w:val="fr-FR"/>
        </w:rPr>
        <w:t>Interrogatus super causis scientiae</w:t>
      </w:r>
    </w:p>
    <w:p>
      <w:pPr>
        <w:pStyle w:val="Normal"/>
        <w:jc w:val="both"/>
        <w:rPr/>
      </w:pPr>
      <w:r>
        <w:rPr/>
        <w:t>Respondit – Tutto questo che ho detto è verissimo, e lo so perché ero  vicino et amico delli soprascritti come ho detto, et si vedevamo ogni giorno.</w:t>
      </w:r>
    </w:p>
    <w:p>
      <w:pPr>
        <w:pStyle w:val="Normal"/>
        <w:jc w:val="both"/>
        <w:rPr>
          <w:lang w:val="fr-FR"/>
        </w:rPr>
      </w:pPr>
      <w:r>
        <w:rPr>
          <w:lang w:val="fr-FR"/>
        </w:rPr>
        <w:t>Super generalibus recte respondit non praemiatus neque doctus, et praedicta scire dixit rationibus praeteritis et est aetatis annorum 50 vel circa.</w:t>
      </w:r>
    </w:p>
    <w:p>
      <w:pPr>
        <w:pStyle w:val="Normal"/>
        <w:jc w:val="both"/>
        <w:rPr>
          <w:lang w:val="fr-FR"/>
        </w:rPr>
      </w:pPr>
      <w:r>
        <w:rPr>
          <w:lang w:val="fr-FR"/>
        </w:rPr>
      </w:r>
    </w:p>
    <w:p>
      <w:pPr>
        <w:pStyle w:val="Normal"/>
        <w:jc w:val="both"/>
        <w:rPr>
          <w:lang w:val="fr-FR"/>
        </w:rPr>
      </w:pPr>
      <w:r>
        <w:rPr>
          <w:lang w:val="fr-FR"/>
        </w:rPr>
        <w:t xml:space="preserve">Successive ibidem examinatus fuit Joseph Ripamontius filius Francisci habitator Careni praedicti et qui iuravit etc., tactis etc. </w:t>
      </w:r>
    </w:p>
    <w:p>
      <w:pPr>
        <w:pStyle w:val="Normal"/>
        <w:jc w:val="both"/>
        <w:rPr/>
      </w:pPr>
      <w:r>
        <w:rPr/>
        <w:t>/p.69v/ Interrogatus – Se ha conosciuto un Bernardo Fontana da Careno, e se si ricorda che sia morto.</w:t>
      </w:r>
    </w:p>
    <w:p>
      <w:pPr>
        <w:pStyle w:val="Normal"/>
        <w:jc w:val="both"/>
        <w:rPr/>
      </w:pPr>
      <w:r>
        <w:rPr/>
        <w:t>Respondit – Ho conosciuto benissimo questo Bernardino qual professava desso mio parenta figliolo di un Antonio dal quale haveva imparato l’arte del calzolaro; era buona persona e bel contrattar seco, e mi ricordo benissimo che io accompagnai il suo corpo alla sepoltura e fu alli 2 febraro, nel quale tempo era molta neve in terra, e questo può essere da 15 o 16 anni in circa, che dell’anno non ne ho troppo bone memoria.</w:t>
      </w:r>
    </w:p>
    <w:p>
      <w:pPr>
        <w:pStyle w:val="Normal"/>
        <w:jc w:val="both"/>
        <w:rPr/>
      </w:pPr>
      <w:r>
        <w:rPr/>
        <w:t xml:space="preserve"> </w:t>
      </w:r>
      <w:r>
        <w:rPr/>
        <w:t>Interrogatus – Se ha conosciuto il R. Roberto Colleoni Curato di Careno, e se si ricorda quando morse.</w:t>
      </w:r>
    </w:p>
    <w:p>
      <w:pPr>
        <w:pStyle w:val="Normal"/>
        <w:jc w:val="both"/>
        <w:rPr/>
      </w:pPr>
      <w:r>
        <w:rPr/>
        <w:t>Respondit – Questo R. Roberto è stato nostro Curato circa 36 o 37 anni, e morse il primo giorno da lavoro nell’ottava di Natale che fu alli 29 decembre 1617, e fu sepolto il giorno di S. Silvestro con intervento di molti Sacerdoti e gran concorso di popolo, e la settimana seguente li suoi heredi li fecero il suo offitio e poi, spazzata la casa, se ne andorno à Trezzo sua patria nel Milanese.</w:t>
      </w:r>
    </w:p>
    <w:p>
      <w:pPr>
        <w:pStyle w:val="Normal"/>
        <w:jc w:val="both"/>
        <w:rPr>
          <w:lang w:val="fr-FR"/>
        </w:rPr>
      </w:pPr>
      <w:r>
        <w:rPr>
          <w:lang w:val="fr-FR"/>
        </w:rPr>
        <w:t>Interrogatus super causis scientiae.</w:t>
      </w:r>
    </w:p>
    <w:p>
      <w:pPr>
        <w:pStyle w:val="Normal"/>
        <w:jc w:val="both"/>
        <w:rPr/>
      </w:pPr>
      <w:r>
        <w:rPr/>
        <w:t>Respondit – Quanto ho detto lo so di vera scienza, et non sono stato informato da altri, perché sono sempre stato in Careno in casa mia, et ho visto con li miei occhi tutte le cose che ho detto</w:t>
      </w:r>
    </w:p>
    <w:p>
      <w:pPr>
        <w:pStyle w:val="Normal"/>
        <w:jc w:val="both"/>
        <w:rPr>
          <w:lang w:val="fr-FR"/>
        </w:rPr>
      </w:pPr>
      <w:r>
        <w:rPr>
          <w:lang w:val="fr-FR"/>
        </w:rPr>
        <w:t>Super generalibus recte respondit non praemiatus neque doctus, et praedicta scire dixit rationibus praeteritis et est aetatis annorum 52 vel circa.</w:t>
      </w:r>
    </w:p>
    <w:p>
      <w:pPr>
        <w:pStyle w:val="Normal"/>
        <w:jc w:val="both"/>
        <w:rPr>
          <w:lang w:val="fr-FR"/>
        </w:rPr>
      </w:pPr>
      <w:r>
        <w:rPr>
          <w:lang w:val="fr-FR"/>
        </w:rPr>
      </w:r>
    </w:p>
    <w:p>
      <w:pPr>
        <w:pStyle w:val="Normal"/>
        <w:jc w:val="both"/>
        <w:rPr>
          <w:lang w:val="fr-FR"/>
        </w:rPr>
      </w:pPr>
      <w:r>
        <w:rPr>
          <w:lang w:val="fr-FR"/>
        </w:rPr>
        <w:t>Die pariter et anno suprascriptis in loco Somaschae praedicta plebis dioecesis et districtus, et in collegio Clericorum Regularium Somaschae praedictae. Examinatus fuit D. Georgius Airoldus filius D. Antonij habitator de Somasca praedicta plebis, qui iuravit in manibus mei Notarij infrascripti tactis etc., et responsit etc.</w:t>
      </w:r>
    </w:p>
    <w:p>
      <w:pPr>
        <w:pStyle w:val="Normal"/>
        <w:jc w:val="both"/>
        <w:rPr/>
      </w:pPr>
      <w:r>
        <w:rPr/>
        <w:t>Interrogatus – Se ha conosciuto il n.q. Antonio de Ondeis filius D. Giovannino detto Beseno de Somasca, e si ricorda che sia morto.</w:t>
      </w:r>
    </w:p>
    <w:p>
      <w:pPr>
        <w:pStyle w:val="Normal"/>
        <w:jc w:val="both"/>
        <w:rPr/>
      </w:pPr>
      <w:r>
        <w:rPr/>
        <w:t>Respondit – Questo Antonio era mio guidazzo et l’ho conosciuto benissimo essendo io della medesima Terra di Somasca, e contrattando insieme come sogliono fare li buoni vicini. Morse annegato nel fiume Assona di Valberetta, e fu portato à sepelire qua nella Chiesa di Somasca, e può essere circa 11 o 12 anni, e poteva essere di età di circa 85 anni.</w:t>
      </w:r>
    </w:p>
    <w:p>
      <w:pPr>
        <w:pStyle w:val="Normal"/>
        <w:jc w:val="both"/>
        <w:rPr/>
      </w:pPr>
      <w:r>
        <w:rPr/>
        <w:t>Interrogatus – Se ha conosciuto il n. q. Andrea Volpe filius D. Giò Ambrosio di Somasca, se è morto e quanto tempo è.</w:t>
      </w:r>
    </w:p>
    <w:p>
      <w:pPr>
        <w:pStyle w:val="Normal"/>
        <w:jc w:val="both"/>
        <w:rPr/>
      </w:pPr>
      <w:r>
        <w:rPr/>
        <w:t>Respondit – Sig.r sì che ho conosciuto anche questo che era mio vicino e faceva mercantia di biada et altre cose, qua nella Terra di Somasca, e molti contratti sono seguiti tra di noi. Morse di età d’anni 80 incirca, già sette o otto anni sono qua nella Terra di Somasca al principio di genaro, et io andai al suo funerale in compagnia /p.70r/ de suoi parenti.</w:t>
      </w:r>
    </w:p>
    <w:p>
      <w:pPr>
        <w:pStyle w:val="Normal"/>
        <w:jc w:val="both"/>
        <w:rPr>
          <w:lang w:val="fr-FR"/>
        </w:rPr>
      </w:pPr>
      <w:r>
        <w:rPr>
          <w:lang w:val="fr-FR"/>
        </w:rPr>
        <w:t>Interrogatus super causis scientiae.</w:t>
      </w:r>
    </w:p>
    <w:p>
      <w:pPr>
        <w:pStyle w:val="Normal"/>
        <w:jc w:val="both"/>
        <w:rPr/>
      </w:pPr>
      <w:r>
        <w:rPr/>
        <w:t>Respondit – So tutto quello che ho detto di certa scienza, e mi ricordo io benissimo di tutto perché sono di più vecchi di Somasca, e sempre ho habitato qui à Somasca in casa mia, onde sono informato di tutto.</w:t>
      </w:r>
    </w:p>
    <w:p>
      <w:pPr>
        <w:pStyle w:val="Normal"/>
        <w:jc w:val="both"/>
        <w:rPr>
          <w:lang w:val="fr-FR"/>
        </w:rPr>
      </w:pPr>
      <w:r>
        <w:rPr>
          <w:lang w:val="fr-FR"/>
        </w:rPr>
        <w:t>Super generalibus recte respondit non praemiatus neque doctus, et praedicta scire dixit rationibus praeteritis et est aetatis annorum 77 vel circ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ie dominico suprascripto in predicto loco de Somasca praedicta plebis etc. et in collegio ut supra examinatus fuit Jo: Baptista Amigonius filius Christofori habitator de Somasca praedicta, cui delatom fuit iuramentum pro veritate dicenda et qui iuravit tactis etc.</w:t>
      </w:r>
    </w:p>
    <w:p>
      <w:pPr>
        <w:pStyle w:val="Normal"/>
        <w:jc w:val="both"/>
        <w:rPr/>
      </w:pPr>
      <w:r>
        <w:rPr/>
        <w:t>Interrogatus – Se ha conosciuto Antonio de Ondeis filius D. Giovannino detto Beseno di Somasca, e se sa che sia morto e dove.</w:t>
      </w:r>
    </w:p>
    <w:p>
      <w:pPr>
        <w:pStyle w:val="Normal"/>
        <w:jc w:val="both"/>
        <w:rPr/>
      </w:pPr>
      <w:r>
        <w:rPr/>
        <w:t>Respondit – Questo Antonio era amico di casa nostra e fu guidazzo di mio fratello, eramo spesse volte insieme et si godevamo vicendevolmente come buoni patriotti. Morì poi miseramente in una Valle d’Assona di Valberetta venendo da Caprino, e fu di novembre à S. Martino incirca, non mi ricordo di che anno, fu poi porato qua à Somasca e sepolto nella nostra parochiale di Somasca, di età circa 84 anni, e fu ………… davantaggio.</w:t>
      </w:r>
    </w:p>
    <w:p>
      <w:pPr>
        <w:pStyle w:val="Normal"/>
        <w:jc w:val="both"/>
        <w:rPr/>
      </w:pPr>
      <w:r>
        <w:rPr/>
        <w:t>Interrogatus – Se ha conosciuto Andrea Volpe filius D. Giò Ambrosio di Somasca, et se è morto e quando.</w:t>
      </w:r>
    </w:p>
    <w:p>
      <w:pPr>
        <w:pStyle w:val="Normal"/>
        <w:jc w:val="both"/>
        <w:rPr/>
      </w:pPr>
      <w:r>
        <w:rPr/>
        <w:t>Respondit – Sig.r sì che ho conosciuto questo Andrea Volpe che habitava qua in Somasca, e poteva esser di età d’anni 78 incirca, et io mi trovai presente al suo funerale.</w:t>
      </w:r>
    </w:p>
    <w:p>
      <w:pPr>
        <w:pStyle w:val="Normal"/>
        <w:jc w:val="both"/>
        <w:rPr>
          <w:lang w:val="fr-FR"/>
        </w:rPr>
      </w:pPr>
      <w:r>
        <w:rPr>
          <w:lang w:val="fr-FR"/>
        </w:rPr>
        <w:t>Interrogatus super causis scientiae.</w:t>
      </w:r>
    </w:p>
    <w:p>
      <w:pPr>
        <w:pStyle w:val="Normal"/>
        <w:jc w:val="both"/>
        <w:rPr/>
      </w:pPr>
      <w:r>
        <w:rPr/>
        <w:t>Respondit – Perché sono nativo di Somasca ho conosciuti questi due de quali V.S. mi ha ricercato, et non ho havuto bisogno d’esser informato da altri.</w:t>
      </w:r>
    </w:p>
    <w:p>
      <w:pPr>
        <w:pStyle w:val="Normal"/>
        <w:jc w:val="both"/>
        <w:rPr>
          <w:lang w:val="fr-FR"/>
        </w:rPr>
      </w:pPr>
      <w:r>
        <w:rPr>
          <w:lang w:val="fr-FR"/>
        </w:rPr>
        <w:t>Super generalibus recte respondit non praemiatus nec doctus, et praedicta scire dixit rationibus praeteritis et est aetatis annorum 41 vel circ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odem die quo supra et in eodem loco Somascha utsupra. Examinatus fuit D. Ambrosius Vulpis filius D. Andreae de Somasca praedicta qui previo iuramento tactis etc. ad petitionem mei notarij infrascripti respondit ut infra, videlicet.</w:t>
      </w:r>
    </w:p>
    <w:p>
      <w:pPr>
        <w:pStyle w:val="Normal"/>
        <w:jc w:val="both"/>
        <w:rPr/>
      </w:pPr>
      <w:r>
        <w:rPr/>
        <w:t>Interrogatus – Se ha conosciuto il n.q. Antonio Ondeis filius D. Giovannino detto Beseno di Somasca, se si ricorda quando morse et come.</w:t>
      </w:r>
    </w:p>
    <w:p>
      <w:pPr>
        <w:pStyle w:val="Normal"/>
        <w:jc w:val="both"/>
        <w:rPr/>
      </w:pPr>
      <w:r>
        <w:rPr/>
        <w:t>Respondit – Ho conosciuto senza dubio costui, che era mio amico, et huomo da bene, vecchio di /p.70v/ più di 80 anni, et quanto à me posso dire d’haverlo sempre veduto vecchio. Morse nel fiume Assona di Valberetta annegato molto miseramente, donde fu portato il suo cadavero qua nella Chiesa di Somasca già molti anni sono.</w:t>
      </w:r>
    </w:p>
    <w:p>
      <w:pPr>
        <w:pStyle w:val="Normal"/>
        <w:jc w:val="both"/>
        <w:rPr/>
      </w:pPr>
      <w:r>
        <w:rPr/>
        <w:t>Interrogatus – Se ha conosciuto Andrea Volpi filius D. Giò Ambrosio di Somasca, et se sa che sia morto</w:t>
      </w:r>
    </w:p>
    <w:p>
      <w:pPr>
        <w:pStyle w:val="Normal"/>
        <w:jc w:val="both"/>
        <w:rPr/>
      </w:pPr>
      <w:r>
        <w:rPr/>
        <w:t xml:space="preserve">Respondit – Andrea era il mio caro et amato padre e perciò più dogni altro posso dire d’haverlo conosciuto et goduto. Morse e fu sepolto qua nella nostra Chiesa di Somasca con quella maggior pompa funebre che le mie forze comportavano e mi rincrebbe di non poter ancor far più, non potendosi tanto fare per padre quanto si doverebbe. </w:t>
      </w:r>
    </w:p>
    <w:p>
      <w:pPr>
        <w:pStyle w:val="Normal"/>
        <w:jc w:val="both"/>
        <w:rPr>
          <w:lang w:val="fr-FR"/>
        </w:rPr>
      </w:pPr>
      <w:r>
        <w:rPr>
          <w:lang w:val="fr-FR"/>
        </w:rPr>
        <w:t>Interrogatus super causis scientiae.</w:t>
      </w:r>
    </w:p>
    <w:p>
      <w:pPr>
        <w:pStyle w:val="Normal"/>
        <w:jc w:val="both"/>
        <w:rPr/>
      </w:pPr>
      <w:r>
        <w:rPr/>
        <w:t>Respondit – Qunto ho detto lo so di vera scienza perché io sono sempre habitato qua à Somasca in casa mia e sono informatissimo di quanto ho detto.</w:t>
      </w:r>
    </w:p>
    <w:p>
      <w:pPr>
        <w:pStyle w:val="Normal"/>
        <w:jc w:val="both"/>
        <w:rPr>
          <w:lang w:val="fr-FR"/>
        </w:rPr>
      </w:pPr>
      <w:r>
        <w:rPr>
          <w:lang w:val="fr-FR"/>
        </w:rPr>
        <w:t>Super generalibus recte respondit non praemiatus nec doctus, et praedicta scire dixit rationibus praeteritis et est aetatis annorum 43 vel circa.</w:t>
      </w:r>
    </w:p>
    <w:p>
      <w:pPr>
        <w:pStyle w:val="Normal"/>
        <w:jc w:val="both"/>
        <w:rPr/>
      </w:pPr>
      <w:r>
        <w:rPr>
          <w:lang w:val="fr-FR"/>
        </w:rPr>
        <w:t xml:space="preserve">Ego presbiter Joannes Sironus filius Antonij Curatus Careni plebis Olginati districtus Bergomi dioecesis mediolanensis Apostolica auctoritate notari suprascripta testium dicta in processu </w:t>
      </w:r>
      <w:r>
        <w:rPr>
          <w:color w:val="FF0000"/>
          <w:lang w:val="fr-FR"/>
        </w:rPr>
        <w:t>redegi</w:t>
      </w:r>
      <w:r>
        <w:rPr>
          <w:lang w:val="fr-FR"/>
        </w:rPr>
        <w:t xml:space="preserve"> molto D. Vicarij suprascriptis et pro fide me subscripsi etc.</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Die 27 mensis octobris 1628. </w:t>
      </w:r>
      <w:r>
        <w:rPr/>
        <w:t xml:space="preserve">Coram praefatis DD. Judices Subdelegatis Apostolicis et in mei Joannis Sirono notarij deputati atque iurati praesentia in dicta Cappella S.ti Caroli pro loco audentiae delegato comparvit admodum P. R. D. Joannes Calta praefatus procurator et exhibuerit copiam authenticam forma probanti attestationem Joannis de Melono de Como laici professo Congregationis Somaschae defuncti alias examinati in Curia Vicentina auctoritate ordinaria cum attestatione mortis praedicti teste, et petijt à praefatis DD. Judicibus utsupra dignentur </w:t>
      </w:r>
      <w:r>
        <w:rPr>
          <w:color w:val="FF0000"/>
        </w:rPr>
        <w:t>mandare</w:t>
      </w:r>
      <w:r>
        <w:rPr/>
        <w:t xml:space="preserve"> ut ad pedes processus praesentis causa registrantur.</w:t>
      </w:r>
    </w:p>
    <w:p>
      <w:pPr>
        <w:pStyle w:val="Normal"/>
        <w:jc w:val="both"/>
        <w:rPr/>
      </w:pPr>
      <w:r>
        <w:rPr/>
        <w:t>Quiquidem DD. Judices Subdelegati utsupra praedictam petitionem admiserum et attestationes Joannij de Melone da Como laici professi Congregationis Somaschae defuncti alias examinati auctoritate ordinaria in Episcopatu Vicentino registrari mandarum una cum attestationem mortis predicti testis, et eos pariter decretum interposuerunt, praesentibus ibidem D. Jo: Baptista Longho filius D. Jo: Angeli loci Galbiati et Joanni Theoldo filius Ambrosij de Somasca testibus ad praemissa adhibitis specialiter rogatis.</w:t>
      </w:r>
    </w:p>
    <w:p>
      <w:pPr>
        <w:pStyle w:val="Normal"/>
        <w:jc w:val="both"/>
        <w:rPr/>
      </w:pPr>
      <w:r>
        <w:rPr/>
        <w:t>Tenorem vero attestationum predicti Joannis de Mellone de Como est tenoris infra videlicet.</w:t>
      </w:r>
    </w:p>
    <w:p>
      <w:pPr>
        <w:pStyle w:val="Normal"/>
        <w:jc w:val="both"/>
        <w:rPr/>
      </w:pPr>
      <w:r>
        <w:rPr/>
        <w:t>Die dominico 7 augusti 1611</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Coram R.mo D. Vicario generali Vicentiae. Comparvit admodum R. D. Franciscus Zoia praepositus monasterij SS. Jacobi et Philippi huius Civitatis Congregationis Somaschae et ad perpetuam rei memoriam instetit super miraculis B. Hieronimi Emiliani fundatoris dictae Congregationis examinari Joannem de Melone de Como dictar Congregationis Laicum professum et dictum ipsius in actis describi omni melior modo etc.</w:t>
      </w:r>
    </w:p>
    <w:p>
      <w:pPr>
        <w:pStyle w:val="Normal"/>
        <w:jc w:val="center"/>
        <w:rPr/>
      </w:pPr>
      <w:r>
        <w:rPr/>
        <w:t>*****</w:t>
      </w:r>
    </w:p>
    <w:p>
      <w:pPr>
        <w:pStyle w:val="Normal"/>
        <w:jc w:val="both"/>
        <w:rPr>
          <w:i/>
          <w:i/>
        </w:rPr>
      </w:pPr>
      <w:r>
        <w:rPr>
          <w:i/>
        </w:rPr>
        <w:t>NB. – Mancano nell’originale le carte dal n.71r al 79v</w:t>
      </w:r>
    </w:p>
    <w:p>
      <w:pPr>
        <w:pStyle w:val="Normal"/>
        <w:jc w:val="both"/>
        <w:rPr>
          <w:i/>
          <w:i/>
        </w:rPr>
      </w:pPr>
      <w:r>
        <w:rPr>
          <w:i/>
        </w:rPr>
        <w:t>Cfr. – Pellegrini C., Acta et Processus etc., n.9 (Processi Ordinari di Somasca, Vicenza, Treviso)</w:t>
      </w:r>
    </w:p>
    <w:p>
      <w:pPr>
        <w:pStyle w:val="Normal"/>
        <w:jc w:val="both"/>
        <w:rPr/>
      </w:pPr>
      <w:r>
        <w:rPr>
          <w:i/>
        </w:rPr>
        <w:t>a pag. 53: “L’altra copia [del Processo Ordinario di Vicenza, ndr] è contenuta in un manoscritto dell’archivio della Procura Generale dei Somaschi di Roma: &lt; Mediolanensis canonizationis beati Hieronymi Aemiliani. Processus Remissoriales …. Mediolani et Somaschae &gt;</w:t>
      </w:r>
      <w:r>
        <w:rPr>
          <w:i/>
          <w:sz w:val="18"/>
        </w:rPr>
        <w:t xml:space="preserve"> </w:t>
      </w:r>
      <w:r>
        <w:rPr>
          <w:i/>
        </w:rPr>
        <w:t>al f. 71 del Processo di Somasca. Il codice è però del notaio Clearco Busco, notaio della Sacra Congregazione dei Riti.</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i/>
          <w:i/>
        </w:rPr>
      </w:pPr>
      <w:r>
        <w:rPr>
          <w:i/>
        </w:rPr>
        <w:t>In conclusione: le carte le ha tolte il P. Pellegrini – per trovarle?</w:t>
      </w:r>
    </w:p>
    <w:p>
      <w:pPr>
        <w:pStyle w:val="Normal"/>
        <w:jc w:val="center"/>
        <w:rPr>
          <w:sz w:val="18"/>
        </w:rPr>
      </w:pPr>
      <w:r>
        <w:rPr>
          <w:sz w:val="18"/>
        </w:rPr>
        <w:t>*****</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p.80r/ Confanolo acceptare nomine dicti Ven. D. Hieronymi Aemiliani et in omnibus admittere prout in eo contenetur.</w:t>
      </w:r>
    </w:p>
    <w:p>
      <w:pPr>
        <w:pStyle w:val="Normal"/>
        <w:jc w:val="both"/>
        <w:rPr/>
      </w:pPr>
      <w:r>
        <w:rPr/>
        <w:t xml:space="preserve">Qui praefatus D. Bartholomeus Broccus viso dicto Confalonio ac audito dicto Georgio et lecto dicto memoriali cum alijs videndi etc. ea qua </w:t>
      </w:r>
      <w:r>
        <w:rPr>
          <w:color w:val="FF0000"/>
        </w:rPr>
        <w:t xml:space="preserve">decuit </w:t>
      </w:r>
      <w:r>
        <w:rPr/>
        <w:t xml:space="preserve">Reverentia acceptavit et acceptat dicto Admodum R. P. Aemiliano dedicavit et obtulit, </w:t>
      </w:r>
      <w:r>
        <w:rPr>
          <w:color w:val="FF0000"/>
        </w:rPr>
        <w:t>offirens</w:t>
      </w:r>
      <w:r>
        <w:rPr/>
        <w:t xml:space="preserve"> nomine tutius dictae Congregationis se pro dicto populo </w:t>
      </w:r>
      <w:r>
        <w:rPr>
          <w:color w:val="FF0000"/>
        </w:rPr>
        <w:t>orat…</w:t>
      </w:r>
      <w:r>
        <w:rPr/>
        <w:t xml:space="preserve">. </w:t>
      </w:r>
      <w:r>
        <w:rPr>
          <w:lang w:val="es-ES"/>
        </w:rPr>
        <w:t>quid deum optimo maximo pro dicto D. Georgio et alijs etc.</w:t>
      </w:r>
    </w:p>
    <w:p>
      <w:pPr>
        <w:pStyle w:val="Normal"/>
        <w:jc w:val="both"/>
        <w:rPr>
          <w:lang w:val="es-ES"/>
        </w:rPr>
      </w:pPr>
      <w:r>
        <w:rPr>
          <w:lang w:val="es-ES"/>
        </w:rPr>
        <w:t>Ego Marinus Cola filius D. Jacobi Terrae de Curte Vallis S.ti Martini destrictus Bergomi dioecesis vero Mediolanensis autoritate Apostolica publicus notario suprascriptum actum rogatum tradidi conscripsi et pro fide subscripsi.</w:t>
      </w:r>
    </w:p>
    <w:p>
      <w:pPr>
        <w:pStyle w:val="Normal"/>
        <w:jc w:val="both"/>
        <w:rPr/>
      </w:pPr>
      <w:r>
        <w:rPr/>
        <w:t>Marius Antoninus J. V. D. Prothonotario Apostolicus Curiae Archiepiscopalis Mediolani Vicario Generalis. Universis fidem facimus et attestamur suprascriptum Marinum Colam fuisse et esse publicum fidum legalem et authenticum Notarium Apostolicum pro ut se subscripsit, scripturisque et instrumentis per eum confectis et subscriptis plenem semper et indubiam fidem adhibitam fuisse in diesque adhiberi in judicio et extra ubique locorum. In quorum etc Ex palatio Archiepioscopali die 28 Augusti 1619.</w:t>
      </w:r>
    </w:p>
    <w:p>
      <w:pPr>
        <w:pStyle w:val="Normal"/>
        <w:jc w:val="both"/>
        <w:rPr/>
      </w:pPr>
      <w:r>
        <w:rPr/>
        <w:t>Signatas Marius Antonino Vic. Generalis Mediolani.</w:t>
      </w:r>
    </w:p>
    <w:p>
      <w:pPr>
        <w:pStyle w:val="Normal"/>
        <w:jc w:val="both"/>
        <w:rPr/>
      </w:pPr>
      <w:r>
        <w:rPr/>
        <w:t>Quiquidem DD. Judices Subdelegati praefatum Vexillum utsupra solemniter ablatum proprijs oculis conspexerunt videruntque illud in medio Templi appensum, quod constat ex panno serico rubi coloris ad instar coronidum cireum ornatum cum effigie eiusque Servi Dei Hieronimi Aemiliani elegantae docta pictoris manu expressa et irradiata. In cui ora inscriptum legitur aureis literis expressum eloquim PLEBS SOMASCHAE</w:t>
      </w:r>
    </w:p>
    <w:p>
      <w:pPr>
        <w:pStyle w:val="TextBody"/>
        <w:tabs>
          <w:tab w:val="clear" w:pos="747"/>
          <w:tab w:val="clear" w:pos="966"/>
          <w:tab w:val="clear" w:pos="4850"/>
          <w:tab w:val="clear" w:pos="5457"/>
          <w:tab w:val="clear" w:pos="5578"/>
          <w:tab w:val="clear" w:pos="6866"/>
          <w:tab w:val="clear" w:pos="8008"/>
          <w:tab w:val="clear" w:pos="9164"/>
          <w:tab w:val="clear" w:pos="10175"/>
        </w:tabs>
        <w:autoSpaceDE w:val="true"/>
        <w:rPr/>
      </w:pPr>
      <w:r>
        <w:rPr/>
        <w:t>Postea die mensis et anno suprascriptis Indictione et Pontificatus quibus supra Coram eisdem DD. Judices subdelegatis et remissorialibus apostolicis in Cappella S.ti Caroli sita utsupra in praesentia mei suprascripti Notarij deputati atque iurati comparvit admodum R. P. D. Joannes Calta procurator praefatus dictis nominibus et petijt per eosdem DD. Judicibus subdelegatos … extrahi et oransumptari ex processu originali coram eisdem DD. Judicibus facto copiam et transumptum seu exemplum depositionum testium à superiori decreto extractionis citra examinator; et item exhibitionis literarum et …………. cum omnibus actis coniunctis et annexis in forma authentica probanti et authentica incipiendo à petitione praesentationis literarum datarum per Ill. et admodum R. D. Vicario foraneo Plebis Leuci et Olginati, usque ad obsignationem ad Ill.mos et R.mos DD. Cardinales S. Rituum Congregationis in huismodo causa Judices à S.mo D. N. Papa Urbano specialiter deputatus in Romana Curia trasmittendi.</w:t>
      </w:r>
    </w:p>
    <w:p>
      <w:pPr>
        <w:pStyle w:val="Normal"/>
        <w:jc w:val="both"/>
        <w:rPr>
          <w:lang w:val="fr-FR"/>
        </w:rPr>
      </w:pPr>
      <w:r>
        <w:rPr>
          <w:lang w:val="fr-FR"/>
        </w:rPr>
        <w:t>/p.80v/ Quiquidem DD. Judicis subdelegatis ………………………………. processu originali extracti et transumptari per Notarij et scribam deputatum copiam et transumptum seu exemplare in forma authentica et probanti incipiendo à petitone praesentationis litterarum per per Ill. et admodum R. D. Vicario foraneo Plebis Leuci et Olginati datarum, usque ad obsignationem in Romana Curia trasmittendi ad praefatum Sacram Rituum Congregationis praesentibus ibidem D. Caesaro de Curte filius D. Jo: Baptista loci Galbiati et admodum R. D. Jo: Baptista Leva Capp.o titulare S.ti Caroli in Coll.ta S.ti Jo: Baptista Modoetia testibus ad praemissa adhibitis atque rogatis.</w:t>
      </w:r>
    </w:p>
    <w:p>
      <w:pPr>
        <w:pStyle w:val="Normal"/>
        <w:jc w:val="both"/>
        <w:rPr>
          <w:lang w:val="fr-FR"/>
        </w:rPr>
      </w:pPr>
      <w:r>
        <w:rPr>
          <w:lang w:val="fr-FR"/>
        </w:rPr>
        <w:t>Die 13 mensis novembris 1628 in vesperis comparvit admodum R. P. D. Jo: Calta procurator praefatus coram DD. Judicibus subdelegatis et remissorialibus apostolicis suprascriptis in Cappella S.ti Caroli sita in Parochiali Somaschae pro Tribunali sedentes et in mei Sironi Notarij deputati praesentia et dixit esse extractam copiam et transumptum à processo originali, et ad effectum ut huiusmodi copia in nihilo discrepit, sed in omnibus cum originali concordet petijt per eosdem R.mos DD. eligi et deputari aliquem alium Notarium publicum, qui una cum Notarius qui de huiusmodi processo rogatus … faciat dictam collationem et auscultationem et certos dies et horas deputent pro illa facienda donec perficiatur.</w:t>
      </w:r>
    </w:p>
    <w:p>
      <w:pPr>
        <w:pStyle w:val="Normal"/>
        <w:jc w:val="both"/>
        <w:rPr>
          <w:lang w:val="fr-FR"/>
        </w:rPr>
      </w:pPr>
      <w:r>
        <w:rPr>
          <w:lang w:val="fr-FR"/>
        </w:rPr>
        <w:t>Qui DD. Adamus Moltenus, Jo: Baptista ab Ecclesia et Jo: Baptista Longhus Judices subdelegatis et remissoriales apostolici copiam seu transumptum praefatum ex hoc originali processu supra extractum mandaverunt auscultari, et collectionari cum praesenti originali ad hoc ut in nulli discrepit, sed in omnibus cum illo concordet, et pro auscultatione et collatione praesentiatarum literarum remissorialium rogatam per D. Jo: Baptista Bonacina Notarium Apostolicum elegerunt et deputaverunr me Joannem Sironum praesentis causae scribam iam deputatum, et pro auscultatione et collatione executionis earumdem literarum et examinis testium, et totius huiusmodi processus sive registri per me Jo: Sironum rogati elegerum et deputaverunt, eundem D. Jo: Baptistam Bonacinam qui una mecum praesentis … Notarius deputati et iurato auscultet et collationet totam dictam copiam seu transumptum cum hoc sua oroginali, et pro diebus et horis pro huiusmodi collatione facienda elegerunt et deputaverunt praesentem diem et alios sequentis dies et horas donec perficiantur, praesentibus ibidem M. R. D. Jo: Baptista Leva Capp.o titulare S.ti Caroli in Coll.ta S.ti Jo: Baptista Modoetia et Jo: Theoldo filius Ambrosij de Somasca testibus ad praemissa adhibitis atque rogatis.</w:t>
      </w:r>
    </w:p>
    <w:p>
      <w:pPr>
        <w:pStyle w:val="Normal"/>
        <w:jc w:val="both"/>
        <w:rPr>
          <w:lang w:val="fr-FR"/>
        </w:rPr>
      </w:pPr>
      <w:r>
        <w:rPr>
          <w:lang w:val="fr-FR"/>
        </w:rPr>
        <w:t>Post praedicta fuit per me Joannem Sironum uiusmodi causae Notarium et Dominum Jo: Baptistam Bonacinam Notarium praedictum in recepta collectio et auscultatio dicti processus coram eisdem DD. Judicibus et sequentibus diebus decimo quarto et decimo quinto eodem …. prosecuta hac diae decima quinta instantis mensis novembris millesimo sexcentesimo vigesimo octavo /p.81r/ et ideo praefatus D. Jo: Baptista Bonacina Notarius una mecum praesentis causae scriba etc. idem subscripsimus.</w:t>
      </w:r>
    </w:p>
    <w:p>
      <w:pPr>
        <w:pStyle w:val="Normal"/>
        <w:jc w:val="both"/>
        <w:rPr>
          <w:lang w:val="fr-FR"/>
        </w:rPr>
      </w:pPr>
      <w:r>
        <w:rPr>
          <w:lang w:val="fr-FR"/>
        </w:rPr>
        <w:t xml:space="preserve">Ego praesbiter Joannes Sironus Curatus Careni plebis Olginati dioecesis mediolanensis Apostolica autoritate Notarius ac huiusmodi executionis processus et causae remissorialis et compulsorialis à suprascriptis DD. Judicibus subdelegatis et remissorialibus Apostolicis Notarius electus et deputatus et iuratus, quia executionis suprascriptarum remissorialium et compulsorialium Testium productionibus atque iuramentis et depositionibus scripturam praeinsertarum compultationibus ac toto desuper fabricato processu sub dictis ….. respective diebus et mensibus una cum praenominatis Testibus interfui et de his omnibus rogatus fui. </w:t>
      </w:r>
    </w:p>
    <w:p>
      <w:pPr>
        <w:pStyle w:val="Normal"/>
        <w:jc w:val="both"/>
        <w:rPr>
          <w:lang w:val="fr-FR"/>
        </w:rPr>
      </w:pPr>
      <w:r>
        <w:rPr>
          <w:lang w:val="fr-FR"/>
        </w:rPr>
        <w:t>Ideo hoc praesens registrum processus in hac una cum alijs centum sexaginta paginis simul sententia exinde conferi, et quia huiusmodi transumptum, copia sive exemplum à principio praesentationis dictarum literarum usque ad finem totius processus cum suo originali cum infrascripto D. Jo: Baptista Bonacina Notario publico qui de praesentatione suprascriptarum literarum remissorialium et compulsorialium rogatus exitit et ad auscultationem huius modi transumpti faciendam deputatus fuit diligentis auscultavi et collationavi cum suo originali in omnibus et per omnia concordare mueni. Ideo in fidem his propria manu subscripsi, appobans omnes et singulas apostillas in supradictis paginis à me subscriptas et ideo solito ac proprio mei tabellionatus signo quo in talibus utor signavi etc. hac die 15 novembris 1528.</w:t>
      </w:r>
    </w:p>
    <w:p>
      <w:pPr>
        <w:pStyle w:val="Normal"/>
        <w:jc w:val="both"/>
        <w:rPr>
          <w:lang w:val="fr-FR"/>
        </w:rPr>
      </w:pPr>
      <w:r>
        <w:rPr>
          <w:lang w:val="fr-FR"/>
        </w:rPr>
        <w:t>Ego Praesbiter Joannes Baptista Bonacina Curatus Garlati Plebis Olginati Dioecesis Mediolanensis Notarius publicus Apostolicus et de praesentatione suprascriptam literarum remissorialium ut praefatur rogatus, et ad auscultationem huiusmodi copiae sive transmpti processus remissorialis facienda cum suprascripto D. Joanne Sirono Notario deputato incipiendo à praesentatione earumdem literarum remissorialium per me rogata usque ad finem totius processus et registri Testium in hij centum et sexaginta una paginis consistentis cum suo originali auscultavi et collationavi et in omnibus et per /p. 81v/ omnia cum dicto originali concordare muniri. Ideo in fidem me subscripsi approbans apostillas omnes in margine per D. Joannem Sironum Notarium deputatum approbatas et ideo solito et proprij tabellionatus signo qui in talibus utor signavi etc. hac die decima quinta novembris 1628.</w:t>
      </w:r>
    </w:p>
    <w:p>
      <w:pPr>
        <w:pStyle w:val="Normal"/>
        <w:jc w:val="both"/>
        <w:rPr>
          <w:lang w:val="fr-FR"/>
        </w:rPr>
      </w:pPr>
      <w:r>
        <w:rPr>
          <w:lang w:val="fr-FR"/>
        </w:rPr>
        <w:t>Ego Adamus Moltenus Archipresbiter Modoetia Judex remissorialis Apostolicus deputatus in huiusmodi processu attestor suprascriptos multum R. D. Joannem Sironum, et multum R. D. Joannem Baptistam Bonacinam qui de praesenti processus et actis in eo contentis respective rogati fuerunt utsupra fuisse et esse Notarios publicos notos et legales, ac fide dignos, et ita teneri et communiter ab omnibus reputari eorunque scripturis plenum adhiberi fidem. Et ideo manu propria praesentos scripti et subscripti et feci impressione mei proprij sigilli muniri.</w:t>
      </w:r>
    </w:p>
    <w:p>
      <w:pPr>
        <w:pStyle w:val="Normal"/>
        <w:jc w:val="both"/>
        <w:rPr>
          <w:lang w:val="fr-FR"/>
        </w:rPr>
      </w:pPr>
      <w:r>
        <w:rPr>
          <w:lang w:val="fr-FR"/>
        </w:rPr>
        <w:t>(locus sigilli) Ego Adamus Moltenus qui supra.</w:t>
      </w:r>
    </w:p>
    <w:p>
      <w:pPr>
        <w:pStyle w:val="Normal"/>
        <w:jc w:val="both"/>
        <w:rPr>
          <w:lang w:val="fr-FR"/>
        </w:rPr>
      </w:pPr>
      <w:r>
        <w:rPr>
          <w:lang w:val="fr-FR"/>
        </w:rPr>
        <w:t>Ego Joannes Baptista ab Ecclesia praepositus Vicomercati Judex remissorialij Apostolicus deputato in huiusmodi processu attestor supradictos multum R. D. Joannem Sironum, et multum R. D. Joannem Baptistam Bonacinam qui de praesenti processus et actis in eo contentis respective rogati fuerunt utsupra fuisse et esse Notarios publicos notos et legales, ac fide dignos, et ita teneri et communiter ab omnibus reputari eorunque /p. 82r/ scripturis plenum adhiberi fidem. Et ideo manu propria praesentos scripti et subscripti et feci impressione mei proprij sigilli muniri.</w:t>
      </w:r>
    </w:p>
    <w:p>
      <w:pPr>
        <w:pStyle w:val="Normal"/>
        <w:jc w:val="both"/>
        <w:rPr>
          <w:lang w:val="fr-FR"/>
        </w:rPr>
      </w:pPr>
      <w:r>
        <w:rPr>
          <w:lang w:val="fr-FR"/>
        </w:rPr>
        <w:t>(locus sigilli) Ego  Jo: Baptista ab Ecclesia qui supra.</w:t>
      </w:r>
    </w:p>
    <w:p>
      <w:pPr>
        <w:pStyle w:val="Normal"/>
        <w:jc w:val="both"/>
        <w:rPr/>
      </w:pPr>
      <w:r>
        <w:rPr>
          <w:lang w:val="fr-FR"/>
        </w:rPr>
        <w:t xml:space="preserve">Ego Joannes Baptista Longhus Prothonotarius Apostolicus Judex remissorialij Apostolicus deputatus in huiusmodi processu attestor supradictos multum R. D. Joannem Sironum, et multum R. D. Joannem Baptistam Bonacinam qui de praesenti actis in eo contentis respective rogati fuerunt utsupra fuisse et esse Notarios publicos notos et legales, ac fide dignos, et ita teneri et communiter ab omnibus reputari eorunque scripturis plenum adhiberi fidem. </w:t>
      </w:r>
      <w:r>
        <w:rPr/>
        <w:t>Et ideo manu propria praesentos scripti et feci impressione mei proprij sigilli muniri.</w:t>
      </w:r>
    </w:p>
    <w:p>
      <w:pPr>
        <w:pStyle w:val="Normal"/>
        <w:jc w:val="both"/>
        <w:rPr/>
      </w:pPr>
      <w:r>
        <w:rPr/>
        <w:t>(locus sigilli) Ego  Jo: Baptista Longus qui supra.</w:t>
      </w:r>
    </w:p>
    <w:p>
      <w:pPr>
        <w:pStyle w:val="Normal"/>
        <w:jc w:val="both"/>
        <w:rPr/>
      </w:pPr>
      <w:r>
        <w:rPr/>
      </w:r>
    </w:p>
    <w:p>
      <w:pPr>
        <w:pStyle w:val="Normal"/>
        <w:jc w:val="both"/>
        <w:rPr/>
      </w:pPr>
      <w:r>
        <w:rPr/>
      </w:r>
    </w:p>
    <w:p>
      <w:pPr>
        <w:pStyle w:val="Normal"/>
        <w:jc w:val="both"/>
        <w:rPr/>
      </w:pPr>
      <w:r>
        <w:rPr/>
        <w:t>/p.82v/ Postremo die praedicta mensis novembris 1628. Ab incarnationes Indictione et Pontificatus S.mi D. N. Urbani divina providentia Papae octavi anno 6°. Coram dictis DD. Judicibus subdelegatis et remissorialibus Apostolicis in dicta Cappella pro tribunali sedentibus et in praesentia mei Joannis Sironi notarij praesentis causae comparvit praefatus D. Joannes Calta procurator in huiusmodi causa nominibus quibus supra et attento quod per Notarios per eosdem DD. Judices electos fuit diligenter auscultatum et collationatum transumptum huiusmodi processus cum suo originali, et repertum in omnibus eum eo concordare, ideo petijt per eosdem perill. et R.mos DD. Judices super hoc eorum autoritatem interponi pariter etc. decretum.</w:t>
      </w:r>
    </w:p>
    <w:p>
      <w:pPr>
        <w:pStyle w:val="Normal"/>
        <w:jc w:val="both"/>
        <w:rPr/>
      </w:pPr>
      <w:r>
        <w:rPr/>
        <w:t>Tunc autem DD. Judices remissoriales de et super praedictis omnibus eorum autoritatem et decretum interpoverunt et dixerunt collationem praefatum eorum dominationibus suis fuisse et esse bene et legitime factum.</w:t>
      </w:r>
    </w:p>
    <w:p>
      <w:pPr>
        <w:pStyle w:val="Normal"/>
        <w:jc w:val="both"/>
        <w:rPr/>
      </w:pPr>
      <w:r>
        <w:rPr/>
        <w:t xml:space="preserve">Successive et incontinenti idem D. Joannes Calta procurator suprascriptus eoram eisdem DD. Judicibus Subdelegatis et remissorialibus ut, et ubi super pro Tribunali sedentes, ac in mei Joannis Sironi notarij deputati petijt per eosdem DD. Judicibus Subdelegatos m.ri claudi huiusmodi processum et transumptum sigillis sigillari et obsignatum ad sacram rituum Congregationem à sanctissimo D. N. Papae deputatam transmitti simul cum literis responsivis à se subscriptis et à processu seiunctis, quibus </w:t>
      </w:r>
      <w:r>
        <w:rPr>
          <w:color w:val="FF0000"/>
        </w:rPr>
        <w:t>significent</w:t>
      </w:r>
      <w:r>
        <w:rPr/>
        <w:t xml:space="preserve"> se literis remissoriales recepisse et iuxta illarum formam et tenorem omnia executos fuisse, illasque cum huiusmodi transsumpto clauso sigillato et obsignato consignati alicui tabellario seu partitori qui … se fideliter transmissurunt et facturum ut consignetum DD. </w:t>
      </w:r>
      <w:r>
        <w:rPr>
          <w:lang w:val="fr-FR"/>
        </w:rPr>
        <w:t>Judicibus et qui et actam repertatarum.</w:t>
      </w:r>
    </w:p>
    <w:p>
      <w:pPr>
        <w:pStyle w:val="Normal"/>
        <w:jc w:val="both"/>
        <w:rPr/>
      </w:pPr>
      <w:r>
        <w:rPr/>
        <w:t>Ipsi vero DD. Adamus Moltenus, Joannes Baptista ab Ecclesia et Joannes Baptista Longhus Judices Subdelegati et remissoriales Apostolici mandaverunt claudi huiusmodi processum et transumptum eorum sigillis oblignari et oblignatum ad praefata Sacram Rituum Congregationem transmitti simul cum literis responsius ab eis et quolibet eorum subscriptis Illustrissimo et Reverendissimo D. Cardinali Deto Sacrae Rituum Congregationis Praefecto directis.</w:t>
      </w:r>
    </w:p>
    <w:p>
      <w:pPr>
        <w:pStyle w:val="Normal"/>
        <w:jc w:val="both"/>
        <w:rPr/>
      </w:pPr>
      <w:r>
        <w:rPr/>
        <w:t>Significantibus se literas remissoriales praedictas receapisse et iuxta illarum formam et tenorem omnia executos fuisse, et per huiusmodi transsumptione faciensa illud cum dictis literis consignari D. Jo: Ambrosio Vulpio de Somasca portotore praesenti cui mandarunt ut iuros illud fide consignari facere dicto Ill.mo Card.li Deto S.ae Rituum Congregationis praefecto et qui net…… reportare.</w:t>
      </w:r>
    </w:p>
    <w:p>
      <w:pPr>
        <w:pStyle w:val="Normal"/>
        <w:jc w:val="both"/>
        <w:rPr/>
      </w:pPr>
      <w:r>
        <w:rPr/>
        <w:t>Quiquidem D. Jo: Ambrosius Vulpius portitor praefatus utsupra electus ad curandum transferri /p. 83r/ dictum transumptum ad …………….. dicto Ill.mo et R.mo D. Card.lis Deto tactis scripturis sacrosantis ad S.ta Dei Evangelis iuravit se …………. processu transferre curatutum illudque dictis literis ……. praedicto Ill.mo et R.mo D. Card.li Deto à S.mo D. N. Papa deputato ut praesentatur effecturum et …………………. praesentibus ibidem M. R. D. Jo: Baptista Leva Capp.o titulari S. ti Caroli in Coll.ta S.ti Jo: Baptistae Modoetiae et Joanne Theoldo filius Ambrosij de Somasca testibus ad praemissa adhibitis specialiter atque rogatis.</w:t>
      </w:r>
    </w:p>
    <w:p>
      <w:pPr>
        <w:pStyle w:val="Normal"/>
        <w:jc w:val="both"/>
        <w:rPr/>
      </w:pPr>
      <w:r>
        <w:rPr/>
        <w:t>Ego praesbiter Joannes Sironus Curatus Careni plebis Olginati dioecesis mediolanensis Apostolica autoritate Notarius publicus deputatus et iuratus utsupra suprascriptis omnibus inter fui rogatus et pro fide me subscripsi.</w:t>
      </w:r>
    </w:p>
    <w:p>
      <w:pPr>
        <w:pStyle w:val="Normal"/>
        <w:jc w:val="both"/>
        <w:rPr/>
      </w:pPr>
      <w:r>
        <w:rPr/>
        <w:t xml:space="preserve">Martius Politus J.V.D. Prothonotario Apostolicus Curiae Archiepiscopalis Mediolani Vicarius Generalis Universis fidem facimus et attestamut suprascriptos R.dos Presbiteros Joannem Sironum Curatum Careni et Jo: Baptista Bonacinam Curatum Garlati ambos plebis Olginati huius dioecesis fuisse et esse publicos legales authenticos re fide dignos notarios prout se subscripserat eorumque scripturis, instrumentis, processibus per eos re coeptis et sic ut supra subscriptis, plenam et indubiam fidem semper ubique locorum adhibit fuisse in diesque adhiberi in judicio et extra in quorumque etc. Datun ex Palatio Archiepiscopali Mediolani die lunae vigesimo mensis novembris 1616 </w:t>
      </w:r>
    </w:p>
    <w:p>
      <w:pPr>
        <w:pStyle w:val="Normal"/>
        <w:jc w:val="both"/>
        <w:rPr/>
      </w:pPr>
      <w:r>
        <w:rPr/>
        <w:t>(locus sigilli ) Signato Martius Politus Vic. Generalis</w:t>
      </w:r>
    </w:p>
    <w:p>
      <w:pPr>
        <w:pStyle w:val="Normal"/>
        <w:jc w:val="both"/>
        <w:rPr/>
      </w:pPr>
      <w:r>
        <w:rPr/>
        <w:t>Subscriptione. Presbiter Joseph Salvinus Notarius et Actuarius Civilis Curiae Archiepiscopaliss Mediolani subscripsi. etc.</w:t>
      </w:r>
    </w:p>
    <w:p>
      <w:pPr>
        <w:pStyle w:val="Normal"/>
        <w:jc w:val="both"/>
        <w:rPr/>
      </w:pPr>
      <w:r>
        <w:rPr/>
        <w:t>/p.83v/</w:t>
      </w:r>
    </w:p>
    <w:p>
      <w:pPr>
        <w:pStyle w:val="Normal"/>
        <w:jc w:val="both"/>
        <w:rPr/>
      </w:pPr>
      <w:r>
        <w:rPr/>
        <w:t>…</w:t>
      </w:r>
      <w:r>
        <w:rPr/>
        <w:t>.auctoritate Apostolica in Oppido Somascae facto, et cum eo per me notarium infrascriptum facta fideli, ac diligenti colationem et auscultatione, eum eodem processu originali concordare ….., et concordat salvo etc lo</w:t>
      </w:r>
    </w:p>
    <w:p>
      <w:pPr>
        <w:pStyle w:val="Normal"/>
        <w:jc w:val="both"/>
        <w:rPr>
          <w:lang w:val="de-DE"/>
        </w:rPr>
      </w:pPr>
      <w:r>
        <w:rPr>
          <w:lang w:val="de-DE"/>
        </w:rPr>
        <w:t>In fidem hac die secunda Aprilis 1629</w:t>
      </w:r>
    </w:p>
    <w:p>
      <w:pPr>
        <w:pStyle w:val="Normal"/>
        <w:jc w:val="both"/>
        <w:rPr/>
      </w:pPr>
      <w:r>
        <w:rPr/>
        <w:t>Ita est Clearchus Buscus Sacrae Congregatione ….. notarius.</w:t>
      </w:r>
    </w:p>
    <w:sectPr>
      <w:headerReference w:type="default" r:id="rId2"/>
      <w:headerReference w:type="first" r:id="rId3"/>
      <w:type w:val="nextPage"/>
      <w:pgSz w:w="11906" w:h="16838"/>
      <w:pgMar w:left="1191" w:right="1134" w:gutter="0" w:header="720" w:top="130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3820" w:leader="none"/>
        <w:tab w:val="right" w:pos="6485" w:leader="none"/>
      </w:tabs>
      <w:autoSpaceDE w:val="false"/>
      <w:jc w:val="center"/>
      <w:outlineLvl w:val="0"/>
    </w:pPr>
    <w:rPr>
      <w:b/>
    </w:rPr>
  </w:style>
  <w:style w:type="paragraph" w:styleId="Heading2">
    <w:name w:val="Heading 2"/>
    <w:basedOn w:val="Normal"/>
    <w:next w:val="Normal"/>
    <w:qFormat/>
    <w:pPr>
      <w:keepNext w:val="true"/>
      <w:numPr>
        <w:ilvl w:val="1"/>
        <w:numId w:val="1"/>
      </w:numPr>
      <w:tabs>
        <w:tab w:val="clear" w:pos="708"/>
        <w:tab w:val="left" w:pos="2636" w:leader="none"/>
        <w:tab w:val="right" w:pos="7493" w:leader="none"/>
      </w:tabs>
      <w:autoSpaceDE w:val="false"/>
      <w:jc w:val="center"/>
      <w:outlineLvl w:val="1"/>
    </w:pPr>
    <w:rPr>
      <w:sz w:val="26"/>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747" w:leader="none"/>
        <w:tab w:val="left" w:pos="966" w:leader="none"/>
        <w:tab w:val="left" w:pos="4850" w:leader="none"/>
        <w:tab w:val="left" w:pos="5457" w:leader="none"/>
        <w:tab w:val="left" w:pos="5578" w:leader="none"/>
        <w:tab w:val="left" w:pos="6866" w:leader="none"/>
        <w:tab w:val="left" w:pos="8008" w:leader="none"/>
        <w:tab w:val="left" w:pos="9164" w:leader="none"/>
        <w:tab w:val="right" w:pos="10175"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26" w:leader="none"/>
        <w:tab w:val="left" w:pos="930" w:leader="none"/>
        <w:tab w:val="left" w:pos="4817" w:leader="none"/>
        <w:tab w:val="left" w:pos="5552" w:leader="none"/>
        <w:tab w:val="left" w:pos="6843" w:leader="none"/>
        <w:tab w:val="left" w:pos="7985" w:leader="none"/>
        <w:tab w:val="left" w:pos="9142" w:leader="none"/>
        <w:tab w:val="right" w:pos="10433" w:leader="none"/>
      </w:tabs>
      <w:autoSpaceDE w:val="false"/>
      <w:ind w:left="526" w:hanging="0"/>
    </w:pPr>
    <w:rPr>
      <w:sz w:val="15"/>
    </w:rPr>
  </w:style>
  <w:style w:type="paragraph" w:styleId="BodyTextIndent2">
    <w:name w:val="Body Text Indent 2"/>
    <w:basedOn w:val="Normal"/>
    <w:qFormat/>
    <w:pPr>
      <w:tabs>
        <w:tab w:val="clear" w:pos="708"/>
        <w:tab w:val="left" w:pos="526" w:leader="none"/>
        <w:tab w:val="left" w:pos="930" w:leader="none"/>
        <w:tab w:val="left" w:pos="4817" w:leader="none"/>
        <w:tab w:val="left" w:pos="5552" w:leader="none"/>
        <w:tab w:val="left" w:pos="6843" w:leader="none"/>
        <w:tab w:val="left" w:pos="7985" w:leader="none"/>
        <w:tab w:val="left" w:pos="9142" w:leader="none"/>
        <w:tab w:val="right" w:pos="10433" w:leader="none"/>
      </w:tabs>
      <w:autoSpaceDE w:val="false"/>
      <w:ind w:left="526" w:hanging="0"/>
    </w:pPr>
    <w:rPr>
      <w:sz w:val="20"/>
    </w:rPr>
  </w:style>
  <w:style w:type="paragraph" w:styleId="BodyTextIndent3">
    <w:name w:val="Body Text Indent 3"/>
    <w:basedOn w:val="Normal"/>
    <w:qFormat/>
    <w:pPr>
      <w:tabs>
        <w:tab w:val="clear" w:pos="708"/>
        <w:tab w:val="left" w:pos="601" w:leader="none"/>
        <w:tab w:val="left" w:pos="1013" w:leader="none"/>
        <w:tab w:val="left" w:pos="4892" w:leader="none"/>
        <w:tab w:val="left" w:pos="5612" w:leader="none"/>
        <w:tab w:val="left" w:pos="8045" w:leader="none"/>
        <w:tab w:val="left" w:pos="9192" w:leader="none"/>
        <w:tab w:val="right" w:pos="10000" w:leader="none"/>
      </w:tabs>
      <w:autoSpaceDE w:val="false"/>
      <w:ind w:left="601" w:hanging="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34:00Z</dcterms:created>
  <dc:creator>Giovanni</dc:creator>
  <dc:description/>
  <dc:language>en-US</dc:language>
  <cp:lastModifiedBy>Maurizio Brioli</cp:lastModifiedBy>
  <cp:lastPrinted>2005-12-23T11:53:00Z</cp:lastPrinted>
  <dcterms:modified xsi:type="dcterms:W3CDTF">2005-12-25T10:05:00Z</dcterms:modified>
  <cp:revision>520</cp:revision>
  <dc:subject/>
  <dc:title>MEDIOLANENensis  CANONIZATIONIS</dc:title>
</cp:coreProperties>
</file>