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testimoni del Processo di Somasca del 16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l’interrogatorio si svolse in sacristia della chiesa parrocchial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0"/>
        <w:gridCol w:w="1348"/>
        <w:gridCol w:w="2707"/>
        <w:gridCol w:w="567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o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rogato 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I don Ambrog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ce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roco di Calolzio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ottobre – m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don Marti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e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r. di Vercurago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Marti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ottobre – m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Antonio 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Bartolomeo 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ottobre – g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Giacomi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Francesca 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ottobre – ve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ovan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r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Pie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cura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PA Albe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ottobre – sa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Ma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 calz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Dome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 calz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Ol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 calz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ottobre – lu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Melchior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cura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I (De) Car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lgina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rurgo (40/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NO Pie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go Magg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 d’Adda, ciabat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ottobre – m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NO Framces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 d’Adda, cont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r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acom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ottobre – m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CCHI Bernar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der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tto Vuolpi, con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15:00Z</dcterms:created>
  <dc:creator/>
  <dc:description/>
  <dc:language>en-US</dc:language>
  <cp:lastModifiedBy>Maurizio Brioli</cp:lastModifiedBy>
  <dcterms:modified xsi:type="dcterms:W3CDTF">2006-02-08T08:41:00Z</dcterms:modified>
  <cp:revision>1</cp:revision>
  <dc:subject/>
  <dc:title>Elenco testimoni del Processo di Somasca del 1678</dc:title>
</cp:coreProperties>
</file>