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rPr>
      </w:pPr>
      <w:r>
        <w:rPr>
          <w:b/>
        </w:rPr>
        <w:t>Processus Originalis</w:t>
      </w:r>
    </w:p>
    <w:p>
      <w:pPr>
        <w:pStyle w:val="Normal"/>
        <w:jc w:val="center"/>
        <w:rPr>
          <w:b/>
          <w:b/>
        </w:rPr>
      </w:pPr>
      <w:r>
        <w:rPr>
          <w:b/>
        </w:rPr>
      </w:r>
    </w:p>
    <w:p>
      <w:pPr>
        <w:pStyle w:val="Normal"/>
        <w:jc w:val="center"/>
        <w:rPr>
          <w:b/>
          <w:b/>
        </w:rPr>
      </w:pPr>
      <w:r>
        <w:rPr>
          <w:b/>
        </w:rPr>
        <w:t>Somasca, 7 ottobre 1678</w:t>
      </w:r>
    </w:p>
    <w:p>
      <w:pPr>
        <w:pStyle w:val="Normal"/>
        <w:jc w:val="center"/>
        <w:rPr>
          <w:b/>
          <w:b/>
        </w:rPr>
      </w:pPr>
      <w:r>
        <w:rPr>
          <w:b/>
        </w:rPr>
      </w:r>
    </w:p>
    <w:p>
      <w:pPr>
        <w:pStyle w:val="Normal"/>
        <w:jc w:val="center"/>
        <w:rPr>
          <w:b/>
          <w:b/>
        </w:rPr>
      </w:pPr>
      <w:r>
        <w:rPr>
          <w:b/>
        </w:rPr>
      </w:r>
    </w:p>
    <w:p>
      <w:pPr>
        <w:pStyle w:val="Normal"/>
        <w:jc w:val="right"/>
        <w:rPr>
          <w:i/>
          <w:i/>
          <w:sz w:val="18"/>
        </w:rPr>
      </w:pPr>
      <w:r>
        <w:rPr>
          <w:i/>
          <w:sz w:val="18"/>
        </w:rPr>
        <w:t>(ms. originale in: ACM 3-1-331, trascrizione gennaio 2006)</w:t>
      </w:r>
    </w:p>
    <w:p>
      <w:pPr>
        <w:pStyle w:val="Normal"/>
        <w:jc w:val="center"/>
        <w:rPr>
          <w:i/>
          <w:i/>
          <w:sz w:val="20"/>
        </w:rPr>
      </w:pPr>
      <w:r>
        <w:rPr>
          <w:i/>
          <w:sz w:val="20"/>
        </w:rPr>
      </w:r>
    </w:p>
    <w:p>
      <w:pPr>
        <w:pStyle w:val="Normal"/>
        <w:rPr>
          <w:sz w:val="20"/>
        </w:rPr>
      </w:pPr>
      <w:r>
        <w:rPr>
          <w:sz w:val="20"/>
        </w:rPr>
      </w:r>
    </w:p>
    <w:p>
      <w:pPr>
        <w:pStyle w:val="Normal"/>
        <w:rPr>
          <w:sz w:val="20"/>
        </w:rPr>
      </w:pPr>
      <w:r>
        <w:rPr>
          <w:sz w:val="20"/>
        </w:rPr>
      </w:r>
    </w:p>
    <w:p>
      <w:pPr>
        <w:pStyle w:val="Normal"/>
        <w:rPr>
          <w:sz w:val="20"/>
        </w:rPr>
      </w:pPr>
      <w:r>
        <w:rPr>
          <w:sz w:val="20"/>
        </w:rPr>
        <w:t>Institutus, et absolutus Anno 1678 ex delegationes, et ordinatione Sanctae Sedis Apostolicae coram D.D. Judicibus Delegatis, in Oppido de Somasca, Dioecesis Mediolanensis, agri verò Bergomensis, super Miraculis Servi Dei Hieronymi Aemiliani Congregationis Somaschae Fundatoris, et nuper à Sancta Sede Apostolica (sequuta iam Beatificationis) inter Sanctos canonice adscripti, extractus per me Notarium Apostolicum infrascriptum à Rogitis Apostolicis q. Domini Andreae notarij Patris mei; quem ego hodie tradidi, obtuli, et dicavi Ven. Ven. Religionis Collegij S. Leonardi huius Civitatis Bergomi occasione solemnis Octavarij in proximo peragendi pro celebratione canonizatione eiusdem S. Hieronymi, ad hoc, ut in signum devotionis erga ipsum, et servitutis, quam profiteor erga prefatos Religiosos, et Collegium in eorum Archivio ad perpetuam memoriam asservetur. In quorum fidem, et testimonium, etc.</w:t>
      </w:r>
    </w:p>
    <w:p>
      <w:pPr>
        <w:pStyle w:val="Normal"/>
        <w:rPr>
          <w:sz w:val="20"/>
        </w:rPr>
      </w:pPr>
      <w:r>
        <w:rPr>
          <w:sz w:val="20"/>
        </w:rPr>
      </w:r>
    </w:p>
    <w:p>
      <w:pPr>
        <w:pStyle w:val="Normal"/>
        <w:rPr>
          <w:sz w:val="20"/>
        </w:rPr>
      </w:pPr>
      <w:r>
        <w:rPr>
          <w:sz w:val="20"/>
        </w:rPr>
        <w:t>Ego Alexandu M.ae à Valle J.U.D. filius q. Nob. Domini Andreae Civis Publicus A. C. V. A. Notarius Bergomi praesens Documentum firmavi, subscripsi, signavi, tradidi, obtuli, ac dicavi in obsequium, ut supra etc. hac die prima Mensis Martij Anni 1768 Indictione prima.</w:t>
      </w:r>
      <w:r>
        <w:br w:type="page"/>
      </w:r>
    </w:p>
    <w:p>
      <w:pPr>
        <w:pStyle w:val="Normal"/>
        <w:rPr>
          <w:sz w:val="20"/>
        </w:rPr>
      </w:pPr>
      <w:r>
        <w:rPr>
          <w:sz w:val="20"/>
        </w:rPr>
        <w:t>/p.1r/ In Christo nomine Amen.</w:t>
      </w:r>
    </w:p>
    <w:p>
      <w:pPr>
        <w:pStyle w:val="Normal"/>
        <w:rPr>
          <w:sz w:val="20"/>
        </w:rPr>
      </w:pPr>
      <w:r>
        <w:rPr>
          <w:sz w:val="20"/>
        </w:rPr>
        <w:t>Anno ab illius salutifera Nativitate millesimo sexcentesimo septuagesimo octavo, Indictione secunda more Mediolanensi, die verò Veneris septimo mensis Octobris, Pontificatus autem Sanctissimi in Christo Patris, et D. N. D. Jnnocentij divina providentia Papae undecimi anno tertio.</w:t>
      </w:r>
    </w:p>
    <w:p>
      <w:pPr>
        <w:pStyle w:val="Normal"/>
        <w:rPr>
          <w:sz w:val="20"/>
        </w:rPr>
      </w:pPr>
      <w:r>
        <w:rPr>
          <w:sz w:val="20"/>
        </w:rPr>
        <w:t>Coram Ill.mo et Rev.mo D.D. Daniele Justiniano Patritio Veneto, Dei, et Sanctae Sedis Apostolicae gratia Episcopo Bergomensi, Comite etc. Rev.mo D. Francisco Bernardino Corradino J.U.D., Prothonotario Apostolico, et Curiae Archiepiscopalis Mediolanensis Vicario Generali, stante absentia Emin.mi et Rev.mi D. D. Alphonsi Cardinalis Littae Sanctae Mediolanensis Ecclesiae Archiepiscopi, consuetis vestibus violaceis, et Rocheto indutis, ac R. Rev.mis duabus dignitatibus Ecclesiae Cathedralis Bergomensis, nempe Joanne Baptista Vertua Comite, J.U.D. Praeposito, et Joanne Baptista Moiolo J.U.D. Archipresbytero inductis pariter Rocheto, et manteletto nigri coloris, omnibus ad infrascripta ConJudicibus Deputatis à sacra Rituum Congregatione simul existentibus, et congregatis in aedibus Collegij S.ti Bartholomei, Congregationis Somaschae sitae oppido Somaschae Mediolanensis Dioecesis, agri verò /p.1v/ seu Districtus Bergomensis, in quibus de presenti commoratur dictus Ill.mus D. Episcopus praesente me Presbitero Dominico Regretto publico Apostolico, et Curiae Archiepiscopalis Mediolani Notario Collegiato etc.</w:t>
      </w:r>
    </w:p>
    <w:p>
      <w:pPr>
        <w:pStyle w:val="Normal"/>
        <w:rPr>
          <w:sz w:val="20"/>
        </w:rPr>
      </w:pPr>
      <w:r>
        <w:rPr>
          <w:sz w:val="20"/>
        </w:rPr>
        <w:t>Comparvit personaliter Admodum Rev.o Pater Don Franciscus Paleardus Vocalis capituli Generalis Congregationis Somaschae in hac parte procurator specialiter electus, et deputatus à Rev.mo Patre Generali praefatae Congregationis Somaschae ad infrascripta omnia, et singula agendum, et exequendum, habens prae manibus instrumentum sui mandati procurae rogatum per Multum Revendo D. Petrum Paulum Origonum publicum Apostolica auctoritate, et Curiae Archiepiscopalis Mediolani notarium, et Causidicum Collegiatum diei vigesimae mensis Augusti praesentis anni 1678 in autentica forma, ac cum literis Legalitatis, tenoris in fine praesentis registrandi, nec non plicum literarum Remissorialium, aliunque plicum literarum deputationis Subpromotorum, quas eisdem D.D. Conjudicibus ut supra simul congregatis ostendit, et ad eorum, et cuiuslibet eorum notitiam deduxit ad effectum etc., instetique humiliter pro confectione processus super miraculis, et alijs ab omnipotenti Deo patratis /p.2r/ per intercessionem Venerabilis Servi Dei Hieronymi Aemiliani Congregationis Somaschaes Fundatoris post absolutos alios processus, quorum validitas à sacra Congregatione iam approbata fuit, et iuxta illarum formam procedi, et sibi ius etc., omnique etc. Cuius mandati tenor talis est videlicet.</w:t>
      </w:r>
    </w:p>
    <w:p>
      <w:pPr>
        <w:pStyle w:val="Normal"/>
        <w:rPr>
          <w:sz w:val="20"/>
        </w:rPr>
      </w:pPr>
      <w:r>
        <w:rPr>
          <w:sz w:val="20"/>
        </w:rPr>
        <w:t>In abbreviatura mei notarij infrascripti sicut infra scriptum reperitur videlicet.</w:t>
      </w:r>
    </w:p>
    <w:p>
      <w:pPr>
        <w:pStyle w:val="Normal"/>
        <w:rPr>
          <w:sz w:val="20"/>
        </w:rPr>
      </w:pPr>
      <w:r>
        <w:rPr>
          <w:sz w:val="20"/>
        </w:rPr>
        <w:t>In Nomine Domini Anno à nativitate eiusdem millesimo sexcentesimo septuagesimo octavo Indictione prima, die sabbati vigesima mensis Augusti. Pontificatus autem Sanctissimi in Christo Patris, ac D. N. D. Jnnocentij divina providentia Papae undecimi anno eius secundo.</w:t>
      </w:r>
    </w:p>
    <w:p>
      <w:pPr>
        <w:pStyle w:val="Normal"/>
        <w:rPr>
          <w:sz w:val="20"/>
        </w:rPr>
      </w:pPr>
      <w:r>
        <w:rPr>
          <w:sz w:val="20"/>
        </w:rPr>
        <w:t>Cum Rev.mus Pater Don Alouisius de Menis Praepositus Generalis totius Congregationis Somaschae obtinuerit à Sacra Rituum Congregatione nonullas literas remissoriales directas Ill.mo et Rev.mo D. Episcopo Bergomensi, nec non Rev.mo D. Vicario Generali Curiae Archiepiscopalis Mediolani, et duabus Rev.mis Dignitatibus /p.2v/ Cathedralis Bergomensis prout etc. pro formandus et instruendis processibus hic in Dioecesi super quaedam asserta miracula, seu assertas gratias obtentas ad invocationem Ven. Servi Dei Hieronymi Aemiliani fundatoris praefatae Ven. Congregationis.</w:t>
      </w:r>
    </w:p>
    <w:p>
      <w:pPr>
        <w:pStyle w:val="Normal"/>
        <w:rPr>
          <w:sz w:val="20"/>
        </w:rPr>
      </w:pPr>
      <w:r>
        <w:rPr>
          <w:sz w:val="20"/>
        </w:rPr>
        <w:t>Cumque ab Ill.mo et Rev.mo D. Promotore fidei in Curia Romana datae sint literae directae Multum Rev. D. Advocato fiscali Curiae Archiepiscopalis Mediolani et alij Subpromotori eligendo per ipsos D.D. Judices supranominatos, ut ex ipsis literis, quibus etc.</w:t>
      </w:r>
    </w:p>
    <w:p>
      <w:pPr>
        <w:pStyle w:val="Normal"/>
        <w:rPr>
          <w:sz w:val="20"/>
        </w:rPr>
      </w:pPr>
      <w:r>
        <w:rPr>
          <w:sz w:val="20"/>
        </w:rPr>
        <w:t>Cumque pro construendis, et formandis dictis processibus opus sit praesentare dictas literas remissoriales praefatis, ut supra nominatis, seu etc. ideo praefatus Rev.mus Pater Don Aloysius de Menis Praepositus Generalis, ut supra nunc moram trahens in Ven. Collegio Sanctae Mariae Secretae Mediolani.</w:t>
      </w:r>
    </w:p>
    <w:p>
      <w:pPr>
        <w:pStyle w:val="Normal"/>
        <w:rPr>
          <w:sz w:val="20"/>
        </w:rPr>
      </w:pPr>
      <w:r>
        <w:rPr>
          <w:sz w:val="20"/>
        </w:rPr>
        <w:t>Voluntarie etc. et omni meliori modo etc.</w:t>
      </w:r>
    </w:p>
    <w:p>
      <w:pPr>
        <w:pStyle w:val="Normal"/>
        <w:rPr>
          <w:sz w:val="20"/>
        </w:rPr>
      </w:pPr>
      <w:r>
        <w:rPr>
          <w:sz w:val="20"/>
        </w:rPr>
        <w:t>Fecit, constituit, et solemniter ordinavit, ac facit suum certum nuntium missum et procuratorem specialem, et quid quid melius etc.</w:t>
      </w:r>
    </w:p>
    <w:p>
      <w:pPr>
        <w:pStyle w:val="Normal"/>
        <w:rPr>
          <w:sz w:val="20"/>
        </w:rPr>
      </w:pPr>
      <w:r>
        <w:rPr>
          <w:sz w:val="20"/>
        </w:rPr>
        <w:t>/p.3r/ M. R. Patrem Don Franciscum Paleardum Sacerdotem professum eiusdem Congregationis Somaschae, et Vocalem Generalem in Provintia Veneta praesentem, et in se sponte acceptantem onus praesentis mandati cum facultate substituendi unum, vel plures procuratores ad infrascripta omnia peragenda cum simili, vel limitata facultate ei benevisa.</w:t>
      </w:r>
    </w:p>
    <w:p>
      <w:pPr>
        <w:pStyle w:val="Normal"/>
        <w:rPr>
          <w:sz w:val="20"/>
        </w:rPr>
      </w:pPr>
      <w:r>
        <w:rPr>
          <w:sz w:val="20"/>
        </w:rPr>
        <w:t>Specialiter, et expresse ad procuratoris nomine quo supra comparendum coram praefatis Ill.mo et Rev.mo D. Episcopo Bergomensi, et Rev.mo D. Vicario Generali Curiae Archiepiscopalis Mediolani, et duabus Rev.mis D. D. Dignitatibus Cathedralis Bergomensis Judicibus Delegatis, nec non et D. Promotori Fiscali Curiae praedictae Mediolani, et seu coram quo, vel quibus opus fuerit, et ei seu eis praesentantum dictas literas remissoriales emanatas, et datas à Sacra Congregatione Rituum, et ad petendum earundem literarum executionem, et instantiam faciendum, et petendum etiam /p.3v/ ut citentur, producantur, et examinantur testes loco, et tempore praefixo, et eorum iuramenta recipiantur, et depositiones testium ab uno, vel pluribus notarijs eligendis à praefatis Ill.mis et Rev.mis D. D. Judicibus Delegatis, nec non ad reportandum copiam autenticam dictorum processuum in solita, et valida forma ad effectum ut transmitti possint ad Sacram Congregationem Rituum, nec non ad procurandum ut dicti processus auscultantur, subscribantur, et sigillentur ab illis, à quibus etc.</w:t>
      </w:r>
    </w:p>
    <w:p>
      <w:pPr>
        <w:pStyle w:val="Normal"/>
        <w:rPr>
          <w:sz w:val="20"/>
        </w:rPr>
      </w:pPr>
      <w:r>
        <w:rPr>
          <w:sz w:val="20"/>
        </w:rPr>
        <w:t>Denique ad omnia peragenda quae praescripta et mandata sunt à praefata Sacra Congregatione Rituum in praefatis literis remissorialibus contenta; denique ad praestandum, et faciendum ea omnia quae in similibus requiruntur etc.</w:t>
      </w:r>
    </w:p>
    <w:p>
      <w:pPr>
        <w:pStyle w:val="Normal"/>
        <w:rPr>
          <w:sz w:val="20"/>
        </w:rPr>
      </w:pPr>
      <w:r>
        <w:rPr>
          <w:sz w:val="20"/>
        </w:rPr>
        <w:t>Et generaliter etc.</w:t>
      </w:r>
    </w:p>
    <w:p>
      <w:pPr>
        <w:pStyle w:val="Normal"/>
        <w:rPr>
          <w:sz w:val="20"/>
        </w:rPr>
      </w:pPr>
      <w:r>
        <w:rPr>
          <w:sz w:val="20"/>
        </w:rPr>
        <w:t>Dant etc. etiam cum libera etc.</w:t>
      </w:r>
    </w:p>
    <w:p>
      <w:pPr>
        <w:pStyle w:val="Normal"/>
        <w:rPr>
          <w:sz w:val="20"/>
        </w:rPr>
      </w:pPr>
      <w:r>
        <w:rPr>
          <w:sz w:val="20"/>
        </w:rPr>
        <w:t>Promittent etc.</w:t>
      </w:r>
    </w:p>
    <w:p>
      <w:pPr>
        <w:pStyle w:val="Normal"/>
        <w:rPr>
          <w:sz w:val="20"/>
        </w:rPr>
      </w:pPr>
      <w:r>
        <w:rPr>
          <w:sz w:val="20"/>
        </w:rPr>
        <w:t>Et volens etc.</w:t>
      </w:r>
    </w:p>
    <w:p>
      <w:pPr>
        <w:pStyle w:val="Normal"/>
        <w:rPr>
          <w:sz w:val="20"/>
        </w:rPr>
      </w:pPr>
      <w:r>
        <w:rPr>
          <w:sz w:val="20"/>
        </w:rPr>
        <w:t>Et de praedictis etc.</w:t>
      </w:r>
    </w:p>
    <w:p>
      <w:pPr>
        <w:pStyle w:val="Normal"/>
        <w:rPr>
          <w:sz w:val="20"/>
        </w:rPr>
      </w:pPr>
      <w:r>
        <w:rPr>
          <w:sz w:val="20"/>
        </w:rPr>
        <w:t>Actum in sala superiori dicti Venerandi Collegij Sanctae Mariae Secretae Mediolani, /p.4r/ praesentibus Presbitero Josepho Rinaldo filio q.m D. Christophori P.R. P. S.ti Nazarij in Brolio Mediolani, Carolo Bossis filio Ambrosij P.C. P. S.ti Carpophori intus Mediolani, et D. Desiderio de Limidis filio D. Antonij P.C. P. S.tae Mariae Secretae Mediolani testibus notis etc.</w:t>
      </w:r>
    </w:p>
    <w:p>
      <w:pPr>
        <w:pStyle w:val="Normal"/>
        <w:rPr>
          <w:sz w:val="20"/>
        </w:rPr>
      </w:pPr>
      <w:r>
        <w:rPr>
          <w:sz w:val="20"/>
        </w:rPr>
        <w:t>subscriptis D. Notarij omisso signo est videlicet.</w:t>
      </w:r>
    </w:p>
    <w:p>
      <w:pPr>
        <w:pStyle w:val="Normal"/>
        <w:rPr>
          <w:sz w:val="20"/>
        </w:rPr>
      </w:pPr>
      <w:r>
        <w:rPr>
          <w:sz w:val="20"/>
        </w:rPr>
        <w:t>(loco sigillo) Ego Petrus Paulus Orrigonus filius q.m Nob. D. Joannis Baptistae P. C. P. S.ti Joannis ad quatuor facies Mediolani publicus Apostolica, et Curiae Archiepiscopalis Mediolani auctoritatibus notarius, et Causidico Colleggiato suprascriptum instrumentum mandati procurae, et ut supra rogatus confeci, tradidi, et pro fide me subscripssi.</w:t>
      </w:r>
    </w:p>
    <w:p>
      <w:pPr>
        <w:pStyle w:val="Normal"/>
        <w:rPr>
          <w:sz w:val="20"/>
        </w:rPr>
      </w:pPr>
      <w:r>
        <w:rPr>
          <w:sz w:val="20"/>
        </w:rPr>
        <w:t>Literae Legalitatis sunt videlicet</w:t>
      </w:r>
    </w:p>
    <w:p>
      <w:pPr>
        <w:pStyle w:val="Normal"/>
        <w:rPr>
          <w:sz w:val="20"/>
        </w:rPr>
      </w:pPr>
      <w:r>
        <w:rPr>
          <w:sz w:val="20"/>
        </w:rPr>
        <w:t>Nos Franciscus Bernardinus Corradinus J. U. D. Prothonotarius Apostolicus, et Curiae Archiepiscopalis Mediolani Vicarius Generalis etc. Universit etc. fidem facimus, et attestamus, supra scriptum Multum Reverendo D. Petrum Paulum Orrigonum esse publicum Apostolica et Curiae Archiepiscopalis Mediolani auctoritatibus /p.4v/ notarium, et Causidicum Collegiatum, ac talem, qualem se facit, eiusque scripturis et subscriptionibus tam publicus, quam privatis plenam semper, et indubiam adhibitam fuisse, in diesque adhiberi fidem in iuditio, et extra, et ubique locorum etc. In quorum etc. Ex Palatio Archiepiscopali Mediolani die 22 Augusti 1678.</w:t>
      </w:r>
    </w:p>
    <w:p>
      <w:pPr>
        <w:pStyle w:val="Normal"/>
        <w:rPr>
          <w:sz w:val="20"/>
        </w:rPr>
      </w:pPr>
      <w:r>
        <w:rPr>
          <w:sz w:val="20"/>
        </w:rPr>
        <w:t>Subscriptum F. B. Corradinus Vicarius Generalis.</w:t>
      </w:r>
    </w:p>
    <w:p>
      <w:pPr>
        <w:pStyle w:val="Normal"/>
        <w:rPr>
          <w:sz w:val="20"/>
        </w:rPr>
      </w:pPr>
      <w:r>
        <w:rPr>
          <w:sz w:val="20"/>
        </w:rPr>
        <w:t>Jo: Ambrosius Imbonatus notarius Coadiutor in Cancellaria Archiepiscopali Mediolani pro fide subscripssi.</w:t>
      </w:r>
    </w:p>
    <w:p>
      <w:pPr>
        <w:pStyle w:val="Normal"/>
        <w:rPr>
          <w:sz w:val="20"/>
        </w:rPr>
      </w:pPr>
      <w:r>
        <w:rPr>
          <w:sz w:val="20"/>
        </w:rPr>
      </w:r>
    </w:p>
    <w:p>
      <w:pPr>
        <w:pStyle w:val="Normal"/>
        <w:rPr>
          <w:sz w:val="20"/>
        </w:rPr>
      </w:pPr>
      <w:r>
        <w:rPr>
          <w:sz w:val="20"/>
        </w:rPr>
        <w:t>Qui praefati Ill.mus et Rev.mus D. Episcopus Bergomensis, Rev.mus D. Vicarius Generalis Curiae Archiepiscopalis Mediolani, et alij Rev.mi D.D. Coniudices Delegati sedentes etc. intelligentes etc. petitionem supradictam admiserunt et admittunt et in quantum in forma etc. ac mandarunt, et mandant citari D. Promotorem Fiscalem Curiae Archiepiscopalis Mediolani ad interessendum die crastina, quae erit sabbati octava currentis /p.5r/ mensis hora decima quinta praesentationi, et aperitioni dictarum literarum remissorialium, ac aliarum supra expressarum acceptationi iurisdictionis, nominationi alterius subpromotoris, deputationi notarij, Cursorum, locorum, dierum, et horarum ad effectum etc. et ita etc. omni etc. Super quibus etc.</w:t>
      </w:r>
    </w:p>
    <w:p>
      <w:pPr>
        <w:pStyle w:val="Normal"/>
        <w:rPr>
          <w:sz w:val="20"/>
        </w:rPr>
      </w:pPr>
      <w:r>
        <w:rPr>
          <w:sz w:val="20"/>
        </w:rPr>
        <w:t>Actum in cubiculo praefati Ill.mi D. Episcopi Bergomensis sito in dicto Collegio Congregationis et Oppidi Somaschae, praesentibus Reverendo D. Bernardo Ferla Sacerdote Bergomensi filio q.m Francisci et D. Andrea a Valle filio D. Jacobi etiam Bergomensi testibus idoneis ad praemissa specialiter vocatis, atque rogatis etc.</w:t>
      </w:r>
    </w:p>
    <w:p>
      <w:pPr>
        <w:pStyle w:val="Normal"/>
        <w:rPr>
          <w:sz w:val="20"/>
        </w:rPr>
      </w:pPr>
      <w:r>
        <w:rPr>
          <w:sz w:val="20"/>
        </w:rPr>
        <w:t>Subscriptur</w:t>
      </w:r>
    </w:p>
    <w:p>
      <w:pPr>
        <w:pStyle w:val="Normal"/>
        <w:rPr>
          <w:sz w:val="20"/>
        </w:rPr>
      </w:pPr>
      <w:r>
        <w:rPr>
          <w:sz w:val="20"/>
        </w:rPr>
        <w:t>Daniel Episcopus Bergomensis Judex Delegatus</w:t>
      </w:r>
    </w:p>
    <w:p>
      <w:pPr>
        <w:pStyle w:val="Normal"/>
        <w:rPr>
          <w:sz w:val="20"/>
        </w:rPr>
      </w:pPr>
      <w:r>
        <w:rPr>
          <w:sz w:val="20"/>
        </w:rPr>
        <w:t>Franciscus Bernardinus Corradinus Vicarius Generalis, et Coniudex Delegatus.</w:t>
      </w:r>
    </w:p>
    <w:p>
      <w:pPr>
        <w:pStyle w:val="Normal"/>
        <w:rPr>
          <w:sz w:val="20"/>
        </w:rPr>
      </w:pPr>
      <w:r>
        <w:rPr>
          <w:sz w:val="20"/>
        </w:rPr>
        <w:t>Joannes Baptista Vertua Praepositus Bergomensis Coniudex Delegatus.</w:t>
      </w:r>
    </w:p>
    <w:p>
      <w:pPr>
        <w:pStyle w:val="Normal"/>
        <w:rPr>
          <w:sz w:val="20"/>
        </w:rPr>
      </w:pPr>
      <w:r>
        <w:rPr>
          <w:sz w:val="20"/>
        </w:rPr>
        <w:t>Joannes Baptista Moiolus Archipresbiter Bergomensi Coniudex Delegatus.</w:t>
      </w:r>
    </w:p>
    <w:p>
      <w:pPr>
        <w:pStyle w:val="Normal"/>
        <w:rPr>
          <w:sz w:val="20"/>
        </w:rPr>
      </w:pPr>
      <w:r>
        <w:rPr>
          <w:sz w:val="20"/>
        </w:rPr>
        <w:t>/p.5v/ Subscripto D. Notarij est videlicet</w:t>
      </w:r>
    </w:p>
    <w:p>
      <w:pPr>
        <w:pStyle w:val="Normal"/>
        <w:rPr>
          <w:sz w:val="20"/>
        </w:rPr>
      </w:pPr>
      <w:r>
        <w:rPr>
          <w:sz w:val="20"/>
        </w:rPr>
        <w:t>Ego Presbiter Dominicus Regrettus publicus Apostolica auctoritate et Curiae Archiepiscopalis Mediolani notarius Collegiatus rogatus utsupra fui, et pro fide me subscripsi.</w:t>
      </w:r>
    </w:p>
    <w:p>
      <w:pPr>
        <w:pStyle w:val="Normal"/>
        <w:rPr>
          <w:sz w:val="20"/>
        </w:rPr>
      </w:pPr>
      <w:r>
        <w:rPr>
          <w:sz w:val="20"/>
        </w:rPr>
        <w:t>Sequitur citatio D. Promotoris Fiscalis.</w:t>
      </w:r>
    </w:p>
    <w:p>
      <w:pPr>
        <w:pStyle w:val="Normal"/>
        <w:rPr>
          <w:sz w:val="20"/>
        </w:rPr>
      </w:pPr>
      <w:r>
        <w:rPr>
          <w:sz w:val="20"/>
        </w:rPr>
        <w:t>De mandato Ill.mi et Rev.mi D.D. Episcopi Bergomensis, Rev.mi D. Vicarij Generalis Curiae Archiepiscopalis Mediolani, ac Rev.dorum D.D. Praepositi et Archipresbiter amborum ex dignitastibus Cathedralis Ecclesiae Bergomensis omnium coniudicum, et Condelegattorum à Sacra Rituum Congregatione, pro ut in actis etc.</w:t>
      </w:r>
    </w:p>
    <w:p>
      <w:pPr>
        <w:pStyle w:val="Normal"/>
        <w:rPr>
          <w:sz w:val="20"/>
        </w:rPr>
      </w:pPr>
      <w:r>
        <w:rPr>
          <w:sz w:val="20"/>
        </w:rPr>
        <w:t>Citetur Perill.is, et multum Rev.o D. Joannes Thomas Butius J. U. D. Prothonotarius Apostolicus, Advocatus et Promotor Fiscalis Curiae Archiepiscopalis Mediolani ex adverso principalis ad comparendum die crastina, quae erit dies Sabbathi octava currentis mensis Octobris coram supradictis D. D. Coniudicibus Delegatis existentibus in Ven.do Collegio S.to Bartholomei Congregationis et Oppidi Somaschae Mediolanensi Dioecesis, /p.6r/ et in mansionibus in habitatis à dicto Ill.mo D. Episcopo Bergomensi hora decima quinta, et interressendum respective praesentationi, et aperitioni quarundam literarum remissorialium directarum supradictis D. D. Coniudicibus Delegatis, sicuti aliarum deputationis Promotorum in causa, de qua in actis, acceptationique iurisdictionis, nominationi alterius Sub Promotoris, nec non deputitioni Notarij Actuarij, Cursorum, locorum, dierum, et horarum ad effectum etc. ideo etc. alias etc. et decretum quodcumque opportunum interponi videndum ad dictam diem, et horam etc. instante Admodum Rev.o Patre Don Francisco Paleardo Congregationis Somaschae Procuratore specialiter instituto a Rev.mo Patre Generali eiusdem Congregationis principali, sive etc. Die Veneris septimo mensis Octobris 1678.</w:t>
      </w:r>
    </w:p>
    <w:p>
      <w:pPr>
        <w:pStyle w:val="Normal"/>
        <w:rPr>
          <w:sz w:val="20"/>
        </w:rPr>
      </w:pPr>
      <w:r>
        <w:rPr>
          <w:sz w:val="20"/>
        </w:rPr>
        <w:t>Subscriptiones</w:t>
      </w:r>
    </w:p>
    <w:p>
      <w:pPr>
        <w:pStyle w:val="Normal"/>
        <w:rPr>
          <w:sz w:val="20"/>
        </w:rPr>
      </w:pPr>
      <w:r>
        <w:rPr>
          <w:sz w:val="20"/>
        </w:rPr>
        <w:t>Daniel Episcopus Bergomensis Coniudex Delegatus</w:t>
      </w:r>
    </w:p>
    <w:p>
      <w:pPr>
        <w:pStyle w:val="Normal"/>
        <w:rPr>
          <w:sz w:val="20"/>
        </w:rPr>
      </w:pPr>
      <w:r>
        <w:rPr>
          <w:sz w:val="20"/>
        </w:rPr>
        <w:t>Franciscus Bernardinus Corradinus Vicarius /p.6v/ Generalis, et Coniudex Delegatus.</w:t>
      </w:r>
    </w:p>
    <w:p>
      <w:pPr>
        <w:pStyle w:val="Normal"/>
        <w:rPr>
          <w:sz w:val="20"/>
        </w:rPr>
      </w:pPr>
      <w:r>
        <w:rPr>
          <w:sz w:val="20"/>
        </w:rPr>
        <w:t>Joannes Baptista Vertua Praepositus Bergomensis Coniudex Delegatus.</w:t>
      </w:r>
    </w:p>
    <w:p>
      <w:pPr>
        <w:pStyle w:val="Normal"/>
        <w:rPr>
          <w:sz w:val="20"/>
        </w:rPr>
      </w:pPr>
      <w:r>
        <w:rPr>
          <w:sz w:val="20"/>
        </w:rPr>
        <w:t>Joannes Baptista Moiolus Archipresbiter Bergomensis Coniudex Delegatus.</w:t>
      </w:r>
    </w:p>
    <w:p>
      <w:pPr>
        <w:pStyle w:val="Normal"/>
        <w:rPr>
          <w:sz w:val="20"/>
        </w:rPr>
      </w:pPr>
      <w:r>
        <w:rPr>
          <w:sz w:val="20"/>
        </w:rPr>
        <w:t>Dominicus Regrettus notarius etc.</w:t>
      </w:r>
    </w:p>
    <w:p>
      <w:pPr>
        <w:pStyle w:val="Normal"/>
        <w:rPr>
          <w:sz w:val="20"/>
        </w:rPr>
      </w:pPr>
      <w:r>
        <w:rPr>
          <w:sz w:val="20"/>
        </w:rPr>
      </w:r>
    </w:p>
    <w:p>
      <w:pPr>
        <w:pStyle w:val="Normal"/>
        <w:rPr>
          <w:sz w:val="20"/>
        </w:rPr>
      </w:pPr>
      <w:r>
        <w:rPr>
          <w:sz w:val="20"/>
        </w:rPr>
        <w:t>1678 die Veneris octava mensis Octobris.</w:t>
      </w:r>
    </w:p>
    <w:p>
      <w:pPr>
        <w:pStyle w:val="Normal"/>
        <w:rPr>
          <w:sz w:val="20"/>
        </w:rPr>
      </w:pPr>
      <w:r>
        <w:rPr>
          <w:sz w:val="20"/>
        </w:rPr>
        <w:t>Retulit mihi notario infrascripto Jacobus Sighespinus Clericus Bergomensis, Cursor etc. medio eius iuramento, quod praestitit tactis etc. se hodierna die praesentasse copiam unam retroscriptae citationis in manibus Excellentis D. J. U. D. Joannis Thomae Butij, Prothonotarij Apostolici, et Advocatis, et Promotoris Fiscalis Curiae Archiepiscopalis Mediolani personaliter reperti in platea dicti Oppidi Somaschae aliaque egisse, et fecisse, prout habuit in mandatis etc. et ita etc. omni etc.</w:t>
      </w:r>
    </w:p>
    <w:p>
      <w:pPr>
        <w:pStyle w:val="Normal"/>
        <w:rPr>
          <w:sz w:val="20"/>
        </w:rPr>
      </w:pPr>
      <w:r>
        <w:rPr>
          <w:sz w:val="20"/>
        </w:rPr>
        <w:t>Dominicus Regrettus notarius etc.</w:t>
      </w:r>
    </w:p>
    <w:p>
      <w:pPr>
        <w:pStyle w:val="Normal"/>
        <w:rPr>
          <w:sz w:val="20"/>
        </w:rPr>
      </w:pPr>
      <w:r>
        <w:rPr>
          <w:sz w:val="20"/>
        </w:rPr>
      </w:r>
    </w:p>
    <w:p>
      <w:pPr>
        <w:pStyle w:val="Normal"/>
        <w:rPr>
          <w:sz w:val="20"/>
        </w:rPr>
      </w:pPr>
      <w:r>
        <w:rPr>
          <w:sz w:val="20"/>
        </w:rPr>
        <w:t>1678 Die Sabbathi octava mensis Octobris hora decima quinta pulsata iam indicta etc.</w:t>
      </w:r>
    </w:p>
    <w:p>
      <w:pPr>
        <w:pStyle w:val="Normal"/>
        <w:rPr>
          <w:sz w:val="20"/>
        </w:rPr>
      </w:pPr>
      <w:r>
        <w:rPr>
          <w:sz w:val="20"/>
        </w:rPr>
        <w:t>Coram supradictis Ill.mo et Rev.mis D.D. Coniudicibus Delegatis existentibus, utsupra etc. iureque etc. ac praesente Excellenti D. Joanne /p.7r/ Thoma Butio J.U.D. Prothonotario Apostolico, et Curiae Archiepiscopalis Advocato et Promotore Fiscali etc. citato etc.</w:t>
      </w:r>
    </w:p>
    <w:p>
      <w:pPr>
        <w:pStyle w:val="Normal"/>
        <w:rPr>
          <w:sz w:val="20"/>
        </w:rPr>
      </w:pPr>
      <w:r>
        <w:rPr>
          <w:sz w:val="20"/>
        </w:rPr>
        <w:t>Comparvit personaliter Admodum Rev. Pater Don Franciscus Paleardus Congregationis Somaschae nomine, quo supra in termino suprascriptae citationis legitime executae etc. quam facto exhibuit tenoris etc. in quo termino inhaerendo petitioni, et instantiae hesterna die factis supradictis D. D. Coniudicibus per acta mei infrascripti notarij, quam hic repetijs quatenus opus sit etc. et non alias etc. actualiter exhibuit, et praesentavit quasdam literas Remissoriales Sacrae Rituum Congregationis in medio folis plicatas, ac Emin.mi et Rev.mi D. D. Ulderici Cardinalis de Carpineo eiusdem Sacrae Congregationis Praefecti sigillo munitas directas supradictis D.D. Coniudicibus, et foris inscriptas cum inscriptione incipienta Rev.mo D. Episcopo Bergomensi, et finiente in pede literae Remissoriales in specie pro Civitate, et Dioecesi Mediolanensi; una cum alijs literis eodem modo plicatis, et sigillo Ill.mi et Rev.mi D.D. Promotoris fidei /p.7v/ in Curia munitis directis D.D. Promotori Fiscali Curiae Archiepiscopalis Mediolanensis, et alteri per eosdem D.D. Coniudices eligendo etc. tenoris etc. petens, prout in instantia, de qua supra, omni etc.</w:t>
      </w:r>
    </w:p>
    <w:p>
      <w:pPr>
        <w:pStyle w:val="Normal"/>
        <w:rPr>
          <w:sz w:val="20"/>
        </w:rPr>
      </w:pPr>
      <w:r>
        <w:rPr>
          <w:sz w:val="20"/>
        </w:rPr>
        <w:t>Qui praefati Ill.mus D. Episcopus, et alij Rev.um D. Coniudices Delegati sedentes etc. literas remissoriales, ac alias memoratas ipsis per dictum Patrem Procuratorem exhibitas, et praesentatas ea, qua decet, reverentia proprijs manibus acceperunt, aperuerunt, et mihi notario infrascripto tradiderunt, et mandaverunt eas, prout iacent, alta, et intelligibili voce legi, et de actis fieri per me notarium infrascriptum, prout actu feci, iurisdictionemque sibi demandatam acceptarunt, ac in illarum executionem nominaverunt, et deputaverunt in subpromotorem spectabilem D. Josephum Ambiverum Causidicum publicum Bergomensem, ac notarium Collegiatum, Curiaeque Episcopalis Bergomensis Promotorem Fiscalem: Mox pro notario Actuario totius processus nominaverunt et deputaverunt multum Rev. Presbiterum /p.8r/ D. Jacobum Antonium Gallinonum notarium Apostolicum, et Curiae Episcopalis Bergomensis alterum Cancellarium. Deinde pro Nuntio seu Cursore Jacobum Seghespinum Clericum Bergomensem, eisque et cuilibet eorum iuramentum tactis Sacrosanctis Scripturis de fideliter obeundo respective officio, utsupra, prout tactis etc. iurarunt etc. in manibus praefatum D.D. Coniudicum, ac denique pro loco audientiarum, et actorum iudicialium assignaverunt, et deputarunt Sacristiam Ecclesiae praefati Collegij Sancti Bartholomei sitam iuxta suos fines etc. et ad recipiendum iuramenta testium inducendorum, et examinandorum in causa, de qua etc. designaverunt Cappellam sub Invocatione Sancti Caroli sitam intra Ecclesiam publicam dicti Ven. Collegij; dies verò, et horas tam audientiarum, quam examinum testium, in Dei, et Sanctorum honorem non feriatos statuerunt pro incohatione examinum testium diem lunae decimam currentis mensis Octobris de mane hora /p.8v/ decima quarta usque ad decimam nonam, et de vesperis ab hora vigesima prima usque ad vigesimam quartam, cum sequentibus diebus, et horis usque ad plenam perfectionem totius processus. Et ultimo decreverunt, et relaxaverunt citationem contra Promotorem, vel Subpromotorem ad dicendum contra iura, et articulos, ac alia omnia huiusque producta, siquid habent, ad effectum etc. et ita etc. omni etc.</w:t>
      </w:r>
    </w:p>
    <w:p>
      <w:pPr>
        <w:pStyle w:val="Normal"/>
        <w:rPr>
          <w:sz w:val="20"/>
        </w:rPr>
      </w:pPr>
      <w:r>
        <w:rPr>
          <w:sz w:val="20"/>
        </w:rPr>
        <w:t>Tenores verò dictarum literarum remissorialium, et aliarum, de quibus supra sunt sequentes videlicet.</w:t>
      </w:r>
    </w:p>
    <w:p>
      <w:pPr>
        <w:pStyle w:val="Normal"/>
        <w:rPr/>
      </w:pPr>
      <w:r>
        <w:rPr>
          <w:sz w:val="20"/>
        </w:rPr>
        <w:t xml:space="preserve">A tergo. Rev.mo D. Episcopo Bergomensi, et R. D. Vicario Generali Mediolanensi, stante assentia Emin.mi et Rev.mi D. illius Archiepiscopi, ac duabus Dignitatibus Cathedralis Bergomensis Judicibus per Sacram Rituum Congregationem deputatis in causa Beatificationem et Canonizationis Venerabilis Servi Dei Hieronymi Aemiliani Congregationis Somaschae Fundatoris, pro conficiendo processu in Civitate, et Dioecesi Mediolanensi in specie super assertis miraculis intercessione dicti /p.9r/ Servi Dei patratis post confectionem aliorum processuum auctoritate Apostolica in specie sequutam usque de anno </w:t>
      </w:r>
      <w:r>
        <w:rPr>
          <w:sz w:val="20"/>
          <w:u w:val="single"/>
        </w:rPr>
        <w:t>1628.</w:t>
      </w:r>
    </w:p>
    <w:p>
      <w:pPr>
        <w:pStyle w:val="TextBody"/>
        <w:rPr>
          <w:sz w:val="20"/>
        </w:rPr>
      </w:pPr>
      <w:r>
        <w:rPr>
          <w:sz w:val="20"/>
        </w:rPr>
        <w:t>Veneta seu Mediolanensis Beatificationis, et Canonizationis Venerabilis Servi Dei Hieronymi Aemiliani Fundatoris Congregationis Somaschae.</w:t>
      </w:r>
    </w:p>
    <w:p>
      <w:pPr>
        <w:pStyle w:val="Normal"/>
        <w:rPr>
          <w:sz w:val="20"/>
        </w:rPr>
      </w:pPr>
      <w:r>
        <w:rPr>
          <w:sz w:val="20"/>
        </w:rPr>
        <w:t>Literae remissoriales in specie pro Civitate, et Dioecesi Mediolanensi</w:t>
      </w:r>
    </w:p>
    <w:p>
      <w:pPr>
        <w:pStyle w:val="Normal"/>
        <w:rPr>
          <w:sz w:val="20"/>
        </w:rPr>
      </w:pPr>
      <w:r>
        <w:rPr>
          <w:sz w:val="20"/>
        </w:rPr>
        <w:t>Loco sigilli</w:t>
      </w:r>
    </w:p>
    <w:p>
      <w:pPr>
        <w:pStyle w:val="Normal"/>
        <w:rPr/>
      </w:pPr>
      <w:r>
        <w:rPr>
          <w:sz w:val="20"/>
        </w:rPr>
        <w:t xml:space="preserve">Intus verò. Uldericus Episcopus Portuensis S. R. E. Cardinalis Carpineus Sacrae Rituum Congregationis Praefectus. Vobis Rev.mo D. Episcopo Bergomense ac R. D. Vicario Generali Mediolanense, et duabus dignitatibus Cathedralis Bergomensis Judicibus, ut infra, per eandem Sacram Rituum Congregationem ad infrascripta peragenda electis, et deputatis, Salutem in Domino, et in commissis obedientam, ac nostris huiusmodi, imo verius Sanctae Sedis Apostolicae firmiter obedire mandatis. Noverint Amplitudo, et Dominationes vestrae, quod fabricatis processibus auctoritate Apostolica super vita, virtutibus, et miraculis Venerabilis Servi Dei Hieronymi Aemiliani /p.9v/ Congregationis Somaschae fundatoris, eisque dictae Sacrae Congregationi praesentatis, non autem apertis, fuit ob supervenentiam novissimonum Decretorum iussu felicis recordationis Urbani Papae Octavi in Congregatione Sanctissimae Inquisitionis super non cultu editorum reassumpta causa Beatificationis, et Canonizationis dicti Servi Dei in statu, et terminis, in quibus repertebatur, et commissa eidem Sacrae Congregationi cum cognitione virtutum, morumque, et miraculorum, ac publicae fanae sanctitatis dicti Servi Dei populorumque erga eum devotionis cum suis incidentibus, dependentibus, emergentibus, annexis et connexis quibuscunque, et cum facultate inter caeteras, quatenus  opus esset, novas literas remissoriales, et compulsoriales tam super inquisitione generali quam speciali decernendi, et relaxandi, ut ex speciali commissione manu Sanctae memoriae Alexandri P.P. Septimi signata dictae Sacrae Congregationi praesentata, et in actis eiusdem Sacrae Congregationis exhibita sub die Novembris /p.10r/ </w:t>
      </w:r>
      <w:r>
        <w:rPr>
          <w:sz w:val="20"/>
          <w:u w:val="single"/>
        </w:rPr>
        <w:t>1663</w:t>
      </w:r>
      <w:r>
        <w:rPr>
          <w:sz w:val="20"/>
        </w:rPr>
        <w:t xml:space="preserve"> sequentis tenoris videlicet.</w:t>
      </w:r>
    </w:p>
    <w:p>
      <w:pPr>
        <w:pStyle w:val="Normal"/>
        <w:rPr>
          <w:sz w:val="20"/>
        </w:rPr>
      </w:pPr>
      <w:r>
        <w:rPr>
          <w:sz w:val="20"/>
        </w:rPr>
        <w:t xml:space="preserve">Venetas seu Mediolanensis. </w:t>
      </w:r>
    </w:p>
    <w:p>
      <w:pPr>
        <w:pStyle w:val="Normal"/>
        <w:rPr>
          <w:sz w:val="20"/>
        </w:rPr>
      </w:pPr>
      <w:r>
        <w:rPr>
          <w:sz w:val="20"/>
        </w:rPr>
        <w:t xml:space="preserve">Beatissime Pater. Alias felicis recordationis Gregorius XV Sanctitatis Vestrae praedecessor praevia relatione processuum auctoritate ordinaria peractorum super fama sanctitatis, virtutum, et miraculorum Venerabilis Servi Dei Hieronymi Aemiliani Congregationis Somaschae fundatoris, qui natus Venetijs anno </w:t>
      </w:r>
      <w:r>
        <w:rPr>
          <w:sz w:val="20"/>
          <w:u w:val="single"/>
        </w:rPr>
        <w:t>1481</w:t>
      </w:r>
      <w:r>
        <w:rPr>
          <w:sz w:val="20"/>
        </w:rPr>
        <w:t xml:space="preserve"> ex nobilibus, pijs, et Catholicis Parentibus obijt Somaschae omnibus Ecclesiae Sacramentis refectus anno </w:t>
      </w:r>
      <w:r>
        <w:rPr>
          <w:sz w:val="20"/>
          <w:u w:val="single"/>
        </w:rPr>
        <w:t>1537</w:t>
      </w:r>
      <w:r>
        <w:rPr>
          <w:sz w:val="20"/>
        </w:rPr>
        <w:t xml:space="preserve"> instantibus Republica Venetiarum, ac universa religione Somaschae per commissionem dicti Pontificis manu signatam anno </w:t>
      </w:r>
      <w:r>
        <w:rPr>
          <w:sz w:val="20"/>
          <w:u w:val="single"/>
        </w:rPr>
        <w:t>1623</w:t>
      </w:r>
      <w:r>
        <w:rPr>
          <w:sz w:val="20"/>
        </w:rPr>
        <w:t xml:space="preserve">, cuius tenorem Sanctitati Vestrae placeat hic habere pro inserto, causam huiusmodi Sacrorum Rituum Congregationi commisit cum facultate decernendi quascunque literas remissoriales, et compulsoriales tam in genere quam in specie, et tam in Curia, quam extra, atque illius vigore decretae, et expeditae fuerunt literae remissoriales, et compulsoriales, earumque vigore diversi processu confecti auctoritate Apostolica tam in genere, quam in specie, et ad Curiam trasmissi, quorum praesentatione, recognitione, aperitione, ac discussione expletis, ad relationem trium antiquorum Rotae Auditorum, nempe </w:t>
      </w:r>
      <w:r>
        <w:rPr>
          <w:color w:val="FF0000"/>
          <w:sz w:val="20"/>
        </w:rPr>
        <w:t>Couini</w:t>
      </w:r>
      <w:r>
        <w:rPr>
          <w:sz w:val="20"/>
        </w:rPr>
        <w:t xml:space="preserve">, Pirovani, /p.10v/ et Merlini, qui suam relationem in scriptis fecerunt, in qua non solum firmarunt validitatem dictorum processuum verum quoque legitimum examen testium, qua relatione iussu felicis recordationis Urbani Octavi Sanctitatis Vestrae predecessoris iterato examini Congregationis Sacrorum Rituum commissa, ab eadem Congregatione referente Cardinali Cesarino dictum fuit, constare quidem de validitate dictorum processuum ac testium examinatorum, verum ob defectum legitimae auscultationis, et collationis, dictos processus ad partes remittendos esse pro quorum remissione, ac nova auscultatione expeditae fuerunt à dicta Sacra Congregatione Rituum literae remissoriales die X Aprilis </w:t>
      </w:r>
      <w:r>
        <w:rPr>
          <w:sz w:val="20"/>
          <w:u w:val="single"/>
        </w:rPr>
        <w:t>1633</w:t>
      </w:r>
      <w:r>
        <w:rPr>
          <w:sz w:val="20"/>
        </w:rPr>
        <w:t>, qui denuo ad Curiam trasmissi, et Congregationi Sacrorum Rituum praesentati, priusquam ad eorundem aperitionem deventum fuerit, destitum fuit ab ulteriori processu ob promulgationem novissimorum Decretorum eiusdem Urbani Octavi. Cumque fama sanctitatis una cum miraculis quae Omnipotentens Deus meritis, et intercessione dicti Servi Dei concedere dignatur /p. 11r/ adeo sit acceta, ac in dies augeatur, ut concepta in diversis mundi partibus maxime verò in tota Italia erga illum devotione à plerisque in eorum necessitatibus invocetur et plurimorum etiam gravium virorum existimatione Beatificationis, et Canonizationis honore dignus, avedente infallibili Sanctitatis vestrae iudicio reputetur, inde moti,</w:t>
      </w:r>
      <w:r>
        <w:rPr>
          <w:color w:val="FF0000"/>
          <w:sz w:val="20"/>
        </w:rPr>
        <w:t xml:space="preserve"> </w:t>
      </w:r>
      <w:r>
        <w:rPr>
          <w:sz w:val="20"/>
        </w:rPr>
        <w:t xml:space="preserve">piaque intentione, ac particulari erga dictum Servum Dei Hieronymum Aemiliani devotione ducti Respublica, et Patriarca Venetiarum, et Aquileiae, et alter electus Aquileiae Archiepiscopus Mediolanensis nec non Episcopi Bergomense, Tarvisinus, ac Muranus per supplices eorum literas, ac praeces Santitate Vestram enixe supplicarunt, ut ad eiusdem Servi Dei Hieronymum Aemiliani Beatificationem, et Canonizationem procedere dignaretur, ideo ex parte devoti Sanctitatis Vestrea Oratoris Patris Bonifatij Albani eiusdem religionis Somaschae Procuratoris Generalis, etim hac causa à Generali, et illius Capitulo Generali Procuratoris specialiter constituti humiliter eidem Sanctitati Vestra supplicatur, quatenus dignetur /p.11v/ causam, et causas Beatificationis, et Canonizationis nec non cognitionem virtutum, morumque, et miraculorum, ac publicae famae Sanctitatis dicti Servi Dei, populorumque erga eum devotionis cum suis, et illarum incidentibus, dependentibus, emergentibus annexis, et connexis quibuscunque in statu, et terminis in quibus reperitur, citra tamen aliquam approbationem hactenus gestorum; et quavis auctoritate, seu facultate peractorum eidem Congregationi Sacrorum Rituum committere, et mandare cum facultate in primis, et ante omnia aliquem ex Rev.mis Cardinalibus eiusdem Sacrae Congregationis in causae relatorem deputandi et confectionem processus particularis superparitione Decretorum ab eodem Urbano Octavo in Congregatione Sanctissimae Inquisitionis editorum super non cultu si in Curia aderunt probationes, committendi Rev.mo Cardinali Sanctitatis vestrae in Urbe Vicario, si verò extra Curiam, alicui Episcopo, qui ad eiusdem processus confectionem deveniat iuxta formam eorundem decretorum gratia illum postea eidem Congregationi /p.12r/ praesentandi, ac citato, et audito R. P. D. Promotore fidei discutiendi, ex eoque declarandi suprascriptis decretis sufficienter paritum fuisse, factaque, et Sanctitati Vestrae relata, ab eaque approbata huiusmodi declaratione, ad ulteriorem progressum in discussione relevantiae dictorum processuum tam in genere, quam in spetie deveniendi, in omnibus tamen, et per omnia iuxta formam dictorum novissimorum decretorum, et non alias etc. ut deinceps omnibus mature examinatis, eadem Sacra Congregatio Sanctitati Vestrae referat, an talia sint, propter quae ad Beatificationem et Canonizationem dicti Servi Dei Hieronymi Aemiliani iuxta Sacrorum Canonum decreta, et Sanctae Romanae Ecclesiae ritum deveniri possit, cum facultate etiam, quatenus opus fuerit, novas literas remissoriales, et compulsoriales tam super eadem inquisitione Generali, quam speciali, citato dicto fidei Promotore ad quascunque mundi partes decernendi, et relaxandi, atque etiam in Curia iura, et monumenta recipiendi /p.12v/ et si opus fuerit; testes per dictum Rev.mum Cardinalem Sanctitatis Vestrae Vicarium, seu Episcopos, et in loco ab eo deputando ad praescriptum novissimorum decretorum praevia citatione, et cum interventur dicti Promotoris, vel eius Subpromotoris super eisdem articulis, seu alijs de novo dandis, seu addendis, et iuxta interrogatoria per eundem fidei Promotorem danda, examinari faciendi, et ad novorum huiusmodi processuum examen deveniendi, nec non citandi, et inhibendi sub censuris, et poenis, alijsque facultatibus necessarijs, et opportunis, caeteraque omnia, et singula in praemissis, et circa ea necessaria, et opportuna faciendi, dicendi, gerendi, et exequendi, servata tamen in omnibus, et singulis forma dictorum decretorum, et non alijs, non obstantibus Constitutionibus etiam in Universalibus, et Synodalibus Concilijs editis, et alijs ordinationibus Apostolicis, regulis Cancellariae, caeterisque contrarijs quibuscunque statum etc. tenore etc. pro plene, et sufficienter expressis </w:t>
      </w:r>
      <w:r>
        <w:rPr>
          <w:color w:val="FF0000"/>
          <w:sz w:val="20"/>
        </w:rPr>
        <w:t>habend…</w:t>
      </w:r>
    </w:p>
    <w:p>
      <w:pPr>
        <w:pStyle w:val="Normal"/>
        <w:rPr>
          <w:sz w:val="20"/>
        </w:rPr>
      </w:pPr>
      <w:r>
        <w:rPr>
          <w:sz w:val="20"/>
        </w:rPr>
        <w:t xml:space="preserve">Placet F. </w:t>
      </w:r>
    </w:p>
    <w:p>
      <w:pPr>
        <w:pStyle w:val="Normal"/>
        <w:rPr/>
      </w:pPr>
      <w:r>
        <w:rPr>
          <w:sz w:val="20"/>
        </w:rPr>
        <w:t xml:space="preserve">Praesentatisque etiam eidem /p.13r/ Sacrae Congregationi, et in eius actis exhibitis processu in executionem dictae Commissionis fabricato coram Em.o et Rev.mo D. Archiepiscopo Mediolanense alijsque probationibus postea factis in Urbe coram Emin.o et Rev.mo D. Cardinali Vicario super cultu dicto Servo Dei non exhibito, factaque de eis in dicta Sacra Congregatione relatione per Clarae memoriae Cardinalem Antonium Barberinum dictae causae tunc relatorem, eadem Congregatio censuit constare de sufficienti paritione dictis decretis Urbani Octavi, ut ex rescripto emanato die </w:t>
      </w:r>
      <w:r>
        <w:rPr>
          <w:sz w:val="20"/>
          <w:u w:val="single"/>
        </w:rPr>
        <w:t>15</w:t>
      </w:r>
      <w:r>
        <w:rPr>
          <w:sz w:val="20"/>
        </w:rPr>
        <w:t xml:space="preserve"> Januarij </w:t>
      </w:r>
      <w:r>
        <w:rPr>
          <w:sz w:val="20"/>
          <w:u w:val="single"/>
        </w:rPr>
        <w:t>1667</w:t>
      </w:r>
      <w:r>
        <w:rPr>
          <w:sz w:val="20"/>
        </w:rPr>
        <w:t xml:space="preserve"> cum subsequenti </w:t>
      </w:r>
      <w:r>
        <w:rPr>
          <w:color w:val="FF0000"/>
          <w:sz w:val="20"/>
        </w:rPr>
        <w:t>nutu</w:t>
      </w:r>
      <w:r>
        <w:rPr>
          <w:sz w:val="20"/>
        </w:rPr>
        <w:t xml:space="preserve"> Sanctissimi in eisdem actis exhibito die </w:t>
      </w:r>
      <w:r>
        <w:rPr>
          <w:sz w:val="20"/>
          <w:u w:val="single"/>
        </w:rPr>
        <w:t>8</w:t>
      </w:r>
      <w:r>
        <w:rPr>
          <w:sz w:val="20"/>
        </w:rPr>
        <w:t xml:space="preserve"> Aprilis eiusdem anni, tenoris infrascripti videlicet.</w:t>
      </w:r>
    </w:p>
    <w:p>
      <w:pPr>
        <w:pStyle w:val="Normal"/>
        <w:rPr/>
      </w:pPr>
      <w:r>
        <w:rPr>
          <w:sz w:val="20"/>
        </w:rPr>
        <w:t xml:space="preserve">Veneta. Beatificationis et Canonizationis Venerabilis Servi Dei Hieronymi Aemiliani Congregationis Somaschae fundatoris. Facta nova relatione per Em.um Antonium Barberinum de contentis in processu super non cultu dicto Venerabili Servo Dei exhibito fabricato coram Emin.mo Archiepiscopo Mediolani, et relato die </w:t>
      </w:r>
      <w:r>
        <w:rPr>
          <w:sz w:val="20"/>
          <w:u w:val="single"/>
        </w:rPr>
        <w:t xml:space="preserve">10 </w:t>
      </w:r>
      <w:r>
        <w:rPr>
          <w:sz w:val="20"/>
        </w:rPr>
        <w:t xml:space="preserve">Aprilis praeteriti, et sententia inde lata, nec non facta relatione de alijs probationibus postea /p.13v/ factis coram Emin.mo Vicario in Urbe, Sacra Rituum Congregatio censuit, constare de sufficienti paritione decretis sanctae memoriae Urbani Octavi, et procedi posse ad ulteriora in causa, si Sanctissimo visum fuerit. Hac die 15 januarij </w:t>
      </w:r>
      <w:r>
        <w:rPr>
          <w:sz w:val="20"/>
          <w:u w:val="single"/>
        </w:rPr>
        <w:t>1663.</w:t>
      </w:r>
      <w:r>
        <w:rPr>
          <w:sz w:val="20"/>
        </w:rPr>
        <w:t xml:space="preserve"> Et facta de praedictis relatione Sanctissimo, Sanctitas Sua annuit die quinta Februarij </w:t>
      </w:r>
      <w:r>
        <w:rPr>
          <w:sz w:val="20"/>
          <w:u w:val="single"/>
        </w:rPr>
        <w:t>1663.</w:t>
      </w:r>
      <w:r>
        <w:rPr>
          <w:sz w:val="20"/>
        </w:rPr>
        <w:t xml:space="preserve"> </w:t>
      </w:r>
    </w:p>
    <w:p>
      <w:pPr>
        <w:pStyle w:val="Normal"/>
        <w:rPr>
          <w:sz w:val="20"/>
        </w:rPr>
      </w:pPr>
      <w:r>
        <w:rPr>
          <w:sz w:val="20"/>
        </w:rPr>
        <w:t>M. Episcopus Portuensis Cardinalis Ginettus. loco + sigilli. Bernardinus Casalius Sacrorum Rituum Congregationis Secretarius.</w:t>
      </w:r>
    </w:p>
    <w:p>
      <w:pPr>
        <w:pStyle w:val="Normal"/>
        <w:rPr/>
      </w:pPr>
      <w:r>
        <w:rPr>
          <w:sz w:val="20"/>
        </w:rPr>
        <w:t xml:space="preserve">Apertisque successive de mandato Sanctissimi dictis processibus utsupra peractis auctoritate Apostolica super vita, virtutibus, et miraculis dicti Servi Dei, examinata in dicta Sacra Congregatione eorum validitate cum favorabili resolutione ut ex rescripto facto sub die 21 Junij </w:t>
      </w:r>
      <w:r>
        <w:rPr>
          <w:sz w:val="20"/>
          <w:u w:val="single"/>
        </w:rPr>
        <w:t>1670</w:t>
      </w:r>
      <w:r>
        <w:rPr>
          <w:sz w:val="20"/>
        </w:rPr>
        <w:t xml:space="preserve"> per Sanctissimum approbato eadem die sub huiusmodi forma videlicet.</w:t>
      </w:r>
    </w:p>
    <w:p>
      <w:pPr>
        <w:pStyle w:val="Normal"/>
        <w:rPr/>
      </w:pPr>
      <w:r>
        <w:rPr>
          <w:sz w:val="20"/>
        </w:rPr>
        <w:t xml:space="preserve">Veneta seu Mediolanensis Beatificationis et Canonizationis Venerabilis Servi Dei Hieronymi Aemiliani Congregationis Somaschae Fundatoris. Proposito per Emin.mo D. Cardinalem Brancatium loco Emin.mi D. Cardinalis /p.14r/ Antonij Barberini absentis in Sacra Rituum Congregatione ordinaria ex gratia speciali Sanctissimi dubio in causa dicti Servi Dei Hieronymi Aemiliani, an constet de validitate processuum, testes sint in eis rite, et recte examinati, et iura legitime compulsata in casu etc. eadem Sacra Congregatio censuit, praevia sanatione constare, et posse procedi ad ulteriora, si Sanctissimo placuerit. Hac die 21 Junij </w:t>
      </w:r>
      <w:r>
        <w:rPr>
          <w:sz w:val="20"/>
          <w:u w:val="single"/>
        </w:rPr>
        <w:t>1670</w:t>
      </w:r>
      <w:r>
        <w:rPr>
          <w:sz w:val="20"/>
        </w:rPr>
        <w:t xml:space="preserve">. Et facta de praedictis per me Secretarium Sanctissimo relatione, Sanctitas Sua annuit, et sanavit eadem die 21 Junij </w:t>
      </w:r>
      <w:r>
        <w:rPr>
          <w:sz w:val="20"/>
          <w:u w:val="single"/>
        </w:rPr>
        <w:t>1670</w:t>
      </w:r>
      <w:r>
        <w:rPr>
          <w:sz w:val="20"/>
        </w:rPr>
        <w:t xml:space="preserve">. </w:t>
      </w:r>
    </w:p>
    <w:p>
      <w:pPr>
        <w:pStyle w:val="Normal"/>
        <w:rPr>
          <w:sz w:val="20"/>
        </w:rPr>
      </w:pPr>
      <w:r>
        <w:rPr>
          <w:sz w:val="20"/>
        </w:rPr>
        <w:t>M. Episcopus Portuensis Cardinalis Ginettus. loco + sigilli. Bernardinus Casalius Sacrorum Rituum Congregationis Secretarius.</w:t>
      </w:r>
    </w:p>
    <w:p>
      <w:pPr>
        <w:pStyle w:val="Normal"/>
        <w:rPr/>
      </w:pPr>
      <w:r>
        <w:rPr>
          <w:sz w:val="20"/>
        </w:rPr>
        <w:t xml:space="preserve">Fuit denique subrogatus Emin.mus et Rev.mus D. Cardinalis Vidonus in locum dicti Emin.mi D. Cardinalis Antonij Barberini ponentis, seu relatoris dictae causae, ut ex rescripto emanato die 12 mensis Septembris </w:t>
      </w:r>
      <w:r>
        <w:rPr>
          <w:sz w:val="20"/>
          <w:u w:val="single"/>
        </w:rPr>
        <w:t>1671</w:t>
      </w:r>
      <w:r>
        <w:rPr>
          <w:sz w:val="20"/>
        </w:rPr>
        <w:t xml:space="preserve">, cui Sanctissimus annuit die </w:t>
      </w:r>
      <w:r>
        <w:rPr>
          <w:sz w:val="20"/>
          <w:u w:val="single"/>
        </w:rPr>
        <w:t xml:space="preserve">16 </w:t>
      </w:r>
      <w:r>
        <w:rPr>
          <w:sz w:val="20"/>
        </w:rPr>
        <w:t>eiusdem mensis pariter in actis eiusdem Sacrae Congregationis producto huius tenoris videlicet.</w:t>
      </w:r>
    </w:p>
    <w:p>
      <w:pPr>
        <w:pStyle w:val="Normal"/>
        <w:rPr/>
      </w:pPr>
      <w:r>
        <w:rPr>
          <w:sz w:val="20"/>
        </w:rPr>
        <w:t xml:space="preserve">Veneta seu Mediolanensis /p.14v/ Beatificationis et Canonizationis Venerabilis Servi Dei Hieronymi Aemiliani Congregationis Somaschae Fundatoris. Sacra Rituum Congregatio censuit deputare posse in ponentem, seu relatorem in causa dicti Servi Dei Hieronymi Aemiliani Emin.mum D. Cardinalis Vidonum in loco bonae memoriae Cardinalis Antonij Barberini cum omnibus, et singulis facultatibus desuper necessarijs, et opportunis, si Sanctissimo visum fuerit. Hac die 12 Septembris </w:t>
      </w:r>
      <w:r>
        <w:rPr>
          <w:sz w:val="20"/>
          <w:u w:val="single"/>
        </w:rPr>
        <w:t>1671</w:t>
      </w:r>
      <w:r>
        <w:rPr>
          <w:sz w:val="20"/>
        </w:rPr>
        <w:t xml:space="preserve">; et facta de praedictis Sanctissimo relatione per me Secretarium, Sanctitas Sua annuit die 16 Septembris </w:t>
      </w:r>
      <w:r>
        <w:rPr>
          <w:sz w:val="20"/>
          <w:u w:val="single"/>
        </w:rPr>
        <w:t>1671</w:t>
      </w:r>
      <w:r>
        <w:rPr>
          <w:sz w:val="20"/>
        </w:rPr>
        <w:t>.</w:t>
      </w:r>
    </w:p>
    <w:p>
      <w:pPr>
        <w:pStyle w:val="Normal"/>
        <w:rPr>
          <w:sz w:val="20"/>
        </w:rPr>
      </w:pPr>
      <w:r>
        <w:rPr>
          <w:sz w:val="20"/>
        </w:rPr>
        <w:t>F. M. Episcopus Portuensis Cardinalis Brancaccius. Loco + sigilli. Bernardinus Casalius Sacrorum Rituum Congregationis Secretarius.</w:t>
      </w:r>
    </w:p>
    <w:p>
      <w:pPr>
        <w:pStyle w:val="Normal"/>
        <w:rPr/>
      </w:pPr>
      <w:r>
        <w:rPr>
          <w:sz w:val="20"/>
        </w:rPr>
        <w:t xml:space="preserve">Et denium praefata Sacra Congregatio censuit, concedi posse literas remissoriales ad effectum conficiendi processum, seu processus super assertis miraculis in specie patratis intercessione dicti Servi Dei post confectionem dictorum processuum sequutam usque de anno </w:t>
      </w:r>
      <w:r>
        <w:rPr>
          <w:sz w:val="20"/>
          <w:u w:val="single"/>
        </w:rPr>
        <w:t>1628</w:t>
      </w:r>
      <w:r>
        <w:rPr>
          <w:sz w:val="20"/>
        </w:rPr>
        <w:t xml:space="preserve">, dirigendas pro Civitate /p.15r/ et Dioecesi Mediolanensi. Amplitudini, et Dominationibus Vestris, cum clausula tamen, quod amplitudo tua Rev.me D. Episcope Bergomensis una cum Dominatione tua  R. D. Vicari Generalis Mediolanensis, stante absentia Emin.mi illius Archiepiscopi, seu praedictis duabus dignitatibus Cathedralis Bergomensis ad executionem huiusmodi literarum procedat, et cum omnibus et singulis facultatibus desuper necessarijs, et opportunis, ac termino unius anni, ut ex rescripto, seu decreto facto die </w:t>
      </w:r>
      <w:r>
        <w:rPr>
          <w:sz w:val="20"/>
          <w:u w:val="single"/>
        </w:rPr>
        <w:t xml:space="preserve">22 </w:t>
      </w:r>
      <w:r>
        <w:rPr>
          <w:sz w:val="20"/>
        </w:rPr>
        <w:t xml:space="preserve">Januarij proxime praeteriti, annuente Sanctissimo sub die </w:t>
      </w:r>
      <w:r>
        <w:rPr>
          <w:sz w:val="20"/>
          <w:u w:val="single"/>
        </w:rPr>
        <w:t xml:space="preserve">9 </w:t>
      </w:r>
      <w:r>
        <w:rPr>
          <w:sz w:val="20"/>
        </w:rPr>
        <w:t>currentis mensis Februarij similiter in actis dictae Sacrae Congregationis producto sequentis tenoris videlicet.</w:t>
      </w:r>
    </w:p>
    <w:p>
      <w:pPr>
        <w:pStyle w:val="Normal"/>
        <w:rPr/>
      </w:pPr>
      <w:r>
        <w:rPr>
          <w:sz w:val="20"/>
        </w:rPr>
        <w:t xml:space="preserve">Mediolanensis. Beatificationis et Canonizationis Venerabilis Servi Dei Hieronymi Aemiliani Congregationis Somaschae Fundatoris Sacra Rituum Congregatio, ponente Emin.o Vidono, audito Rev.mo D. fidei Promotore, censuit concedi posse literas remissoriales dirigendas, ut infra, ad effectum conficiendi processum seu processus, solum super assertis miraculis /p.15v/ in specie patratis intercessione praedicti Servi Dei Hieronymi Aemiliani Fundatoris Congregationis Somaschae post confectionem aliorum processuum autoritate Apostolica in specie secutam usque da anno </w:t>
      </w:r>
      <w:r>
        <w:rPr>
          <w:sz w:val="20"/>
          <w:u w:val="single"/>
        </w:rPr>
        <w:t>1628</w:t>
      </w:r>
      <w:r>
        <w:rPr>
          <w:sz w:val="20"/>
        </w:rPr>
        <w:t xml:space="preserve"> Pro Civitate et Dioecesi Mediolanensi. Rev.mo D. Episcopo Bergomensi, Vicario Generali Mediolanensi, stante absentia Emin.mi illius Archiepiscopi, ac duabus Dignitatibus Cathedralis Bergomensis una cum praedicto Vicario Generali Mediolanensi, seu praedictis duabus Dignitatibus ad executionem praeditarum literarum remissorialium procedere valeat cum omnibus, et singulis facultatibus desuper necessarij, et opportunis, ac termino unius anni, si Sanctissimo placuerit; hac die 22 Junarij </w:t>
      </w:r>
      <w:r>
        <w:rPr>
          <w:sz w:val="20"/>
          <w:u w:val="single"/>
        </w:rPr>
        <w:t>1678</w:t>
      </w:r>
      <w:r>
        <w:rPr>
          <w:sz w:val="20"/>
        </w:rPr>
        <w:t xml:space="preserve">. Et facta de praedictis Sanctissimo relatione Sanctitas Sua annuit die 9 Februarij </w:t>
      </w:r>
      <w:r>
        <w:rPr>
          <w:sz w:val="20"/>
          <w:u w:val="single"/>
        </w:rPr>
        <w:t>1678</w:t>
      </w:r>
      <w:r>
        <w:rPr>
          <w:sz w:val="20"/>
        </w:rPr>
        <w:t xml:space="preserve">. </w:t>
      </w:r>
    </w:p>
    <w:p>
      <w:pPr>
        <w:pStyle w:val="Normal"/>
        <w:rPr>
          <w:sz w:val="20"/>
        </w:rPr>
      </w:pPr>
      <w:r>
        <w:rPr>
          <w:sz w:val="20"/>
        </w:rPr>
        <w:t>V. Cardinalis Carpineus. Loco + sigilli. Bernardinus Casalius Sacrorum Rituum Congregationis Secretarius.</w:t>
      </w:r>
    </w:p>
    <w:p>
      <w:pPr>
        <w:pStyle w:val="Normal"/>
        <w:rPr>
          <w:sz w:val="20"/>
        </w:rPr>
      </w:pPr>
      <w:r>
        <w:rPr>
          <w:sz w:val="20"/>
        </w:rPr>
        <w:t xml:space="preserve">Citato igitur per unum ex Sanctissimi D. N. Papae Cursoribus Rev.mo D. Prospero Bottinio /p.16r/ Archiepiscopo Myrensi Sanctae fidei Promotore ab eodem Sanctissimo D. N. Papa specialiter deputato coram dicto Emin.mo D. Cardinali Vidono relatore causae praefate ad dicendum, et excipiendum contra dictam commissionem, et respective dicta Decreta, seu rescripta, et deinde contra positiones, et articulos in actis infrascripti eiusdem Sacrae Congregationis Notarij, Cancellarij, et Archivistae facto datos, quorum copia sibi trasmissa fuit ad effectum conficiendi dictum processum in dicta Civitate, et Dioecesi Mediolanensi in specie super dictis miraculis intercessione dicti Servi Dei patratis post confectionem dicttorum processuum auctoritate Apostolica pariter in spetie sequutam usque et de dicto anno 1628, ac videndi illas et illos ad probandum admitti, testesque desuper inducendos mandari examinari, literasque remissoriales in dicta Civitate, et Dioecesi Mediolanensi exequendas Amplitudini, et Dominationibus Vestris Judicibus utsupra electis, et deputatis dirigendas decerni, et relaxari, cum dicta tamen /p.16v/ clausula, quod Amplitudo tua cum dicto D. Vicario Generali, vel cum dictis duabus Dignitatibus simul, et coniunctim ad executionem praedictarum literarum procedat cum omnibus, et singulis facultatibus desuper necessarijs, et opportunis, ac dicto termino unius anni iuxta formam supra inserti decreti, seu rescripti Sanctae Congregationis, concordandumque de Amplitudine, et Dominationibus vestris, dictaque Civitate, et Dioecesi, locis, et locis locorum, ac portitore, nec non constituendum aliquem seu aliquos Subpromotores per acta eiusdem infrascripti notarij, Cancellarij, et Archivistae, qui in partibus commode citari possint, ac examinibus testium, et processui praedictis intersint, dandum interrogatoria in eisdem literis includenda, alias videndum dictum processum fieri per affixionem ad valvas Maioris, vel aliarum Ecclesiarum dictae Civitatis, et Dioecesis Mediolanensis, testesque examinari, ac dictas literas expediri, claudi et sigillari mandari absque dictis interrogatorijs, et quod cunque decretum de super /p.17r/ necessarium et opportunum fieri ad infrascriptam diem, eaque adveniente comparuit coram dicto Emin.mo et Rev.mo D. Cardinali Vidono ponente, seu relatore Admodum R.P.D. Petrus Antonius Bonfilius Procurator Generalis dictae Congregationis Somaschae, ac procurator dictae causae specialiter constitutus, ut in actis, et facto exhibuit, et produxit positiones, et articulos in calce praesentium registrandos, et instetit illas, et illos ad probandum admitti testesque inducendos mandari examinari, decernique, et relaxari literas remissoriales Amplitudini, et Dominationibus vestris Judicibus, utsupra cum dicta clausula deputatis dirigendas, et intra dictum terminum unius anni exequendas, et alias prout in suprascripta citatione et inferius latius dicetur, dictusque Emin.mus D. Cardinalis Vidonus relator praefatus dictae commissionis, et decreti, seu rescripti formam insequendo easdem positiones, et articulos sine praeiudicio impertinentium, et non admittendorum ad probandum admisit, testesque inducendos /p.17v/ examinari mandavit, Amplitudinemque, et Dominationes vestras modo et forma praemissis pro illorum examine, et processu desuper conficiendo deputavit, petitasque literas remissoriales decrevit, et relaxavit illasque modo, et forma praemissis, et infra dicendis expediri mandavit, prout nos quoque Uldericus Carpineus dictae Sacrae Congregationis Praefectus pro praemissis, et infra dicendis a dicto Patre Procuratore huiusmodi causae debite requisiti, considerantes iustum, et Christiana religione dignum esse Dei gloriam quae in servis suis resplendes, manifestam fieri, et volentes ea, quae à Sancta Sede Apostolica committuntur, quaeque in dicta Sacra Congregatione statuta sunt executioni, ut par est, demandare, literas remissoriales praedictas Amplitudini, et Dominationibus Vestris, utsupra deputatis, et electis dirigendas concedi, et sub hac forma expediri censuimus, Amplitudinemque, et Dominationes vestras eisdem modo, et forma pro earundem literarum executione in Judices cum eadem praefata clausula /p.18r/ constituimus, et deputavimus, prout etiam concedimus, expediri mandamus, constituimus, et deputamus per praesentes. Luo circa Amplitudinem, et Dominationes vestras de quorum fide, integritate, religionis zelo, ac perpetua, et debita erga Sanctam Sedem Apostolicam obedientia plurimum in Domino eadem Sacra Congregatio confidit, et nos quoque confidimus, requirimus, et monemus eisdem amplitudinem, et dominationes vestras Apostolica, qua dicta Sacra Congregatio, et nos fungimur in hac parte, ac eiusdem Sacrae Congregationis ordinaria auctoritatibus committimus, et mandamus, ut Amplitudo tua, Rev.me D. Episcope Bergomensis, ac Dominatio tua, Rev.me D. Vicario Generalis Mediolanensis, stante absentia dicti Emin.mi illius Archiepiscopi, seu vos Dignitatas praedictae Cathedralis Bergomensis simul, et coniunctim vice eiusdem Sacrae Congregationis, et nostra in singulis actibus procedentes, et pro Tribunali sedentes intra dictum terminum unius anni in supra inserto rescripto praefixum, omnes, et singulos /p.18v/ testes, quos coram Vobis praesentium executoribus Judicibus, utsupra electis, et deputatis à personis legitima mandata procurae habentibus induci contigerit in dicta Civitate, et Dioecesi Mediolanensi admittatis, recipiatis, et examinetis in primis iuxta interrogatoria per Rev.mum D. fidei Promotorem hic in Curia data, vel danda, et praesentibus convoluta, et deinde super positionibus et articulis in earundem praesentium calce registrandis, recepto tamen antea in manibus vestris ab ipsis testibus cuiuscunque status, gradus, et conditionis etiam Sacerdotibus (exceptis Episcopis) iuramento tactis Sacrosanctis Dei Evangelijs de veritate dicenda super ijs, super quibus examinabuntur, illorumque depositiones, et dicta, iuramenta, et acta quaecunque processus huiusmodi per fide dignum notarium publicum Apostolicum, sive Ecclesiasticum à vobis deputandum cum iuramento in eisdem pariter manibus tactis Sacrosanctis Dei Evangelijs de fideliter officium suum exercendo praestito in scriptis redigi faciatis hoc expresse servato, quod /p.19r/ testes qui in Ecclesijs, Oratorijs, pijsque locis, et in loco loci in eis à Vobis deputando, si commode potuerit, sin minus in alijs locis pariter per vos praesentium executores eligendo omnimo interrogentur eorunque dicta excipiantur, et ijdem testes quaecunque habent explanate, et per extensum deponant, nec se referant ad attestationes alias factas, neque illis recitentur ea, quae alias ipsi deposuerunt, caetera verò processus acta in loco, seu locis pro solita audientia deputandis conficiantur, et in quocunque examine, et actu locus examinis et actus exprimatur, et completo processu, testium depositiones, attestationes, et dicta, nec non citationes, acta, et actitata quaecunque fideliter transcribantur, ac successive cum originalibus collationentur, et auscultentur, collationatioque, et auscultatio huiusmodi adhibito alio notario, qui etiam iuramentum praestet, utsupra coram eisdem praesentium executoribus Judicibus, ut supra deputatis diligenter fiat, omniaque deinceps clausa, et sigillis vestris /p.19v/ munita in authenticam formam per fidelem nuncium, seu Portitorem ad id deputandum cum simili iuramento ad nos transmittantur, et per vos Judices praesentium executores nobis significetur non solum generaliter, quae fides testibus desuper examinatis sit adhibenda sed etiam particulariter super ijs, quae per eosdem testes deposita fuerunt, et an in deponendo vos alioquid videritis, seu consideraveritis, per quod reddatur suspecta eorum depositio. Ut autem omnia, et singula praemissa libere exequi possitis eadem auctoritate, qua supra, vobis facultatem concedimus, ut nuncium, seu nuncios pro citationibus faciendis, et alijs mandatis vestris exequendis cum iuramento pariter ab eis recepto de fideliter exercendo officium suum deputare, eosdemque, ut citationes, decreta, et mandata vestra debitae exequutionis demandare, ac testes praedictos ut sese examini subijciant sub censuris, et poenis canonicis, iurisque, et facti remedijs opportunis omni, et /p.20r/ quacunque appellatione postposita cogere, et compellere valeatis, citato tamen in omnibus, et singulis actibus desuper faciendis aliquo ex Subpromotoribus fidei per dictum Rev.mum D. fidei Promotorem in Curia nominatis, prout in eius literis una cum praesentibus transmittendis, et non alias, aliter, nec alio modo. Pro quibus omnibus exequendis ut supra, vestram diligentiam, et curam et qualem de vobis speramus, fidem adhibere, atque in praemissis ita vos gerere studeatis, ut et gtatiam ab hac Sacra Congregatione inire, et retributionem laboris vestri ab Altissimo pro Servis Suis consequi possitis. Decernentes tunc initum, et inane quidquid contra formam praesentis remissoriae scienter, vel ingnoranter fuerit executum, et Sanctissimi D. Nostro Papae, vel eidem Sacrae Congregationi reservantes absolutionem omnium, et singulorum, qui praedictas poenas, et censuras incurrerint. </w:t>
      </w:r>
    </w:p>
    <w:p>
      <w:pPr>
        <w:pStyle w:val="Normal"/>
        <w:rPr>
          <w:sz w:val="20"/>
        </w:rPr>
      </w:pPr>
      <w:r>
        <w:rPr>
          <w:sz w:val="20"/>
        </w:rPr>
        <w:t xml:space="preserve">In quorum omnium et singulorum praemissorum testimonium praesentes manu nostra, et infrascriptorum /p.20v/ R. P. D. Prothonotarij Apostolici de numero participantium pro tempore deputati, ac R. P. D. eiusdem Sacrae Congregationis Rituum Secretarij, nostroque etiam sigillo munitas fieri, et expediri et relaxari mandavimus per acta infrascripti eiusdem Sacrae Congregationis notarij Cancellarij, et Archivistae. </w:t>
      </w:r>
    </w:p>
    <w:p>
      <w:pPr>
        <w:pStyle w:val="Normal"/>
        <w:rPr/>
      </w:pPr>
      <w:r>
        <w:rPr>
          <w:sz w:val="20"/>
        </w:rPr>
        <w:t xml:space="preserve">Datum Romae ex Aedibus nostris anno à Nativitate Sancrissimi D. N. Jusu Christi </w:t>
      </w:r>
      <w:r>
        <w:rPr>
          <w:sz w:val="20"/>
          <w:u w:val="single"/>
        </w:rPr>
        <w:t>1678</w:t>
      </w:r>
      <w:r>
        <w:rPr>
          <w:sz w:val="20"/>
        </w:rPr>
        <w:t xml:space="preserve">, Indictione prima, die verò </w:t>
      </w:r>
      <w:r>
        <w:rPr>
          <w:sz w:val="20"/>
          <w:u w:val="single"/>
        </w:rPr>
        <w:t>28</w:t>
      </w:r>
      <w:r>
        <w:rPr>
          <w:sz w:val="20"/>
        </w:rPr>
        <w:t xml:space="preserve"> Februarij, Pontificatus autem Sanctissimi in eodem Christo Patris, ac D.N.D. Jnnocentij divina providentia Papae undecimi anno secundo.</w:t>
      </w:r>
    </w:p>
    <w:p>
      <w:pPr>
        <w:pStyle w:val="Normal"/>
        <w:rPr>
          <w:sz w:val="20"/>
        </w:rPr>
      </w:pPr>
      <w:r>
        <w:rPr>
          <w:sz w:val="20"/>
        </w:rPr>
        <w:t>Tenor verò positionum, seu articulorum praedictorum est qui sequitur videlicet</w:t>
      </w:r>
    </w:p>
    <w:p>
      <w:pPr>
        <w:pStyle w:val="Normal"/>
        <w:rPr>
          <w:sz w:val="20"/>
        </w:rPr>
      </w:pPr>
      <w:r>
        <w:rPr>
          <w:sz w:val="20"/>
        </w:rPr>
        <w:t>Mediolanensi. Positiones, et articulos infrascriptos facit, et exhibet atque producit procurator, et eo nomine specialiter constitutus ad effectum conficiendi processum, seu processus super novis miraculis in specie patratis intercessione Venerabili Servi Dei Hieronymi Aemiliani Congregationis Somaschae fundatoris post confectionem aliorum processuum auctoritate Apostolica in /p.21r/ specie sequutam usque de anno 1628 et ad omnem alium bonum finem, et effectum, petens illos ad probandum admitti, literasque desuper necessarias, et opportunas pro examinandis testibus in Civitate, et Dioecesi Mediolanensi, et ubi opus fuerit concedi, non se astringens ad onus superfluae probationis, de quo expresse protestatur non solum praemisso, sed omni alio meliori modo etc. salvo etc.</w:t>
      </w:r>
    </w:p>
    <w:p>
      <w:pPr>
        <w:pStyle w:val="Normal"/>
        <w:rPr>
          <w:sz w:val="20"/>
        </w:rPr>
      </w:pPr>
      <w:r>
        <w:rPr>
          <w:sz w:val="20"/>
        </w:rPr>
        <w:t>In primis enim repetit, et reproducit, ac pro repetitis, et reproductis haberi vult, et intendit omnes, et singulos processus, instrumenta, iura, ac omnia, et singula in causa quomodolibet acta, et actitata, in quantum tamen, et non aliter, de quo etc. ex quibus credit abunde constare de miraculis intercessione praedicti Servi Dei ab Omnipotente Deo patratis, his tamen semper salvis, iura iuribus addendo, ponit, et quatenus opus sit, et non alias etc. probare vult, et intendit.</w:t>
      </w:r>
    </w:p>
    <w:p>
      <w:pPr>
        <w:pStyle w:val="Normal"/>
        <w:rPr/>
      </w:pPr>
      <w:r>
        <w:rPr>
          <w:sz w:val="20"/>
        </w:rPr>
        <w:t xml:space="preserve">Quod veritas fuit, et est, quod Omnipotentens Deus meritis, et intercessione praedicti Servi /p.21v/ Dei post absolutos praedictos processus operatus fuit, et continuo operatur multa miracula, </w:t>
      </w:r>
      <w:r>
        <w:rPr>
          <w:color w:val="FF0000"/>
          <w:sz w:val="20"/>
        </w:rPr>
        <w:t xml:space="preserve">coecis </w:t>
      </w:r>
      <w:r>
        <w:rPr>
          <w:sz w:val="20"/>
        </w:rPr>
        <w:t>visum, claudis gressum reddendo, paralijticos liberando, alijs in articulo mortis constitutis proclamata à medicis illorum salute, incontinenti pristinam sanitatem restituendo, incurabilibus infirmitatibus oppressos sanando, à periculis inevitabilibus alios eripiendo, et similia operando, prout magis specialiter deponent testes examinandi bene informati de praedictis, seu alijs cum omnibus suis circumstantijs, quodque haec omnia fuerunt, et sunt publica, et notoria, et de praedictis fuit, et est publica vox, et fama palam etc.</w:t>
      </w:r>
    </w:p>
    <w:p>
      <w:pPr>
        <w:pStyle w:val="Normal"/>
        <w:rPr>
          <w:sz w:val="20"/>
        </w:rPr>
      </w:pPr>
      <w:r>
        <w:rPr>
          <w:sz w:val="20"/>
        </w:rPr>
        <w:t>2° Item pariter veritas fuit, et est, quod anno 1677 die sabbathi pervigilio dicti Servi Dei, seu alio veriori tempore à testibus specificando de mane circa horam 17 in districtu Oppidi Somaschae Vallis Sancti Martini territorij Bergomesis dum plurimi ex Agricultoribus Somaschensibus, et alij numerum quatuordecim constituentes circiter lignis onusti subtus quemdam montem, qui videtur proclivis /p.22r/ et pendens, transirent, ob aquam, quae coelo venerat, et liquefactionem nivium mollificata terra intra ingentem illorum saxonem congeriem existente, quae inservit illis pro substentaculo, cum ille mons squammis, scopulis, et fragmentis saxis sit constitutus, repente ex illo cedidit tanta saxorum copiam omnis generis, ut videretur nubes saxis conflata, veluti deponent testes de visu, ac certa scientia cum omnibus suis circumstantijs, et de hoc fuit et est publica vox, et fama publicum, et notorium palam etc.</w:t>
      </w:r>
    </w:p>
    <w:p>
      <w:pPr>
        <w:pStyle w:val="Normal"/>
        <w:rPr>
          <w:sz w:val="20"/>
        </w:rPr>
      </w:pPr>
      <w:r>
        <w:rPr>
          <w:sz w:val="20"/>
        </w:rPr>
        <w:t>3° Quod, cum omnes praedicti in hoc inevitabili vitae discrimine, quia fugae non erat locus, et de salute via humana consequenda desperati prorsus existerent, perterriti, partim genuflexi, partim alio modo opem, et intercessionem dicti Servi Dei alta voce invocarunt, ut apud Deus pro sua indemnitate intercederet, quod sciunt testes, et de hoc fuit, et est publica vox, et fama, publicum , et notorium palam etc.</w:t>
      </w:r>
    </w:p>
    <w:p>
      <w:pPr>
        <w:pStyle w:val="Normal"/>
        <w:rPr>
          <w:sz w:val="20"/>
        </w:rPr>
      </w:pPr>
      <w:r>
        <w:rPr>
          <w:sz w:val="20"/>
        </w:rPr>
        <w:t>4° Quod, licet magna pars praedicti Montis /p.22v/ corruerit, quae locis inferioribus late occupatis, omnia obruebat, quare plures ex dictis Agricultoribus saxis coperti sunt, alij graviter percussi, alij de loco, in quo erant, per multos passus depulsi, inter quos quer proiectus in terram inventus fuit elatis in altum pedibus, capite verò, medioque corpore sub saxis latente, et alij lignorum fascibus, quos portabant, se tegere conati, saxorum gravi percussione ligna sibi auferri ab humeris, et manibus, atque in montis proclivitatem devolvi viderunt: nihilominus omnes sani, atque illaesi absque ullo vestigio percussionis remanserunt, attoniti, quod nullam offensionem à tot lapidibus, quorum aliqui hominis magnitudinem superabent accepissent, nec eorum grave pondus sensissent, illisque vi occulta à se remotis integri à tanta ruina protinus emersissent, quod naturaliter contingere non poterat, attenta multitudine, et magnitudine saxorum in eos de loco altiore magno impetu /p.23r/ prolapsorum, quod sciunt testes, et de hoc fuit, et est publica vox, et fama, publicum, et notorium, palam etc.</w:t>
      </w:r>
    </w:p>
    <w:p>
      <w:pPr>
        <w:pStyle w:val="Normal"/>
        <w:rPr>
          <w:sz w:val="20"/>
        </w:rPr>
      </w:pPr>
      <w:r>
        <w:rPr>
          <w:sz w:val="20"/>
        </w:rPr>
        <w:t>5° Quod tantum beneficium intercessione Servi Dei Hieronymi Aemiliani, quem invocaverant, acceptum inferentes, illico omnes ad Ecclesiam se contulerunt, in qua corpus dicti Servi Dei sub terra supultum servatur, ubi debitas illi gratias agentes, acceptum beneficium enarrarunt, et post aliquos dies tabulam detulerunt, in qua expressum coloribus miraculum erat, ut grati animi sui et tam singularis beneficij memoriam extaret, ut sciunt testes, et de hoc fuit, et est publica vox, et fama, publicum, et notorium, palam etc.</w:t>
      </w:r>
    </w:p>
    <w:p>
      <w:pPr>
        <w:pStyle w:val="Normal"/>
        <w:rPr>
          <w:sz w:val="20"/>
        </w:rPr>
      </w:pPr>
      <w:r>
        <w:rPr>
          <w:sz w:val="20"/>
        </w:rPr>
        <w:t>6° Similiter quidam Baptista Benalia gravissimis infirmitatibus detentus in eum extremum statum pervenerat, ut destitutus curibus absque cibo, et potu, et loquela diu permanserit, quare à Medico proclamatus erat, et ab omnibus pro mortuo habitus, iamque parabantur necessaria ed eius funus /p.23v/ Hic, dum à consanguineis, et alijs circumstantibus plorabatur quasi extinctus, vidit Servi Dei Hieronymum, qui cum comitatu aliquot Orphanorum se videndum praebuit, dixitque, se illi impetrasse à Deo, ne tunc moreretur, sed vitam adhuc produceret (commenda verat enim se magna cum fiducia antequam loquelam amitteret, Servo Dei, et devote biberat aquam manantem ex fonte à Hieronymo, dum adhuc viveret, excitato) quo dicto, data illi benedictione evanuit; subitoque eogrotus veluti a somno excitatus loqui coepit, et restitutas sibi vires, depulsumque morbum sentiens, dicit se velle ire visitatum Capellam, ubi Hieronymi corpus sepultum iacet, qui sibi apparverat, et vitam, ac sanitatem a Deo impetraverat. Itaque die sequente sanus, et integer viribus ad Ecclesiam suis pedibus profectus est, sepulchrum visitavit, gratias egit, et postea in agrum pergens sanus, et robustus laborare coepit, in qua /p.24r/ sanitate absque ulla recidiva perseveravit quod sciunt testes, et de hoc fuit, et est publica vox, et fama, publicum, et notorium, palam etc.</w:t>
      </w:r>
    </w:p>
    <w:p>
      <w:pPr>
        <w:pStyle w:val="Normal"/>
        <w:rPr>
          <w:sz w:val="20"/>
        </w:rPr>
      </w:pPr>
      <w:r>
        <w:rPr>
          <w:sz w:val="20"/>
        </w:rPr>
        <w:t>7° Et ultimo, quod de praedictis omnibus, et singulis, alijsque à testibus in specie denunciandis, semper fuit, et nunc etiam est publica vox, et fama, et communis reputatio, quae fuit, et est constat, et inconcussa ita ut nihil umquam dictum, vel auditum fuerit in contrarium, palam etc.</w:t>
      </w:r>
    </w:p>
    <w:p>
      <w:pPr>
        <w:pStyle w:val="Normal"/>
        <w:rPr>
          <w:sz w:val="20"/>
        </w:rPr>
      </w:pPr>
      <w:r>
        <w:rPr>
          <w:sz w:val="20"/>
        </w:rPr>
        <w:t>Hos autem etc. non se adstringens etc. salvo iure etc. non solum etc. sed omni etc.</w:t>
      </w:r>
    </w:p>
    <w:p>
      <w:pPr>
        <w:pStyle w:val="Normal"/>
        <w:rPr>
          <w:sz w:val="20"/>
        </w:rPr>
      </w:pPr>
      <w:r>
        <w:rPr>
          <w:sz w:val="20"/>
        </w:rPr>
        <w:t>(loco sigilli) Subscriptur</w:t>
      </w:r>
    </w:p>
    <w:p>
      <w:pPr>
        <w:pStyle w:val="Normal"/>
        <w:rPr>
          <w:sz w:val="20"/>
        </w:rPr>
      </w:pPr>
      <w:r>
        <w:rPr>
          <w:sz w:val="20"/>
        </w:rPr>
        <w:t>V. Cardinalis Carpineus.</w:t>
      </w:r>
    </w:p>
    <w:p>
      <w:pPr>
        <w:pStyle w:val="Normal"/>
        <w:rPr>
          <w:sz w:val="20"/>
        </w:rPr>
      </w:pPr>
      <w:r>
        <w:rPr>
          <w:sz w:val="20"/>
        </w:rPr>
        <w:t>Jo: Franciscus Nigronus Prothonotarius</w:t>
      </w:r>
    </w:p>
    <w:p>
      <w:pPr>
        <w:pStyle w:val="Normal"/>
        <w:rPr>
          <w:sz w:val="20"/>
        </w:rPr>
      </w:pPr>
      <w:r>
        <w:rPr>
          <w:sz w:val="20"/>
        </w:rPr>
        <w:t>Bernardinus Casalius Sacrae rituum Congregationis Secretarius.</w:t>
      </w:r>
    </w:p>
    <w:p>
      <w:pPr>
        <w:pStyle w:val="Normal"/>
        <w:rPr>
          <w:sz w:val="20"/>
        </w:rPr>
      </w:pPr>
      <w:r>
        <w:rPr>
          <w:sz w:val="20"/>
        </w:rPr>
        <w:t>Jacobus Sustus Sac. Ritur Congregationis notarius Cancellarius, et Archivista.</w:t>
      </w:r>
    </w:p>
    <w:p>
      <w:pPr>
        <w:pStyle w:val="Normal"/>
        <w:rPr>
          <w:sz w:val="20"/>
        </w:rPr>
      </w:pPr>
      <w:r>
        <w:rPr>
          <w:sz w:val="20"/>
        </w:rPr>
      </w:r>
    </w:p>
    <w:p>
      <w:pPr>
        <w:pStyle w:val="Normal"/>
        <w:rPr>
          <w:sz w:val="20"/>
        </w:rPr>
      </w:pPr>
      <w:r>
        <w:rPr>
          <w:sz w:val="20"/>
        </w:rPr>
        <w:t>Veneta, seu Mediolanensi.  Beatificationis et Canonizationis Servi Dei Hieronymi Aemiliani. Literae remissoriales in specie.</w:t>
      </w:r>
    </w:p>
    <w:p>
      <w:pPr>
        <w:pStyle w:val="Normal"/>
        <w:rPr>
          <w:sz w:val="20"/>
        </w:rPr>
      </w:pPr>
      <w:r>
        <w:rPr>
          <w:sz w:val="20"/>
        </w:rPr>
        <w:t>/p.24v/ Tenor literarum Deputationis D.D. Subpromotorum fidei est videlicet:</w:t>
      </w:r>
    </w:p>
    <w:p>
      <w:pPr>
        <w:pStyle w:val="Normal"/>
        <w:rPr/>
      </w:pPr>
      <w:r>
        <w:rPr>
          <w:sz w:val="20"/>
        </w:rPr>
        <w:t xml:space="preserve">A tergo. Illustribus, et Admodum R. R. D.D. Promotori Fiscali Curiae Archiepiscopalis Mediolani, et alteri per Rev.mum D. Episcopum Bergomensem, et D. Vicarium Generalem Mediolanensem, seu duas Dignitates Cathedralis Bergomensis Judices ad conficiendum processum in Civitate et Dioecesi Mediolanensis in specie super miraculis intercessione Servi Dei Hieronymi Aemiliani fundatoris Congregationis Somaschae patratis post confectionem processuum auctoritate Apostolica in specie usque de anno </w:t>
      </w:r>
      <w:r>
        <w:rPr>
          <w:sz w:val="20"/>
          <w:u w:val="single"/>
        </w:rPr>
        <w:t>1628</w:t>
      </w:r>
      <w:r>
        <w:rPr>
          <w:sz w:val="20"/>
        </w:rPr>
        <w:t xml:space="preserve"> peractorum per Sacram Rituum Congregationem deputatos pariter Subpromotori fidei deputando etc. </w:t>
      </w:r>
    </w:p>
    <w:p>
      <w:pPr>
        <w:pStyle w:val="Normal"/>
        <w:rPr>
          <w:sz w:val="20"/>
        </w:rPr>
      </w:pPr>
      <w:r>
        <w:rPr>
          <w:sz w:val="20"/>
        </w:rPr>
        <w:t>Veneta, seu Mediolanensi.  Beatificationis et Canonizationis Servi Dei Hieronymi Aemiliani fundatoris Congregationis Somaschae. Literae deputationis Dominorum Subpromotorum fidei. Loco + sigilli.</w:t>
      </w:r>
    </w:p>
    <w:p>
      <w:pPr>
        <w:pStyle w:val="Normal"/>
        <w:rPr>
          <w:sz w:val="20"/>
        </w:rPr>
      </w:pPr>
      <w:r>
        <w:rPr>
          <w:sz w:val="20"/>
        </w:rPr>
        <w:t xml:space="preserve">Intus verò. Illustres, et Admodum R.di D.ni </w:t>
      </w:r>
    </w:p>
    <w:p>
      <w:pPr>
        <w:pStyle w:val="Normal"/>
        <w:rPr>
          <w:sz w:val="20"/>
        </w:rPr>
      </w:pPr>
      <w:r>
        <w:rPr>
          <w:sz w:val="20"/>
        </w:rPr>
        <w:t>Alias felicis recordationis Clemens Papa X per spetiales literas in forma Brevis /p.25r/ Nobis directas sub datum Romae die 5a Januarij 1674 in actis notarij Cancellarijs et Archivistae Sacrorum Rituum Congregationis productas pro regimine causarum Servorum Dei deputavit nos in fidei Promotorem cum decreto, quod in omnibus processibus super dictis causis impostenim faciendis, et in singulis eorum actis tamquam pars formalis, et ad instar Commissarij Camerae Apostolicae, et fisci procuratoris citari deberemus, et quod in eorum confectione tam in Romana Curia, quam extra eam in qualibet alia orbis terrarum parte coram quibuscunque D.D. Judicibus, et Delegatis per nos, seu alium Subpromotorem cum facultatibus, quae nobis opportunae videbuntur à nobis deputandum intervenire valeamus. Cum autem in causa Beatificationis, et Canonizationis Servi Dei Hieronymi Aemiliani fundatoris Congregationis Somaschae modo sint per Emin.mum et Rev.mum D. Cardinalem Vidonum dictae causae Promotorem, seu relatorem, /p.25v/ ac etiam per Emin.mum et Rev.mum D. Cardinalem Carpineum dictae Sacrae Congregationis Praefectum relaxatae, et expeditae literae remissoriales ad effectum conficiendi processuum super assertis miraculis in specie patratis intercessione praedicti Servi Dei post confectionem aliorum processuum auctoritate Apostolica in specie sequutam usque de anno 1628 directae Rev.mo D. Episcopo Bergomense, ac R. D. Vicario Generali Mediolanense, stante absentia Emin.mi, et Rev.mi D. illius Archiepiscopi, et duabus Dignitatibus Cathedralis Bergomensis cum clausula tamen, quod dictus Rev.mus D. Episcopus cum dicto D. Vicario Generali Mediolanense, seu praedictis duabus Dignitatibus ad executionem dictarum literarum procedere valeant, Judicibus in eisdem literis ad effectum eas exequendi in Civitate, et Dioecesi Mediolanense per eandem Sacram Rituum Congregationem delegatis iuxta formam decreti in actis eiusdem Sacrae Congregationis ultimo loco exhibiti, et producti, et in eo ob /p.26r/ magnam distantiam, et nostras graves occupationes intervenire non valeamus. Nos de vestri pietate, doctrina, et religionis zelo plurimum in Domino confisi, Vos Dominos Promotorem Fiscalem Curiae Archiepiscopalis Mediolani, nec non alterum per dictos Rev.mum D. Episcopum Bergomensem, et D. Vicarium Mediolanense seu Dignitates Cathedralis Bergomensis Judices Delegatos iuxta formam dictarum literarum nominandum, et deputandum, et quemlibet vestrum in solidum ita ut non sit melior conditio praeoccupantis, nec deterior subsequentis, sed quod unus vestrum incoeperit, alter prosequi, absolvere, et terminare possit, et valeat tenore praesentium in cum facultatis nobis attributae, utsupra, nominamus, et deputamus in Subpromotores fidei ad huiusmodi causam tantum cum facultate in omnibus actis, et toto processu interveniendi ac omnia, et singula, quae vobis opportuna videbuntur, opponendi, /p.26v/ et protestandi, et signanter quo ad omnes, et singulos actus dicti processus legitime citari debeatis, nec non interrogatoriam quae vobis in plico dictarum literarum Remissionalium clausa, et sigillata transmittimus, coram dictis Rev.mo D. Episcopo, et Vicario Generali, seu dictis Dignitatibus Judicibus, utsupra, deputatis in actis causae huiusmodi tempore debito praesentandi ad hoc, ut iuxta illa testes quicunque inducendi et examinandi, antequam deveniatur ad articulos diligenter debeant interrogari per D.D. Judices, utsupra, Delegatos. Circumspectiones vestras admonentes, quod dicta interrogatoria clausa, et sigillata in actis notarij causae exhibeantur, et relinquantur, ne testes ad illorum responsiones instrui possint, sed illico, quando aliquis testis in una, vel pluribus vicibus examinandus erit, aperiantur, etin fine examinis denuo obsignentur toties quoties casus examinis alicuius testis evenerit usque in finem examinis /p.27r/ easdem circumspectiones vestras propter rogantes, ut ad Dei gloriam, et Sanctae Matris Ecclesiae exaltationem munus hoc vobis demandatum libenter suscipiatis, ac diligentia, et doctrina, quibus polletis, sollicite, et fideliter exequamini, ut non solum ab Altissimo retributionem, sed etiam ab eadem Sacra Rituum Congregatione gratiam et benevolentiam consequi valeatis, et nos beneficij memores vobis addictos semper pollicemur.</w:t>
      </w:r>
    </w:p>
    <w:p>
      <w:pPr>
        <w:pStyle w:val="Normal"/>
        <w:rPr>
          <w:sz w:val="20"/>
        </w:rPr>
      </w:pPr>
      <w:r>
        <w:rPr>
          <w:sz w:val="20"/>
        </w:rPr>
        <w:t xml:space="preserve">Datum Romae die decima mensis Martij </w:t>
      </w:r>
      <w:r>
        <w:rPr>
          <w:sz w:val="20"/>
          <w:u w:val="single"/>
        </w:rPr>
        <w:t>1678.</w:t>
      </w:r>
    </w:p>
    <w:p>
      <w:pPr>
        <w:pStyle w:val="Normal"/>
        <w:rPr>
          <w:sz w:val="20"/>
        </w:rPr>
      </w:pPr>
      <w:r>
        <w:rPr>
          <w:sz w:val="20"/>
        </w:rPr>
        <w:t>Circumspectionum Vestrarum Illustrium et Admodum R. R. ad servitia paratissimus Prosper Archiepiscopus Myrensis Fidei Promotor.</w:t>
      </w:r>
    </w:p>
    <w:p>
      <w:pPr>
        <w:pStyle w:val="Normal"/>
        <w:rPr>
          <w:sz w:val="20"/>
        </w:rPr>
      </w:pPr>
      <w:r>
        <w:rPr>
          <w:sz w:val="20"/>
        </w:rPr>
        <w:t>Super quibus etc.</w:t>
      </w:r>
    </w:p>
    <w:p>
      <w:pPr>
        <w:pStyle w:val="Normal"/>
        <w:rPr>
          <w:sz w:val="20"/>
        </w:rPr>
      </w:pPr>
      <w:r>
        <w:rPr>
          <w:sz w:val="20"/>
        </w:rPr>
        <w:t>Actum, ubi supra, praesentibus Rev.do D. Don Bernardo Ferla Sacerdote Bergomense filio q.m Francisci, et D. Andrea à Valle filio D. Jacobi etiam Bergomense testibus idoneis, ad praemissa specialiter vocatis, atque rogatis etc.</w:t>
      </w:r>
    </w:p>
    <w:p>
      <w:pPr>
        <w:pStyle w:val="Normal"/>
        <w:rPr>
          <w:sz w:val="20"/>
        </w:rPr>
      </w:pPr>
      <w:r>
        <w:rPr>
          <w:sz w:val="20"/>
        </w:rPr>
        <w:t>Subscriptur - Daniel Episcopus Bergomensis /p.27v/ Judex Delegatus.</w:t>
      </w:r>
    </w:p>
    <w:p>
      <w:pPr>
        <w:pStyle w:val="Normal"/>
        <w:rPr>
          <w:sz w:val="20"/>
        </w:rPr>
      </w:pPr>
      <w:r>
        <w:rPr>
          <w:sz w:val="20"/>
        </w:rPr>
        <w:t>Franciscus Bernardinus Corradinus Vicarius Generalis, et Coniudex Delegatus.</w:t>
      </w:r>
    </w:p>
    <w:p>
      <w:pPr>
        <w:pStyle w:val="Normal"/>
        <w:rPr>
          <w:sz w:val="20"/>
        </w:rPr>
      </w:pPr>
      <w:r>
        <w:rPr>
          <w:sz w:val="20"/>
        </w:rPr>
        <w:t>Joannes Baptista Vertua Praepositus Bergomensis Coniudex Delegatus.</w:t>
      </w:r>
    </w:p>
    <w:p>
      <w:pPr>
        <w:pStyle w:val="Normal"/>
        <w:rPr>
          <w:sz w:val="20"/>
        </w:rPr>
      </w:pPr>
      <w:r>
        <w:rPr>
          <w:sz w:val="20"/>
        </w:rPr>
        <w:t>Joannes Baptista Moiolus Archipresbiter Bergomensis Coniudex Delegatus.</w:t>
      </w:r>
    </w:p>
    <w:p>
      <w:pPr>
        <w:pStyle w:val="Normal"/>
        <w:rPr>
          <w:sz w:val="20"/>
        </w:rPr>
      </w:pPr>
      <w:r>
        <w:rPr>
          <w:sz w:val="20"/>
        </w:rPr>
        <w:t>Joannes Thomas Butius Promotor fiscalis Curiae Archiepiscopalis Mediolani, ac fidei Subpromotor.</w:t>
      </w:r>
    </w:p>
    <w:p>
      <w:pPr>
        <w:pStyle w:val="Normal"/>
        <w:rPr>
          <w:sz w:val="20"/>
        </w:rPr>
      </w:pPr>
      <w:r>
        <w:rPr>
          <w:sz w:val="20"/>
        </w:rPr>
      </w:r>
    </w:p>
    <w:p>
      <w:pPr>
        <w:pStyle w:val="Normal"/>
        <w:rPr>
          <w:sz w:val="20"/>
        </w:rPr>
      </w:pPr>
      <w:r>
        <w:rPr>
          <w:sz w:val="20"/>
        </w:rPr>
        <w:t xml:space="preserve">Ego Presbiter Dominicus Regrettus publicus apostolica auctoritate, et Curiae Archiepiscopalis Mediolani Notarius Collegiatus de praemissis actis rogatus extiti, et pro fide me subscripsi, signoque mei tabellionatus solito obsignavi. </w:t>
      </w:r>
    </w:p>
    <w:p>
      <w:pPr>
        <w:pStyle w:val="Normal"/>
        <w:rPr>
          <w:sz w:val="20"/>
        </w:rPr>
      </w:pPr>
      <w:r>
        <w:rPr>
          <w:sz w:val="20"/>
        </w:rPr>
      </w:r>
      <w:r>
        <w:br w:type="page"/>
      </w:r>
    </w:p>
    <w:p>
      <w:pPr>
        <w:pStyle w:val="Normal"/>
        <w:rPr/>
      </w:pPr>
      <w:r>
        <w:rPr>
          <w:sz w:val="20"/>
        </w:rPr>
        <w:t xml:space="preserve">Interrogatoria per Ill.um et Rev.um D. Prosperum Bottinium Archiepiscopum mirensem fidei Promotorem data, iuxta quae, ante quam deveniatur ad examen Testium in causa Servi Dei Hieronymi Aemiliani fundatoris Congregationis Somaschae super miraculis eius intercessione ut praetenditur patratis post confectionem aliorum Processum auctoritate Apostolica in specim secutam de Anno 1628 </w:t>
      </w:r>
      <w:r>
        <w:rPr>
          <w:color w:val="FF0000"/>
          <w:sz w:val="20"/>
        </w:rPr>
        <w:t>examinandorum</w:t>
      </w:r>
      <w:r>
        <w:rPr>
          <w:sz w:val="20"/>
        </w:rPr>
        <w:t xml:space="preserve"> in Civitate, et Dioecesis Mediolanensis per Rev.um D. Episcopum Bergomensem ac D. Vicarium Generalem Mediolanensis stante absentia illius Em.mi D. Archiepiscopi, sive duas ex dignitatibus Cathedralis Bergomensem, Judices per Sacra Rituum Congregationem deputatos vigore Litterarum Remissorialium in specie illis directa… Idem Tev.mu D. Promotor fidei petit, et instat eosdem Testes diligenter interrogari, et non aperiri, nisi in actua examinis, alias protestatus fuit de nullitate, omni etc.</w:t>
      </w:r>
    </w:p>
    <w:p>
      <w:pPr>
        <w:pStyle w:val="Normal"/>
        <w:rPr>
          <w:sz w:val="20"/>
        </w:rPr>
      </w:pPr>
      <w:r>
        <w:rPr>
          <w:sz w:val="20"/>
        </w:rPr>
        <w:t>Veneta, seu Mediolanense</w:t>
      </w:r>
    </w:p>
    <w:p>
      <w:pPr>
        <w:pStyle w:val="Normal"/>
        <w:rPr>
          <w:sz w:val="20"/>
        </w:rPr>
      </w:pPr>
      <w:r>
        <w:rPr>
          <w:sz w:val="20"/>
        </w:rPr>
        <w:t>Beatificationis, et Canonizationis Ven. Servi Dei Hieronymi Aemiliani fundatoris Congregationis Somaschae</w:t>
      </w:r>
    </w:p>
    <w:p>
      <w:pPr>
        <w:pStyle w:val="Normal"/>
        <w:rPr>
          <w:sz w:val="20"/>
        </w:rPr>
      </w:pPr>
      <w:r>
        <w:rPr>
          <w:sz w:val="20"/>
        </w:rPr>
        <w:t>Interrogatoria Rev.mi D. fidei Promotoris.</w:t>
      </w:r>
    </w:p>
    <w:p>
      <w:pPr>
        <w:pStyle w:val="Normal"/>
        <w:rPr>
          <w:sz w:val="20"/>
        </w:rPr>
      </w:pPr>
      <w:r>
        <w:rPr>
          <w:sz w:val="20"/>
        </w:rPr>
      </w:r>
    </w:p>
    <w:p>
      <w:pPr>
        <w:pStyle w:val="Normal"/>
        <w:rPr>
          <w:sz w:val="20"/>
        </w:rPr>
      </w:pPr>
      <w:r>
        <w:rPr>
          <w:sz w:val="20"/>
        </w:rPr>
        <w:t>B/ Interrogatoria</w:t>
      </w:r>
    </w:p>
    <w:p>
      <w:pPr>
        <w:pStyle w:val="Normal"/>
        <w:rPr>
          <w:sz w:val="20"/>
        </w:rPr>
      </w:pPr>
      <w:r>
        <w:rPr>
          <w:sz w:val="20"/>
        </w:rPr>
        <w:t>Mediolanensis</w:t>
      </w:r>
    </w:p>
    <w:p>
      <w:pPr>
        <w:pStyle w:val="Normal"/>
        <w:rPr>
          <w:sz w:val="20"/>
        </w:rPr>
      </w:pPr>
      <w:r>
        <w:rPr>
          <w:sz w:val="20"/>
        </w:rPr>
        <w:t>Beatificationis, et Canonizationis Ven. Servi Dei Hieronymi Aemiliani.</w:t>
      </w:r>
    </w:p>
    <w:p>
      <w:pPr>
        <w:pStyle w:val="Normal"/>
        <w:rPr>
          <w:sz w:val="20"/>
        </w:rPr>
      </w:pPr>
      <w:r>
        <w:rPr>
          <w:sz w:val="20"/>
        </w:rPr>
        <w:t>Prosper Bottinius Archiepiscopus Myrensis in omnibus Causis Beatificationum, et Canonizationum Sanctorum specialiter deputatus Promotor fidei à S. M. Clemente Papa X° per eius literas in forma Brevis sub datum 5 Januarij 1674 in Actis Congregationis Sacrorum Rituum productas, petit, et instat, testes inducendos, et examinandos in Causia Beatificationis, et Canonizationis Ven. Servi Dei Hieronymi Aemiliani in Civitate Mediolanensi, et in alijs Civitatibus, ac locis, super Articulis per Procuratorem Causae in actis dictae Congregationis Sacrum Rituum exhibitis ad probandur nonnulla asserti miracula intercessione praedicti Servi Dei patrata post absolutos Processus authoritate Apostolica in specie peractos, antequam super huiusmodi Articulis examinentur, praemisso iuramento tactis etc., et cum assistentiam, et interventum Subpromotoris fidei per eum nominati, super infrascriptis interrogatorijs fideliter, et separatim interrogari.</w:t>
      </w:r>
    </w:p>
    <w:p>
      <w:pPr>
        <w:pStyle w:val="Normal"/>
        <w:numPr>
          <w:ilvl w:val="0"/>
          <w:numId w:val="2"/>
        </w:numPr>
        <w:rPr/>
      </w:pPr>
      <w:r>
        <w:rPr>
          <w:sz w:val="20"/>
        </w:rPr>
        <w:t>In primis serio moneatur quilibet testis quantumvis nobilis, et quacunque dignitate praeditus de</w:t>
      </w:r>
      <w:r>
        <w:rPr>
          <w:color w:val="FF0000"/>
          <w:sz w:val="20"/>
        </w:rPr>
        <w:t xml:space="preserve"> </w:t>
      </w:r>
      <w:r>
        <w:rPr>
          <w:sz w:val="20"/>
        </w:rPr>
        <w:t>ut, et importantia iuramenti, et gravitate periuris, praesentim in Causis gravissimis, prout sunt istae Canonizationum Sanctorum.</w:t>
      </w:r>
    </w:p>
    <w:p>
      <w:pPr>
        <w:pStyle w:val="Normal"/>
        <w:numPr>
          <w:ilvl w:val="0"/>
          <w:numId w:val="2"/>
        </w:numPr>
        <w:rPr>
          <w:sz w:val="20"/>
        </w:rPr>
      </w:pPr>
      <w:r>
        <w:rPr>
          <w:sz w:val="20"/>
        </w:rPr>
        <w:t>Deinde interrogetur quilibet testis, ut supra, de nomine, cognomine, Patria, aetate, Parentibus, exercitio, seu professione, divitijs vel paupertate, et alijs circumstantijs ad eius personam, et conditionem spectantibus.</w:t>
      </w:r>
    </w:p>
    <w:p>
      <w:pPr>
        <w:pStyle w:val="Normal"/>
        <w:numPr>
          <w:ilvl w:val="0"/>
          <w:numId w:val="2"/>
        </w:numPr>
        <w:rPr>
          <w:sz w:val="20"/>
        </w:rPr>
      </w:pPr>
      <w:r>
        <w:rPr>
          <w:sz w:val="20"/>
        </w:rPr>
        <w:t>Item, an sit confessus peccata sua, et sanctae Eucharistiae Sacramentum sumpserit, in qua Ecclesia, à quo Sacerdote, quibus praesentibus, de quo mense, et anno ultima vice id fecerit.</w:t>
      </w:r>
    </w:p>
    <w:p>
      <w:pPr>
        <w:pStyle w:val="Normal"/>
        <w:numPr>
          <w:ilvl w:val="0"/>
          <w:numId w:val="2"/>
        </w:numPr>
        <w:rPr>
          <w:sz w:val="20"/>
        </w:rPr>
      </w:pPr>
      <w:r>
        <w:rPr>
          <w:sz w:val="20"/>
        </w:rPr>
        <w:t>Ulterius, an fuerit unquam inquisitus, accusatus, vel processatus de aliquo crimine, et quo, coram quo judice, de quo anno, etiam an semel, vel pluries, et an sequuta sit absolutio, vel condemnatio, seu abolitio.</w:t>
      </w:r>
    </w:p>
    <w:p>
      <w:pPr>
        <w:pStyle w:val="Normal"/>
        <w:numPr>
          <w:ilvl w:val="0"/>
          <w:numId w:val="2"/>
        </w:numPr>
        <w:rPr>
          <w:sz w:val="20"/>
        </w:rPr>
      </w:pPr>
      <w:r>
        <w:rPr>
          <w:sz w:val="20"/>
        </w:rPr>
        <w:t>Similiter an ob aliquam causam fuerit unquam ex communicatus, et quoties, et ex qua causa, etiam an fuerit absolutus, vel adhuc in eadem ex communicatione permaneat.</w:t>
      </w:r>
    </w:p>
    <w:p>
      <w:pPr>
        <w:pStyle w:val="Normal"/>
        <w:numPr>
          <w:ilvl w:val="0"/>
          <w:numId w:val="2"/>
        </w:numPr>
        <w:rPr>
          <w:sz w:val="20"/>
        </w:rPr>
      </w:pPr>
      <w:r>
        <w:rPr>
          <w:sz w:val="20"/>
        </w:rPr>
        <w:t>Rursus an fuerit ab aliquo instructus vel in voce, vel in scriptis quomodo deponere debeat, etiam à quo, et quo loco, quibus verbis, et de quo tempore.</w:t>
      </w:r>
    </w:p>
    <w:p>
      <w:pPr>
        <w:pStyle w:val="Normal"/>
        <w:numPr>
          <w:ilvl w:val="0"/>
          <w:numId w:val="2"/>
        </w:numPr>
        <w:rPr>
          <w:sz w:val="20"/>
        </w:rPr>
      </w:pPr>
      <w:r>
        <w:rPr>
          <w:sz w:val="20"/>
        </w:rPr>
        <w:t>Interrogetur an ipse sciat, quid sit miraculum, et explicet quid sit, et in quod differat à gratia, et an audiverit, quod intercessione dicti Servi Dei Hieronymi post absolutos Processus authoritate Apostolica in specie peractos alia patrata fuerint, illaque distincte, praecise, et exacte describat: etiam quatenus agatur de miraculis sanationum, interrogetur de causis, origine, qualitate, duratione, et simptomatibus, ac alijs quibuscumque circumstantijs morbi in specie, quem, et quas singillatim festis describat, exprimendo, an niribus et potentia naturae potuerint talia evenire. Etiam an praeceperint alique crises, vel adhibita fuerint aliqua medicamenta, ex quibus excludi possit causa supernaturalis, distinguendo illaquae vidit, ab ijs, quae audivit, et circa ea quae vidit, interrogetur de omnibus, et singulis circumstantijs loci et loci loci, temporis, et contestium.</w:t>
      </w:r>
    </w:p>
    <w:p>
      <w:pPr>
        <w:pStyle w:val="Normal"/>
        <w:numPr>
          <w:ilvl w:val="0"/>
          <w:numId w:val="2"/>
        </w:numPr>
        <w:rPr>
          <w:sz w:val="20"/>
        </w:rPr>
      </w:pPr>
      <w:r>
        <w:rPr>
          <w:sz w:val="20"/>
        </w:rPr>
        <w:t>Interrogetur, an sanationes quae dicuntur obtentae per intercessionem Servi Dei Hieronymi, sequutae fuerint in instanti post eius invocationem, vel potius ex intervallo, et quanto potissime quod sanationes.</w:t>
      </w:r>
    </w:p>
    <w:p>
      <w:pPr>
        <w:pStyle w:val="Normal"/>
        <w:numPr>
          <w:ilvl w:val="0"/>
          <w:numId w:val="2"/>
        </w:numPr>
        <w:rPr>
          <w:sz w:val="20"/>
        </w:rPr>
      </w:pPr>
      <w:r>
        <w:rPr>
          <w:sz w:val="20"/>
        </w:rPr>
        <w:t>Item interrogetur an praecesserint invocatio orationes, vel preces pro habenda intercessione dicti Servi Dei Hieronymi, et quando, vel ante, vel in ipso actu, à quo, seu quibus, quoties, et quomodo, et quibus praesentibus. Quo verò ad ea, quae testis audivit, post quam integram facti seriem retulerit, interrogetur à quo, seu quibus personis audiverit, ubi, quoties, et quando, et quibus praesentibus, recensendo in omnibus singulas circumstantias, cum causa, et ratione scientiae. Rursus interrogetur, an sanationes fuerint perfecte sequutae, vel cum aliqua recidiva in morbum. Etiam super his omnibus, et singulis circumstantijs interrogetur quilibet testis quoties deponit de aliquo miraculo sanationis in articulis non specificato, super quo gravatur conscientia subpromotoris.</w:t>
      </w:r>
    </w:p>
    <w:p>
      <w:pPr>
        <w:pStyle w:val="Normal"/>
        <w:numPr>
          <w:ilvl w:val="0"/>
          <w:numId w:val="1"/>
        </w:numPr>
        <w:rPr>
          <w:sz w:val="20"/>
        </w:rPr>
      </w:pPr>
      <w:r>
        <w:rPr>
          <w:sz w:val="20"/>
        </w:rPr>
        <w:t>Interrogetur ulterius quilibet testis super uno quoque asserti miraculo sanationis, an sciat, quae remedia, et medicamina applicata fuerint pro removendo morbo ab infirmo, eaque distincte referat, super quo pariter oneratur conscientia Subpromotoris.</w:t>
      </w:r>
    </w:p>
    <w:p>
      <w:pPr>
        <w:pStyle w:val="Normal"/>
        <w:numPr>
          <w:ilvl w:val="0"/>
          <w:numId w:val="1"/>
        </w:numPr>
        <w:rPr>
          <w:sz w:val="20"/>
        </w:rPr>
      </w:pPr>
      <w:r>
        <w:rPr>
          <w:sz w:val="20"/>
        </w:rPr>
        <w:t xml:space="preserve">Etiam si contingat examinari aliquem Medicus, seu Chirurgum, strictius interrogetur de effectibus morbi tam ante, quam post adhibita medicamina, ac de alijs omnibus circumstantijs, ex quibus sanatio naturaliter contingere potuerit. </w:t>
      </w:r>
    </w:p>
    <w:p>
      <w:pPr>
        <w:pStyle w:val="Normal"/>
        <w:numPr>
          <w:ilvl w:val="0"/>
          <w:numId w:val="1"/>
        </w:numPr>
        <w:rPr>
          <w:sz w:val="20"/>
        </w:rPr>
      </w:pPr>
      <w:r>
        <w:rPr>
          <w:sz w:val="20"/>
        </w:rPr>
        <w:t>Circa casum expressum in 2° articulo interrogetur quilibet testis, an. et quomodo sciat, quo loci spatio mons, qui corruisse dicitur, distaret à via, per quam sub dicto monte viatores transire solent.</w:t>
      </w:r>
    </w:p>
    <w:p>
      <w:pPr>
        <w:pStyle w:val="Normal"/>
        <w:numPr>
          <w:ilvl w:val="0"/>
          <w:numId w:val="1"/>
        </w:numPr>
        <w:rPr>
          <w:sz w:val="20"/>
        </w:rPr>
      </w:pPr>
      <w:r>
        <w:rPr>
          <w:sz w:val="20"/>
        </w:rPr>
        <w:t>Item an summitas dicti montis adeo se porrigeret extra dicta viam subtus existentem, ut per eam transeuntes laedi non potuissent ex aliquo saxo cadente à summitate praedicta, seu eiusdem montis rectae ita se haberet ad dictas viam ut saxa labentia per montis acclivitatem evolverentur. In omnibus distincta etc. alias etc.</w:t>
      </w:r>
    </w:p>
    <w:p>
      <w:pPr>
        <w:pStyle w:val="Normal"/>
        <w:numPr>
          <w:ilvl w:val="0"/>
          <w:numId w:val="1"/>
        </w:numPr>
        <w:rPr>
          <w:sz w:val="20"/>
        </w:rPr>
      </w:pPr>
      <w:r>
        <w:rPr>
          <w:sz w:val="20"/>
        </w:rPr>
        <w:t>Item an in spatio di montis, hoc est a summitate ad viam existerent lapides fixi, et eminentes, arbores, cespites, aut quid simile, quorum occursum saxa ab eadem summitate descendentia potuerint retineri, seu saltem impediri qui magno impetu ruerent. In omnibus etc. alias etc.</w:t>
      </w:r>
    </w:p>
    <w:p>
      <w:pPr>
        <w:pStyle w:val="Normal"/>
        <w:numPr>
          <w:ilvl w:val="0"/>
          <w:numId w:val="1"/>
        </w:numPr>
        <w:rPr>
          <w:sz w:val="20"/>
        </w:rPr>
      </w:pPr>
      <w:r>
        <w:rPr>
          <w:sz w:val="20"/>
        </w:rPr>
        <w:t>Item an Agricolae, de quibus habetur mentio in articulo, fuerint proximi, seu distantes à loco montis, qui asseritur in saxa disiectus, et qua distantia, et proximitate, dum dicta saxa cadebant.</w:t>
      </w:r>
    </w:p>
    <w:p>
      <w:pPr>
        <w:pStyle w:val="Normal"/>
        <w:numPr>
          <w:ilvl w:val="0"/>
          <w:numId w:val="1"/>
        </w:numPr>
        <w:rPr>
          <w:sz w:val="20"/>
        </w:rPr>
      </w:pPr>
      <w:r>
        <w:rPr>
          <w:sz w:val="20"/>
        </w:rPr>
        <w:t>An credat, quod praedicti Agricolae potuerint defendi a saxis cadentibus auxilio lignorum, quibus onusti erant, seu ex arboribus, lapidibus, alijsque impedimentis, seu latibulis dicti montis, aut alio modo naturaliter à periculo se eripere. In omnibus etc. alias etc.</w:t>
      </w:r>
    </w:p>
    <w:p>
      <w:pPr>
        <w:pStyle w:val="Normal"/>
        <w:numPr>
          <w:ilvl w:val="0"/>
          <w:numId w:val="1"/>
        </w:numPr>
        <w:rPr/>
      </w:pPr>
      <w:r>
        <w:rPr>
          <w:sz w:val="20"/>
        </w:rPr>
        <w:t xml:space="preserve">Circa exposita in 3° articulo interrogentur singuli testes, an, et quomodi sciant, quod dd. Agricolae intercessionem B. Mariae Virginis, aut alterius Sancti, seu animarum Purgatorijs non imploraverint, sed solum invocaverint </w:t>
      </w:r>
      <w:r>
        <w:rPr>
          <w:color w:val="FF0000"/>
          <w:sz w:val="20"/>
        </w:rPr>
        <w:t xml:space="preserve">opem </w:t>
      </w:r>
      <w:r>
        <w:rPr>
          <w:sz w:val="20"/>
        </w:rPr>
        <w:t>Servi Dei Hieronymi Aemiliani.</w:t>
      </w:r>
    </w:p>
    <w:p>
      <w:pPr>
        <w:pStyle w:val="Normal"/>
        <w:numPr>
          <w:ilvl w:val="0"/>
          <w:numId w:val="1"/>
        </w:numPr>
        <w:rPr>
          <w:sz w:val="20"/>
        </w:rPr>
      </w:pPr>
      <w:r>
        <w:rPr>
          <w:sz w:val="20"/>
        </w:rPr>
        <w:t>Circa contenta in 4° articulo, interrogetur quilibet testis, an, et quomodo sciat, quod omnes dd. Agricolae fuerint à saxis cadentibus graviter percussi, et postea absque ullo lesione reperte.</w:t>
      </w:r>
    </w:p>
    <w:p>
      <w:pPr>
        <w:pStyle w:val="Normal"/>
        <w:numPr>
          <w:ilvl w:val="0"/>
          <w:numId w:val="1"/>
        </w:numPr>
        <w:rPr>
          <w:sz w:val="20"/>
        </w:rPr>
      </w:pPr>
      <w:r>
        <w:rPr>
          <w:sz w:val="20"/>
        </w:rPr>
        <w:t>Circa deducta in 6° articulo fiant singulis testibus interrogationes supra positae sub numeris 9, 10 et XI. In omnibus etc. alias etc.</w:t>
      </w:r>
    </w:p>
    <w:p>
      <w:pPr>
        <w:pStyle w:val="Normal"/>
        <w:numPr>
          <w:ilvl w:val="0"/>
          <w:numId w:val="1"/>
        </w:numPr>
        <w:rPr>
          <w:sz w:val="20"/>
        </w:rPr>
      </w:pPr>
      <w:r>
        <w:rPr>
          <w:sz w:val="20"/>
        </w:rPr>
        <w:t>Item an, et quomodo sciant, à quo tempore Baptista Benaglia infirmus reperiretur, dum asserti valetudinem recuperavit.</w:t>
      </w:r>
    </w:p>
    <w:p>
      <w:pPr>
        <w:pStyle w:val="Normal"/>
        <w:numPr>
          <w:ilvl w:val="0"/>
          <w:numId w:val="1"/>
        </w:numPr>
        <w:rPr>
          <w:sz w:val="20"/>
        </w:rPr>
      </w:pPr>
      <w:r>
        <w:rPr>
          <w:sz w:val="20"/>
        </w:rPr>
        <w:t>Item an idem infirmus aliquam mentis excessum, seu delirium occasione dictae infirmitatis unquam, et quando passus fuerit, et quo spatio temporis in eo permanserit.</w:t>
      </w:r>
    </w:p>
    <w:p>
      <w:pPr>
        <w:pStyle w:val="Normal"/>
        <w:numPr>
          <w:ilvl w:val="0"/>
          <w:numId w:val="1"/>
        </w:numPr>
        <w:rPr>
          <w:sz w:val="20"/>
        </w:rPr>
      </w:pPr>
      <w:r>
        <w:rPr>
          <w:sz w:val="20"/>
        </w:rPr>
        <w:t>Interrogetur ulterius, an infirmo applicata fuerit aliqua reliqui, vel quid simile alicuius Sancti, seu ab aliquo ex circumstantibus fuerit invocatum pro eo auxilium alterius Sancti, seu Beat.mae Mariae Virginis.</w:t>
      </w:r>
    </w:p>
    <w:p>
      <w:pPr>
        <w:pStyle w:val="Normal"/>
        <w:numPr>
          <w:ilvl w:val="0"/>
          <w:numId w:val="1"/>
        </w:numPr>
        <w:rPr>
          <w:sz w:val="20"/>
        </w:rPr>
      </w:pPr>
      <w:r>
        <w:rPr>
          <w:sz w:val="20"/>
        </w:rPr>
        <w:t>Circa a ss. apparitionem Servi Dei interrogetur singuli testes, an dictus Baptista tunc dormiret, seu vigilaret, an antea somnum coepisset, et tunc esset inter somnum, et vigiliam, quomodo cognoverit Servum Dei Hieronymum Aemilianum, an unquam viderit illius effigiem, quibus vestibus esset indutus, quanto tempore duraverit apparitio, in qua parte noctis contigerit, et an tempore aurorae proximo, an antequam somnum coepisset sermonem habuerit de Servo Dei vel de illo cogitaverit, etiam an post apparitionem conceperit solam spirituali, et devotione peculiari fuerit affectus, et praecipue erga Servum Dei. An dignoscat veras visiones ab illusionibus, et quatenus sciat, assignet rationem differentiae.</w:t>
      </w:r>
    </w:p>
    <w:p>
      <w:pPr>
        <w:pStyle w:val="Normal"/>
        <w:numPr>
          <w:ilvl w:val="0"/>
          <w:numId w:val="1"/>
        </w:numPr>
        <w:rPr>
          <w:sz w:val="20"/>
        </w:rPr>
      </w:pPr>
      <w:r>
        <w:rPr>
          <w:sz w:val="20"/>
        </w:rPr>
        <w:t>Interrogetur testes, inter quod temporis spatium infirmus post receptam, ut dicitur, sanitatem, vires pristinas realsumpserit, et an in morbum deinde rursus inciderit.</w:t>
      </w:r>
    </w:p>
    <w:p>
      <w:pPr>
        <w:pStyle w:val="Normal"/>
        <w:numPr>
          <w:ilvl w:val="0"/>
          <w:numId w:val="1"/>
        </w:numPr>
        <w:rPr>
          <w:sz w:val="20"/>
        </w:rPr>
      </w:pPr>
      <w:r>
        <w:rPr>
          <w:sz w:val="20"/>
        </w:rPr>
        <w:t>Ultimo generaliter interrogetur circa famam, an sciat, quid sit fama, et an illa de assertis miraculis in testimonium sanctitatis Servi Dei Hieronymi factis viguerit in aliqua parte Populi, an verò in maiori, an orta sit ex probabilibus causis, vel potius fuerit vanus rumor Populi. An habuerit originem à personis nimis affectis, vel suspectis, vel affinibus, amicis intrinsecis, religiosis eiusdem Ordinis, vel alijs quibuscumque qui ratione Ecclesiae, in qua Corpus reperitur, vel ob aliquam aliam causam aliquod interesse saltem affectionis habere possint. An personae, ò quibus fama orta est, essent graves, et fidedignae, an potius leves et ordinariae, puta, mulieres, rustici, et alij idiotae, vel ignari. An fama huiusmodi fuerit constans, et perpetua, quae semper duraverit, vel brevi, et per modicum tempus, et cito evanverit. An contra huismodi famam fuerit unquam aliquid dictum, factum, vel auditum in contrarium. Denique an huiusmodi fama viguerit non solum in loco ubi dictus Servus Dei vixit, vel mortuus fuit, sed etiam in alijs locis, et in quibus, vel potius in alijs locis, non autem in eo, in quo vixit, vel mortuus fuit, vel etiam contra fuerit tantum in loco, in quo vixit, et mortuus fuit, non autem in alijs locis, etiam unde hoc processerit, quod fama non fuerit in omnibus locis, et maxime in eo, in quo vixit, vel mortuus fuerit.</w:t>
      </w:r>
    </w:p>
    <w:p>
      <w:pPr>
        <w:pStyle w:val="Normal"/>
        <w:rPr>
          <w:sz w:val="20"/>
        </w:rPr>
      </w:pPr>
      <w:r>
        <w:rPr>
          <w:sz w:val="20"/>
        </w:rPr>
        <w:t>In reliquis suppleat pietas, integritas, et diligentia Domini Judicis examinare debentis, cui, et Subpromotori fidei datur facultas in solidum alia superaddendi, prout illis in Domino videbitur ad veritatem in re tam gravi eruendam expedire.</w:t>
      </w:r>
    </w:p>
    <w:p>
      <w:pPr>
        <w:pStyle w:val="Normal"/>
        <w:rPr>
          <w:sz w:val="20"/>
        </w:rPr>
      </w:pPr>
      <w:r>
        <w:rPr>
          <w:sz w:val="20"/>
        </w:rPr>
        <w:t>Prosper Archiepiscopi Myrens Fidei Promotor</w:t>
      </w:r>
      <w:r>
        <w:br w:type="page"/>
      </w:r>
    </w:p>
    <w:p>
      <w:pPr>
        <w:pStyle w:val="Normal"/>
        <w:rPr>
          <w:sz w:val="20"/>
        </w:rPr>
      </w:pPr>
      <w:r>
        <w:rPr>
          <w:sz w:val="20"/>
        </w:rPr>
        <w:t>Ill.mo er R.mo Sig.r Sig.r patrone Colendissimo</w:t>
      </w:r>
    </w:p>
    <w:p>
      <w:pPr>
        <w:pStyle w:val="Normal"/>
        <w:rPr>
          <w:sz w:val="20"/>
        </w:rPr>
      </w:pPr>
      <w:r>
        <w:rPr>
          <w:sz w:val="20"/>
        </w:rPr>
        <w:t>Mi rappresenta questo Padre Prevosto de Somaschi non volirsi dal Sereni.mo Collegio de Venetia ammitter la copia della littera commissaria diretta à V. S. Ill.ma, et à me come Congiudici per l’essecutione ma si vogli l’originali, che si trova in mano del Procurator del luogo de Somasca ben sigillata, per lo che fa di misteri aprirla per tal effetto. Io per me steso mi rimetto alla somma prudentia de V. S. Ill.ma d’effettuar l’aper.ne et indirizzarla al P. Procurator di Venetia perché la faci sollecitamente riconoscere e rimettersi appresso à V. S. Ill.ma che si degnarà conservarla per aprirsi poi nella forma prescritta dalla Sac. Congregatione essendo necessario che apparisca tal modo, con lasciar in mano de V. S. Ill.ma ogn… facoltà in questo et ogn’altro accidente, che potesse proporsi, prendo sommamente di questa occasione, che mi servirà per riverir V. S. Ill.ma e prestar li miei ossequij all’impareggiabile merito di Lei, riserbando in voci esprimer meglio i miei riverentissimi sentimenti, facendo per fine à V. S. Ill.ma indirizzo umilissimo.</w:t>
      </w:r>
    </w:p>
    <w:p>
      <w:pPr>
        <w:pStyle w:val="Normal"/>
        <w:rPr>
          <w:sz w:val="20"/>
        </w:rPr>
      </w:pPr>
      <w:r>
        <w:rPr>
          <w:sz w:val="20"/>
        </w:rPr>
        <w:t>Milano 20 settembre 78</w:t>
      </w:r>
    </w:p>
    <w:p>
      <w:pPr>
        <w:pStyle w:val="Normal"/>
        <w:rPr>
          <w:sz w:val="20"/>
        </w:rPr>
      </w:pPr>
      <w:r>
        <w:rPr>
          <w:sz w:val="20"/>
        </w:rPr>
        <w:t>D. V. S. Ill.ma et R.ma</w:t>
      </w:r>
    </w:p>
    <w:p>
      <w:pPr>
        <w:pStyle w:val="Normal"/>
        <w:rPr>
          <w:sz w:val="20"/>
        </w:rPr>
      </w:pPr>
      <w:r>
        <w:rPr>
          <w:sz w:val="20"/>
        </w:rPr>
        <w:t xml:space="preserve"> </w:t>
      </w:r>
      <w:r>
        <w:rPr>
          <w:sz w:val="20"/>
        </w:rPr>
        <w:t>Umilissimo et obligatissimo Servitore</w:t>
      </w:r>
    </w:p>
    <w:p>
      <w:pPr>
        <w:pStyle w:val="Normal"/>
        <w:rPr>
          <w:sz w:val="20"/>
        </w:rPr>
      </w:pPr>
      <w:r>
        <w:rPr>
          <w:sz w:val="20"/>
        </w:rPr>
        <w:t>Francesco Bernardino Corradino V. G.</w:t>
      </w:r>
      <w:r>
        <w:br w:type="page"/>
      </w:r>
    </w:p>
    <w:p>
      <w:pPr>
        <w:pStyle w:val="Normal"/>
        <w:rPr>
          <w:sz w:val="20"/>
        </w:rPr>
      </w:pPr>
      <w:r>
        <w:rPr>
          <w:sz w:val="20"/>
        </w:rPr>
        <w:t>/p.1r/ De mandato Ill.mi et Rev.mi D. Episcopi Bergomensi ac Rev.rum d.d. Vicarij Generalis Archiepiscopalis Mediolani, et Praepositi et Archipresbiteri Dignitatum Ecclesiae Cathedralis Bergomensis Coniudicum Delegatorum citentur personaliter.</w:t>
      </w:r>
    </w:p>
    <w:p>
      <w:pPr>
        <w:pStyle w:val="Normal"/>
        <w:rPr>
          <w:sz w:val="20"/>
        </w:rPr>
      </w:pPr>
      <w:r>
        <w:rPr>
          <w:sz w:val="20"/>
        </w:rPr>
        <w:t xml:space="preserve">Per Ill.is et Admodum M. R. D. Jo: Thomas Butius J.U.D. Prothonotarius Apostolicus Advocatus Promotor fiscalis Curiae Archiepiscopalis praedicte ac Subpromotor fidei specialiter deputatus ab Ill.mo et Rev.mo D. Promotore fidei in Urbe ex adverso Prior.lis, ac Spectab. D. Joseph Ambiverus Causidicus publicus Bergomensis, et Notarius Collegiatus, Curiaeque Episcopalis Bergomensis Promotor fiscalis Subpromotor specialiter deligatus prout in actis etc. ad personaliter comparendum tam Coniunctim, quam divisim quatenes etc. pro hodie post Vesperas hora vigesima secunda coram prefati d.d. Coniudicibus in Sacristia Ecclesiae Ven. Collegij Congregatione Somaschae situr in oppido Somaschae Mediolanensis Dioecesis Agri verò Bergomense pro loco audientiae designato ut in actis, ad que etc., nec non /p.1v/ dicendum contra jura omnia, positiones, seu articulos productur, seu repetitur, et in actis exhibitur, et receptur per acta Admodum Rev. Dominici Regretti Presbiteri Notarij Apostolici, et Curiae Archiepiscopalis Mediolani Notarij, et videndum illa, et illos admitti, et fieri de actis infrascripti Notarij Actuarij specialiter deputati, et contra Testes inducendos decerni citationem omniaque alia dici, et fieri etc. ad tenorem, et formam literarum remissorialium de quibus in actis, et decretum quodcumque opportunum, et necessarium interponi ad hodiernam diem, et horam iam indicatam, et in loco iam designato, sic instante Admodum Rev. P. Don Francisco Paleardo nomine de quo in actis etc. </w:t>
      </w:r>
    </w:p>
    <w:p>
      <w:pPr>
        <w:pStyle w:val="Normal"/>
        <w:rPr/>
      </w:pPr>
      <w:r>
        <w:rPr>
          <w:sz w:val="20"/>
        </w:rPr>
        <w:t xml:space="preserve">Datum et actum in aedibus habitationis prefati Ill.mi D. Episcopi sita in Ven. Collegio Somaschae die octava mensis Octobris </w:t>
      </w:r>
      <w:r>
        <w:rPr>
          <w:sz w:val="20"/>
          <w:u w:val="single"/>
        </w:rPr>
        <w:t>1678</w:t>
      </w:r>
      <w:r>
        <w:rPr>
          <w:sz w:val="20"/>
        </w:rPr>
        <w:t xml:space="preserve"> de mane.</w:t>
      </w:r>
    </w:p>
    <w:p>
      <w:pPr>
        <w:pStyle w:val="Normal"/>
        <w:rPr>
          <w:sz w:val="20"/>
        </w:rPr>
      </w:pPr>
      <w:r>
        <w:rPr>
          <w:sz w:val="20"/>
        </w:rPr>
        <w:t>Daniel Episcopus Bergomensis Judex Delegatus.</w:t>
      </w:r>
    </w:p>
    <w:p>
      <w:pPr>
        <w:pStyle w:val="Normal"/>
        <w:rPr>
          <w:sz w:val="20"/>
        </w:rPr>
      </w:pPr>
      <w:r>
        <w:rPr>
          <w:sz w:val="20"/>
        </w:rPr>
        <w:t>Franciscus Bernardinus Corradinus Vicarius Generalis, et Judex Delegatus.</w:t>
      </w:r>
    </w:p>
    <w:p>
      <w:pPr>
        <w:pStyle w:val="Normal"/>
        <w:rPr>
          <w:sz w:val="20"/>
        </w:rPr>
      </w:pPr>
      <w:r>
        <w:rPr>
          <w:sz w:val="20"/>
        </w:rPr>
        <w:t>Joannes Baptista Vertua Praepositus Bergomensis Coniudex Delegatus.</w:t>
      </w:r>
    </w:p>
    <w:p>
      <w:pPr>
        <w:pStyle w:val="Normal"/>
        <w:rPr>
          <w:sz w:val="20"/>
        </w:rPr>
      </w:pPr>
      <w:r>
        <w:rPr>
          <w:sz w:val="20"/>
        </w:rPr>
        <w:t>Joannes Baptista Moiolus Archipresbiter Bergomensis Coniudex Delegatus.</w:t>
      </w:r>
    </w:p>
    <w:p>
      <w:pPr>
        <w:pStyle w:val="Normal"/>
        <w:rPr>
          <w:sz w:val="20"/>
        </w:rPr>
      </w:pPr>
      <w:r>
        <w:rPr>
          <w:sz w:val="20"/>
        </w:rPr>
        <w:t>/p.2r/ Presbyter Jacobus Antonius Gallinonus Notarius Apostolicus Notarius Actuarius deputatus rogatus etc.</w:t>
      </w:r>
    </w:p>
    <w:p>
      <w:pPr>
        <w:pStyle w:val="Normal"/>
        <w:rPr>
          <w:sz w:val="20"/>
        </w:rPr>
      </w:pPr>
      <w:r>
        <w:rPr>
          <w:sz w:val="20"/>
        </w:rPr>
      </w:r>
    </w:p>
    <w:p>
      <w:pPr>
        <w:pStyle w:val="Normal"/>
        <w:rPr>
          <w:sz w:val="20"/>
        </w:rPr>
      </w:pPr>
      <w:r>
        <w:rPr>
          <w:sz w:val="20"/>
        </w:rPr>
        <w:t>Die Sabbati octava mensis predicti hora 17 circiter.</w:t>
      </w:r>
    </w:p>
    <w:p>
      <w:pPr>
        <w:pStyle w:val="Normal"/>
        <w:rPr>
          <w:sz w:val="20"/>
        </w:rPr>
      </w:pPr>
      <w:r>
        <w:rPr>
          <w:sz w:val="20"/>
        </w:rPr>
        <w:t>Retulit mihi Notario Actuario deputato infrascripto Jacobus Seghispinus Clericus Bergomensis Cursor specialiter deputatus, et juratus se presentasse copiam retroscriptae citationis in manibus dicti Jo: Thomae Bucij advocati fiscalis Curiae Archiepiscopalis Mediolani, et Subpromotoris fidei, et alia fecisse prout habuit in mandatis, ulteriusque diligentias adhibuisse pro reperiendo sp.is D. Joseph Ambivero Causidico publico Bergomense et Promotore fiscali Curiae Episcopalis Bergomensis, et altero Subpromotore deputato, et sibi dictum discessisse ab hoc oppido Somaschae et ad Civitatem Bergomense perrexisse ob sua urgent.ma peragenda negocia prout affirmavit, et retulit mihi Notario Actuario infrascripto deputato medio eius juramento quod prestit tactis scripturis etc.</w:t>
      </w:r>
    </w:p>
    <w:p>
      <w:pPr>
        <w:pStyle w:val="Normal"/>
        <w:rPr>
          <w:sz w:val="20"/>
        </w:rPr>
      </w:pPr>
      <w:r>
        <w:rPr>
          <w:sz w:val="20"/>
        </w:rPr>
        <w:t>Ita est. Jacobus Antonius Gallinonus Notarius Actuarius deputatus rogatus etc.</w:t>
      </w:r>
    </w:p>
    <w:p>
      <w:pPr>
        <w:pStyle w:val="Normal"/>
        <w:rPr>
          <w:sz w:val="20"/>
        </w:rPr>
      </w:pPr>
      <w:r>
        <w:rPr>
          <w:sz w:val="20"/>
        </w:rPr>
      </w:r>
    </w:p>
    <w:p>
      <w:pPr>
        <w:pStyle w:val="Normal"/>
        <w:rPr>
          <w:sz w:val="20"/>
        </w:rPr>
      </w:pPr>
      <w:r>
        <w:rPr>
          <w:sz w:val="20"/>
        </w:rPr>
        <w:t>In Christi nomine Amen. Anno 1678 Indictione prima. Pontificatus autem Domini in Christo Patris ac D. N. D. Jnnocentij Divina dispositione P. P. XI Anno 3°.</w:t>
      </w:r>
    </w:p>
    <w:p>
      <w:pPr>
        <w:pStyle w:val="Normal"/>
        <w:rPr>
          <w:sz w:val="20"/>
        </w:rPr>
      </w:pPr>
      <w:r>
        <w:rPr>
          <w:sz w:val="20"/>
        </w:rPr>
        <w:t>Die sabbati octavo mensis Octobris hora vigesima secunda, indicta iam pulsata.</w:t>
      </w:r>
    </w:p>
    <w:p>
      <w:pPr>
        <w:pStyle w:val="Normal"/>
        <w:rPr>
          <w:sz w:val="20"/>
        </w:rPr>
      </w:pPr>
      <w:r>
        <w:rPr>
          <w:sz w:val="20"/>
        </w:rPr>
        <w:t>Coram prefatis Ill.mo et Rev.mo D.D. Episcopo Bergomense /p.2v/ ac Rev.mis d.d. Vicarij Generali Archiepiscopalis Mediolani, Praeposito et Archipresbitero Dignitatibus Ecclesiae Cathedralis Bergomensis Judicibus Delegatis etc. existentis et simul congregatis in Sacristia huius Venerab. Collegij oppidi Somaschae loco audientiae ab ijsdem designato, meque Notario Actuario presente ac per Ill.ri et Admodum Rev. D. Jo: Thoma Bucio J.U.D. Promotore fiscali Curiae Archiepiscopalis Mediolani Subpromotore fidei deputato etc. citato personaliter respective pro hoc die, et hora per Cursorem suprascriptum deputatum.</w:t>
      </w:r>
    </w:p>
    <w:p>
      <w:pPr>
        <w:pStyle w:val="Normal"/>
        <w:rPr/>
      </w:pPr>
      <w:r>
        <w:rPr>
          <w:sz w:val="20"/>
        </w:rPr>
        <w:t>Comparvit personaliter Admodum Rev. P. Don Franciscus Paleardus nomine de quo supra etc. in termino citationis utsupra legitime secutur, quam hic exhibet seu reproducit aut reproduxit, et repetijt respective quatenus etc., ac petijt, et instetit prout in ipsa citatione, et Testes examinandos pro causa, de quo in actis induxit, et inducit cum nominibus cognominibus, et patria etc. ut sequitur describenda, et cum reservatione</w:t>
      </w:r>
      <w:r>
        <w:rPr>
          <w:color w:val="FF0000"/>
          <w:sz w:val="20"/>
        </w:rPr>
        <w:t xml:space="preserve"> se… </w:t>
      </w:r>
      <w:r>
        <w:rPr>
          <w:sz w:val="20"/>
        </w:rPr>
        <w:t>producenda alios Testes de novo quatenus opus fuerit.</w:t>
      </w:r>
    </w:p>
    <w:p>
      <w:pPr>
        <w:pStyle w:val="Normal"/>
        <w:rPr>
          <w:sz w:val="20"/>
        </w:rPr>
      </w:pPr>
      <w:r>
        <w:rPr>
          <w:sz w:val="20"/>
        </w:rPr>
        <w:t>Admodum Rev. D. Ambrosius Bognus de Arcene, Curatus Caloltij, qui locus distat ab hoc oppido ad dimidium milliaris circa.</w:t>
      </w:r>
    </w:p>
    <w:p>
      <w:pPr>
        <w:pStyle w:val="Normal"/>
        <w:rPr>
          <w:sz w:val="20"/>
        </w:rPr>
      </w:pPr>
      <w:r>
        <w:rPr>
          <w:sz w:val="20"/>
        </w:rPr>
        <w:t>/p.3v/ Admodum Rev. D. Martinus Grassus de Modetia, Curatus Vercurati, qui locus pariter eaque distat.</w:t>
      </w:r>
    </w:p>
    <w:p>
      <w:pPr>
        <w:pStyle w:val="Normal"/>
        <w:rPr>
          <w:sz w:val="20"/>
        </w:rPr>
      </w:pPr>
      <w:r>
        <w:rPr>
          <w:sz w:val="20"/>
        </w:rPr>
        <w:t>Martinus Benaleus q. Bartolomei Somaschensis.</w:t>
      </w:r>
    </w:p>
    <w:p>
      <w:pPr>
        <w:pStyle w:val="Normal"/>
        <w:rPr>
          <w:sz w:val="20"/>
        </w:rPr>
      </w:pPr>
      <w:r>
        <w:rPr>
          <w:sz w:val="20"/>
        </w:rPr>
        <w:t>Jacobina Benalea q. Joannis Benaleae Somaschensis.</w:t>
      </w:r>
    </w:p>
    <w:p>
      <w:pPr>
        <w:pStyle w:val="Normal"/>
        <w:rPr>
          <w:sz w:val="20"/>
        </w:rPr>
      </w:pPr>
      <w:r>
        <w:rPr>
          <w:sz w:val="20"/>
        </w:rPr>
        <w:t>Francisca Benalea filia eius dicte Jacominae Somaschensis.</w:t>
      </w:r>
    </w:p>
    <w:p>
      <w:pPr>
        <w:pStyle w:val="Normal"/>
        <w:rPr>
          <w:sz w:val="20"/>
        </w:rPr>
      </w:pPr>
      <w:r>
        <w:rPr>
          <w:sz w:val="20"/>
        </w:rPr>
        <w:t>Antonius Benalea filius suprascripti Martini Somaschensis.</w:t>
      </w:r>
    </w:p>
    <w:p>
      <w:pPr>
        <w:pStyle w:val="Normal"/>
        <w:rPr>
          <w:sz w:val="20"/>
        </w:rPr>
      </w:pPr>
      <w:r>
        <w:rPr>
          <w:sz w:val="20"/>
        </w:rPr>
        <w:t>Bartholomeus Benalea alter filius eiusdem Martini Somaschensis.</w:t>
      </w:r>
    </w:p>
    <w:p>
      <w:pPr>
        <w:pStyle w:val="Normal"/>
        <w:rPr>
          <w:sz w:val="20"/>
        </w:rPr>
      </w:pPr>
      <w:r>
        <w:rPr>
          <w:sz w:val="20"/>
        </w:rPr>
        <w:t>Joannes Bolis q. Francisci Somaschensis.</w:t>
      </w:r>
    </w:p>
    <w:p>
      <w:pPr>
        <w:pStyle w:val="Normal"/>
        <w:rPr>
          <w:sz w:val="20"/>
        </w:rPr>
      </w:pPr>
      <w:r>
        <w:rPr>
          <w:sz w:val="20"/>
        </w:rPr>
        <w:t>Petrus Vagus q. Melchioris de dicto loco Vercurati.</w:t>
      </w:r>
    </w:p>
    <w:p>
      <w:pPr>
        <w:pStyle w:val="Normal"/>
        <w:rPr>
          <w:sz w:val="20"/>
        </w:rPr>
      </w:pPr>
      <w:r>
        <w:rPr>
          <w:sz w:val="20"/>
        </w:rPr>
        <w:t>Petrus Grippa de Besano prope, et intra fines oppidi Somaschae</w:t>
      </w:r>
    </w:p>
    <w:p>
      <w:pPr>
        <w:pStyle w:val="Normal"/>
        <w:rPr>
          <w:sz w:val="20"/>
        </w:rPr>
      </w:pPr>
      <w:r>
        <w:rPr>
          <w:sz w:val="20"/>
        </w:rPr>
        <w:t>Maria q. Joannis Amigoni Somaschensis.</w:t>
      </w:r>
    </w:p>
    <w:p>
      <w:pPr>
        <w:pStyle w:val="Normal"/>
        <w:rPr>
          <w:sz w:val="20"/>
        </w:rPr>
      </w:pPr>
      <w:r>
        <w:rPr>
          <w:sz w:val="20"/>
        </w:rPr>
        <w:t>Dominica filia Angeli Bolis Somaschensis.</w:t>
      </w:r>
    </w:p>
    <w:p>
      <w:pPr>
        <w:pStyle w:val="Normal"/>
        <w:rPr>
          <w:sz w:val="20"/>
        </w:rPr>
      </w:pPr>
      <w:r>
        <w:rPr>
          <w:sz w:val="20"/>
        </w:rPr>
        <w:t>Jacobus Bolis q. Jacobi Somaschensis.</w:t>
      </w:r>
    </w:p>
    <w:p>
      <w:pPr>
        <w:pStyle w:val="Normal"/>
        <w:rPr>
          <w:sz w:val="20"/>
        </w:rPr>
      </w:pPr>
      <w:r>
        <w:rPr>
          <w:sz w:val="20"/>
        </w:rPr>
        <w:t>Bernardinus Valseccus dictis Vulpis q. Antonij de dicto loco Besani.</w:t>
      </w:r>
    </w:p>
    <w:p>
      <w:pPr>
        <w:pStyle w:val="Normal"/>
        <w:rPr/>
      </w:pPr>
      <w:r>
        <w:rPr>
          <w:color w:val="FF0000"/>
          <w:sz w:val="20"/>
        </w:rPr>
        <w:t>Oli…</w:t>
      </w:r>
      <w:r>
        <w:rPr>
          <w:sz w:val="20"/>
        </w:rPr>
        <w:t xml:space="preserve"> altera filia Angeli Bolis Somaschensis.</w:t>
      </w:r>
    </w:p>
    <w:p>
      <w:pPr>
        <w:pStyle w:val="Normal"/>
        <w:rPr>
          <w:sz w:val="20"/>
        </w:rPr>
      </w:pPr>
      <w:r>
        <w:rPr>
          <w:sz w:val="20"/>
        </w:rPr>
        <w:t>Praemissis praesens personaliter D. Promotor fiscalis Curiae Archiepiscopalis Mediolanensis fidei Subpromotor ut in actis dixit, et protestatur fuit nihil fieri, nisi deinceps, et in quolibet actu legitime citato pro certis diebus, et hores ad effectuum etc. aliter etc.</w:t>
      </w:r>
    </w:p>
    <w:p>
      <w:pPr>
        <w:pStyle w:val="Normal"/>
        <w:rPr>
          <w:sz w:val="20"/>
        </w:rPr>
      </w:pPr>
      <w:r>
        <w:rPr>
          <w:sz w:val="20"/>
        </w:rPr>
        <w:t>/p.3v/ Jo: Thomas Butius Procuratores fiscalis Curiae Archiepiscopalis Mediolani et S.tae fidei Subprocurator etc.</w:t>
      </w:r>
    </w:p>
    <w:p>
      <w:pPr>
        <w:pStyle w:val="Normal"/>
        <w:rPr>
          <w:sz w:val="20"/>
        </w:rPr>
      </w:pPr>
      <w:r>
        <w:rPr>
          <w:sz w:val="20"/>
        </w:rPr>
      </w:r>
    </w:p>
    <w:p>
      <w:pPr>
        <w:pStyle w:val="Normal"/>
        <w:rPr>
          <w:sz w:val="20"/>
        </w:rPr>
      </w:pPr>
      <w:r>
        <w:rPr>
          <w:sz w:val="20"/>
        </w:rPr>
        <w:t>Qui prefati D.D. Judices sedentes in Sacristia praedicta presente Juris U. Doctore d. Jo: Thoma Bucio Subpromotore fidei intelligentes etc. visis etc. praedicta iura, positiones, et articulos ut supra productus, et repetitur, ac protestationem supradicti d. Subpromotoris fiscalis admiserunt si, et in quantum in forma etc., et ex plene mandarunt Subpromotores fidei sive coniunctim, sive divisim citari in quolibet actu faciendo in causa de quo etc. Testium que nominationem, seu inductionem pariter admiserunt si, et in quantum illosque examinari mandarunt previo eorum juramento tactis Sacrosanctis Evangelijs per diem ante, et propterea comiserunt Cursori deputato citationes in forma contra eosdem ad iurandum pro die lunae decima mensis currentis proximo de mane hora decima quinta circiter in Capella S.ti Caroli Ecclesiae Ven. Collegij de Somasca, et subijciendum se examini in Sacristia eiusdem Ecclesiae per die martis subsequente hora pariter decima quinta circiter ad formam dictarum literarum remissorialium, ac protestationis d.d. Subpromotoris, et ulterius mandarunt citari Subpromotores fidei in quolibet actu pro diebus, et horis certis supra notatis ad effectum etc., et iuxta protestata, et ita etc. omni etc.</w:t>
      </w:r>
    </w:p>
    <w:p>
      <w:pPr>
        <w:pStyle w:val="Normal"/>
        <w:rPr>
          <w:sz w:val="20"/>
        </w:rPr>
      </w:pPr>
      <w:r>
        <w:rPr>
          <w:sz w:val="20"/>
        </w:rPr>
        <w:t>Actum presentibus M. R. Bernardo Ferla Sacerdote Bergomense, et /p.4r/ Domino Andrea à Valle Notario Coadiutore Curiae Episcopalis Bergomensis, testibus rogati etc.</w:t>
      </w:r>
    </w:p>
    <w:p>
      <w:pPr>
        <w:pStyle w:val="Normal"/>
        <w:rPr>
          <w:sz w:val="20"/>
        </w:rPr>
      </w:pPr>
      <w:r>
        <w:rPr>
          <w:sz w:val="20"/>
        </w:rPr>
        <w:t>Daniel Episcopus Bergomensis Judex Delegatus.</w:t>
      </w:r>
    </w:p>
    <w:p>
      <w:pPr>
        <w:pStyle w:val="Normal"/>
        <w:rPr>
          <w:sz w:val="20"/>
        </w:rPr>
      </w:pPr>
      <w:r>
        <w:rPr>
          <w:sz w:val="20"/>
        </w:rPr>
        <w:t>Franciscus Bernardinus Corradinus Vicarius Generaliss, et Coniudex Delegatus.</w:t>
      </w:r>
    </w:p>
    <w:p>
      <w:pPr>
        <w:pStyle w:val="Normal"/>
        <w:rPr>
          <w:sz w:val="20"/>
        </w:rPr>
      </w:pPr>
      <w:r>
        <w:rPr>
          <w:sz w:val="20"/>
        </w:rPr>
        <w:t>Joannes Baptista Vertua Praepositus Bergomensis Coniudex Delegatus.</w:t>
      </w:r>
    </w:p>
    <w:p>
      <w:pPr>
        <w:pStyle w:val="Normal"/>
        <w:rPr>
          <w:sz w:val="20"/>
        </w:rPr>
      </w:pPr>
      <w:r>
        <w:rPr>
          <w:sz w:val="20"/>
        </w:rPr>
        <w:t>Joannes Baptista Moiolus Archipresbiter Bergomensis Coniudex Delegatus.</w:t>
      </w:r>
    </w:p>
    <w:p>
      <w:pPr>
        <w:pStyle w:val="Normal"/>
        <w:rPr>
          <w:sz w:val="20"/>
        </w:rPr>
      </w:pPr>
      <w:r>
        <w:rPr>
          <w:sz w:val="20"/>
        </w:rPr>
        <w:t>Jacobus Antonius Gallinonus Notarius Actuarius deputatus rogatus etc.</w:t>
      </w:r>
    </w:p>
    <w:p>
      <w:pPr>
        <w:pStyle w:val="Normal"/>
        <w:rPr>
          <w:sz w:val="20"/>
        </w:rPr>
      </w:pPr>
      <w:r>
        <w:rPr>
          <w:sz w:val="20"/>
        </w:rPr>
      </w:r>
    </w:p>
    <w:p>
      <w:pPr>
        <w:pStyle w:val="Normal"/>
        <w:rPr/>
      </w:pPr>
      <w:r>
        <w:rPr>
          <w:sz w:val="20"/>
        </w:rPr>
        <w:t>De mandato Ill.mi et Rev.mi D. Episcopi Bergomensi ac Rev.rum d.d. Vicarij Generalis Archiepiscopalis Mediolani, et Praepositi et Archipresbiteri Dignitatum Ecclesiae Cathedralis Bergomensis Coniudicum Delegatorum per Jacobum Seghispinum Clericum Bergomensem Cursorem deputatum ut in actis etc. citentur personaliter Testes omnes per prefatum d. Patrem Procuratorem nominatos, et infra descriptos ad comparendum personaliter in Capella Sancti Caroli Ecclesiae Ven. Collegij Somaschae die lunae decimo mensis octobris circiter ad probandum juramentum in dicta Capella, et subijciendum se postea examini in Sacristia eiusdem Ecclesiae loco specialiter designato die martis subsequente hora decima quinta circiter, et successive continuando diebus, et horis sequenti ad normam prescriptam in literis remissorialibus sub poena excomunicationis alijsque arbitrio etc. in casu  /p.4v/ inobedientia incurrenti aliter etc.</w:t>
      </w:r>
      <w:r>
        <w:rPr>
          <w:color w:val="FF0000"/>
          <w:sz w:val="20"/>
        </w:rPr>
        <w:t xml:space="preserve"> </w:t>
      </w:r>
      <w:r>
        <w:rPr>
          <w:sz w:val="20"/>
        </w:rPr>
        <w:t>in quorum.</w:t>
      </w:r>
    </w:p>
    <w:p>
      <w:pPr>
        <w:pStyle w:val="Normal"/>
        <w:rPr/>
      </w:pPr>
      <w:r>
        <w:rPr>
          <w:sz w:val="20"/>
        </w:rPr>
        <w:t xml:space="preserve">Datum Somaschae ex Ven. Collegio S. Bartholomei die octava octobris </w:t>
      </w:r>
      <w:r>
        <w:rPr>
          <w:sz w:val="20"/>
          <w:u w:val="single"/>
        </w:rPr>
        <w:t>1678</w:t>
      </w:r>
      <w:r>
        <w:rPr>
          <w:sz w:val="20"/>
        </w:rPr>
        <w:t xml:space="preserve"> post Vesperas hora vigesima tertia circiter.</w:t>
      </w:r>
    </w:p>
    <w:p>
      <w:pPr>
        <w:pStyle w:val="Normal"/>
        <w:rPr>
          <w:sz w:val="20"/>
        </w:rPr>
      </w:pPr>
      <w:r>
        <w:rPr>
          <w:sz w:val="20"/>
        </w:rPr>
        <w:t>Nomina Testium citandorum etc. sunt:</w:t>
      </w:r>
    </w:p>
    <w:p>
      <w:pPr>
        <w:pStyle w:val="Normal"/>
        <w:rPr>
          <w:sz w:val="20"/>
        </w:rPr>
      </w:pPr>
      <w:r>
        <w:rPr>
          <w:sz w:val="20"/>
        </w:rPr>
        <w:t>Admodum Rev.o d. Ambrosius Bognus de Arcene, Curatus Calolcij, qui locus distat ab hoc oppido ad dimidium milliaris circa.</w:t>
      </w:r>
    </w:p>
    <w:p>
      <w:pPr>
        <w:pStyle w:val="Normal"/>
        <w:rPr>
          <w:sz w:val="20"/>
        </w:rPr>
      </w:pPr>
      <w:r>
        <w:rPr>
          <w:sz w:val="20"/>
        </w:rPr>
        <w:t>Admodum Rev.o d. Martinus Grassus de Modetia, Curatus Vercurati, qui locus pariter eaque distat.</w:t>
      </w:r>
    </w:p>
    <w:p>
      <w:pPr>
        <w:pStyle w:val="Normal"/>
        <w:rPr>
          <w:sz w:val="20"/>
        </w:rPr>
      </w:pPr>
      <w:r>
        <w:rPr>
          <w:sz w:val="20"/>
        </w:rPr>
        <w:t>Martinus Benaleus q. Bartholomei Somaschense.</w:t>
      </w:r>
    </w:p>
    <w:p>
      <w:pPr>
        <w:pStyle w:val="Normal"/>
        <w:rPr>
          <w:sz w:val="20"/>
        </w:rPr>
      </w:pPr>
      <w:r>
        <w:rPr>
          <w:sz w:val="20"/>
        </w:rPr>
        <w:t>Jacomina Benalea q. Joannis Benalea Somaschense.</w:t>
      </w:r>
    </w:p>
    <w:p>
      <w:pPr>
        <w:pStyle w:val="Normal"/>
        <w:rPr>
          <w:sz w:val="20"/>
        </w:rPr>
      </w:pPr>
      <w:r>
        <w:rPr>
          <w:sz w:val="20"/>
        </w:rPr>
        <w:t>Francisca Benalea filia eius dictae Jacominae Somaschense.</w:t>
      </w:r>
    </w:p>
    <w:p>
      <w:pPr>
        <w:pStyle w:val="Normal"/>
        <w:rPr>
          <w:sz w:val="20"/>
        </w:rPr>
      </w:pPr>
      <w:r>
        <w:rPr>
          <w:sz w:val="20"/>
        </w:rPr>
        <w:t>Antonius Benalea filius suprascripti Martini Somaschense.</w:t>
      </w:r>
    </w:p>
    <w:p>
      <w:pPr>
        <w:pStyle w:val="Normal"/>
        <w:rPr>
          <w:sz w:val="20"/>
        </w:rPr>
      </w:pPr>
      <w:r>
        <w:rPr>
          <w:sz w:val="20"/>
        </w:rPr>
        <w:t>Bartholomeus Benalea alter filius eius dicti Martini Somaschense.</w:t>
      </w:r>
    </w:p>
    <w:p>
      <w:pPr>
        <w:pStyle w:val="Normal"/>
        <w:rPr>
          <w:sz w:val="20"/>
        </w:rPr>
      </w:pPr>
      <w:r>
        <w:rPr>
          <w:sz w:val="20"/>
        </w:rPr>
        <w:t>Joannes Bolis q. Francisci Somaschense.</w:t>
      </w:r>
    </w:p>
    <w:p>
      <w:pPr>
        <w:pStyle w:val="Normal"/>
        <w:rPr>
          <w:sz w:val="20"/>
        </w:rPr>
      </w:pPr>
      <w:r>
        <w:rPr>
          <w:sz w:val="20"/>
        </w:rPr>
        <w:t>Petrus Vagus q. Melchioris de dicto loco Vercurati.</w:t>
      </w:r>
    </w:p>
    <w:p>
      <w:pPr>
        <w:pStyle w:val="Normal"/>
        <w:rPr>
          <w:sz w:val="20"/>
        </w:rPr>
      </w:pPr>
      <w:r>
        <w:rPr>
          <w:sz w:val="20"/>
        </w:rPr>
        <w:t>Petrus Grippa de Besano prope, et intra fines oppidi Somaschae</w:t>
      </w:r>
    </w:p>
    <w:p>
      <w:pPr>
        <w:pStyle w:val="Normal"/>
        <w:rPr>
          <w:sz w:val="20"/>
        </w:rPr>
      </w:pPr>
      <w:r>
        <w:rPr>
          <w:sz w:val="20"/>
        </w:rPr>
        <w:t>/p.5r/ Maria q. Joannis Amigoni Somaschense.</w:t>
      </w:r>
    </w:p>
    <w:p>
      <w:pPr>
        <w:pStyle w:val="Normal"/>
        <w:rPr>
          <w:sz w:val="20"/>
        </w:rPr>
      </w:pPr>
      <w:r>
        <w:rPr>
          <w:sz w:val="20"/>
        </w:rPr>
        <w:t>Dominica filia Angeli Bolis Somaschense.</w:t>
      </w:r>
    </w:p>
    <w:p>
      <w:pPr>
        <w:pStyle w:val="Normal"/>
        <w:rPr>
          <w:sz w:val="20"/>
        </w:rPr>
      </w:pPr>
      <w:r>
        <w:rPr>
          <w:sz w:val="20"/>
        </w:rPr>
        <w:t>Jacobus Bolis Somaschense q. Jacobi.</w:t>
      </w:r>
    </w:p>
    <w:p>
      <w:pPr>
        <w:pStyle w:val="Normal"/>
        <w:rPr>
          <w:sz w:val="20"/>
        </w:rPr>
      </w:pPr>
      <w:r>
        <w:rPr>
          <w:sz w:val="20"/>
        </w:rPr>
        <w:t>Bernardinus Valseccus dictis Vulpis q. Antonij de dicto loco Besani.</w:t>
      </w:r>
    </w:p>
    <w:p>
      <w:pPr>
        <w:pStyle w:val="Normal"/>
        <w:rPr>
          <w:sz w:val="20"/>
        </w:rPr>
      </w:pPr>
      <w:r>
        <w:rPr>
          <w:sz w:val="20"/>
        </w:rPr>
        <w:t>Oliva altera filia Angeli Bolis Somaschense.</w:t>
      </w:r>
    </w:p>
    <w:p>
      <w:pPr>
        <w:pStyle w:val="Normal"/>
        <w:rPr>
          <w:sz w:val="20"/>
        </w:rPr>
      </w:pPr>
      <w:r>
        <w:rPr>
          <w:sz w:val="20"/>
        </w:rPr>
        <w:t>Daniel Episcopus Bergomensis Judex Delegatus.</w:t>
      </w:r>
    </w:p>
    <w:p>
      <w:pPr>
        <w:pStyle w:val="Normal"/>
        <w:rPr>
          <w:sz w:val="20"/>
        </w:rPr>
      </w:pPr>
      <w:r>
        <w:rPr>
          <w:sz w:val="20"/>
        </w:rPr>
        <w:t>Franciscus Bernardinus Corradinus Vicarius Generalis, et Judex Delegatus.</w:t>
      </w:r>
    </w:p>
    <w:p>
      <w:pPr>
        <w:pStyle w:val="Normal"/>
        <w:rPr>
          <w:sz w:val="20"/>
        </w:rPr>
      </w:pPr>
      <w:r>
        <w:rPr>
          <w:sz w:val="20"/>
        </w:rPr>
        <w:t>Joannes Baptista Vertua Praepositus Bergomensis Coniudex Delegatus.</w:t>
      </w:r>
    </w:p>
    <w:p>
      <w:pPr>
        <w:pStyle w:val="Normal"/>
        <w:rPr>
          <w:sz w:val="20"/>
        </w:rPr>
      </w:pPr>
      <w:r>
        <w:rPr>
          <w:sz w:val="20"/>
        </w:rPr>
        <w:t>Joannes Baptista Moiolus Archipresbiter Bergomensis Coniudex Delegatus.</w:t>
      </w:r>
    </w:p>
    <w:p>
      <w:pPr>
        <w:pStyle w:val="Normal"/>
        <w:rPr>
          <w:sz w:val="20"/>
        </w:rPr>
      </w:pPr>
      <w:r>
        <w:rPr>
          <w:sz w:val="20"/>
        </w:rPr>
        <w:t>Jacobus Antonius Gallinonus Notarius Actuarius deputatus rogatus etc.</w:t>
      </w:r>
    </w:p>
    <w:p>
      <w:pPr>
        <w:pStyle w:val="Normal"/>
        <w:rPr>
          <w:sz w:val="20"/>
        </w:rPr>
      </w:pPr>
      <w:r>
        <w:rPr>
          <w:sz w:val="20"/>
        </w:rPr>
      </w:r>
    </w:p>
    <w:p>
      <w:pPr>
        <w:pStyle w:val="Normal"/>
        <w:rPr>
          <w:sz w:val="20"/>
        </w:rPr>
      </w:pPr>
      <w:r>
        <w:rPr>
          <w:sz w:val="20"/>
        </w:rPr>
        <w:t>De mandato Ill.mi et Rev.mi D. Episcopi Bergomensi ac Rev.um d.d. Vicarij Generalis Archiepiscopalis Mediolani, et Praepositi et Archipresbiteri Dignitatum Ecclesiae Cathedralis Bergomense Coniudicum Delegatorum per Jacobum Seghispinum Clericum Bergomensem Cursorem deputatum ut in actis.</w:t>
      </w:r>
    </w:p>
    <w:p>
      <w:pPr>
        <w:pStyle w:val="Normal"/>
        <w:rPr>
          <w:sz w:val="20"/>
        </w:rPr>
      </w:pPr>
      <w:r>
        <w:rPr>
          <w:sz w:val="20"/>
        </w:rPr>
        <w:t xml:space="preserve">Per Ill.is et Admodum Rev. d. Jo: Thomas Bucius Promotor fiscalis Curiae Archiepiscopalis Mediolani ac  Subpromotor nec non Sp. D. Joseph Ambiverus promotor fiscalis Curiae Episcopalis Bergomensis alter Subpromotor tam coniunctim, quam /p.5v/ divisim, ac omni etc. </w:t>
      </w:r>
    </w:p>
    <w:p>
      <w:pPr>
        <w:pStyle w:val="Normal"/>
        <w:rPr>
          <w:sz w:val="20"/>
        </w:rPr>
      </w:pPr>
      <w:r>
        <w:rPr>
          <w:sz w:val="20"/>
        </w:rPr>
        <w:t>A comparendum die lunae de mane hora decima quinta circiter coram prefatis d.d. Judicibus sedentibus in Capella S. Caroli in Ecclesiae Sancti Bartholomei Ven. Collegij oppidi di Somaschae mediolanensis Dioecesis ad videndum jurare Testes inductos, seu inducendos per Admodum R. P. Don Franciscum Paleardum procuratorem instantem, et illos, et quemlibet eorum examinari mandari in Sacristia eiusdem Ecclesiae pro die Martis subsequentis hora decima quarta circiter pro causa de qua etc., ac dandum interrogatoria quatenus etc. alias videndum mandari deferri iuramentum et examinari respective sine eorum presentia ac sine interrogatorijs, et decretum quod cumque necessarium, et opportunum fieri, et interponi ad dictas dies et horas instante Admodum R. P. Don Francisco Paleardo nomine, de quo in actis. In quorum.</w:t>
      </w:r>
    </w:p>
    <w:p>
      <w:pPr>
        <w:pStyle w:val="Normal"/>
        <w:rPr>
          <w:sz w:val="20"/>
        </w:rPr>
      </w:pPr>
      <w:r>
        <w:rPr>
          <w:sz w:val="20"/>
        </w:rPr>
        <w:t xml:space="preserve">Datum Somaschae ex Collegio S. Bartholomei die octava mensis octobris </w:t>
      </w:r>
      <w:r>
        <w:rPr>
          <w:sz w:val="20"/>
          <w:u w:val="single"/>
        </w:rPr>
        <w:t>1678.</w:t>
      </w:r>
    </w:p>
    <w:p>
      <w:pPr>
        <w:pStyle w:val="Normal"/>
        <w:rPr>
          <w:sz w:val="20"/>
        </w:rPr>
      </w:pPr>
      <w:r>
        <w:rPr>
          <w:sz w:val="20"/>
        </w:rPr>
        <w:t>Daniel Episcopus Bergomensis Judex Delegatus.</w:t>
      </w:r>
    </w:p>
    <w:p>
      <w:pPr>
        <w:pStyle w:val="Normal"/>
        <w:rPr>
          <w:sz w:val="20"/>
        </w:rPr>
      </w:pPr>
      <w:r>
        <w:rPr>
          <w:sz w:val="20"/>
        </w:rPr>
        <w:t>Franciscus Bernardinus Corradinus Vicarius Generalis, et Judex Delegatus.</w:t>
      </w:r>
    </w:p>
    <w:p>
      <w:pPr>
        <w:pStyle w:val="Normal"/>
        <w:rPr>
          <w:sz w:val="20"/>
        </w:rPr>
      </w:pPr>
      <w:r>
        <w:rPr>
          <w:sz w:val="20"/>
        </w:rPr>
        <w:t>Joannes Baptista Vertua Praepositus Bergomensis Coniudex Delegatus.</w:t>
      </w:r>
    </w:p>
    <w:p>
      <w:pPr>
        <w:pStyle w:val="Normal"/>
        <w:rPr>
          <w:sz w:val="20"/>
        </w:rPr>
      </w:pPr>
      <w:r>
        <w:rPr>
          <w:sz w:val="20"/>
        </w:rPr>
        <w:t>Joannes Baptista Moiolus Archipresbiter Bergomensis Coniudex Delegatus.</w:t>
      </w:r>
    </w:p>
    <w:p>
      <w:pPr>
        <w:pStyle w:val="Normal"/>
        <w:rPr>
          <w:sz w:val="20"/>
        </w:rPr>
      </w:pPr>
      <w:r>
        <w:rPr>
          <w:sz w:val="20"/>
        </w:rPr>
        <w:t>Jacobus Antonius Gallinonus Notarius Actuarius deputatus rogatus etc.</w:t>
      </w:r>
    </w:p>
    <w:p>
      <w:pPr>
        <w:pStyle w:val="Normal"/>
        <w:rPr>
          <w:sz w:val="20"/>
        </w:rPr>
      </w:pPr>
      <w:r>
        <w:rPr>
          <w:sz w:val="20"/>
        </w:rPr>
      </w:r>
    </w:p>
    <w:p>
      <w:pPr>
        <w:pStyle w:val="Normal"/>
        <w:rPr>
          <w:sz w:val="20"/>
        </w:rPr>
      </w:pPr>
      <w:r>
        <w:rPr>
          <w:sz w:val="20"/>
        </w:rPr>
        <w:t>/p.6r/ Die octava octobris 1678 Vespere post vigesimam tertiam horam.</w:t>
      </w:r>
    </w:p>
    <w:p>
      <w:pPr>
        <w:pStyle w:val="Normal"/>
        <w:rPr>
          <w:sz w:val="20"/>
        </w:rPr>
      </w:pPr>
      <w:r>
        <w:rPr>
          <w:sz w:val="20"/>
        </w:rPr>
        <w:t>Retulit mihi Notario Actuario deputato infrascripto Jacobus Seghispinus Clericus Bergomensis Cursor specialiter deputatur ut in actis se hodie citasse de mandato utsupra Testes nominatos ut ante per suprascriptum Admodum R. P. Don Franciscum Paleardum nomine de quo supra pro die lunae de mane hora decima quinta circiter copiamque retroscriptae citationis intimasse personaliter, et reliquisse in manibus retroscriptorum Testium, ac cuiusque iposorum aliaque fecisse, et gessisse prout habuit in mandatis, nec non aliam copiam ultrascriptae citationes intimasse, dedisse, et in manibus reliquisse antescripto d. Jo: Thomae Bucio Subpromotori fidei, et ulterius perquisivisse dictum Sp. D. Josephum Ambiverum alterum Subpromotorem causa in citatione de qua supra expressa et non invenisse ob eius discessum, et alia gessisse prout habuit in mandatis etc. prout mihi Notario Actuario deputato infrascripto retulit iuramento suo tactis etc.</w:t>
      </w:r>
    </w:p>
    <w:p>
      <w:pPr>
        <w:pStyle w:val="Normal"/>
        <w:rPr>
          <w:sz w:val="20"/>
        </w:rPr>
      </w:pPr>
      <w:r>
        <w:rPr>
          <w:sz w:val="20"/>
        </w:rPr>
        <w:t>Ita est. Jacobus Antonius Gallinonus Notarius Actuarius deputatus etc.</w:t>
      </w:r>
    </w:p>
    <w:p>
      <w:pPr>
        <w:pStyle w:val="Normal"/>
        <w:rPr>
          <w:sz w:val="20"/>
        </w:rPr>
      </w:pPr>
      <w:r>
        <w:rPr>
          <w:sz w:val="20"/>
        </w:rPr>
      </w:r>
    </w:p>
    <w:p>
      <w:pPr>
        <w:pStyle w:val="Normal"/>
        <w:rPr>
          <w:sz w:val="20"/>
        </w:rPr>
      </w:pPr>
      <w:r>
        <w:rPr>
          <w:sz w:val="20"/>
        </w:rPr>
        <w:t>/p.6v/ Die lunae decima mensis octobris 1678 de mane hora decima quinta indicta iam pulsata.</w:t>
      </w:r>
    </w:p>
    <w:p>
      <w:pPr>
        <w:pStyle w:val="Normal"/>
        <w:rPr>
          <w:sz w:val="20"/>
        </w:rPr>
      </w:pPr>
      <w:r>
        <w:rPr>
          <w:sz w:val="20"/>
        </w:rPr>
        <w:t>Coram Ill.mo D. Episcopo Bergomense, ac Rev.mis d.d. Vicarij Generali Archiepiscopalis Mediolani, ac Praeposito et Archipresbitero Dignitatibus Ecclesiae Cathedralis Bergomensis Judicibus Delegatis existentis Capella Sancti Caroli Ecclesiae S.ti Bartholomei oppidi Somaschae Mediolanensis Dioecesis loco destinato ad recipiendum iuramenta Testium, ac ad alia infrascripta meque Notario Actuario deputato, et presente d. Jo: Thoma Bucio Advocato et Promotore fiscali Curiae Archiepiscopalis ac Subpromotore deputato, ac citato respective.</w:t>
      </w:r>
    </w:p>
    <w:p>
      <w:pPr>
        <w:pStyle w:val="Normal"/>
        <w:rPr>
          <w:sz w:val="20"/>
        </w:rPr>
      </w:pPr>
      <w:r>
        <w:rPr>
          <w:sz w:val="20"/>
        </w:rPr>
        <w:t>Comparvit personaliter Admodum R. P. Don Franciscus Paleardus nomine de quo in actis in termino citationis tam contra Testes quam contra dictum d. Subpromotorem, ac alium Subpromotorem deputatum absentem pro hoc die, et hora, quas supra registratur exhibivit seu repetijt fieri, et exequi prout in dictis citationibus, sibique, jus etc. omni etc.</w:t>
      </w:r>
    </w:p>
    <w:p>
      <w:pPr>
        <w:pStyle w:val="Normal"/>
        <w:rPr>
          <w:sz w:val="20"/>
        </w:rPr>
      </w:pPr>
      <w:r>
        <w:rPr>
          <w:sz w:val="20"/>
        </w:rPr>
        <w:t>/p.7r/ Ad haec ex adverso presente suprascripto d. Jo: Thoma Bucio Subpromotore deputato etc. et dicente velle interesse cuicumque actui, ac examini Testium inductorum, seu inducentorum cum intendat dare interrogatoria occlusa, et sigillata in quolibet actu examinis dictum Testium ad formam suae instructionis  et deputationis alias protestatur de nullitate etc.</w:t>
      </w:r>
    </w:p>
    <w:p>
      <w:pPr>
        <w:pStyle w:val="Normal"/>
        <w:rPr>
          <w:sz w:val="20"/>
        </w:rPr>
      </w:pPr>
      <w:r>
        <w:rPr>
          <w:sz w:val="20"/>
        </w:rPr>
        <w:t>Jo: Thomas Bucius Procurator fiscales Curiae Archiepiscopalis Mediolani ac fidei Subpromotor etc.</w:t>
      </w:r>
    </w:p>
    <w:p>
      <w:pPr>
        <w:pStyle w:val="Normal"/>
        <w:rPr>
          <w:sz w:val="20"/>
        </w:rPr>
      </w:pPr>
      <w:r>
        <w:rPr>
          <w:sz w:val="20"/>
        </w:rPr>
      </w:r>
    </w:p>
    <w:p>
      <w:pPr>
        <w:pStyle w:val="Normal"/>
        <w:rPr>
          <w:sz w:val="20"/>
        </w:rPr>
      </w:pPr>
      <w:r>
        <w:rPr>
          <w:sz w:val="20"/>
        </w:rPr>
        <w:t>Qui prefati D.D. Judices Delegati sedentes etc. intelligentes etc. visis etc. mandarunt deferri juramenta Testibus citatis in eorum manibus tactis Sacrosanctis Evangelijs, eorum que examina, et cuiusque eorum examen separatim recipi, et fieri, et inchoari pro crastina die de mane hora decima quinta circiter, et de sero hora vigesima prima circiter, et continuari horis praedictis ac diebus sequentibus usque ad complementum processus, et examinis servata forma in omnibus, et per omnia literarum remissorialium, et protestationis suprascripti d. Subpromotoris, et non alias etc. quem d. Subpromotorem ad hunc effectum mandarunt citari /p.7v/ seu intimari ad interessendum examini Testium pro diebus, et horis ut supra designatis, et ad dandum interrogatoria quatenus etc. et ita etc. omni etc.</w:t>
      </w:r>
    </w:p>
    <w:p>
      <w:pPr>
        <w:pStyle w:val="Normal"/>
        <w:rPr/>
      </w:pPr>
      <w:r>
        <w:rPr>
          <w:sz w:val="20"/>
        </w:rPr>
        <w:t xml:space="preserve">Et illico ijsdem ut supra presentibus meque Notario Actuario deputato comparverunt personaliter suprascripti Testes ut ante citati per Cursorem ut ex eius relatione ac vocati nominatim per me etc. de mandato etc. ad accedendum coram suprascriptis d. d. Judicibus ut supra assistentibus prout unus quisque divisim, et seorsim comparvit, et accessit iuxta ordinem, et praestitit juramentum in manibus dictorum d.d. Judicum tactis Sacrosanctis Evangelij de dicenda veritate super ijs, super quibus interrogabuntur, et unus quisque eorum specialiter monitus fuit ad se subijciendum examini pro crastina die horis ut supra indictis, ac alijs diebus, et horis successivis usque ad perfectionem integram examinis prout quilibus uti </w:t>
      </w:r>
      <w:r>
        <w:rPr>
          <w:color w:val="FF0000"/>
          <w:sz w:val="20"/>
        </w:rPr>
        <w:t xml:space="preserve">obedi… </w:t>
      </w:r>
      <w:r>
        <w:rPr>
          <w:sz w:val="20"/>
        </w:rPr>
        <w:t>filius se promptum et paratum reddidit ad effectum etc. et ita etc. omni etc.</w:t>
      </w:r>
    </w:p>
    <w:p>
      <w:pPr>
        <w:pStyle w:val="Normal"/>
        <w:rPr>
          <w:sz w:val="20"/>
        </w:rPr>
      </w:pPr>
      <w:r>
        <w:rPr>
          <w:sz w:val="20"/>
        </w:rPr>
        <w:t>Daniel Episcopus Bergomensis Judex Delegatus.</w:t>
      </w:r>
    </w:p>
    <w:p>
      <w:pPr>
        <w:pStyle w:val="Normal"/>
        <w:rPr>
          <w:sz w:val="20"/>
        </w:rPr>
      </w:pPr>
      <w:r>
        <w:rPr>
          <w:sz w:val="20"/>
        </w:rPr>
        <w:t>Franciscus Bernardinus Corradinus Vicarius Generalis, et Judex Delegatus.</w:t>
      </w:r>
    </w:p>
    <w:p>
      <w:pPr>
        <w:pStyle w:val="Normal"/>
        <w:rPr>
          <w:sz w:val="20"/>
        </w:rPr>
      </w:pPr>
      <w:r>
        <w:rPr>
          <w:sz w:val="20"/>
        </w:rPr>
        <w:t>Joannes Baptista Vertua Praepositus Bergomensis Coniudex Delegatus.</w:t>
      </w:r>
    </w:p>
    <w:p>
      <w:pPr>
        <w:pStyle w:val="Normal"/>
        <w:rPr>
          <w:sz w:val="20"/>
        </w:rPr>
      </w:pPr>
      <w:r>
        <w:rPr>
          <w:sz w:val="20"/>
        </w:rPr>
        <w:t>Joannes Baptista Moiolus Archipresbiter Bergomensis Coniudex Delegatus.</w:t>
      </w:r>
    </w:p>
    <w:p>
      <w:pPr>
        <w:pStyle w:val="Normal"/>
        <w:rPr>
          <w:sz w:val="20"/>
        </w:rPr>
      </w:pPr>
      <w:r>
        <w:rPr>
          <w:sz w:val="20"/>
        </w:rPr>
        <w:t>/p.8r/ Actum ubi coram quibus supra presentibus et audientibus R. Bernardo Ferla Sacerdote Bergomense, et D. Andrea à Valle Bergomense, Testibus etc.</w:t>
      </w:r>
    </w:p>
    <w:p>
      <w:pPr>
        <w:pStyle w:val="Normal"/>
        <w:rPr>
          <w:sz w:val="20"/>
        </w:rPr>
      </w:pPr>
      <w:r>
        <w:rPr>
          <w:sz w:val="20"/>
        </w:rPr>
        <w:t>Ita est. Jacobus Antonius Gallinonus Notarius Actuarius deputatus etc.</w:t>
      </w:r>
    </w:p>
    <w:p>
      <w:pPr>
        <w:pStyle w:val="Normal"/>
        <w:rPr>
          <w:sz w:val="20"/>
        </w:rPr>
      </w:pPr>
      <w:r>
        <w:rPr>
          <w:sz w:val="20"/>
        </w:rPr>
      </w:r>
    </w:p>
    <w:p>
      <w:pPr>
        <w:pStyle w:val="Normal"/>
        <w:rPr>
          <w:sz w:val="20"/>
        </w:rPr>
      </w:pPr>
      <w:r>
        <w:rPr>
          <w:sz w:val="20"/>
        </w:rPr>
        <w:t>De mandato Ill.mi et Rev.mi d. Episcopi Bergomense ac Rev.rum d.d. Vicarij Generalis Archiepiscopalis Mediolani, ac Praepositi, et Archipresbiteri Dignitatum Ecclesiae Cathedralis Bergomense Coniudicum ect. per Jacobum Seghispinum Clericum Bergomensem Cursorem deputatum intimatum, et precipiatur personaliter.</w:t>
      </w:r>
    </w:p>
    <w:p>
      <w:pPr>
        <w:pStyle w:val="Normal"/>
        <w:rPr>
          <w:sz w:val="20"/>
        </w:rPr>
      </w:pPr>
      <w:r>
        <w:rPr>
          <w:sz w:val="20"/>
        </w:rPr>
        <w:t>D.D. Jo: Thomae Bucio J.U.D. Advocato fiscali Curiae Archiepiscopalis Mediolani Subpromotori fidei, et d. Joseph Ambivero Promotore fiscale Curiae Episcopalis Bergomensis, alteri Subpromotori deputato tam Coniunctim, quam divisim, et quatenus etc..</w:t>
      </w:r>
    </w:p>
    <w:p>
      <w:pPr>
        <w:pStyle w:val="Normal"/>
        <w:rPr/>
      </w:pPr>
      <w:r>
        <w:rPr>
          <w:sz w:val="20"/>
        </w:rPr>
        <w:t xml:space="preserve">Qualiter infrascripti Testes die crastina de mane hora decima quinta, et de sero hora 21 quae erit martis undecima octobris </w:t>
      </w:r>
      <w:r>
        <w:rPr>
          <w:sz w:val="20"/>
          <w:u w:val="single"/>
        </w:rPr>
        <w:t>1678</w:t>
      </w:r>
      <w:r>
        <w:rPr>
          <w:sz w:val="20"/>
        </w:rPr>
        <w:t xml:space="preserve"> currentis in Sacristia Ven. Collegij oppidi Somaschae situm in Mediolanensis Dioecesis juxta suos fines etc., coram ijsdem, et per eodem d. d. Judices examinabuntur super positionibus et articulis in actis exhibitis, et prius super interrogatorijs juxta formam prescriptam in literis, dandis quatenus etc. alias ad videndum mandari examinari illos et quamlibet ipsorum sine eorum, ac /p.8v/ et cuiuslibet eorum presentia, et interrogatorijs ideo etc. aliter etc. instante Admodum Rev. P. don Francisco Paleardo Procuratore nomine de quo in actis etc. Datum ex aedibus Venerandi Collegij S.ti Bartholomei Somaschae die lunae 10 mensis octobris </w:t>
      </w:r>
      <w:r>
        <w:rPr>
          <w:sz w:val="20"/>
          <w:u w:val="single"/>
        </w:rPr>
        <w:t>1678</w:t>
      </w:r>
      <w:r>
        <w:rPr>
          <w:sz w:val="20"/>
        </w:rPr>
        <w:t>.</w:t>
      </w:r>
    </w:p>
    <w:p>
      <w:pPr>
        <w:pStyle w:val="Normal"/>
        <w:rPr>
          <w:sz w:val="20"/>
        </w:rPr>
      </w:pPr>
      <w:r>
        <w:rPr>
          <w:sz w:val="20"/>
        </w:rPr>
        <w:t>Daniel Episcopus Bergomensis Judex Delegatus.</w:t>
      </w:r>
    </w:p>
    <w:p>
      <w:pPr>
        <w:pStyle w:val="Normal"/>
        <w:rPr>
          <w:sz w:val="20"/>
        </w:rPr>
      </w:pPr>
      <w:r>
        <w:rPr>
          <w:sz w:val="20"/>
        </w:rPr>
        <w:t>Franciscus Bernardinus Corradinus Vicarius Generalis, et Judex Delegatus.</w:t>
      </w:r>
    </w:p>
    <w:p>
      <w:pPr>
        <w:pStyle w:val="Normal"/>
        <w:rPr>
          <w:sz w:val="20"/>
        </w:rPr>
      </w:pPr>
      <w:r>
        <w:rPr>
          <w:sz w:val="20"/>
        </w:rPr>
        <w:t>Joannes Baptista Vertua Praepositus Bergomensis Coniudex Delegatus.</w:t>
      </w:r>
    </w:p>
    <w:p>
      <w:pPr>
        <w:pStyle w:val="Normal"/>
        <w:rPr>
          <w:sz w:val="20"/>
        </w:rPr>
      </w:pPr>
      <w:r>
        <w:rPr>
          <w:sz w:val="20"/>
        </w:rPr>
        <w:t>Joannes Baptista Moiolus Archipresbiter Bergomensis Coniudex Delegatus.</w:t>
      </w:r>
    </w:p>
    <w:p>
      <w:pPr>
        <w:pStyle w:val="Normal"/>
        <w:rPr>
          <w:sz w:val="20"/>
        </w:rPr>
      </w:pPr>
      <w:r>
        <w:rPr>
          <w:sz w:val="20"/>
        </w:rPr>
        <w:t>Jacobus Antonius Gallinonus Notarius Actuarius deputatus etc.</w:t>
      </w:r>
    </w:p>
    <w:p>
      <w:pPr>
        <w:pStyle w:val="Normal"/>
        <w:rPr>
          <w:sz w:val="20"/>
        </w:rPr>
      </w:pPr>
      <w:r>
        <w:rPr>
          <w:sz w:val="20"/>
        </w:rPr>
      </w:r>
    </w:p>
    <w:p>
      <w:pPr>
        <w:pStyle w:val="Normal"/>
        <w:rPr>
          <w:sz w:val="20"/>
        </w:rPr>
      </w:pPr>
      <w:r>
        <w:rPr>
          <w:sz w:val="20"/>
        </w:rPr>
        <w:t>Die lunae decima mensis octobris 1678 hora decima nona pulsata.</w:t>
      </w:r>
    </w:p>
    <w:p>
      <w:pPr>
        <w:pStyle w:val="Normal"/>
        <w:rPr/>
      </w:pPr>
      <w:r>
        <w:rPr>
          <w:sz w:val="20"/>
        </w:rPr>
        <w:t xml:space="preserve">Retulit mihi Notario Actuario deputato infrascripto Jacobus Seghispinus Clericus Bergomense Cursor deputatus se hodie intimasse dedisse et dimisisse in manibus suprascripti d. Jo: Thomae Bucio Subpromotori fidei copiam similem </w:t>
      </w:r>
      <w:r>
        <w:rPr>
          <w:color w:val="FF0000"/>
          <w:sz w:val="20"/>
        </w:rPr>
        <w:t>…….</w:t>
      </w:r>
      <w:r>
        <w:rPr>
          <w:sz w:val="20"/>
        </w:rPr>
        <w:t xml:space="preserve"> suprascriptae intimationis reperti in oppido Somaschae eique percepisse ut in illa, et procurasse intimare alteram similem suprascripto d. Josepho Ambivero alteri Subpromotori, et illum non invenisse ob eius discessum, et ita retulit juramento suo tactis etc.</w:t>
      </w:r>
    </w:p>
    <w:p>
      <w:pPr>
        <w:pStyle w:val="Normal"/>
        <w:rPr>
          <w:sz w:val="20"/>
        </w:rPr>
      </w:pPr>
      <w:r>
        <w:rPr>
          <w:sz w:val="20"/>
        </w:rPr>
        <w:t>Ita est. Jacobus Antonius Gallinonus Notarius Actuarius deputatus rogatus etc.</w:t>
      </w:r>
    </w:p>
    <w:p>
      <w:pPr>
        <w:pStyle w:val="Normal"/>
        <w:rPr>
          <w:sz w:val="20"/>
        </w:rPr>
      </w:pPr>
      <w:r>
        <w:rPr>
          <w:sz w:val="20"/>
        </w:rPr>
      </w:r>
    </w:p>
    <w:p>
      <w:pPr>
        <w:pStyle w:val="Normal"/>
        <w:rPr>
          <w:sz w:val="20"/>
        </w:rPr>
      </w:pPr>
      <w:r>
        <w:rPr>
          <w:sz w:val="20"/>
        </w:rPr>
        <w:t>Die martis undecima mensis predicti de mane hora ut pulsata et indicta.</w:t>
      </w:r>
    </w:p>
    <w:p>
      <w:pPr>
        <w:pStyle w:val="Normal"/>
        <w:rPr/>
      </w:pPr>
      <w:r>
        <w:rPr>
          <w:sz w:val="20"/>
        </w:rPr>
        <w:t xml:space="preserve">/p.9r/ Coram Ill.mo D. Episcopo Bergomense, ac Rev.mis d.d. Vicarij Generali Archiepiscopalis Mediolani, et Praeposito, et Archipresbitero Dignitatibus Ecclesiae Cathedralis Bergomensis Judicibus Delegatis etc. </w:t>
      </w:r>
      <w:r>
        <w:rPr>
          <w:color w:val="FF0000"/>
          <w:sz w:val="20"/>
        </w:rPr>
        <w:t xml:space="preserve">existent. </w:t>
      </w:r>
      <w:r>
        <w:rPr>
          <w:sz w:val="20"/>
        </w:rPr>
        <w:t>in Sacristia Ven. Collegij Congregationis Somaschae oppidi Somaschae simul congregatis meque Notario Actuario deputato etc. ac praesente d. Jo: Thoma Bucio Subpromotore fidei citato etc. comparvit Admodum R. P. Don Franciscus Paleardus procuratore nomine de quo supra et repetijs, seu reproducit quatenus opus sit citationem, seu intimationes ut supra legitime secutur contra predictos d. d. Subpromotores, et instetit fieri de actis etc. omni etc.</w:t>
      </w:r>
    </w:p>
    <w:p>
      <w:pPr>
        <w:pStyle w:val="Normal"/>
        <w:rPr>
          <w:sz w:val="20"/>
        </w:rPr>
      </w:pPr>
      <w:r>
        <w:rPr>
          <w:sz w:val="20"/>
        </w:rPr>
        <w:t xml:space="preserve">Qui prefati d. d. Judices ut supra sedentes etc. visis etc. prefatas intimationes admiserunt et mandarunt fieri de actis in forma etc. </w:t>
      </w:r>
    </w:p>
    <w:p>
      <w:pPr>
        <w:pStyle w:val="Normal"/>
        <w:rPr>
          <w:sz w:val="20"/>
        </w:rPr>
      </w:pPr>
      <w:r>
        <w:rPr>
          <w:sz w:val="20"/>
        </w:rPr>
        <w:t>Daniel Episcopus Bergomensis Judex Delegatus.</w:t>
      </w:r>
    </w:p>
    <w:p>
      <w:pPr>
        <w:pStyle w:val="Normal"/>
        <w:rPr>
          <w:sz w:val="20"/>
        </w:rPr>
      </w:pPr>
      <w:r>
        <w:rPr>
          <w:sz w:val="20"/>
        </w:rPr>
        <w:t>Franciscus Bernardinus Corradinus Vicarius Generalis, et Judex Delegatus.</w:t>
      </w:r>
    </w:p>
    <w:p>
      <w:pPr>
        <w:pStyle w:val="Normal"/>
        <w:rPr>
          <w:sz w:val="20"/>
        </w:rPr>
      </w:pPr>
      <w:r>
        <w:rPr>
          <w:sz w:val="20"/>
        </w:rPr>
        <w:t>Joannes Baptista Vertua Praepositus Bergomensis Coniudex Delegatus.</w:t>
      </w:r>
    </w:p>
    <w:p>
      <w:pPr>
        <w:pStyle w:val="Normal"/>
        <w:rPr>
          <w:sz w:val="20"/>
        </w:rPr>
      </w:pPr>
      <w:r>
        <w:rPr>
          <w:sz w:val="20"/>
        </w:rPr>
        <w:t>Joannes Baptista Moiolus Archipresbiter Bergomensis Coniudex Delegatus.</w:t>
      </w:r>
    </w:p>
    <w:p>
      <w:pPr>
        <w:pStyle w:val="Normal"/>
        <w:rPr>
          <w:sz w:val="20"/>
        </w:rPr>
      </w:pPr>
      <w:r>
        <w:rPr>
          <w:sz w:val="20"/>
        </w:rPr>
        <w:t>Jacobus Antonius Gallinonus Notarius Actuarius deputatus rog. etc.</w:t>
      </w:r>
    </w:p>
    <w:p>
      <w:pPr>
        <w:pStyle w:val="Normal"/>
        <w:rPr>
          <w:sz w:val="20"/>
        </w:rPr>
      </w:pPr>
      <w:r>
        <w:rPr>
          <w:sz w:val="20"/>
        </w:rPr>
        <w:t>/p.9v/ Illico post discessum predicti Admodum R. P. Procuratoris de mandato etc.</w:t>
      </w:r>
    </w:p>
    <w:p>
      <w:pPr>
        <w:pStyle w:val="Normal"/>
        <w:rPr>
          <w:sz w:val="20"/>
        </w:rPr>
      </w:pPr>
      <w:r>
        <w:rPr>
          <w:sz w:val="20"/>
        </w:rPr>
        <w:t>Comparvit coram predictis d.d. Judicibus existentibus ut supra meque Notario Actuario deputato scribente, ac presente suprascripto d. Bucio Subpromotore citato ad hunc effectum etc.</w:t>
      </w:r>
    </w:p>
    <w:p>
      <w:pPr>
        <w:pStyle w:val="Normal"/>
        <w:rPr>
          <w:sz w:val="20"/>
        </w:rPr>
      </w:pPr>
      <w:r>
        <w:rPr>
          <w:sz w:val="20"/>
        </w:rPr>
        <w:t>Admodum Rev. Ambrosius Bognus fq. D. Clementis loci de Arcene mediolanensis Dioecesis ac Curatus loci Caloltij eiusdem Dioecesis Testis nominatus et inductus in causa de qua etc. per suprascriptum Admodum R. P. Don Franciscum Paleardum procuratorem Congregationis Somaschae iam juratus, et monitus etc. cui delato per suprascriptos d. d. Judices delegatos iterum juramento tactis Sacrosanctis Evangelijs de veritate dicenda fuit examinatus, et juxta interrogatoria quae tunc clausa, et obsignata sigillo Ill.mi et Rev.mi d. Promotoris fidei in Urbe exhibita dictis d. d. Judicibus per suprascriptum d. Bucium Subpromotorem cum protestatione quod super illis prius quicumque Testis inducendus prout supra examinandus sit, et post completum cuius quemque examen claudantur et eius sigillo signentur, nec aperiantur nisi in actus examinis cuiusque Testis juxta suam instructionem, quae interrogatoria supra exhibita /p.10r/ sunt plicata, et à tergo sigilli inscripta sunt prout sequitur.</w:t>
      </w:r>
    </w:p>
    <w:p>
      <w:pPr>
        <w:pStyle w:val="Normal"/>
        <w:rPr/>
      </w:pPr>
      <w:r>
        <w:rPr>
          <w:sz w:val="20"/>
        </w:rPr>
        <w:t xml:space="preserve">Interrogatoria Per Ill.mum et Rev.mum Prosperum Bottinium Archiepiscopum Myrensem S. fidei Promotorem data, iuxta quae, antequam deveniatur ad examen Testium in causa Servi Dei Hieronymi Aemiliani fundatoris Congregationis Somaschae super miraculis eius intercessione ut pretenditur patratis post Confessionem aliorum processuum auctoritate Apostolica in specie </w:t>
      </w:r>
      <w:r>
        <w:rPr>
          <w:color w:val="FF0000"/>
          <w:sz w:val="20"/>
        </w:rPr>
        <w:t xml:space="preserve">secuta </w:t>
      </w:r>
      <w:r>
        <w:rPr>
          <w:sz w:val="20"/>
        </w:rPr>
        <w:t xml:space="preserve">usque de anno </w:t>
      </w:r>
      <w:r>
        <w:rPr>
          <w:sz w:val="20"/>
          <w:u w:val="single"/>
        </w:rPr>
        <w:t>1628</w:t>
      </w:r>
      <w:r>
        <w:rPr>
          <w:sz w:val="20"/>
        </w:rPr>
        <w:t xml:space="preserve"> </w:t>
      </w:r>
      <w:r>
        <w:rPr>
          <w:color w:val="FF0000"/>
          <w:sz w:val="20"/>
        </w:rPr>
        <w:t xml:space="preserve">eaxminand… </w:t>
      </w:r>
      <w:r>
        <w:rPr>
          <w:sz w:val="20"/>
        </w:rPr>
        <w:t>in Civitate, et Dioecesis mediolanensis per Rev.dum d. Episcopum Bergomensem, et D. Vicarium Generalem mediolanensis stante absentia illius Emin.mi d. Archiepiscopi, sine duas ex Dignitatibus Cathedralis Bergomensis Judices per Sacra Rituum Congregatione deputatos vigore literarum remissorialium in specie illis directarum Admodum Rev.mus Procurator fidei petit, et instat eorundem testes diligenter interrogari, et non aperiri nisi in actu examinis, alias protestatus fuit de nullitate omni etc.</w:t>
      </w:r>
    </w:p>
    <w:p>
      <w:pPr>
        <w:pStyle w:val="Normal"/>
        <w:rPr/>
      </w:pPr>
      <w:r>
        <w:rPr>
          <w:sz w:val="20"/>
        </w:rPr>
        <w:t xml:space="preserve">Veneta seu mediolanensi Beatificationis et Canonizationis Ven. Servi Dei Hieronymi Aemiliani fundatoris Congregationis Somaschae Interrogatoria Rev.mi d. fidei Promotoris et in calce processuus </w:t>
      </w:r>
      <w:r>
        <w:rPr>
          <w:color w:val="FF0000"/>
          <w:sz w:val="20"/>
        </w:rPr>
        <w:t>alligando et registrando</w:t>
      </w:r>
      <w:r>
        <w:rPr>
          <w:sz w:val="20"/>
        </w:rPr>
        <w:t xml:space="preserve"> respective tenoris verò prout intus, quaeque interrogatoria ut supra exhibita fuerunt aperta et dissigillata per predictos d. d. Judices, et in termino citationis, seu intimationis quoque die, et hora iam indicta, et pulsata inceptum fuit examen prout infra.</w:t>
      </w:r>
    </w:p>
    <w:p>
      <w:pPr>
        <w:pStyle w:val="Normal"/>
        <w:rPr>
          <w:sz w:val="20"/>
        </w:rPr>
      </w:pPr>
      <w:r>
        <w:rPr>
          <w:sz w:val="20"/>
        </w:rPr>
        <w:t>Interrogatus juxta primum interrogatorium per ipsomet d. d. Judices predictus Admodum Rev. D. Ambrosius Bognus.</w:t>
      </w:r>
    </w:p>
    <w:p>
      <w:pPr>
        <w:pStyle w:val="Normal"/>
        <w:rPr>
          <w:sz w:val="20"/>
        </w:rPr>
      </w:pPr>
      <w:r>
        <w:rPr>
          <w:sz w:val="20"/>
        </w:rPr>
        <w:t>Respondit optime super in, et importantia juramenti.</w:t>
      </w:r>
    </w:p>
    <w:p>
      <w:pPr>
        <w:pStyle w:val="Normal"/>
        <w:rPr/>
      </w:pPr>
      <w:r>
        <w:rPr>
          <w:color w:val="FF0000"/>
          <w:sz w:val="20"/>
        </w:rPr>
        <w:t>J</w:t>
      </w:r>
      <w:r>
        <w:rPr>
          <w:sz w:val="20"/>
        </w:rPr>
        <w:t>uxta 2um</w:t>
      </w:r>
    </w:p>
    <w:p>
      <w:pPr>
        <w:pStyle w:val="Normal"/>
        <w:rPr>
          <w:sz w:val="20"/>
        </w:rPr>
      </w:pPr>
      <w:r>
        <w:rPr>
          <w:sz w:val="20"/>
        </w:rPr>
        <w:t>Respondit – mi chiamo Ambrosio la mia casata de Bogni figliolo del q. d. Clemente del luogo di Arcene diocesi di Milano et Territorio di Bergamo, di anni 43 compiti alli 2 settembre prossimo passato /p.10v/ Son Sacerdote dall 1660 in qua et da dieci anni in qua son Curato della Parochiale del luogo di Caloltio Diocesi di Milano, et Territorio di Bergamo, et in ordine al mio patrimonio temporale sarà del valore di scudi mille cinque cento in circa di moneta Bergamasca e la rendita della mia Cura, tra certi et incerti arrivarà à due milla lire in circa.</w:t>
      </w:r>
    </w:p>
    <w:p>
      <w:pPr>
        <w:pStyle w:val="Normal"/>
        <w:rPr>
          <w:sz w:val="20"/>
        </w:rPr>
      </w:pPr>
      <w:r>
        <w:rPr>
          <w:sz w:val="20"/>
        </w:rPr>
        <w:t>Juxta 3um</w:t>
      </w:r>
    </w:p>
    <w:p>
      <w:pPr>
        <w:pStyle w:val="Normal"/>
        <w:rPr>
          <w:sz w:val="20"/>
        </w:rPr>
      </w:pPr>
      <w:r>
        <w:rPr>
          <w:sz w:val="20"/>
        </w:rPr>
        <w:t>Respondit – Come Sacerdote e Curato soglio celebrar messa continuamente quando non habbi impedimento legitimo et il mio Confessore è il S. Curato di Vercurato per nome D. Martino Grassi.</w:t>
      </w:r>
    </w:p>
    <w:p>
      <w:pPr>
        <w:pStyle w:val="Normal"/>
        <w:rPr>
          <w:sz w:val="20"/>
        </w:rPr>
      </w:pPr>
      <w:r>
        <w:rPr>
          <w:sz w:val="20"/>
        </w:rPr>
        <w:t>Juxta 4</w:t>
      </w:r>
    </w:p>
    <w:p>
      <w:pPr>
        <w:pStyle w:val="Normal"/>
        <w:rPr>
          <w:sz w:val="20"/>
        </w:rPr>
      </w:pPr>
      <w:r>
        <w:rPr>
          <w:sz w:val="20"/>
        </w:rPr>
        <w:t>Respondit – Coll’aiuto di Dio non sono mai stato inquisito, accusato ne condannato d’alcun delitto.</w:t>
      </w:r>
    </w:p>
    <w:p>
      <w:pPr>
        <w:pStyle w:val="Normal"/>
        <w:rPr>
          <w:sz w:val="20"/>
        </w:rPr>
      </w:pPr>
      <w:r>
        <w:rPr>
          <w:sz w:val="20"/>
        </w:rPr>
        <w:t>Juxta 5</w:t>
      </w:r>
    </w:p>
    <w:p>
      <w:pPr>
        <w:pStyle w:val="Normal"/>
        <w:rPr>
          <w:sz w:val="20"/>
        </w:rPr>
      </w:pPr>
      <w:r>
        <w:rPr>
          <w:sz w:val="20"/>
        </w:rPr>
        <w:t xml:space="preserve">Respondit – ne pure son stato mai scomunicato. </w:t>
      </w:r>
    </w:p>
    <w:p>
      <w:pPr>
        <w:pStyle w:val="Normal"/>
        <w:rPr>
          <w:sz w:val="20"/>
        </w:rPr>
      </w:pPr>
      <w:r>
        <w:rPr>
          <w:sz w:val="20"/>
        </w:rPr>
        <w:t>Juxta 6</w:t>
      </w:r>
    </w:p>
    <w:p>
      <w:pPr>
        <w:pStyle w:val="Normal"/>
        <w:rPr>
          <w:sz w:val="20"/>
        </w:rPr>
      </w:pPr>
      <w:r>
        <w:rPr>
          <w:sz w:val="20"/>
        </w:rPr>
        <w:t>Respondit – ne meno son stato, ne in voce ne in scritto instrutto da alcuno di quello che io sono per deporre in questo presente essame.</w:t>
      </w:r>
    </w:p>
    <w:p>
      <w:pPr>
        <w:pStyle w:val="Normal"/>
        <w:rPr>
          <w:sz w:val="20"/>
        </w:rPr>
      </w:pPr>
      <w:r>
        <w:rPr>
          <w:sz w:val="20"/>
        </w:rPr>
        <w:t>Juxta 7</w:t>
      </w:r>
    </w:p>
    <w:p>
      <w:pPr>
        <w:pStyle w:val="Normal"/>
        <w:rPr>
          <w:sz w:val="20"/>
        </w:rPr>
      </w:pPr>
      <w:r>
        <w:rPr>
          <w:sz w:val="20"/>
        </w:rPr>
        <w:t>Respondit – il miracolo è tutto ciò che vien operato da Dio fuori dell’ordine di natura, e differisse dalla gratia, la quale può /p.11r/ essere ancora con l’ordine di natura ordinaria, et ho sentito che per intercessione del Ven. Servo di Dio Girolamo Miani, fondatore della Congregatione Somasca, doppo fatto il processo con autorità Apostolica sopra li di lui miracoli n’habbia fatti altri, come anco gratie e li miracoli che ho inteso sono nel modo come dirò adesso.</w:t>
      </w:r>
    </w:p>
    <w:p>
      <w:pPr>
        <w:pStyle w:val="Normal"/>
        <w:rPr>
          <w:sz w:val="20"/>
        </w:rPr>
      </w:pPr>
      <w:r>
        <w:rPr>
          <w:sz w:val="20"/>
        </w:rPr>
        <w:t>Una tal Donna chiamata Maria moglie di Lorenzo Ubiale, mia Parochiana, più volte in tempo ch’io sono Curato mi ha riferito in casa di lei, ch’io visitai come inferma per mio debito, et altre volte in tempo che era infermo suo marito, che essa medesima pativa di male di rottura con pericolo mortale et in occasione che teneva in casa un ritratto del detto Venerabile Servo di Dio Girolamo Miani, à quello si ricomandava con divotione per impetrare la sanità di quella malatia, perché l’haveva anche liberata dalla peste, che fu dell’anno 1630, dicendomi che era stata segregata dalla gente insieme con una sua cognata, che haveva l’istesso male, et essa medesima haveva un bobone, et una glandola, e fatto voto al detto venerabile Girolamo Miani con andare cinque sabbati à visitare il luogo della Valetta ove esso Venerabile Servo di Dio era solito far oratione e portarli alcune oblationi promesseli /p.11v/ la mattina seguente si trovò guarita à fatto, e se ne ritornò à casa sua con poi ademper il voto.</w:t>
      </w:r>
    </w:p>
    <w:p>
      <w:pPr>
        <w:pStyle w:val="Normal"/>
        <w:rPr>
          <w:sz w:val="20"/>
        </w:rPr>
      </w:pPr>
      <w:r>
        <w:rPr>
          <w:sz w:val="20"/>
        </w:rPr>
        <w:t>Un’altra donna chiamata Cattarina, moglie di Lorenzo Sacco, mia Parochiana, dice essere stata liberata dalli spiriti, da quali era obsessa mentre era essorcitata da un Rev. Sacerdote, et essa dice essere stata liberata per l’intercessione del detto Venerabile Servo di Dio Girolamo Miani, al quale con gran devotione s’era raccomandata.</w:t>
      </w:r>
    </w:p>
    <w:p>
      <w:pPr>
        <w:pStyle w:val="Normal"/>
        <w:rPr/>
      </w:pPr>
      <w:r>
        <w:rPr>
          <w:sz w:val="20"/>
        </w:rPr>
        <w:t xml:space="preserve">È stato da me ancora un tal Pavolino di Villa d’Adda, Diocesi di Milano, et dice essere stato miracolosamente liberato dal naufraggio mentre trasportava sopra una barca certe legne nel fiume Adda sopra le quali esso stava sedendo, et ribaltandosi la barca cade confusamente insieme con le legne nel detto fiume molto rapido, et profondo, et non sapendo in modo alcuno notare, disse che ritrovandosi al fondo si raccomandò con il cuore alla Beata Verine et al detto Beato Girolamo Miano, et disse che si sentì à dare come una spinta, et si trovò improvvisamente alla ripa dove sua moglie gli porse la mano, benchè prima fosse da quella distante, et poi disse che venne à Somasca à satisfare il suo voto, et che anco ne fosse fatto memoria da un Notaro, e stimo che questo fosse l’anno </w:t>
      </w:r>
      <w:r>
        <w:rPr>
          <w:sz w:val="20"/>
          <w:u w:val="single"/>
        </w:rPr>
        <w:t>1642</w:t>
      </w:r>
      <w:r>
        <w:rPr>
          <w:sz w:val="20"/>
        </w:rPr>
        <w:t xml:space="preserve"> per quanto esso dice.</w:t>
      </w:r>
    </w:p>
    <w:p>
      <w:pPr>
        <w:pStyle w:val="Normal"/>
        <w:rPr>
          <w:sz w:val="20"/>
        </w:rPr>
      </w:pPr>
      <w:r>
        <w:rPr>
          <w:sz w:val="20"/>
        </w:rPr>
        <w:t>/p.12r/ Nell’anno presente esendo io venuto à Somasca per causa d’un infermo, chiamato dalli suoi parenti, sentij à dire dalla di lui moglie, la quale è nora di Gio: Angelo Bolis, che ritrovandosi insieme con il marito et alcune altre persone à portar legna dal monte di Somasca, si spiccasse improvvisamente un grandissimo masso de sassi dalla cima di detto monte, venissero precipitosamente rivoltolando dove essi si trovavano, e che miracolosamente restassero illesi per intercessione del detto Venerabile Servo di Dio Girolamo Miani, il di cui agiutto ad alte voci unitamente invocavano.</w:t>
      </w:r>
    </w:p>
    <w:p>
      <w:pPr>
        <w:pStyle w:val="Normal"/>
        <w:rPr>
          <w:sz w:val="20"/>
        </w:rPr>
      </w:pPr>
      <w:r>
        <w:rPr>
          <w:sz w:val="20"/>
        </w:rPr>
        <w:t>Molti altri frequentemente ho sentito à dire che hanno ricevute diverse gratie dal detto Venerabile Girolamo et ho avertito che molti infermi miei Parochiani, spontaneamente l’invocano con gran fiducia nelle loro infirmità, et dicono di ricevere gratie.</w:t>
      </w:r>
    </w:p>
    <w:p>
      <w:pPr>
        <w:pStyle w:val="Normal"/>
        <w:rPr>
          <w:sz w:val="20"/>
        </w:rPr>
      </w:pPr>
      <w:r>
        <w:rPr>
          <w:sz w:val="20"/>
        </w:rPr>
        <w:t>Interrogatus ex officio per dictos d.d. Judices ut dicat in quo loco loci, de quo tempore, et quibus praesentibus et quomodo suprascriptae Maria, Catharina et Pavolinus retulerint sibi, et enarrationes fecerint suprascriptorum miraculorum acceptorum intercessione Ven. Servi Dei Hieronymi Aemiliani.</w:t>
      </w:r>
    </w:p>
    <w:p>
      <w:pPr>
        <w:pStyle w:val="Normal"/>
        <w:rPr>
          <w:sz w:val="20"/>
        </w:rPr>
      </w:pPr>
      <w:r>
        <w:rPr>
          <w:sz w:val="20"/>
        </w:rPr>
        <w:t>Respondit – in quanto alla prima me lo raccontò, come ho detto di sopra, et più volte, non ricordandomi precisamente delle giornate et hore, solo ultimamente, saranno due mesi in circa, me lo replicò in casa sua /p.12v/ propria in occasione che andai à visitare Angelica, sua nora, che stava inferma, et le ministrai il Sagramento della penitenza e me l’ha raccontato in presenza d’alcuni della sua famiglia, e ciò perché haveva inteso che si doveva far processo sopra i miracoli fatti dal Venerabile Servo Girolamo che se fosse stata ricercata l’haverebbe detto et giurato.</w:t>
      </w:r>
    </w:p>
    <w:p>
      <w:pPr>
        <w:pStyle w:val="Normal"/>
        <w:rPr>
          <w:sz w:val="20"/>
        </w:rPr>
      </w:pPr>
      <w:r>
        <w:rPr>
          <w:sz w:val="20"/>
        </w:rPr>
        <w:t>Cattarina poi me lo raccontò nel passar, ch’io feci un giorno doppo pranzo per la strada comune avanti la casa di lei un mese puoco più in circa, non ricordandomi precisamente ma stimo fosse un giorno di festa, che vi erano presenti alcune persone in strada, che adesso non mi sovengono realmente, dicendo che havendo inteso che si doveva far processo de miracoli fatti dal Ven. Servo Girolamo haverebbe raccontato il suo, et anco una gratia ricevuta da sua madre.</w:t>
      </w:r>
    </w:p>
    <w:p>
      <w:pPr>
        <w:pStyle w:val="Normal"/>
        <w:rPr>
          <w:sz w:val="20"/>
        </w:rPr>
      </w:pPr>
      <w:r>
        <w:rPr>
          <w:sz w:val="20"/>
        </w:rPr>
        <w:t>Pavolino poi me lo raccontò in casa mia propria in presenza di mia madre un giorno di dominica del mese di settembre prossimo passato in occasione che veniva verso Somasca.</w:t>
      </w:r>
    </w:p>
    <w:p>
      <w:pPr>
        <w:pStyle w:val="Normal"/>
        <w:rPr>
          <w:sz w:val="20"/>
        </w:rPr>
      </w:pPr>
      <w:r>
        <w:rPr>
          <w:sz w:val="20"/>
        </w:rPr>
        <w:t>In reliquis contentis in dicto interrogatorio septimo. Respondit nescire.</w:t>
      </w:r>
    </w:p>
    <w:p>
      <w:pPr>
        <w:pStyle w:val="Normal"/>
        <w:rPr>
          <w:sz w:val="20"/>
        </w:rPr>
      </w:pPr>
      <w:r>
        <w:rPr>
          <w:sz w:val="20"/>
        </w:rPr>
        <w:t>Juxta octavum.</w:t>
      </w:r>
    </w:p>
    <w:p>
      <w:pPr>
        <w:pStyle w:val="Normal"/>
        <w:rPr>
          <w:sz w:val="20"/>
        </w:rPr>
      </w:pPr>
      <w:r>
        <w:rPr>
          <w:sz w:val="20"/>
        </w:rPr>
        <w:t>Respondit – circa da detta Maria mi disse che /p.13r/ la notte ritrovandosi nel prato con gran timore della morte si raccomandò al Venerabile facendo il voto come ho detto di sopra. La mattina seguente con sua grande amirate si ritrovò sana; quo ad alias personas supranominatas nescire amplius.</w:t>
      </w:r>
    </w:p>
    <w:p>
      <w:pPr>
        <w:pStyle w:val="Normal"/>
        <w:rPr>
          <w:sz w:val="20"/>
        </w:rPr>
      </w:pPr>
      <w:r>
        <w:rPr>
          <w:sz w:val="20"/>
        </w:rPr>
        <w:t>Juxta nonum.</w:t>
      </w:r>
    </w:p>
    <w:p>
      <w:pPr>
        <w:pStyle w:val="Normal"/>
        <w:rPr>
          <w:sz w:val="20"/>
        </w:rPr>
      </w:pPr>
      <w:r>
        <w:rPr>
          <w:sz w:val="20"/>
        </w:rPr>
        <w:t>Respondit ut proximum, et ad procedens, in reliquis nescire.</w:t>
      </w:r>
    </w:p>
    <w:p>
      <w:pPr>
        <w:pStyle w:val="Normal"/>
        <w:rPr>
          <w:sz w:val="20"/>
        </w:rPr>
      </w:pPr>
      <w:r>
        <w:rPr>
          <w:sz w:val="20"/>
        </w:rPr>
        <w:t>Juxta decimum.</w:t>
      </w:r>
    </w:p>
    <w:p>
      <w:pPr>
        <w:pStyle w:val="Normal"/>
        <w:rPr>
          <w:sz w:val="20"/>
        </w:rPr>
      </w:pPr>
      <w:r>
        <w:rPr>
          <w:sz w:val="20"/>
        </w:rPr>
        <w:t>Respondit nescire ultra ea quae supra deposuit.</w:t>
      </w:r>
    </w:p>
    <w:p>
      <w:pPr>
        <w:pStyle w:val="Normal"/>
        <w:rPr>
          <w:sz w:val="20"/>
        </w:rPr>
      </w:pPr>
      <w:r>
        <w:rPr>
          <w:sz w:val="20"/>
        </w:rPr>
        <w:t>Juxta unum duodecimum, omisso verò undecimo concernente examen medici seu chirurgi, Respondit nescire.</w:t>
      </w:r>
    </w:p>
    <w:p>
      <w:pPr>
        <w:pStyle w:val="Normal"/>
        <w:rPr>
          <w:sz w:val="20"/>
        </w:rPr>
      </w:pPr>
      <w:r>
        <w:rPr>
          <w:sz w:val="20"/>
        </w:rPr>
        <w:t>Juxta 13</w:t>
      </w:r>
    </w:p>
    <w:p>
      <w:pPr>
        <w:pStyle w:val="Normal"/>
        <w:rPr>
          <w:sz w:val="20"/>
        </w:rPr>
      </w:pPr>
      <w:r>
        <w:rPr>
          <w:sz w:val="20"/>
        </w:rPr>
        <w:t>Respondit ut ad proximum.</w:t>
      </w:r>
    </w:p>
    <w:p>
      <w:pPr>
        <w:pStyle w:val="Normal"/>
        <w:rPr>
          <w:sz w:val="20"/>
        </w:rPr>
      </w:pPr>
      <w:r>
        <w:rPr>
          <w:sz w:val="20"/>
        </w:rPr>
        <w:t>Juxta 14</w:t>
      </w:r>
    </w:p>
    <w:p>
      <w:pPr>
        <w:pStyle w:val="Normal"/>
        <w:rPr>
          <w:sz w:val="20"/>
        </w:rPr>
      </w:pPr>
      <w:r>
        <w:rPr>
          <w:sz w:val="20"/>
        </w:rPr>
        <w:t>Respondit ut ad proximum.</w:t>
      </w:r>
    </w:p>
    <w:p>
      <w:pPr>
        <w:pStyle w:val="Normal"/>
        <w:rPr>
          <w:sz w:val="20"/>
        </w:rPr>
      </w:pPr>
      <w:r>
        <w:rPr>
          <w:sz w:val="20"/>
        </w:rPr>
        <w:t>Juxta 15 decimum sextum.</w:t>
      </w:r>
    </w:p>
    <w:p>
      <w:pPr>
        <w:pStyle w:val="Normal"/>
        <w:rPr>
          <w:sz w:val="20"/>
        </w:rPr>
      </w:pPr>
      <w:r>
        <w:rPr>
          <w:sz w:val="20"/>
        </w:rPr>
        <w:t>Respondit pariter ut ad proximum.</w:t>
      </w:r>
    </w:p>
    <w:p>
      <w:pPr>
        <w:pStyle w:val="Normal"/>
        <w:rPr>
          <w:sz w:val="20"/>
        </w:rPr>
      </w:pPr>
      <w:r>
        <w:rPr>
          <w:sz w:val="20"/>
        </w:rPr>
        <w:t>Juxta decimum septimum.</w:t>
      </w:r>
    </w:p>
    <w:p>
      <w:pPr>
        <w:pStyle w:val="Normal"/>
        <w:rPr>
          <w:sz w:val="20"/>
        </w:rPr>
      </w:pPr>
      <w:r>
        <w:rPr>
          <w:sz w:val="20"/>
        </w:rPr>
        <w:t>Respondit – sopra questo interrogatorio dico solamente che quelle sopradette persone invocassero solamente l’aiuto del Ven. Servo di Dio.</w:t>
      </w:r>
    </w:p>
    <w:p>
      <w:pPr>
        <w:pStyle w:val="Normal"/>
        <w:rPr>
          <w:sz w:val="20"/>
        </w:rPr>
      </w:pPr>
      <w:r>
        <w:rPr>
          <w:sz w:val="20"/>
        </w:rPr>
        <w:t>Juxta decimum octavum.</w:t>
      </w:r>
    </w:p>
    <w:p>
      <w:pPr>
        <w:pStyle w:val="Normal"/>
        <w:rPr>
          <w:sz w:val="20"/>
        </w:rPr>
      </w:pPr>
      <w:r>
        <w:rPr>
          <w:sz w:val="20"/>
        </w:rPr>
        <w:t>Respondit nescire.</w:t>
      </w:r>
    </w:p>
    <w:p>
      <w:pPr>
        <w:pStyle w:val="Normal"/>
        <w:rPr>
          <w:sz w:val="20"/>
        </w:rPr>
      </w:pPr>
      <w:r>
        <w:rPr>
          <w:sz w:val="20"/>
        </w:rPr>
        <w:t>Juxta decimum nonum.</w:t>
      </w:r>
    </w:p>
    <w:p>
      <w:pPr>
        <w:pStyle w:val="Normal"/>
        <w:rPr>
          <w:sz w:val="20"/>
        </w:rPr>
      </w:pPr>
      <w:r>
        <w:rPr>
          <w:sz w:val="20"/>
        </w:rPr>
        <w:t>Respondit non esse informatum, sed solum /p.13v/ generalis audisse Baptistam Benaleam recuperare sanitatem ob intercessionem Ven. Servi Dei et ideo ignorare circumstantias de quibus in interrogatorio.</w:t>
      </w:r>
    </w:p>
    <w:p>
      <w:pPr>
        <w:pStyle w:val="Normal"/>
        <w:rPr>
          <w:sz w:val="20"/>
        </w:rPr>
      </w:pPr>
      <w:r>
        <w:rPr>
          <w:sz w:val="20"/>
        </w:rPr>
        <w:t>Juxta 20, 21 et 22, 23, 24</w:t>
      </w:r>
    </w:p>
    <w:p>
      <w:pPr>
        <w:pStyle w:val="Normal"/>
        <w:rPr>
          <w:sz w:val="20"/>
        </w:rPr>
      </w:pPr>
      <w:r>
        <w:rPr>
          <w:sz w:val="20"/>
        </w:rPr>
        <w:t>Respondit ad proximum.</w:t>
      </w:r>
    </w:p>
    <w:p>
      <w:pPr>
        <w:pStyle w:val="Normal"/>
        <w:rPr>
          <w:sz w:val="20"/>
        </w:rPr>
      </w:pPr>
      <w:r>
        <w:rPr>
          <w:sz w:val="20"/>
        </w:rPr>
        <w:t>Juxta 25</w:t>
      </w:r>
    </w:p>
    <w:p>
      <w:pPr>
        <w:pStyle w:val="Normal"/>
        <w:rPr>
          <w:sz w:val="20"/>
        </w:rPr>
      </w:pPr>
      <w:r>
        <w:rPr>
          <w:sz w:val="20"/>
        </w:rPr>
        <w:t>Respondit – la fama è una publica voce, la quale corre generalmente fra popoli delli miracoli e gratie ricevute, e che si ricevono per intercessione di questo Venerabile Girolamo Miani; quale comunemente in questi nostri paesi vien chiamato Il Beato; et questa voce sempre è corsa nel tempo ch’io sono in questi paesi, et anco per il passato, come ho inteso dire generalmente da persone vecchie miei Parrochiani degni di fede e timorati di Dio, molti de quali mi asseriscono d’haver sempre celebrata la sua festa et vigilia, qual cade nel mese di febraro et havendoli io interpellate, che non si poteva far festa per non essere approvato da Santa Chiesa, essi m’i hanno risposto che ciò facevano per loro mera divotione, che hanno verso detto Ven. Servo di Dio Girolamo da loro chiamato il Beato.</w:t>
      </w:r>
    </w:p>
    <w:p>
      <w:pPr>
        <w:pStyle w:val="Normal"/>
        <w:rPr>
          <w:sz w:val="20"/>
        </w:rPr>
      </w:pPr>
      <w:r>
        <w:rPr>
          <w:sz w:val="20"/>
        </w:rPr>
        <w:t>Subiunsit ex se, di più essendo io solito nel tempo della quaresima di fare un scrutinio parochiale de miei Parochiani interrogandoli sopra le cose più necessarie /p.14r/ della Dottrina Cristiana, del loro modo di vivere in quanto alle cose spirituali et che devotione hanno, molti sono stati soliti rispondermi che tra gli altri Santi suoi avocati recitano quotidianamente alcuni Pater al Venerabile Gerolamo sudetto, nell’intercessione del quale molto confidano, et conservano una gran stima e credito della di lui Santità, la quale si mantiene con vigore anche al giorno d’hoggi comunemente appresso tutti questi Popoli, si di persone ordinarie, come d’altre, ne mai ho sentito à dire cosa alcuna in contrario, ma tutti ne parlano con sentimento molto divoto, come ancor io sono desso stesso sentimento, et doppo haver letto la di lui vita interriormente li conservo particolar tenerezza, et divotione, vivendo tutti con gran speranza che la Sacrosanta Sede Apostolica debba in breve dichiararlo beato.</w:t>
      </w:r>
    </w:p>
    <w:p>
      <w:pPr>
        <w:pStyle w:val="Normal"/>
        <w:rPr>
          <w:sz w:val="20"/>
        </w:rPr>
      </w:pPr>
      <w:r>
        <w:rPr>
          <w:sz w:val="20"/>
        </w:rPr>
        <w:t>Interrogatus per d. d. Judices ex officio in quibus locis, et quibus Dioecesibus fama et communis opinio sanctitatis, virtutum et devotionis erga dictum Ven. Servum Dei Hieronymi exbiberit à preterito, vigore de presenti magis, ac magis, et in quibus non cum redditione causa scientiae.</w:t>
      </w:r>
    </w:p>
    <w:p>
      <w:pPr>
        <w:pStyle w:val="Normal"/>
        <w:rPr>
          <w:sz w:val="20"/>
        </w:rPr>
      </w:pPr>
      <w:r>
        <w:rPr>
          <w:sz w:val="20"/>
        </w:rPr>
        <w:t>Respondit – li luoghi ne quali particolarmente /p. 14v/ per il passato et di presente ancora corre questa publica opinione et fama della Santità, et meriti di questo Ven. Servo di Dio Girolamo et devotione de Popoli verso il medemo è qua nella Valle di S. Martino Pieve d’Olginate, et di Brivio, nel Territorio di Lecco, et nelle Terre del monte di Brianza à noi confinanti, ne quali io ho prattica, e stimo che corre medesimamente in altri luoghi la medema opinione perché ritrovandomi alcune volte alla Città di Bergamo son stato interrogato da diversi amici se la mia Cura era vicina al luogo dove si conservano le ceneri del detto Ven. Girolamo, et da quanto io m’accorgevo, et essi ancora mi hanno detto, che conservavano una gran stima della di lui Santità, et à quest’effetto sono venuti alcuni, et in specie il S.r Prevosto di Treviglio et il S.r Prevosto Ceresolo di Verdello magg. et può essere che corra questa voce et opinione in diversi altri luoghi, ne quali non son solito pratticare, in Somasca poi, nella mia Cura, di Vercurato, di Rossino, Lorentino, Chiuso, Valle d’Ervio, et Carenno luoghi lontani da qui circa doi miglia non si può à bastanza spiegare la fama et publica opinione della Santità di questo /p.15r/ Ven. Servo di Dio Girolamo, et questo lo so certamente et in prattica lo vedo, e lo sento quotidianamente, et se i Popoli non fossero da noi altri Curati trattenuti, stimo che farebbero solennità publica di questo Ven. Servo di Dio, come ho inteso dire che si faceva avanti la peste prima che fosse proibito il di lui culto.</w:t>
      </w:r>
    </w:p>
    <w:p>
      <w:pPr>
        <w:pStyle w:val="Normal"/>
        <w:rPr>
          <w:sz w:val="20"/>
        </w:rPr>
      </w:pPr>
      <w:r>
        <w:rPr>
          <w:sz w:val="20"/>
        </w:rPr>
        <w:t>Subdens ex se. Anzi questi Popoli hanno confidato d’essere liberati dalle tempeste per l’intercessione di questo Venerabile stante la tradizione antica che hanno che il medesimo gli promettesse mentre viveva la sua intercessione appresso Dio purchè si astenessero dalla bestemmia, et osservassero le feste di precetto.</w:t>
      </w:r>
    </w:p>
    <w:p>
      <w:pPr>
        <w:pStyle w:val="Normal"/>
        <w:rPr>
          <w:sz w:val="20"/>
        </w:rPr>
      </w:pPr>
      <w:r>
        <w:rPr>
          <w:sz w:val="20"/>
        </w:rPr>
        <w:t>Et ex predictis interrogatorijs quibus clausis, et sigillo D. Subpromotoris obsignatis, et mihi Notario Actuario deputato ab infrascripti d. d. Judicibus consignatis servata forma eiusdem D. Subpromotoris fuit deinde deventum ad examen super literis remissorialibus de quibus in actis, et per me Notarium Actuarium deputatum de eorum mandato traditis et per eosdemet examinatus.</w:t>
      </w:r>
    </w:p>
    <w:p>
      <w:pPr>
        <w:pStyle w:val="Normal"/>
        <w:rPr>
          <w:sz w:val="20"/>
        </w:rPr>
      </w:pPr>
      <w:r>
        <w:rPr>
          <w:sz w:val="20"/>
        </w:rPr>
        <w:t>Super primo.</w:t>
      </w:r>
    </w:p>
    <w:p>
      <w:pPr>
        <w:pStyle w:val="Normal"/>
        <w:rPr>
          <w:sz w:val="20"/>
        </w:rPr>
      </w:pPr>
      <w:r>
        <w:rPr>
          <w:sz w:val="20"/>
        </w:rPr>
        <w:t>Respondit – Sopra questo articolo non puosso dire d’avantaggio di quello ho detto nelli miei interrogatorij.</w:t>
      </w:r>
    </w:p>
    <w:p>
      <w:pPr>
        <w:pStyle w:val="Normal"/>
        <w:rPr>
          <w:sz w:val="20"/>
        </w:rPr>
      </w:pPr>
      <w:r>
        <w:rPr>
          <w:sz w:val="20"/>
        </w:rPr>
        <w:t>/p.15v/ Super 2°, 3°, 4°, 5°</w:t>
      </w:r>
    </w:p>
    <w:p>
      <w:pPr>
        <w:pStyle w:val="Normal"/>
        <w:rPr>
          <w:sz w:val="20"/>
        </w:rPr>
      </w:pPr>
      <w:r>
        <w:rPr>
          <w:sz w:val="20"/>
        </w:rPr>
        <w:t>Respondit ut ad proximum, et tantum scire, quantum supra deposuit.</w:t>
      </w:r>
    </w:p>
    <w:p>
      <w:pPr>
        <w:pStyle w:val="Normal"/>
        <w:rPr>
          <w:sz w:val="20"/>
        </w:rPr>
      </w:pPr>
      <w:r>
        <w:rPr>
          <w:sz w:val="20"/>
        </w:rPr>
        <w:t>Super sexto.</w:t>
      </w:r>
    </w:p>
    <w:p>
      <w:pPr>
        <w:pStyle w:val="Normal"/>
        <w:rPr>
          <w:sz w:val="20"/>
        </w:rPr>
      </w:pPr>
      <w:r>
        <w:rPr>
          <w:sz w:val="20"/>
        </w:rPr>
        <w:t>Respondit  de audito scire, ut deposuit respondendo speciali interrogatorio super hoc materia.</w:t>
      </w:r>
    </w:p>
    <w:p>
      <w:pPr>
        <w:pStyle w:val="Normal"/>
        <w:rPr>
          <w:sz w:val="20"/>
        </w:rPr>
      </w:pPr>
      <w:r>
        <w:rPr>
          <w:sz w:val="20"/>
        </w:rPr>
        <w:t>Super septimo.</w:t>
      </w:r>
    </w:p>
    <w:p>
      <w:pPr>
        <w:pStyle w:val="Normal"/>
        <w:rPr>
          <w:sz w:val="20"/>
        </w:rPr>
      </w:pPr>
      <w:r>
        <w:rPr>
          <w:sz w:val="20"/>
        </w:rPr>
        <w:t>Respondit- di tutte queste cose ch’io ho deposto di sopra ne è anco publica voce e fama comune reputatione che sono state, et è constante et inconcussa, ne ho sentito mai dire in contrario.</w:t>
      </w:r>
    </w:p>
    <w:p>
      <w:pPr>
        <w:pStyle w:val="Normal"/>
        <w:rPr>
          <w:sz w:val="20"/>
        </w:rPr>
      </w:pPr>
      <w:r>
        <w:rPr>
          <w:sz w:val="20"/>
        </w:rPr>
        <w:t>Subdens ex se, in lectura sibi facta de fonte dicti Servi Dei Hieronymi dixit, mi son scordato di accennare, come molti infermi della mia Parochia nel tempo della loro infermità mandano à pigliare dell’aqua, che scaturisce nel luogo detto la Valetta, et comunemente vien chiamato il fonte del Beato, et la ricevono con molta devotione et fiducia d’impetrare la gratia della sanità dalle loro infermità con l’intercessione del medemo Ven. Servo di Dio  Girolamo Miani.</w:t>
      </w:r>
    </w:p>
    <w:p>
      <w:pPr>
        <w:pStyle w:val="Normal"/>
        <w:rPr>
          <w:sz w:val="20"/>
        </w:rPr>
      </w:pPr>
      <w:r>
        <w:rPr>
          <w:sz w:val="20"/>
        </w:rPr>
        <w:t>Et subiuncto per d. d. Judices in quo loco fons praedicta existit et aqua emanet, et continuo vel aliter fluat, et cunctis pateat accessum.</w:t>
      </w:r>
    </w:p>
    <w:p>
      <w:pPr>
        <w:pStyle w:val="Normal"/>
        <w:rPr>
          <w:sz w:val="20"/>
        </w:rPr>
      </w:pPr>
      <w:r>
        <w:rPr>
          <w:sz w:val="20"/>
        </w:rPr>
        <w:t>/p.16r/ Respondit – il fonte è situato nella Capella comunemente detta del Crocifisso, la quale è sotto una grotta dessa Rocca di Somasca lontana un quarto di miglio in circa dal detto luogo, et scaturisce l’aqua sgociolando da uno sasso vivo, che mai cessa, et ivi il Ven. Girolamo soleva starvi à orare, et à fare altre opere pie con instruire gli orfanelli nella Dottrina Cristiana secondo si ha per tradizione, et ancora vi dormiva.</w:t>
      </w:r>
    </w:p>
    <w:p>
      <w:pPr>
        <w:pStyle w:val="Normal"/>
        <w:rPr>
          <w:sz w:val="20"/>
        </w:rPr>
      </w:pPr>
      <w:r>
        <w:rPr>
          <w:sz w:val="20"/>
        </w:rPr>
        <w:t>Expletis etiam articulis fuit examen dimissum, et testis licentiatus. Sibi tam per me de mandato dictorum d. d. Judicum lecto eius integro examine, quo lecto, et per ipsum bene audito, et intellecto illud approbavit, et manu propria subscripti ut infra monito prius per d. d. Judices ut supra de omnibus interrogatis eiusque responsis si lecto.</w:t>
      </w:r>
    </w:p>
    <w:p>
      <w:pPr>
        <w:pStyle w:val="Normal"/>
        <w:rPr>
          <w:sz w:val="20"/>
        </w:rPr>
      </w:pPr>
      <w:r>
        <w:rPr>
          <w:sz w:val="20"/>
        </w:rPr>
        <w:t>Ita pro veritate deposui. Ego Presbiter Ambrosius Bognus Parochus Caloltij ut supra, et promisi servare silentium mihi iniunctum etc.</w:t>
      </w:r>
    </w:p>
    <w:p>
      <w:pPr>
        <w:pStyle w:val="Normal"/>
        <w:rPr>
          <w:sz w:val="20"/>
        </w:rPr>
      </w:pPr>
      <w:r>
        <w:rPr>
          <w:sz w:val="20"/>
        </w:rPr>
        <w:t>Daniel Episcopus Bergomensis Judex Delegatus.</w:t>
      </w:r>
    </w:p>
    <w:p>
      <w:pPr>
        <w:pStyle w:val="Normal"/>
        <w:rPr>
          <w:sz w:val="20"/>
        </w:rPr>
      </w:pPr>
      <w:r>
        <w:rPr>
          <w:sz w:val="20"/>
        </w:rPr>
        <w:t>Franciscus Bernardinus Corradinus Vicarius Generalis, et Judex Delegatus.</w:t>
      </w:r>
    </w:p>
    <w:p>
      <w:pPr>
        <w:pStyle w:val="Normal"/>
        <w:rPr>
          <w:sz w:val="20"/>
        </w:rPr>
      </w:pPr>
      <w:r>
        <w:rPr>
          <w:sz w:val="20"/>
        </w:rPr>
        <w:t>Joannes Baptista Vertua Praepositus Bergomensis Coniudex Delegatus.</w:t>
      </w:r>
    </w:p>
    <w:p>
      <w:pPr>
        <w:pStyle w:val="Normal"/>
        <w:rPr>
          <w:sz w:val="20"/>
        </w:rPr>
      </w:pPr>
      <w:r>
        <w:rPr>
          <w:sz w:val="20"/>
        </w:rPr>
        <w:t>Joannes Baptista Moiolus Archipresbiter Bergomensis Coniudex Delegatus.</w:t>
      </w:r>
    </w:p>
    <w:p>
      <w:pPr>
        <w:pStyle w:val="Normal"/>
        <w:rPr>
          <w:sz w:val="20"/>
        </w:rPr>
      </w:pPr>
      <w:r>
        <w:rPr>
          <w:sz w:val="20"/>
        </w:rPr>
        <w:t>Jo: Thomas Bucium Promotor fiscalis Curiae Archiepiscopalis Mediolani ac S.tae fidei Subpromotor, manu propria.</w:t>
      </w:r>
    </w:p>
    <w:p>
      <w:pPr>
        <w:pStyle w:val="Normal"/>
        <w:rPr>
          <w:sz w:val="20"/>
        </w:rPr>
      </w:pPr>
      <w:r>
        <w:rPr>
          <w:sz w:val="20"/>
        </w:rPr>
        <w:t>/p.16v/ Ita est. Jacobus Antonius Gallinonus Notarius Actuarius deputatus rogatus etc.</w:t>
      </w:r>
    </w:p>
    <w:p>
      <w:pPr>
        <w:pStyle w:val="Normal"/>
        <w:rPr>
          <w:sz w:val="20"/>
        </w:rPr>
      </w:pPr>
      <w:r>
        <w:rPr>
          <w:sz w:val="20"/>
        </w:rPr>
      </w:r>
    </w:p>
    <w:p>
      <w:pPr>
        <w:pStyle w:val="Normal"/>
        <w:rPr>
          <w:sz w:val="20"/>
        </w:rPr>
      </w:pPr>
      <w:r>
        <w:rPr>
          <w:sz w:val="20"/>
        </w:rPr>
      </w:r>
    </w:p>
    <w:p>
      <w:pPr>
        <w:pStyle w:val="Normal"/>
        <w:rPr>
          <w:sz w:val="20"/>
        </w:rPr>
      </w:pPr>
      <w:r>
        <w:rPr>
          <w:sz w:val="20"/>
        </w:rPr>
        <w:t>Die dicta post Vesperas hora vigesima prima pulsata iam indicta, et intimata.</w:t>
      </w:r>
    </w:p>
    <w:p>
      <w:pPr>
        <w:pStyle w:val="Normal"/>
        <w:rPr>
          <w:sz w:val="20"/>
        </w:rPr>
      </w:pPr>
      <w:r>
        <w:rPr>
          <w:sz w:val="20"/>
        </w:rPr>
        <w:t>Coram Ill.mo et Rev.mo d. Episcopo Bergomense, et Rev.mis d.d. Vicario Generali Archiepiscopalis Mediolani, Praeposito et Archipresbitero Dignitatibus Cathedralis Ecclesiae Bergomensis Judicibus Delegatis presente d. Jo: Thoma Bucio Subpromotore fidei sedentibus in Sacristia predicta meque etc.</w:t>
      </w:r>
    </w:p>
    <w:p>
      <w:pPr>
        <w:pStyle w:val="Normal"/>
        <w:rPr>
          <w:sz w:val="20"/>
        </w:rPr>
      </w:pPr>
      <w:r>
        <w:rPr>
          <w:sz w:val="20"/>
        </w:rPr>
        <w:t>Comparvit Admodum Rev. Martinus Grassus de Modetia mediolanensis Dioecesis Parochus loci Vercurati eiusdem Dioecesis alter testis ut ante nominatus, inductus, citatus iam juratus, monitus etc. examinatus fuit per suprascriptos d. d. Judices Delegatos etc. cui iterum per eosdem delato juramento veritatis dicenda tactis Sacris Evangelijs fuit per ipsos d. d. Judices juxta interogatoria à d. Subpromotore iam exhibita, et reclausa, et modo dissigillata et juxta primum monitus super in, et importantia juramenti alijsque etc. recte. Respondit.</w:t>
      </w:r>
    </w:p>
    <w:p>
      <w:pPr>
        <w:pStyle w:val="Normal"/>
        <w:rPr>
          <w:sz w:val="20"/>
        </w:rPr>
      </w:pPr>
      <w:r>
        <w:rPr>
          <w:sz w:val="20"/>
        </w:rPr>
        <w:t>Juxta secundum.</w:t>
      </w:r>
    </w:p>
    <w:p>
      <w:pPr>
        <w:pStyle w:val="Normal"/>
        <w:rPr>
          <w:sz w:val="20"/>
        </w:rPr>
      </w:pPr>
      <w:r>
        <w:rPr>
          <w:sz w:val="20"/>
        </w:rPr>
        <w:t>Respondit – io ho nome Martino di Grassi del luogo di Monza Diocesi di Milano d’anni 57 compiti, mio padre si chiamava Michel Angelo, et mia madre Costanza, defonti, et da 30 anni in qua son Sacerdote et da vinti sei anni Curato della Parochiale di Vercurago come /p.17r/ ancora continuo, li beni patrimoniali tengo in comune con mio fratello de quali io non me ne voglio bastandomi l’utile del mio Beneficio per vivere da mio pari.</w:t>
      </w:r>
    </w:p>
    <w:p>
      <w:pPr>
        <w:pStyle w:val="Normal"/>
        <w:rPr>
          <w:sz w:val="20"/>
        </w:rPr>
      </w:pPr>
      <w:r>
        <w:rPr>
          <w:sz w:val="20"/>
        </w:rPr>
        <w:t>Juxta tertium.</w:t>
      </w:r>
    </w:p>
    <w:p>
      <w:pPr>
        <w:pStyle w:val="Normal"/>
        <w:rPr>
          <w:sz w:val="20"/>
        </w:rPr>
      </w:pPr>
      <w:r>
        <w:rPr>
          <w:sz w:val="20"/>
        </w:rPr>
        <w:t>Respondit – quando non sia impedito soglio continuamente celebrar messa nella Cura, o in altra chiesa, et soglio confessarmi ordinariamente dal S.r Curato di Calolzo costumando riconciliarmi spesso secondo il bisogno, et per lo meno una volta la settimana.</w:t>
      </w:r>
    </w:p>
    <w:p>
      <w:pPr>
        <w:pStyle w:val="Normal"/>
        <w:rPr>
          <w:sz w:val="20"/>
        </w:rPr>
      </w:pPr>
      <w:r>
        <w:rPr>
          <w:sz w:val="20"/>
        </w:rPr>
        <w:t>Juxta quartum.</w:t>
      </w:r>
    </w:p>
    <w:p>
      <w:pPr>
        <w:pStyle w:val="Normal"/>
        <w:rPr>
          <w:sz w:val="20"/>
        </w:rPr>
      </w:pPr>
      <w:r>
        <w:rPr>
          <w:sz w:val="20"/>
        </w:rPr>
        <w:t>Respondit – non son stato mai inquisito, accusato, o processato.</w:t>
      </w:r>
    </w:p>
    <w:p>
      <w:pPr>
        <w:pStyle w:val="Normal"/>
        <w:rPr>
          <w:sz w:val="20"/>
        </w:rPr>
      </w:pPr>
      <w:r>
        <w:rPr>
          <w:sz w:val="20"/>
        </w:rPr>
        <w:t>Juxta quintum.</w:t>
      </w:r>
    </w:p>
    <w:p>
      <w:pPr>
        <w:pStyle w:val="Normal"/>
        <w:rPr>
          <w:sz w:val="20"/>
        </w:rPr>
      </w:pPr>
      <w:r>
        <w:rPr>
          <w:sz w:val="20"/>
        </w:rPr>
        <w:t>Respondit – ne meno son stato mai scommunicato.</w:t>
      </w:r>
    </w:p>
    <w:p>
      <w:pPr>
        <w:pStyle w:val="Normal"/>
        <w:rPr>
          <w:sz w:val="20"/>
        </w:rPr>
      </w:pPr>
      <w:r>
        <w:rPr>
          <w:sz w:val="20"/>
        </w:rPr>
        <w:t>Juxta sextum.</w:t>
      </w:r>
    </w:p>
    <w:p>
      <w:pPr>
        <w:pStyle w:val="Normal"/>
        <w:rPr>
          <w:sz w:val="20"/>
        </w:rPr>
      </w:pPr>
      <w:r>
        <w:rPr>
          <w:sz w:val="20"/>
        </w:rPr>
        <w:t>Respondit – per venire a questo esame non son stato instruito da alcuno circa quello io sia per deporre.</w:t>
      </w:r>
    </w:p>
    <w:p>
      <w:pPr>
        <w:pStyle w:val="Normal"/>
        <w:rPr>
          <w:sz w:val="20"/>
        </w:rPr>
      </w:pPr>
      <w:r>
        <w:rPr>
          <w:sz w:val="20"/>
        </w:rPr>
        <w:t>Juxta septimum.</w:t>
      </w:r>
    </w:p>
    <w:p>
      <w:pPr>
        <w:pStyle w:val="Normal"/>
        <w:rPr>
          <w:sz w:val="20"/>
        </w:rPr>
      </w:pPr>
      <w:r>
        <w:rPr>
          <w:sz w:val="20"/>
        </w:rPr>
        <w:t>Respondit – il miracolo è quello che si riceve in un istante supra ordinem naturae, parlo che si differisse dalla gratia la quale non est supra ordinem naturae; et ho sentito à dire più volte essere state ricevute da varie persone varie gratie, come anco di presente la voce comunemente corre per intercessione del Ven. /p.17v/ Servo di Dio Girolamo Miani; come à dire d’un tal Pietro Vago dessa mia cura, che cascò da una noce, pianta altissima, sopra la quale era andato per perticarle, et asceso sopra la cima cascò a basso, havendo alla cintura un segurino, dove cascato fui chiamato come Curato per confessarlo, ma trovai che non parlava niente, dove fu portato à casa sopra del letto e doppo un’hora ò due in circa si levò dal letto sano e salvo, qual disse che nel cascare dalla detta pianta si ricordò del Beato Girolamo (come dice lui) e che invocato restò sano.</w:t>
      </w:r>
    </w:p>
    <w:p>
      <w:pPr>
        <w:pStyle w:val="Normal"/>
        <w:rPr>
          <w:sz w:val="20"/>
        </w:rPr>
      </w:pPr>
      <w:r>
        <w:rPr>
          <w:sz w:val="20"/>
        </w:rPr>
        <w:t>Parimente intesi che cascorono alcuni sassi grossi da un monte sopra Somasca sotto de quali si trovorono alcuni della stessa Cura di Somasca, quali naturalmente parlando, si stimavano dover restar morti, e senza offesa alcuna si trovorono, la qual cosa ho sentita à raccontare da varie persone, de quali non mi ricordo il nome.</w:t>
      </w:r>
    </w:p>
    <w:p>
      <w:pPr>
        <w:pStyle w:val="Normal"/>
        <w:rPr>
          <w:sz w:val="20"/>
        </w:rPr>
      </w:pPr>
      <w:r>
        <w:rPr>
          <w:sz w:val="20"/>
        </w:rPr>
        <w:t>Un altro per nome Marchion Vago habitante in Vercurago , servendo al fornasaro di detto luogo à condurre legna dalli boschi di Gargantino, il carradore gli diede in mano un forchetto per sostentare la legna di detto carro che nò cadesse essendo in ripa, questo cascò sotto detto carro con le gambe et piedi che naturalmente il carro doveva passare sopra le dette gambe et piedi, e invocando l’intercessione /p.18r/ del Beato Girolamo, come lui dice, si fermò detto carro restandoli le scarpe sotto le ruote medeme e lui sano e salvo.</w:t>
      </w:r>
    </w:p>
    <w:p>
      <w:pPr>
        <w:pStyle w:val="Normal"/>
        <w:rPr>
          <w:sz w:val="20"/>
        </w:rPr>
      </w:pPr>
      <w:r>
        <w:rPr>
          <w:sz w:val="20"/>
        </w:rPr>
        <w:t>Et per D. D. Judices ex officio interrogatus de quo tempore dictus Petrus Vagus à planta nucis ad terram ceciderit receptis supra lectum, illi ad binas horas circiter salvus remanserit, et à quo ipse testis vocatus fuerit, et insimul, nec ne cum eodem Petro delato ad domum suam, et in cubiculo posito accesserit solus, vel cum alijs, ac viderit respective ipsum surrexisse sanum ut supra deposuit.</w:t>
      </w:r>
    </w:p>
    <w:p>
      <w:pPr>
        <w:pStyle w:val="Normal"/>
        <w:rPr>
          <w:sz w:val="20"/>
        </w:rPr>
      </w:pPr>
      <w:r>
        <w:rPr>
          <w:sz w:val="20"/>
        </w:rPr>
        <w:t>Respondit – Saranno da quattro o cinque anni che successe il caso, non ricordandomi precisamente dell’anno, ne del mese, ne del giorno, ma fu una mattina di giorno feriale in tempo ch’io stavo cantando messa, et dalla voce di Popolo che diceva corri, corri che lè borlato giù il Pietro, andai al luogo et lo trovai in terra, che non parlava, come ho detto di sopra, et fu portato in una cadrega da doi huomini adirittura alla di lui casa, andando ancor io accompagnato da altri, che vi erano, et posto il letto steti assistente per soccorrerlo se bisognava, et da lì à due hore tornò su la noce sano e salvo à perticarla.</w:t>
      </w:r>
    </w:p>
    <w:p>
      <w:pPr>
        <w:pStyle w:val="Normal"/>
        <w:rPr>
          <w:sz w:val="20"/>
        </w:rPr>
      </w:pPr>
      <w:r>
        <w:rPr>
          <w:sz w:val="20"/>
        </w:rPr>
        <w:t>Et subiuncto per eosdem d. d. Judices an viderit dictum Petrum aliqua contusione, vel vulnere laesum.</w:t>
      </w:r>
    </w:p>
    <w:p>
      <w:pPr>
        <w:pStyle w:val="Normal"/>
        <w:rPr>
          <w:sz w:val="20"/>
        </w:rPr>
      </w:pPr>
      <w:r>
        <w:rPr>
          <w:sz w:val="20"/>
        </w:rPr>
        <w:t>Respondit – non viddi che vi fosse offesa alcuna anci toccato la di lui vita dalla moglie /p.18v/ et da altri per vedere se vera offesa alcuna, non gli fu trovata offesa alcuna.</w:t>
      </w:r>
    </w:p>
    <w:p>
      <w:pPr>
        <w:pStyle w:val="Normal"/>
        <w:rPr>
          <w:sz w:val="20"/>
        </w:rPr>
      </w:pPr>
      <w:r>
        <w:rPr>
          <w:sz w:val="20"/>
        </w:rPr>
        <w:t>Replicato per dictos D. D. Judices an post binas hora circiter dicti Petrus ut supra à lecto surrectis permanserit in eadem domo vel discesserit, et ad quid etc.</w:t>
      </w:r>
    </w:p>
    <w:p>
      <w:pPr>
        <w:pStyle w:val="Normal"/>
        <w:rPr>
          <w:sz w:val="20"/>
        </w:rPr>
      </w:pPr>
      <w:r>
        <w:rPr>
          <w:sz w:val="20"/>
        </w:rPr>
        <w:t>Respondit – da lì à due hore si levò dal letto, partì di casa, et tornò à lavorare su la noce.</w:t>
      </w:r>
    </w:p>
    <w:p>
      <w:pPr>
        <w:pStyle w:val="Normal"/>
        <w:rPr>
          <w:sz w:val="20"/>
        </w:rPr>
      </w:pPr>
      <w:r>
        <w:rPr>
          <w:sz w:val="20"/>
        </w:rPr>
        <w:t>Interrogatus an ipse testis viderit, et perspeserit planctam nucis predictae et quats etc., dicet cuius erat altitudinis et planities terrae cuius qualitatis.</w:t>
      </w:r>
    </w:p>
    <w:p>
      <w:pPr>
        <w:pStyle w:val="Normal"/>
        <w:rPr>
          <w:sz w:val="20"/>
        </w:rPr>
      </w:pPr>
      <w:r>
        <w:rPr>
          <w:sz w:val="20"/>
        </w:rPr>
        <w:t>Respondit – osservai benissimo essere la pianta di noce grossa quanto può abbraciar un huomo, et alta da brazza vinticinque in circa, il terreno poi sotto la pianta, et dove caduto esso Pietro stava giacendo, era prativo sì ma mischiato con sassi da un tal fiumetto che ivi corre al lago.</w:t>
      </w:r>
    </w:p>
    <w:p>
      <w:pPr>
        <w:pStyle w:val="Normal"/>
        <w:rPr/>
      </w:pPr>
      <w:r>
        <w:rPr>
          <w:sz w:val="20"/>
        </w:rPr>
        <w:t xml:space="preserve">Et interrogatus per d. d. Judices pariter ex officio an ex suo judicio saltem, lapsus à </w:t>
      </w:r>
      <w:r>
        <w:rPr>
          <w:color w:val="FF0000"/>
          <w:sz w:val="20"/>
        </w:rPr>
        <w:t xml:space="preserve">cavemine </w:t>
      </w:r>
      <w:r>
        <w:rPr>
          <w:sz w:val="20"/>
        </w:rPr>
        <w:t>dictae planctae usque ad terram saxis conspertam in personam dictis Petri potuerit fieri absque periculo mortis, vel saltem ulla corporis lesione naturaliter.</w:t>
      </w:r>
    </w:p>
    <w:p>
      <w:pPr>
        <w:pStyle w:val="Normal"/>
        <w:rPr>
          <w:sz w:val="20"/>
        </w:rPr>
      </w:pPr>
      <w:r>
        <w:rPr>
          <w:sz w:val="20"/>
        </w:rPr>
        <w:t>Respondit – quanto à me, naturalmente parlando, stimai miracolo per l’altezza della pianta.</w:t>
      </w:r>
    </w:p>
    <w:p>
      <w:pPr>
        <w:pStyle w:val="Normal"/>
        <w:rPr>
          <w:sz w:val="20"/>
        </w:rPr>
      </w:pPr>
      <w:r>
        <w:rPr>
          <w:sz w:val="20"/>
        </w:rPr>
        <w:t>Interrogatus pariter ex officio quomodo, et de quo tempore ipse Petrus narraverit lapsum prefatum, ac invocationem in ipso instanti lapsus Servi Dei Hieronymi, et an sibi soli, aut alijs simul.</w:t>
      </w:r>
    </w:p>
    <w:p>
      <w:pPr>
        <w:pStyle w:val="Normal"/>
        <w:rPr>
          <w:sz w:val="20"/>
        </w:rPr>
      </w:pPr>
      <w:r>
        <w:rPr>
          <w:sz w:val="20"/>
        </w:rPr>
        <w:t>/p. 19v/ Respondit – detto Pietro doppo rihavutosi raccontò che era andato sopra detta pianta per perticarla, et che gionto sopra la cima gli sdrucciolò un piede e cascò, e nel cascare invocò il detto Beato, come lui disse, che era stato miracolo del Beato, che l’haveva salvato, e lo raccontò a me, e a tutti quelli che erano presenti.</w:t>
      </w:r>
    </w:p>
    <w:p>
      <w:pPr>
        <w:pStyle w:val="Normal"/>
        <w:rPr>
          <w:sz w:val="20"/>
        </w:rPr>
      </w:pPr>
      <w:r>
        <w:rPr>
          <w:sz w:val="20"/>
        </w:rPr>
        <w:t>Interrogatus cuius aetatis, et qualitatis sit dictus Petrus.</w:t>
      </w:r>
    </w:p>
    <w:p>
      <w:pPr>
        <w:pStyle w:val="Normal"/>
        <w:rPr>
          <w:sz w:val="20"/>
        </w:rPr>
      </w:pPr>
      <w:r>
        <w:rPr>
          <w:sz w:val="20"/>
        </w:rPr>
        <w:t>Respondit – è grande di statura, huomo amogliato, d’anni 30 o 34 di corpulenza ordinaria.</w:t>
      </w:r>
    </w:p>
    <w:p>
      <w:pPr>
        <w:pStyle w:val="Normal"/>
        <w:rPr>
          <w:sz w:val="20"/>
        </w:rPr>
      </w:pPr>
      <w:r>
        <w:rPr>
          <w:sz w:val="20"/>
        </w:rPr>
        <w:t>Interrogatus ex officio quoque de quo tempore, et in quo loco narrare audiverit successus miraculosos quo ad ruinam saxorum, et quo ad alium Melchioris Vagi eo modo quo ipse retulit.</w:t>
      </w:r>
    </w:p>
    <w:p>
      <w:pPr>
        <w:pStyle w:val="Normal"/>
        <w:rPr>
          <w:sz w:val="20"/>
        </w:rPr>
      </w:pPr>
      <w:r>
        <w:rPr>
          <w:sz w:val="20"/>
        </w:rPr>
        <w:t>Respondit – sono alcuni anni che l’ho sentito à raccontare nella mia Cura di Vercurato, et dallo stesso Melchiore solamente hieri sopra la porta della mia casa Parochiale ne vi era alcun presente.</w:t>
      </w:r>
    </w:p>
    <w:p>
      <w:pPr>
        <w:pStyle w:val="Normal"/>
        <w:rPr/>
      </w:pPr>
      <w:r>
        <w:rPr>
          <w:sz w:val="20"/>
        </w:rPr>
        <w:t xml:space="preserve">Interrogatus </w:t>
      </w:r>
      <w:r>
        <w:rPr>
          <w:color w:val="FF0000"/>
          <w:sz w:val="20"/>
        </w:rPr>
        <w:t>continuando</w:t>
      </w:r>
      <w:r>
        <w:rPr>
          <w:sz w:val="20"/>
        </w:rPr>
        <w:t xml:space="preserve"> septimum interrogatorium an applicata fuerint aliqua medicamenta suprascripto Petro, ex alijs supranominatis.</w:t>
      </w:r>
    </w:p>
    <w:p>
      <w:pPr>
        <w:pStyle w:val="Normal"/>
        <w:rPr>
          <w:sz w:val="20"/>
        </w:rPr>
      </w:pPr>
      <w:r>
        <w:rPr>
          <w:sz w:val="20"/>
        </w:rPr>
        <w:t>Respondit – non fu applicato à detto Pietro alcun medicamento ne meno ho inteso à dire che siano stati applicati à gl’altri.</w:t>
      </w:r>
    </w:p>
    <w:p>
      <w:pPr>
        <w:pStyle w:val="Normal"/>
        <w:rPr>
          <w:sz w:val="20"/>
        </w:rPr>
      </w:pPr>
      <w:r>
        <w:rPr>
          <w:sz w:val="20"/>
        </w:rPr>
        <w:t>Interrogatus per d.d. Judices ex officio quod nam spacium temporis intercesserit inter lapsum predicti Petri, et surrectiones à lecto liberum, et sanum.</w:t>
      </w:r>
    </w:p>
    <w:p>
      <w:pPr>
        <w:pStyle w:val="Normal"/>
        <w:rPr>
          <w:sz w:val="20"/>
        </w:rPr>
      </w:pPr>
      <w:r>
        <w:rPr>
          <w:sz w:val="20"/>
        </w:rPr>
        <w:t>Respondit – tra la caduta di detto Pietro et risorta dal letto vi fu spazzo di tre ò quattro hore in circa.</w:t>
      </w:r>
    </w:p>
    <w:p>
      <w:pPr>
        <w:pStyle w:val="Normal"/>
        <w:rPr>
          <w:sz w:val="20"/>
        </w:rPr>
      </w:pPr>
      <w:r>
        <w:rPr>
          <w:sz w:val="20"/>
        </w:rPr>
        <w:t>Juxta octavum. Interrogatum Respondit et se remisit ad /p. 19v/ superius deposita.</w:t>
      </w:r>
    </w:p>
    <w:p>
      <w:pPr>
        <w:pStyle w:val="Normal"/>
        <w:rPr>
          <w:sz w:val="20"/>
        </w:rPr>
      </w:pPr>
      <w:r>
        <w:rPr>
          <w:sz w:val="20"/>
        </w:rPr>
        <w:t>Interrogatus juxta nonum.</w:t>
      </w:r>
    </w:p>
    <w:p>
      <w:pPr>
        <w:pStyle w:val="Normal"/>
        <w:rPr>
          <w:sz w:val="20"/>
        </w:rPr>
      </w:pPr>
      <w:r>
        <w:rPr>
          <w:sz w:val="20"/>
        </w:rPr>
        <w:t>Respondit – jo ho evacuato a mio giuditio questo interrogatorio con la risposta già data di sopra.</w:t>
      </w:r>
    </w:p>
    <w:p>
      <w:pPr>
        <w:pStyle w:val="Normal"/>
        <w:rPr>
          <w:sz w:val="20"/>
        </w:rPr>
      </w:pPr>
      <w:r>
        <w:rPr>
          <w:sz w:val="20"/>
        </w:rPr>
        <w:t>Juxta decimum.</w:t>
      </w:r>
    </w:p>
    <w:p>
      <w:pPr>
        <w:pStyle w:val="Normal"/>
        <w:rPr>
          <w:sz w:val="20"/>
        </w:rPr>
      </w:pPr>
      <w:r>
        <w:rPr>
          <w:sz w:val="20"/>
        </w:rPr>
        <w:t>Respondit ut ad proximum.</w:t>
      </w:r>
    </w:p>
    <w:p>
      <w:pPr>
        <w:pStyle w:val="Normal"/>
        <w:rPr>
          <w:sz w:val="20"/>
        </w:rPr>
      </w:pPr>
      <w:r>
        <w:rPr>
          <w:sz w:val="20"/>
        </w:rPr>
        <w:t>Juxta duodecimum omisso undecimo respiciente Medicum et Chirurgum testificaturum.</w:t>
      </w:r>
    </w:p>
    <w:p>
      <w:pPr>
        <w:pStyle w:val="Normal"/>
        <w:rPr>
          <w:sz w:val="20"/>
        </w:rPr>
      </w:pPr>
      <w:r>
        <w:rPr>
          <w:sz w:val="20"/>
        </w:rPr>
        <w:t>Respondit – so dove è il monte e la strada di sotto comune, ma non so precisamente il luogo proprio dove cadettero detti sassi.</w:t>
      </w:r>
    </w:p>
    <w:p>
      <w:pPr>
        <w:pStyle w:val="Normal"/>
        <w:rPr>
          <w:sz w:val="20"/>
        </w:rPr>
      </w:pPr>
      <w:r>
        <w:rPr>
          <w:sz w:val="20"/>
        </w:rPr>
        <w:t>Juxta decimum tertium.</w:t>
      </w:r>
    </w:p>
    <w:p>
      <w:pPr>
        <w:pStyle w:val="Normal"/>
        <w:rPr>
          <w:sz w:val="20"/>
        </w:rPr>
      </w:pPr>
      <w:r>
        <w:rPr>
          <w:sz w:val="20"/>
        </w:rPr>
        <w:t>Respondit – Per la suddetta ragione non posso dar altra notitia perché non ero presente.</w:t>
      </w:r>
    </w:p>
    <w:p>
      <w:pPr>
        <w:pStyle w:val="Normal"/>
        <w:rPr>
          <w:sz w:val="20"/>
        </w:rPr>
      </w:pPr>
      <w:r>
        <w:rPr>
          <w:sz w:val="20"/>
        </w:rPr>
        <w:t>Juxta decimum quartum, 15, 16.</w:t>
      </w:r>
    </w:p>
    <w:p>
      <w:pPr>
        <w:pStyle w:val="Normal"/>
        <w:rPr>
          <w:sz w:val="20"/>
        </w:rPr>
      </w:pPr>
      <w:r>
        <w:rPr>
          <w:sz w:val="20"/>
        </w:rPr>
        <w:t>Respondit ut ad proximum.</w:t>
      </w:r>
    </w:p>
    <w:p>
      <w:pPr>
        <w:pStyle w:val="Normal"/>
        <w:rPr>
          <w:sz w:val="20"/>
        </w:rPr>
      </w:pPr>
      <w:r>
        <w:rPr>
          <w:sz w:val="20"/>
        </w:rPr>
        <w:t>Juxta decimum septimum.</w:t>
      </w:r>
    </w:p>
    <w:p>
      <w:pPr>
        <w:pStyle w:val="Normal"/>
        <w:rPr>
          <w:sz w:val="20"/>
        </w:rPr>
      </w:pPr>
      <w:r>
        <w:rPr>
          <w:sz w:val="20"/>
        </w:rPr>
        <w:t>Respondit nescire cum non fuerit presens.</w:t>
      </w:r>
    </w:p>
    <w:p>
      <w:pPr>
        <w:pStyle w:val="Normal"/>
        <w:rPr>
          <w:sz w:val="20"/>
        </w:rPr>
      </w:pPr>
      <w:r>
        <w:rPr>
          <w:sz w:val="20"/>
        </w:rPr>
        <w:t>Juxta decimum octavum.</w:t>
      </w:r>
    </w:p>
    <w:p>
      <w:pPr>
        <w:pStyle w:val="Normal"/>
        <w:rPr>
          <w:sz w:val="20"/>
        </w:rPr>
      </w:pPr>
      <w:r>
        <w:rPr>
          <w:sz w:val="20"/>
        </w:rPr>
        <w:t>Respondit ut ad proximum.</w:t>
      </w:r>
    </w:p>
    <w:p>
      <w:pPr>
        <w:pStyle w:val="Normal"/>
        <w:rPr>
          <w:sz w:val="20"/>
        </w:rPr>
      </w:pPr>
      <w:r>
        <w:rPr>
          <w:sz w:val="20"/>
        </w:rPr>
        <w:t>Juxta decimum nonum 20, 21, 22, 23 et 24.</w:t>
      </w:r>
    </w:p>
    <w:p>
      <w:pPr>
        <w:pStyle w:val="Normal"/>
        <w:rPr>
          <w:sz w:val="20"/>
        </w:rPr>
      </w:pPr>
      <w:r>
        <w:rPr>
          <w:sz w:val="20"/>
        </w:rPr>
        <w:t>Respondit – del Benaglia nominato non so niente ma generalmente si sente da molti haver ricevute et ricevere gratie miracolose per l’intercessione del Beato Girolamo come essi dicono.</w:t>
      </w:r>
    </w:p>
    <w:p>
      <w:pPr>
        <w:pStyle w:val="Normal"/>
        <w:rPr>
          <w:sz w:val="20"/>
        </w:rPr>
      </w:pPr>
      <w:r>
        <w:rPr>
          <w:sz w:val="20"/>
        </w:rPr>
        <w:t>Juxta vigessimum quintum.</w:t>
      </w:r>
    </w:p>
    <w:p>
      <w:pPr>
        <w:pStyle w:val="Normal"/>
        <w:rPr>
          <w:sz w:val="20"/>
        </w:rPr>
      </w:pPr>
      <w:r>
        <w:rPr>
          <w:sz w:val="20"/>
        </w:rPr>
        <w:t>Respondit – la fama è una voce che comunemente /p. 20r/ corre della Santità del medemo Ven. Servo di Dio Girolamo Miani, e questa è sempre corsa avanti ch’io venissi alla mia Cura come dalli vecchi della mia Cura, et da altri, ho sempre sentito raccontare,  et corre di presente in tutto il tempo ch’io sono in queste parti, che sono anni 26 in circa, come della divotione de diversissime persone d’ogni stato et grado, et de diverse parti ho sempre veduto et sentito che questa sia proceduta dalla loro devotione, et gratie ricevute da esse persone, et non à suggestione d’alcuno, ne altri fini humani come s’è veduto et si vede dal mandar à pigliare à una tal qual aqua che scaturissce dal sasso dessa grotta dove giaceva detto Ven. Servo di Dio Girolamo, et altre divotioni che mantengono verso detto Servo di Dio esse persone come dal digiunare il giorno avanti della morte del medemo et dal far festa nel giorno istesso della di lui morte, senza essere avisati da alcuni ma solo per loro spontanea devotione, et se non fosse prohibito il culto dalla Santa Sede Apostolica farebbero solennità straordinaria, et contro questa fama di Santità et divotione verso detto Ven. Servo di Dio Girolamo non ho sentito alcuna cosa in contrario ma sempre crescere di bene in meglio, et massime in questi luoghi di Somasca, Vercurago /p.20v/ et altre Terre et Cure circonvicine per il spazzo d’otto ò dieci miglia in circa intorno Somasca.</w:t>
      </w:r>
    </w:p>
    <w:p>
      <w:pPr>
        <w:pStyle w:val="Normal"/>
        <w:rPr>
          <w:sz w:val="20"/>
        </w:rPr>
      </w:pPr>
      <w:r>
        <w:rPr>
          <w:sz w:val="20"/>
        </w:rPr>
        <w:t>Deinde expletis interrogatorijs ad examen super positionis et articulis in literis remissorialibus registratis deventum fuit et per dictos d. d. Judices super primo interrogatus.</w:t>
      </w:r>
    </w:p>
    <w:p>
      <w:pPr>
        <w:pStyle w:val="Normal"/>
        <w:rPr>
          <w:sz w:val="20"/>
        </w:rPr>
      </w:pPr>
      <w:r>
        <w:rPr>
          <w:sz w:val="20"/>
        </w:rPr>
        <w:t>Respondit – rispetto à dar vista à ciechi, indirizzo à storpiati non ho sentito à dire, ma si bene d’altre infermità e pericoli inevitabili, come nelli casi da me sopra raccontati per intercessione del Beato, come dicono questi Popoli comunemente, essere stati liberati.</w:t>
      </w:r>
    </w:p>
    <w:p>
      <w:pPr>
        <w:pStyle w:val="Normal"/>
        <w:rPr>
          <w:sz w:val="20"/>
        </w:rPr>
      </w:pPr>
      <w:r>
        <w:rPr>
          <w:sz w:val="20"/>
        </w:rPr>
        <w:t>Super 2°, 3°, 4° et 5°</w:t>
      </w:r>
    </w:p>
    <w:p>
      <w:pPr>
        <w:pStyle w:val="Normal"/>
        <w:rPr>
          <w:sz w:val="20"/>
        </w:rPr>
      </w:pPr>
      <w:r>
        <w:rPr>
          <w:sz w:val="20"/>
        </w:rPr>
        <w:t>Respondit – se remisit ut supra deposuit ad interrogatoria.</w:t>
      </w:r>
    </w:p>
    <w:p>
      <w:pPr>
        <w:pStyle w:val="Normal"/>
        <w:rPr>
          <w:sz w:val="20"/>
        </w:rPr>
      </w:pPr>
      <w:r>
        <w:rPr>
          <w:sz w:val="20"/>
        </w:rPr>
        <w:t>Super sexto.</w:t>
      </w:r>
    </w:p>
    <w:p>
      <w:pPr>
        <w:pStyle w:val="Normal"/>
        <w:rPr>
          <w:sz w:val="20"/>
        </w:rPr>
      </w:pPr>
      <w:r>
        <w:rPr>
          <w:sz w:val="20"/>
        </w:rPr>
        <w:t>Respondit  pariter ut ad proximum.</w:t>
      </w:r>
    </w:p>
    <w:p>
      <w:pPr>
        <w:pStyle w:val="Normal"/>
        <w:rPr>
          <w:sz w:val="20"/>
        </w:rPr>
      </w:pPr>
      <w:r>
        <w:rPr>
          <w:sz w:val="20"/>
        </w:rPr>
        <w:t>Super septimo.</w:t>
      </w:r>
    </w:p>
    <w:p>
      <w:pPr>
        <w:pStyle w:val="Normal"/>
        <w:rPr>
          <w:sz w:val="20"/>
        </w:rPr>
      </w:pPr>
      <w:r>
        <w:rPr>
          <w:sz w:val="20"/>
        </w:rPr>
        <w:t>Respondit  - che de tutte le suddette cose da me sopra deposte ne sia publica voce e fama è comune opinione, quale è stata et è ferma et stabile senza intendesti contrarietà, lo so per essere Curato vecchio in queste parti et informato delle cose che succedono.</w:t>
      </w:r>
    </w:p>
    <w:p>
      <w:pPr>
        <w:pStyle w:val="Normal"/>
        <w:rPr/>
      </w:pPr>
      <w:r>
        <w:rPr>
          <w:sz w:val="20"/>
        </w:rPr>
        <w:t>Et expeditis</w:t>
      </w:r>
      <w:r>
        <w:rPr>
          <w:color w:val="FF0000"/>
          <w:sz w:val="20"/>
        </w:rPr>
        <w:t xml:space="preserve"> </w:t>
      </w:r>
      <w:r>
        <w:rPr>
          <w:sz w:val="20"/>
        </w:rPr>
        <w:t>pariter articulis fuerunt interrogatoria supradicta per dictum D. Subpromotorem clausa et eius sigillo obsignata, et mihi etc. tradita ad effectum etc., et salva protestatione eiusdem D. Subpromotoris /p. 21r/ examen fuit dimissum et Testis licentiatus lecto prius eiusdem per me etc. de mandato etc. eius examine, quo per eundem audito et intellecto illud approbavit propria subscriptione ut infra. Et monitus fuit de servando silentio quod ad praemissa prout promisit etc.</w:t>
      </w:r>
    </w:p>
    <w:p>
      <w:pPr>
        <w:pStyle w:val="Normal"/>
        <w:rPr>
          <w:sz w:val="20"/>
        </w:rPr>
      </w:pPr>
      <w:r>
        <w:rPr>
          <w:sz w:val="20"/>
        </w:rPr>
        <w:t>Ego P. Martinus Grassus Parochus Vercurati deposui pro veritate, et promisi silentium servare etc.</w:t>
      </w:r>
    </w:p>
    <w:p>
      <w:pPr>
        <w:pStyle w:val="Normal"/>
        <w:rPr>
          <w:sz w:val="20"/>
        </w:rPr>
      </w:pPr>
      <w:r>
        <w:rPr>
          <w:sz w:val="20"/>
        </w:rPr>
        <w:t>Daniel Episcopus Bergomensis Judex Delegatus.</w:t>
      </w:r>
    </w:p>
    <w:p>
      <w:pPr>
        <w:pStyle w:val="Normal"/>
        <w:rPr>
          <w:sz w:val="20"/>
        </w:rPr>
      </w:pPr>
      <w:r>
        <w:rPr>
          <w:sz w:val="20"/>
        </w:rPr>
        <w:t>Franciscus Bernardinus Corradinus Vicarius Generalis, et Judex Delegatus.</w:t>
      </w:r>
    </w:p>
    <w:p>
      <w:pPr>
        <w:pStyle w:val="Normal"/>
        <w:rPr>
          <w:sz w:val="20"/>
        </w:rPr>
      </w:pPr>
      <w:r>
        <w:rPr>
          <w:sz w:val="20"/>
        </w:rPr>
        <w:t>Joannes Baptista Vertua Praepositus Bergomensis Coniudex Delegatus.</w:t>
      </w:r>
    </w:p>
    <w:p>
      <w:pPr>
        <w:pStyle w:val="Normal"/>
        <w:rPr>
          <w:sz w:val="20"/>
        </w:rPr>
      </w:pPr>
      <w:r>
        <w:rPr>
          <w:sz w:val="20"/>
        </w:rPr>
        <w:t>Joannes Baptista Moiolus Archipresbiter Bergomensis Coniudex Delegatus.</w:t>
      </w:r>
    </w:p>
    <w:p>
      <w:pPr>
        <w:pStyle w:val="Normal"/>
        <w:rPr>
          <w:sz w:val="20"/>
        </w:rPr>
      </w:pPr>
      <w:r>
        <w:rPr>
          <w:sz w:val="20"/>
        </w:rPr>
        <w:t>Jo: Thomas Bucium Promotor fiscalis Curiae Archiepiscopalis Mediolani ac S.tae fidei Subpromotor etc.</w:t>
      </w:r>
    </w:p>
    <w:p>
      <w:pPr>
        <w:pStyle w:val="Normal"/>
        <w:rPr>
          <w:sz w:val="20"/>
        </w:rPr>
      </w:pPr>
      <w:r>
        <w:rPr>
          <w:sz w:val="20"/>
        </w:rPr>
        <w:t>Jacobus Antonius Gallinonus Notarius Actuarius deputatus rogatus etc.</w:t>
      </w:r>
    </w:p>
    <w:p>
      <w:pPr>
        <w:pStyle w:val="Normal"/>
        <w:rPr>
          <w:sz w:val="20"/>
        </w:rPr>
      </w:pPr>
      <w:r>
        <w:rPr>
          <w:sz w:val="20"/>
        </w:rPr>
      </w:r>
    </w:p>
    <w:p>
      <w:pPr>
        <w:pStyle w:val="Normal"/>
        <w:rPr>
          <w:sz w:val="20"/>
        </w:rPr>
      </w:pPr>
      <w:r>
        <w:rPr>
          <w:sz w:val="20"/>
        </w:rPr>
        <w:t>Die mercurij de mane duodecima mensis octobris predicti hora decima quinta circiter iam indicta et intimata etc.</w:t>
      </w:r>
    </w:p>
    <w:p>
      <w:pPr>
        <w:pStyle w:val="Normal"/>
        <w:rPr>
          <w:sz w:val="20"/>
        </w:rPr>
      </w:pPr>
      <w:r>
        <w:rPr>
          <w:sz w:val="20"/>
        </w:rPr>
        <w:t>Coram Ill.mo et Rev.mo d. Episcopo Bergomense, et Rev.mis d.d. Vicario Generali Archiepiscopalis Mediolani, ac Praeposito et Archipresbitero dignitatibus Ecclesiae Cathedralis Bergomensis Judicibus Delegatis presente Per Ill.ri et Admodum /p.21v/ R. d. Jo: Thoma Bucio J. U. D. Subpromotore fidei sedentibus in Sacristia predicta meque Notario Actuario infrascripto deputato scribente.</w:t>
      </w:r>
    </w:p>
    <w:p>
      <w:pPr>
        <w:pStyle w:val="Normal"/>
        <w:rPr>
          <w:sz w:val="20"/>
        </w:rPr>
      </w:pPr>
      <w:r>
        <w:rPr>
          <w:sz w:val="20"/>
        </w:rPr>
        <w:t>Comparvit Martinus q. Bartholomei Somaschense alter Testis ut ante nominatus, inductus, citatus, iam juratus etc. et examinatus fuit per prefatos D. D. Judices Delegatos sedentes ut supra, cui iterum per eosdem delato juramento veritatis dicendae tactis Sacrosanctis Evangelijs fuit examinatos per eosdemet d. d. Judices prius juxta interrogatoria à dicto d. Subpromotore iam exhibita, et reclusa, et modo dissigilata, et juxta primum monitus super in, et importantia juramenti alijsque etc. Respondit bene, et Christiane.</w:t>
      </w:r>
    </w:p>
    <w:p>
      <w:pPr>
        <w:pStyle w:val="Normal"/>
        <w:rPr>
          <w:sz w:val="20"/>
        </w:rPr>
      </w:pPr>
      <w:r>
        <w:rPr>
          <w:sz w:val="20"/>
        </w:rPr>
        <w:t>Juxta secundum.</w:t>
      </w:r>
    </w:p>
    <w:p>
      <w:pPr>
        <w:pStyle w:val="Normal"/>
        <w:rPr>
          <w:sz w:val="20"/>
        </w:rPr>
      </w:pPr>
      <w:r>
        <w:rPr>
          <w:sz w:val="20"/>
        </w:rPr>
        <w:t>Respondit – mi chiamo Martino Benalea di questo loco di Somasca, d’età d’anni settanta sei compiti li 4 di marzo prossimo passato, mio padre si chiamava Bartolomeo e mia madre Cattalina, quali sono morti, il mio essercitio è d’attendere alle faccende della campagna, possiedo beni stabili diversi in questo Commune di Somasca in valore di 2/m scudi incirca.</w:t>
      </w:r>
    </w:p>
    <w:p>
      <w:pPr>
        <w:pStyle w:val="Normal"/>
        <w:rPr>
          <w:sz w:val="20"/>
        </w:rPr>
      </w:pPr>
      <w:r>
        <w:rPr>
          <w:sz w:val="20"/>
        </w:rPr>
        <w:t>Juxta tertium.</w:t>
      </w:r>
    </w:p>
    <w:p>
      <w:pPr>
        <w:pStyle w:val="Normal"/>
        <w:rPr>
          <w:sz w:val="20"/>
        </w:rPr>
      </w:pPr>
      <w:r>
        <w:rPr>
          <w:sz w:val="20"/>
        </w:rPr>
        <w:t>Respondit – io mi confesso e mi / p.23r/ communico spesso cioè più volte dell’anno, er sempre in questa Parochiale di Somasca e da Sacerdoti approvati di questa Congregatione che ha la Cura dell’anime, e l’ultima volta fu dominica d’ottobre prossimo passato.</w:t>
      </w:r>
    </w:p>
    <w:p>
      <w:pPr>
        <w:pStyle w:val="Normal"/>
        <w:rPr>
          <w:sz w:val="20"/>
        </w:rPr>
      </w:pPr>
      <w:r>
        <w:rPr>
          <w:sz w:val="20"/>
        </w:rPr>
        <w:t>Juxta quartum.</w:t>
      </w:r>
    </w:p>
    <w:p>
      <w:pPr>
        <w:pStyle w:val="Normal"/>
        <w:rPr>
          <w:sz w:val="20"/>
        </w:rPr>
      </w:pPr>
      <w:r>
        <w:rPr>
          <w:sz w:val="20"/>
        </w:rPr>
        <w:t>Respondit – non son mai stato inquisito, accusato ò processato d’alcun delitto.</w:t>
      </w:r>
    </w:p>
    <w:p>
      <w:pPr>
        <w:pStyle w:val="Normal"/>
        <w:rPr>
          <w:sz w:val="20"/>
        </w:rPr>
      </w:pPr>
      <w:r>
        <w:rPr>
          <w:sz w:val="20"/>
        </w:rPr>
        <w:t>Juxta quintum.</w:t>
      </w:r>
    </w:p>
    <w:p>
      <w:pPr>
        <w:pStyle w:val="Normal"/>
        <w:rPr>
          <w:sz w:val="20"/>
        </w:rPr>
      </w:pPr>
      <w:r>
        <w:rPr>
          <w:sz w:val="20"/>
        </w:rPr>
        <w:t>Respondit – ne pure per gratia di Dio sono mai stato scommunicato.</w:t>
      </w:r>
    </w:p>
    <w:p>
      <w:pPr>
        <w:pStyle w:val="Normal"/>
        <w:rPr>
          <w:sz w:val="20"/>
        </w:rPr>
      </w:pPr>
      <w:r>
        <w:rPr>
          <w:sz w:val="20"/>
        </w:rPr>
        <w:t>Juxta sextum.</w:t>
      </w:r>
    </w:p>
    <w:p>
      <w:pPr>
        <w:pStyle w:val="Normal"/>
        <w:rPr>
          <w:sz w:val="20"/>
        </w:rPr>
      </w:pPr>
      <w:r>
        <w:rPr>
          <w:sz w:val="20"/>
        </w:rPr>
        <w:t>Respondit – da veruno son stato insegnato, ne instrutto à deporre in questo mio essame.</w:t>
      </w:r>
    </w:p>
    <w:p>
      <w:pPr>
        <w:pStyle w:val="Normal"/>
        <w:rPr>
          <w:sz w:val="20"/>
        </w:rPr>
      </w:pPr>
      <w:r>
        <w:rPr>
          <w:sz w:val="20"/>
        </w:rPr>
        <w:t>Juxta septimum.</w:t>
      </w:r>
    </w:p>
    <w:p>
      <w:pPr>
        <w:pStyle w:val="Normal"/>
        <w:rPr>
          <w:sz w:val="20"/>
        </w:rPr>
      </w:pPr>
      <w:r>
        <w:rPr>
          <w:sz w:val="20"/>
        </w:rPr>
        <w:t>Respondit – il miracolo secondo il mio giuditio è cosa che può fare il solo Dio per intercessione dei suoi Santi, et amici, et è cosa più grande della gratia; et ho sentito à dire che per intercessione del Ven. Servo di Dio Girolamo Miani da me, et da altri chiamato il Beato, doppo gl’altri processi de miracoli fatti molti anni fa, il Signore Jddio n’ha fatti de gl’altri come sarebbe à dire diverse infirmità d’occhi, di rotture, di storpiature, di febri continue, di cadute /p.22v/ de sassi da monti, et altre di cadute d’alberi, et d’ogni altra sorte, à segno che se li fossero potute mettere tante lampadi al suo sepolcro per modo di dire si sarebbe rotto il ferro, et è impossibile à raccontare, che sono millioni.</w:t>
      </w:r>
    </w:p>
    <w:p>
      <w:pPr>
        <w:pStyle w:val="Normal"/>
        <w:rPr/>
      </w:pPr>
      <w:r>
        <w:rPr>
          <w:sz w:val="20"/>
        </w:rPr>
        <w:t xml:space="preserve">Et per d. d. Judices interrogatus ex officio quod referat distincte et precise miracula et gratias patratur ab omnipotente Deo intercessione dicti Ven. Servi Dei Hieronymi presertim ea, quae cadunt in eius </w:t>
      </w:r>
      <w:r>
        <w:rPr>
          <w:color w:val="FF0000"/>
          <w:sz w:val="20"/>
        </w:rPr>
        <w:t>sensu</w:t>
      </w:r>
      <w:r>
        <w:rPr>
          <w:sz w:val="20"/>
        </w:rPr>
        <w:t>.</w:t>
      </w:r>
    </w:p>
    <w:p>
      <w:pPr>
        <w:pStyle w:val="Normal"/>
        <w:rPr/>
      </w:pPr>
      <w:r>
        <w:rPr>
          <w:sz w:val="20"/>
        </w:rPr>
        <w:t>Respondit – raccontarò giustamente li miracoli che ho ricevuto da Jddio benedetto per intercessione del Ven. Servo di Dio Girolamo nella mia persona, et ne miei figliuoli, et è che mi sopravenisse una tosse tanto gagliarda di questi tempi doi anni fa incirca che mi incalcè tanto lo stomaco et mi rompì li pannicoli, che bisognava stassi con la testa à basso, et con li piedi levati in alto sin tanto che andava à puoco calando l’</w:t>
      </w:r>
      <w:r>
        <w:rPr>
          <w:color w:val="FF0000"/>
          <w:sz w:val="20"/>
        </w:rPr>
        <w:t>oia</w:t>
      </w:r>
      <w:r>
        <w:rPr>
          <w:sz w:val="20"/>
        </w:rPr>
        <w:t xml:space="preserve">, che era venuta tanto grossa come una coscia et per il grande dolore che sentivo non potevo magnare ne pigliare cosa alcuna per bocca, et detta rottura m’era calata dalla parte sinistra, che à tempo à tempo pareva che me volesse cascare anco le budelle, una sera andando à posare /p.23r/ s’ul letto mi raccomandai à Jddio e alla sua Sacratissima Madre V. Maria, e al Beato P. Girolamo miliani, che pregasse il Signor che mi liberasse se così piaceva alla sua Divina Maestà, da quel gran dolore, e così la mattina seguente sentendo essere migliorato alquanto, et havendo un cinto che portavo per questo male, qual cinto era di pezze, pigliai questo cinto e lo buttai via perché non mi fava niente. </w:t>
      </w:r>
    </w:p>
    <w:p>
      <w:pPr>
        <w:pStyle w:val="Normal"/>
        <w:rPr>
          <w:sz w:val="20"/>
        </w:rPr>
      </w:pPr>
      <w:r>
        <w:rPr>
          <w:sz w:val="20"/>
        </w:rPr>
        <w:t>Dicens, adesso mi ricordo che la sera quando andai al letto per posare feci in devotione d’andare tre volte alla Valetta à visitar quel luogo, che il Beato suddetto habitava giorno e notte, et dall’hora in qua io non ho sentuto più dolore nessuno per causa di questo male; come se mai non vi havessi havuto male nessuno, et penso d’essere andato al detto luogo della Valetta una volta sola per sodisfare à tal mia devozione ma penso però d’andarvi come è il dovere à ringraziare Jddio benedetto e quel Beato per havere ricevuta questa grazia.</w:t>
      </w:r>
    </w:p>
    <w:p>
      <w:pPr>
        <w:pStyle w:val="Normal"/>
        <w:rPr>
          <w:sz w:val="20"/>
        </w:rPr>
      </w:pPr>
      <w:r>
        <w:rPr>
          <w:sz w:val="20"/>
        </w:rPr>
        <w:t>Et per d.d. Judices interrogatus ex officio de quo tempore, morbo de super narratus sibi evenerit, quot tempus perduraverit tam dolor, quam rottura, et status malae valetudinis /p.23v/ ipso testis.</w:t>
      </w:r>
    </w:p>
    <w:p>
      <w:pPr>
        <w:pStyle w:val="Normal"/>
        <w:rPr>
          <w:sz w:val="20"/>
        </w:rPr>
      </w:pPr>
      <w:r>
        <w:rPr>
          <w:sz w:val="20"/>
        </w:rPr>
        <w:t>Respondit – dell’anno 1676 di questo mese, non ricordandomi precisamente del giorno, mi saltè il male della tosse rabbiosa e gagliarda che mi cagionò dolori e mali della rottura da lì à tre ò quattro mesi doppo e mi ha durato più d’un anno, et per un’anno intiero m’hanno durati i dolori della rottura, che gl’havevo ogni giorno à tempo à tempo, et delle volte delle notte intiere et giorni senza puoter magnar niente, e mi ha durato sina dal mese di Marzo prossimamente passato, nel quale fatta la devotione come ho detto di sopra sono restato libero, e risanato.</w:t>
      </w:r>
    </w:p>
    <w:p>
      <w:pPr>
        <w:pStyle w:val="Normal"/>
        <w:rPr>
          <w:sz w:val="20"/>
        </w:rPr>
      </w:pPr>
      <w:r>
        <w:rPr>
          <w:sz w:val="20"/>
        </w:rPr>
        <w:t>Et subiuncto per dictos d. d. Judices ex officio an ipse testis visitatus à medico, chirurgo, vel alio perito in arte, et applicaverit ullum genus medicamentorum pro dicto eius morbo sanando, et quatenus dicat etc.</w:t>
      </w:r>
    </w:p>
    <w:p>
      <w:pPr>
        <w:pStyle w:val="Normal"/>
        <w:rPr>
          <w:sz w:val="20"/>
        </w:rPr>
      </w:pPr>
      <w:r>
        <w:rPr>
          <w:sz w:val="20"/>
        </w:rPr>
        <w:t>Respondit – nisum medico ne chirurgo, ne altro perito nell’arte m’ha visitato nel mio male, ne tan poco vi ho applicato rimedio alcuno, e solo per conseglio del Padre Rossi, Prevosto all’hora di questa Congregatione, mi feci comprare à Milano, da un mio Genero, una cinta di pezza, che costava quideci soldi, ne /p.24r/ mi serviva nagotta.</w:t>
      </w:r>
    </w:p>
    <w:p>
      <w:pPr>
        <w:pStyle w:val="Normal"/>
        <w:rPr>
          <w:sz w:val="20"/>
        </w:rPr>
      </w:pPr>
      <w:r>
        <w:rPr>
          <w:sz w:val="20"/>
        </w:rPr>
        <w:t>Interrogatus ex officio ut dicat an receptio sanitatis habitae, fuit statim, vel ex aliquo temporis intervallo implorata intercessione Servi Dei Hieronymi, et quatenus etc. referat etc.</w:t>
      </w:r>
    </w:p>
    <w:p>
      <w:pPr>
        <w:pStyle w:val="Normal"/>
        <w:rPr/>
      </w:pPr>
      <w:r>
        <w:rPr>
          <w:sz w:val="20"/>
        </w:rPr>
        <w:t xml:space="preserve">Respondit – la sera ch’io m’andai al letto come ho detto di sopra, mi raccomandai à Nostro Signore, alla Madonna et al Beato sudetto mio Protettore, che mi levesse quel dolore e quel male, che non potevo più sopportare, et fatto questo </w:t>
      </w:r>
      <w:r>
        <w:rPr>
          <w:color w:val="FF0000"/>
          <w:sz w:val="20"/>
        </w:rPr>
        <w:t xml:space="preserve">amisenti </w:t>
      </w:r>
      <w:r>
        <w:rPr>
          <w:sz w:val="20"/>
        </w:rPr>
        <w:t>come à legerire et posai un puoco più sanamente, la mattina poi levai dal letto di nuovo tornai à raccomandarmi al Signore, alla Beata Vergine Maria et al Beato sudetto mio Protettore, e mi sentij il male quietato buttando via quel cinto, et venni à basso, ne più sentij dolore, ne in quella parte né restato segno alcuno di rottura, come se mai l’havessi havuta, ne per interesse di quella causa nelle mie operationi sento dolore alcuno, ne altro incomodo.</w:t>
      </w:r>
    </w:p>
    <w:p>
      <w:pPr>
        <w:pStyle w:val="Normal"/>
        <w:rPr>
          <w:sz w:val="20"/>
        </w:rPr>
      </w:pPr>
      <w:r>
        <w:rPr>
          <w:sz w:val="20"/>
        </w:rPr>
        <w:t>Interrogatus quoque ex officio an ipse testis à lecto surrectes dicto mane alique etc.  narraverit alicui persone super dictis eius morbi sanitate, et liberatione /p. 24v/ et vota aut devotiones aliquas peregerit.</w:t>
      </w:r>
    </w:p>
    <w:p>
      <w:pPr>
        <w:pStyle w:val="Normal"/>
        <w:rPr>
          <w:sz w:val="20"/>
        </w:rPr>
      </w:pPr>
      <w:r>
        <w:rPr>
          <w:sz w:val="20"/>
        </w:rPr>
        <w:t>Respondit – levato dal letto venni à basso in quella mattina più di buona voia, e cominciai à fare qualche birighetti per casa intanto che sonavano la messa; e dissi à miei di casa guardè che non ho più male perché ho ricevuto gratia della sanità da Nostro Signore, dalla Beata V. e dal Beato Girolamo, bisognarà mò che vaghi à supplire alla mia devotione; mentre po’ che andavi quella mattina à messa m’incontrai in qualche mio amico, e mi fu detto che pareva che andassi più allegramente e gli dicevo che il Signore Jddio, la madonna et il Beato Girolamo m’haveva fatto gratia.</w:t>
      </w:r>
    </w:p>
    <w:p>
      <w:pPr>
        <w:pStyle w:val="Normal"/>
        <w:rPr>
          <w:sz w:val="20"/>
        </w:rPr>
      </w:pPr>
      <w:r>
        <w:rPr>
          <w:sz w:val="20"/>
        </w:rPr>
        <w:t>Interrogatus ex officio an tempore quo ipse testis comendavit de Deo omnipotenti B. Mariae et intercessioni Servi Dei Hieronymi aderant ne aliquae personae.</w:t>
      </w:r>
    </w:p>
    <w:p>
      <w:pPr>
        <w:pStyle w:val="Normal"/>
        <w:rPr>
          <w:sz w:val="20"/>
        </w:rPr>
      </w:pPr>
      <w:r>
        <w:rPr>
          <w:sz w:val="20"/>
        </w:rPr>
        <w:t>Respondit – non vi era alcuno presente, quando io la sira e la mattina mi raccomandai al Signore, alla Madonna et al detto Beato Girolamo.</w:t>
      </w:r>
    </w:p>
    <w:p>
      <w:pPr>
        <w:pStyle w:val="Normal"/>
        <w:rPr>
          <w:sz w:val="20"/>
        </w:rPr>
      </w:pPr>
      <w:r>
        <w:rPr>
          <w:sz w:val="20"/>
        </w:rPr>
        <w:t>Et continuando interrogatorium monitus fuit testis per d. d. Judices et interrogatus ut modo referat miracula in personis eius filiorum patrata ob intercessionem Servi Dei Hieronymi.</w:t>
      </w:r>
    </w:p>
    <w:p>
      <w:pPr>
        <w:pStyle w:val="Normal"/>
        <w:rPr>
          <w:sz w:val="20"/>
        </w:rPr>
      </w:pPr>
      <w:r>
        <w:rPr>
          <w:sz w:val="20"/>
        </w:rPr>
        <w:t>Respondit – raccontarò li miracoli ricevuti da due miei figli uno chiamato Antonio, et Giuseppe /p.25r/ l’altro, per intercessione del B. Girolamo come dirò.</w:t>
      </w:r>
    </w:p>
    <w:p>
      <w:pPr>
        <w:pStyle w:val="Normal"/>
        <w:rPr>
          <w:sz w:val="20"/>
        </w:rPr>
      </w:pPr>
      <w:r>
        <w:rPr>
          <w:sz w:val="20"/>
        </w:rPr>
        <w:t>Essendo io andato con Antonio mio figliuolo maggiore, sopra nostri monti sopra la rocca di questo luogo di Somasca, 19 o 20 anni fa, in un giorno fra la festa di S. Lorenzo, et la Madonna d’Agosto, à segare il fieno, nel segare detto fieno andò sopra un scoglio del monte dove era un puoco d’herba per tagliarla, et occorse che si abbassò detto Antonio per tagliare detta herba con il seghezzo sopra il precipitio del scoglio, et per essere la tera arida e secca quatata di foglie secche, bruschiò con il capo avanti et con il stomaco à boccone, et vedendo mì detto mio figliuolo in precipitio, e che ne lui ne mì poteva aiutarlo, lo racomandai alzando le mani al cielo invocando Nostro Signore, la Madonna et il Beato Girolamo mio Protettore, credendolo per l’alto precipitio spedito, perché se calava giù andava in un precipitio profondissimo, et bisognava andare à pigliare un sacco e metter dentro li suoi ossi, et fatto detto atto di raccomandatione esso Antonio si fermò con li piedi in su, et con la testa in giù, non appoggiato ne trattenuto da cosa veruna, e mì vedendo questo mi estesi et hebbi tempo /p.25v/ di chiapparlo per li piedi e lo tirai su à puoco à puoco, e riconobbi ciò per miracolo del nostro Beato.</w:t>
      </w:r>
    </w:p>
    <w:p>
      <w:pPr>
        <w:pStyle w:val="Normal"/>
        <w:rPr>
          <w:sz w:val="20"/>
        </w:rPr>
      </w:pPr>
      <w:r>
        <w:rPr>
          <w:sz w:val="20"/>
        </w:rPr>
        <w:t>Interrogatus ex officio per d. d. Judices, an dictus Antonius utsupra lapsus fuit nec ne, vel potuerit nec ne retentus ab aliquo cespite, radice, saxis seu similibus impedimentis ne ne profundijs cadesset, et retentio, et sublevationem corporis eius etc. potuerit nec ne esse possibile naturaliter, vel miraculorum, et ex se absque alicuius auxilio dictus Antonius poterat supra, vel alio in loco ibi propinquo in tuto recipi absque ullo periculo suae vitae, et offensionis, et quatenus etc. referat etc.</w:t>
      </w:r>
    </w:p>
    <w:p>
      <w:pPr>
        <w:pStyle w:val="Normal"/>
        <w:rPr>
          <w:sz w:val="20"/>
        </w:rPr>
      </w:pPr>
      <w:r>
        <w:rPr>
          <w:sz w:val="20"/>
        </w:rPr>
        <w:t>Respondit – detto Antonio mio figliuolo, caduto nel modo detto di sopra, non era trattenuto da niente, ne poteva essere trattenuto perché non v’era niente, ne da lui stesso si poteva aiutare ne ritornar su, ne moversi ne da una banda ne dall’altra, che non andare in precipitio, et la sua posata del corpo nel modo come ho detto di sopra, et era cosa impossibile, da Dio in fuora, potersi fermare in quel luogo così pendente.</w:t>
      </w:r>
    </w:p>
    <w:p>
      <w:pPr>
        <w:pStyle w:val="Normal"/>
        <w:rPr>
          <w:sz w:val="20"/>
        </w:rPr>
      </w:pPr>
      <w:r>
        <w:rPr>
          <w:sz w:val="20"/>
        </w:rPr>
        <w:t>Et interrogatus de causa scientiae.</w:t>
      </w:r>
    </w:p>
    <w:p>
      <w:pPr>
        <w:pStyle w:val="Normal"/>
        <w:rPr>
          <w:sz w:val="20"/>
        </w:rPr>
      </w:pPr>
      <w:r>
        <w:rPr>
          <w:sz w:val="20"/>
        </w:rPr>
        <w:t>Respondit – ciò so perché l’ho veduto co’ i propri occhi perché il luogo era troppo hirto, ne vi era alcun ritegno, et il precipitio era alto come due torri.</w:t>
      </w:r>
    </w:p>
    <w:p>
      <w:pPr>
        <w:pStyle w:val="Normal"/>
        <w:rPr>
          <w:sz w:val="20"/>
        </w:rPr>
      </w:pPr>
      <w:r>
        <w:rPr>
          <w:sz w:val="20"/>
        </w:rPr>
        <w:t>/p.26r/ Interrogatus ex officio pariter per dictos d. d. Judices, an post quam dictus Antonius in tuto se reposuit ut ipse testis deposuit aliquas devotiones fecerit.</w:t>
      </w:r>
    </w:p>
    <w:p>
      <w:pPr>
        <w:pStyle w:val="Normal"/>
        <w:rPr>
          <w:sz w:val="20"/>
        </w:rPr>
      </w:pPr>
      <w:r>
        <w:rPr>
          <w:sz w:val="20"/>
        </w:rPr>
        <w:t>Respondit – tutti do’ ringraziavemo Jddio et il Beato Girolamo di questo miracolo.</w:t>
      </w:r>
    </w:p>
    <w:p>
      <w:pPr>
        <w:pStyle w:val="Normal"/>
        <w:rPr>
          <w:sz w:val="20"/>
        </w:rPr>
      </w:pPr>
      <w:r>
        <w:rPr>
          <w:sz w:val="20"/>
        </w:rPr>
        <w:t>Interrogatus an successivi predicto aliqua persona fuerit presens.</w:t>
      </w:r>
    </w:p>
    <w:p>
      <w:pPr>
        <w:pStyle w:val="Normal"/>
        <w:rPr>
          <w:sz w:val="20"/>
        </w:rPr>
      </w:pPr>
      <w:r>
        <w:rPr>
          <w:sz w:val="20"/>
        </w:rPr>
        <w:t>Respondit – non vi furono presenti alcuni, et prosequendo narrationem miraculi, seu miraculorum susceptur in personam alterius huis filij nominati Josephi.</w:t>
      </w:r>
    </w:p>
    <w:p>
      <w:pPr>
        <w:pStyle w:val="Normal"/>
        <w:rPr>
          <w:sz w:val="20"/>
        </w:rPr>
      </w:pPr>
      <w:r>
        <w:rPr>
          <w:sz w:val="20"/>
        </w:rPr>
        <w:t>Dixit – il miracolo ricevuto dal detto Giuseppe, altro mio figliuolo, è questo, che sette ò otto anni incirca in tempo del cattare la foglia de moroni, essendo alla Rocca di Somasca à cattar foglia di morone mì e Giuseppe, et Bartolomeo, miei figliuoli, tutte tre sopra una pianta grande et alta, Jseppo era il più alto, havendo pieno ol sacco di foglia calava à basso, e quando fu calato un puoco, pigliò un ramo per cattar la foia, questo ramo si rompì e lui dè in dietro alla roversa e cascò sopra un muro fatto mezzo di pietra e calcina e sopra un muro di sassi senza calcina di pietre grosse et piccole, et detto mio figliuolo Jseppo, è grando di statura, cascò sopra questo muro con tutta la sua vita al lungo /p. 26v/ e poi cascò dal detto muro in terra in una ripa, e borlando con le pietre che li correvano adorno sopra la testa à segna che l’haveva tutta coperta di sassi, oltre che n’erano delli spini, e mì cominzai à gridare lè morto, lè morto (perché lui non disiva niente) Oh Signore e Beato Girolamo aiutem, et esso subito dette le sudette parole da me, alzò la testa  e disse non gridate mio padre, ch’io non ho niente, ne mi sento doler niente, e tornò su la pianta à cattar la foglia, e disse così: già ho havuta la gratia dal Beato Girolamo nò voi più sta in stì paisi, et adesso si trova in Roma.</w:t>
      </w:r>
    </w:p>
    <w:p>
      <w:pPr>
        <w:pStyle w:val="Normal"/>
        <w:rPr>
          <w:sz w:val="20"/>
        </w:rPr>
      </w:pPr>
      <w:r>
        <w:rPr>
          <w:sz w:val="20"/>
        </w:rPr>
        <w:t>Interrogatus ex officio de altitudine dictis arboris moroni, et de loco ubi cecedit ad situm muratum ubi idem Joseph eius filius cecidit, et deinde ad terram, cuius spatis murum iste extiterit et situs respective ad perpendicularitur ad locum lapus et lapsus ipse saltem eius judicio potuerit fieri absque ulla corporis lesione et sic reputandus miraculorus ob intercessionem Servi Dei Hieronymi.</w:t>
      </w:r>
    </w:p>
    <w:p>
      <w:pPr>
        <w:pStyle w:val="Normal"/>
        <w:rPr>
          <w:sz w:val="20"/>
        </w:rPr>
      </w:pPr>
      <w:r>
        <w:rPr>
          <w:sz w:val="20"/>
        </w:rPr>
        <w:t>Respondit – detto albero di morone da piedi alla cima sarà alto circa vinti brazza, et dal ramo dove cascò mio figliuolo sudetto sopra il muro sarà da circa dieci brazza, et dal muro in terra circa quattro brazza, et il /p. 27r/ muro medemo ove cadè v’erano le pietre di muro secco senza calcina, largo mezzo brazzo in circa, et à mio giuditio la caduta di detto mio figliuolo la stimo miracolosa del nostro Beato perché si doveva spezzare la testa et il corpo in cento pezzi, e pure restò senza offesa alcuna.</w:t>
      </w:r>
    </w:p>
    <w:p>
      <w:pPr>
        <w:pStyle w:val="Normal"/>
        <w:rPr>
          <w:sz w:val="20"/>
        </w:rPr>
      </w:pPr>
      <w:r>
        <w:rPr>
          <w:sz w:val="20"/>
        </w:rPr>
        <w:t>Interrogatus de redditione causae sui judicij.</w:t>
      </w:r>
    </w:p>
    <w:p>
      <w:pPr>
        <w:pStyle w:val="Normal"/>
        <w:rPr>
          <w:sz w:val="20"/>
        </w:rPr>
      </w:pPr>
      <w:r>
        <w:rPr>
          <w:sz w:val="20"/>
        </w:rPr>
        <w:t>Respondit – perché l’altezza non era puoca, cadè sopra la cima del muro fatto à secco dove erano alcuni puochi spini per guardia, e di poi cadè in terra con alcune pietre d’un muro secco e spine appresso staccatesi nella sua caduta dal detto muro, e borlando fra sassi che li andavano adosso si doveva naturalmente sfracassare le testa e la vita e restò senza alcuna offesa nepure leggera.</w:t>
      </w:r>
    </w:p>
    <w:p>
      <w:pPr>
        <w:pStyle w:val="Normal"/>
        <w:rPr>
          <w:sz w:val="20"/>
        </w:rPr>
      </w:pPr>
      <w:r>
        <w:rPr>
          <w:sz w:val="20"/>
        </w:rPr>
        <w:t>Interrogatus ex officio de contestibus praedicto successivi.</w:t>
      </w:r>
    </w:p>
    <w:p>
      <w:pPr>
        <w:pStyle w:val="Normal"/>
        <w:rPr>
          <w:sz w:val="20"/>
        </w:rPr>
      </w:pPr>
      <w:r>
        <w:rPr>
          <w:sz w:val="20"/>
        </w:rPr>
        <w:t>Respondit – à detto successo mi trovai io et detti miei figliuoli Giuseppe et Bartolomeo.</w:t>
      </w:r>
    </w:p>
    <w:p>
      <w:pPr>
        <w:pStyle w:val="Normal"/>
        <w:rPr>
          <w:sz w:val="20"/>
        </w:rPr>
      </w:pPr>
      <w:r>
        <w:rPr>
          <w:sz w:val="20"/>
        </w:rPr>
        <w:t>Interrogatus an supradicta miracula specialiter ab ipso teste narrata receperint, et quibus eorum receperit ab omnipotente Deo ob solam intercessionem dicti Ven. Servi Dei Hieronymi, vel alterius Sancti, quatenus etc. referat etc.</w:t>
      </w:r>
    </w:p>
    <w:p>
      <w:pPr>
        <w:pStyle w:val="Normal"/>
        <w:rPr>
          <w:sz w:val="20"/>
        </w:rPr>
      </w:pPr>
      <w:r>
        <w:rPr>
          <w:sz w:val="20"/>
        </w:rPr>
        <w:t>Respondit – mì et i miei figlioli riconosciamo detti miracoli come sopra raccontati dal Signore Jddio fati per intercessione del nostro Beato Girolamo, e nel mio interno credo così perché è mio Protettore /p. 27v/ et della mia casa, et habbiamo tutti fede in questo Beato.</w:t>
      </w:r>
    </w:p>
    <w:p>
      <w:pPr>
        <w:pStyle w:val="Normal"/>
        <w:rPr>
          <w:sz w:val="20"/>
        </w:rPr>
      </w:pPr>
      <w:r>
        <w:rPr>
          <w:sz w:val="20"/>
        </w:rPr>
        <w:t>Continuando interrogatione etc. per d. d. Judices.</w:t>
      </w:r>
    </w:p>
    <w:p>
      <w:pPr>
        <w:pStyle w:val="Normal"/>
        <w:rPr>
          <w:sz w:val="20"/>
        </w:rPr>
      </w:pPr>
      <w:r>
        <w:rPr>
          <w:sz w:val="20"/>
        </w:rPr>
        <w:t>Interrogatus juxta octavum.</w:t>
      </w:r>
    </w:p>
    <w:p>
      <w:pPr>
        <w:pStyle w:val="Normal"/>
        <w:rPr>
          <w:sz w:val="20"/>
        </w:rPr>
      </w:pPr>
      <w:r>
        <w:rPr>
          <w:sz w:val="20"/>
        </w:rPr>
        <w:t>Respondit – ho detto già di sopra questo interrogatorio.</w:t>
      </w:r>
    </w:p>
    <w:p>
      <w:pPr>
        <w:pStyle w:val="Normal"/>
        <w:rPr>
          <w:sz w:val="20"/>
        </w:rPr>
      </w:pPr>
      <w:r>
        <w:rPr>
          <w:sz w:val="20"/>
        </w:rPr>
        <w:t>Juxta nonum et 10°.</w:t>
      </w:r>
    </w:p>
    <w:p>
      <w:pPr>
        <w:pStyle w:val="Normal"/>
        <w:rPr>
          <w:sz w:val="20"/>
        </w:rPr>
      </w:pPr>
      <w:r>
        <w:rPr>
          <w:sz w:val="20"/>
        </w:rPr>
        <w:t>Respondit ut ad proximum.</w:t>
      </w:r>
    </w:p>
    <w:p>
      <w:pPr>
        <w:pStyle w:val="Normal"/>
        <w:rPr>
          <w:sz w:val="20"/>
        </w:rPr>
      </w:pPr>
      <w:r>
        <w:rPr>
          <w:sz w:val="20"/>
        </w:rPr>
        <w:t>Juxta duodecimum omisso 11° tangente Medicum, et chirurgum ac juxta 13° et alia usque ad 19°</w:t>
      </w:r>
    </w:p>
    <w:p>
      <w:pPr>
        <w:pStyle w:val="Normal"/>
        <w:rPr>
          <w:sz w:val="20"/>
        </w:rPr>
      </w:pPr>
      <w:r>
        <w:rPr>
          <w:sz w:val="20"/>
        </w:rPr>
        <w:t>Respondit – io ho notitia del monte et della strada, et ho inteso dire il miracolo che ha fatto il Beato Girolamo al alcuni, ma non ero presente.</w:t>
      </w:r>
    </w:p>
    <w:p>
      <w:pPr>
        <w:pStyle w:val="Normal"/>
        <w:rPr>
          <w:sz w:val="20"/>
        </w:rPr>
      </w:pPr>
      <w:r>
        <w:rPr>
          <w:sz w:val="20"/>
        </w:rPr>
        <w:t>Juxta 20 et alia usque ad 24 inclusive.</w:t>
      </w:r>
    </w:p>
    <w:p>
      <w:pPr>
        <w:pStyle w:val="Normal"/>
        <w:rPr>
          <w:sz w:val="20"/>
        </w:rPr>
      </w:pPr>
      <w:r>
        <w:rPr>
          <w:sz w:val="20"/>
        </w:rPr>
        <w:t>Respondit – ho inteso à dire, qui in Somasca, il miracolo che ha ricevuto Battista Benaglia ma à mì non l’ha raccontato essendo anche già morto, e perciò non pono deporre cosa alcuna sopra questo interrogatorio.</w:t>
      </w:r>
    </w:p>
    <w:p>
      <w:pPr>
        <w:pStyle w:val="Normal"/>
        <w:rPr>
          <w:sz w:val="20"/>
        </w:rPr>
      </w:pPr>
      <w:r>
        <w:rPr>
          <w:sz w:val="20"/>
        </w:rPr>
        <w:t>Juxta 25.</w:t>
      </w:r>
    </w:p>
    <w:p>
      <w:pPr>
        <w:pStyle w:val="Normal"/>
        <w:rPr>
          <w:sz w:val="20"/>
        </w:rPr>
      </w:pPr>
      <w:r>
        <w:rPr>
          <w:sz w:val="20"/>
        </w:rPr>
        <w:t>Respondit – la fama a mio credere è la voce publica sparsa dal Popolo sopra quanche fatto seguito di Santità, e grandezza, che si puonno dare ad un tal Beato, è questa voce publica di Santità e miracoli fatti per intercessione del nostro Beato; è sempre stata per lo passato avanti anco la mia nascita, come i miei vecchi m’han detto, e sempre continuato et continua sin hoggi /p.28r/ non solo nella Valle di S. Martino, et in queste Terre e Piani circonvicini, ma anco più in là sino 20 miglia da qui, et appresso persone tanto nobili quanto ricchi, et d’ogni sorte de frati, Preti, et d’ogni sorte di persone, et sino da Pavia, discosta da qui 50 miglia, sono venute persone alla divotione del Beato nostro Girolamo, et qui à Somasca e ne luoghi convicini i Popoli hanno gran devotione verso detto Servo di Dio, et farebbero cose straordinarie se lo potessero vedere beatificato, et spesso vien invocato da questi Popoli ne loro bisogni e necessità per la liberatione delle tempeste, et anco vengono à pigliare l’acqua della Valetta; essendo impossibile à puoter raccontare le gratie e miracoli di questo nostro Beato Girolamo.</w:t>
      </w:r>
    </w:p>
    <w:p>
      <w:pPr>
        <w:pStyle w:val="Normal"/>
        <w:rPr>
          <w:sz w:val="20"/>
        </w:rPr>
      </w:pPr>
      <w:r>
        <w:rPr>
          <w:sz w:val="20"/>
        </w:rPr>
        <w:t>Expletis interrogatorijs clausis et sigillo D. Subpromotoris obsignatis et mihi consignatis fuit ut supra super positionibus seu articulis in literis remissorialibus registratis, et super primo.</w:t>
      </w:r>
    </w:p>
    <w:p>
      <w:pPr>
        <w:pStyle w:val="Normal"/>
        <w:rPr>
          <w:sz w:val="20"/>
        </w:rPr>
      </w:pPr>
      <w:r>
        <w:rPr>
          <w:sz w:val="20"/>
        </w:rPr>
        <w:t>Respondit – la verità fu et è che doppo gli altri processi fabricati il Signore Jddio per intercessione e meriti del nostro B. Girolamo ha operato continuamente et opera miracoli, e gratie oltre quelli da me raccontati di sopra, et ho sentito dire da diverse persone non ricondandomi li nomi loro, et il tempo, d’havere ricevuto gratie e miracoli come di sanare li storpiati, liberare dalle infermità mortali, spiritati, da pericoli inevitabili, da mali incurabili, et da altre infermità del /p.28v/ corpo eccetto però di rendere la vista à ciechi, et resuscitare morti, che mai mi ricordo haverne sentito parlare.</w:t>
      </w:r>
    </w:p>
    <w:p>
      <w:pPr>
        <w:pStyle w:val="Normal"/>
        <w:rPr>
          <w:sz w:val="20"/>
        </w:rPr>
      </w:pPr>
      <w:r>
        <w:rPr>
          <w:sz w:val="20"/>
        </w:rPr>
        <w:t>Interrogatus super 2°, 3°, 4°, 5° et sexto.</w:t>
      </w:r>
    </w:p>
    <w:p>
      <w:pPr>
        <w:pStyle w:val="Normal"/>
        <w:rPr>
          <w:sz w:val="20"/>
        </w:rPr>
      </w:pPr>
      <w:r>
        <w:rPr>
          <w:sz w:val="20"/>
        </w:rPr>
        <w:t>Respondit, et se remisit ad deposita in interrogatorij dicendo non esse informatus, sed tantum de audito, generalibus.</w:t>
      </w:r>
    </w:p>
    <w:p>
      <w:pPr>
        <w:pStyle w:val="Normal"/>
        <w:rPr>
          <w:sz w:val="20"/>
        </w:rPr>
      </w:pPr>
      <w:r>
        <w:rPr>
          <w:sz w:val="20"/>
        </w:rPr>
        <w:t>Super septimo.</w:t>
      </w:r>
    </w:p>
    <w:p>
      <w:pPr>
        <w:pStyle w:val="Normal"/>
        <w:rPr>
          <w:sz w:val="20"/>
        </w:rPr>
      </w:pPr>
      <w:r>
        <w:rPr>
          <w:sz w:val="20"/>
        </w:rPr>
        <w:t>Respondit – di tutte le cose da me deposte di sopra né publica voce e fama comune reputatione salda e ferma, ne cosa in contrario s’è detta, ne si dice, ne ho inteso dire.</w:t>
      </w:r>
    </w:p>
    <w:p>
      <w:pPr>
        <w:pStyle w:val="Normal"/>
        <w:rPr>
          <w:sz w:val="20"/>
        </w:rPr>
      </w:pPr>
      <w:r>
        <w:rPr>
          <w:sz w:val="20"/>
        </w:rPr>
        <w:t>Expeditis quoque articulis fuit examen dimissum et licentiatus Testis iniuncto eidem silentio, super eius examen illud que subscribat postquam à me etc. illud lectum fuerit.</w:t>
      </w:r>
    </w:p>
    <w:p>
      <w:pPr>
        <w:pStyle w:val="Normal"/>
        <w:rPr>
          <w:sz w:val="20"/>
        </w:rPr>
      </w:pPr>
      <w:r>
        <w:rPr>
          <w:sz w:val="20"/>
        </w:rPr>
        <w:t>Ego audito, per ipsum bene et intellecto approbavit eius subscriptione ut infra.</w:t>
      </w:r>
    </w:p>
    <w:p>
      <w:pPr>
        <w:pStyle w:val="Normal"/>
        <w:rPr>
          <w:sz w:val="20"/>
        </w:rPr>
      </w:pPr>
      <w:r>
        <w:rPr>
          <w:sz w:val="20"/>
        </w:rPr>
        <w:t>Jo Martino Benalio citadino di Bergomo ò deposto per verità quanto di sopra, mano propria.</w:t>
      </w:r>
    </w:p>
    <w:p>
      <w:pPr>
        <w:pStyle w:val="Normal"/>
        <w:rPr>
          <w:sz w:val="20"/>
        </w:rPr>
      </w:pPr>
      <w:r>
        <w:rPr>
          <w:sz w:val="20"/>
        </w:rPr>
        <w:t>Daniel Episcopus Bergomensis Judex Delegatus.</w:t>
      </w:r>
    </w:p>
    <w:p>
      <w:pPr>
        <w:pStyle w:val="Normal"/>
        <w:rPr>
          <w:sz w:val="20"/>
        </w:rPr>
      </w:pPr>
      <w:r>
        <w:rPr>
          <w:sz w:val="20"/>
        </w:rPr>
        <w:t>Franciscus Bernardinus Corradinus Vicarius Generalis, et Judex Delegatus.</w:t>
      </w:r>
    </w:p>
    <w:p>
      <w:pPr>
        <w:pStyle w:val="Normal"/>
        <w:rPr>
          <w:sz w:val="20"/>
        </w:rPr>
      </w:pPr>
      <w:r>
        <w:rPr>
          <w:sz w:val="20"/>
        </w:rPr>
        <w:t>Joannes Baptista Vertua Praepositus Bergomensis Coniudex Delegatus.</w:t>
      </w:r>
    </w:p>
    <w:p>
      <w:pPr>
        <w:pStyle w:val="Normal"/>
        <w:rPr>
          <w:sz w:val="20"/>
        </w:rPr>
      </w:pPr>
      <w:r>
        <w:rPr>
          <w:sz w:val="20"/>
        </w:rPr>
        <w:t>Joannes Baptista Moiolus Archipresbiter Bergomensis Coniudex Delegatus.</w:t>
      </w:r>
    </w:p>
    <w:p>
      <w:pPr>
        <w:pStyle w:val="Normal"/>
        <w:rPr>
          <w:sz w:val="20"/>
        </w:rPr>
      </w:pPr>
      <w:r>
        <w:rPr>
          <w:sz w:val="20"/>
        </w:rPr>
        <w:t>Jo: Thomas Bucium Promotor fiscalis Curiae Archiepiscopalis Mediolani ac S.tae fidei Subpromotor etc..</w:t>
      </w:r>
    </w:p>
    <w:p>
      <w:pPr>
        <w:pStyle w:val="Normal"/>
        <w:rPr>
          <w:sz w:val="20"/>
        </w:rPr>
      </w:pPr>
      <w:r>
        <w:rPr>
          <w:sz w:val="20"/>
        </w:rPr>
        <w:t>Jacobus Antonius Gallinonus Notarius Actuarius deputatus rogatus etc.</w:t>
      </w:r>
    </w:p>
    <w:p>
      <w:pPr>
        <w:pStyle w:val="Normal"/>
        <w:rPr>
          <w:sz w:val="20"/>
        </w:rPr>
      </w:pPr>
      <w:r>
        <w:rPr>
          <w:sz w:val="20"/>
        </w:rPr>
      </w:r>
    </w:p>
    <w:p>
      <w:pPr>
        <w:pStyle w:val="Normal"/>
        <w:rPr>
          <w:sz w:val="20"/>
        </w:rPr>
      </w:pPr>
      <w:r>
        <w:rPr>
          <w:sz w:val="20"/>
        </w:rPr>
        <w:t>/p. 29r/ Die dicta post Vesperas hora vigesima prima pulsata iam indicta et intimata.</w:t>
      </w:r>
    </w:p>
    <w:p>
      <w:pPr>
        <w:pStyle w:val="Normal"/>
        <w:rPr>
          <w:sz w:val="20"/>
        </w:rPr>
      </w:pPr>
      <w:r>
        <w:rPr>
          <w:sz w:val="20"/>
        </w:rPr>
        <w:t>Coram Ill.mo et Rev.mo d. Episcopo Bergomense, et Rev.mis d.d. Vicario Generali Archiepiscopalis Mediolani, ac Praeposito et Archipresbitero dignitatibus Ecclesiae Cathedralis Bergomensis Judicibus Delegatis presente d. Jo: Thoma Bucio J. U. D. Subpromotore fidei sedentibus in Sacristia predicta meque Notario Actuario deputato etc.</w:t>
      </w:r>
    </w:p>
    <w:p>
      <w:pPr>
        <w:pStyle w:val="Normal"/>
        <w:rPr>
          <w:sz w:val="20"/>
        </w:rPr>
      </w:pPr>
      <w:r>
        <w:rPr>
          <w:sz w:val="20"/>
        </w:rPr>
        <w:t xml:space="preserve">Comparvit Antonius Benaleus filius Martini Somaschensis alter Testis ut ante nominatus, inductus, citatus, iam juratus monitus, examinatus fuit per D. D. Judices Delegatos etc. cui iterum per eosdem delato juramento veritatis dicendae tactis Sacrosanctis Evangelijs fuit examinatos per ipsos D. D. Judices juxta interrogatoria à d. Subpromotore iam exhibita, et reclausa, et modo in actu examinis infrascriti  testi dissigilata, et juxta primum interrogatum monitus super in, et importantia juramenti alijsque etc. </w:t>
      </w:r>
    </w:p>
    <w:p>
      <w:pPr>
        <w:pStyle w:val="Normal"/>
        <w:rPr>
          <w:sz w:val="20"/>
        </w:rPr>
      </w:pPr>
      <w:r>
        <w:rPr>
          <w:sz w:val="20"/>
        </w:rPr>
        <w:t>Interrogatus. Respondit bene, et Christiane.</w:t>
      </w:r>
    </w:p>
    <w:p>
      <w:pPr>
        <w:pStyle w:val="Normal"/>
        <w:rPr>
          <w:sz w:val="20"/>
        </w:rPr>
      </w:pPr>
      <w:r>
        <w:rPr>
          <w:sz w:val="20"/>
        </w:rPr>
        <w:t xml:space="preserve">Juxta 2um </w:t>
      </w:r>
    </w:p>
    <w:p>
      <w:pPr>
        <w:pStyle w:val="Normal"/>
        <w:rPr>
          <w:sz w:val="20"/>
        </w:rPr>
      </w:pPr>
      <w:r>
        <w:rPr>
          <w:sz w:val="20"/>
        </w:rPr>
        <w:t>Respondit – ho nome Antonio di casa Benaglia di questo luoco di Somasca d’anni 38 finiti, ho padre chiamato Martino, mia madre si chiamava Prudenza prima moglie di mio padre, attendo all’esercitio della campagna et à coltivare li nostri beni che valeranno scudi 2/m incirca, habitando insieme con mio padre.</w:t>
      </w:r>
    </w:p>
    <w:p>
      <w:pPr>
        <w:pStyle w:val="Normal"/>
        <w:rPr>
          <w:sz w:val="20"/>
        </w:rPr>
      </w:pPr>
      <w:r>
        <w:rPr>
          <w:sz w:val="20"/>
        </w:rPr>
        <w:t>/p. 29v/ Juxta tertium.</w:t>
      </w:r>
    </w:p>
    <w:p>
      <w:pPr>
        <w:pStyle w:val="Normal"/>
        <w:rPr>
          <w:sz w:val="20"/>
        </w:rPr>
      </w:pPr>
      <w:r>
        <w:rPr>
          <w:sz w:val="20"/>
        </w:rPr>
        <w:t>Respondit – soglio confessarmi non solo la Pasqua ma anco altre volte nell’anno, et ultimamente mi son confessato e communicato in questa nostra Parochiale di Somasca dai Padri di Somasca la prima dominica d’ottobre prossimamente passata.</w:t>
      </w:r>
    </w:p>
    <w:p>
      <w:pPr>
        <w:pStyle w:val="Normal"/>
        <w:rPr>
          <w:sz w:val="20"/>
        </w:rPr>
      </w:pPr>
      <w:r>
        <w:rPr>
          <w:sz w:val="20"/>
        </w:rPr>
        <w:t>Juxta Quartum</w:t>
      </w:r>
    </w:p>
    <w:p>
      <w:pPr>
        <w:pStyle w:val="Normal"/>
        <w:rPr>
          <w:sz w:val="20"/>
        </w:rPr>
      </w:pPr>
      <w:r>
        <w:rPr>
          <w:sz w:val="20"/>
        </w:rPr>
        <w:t>Respondit – per gratia di Dio non son mai stato inquisito, processato ne condannato per alcun delitto.</w:t>
      </w:r>
    </w:p>
    <w:p>
      <w:pPr>
        <w:pStyle w:val="Normal"/>
        <w:rPr>
          <w:sz w:val="20"/>
        </w:rPr>
      </w:pPr>
      <w:r>
        <w:rPr>
          <w:sz w:val="20"/>
        </w:rPr>
        <w:t>Juxta quintum.</w:t>
      </w:r>
    </w:p>
    <w:p>
      <w:pPr>
        <w:pStyle w:val="Normal"/>
        <w:rPr>
          <w:sz w:val="20"/>
        </w:rPr>
      </w:pPr>
      <w:r>
        <w:rPr>
          <w:sz w:val="20"/>
        </w:rPr>
        <w:t>Respondit – pure mai son stato scomunicato.</w:t>
      </w:r>
    </w:p>
    <w:p>
      <w:pPr>
        <w:pStyle w:val="Normal"/>
        <w:rPr>
          <w:sz w:val="20"/>
        </w:rPr>
      </w:pPr>
      <w:r>
        <w:rPr>
          <w:sz w:val="20"/>
        </w:rPr>
        <w:t>Juxta sestum</w:t>
      </w:r>
    </w:p>
    <w:p>
      <w:pPr>
        <w:pStyle w:val="Normal"/>
        <w:rPr>
          <w:sz w:val="20"/>
        </w:rPr>
      </w:pPr>
      <w:r>
        <w:rPr>
          <w:sz w:val="20"/>
        </w:rPr>
        <w:t>Respondit – da nessuno son stato instruito di quello dovevo deporre in questo essame.</w:t>
      </w:r>
    </w:p>
    <w:p>
      <w:pPr>
        <w:pStyle w:val="Normal"/>
        <w:rPr>
          <w:sz w:val="20"/>
        </w:rPr>
      </w:pPr>
      <w:r>
        <w:rPr>
          <w:sz w:val="20"/>
        </w:rPr>
        <w:t>Juxta septimum.</w:t>
      </w:r>
    </w:p>
    <w:p>
      <w:pPr>
        <w:pStyle w:val="Normal"/>
        <w:rPr>
          <w:sz w:val="20"/>
        </w:rPr>
      </w:pPr>
      <w:r>
        <w:rPr>
          <w:sz w:val="20"/>
        </w:rPr>
        <w:t>Respondit - il miracolo è una cosa mirabile e miracolosa che persona humana non può fare, ne ….., et secondo la mia capacità tengo la gratia come il miracolo, et ho sentito à dire fatti altri miracoli e grazie per intercessione del nostro Beato Girolamo, così di tutti qui chiamato, oltr’agl’altri approvati ne gl’altri processi per quanto ho sentito à dire, et n’ho ricevuto uno nella mia persona et un altro mio padre.</w:t>
      </w:r>
    </w:p>
    <w:p>
      <w:pPr>
        <w:pStyle w:val="Normal"/>
        <w:rPr>
          <w:sz w:val="20"/>
        </w:rPr>
      </w:pPr>
      <w:r>
        <w:rPr>
          <w:sz w:val="20"/>
        </w:rPr>
        <w:t>Et per d. d. Judices ex officio et juxta etiam interrogatum. Sibi dicto ut referat miraculum in suae persona receptum ac aliud sui patris cum suis circumstantijs temporis, loci, contestibus, ac alijs qualitatibus.</w:t>
      </w:r>
    </w:p>
    <w:p>
      <w:pPr>
        <w:pStyle w:val="Normal"/>
        <w:rPr>
          <w:sz w:val="20"/>
        </w:rPr>
      </w:pPr>
      <w:r>
        <w:rPr>
          <w:sz w:val="20"/>
        </w:rPr>
        <w:t>/p.30r/ Respondit – il miracolo ricevuto in mia persona è questo, che del mese d’Agosto, il giorno di S. Fermo che viene alli nove d’Agosto, dell’anno 1656 ò 59, che non mi ricordo bene dell’anno preciso, essendo io all’hora in età d’anni 18 ò 19 incirca, tagliando io dell’herba con mio padre in questi diripoli di montagne in un luoco detto Prato longo, di questo Comune di Somasca, per essere il terreno et herba aridi brisigai longo e tirato col capo all’ingiù, et li piedi in aria alla volta d’un gran precipitio, et in quel ponto sentij mio padre à dire: Oh Signor Dio, Maria Vergine e Beato Girolamo aiutè questo mio figliuolo che l’ho perso, et sentito questo restai quasi in aria, mi sentij à pigliare per li piedi da mia padre e ritirarmi poi in sicuro, et rihavuto un poco di spirito, trovandomi tutto pesto d’animo per il pericolo, ringratiai il Signor Jddio, la madonna Santissima e che altro, che il  Beato Girolamo invocato da mio padre potesse haver fatto questo miracolo, et di nuovo tornai con mio padre à fare la prime facende di segare l’herba, ne altro fuori di mio padre si trovò presente a questo fatto.</w:t>
      </w:r>
    </w:p>
    <w:p>
      <w:pPr>
        <w:pStyle w:val="Normal"/>
        <w:rPr>
          <w:sz w:val="20"/>
        </w:rPr>
      </w:pPr>
      <w:r>
        <w:rPr>
          <w:sz w:val="20"/>
        </w:rPr>
        <w:t>Interrogatus per d. d. Judices ex officio an /p. 30v/ in loco de quo ipse Testis cecidit utsupra aderent nec ne cespites, spinae, radices, saxus aut aliquam simile circumstantia quem ipsum retinuit vel retinere potuit ne caderet profundius, aut alio modo hisce poterat ex se supra retenire, vel à lateribus evadere periculum, et se ponere in tutu, vel erat vel potuerit esse inevitabile periculum suae vitae sine miraculo quatenus etc. referat etc.</w:t>
      </w:r>
    </w:p>
    <w:p>
      <w:pPr>
        <w:pStyle w:val="Normal"/>
        <w:rPr>
          <w:sz w:val="20"/>
        </w:rPr>
      </w:pPr>
      <w:r>
        <w:rPr>
          <w:sz w:val="20"/>
        </w:rPr>
        <w:t>Respondit – nel luogo ove cascai non n’era ne spine ne radici ne sassi, ne altro da potermi attaccare e trattenermi, ne in nissuna maniera da mì stesso potevo aiutarmi, ne in su, ne di qua, ne di là naturalmente, et per necessità, senza il miracolo, bisognava precipitasse nel fondo della ripa, perché non vi era cosa alcuna d’attacarmi, ne con le mani, ne con li piedi.</w:t>
      </w:r>
    </w:p>
    <w:p>
      <w:pPr>
        <w:pStyle w:val="Normal"/>
        <w:rPr>
          <w:sz w:val="20"/>
        </w:rPr>
      </w:pPr>
      <w:r>
        <w:rPr>
          <w:sz w:val="20"/>
        </w:rPr>
        <w:t>Interrogatus pariter ex officio quomodo ergo ipse Testis facta invocatione ab eius Padre supradicto se reperit fere immmobilis elevatis sursum pedibus quatenus etc. referat etc.</w:t>
      </w:r>
    </w:p>
    <w:p>
      <w:pPr>
        <w:pStyle w:val="Normal"/>
        <w:rPr>
          <w:sz w:val="20"/>
        </w:rPr>
      </w:pPr>
      <w:r>
        <w:rPr>
          <w:sz w:val="20"/>
        </w:rPr>
        <w:t>Respondit – subito che miser padre invocò l’aiuto di Dio et della madonna et l’intercessione del Beato Girolamo, restai immobile, come ho detto di sopra, miracolosamente perché naturalmente non potevo stare fermo in quel sito, ne aiutarmi, che non fossi precipitato /p. 31r/ in quel fondo alto più che una torre perché quella ripa era hirta, et senza alcuno attacaglio, ma liscia.</w:t>
      </w:r>
    </w:p>
    <w:p>
      <w:pPr>
        <w:pStyle w:val="Normal"/>
        <w:rPr>
          <w:sz w:val="20"/>
        </w:rPr>
      </w:pPr>
      <w:r>
        <w:rPr>
          <w:sz w:val="20"/>
        </w:rPr>
        <w:t>Interrogatus pariter ex officio an quo creda ipsum testium dictum miraculum recepissi quatenus etc.</w:t>
      </w:r>
    </w:p>
    <w:p>
      <w:pPr>
        <w:pStyle w:val="Normal"/>
        <w:rPr>
          <w:sz w:val="20"/>
        </w:rPr>
      </w:pPr>
      <w:r>
        <w:rPr>
          <w:sz w:val="20"/>
        </w:rPr>
        <w:t>Respondit – prima io ho ricevuto questo miracolo da Dio benedetto perché non si fanno miracoli senza di lui, et dalla madonna per intercessione del nostro Beato Girolamo.</w:t>
      </w:r>
    </w:p>
    <w:p>
      <w:pPr>
        <w:pStyle w:val="Normal"/>
        <w:rPr>
          <w:sz w:val="20"/>
        </w:rPr>
      </w:pPr>
      <w:r>
        <w:rPr>
          <w:sz w:val="20"/>
        </w:rPr>
        <w:t>Et sibi per d. d. Judices dicto ut referat miracula recepta ab eius Patre cum suis qualitatis et circumstantijs quatenus etc.</w:t>
      </w:r>
    </w:p>
    <w:p>
      <w:pPr>
        <w:pStyle w:val="Normal"/>
        <w:rPr/>
      </w:pPr>
      <w:r>
        <w:rPr>
          <w:sz w:val="20"/>
        </w:rPr>
        <w:t xml:space="preserve">Respondit – il miracolo poi ricevuto da mio padre è questo, che esso ha havuto un male di rottura incurabile per un’anno continuo in circa, che gli dava dolori grandi perché gl’andava zò </w:t>
      </w:r>
      <w:r>
        <w:rPr>
          <w:color w:val="FF0000"/>
          <w:sz w:val="20"/>
        </w:rPr>
        <w:t>l’osa,</w:t>
      </w:r>
      <w:r>
        <w:rPr>
          <w:sz w:val="20"/>
        </w:rPr>
        <w:t xml:space="preserve"> e bisognava che alle volte, et di quando in quando, stasse con li piedi in su, et con la testa in giù, perché tornasse </w:t>
      </w:r>
      <w:r>
        <w:rPr>
          <w:color w:val="FF0000"/>
          <w:sz w:val="20"/>
        </w:rPr>
        <w:t>l’osa</w:t>
      </w:r>
      <w:r>
        <w:rPr>
          <w:sz w:val="20"/>
        </w:rPr>
        <w:t xml:space="preserve"> al suo luogo, e gridava per li dolori grandi che pativa, ne gli giovava il brachiero o cintura di tela, et si raccomandava à Dio, alla Beata Vergine et all’intercessione del Beato Girolamo, quando una mattina levato dal letto e calato a basso nelle stanze più allegro del solito, disse che non haveva più niente, et non sentiva altro doppo che haveva fatto devotione d’andare tre volte /p. 31v/ al luogo della Valetta, ove soleva stare à far oratione il detto Beato Girolamo, et altri essercitij spirituali.</w:t>
      </w:r>
    </w:p>
    <w:p>
      <w:pPr>
        <w:pStyle w:val="Normal"/>
        <w:rPr>
          <w:sz w:val="20"/>
        </w:rPr>
      </w:pPr>
      <w:r>
        <w:rPr>
          <w:sz w:val="20"/>
        </w:rPr>
        <w:t>Interrogatus ex officio per d. d. Judices an fuerint applicata aliqua medicamenta morbo dicti eius Patris et morbus minimus unque ab aliquo medico, vel ab alio in arte perito quatenus etc. referat etc.</w:t>
      </w:r>
    </w:p>
    <w:p>
      <w:pPr>
        <w:pStyle w:val="Normal"/>
        <w:rPr>
          <w:sz w:val="20"/>
        </w:rPr>
      </w:pPr>
      <w:r>
        <w:rPr>
          <w:sz w:val="20"/>
        </w:rPr>
        <w:t>Respondit – nissuno medicamento mai è stato applicato al male di mio padre, ne nisun medico l’ha veduto e visitato, e solamente per conseglio del P. Preposito Rossi portava una cintura di pezze ma non gli faceva niente.</w:t>
      </w:r>
    </w:p>
    <w:p>
      <w:pPr>
        <w:pStyle w:val="Normal"/>
        <w:rPr/>
      </w:pPr>
      <w:r>
        <w:rPr>
          <w:sz w:val="20"/>
        </w:rPr>
        <w:t>Et subdito per d. d. Judices an ab ipso teste aut ab alijs personis visa fuit rottura et l’</w:t>
      </w:r>
      <w:r>
        <w:rPr>
          <w:color w:val="FF0000"/>
          <w:sz w:val="20"/>
        </w:rPr>
        <w:t xml:space="preserve">oia </w:t>
      </w:r>
      <w:r>
        <w:rPr>
          <w:sz w:val="20"/>
        </w:rPr>
        <w:t>prefata, et esset nec ne curabilis vel incurabilis, et liberatio totalis reputetur nec ne naturalis vel miraculosa cum redditione causae sui judicij et quatenus etc. referat tc.</w:t>
      </w:r>
    </w:p>
    <w:p>
      <w:pPr>
        <w:pStyle w:val="Normal"/>
        <w:rPr/>
      </w:pPr>
      <w:r>
        <w:rPr>
          <w:sz w:val="20"/>
        </w:rPr>
        <w:t>Respondit – più volte ho veduta la rottura di mio padre et la rottura che era grossa, et l’ha veduta anco gl’altri miei fratelli et havemo gran compassione di detto mio padre per li grandi dolori che pativa et sentiva da tanto tempo in qua, et certamente, a mio giuditio, come anco d’altri che l’havesse veduto l’averebbe stimato, in un vecchio in età d’anni settanta sei ò 77 in circa, che non so poi li precisi, /p. 32r/ et per la grossezza dell’</w:t>
      </w:r>
      <w:r>
        <w:rPr>
          <w:color w:val="FF0000"/>
          <w:sz w:val="20"/>
        </w:rPr>
        <w:t>oia</w:t>
      </w:r>
      <w:r>
        <w:rPr>
          <w:sz w:val="20"/>
        </w:rPr>
        <w:t>, incurabile la sua infirmità, et l’essere liberato affatto è cosa miracolosa e non naturale, tanto più per essere guarito tutto in un tratto senza medicamento alcuno.</w:t>
      </w:r>
    </w:p>
    <w:p>
      <w:pPr>
        <w:pStyle w:val="Normal"/>
        <w:rPr>
          <w:sz w:val="20"/>
        </w:rPr>
      </w:pPr>
      <w:r>
        <w:rPr>
          <w:sz w:val="20"/>
        </w:rPr>
        <w:t>Interrogatus ex officio de tempore receptur valetudinis eius patris ob intercessionem dicti Servi Dei Hieronymi.</w:t>
      </w:r>
    </w:p>
    <w:p>
      <w:pPr>
        <w:pStyle w:val="Normal"/>
        <w:rPr>
          <w:sz w:val="20"/>
        </w:rPr>
      </w:pPr>
      <w:r>
        <w:rPr>
          <w:sz w:val="20"/>
        </w:rPr>
        <w:t>Respondit – questo marzo prossimamente passato detto miser padre guarì da detto suo male nella maniera già detta non ricordandomi precisamente del giorno, ma fu avanti la madonna di marzo.</w:t>
      </w:r>
    </w:p>
    <w:p>
      <w:pPr>
        <w:pStyle w:val="Normal"/>
        <w:rPr>
          <w:sz w:val="20"/>
        </w:rPr>
      </w:pPr>
      <w:r>
        <w:rPr>
          <w:sz w:val="20"/>
        </w:rPr>
        <w:t>Interrogatus ex officio et juxta interrogatoria de contestibus qui ad fuerunt liberationi supradictae.</w:t>
      </w:r>
    </w:p>
    <w:p>
      <w:pPr>
        <w:pStyle w:val="Normal"/>
        <w:rPr>
          <w:sz w:val="20"/>
        </w:rPr>
      </w:pPr>
      <w:r>
        <w:rPr>
          <w:sz w:val="20"/>
        </w:rPr>
        <w:t>Respondit – si trovò presente anco mio fratello Bartolomeo et Anna mia sorella in casa quando mio padre raccontò la sua liberatione.</w:t>
      </w:r>
    </w:p>
    <w:p>
      <w:pPr>
        <w:pStyle w:val="Normal"/>
        <w:rPr>
          <w:sz w:val="20"/>
        </w:rPr>
      </w:pPr>
      <w:r>
        <w:rPr>
          <w:sz w:val="20"/>
        </w:rPr>
        <w:t>Interrogatus pariter utsupra al alijs miraculis, seu gratijs patratis ob intercessionem Servi Dei Hieronymi Aemiliani, quatenus ad eius certam notitiam devenerint, vel saltem illa audiverit quatenus etc. referat etc.</w:t>
      </w:r>
    </w:p>
    <w:p>
      <w:pPr>
        <w:pStyle w:val="Normal"/>
        <w:rPr>
          <w:sz w:val="20"/>
        </w:rPr>
      </w:pPr>
      <w:r>
        <w:rPr>
          <w:sz w:val="20"/>
        </w:rPr>
        <w:t>Respondit – jo non so altri miracoli fatti per intercessione del nostro Beato Girolamo di certa scienza e vista mia, che quelli da me raccontati; ho sentito bene dire generalmente qui in /p. 32v/ paese altri miracoli come della caduta de sassi dal monte di Somasca senza offesa di quelle persone sopra quali cascarono, d’un altro ricevuto da Giacomina Benaglio che si guarì d’un male d’un gallone rotto coll’aqua del fonte della Valletta ove fu portata. D’un tal Pietro Vago, che cascò da una noce alta senza alcuna offesa, d’un tale Gio: Battista Benaglia che ricevè la sanità da un’infirmità miracolosamente per intercessione del Beato Girolamo, et un’altro so’ per detto di mio padre et di Giuseppe mio fratello quale cascò da un albero di morone sopra un muro di pietra, et sotto à quella pianta sopra un’altra muraglia de sassi che doveva restare fracassato per la caduta fra sassi, che gli borlorono anco dietro et adosso, e pure per l’intercessione del Beato non di fece male alcuno, et adesso è in Roma, et di molti altri ho sentito, et si va dicendo in questo paese comunemente, ma io non mi son applicato à tenerli à memoria.</w:t>
      </w:r>
    </w:p>
    <w:p>
      <w:pPr>
        <w:pStyle w:val="Normal"/>
        <w:rPr>
          <w:sz w:val="20"/>
        </w:rPr>
      </w:pPr>
      <w:r>
        <w:rPr>
          <w:sz w:val="20"/>
        </w:rPr>
        <w:t>Interrogatus ex officio per d. d. Judices an cum aliqua persona alloquitus fuerit ipse Testis sicuti eius pater, et frater de miraculis seu gratijs sui eorum personis receptis quatenus etc. referat etc.</w:t>
      </w:r>
    </w:p>
    <w:p>
      <w:pPr>
        <w:pStyle w:val="Normal"/>
        <w:rPr>
          <w:sz w:val="20"/>
        </w:rPr>
      </w:pPr>
      <w:r>
        <w:rPr>
          <w:sz w:val="20"/>
        </w:rPr>
        <w:t>/p. 33r/ Respondit – io stesso di questi miracoli ch’io, et mio padre et mio fratello habiamo ricevuto per intercessione del nostro Beato Girolamo n’habbiamo parlato, et discorso con i Padri di Somasca et con altri ancora secondo l’occasione, che son venuti in congiuntura di discorrere.</w:t>
      </w:r>
    </w:p>
    <w:p>
      <w:pPr>
        <w:pStyle w:val="Normal"/>
        <w:rPr>
          <w:sz w:val="20"/>
        </w:rPr>
      </w:pPr>
      <w:r>
        <w:rPr>
          <w:sz w:val="20"/>
        </w:rPr>
        <w:t>Juxta octavum, nonum, 10.</w:t>
      </w:r>
    </w:p>
    <w:p>
      <w:pPr>
        <w:pStyle w:val="Normal"/>
        <w:rPr>
          <w:sz w:val="20"/>
        </w:rPr>
      </w:pPr>
      <w:r>
        <w:rPr>
          <w:sz w:val="20"/>
        </w:rPr>
        <w:t>Respondit – mi pare d’haver bastamente risposto nelli altri interrogatorij in quello che m’accorreva di dire per verità.</w:t>
      </w:r>
    </w:p>
    <w:p>
      <w:pPr>
        <w:pStyle w:val="Normal"/>
        <w:rPr>
          <w:sz w:val="20"/>
        </w:rPr>
      </w:pPr>
      <w:r>
        <w:rPr>
          <w:sz w:val="20"/>
        </w:rPr>
        <w:t>Juxta duodecimum sublato XI ex equo tangita medicum et chirurgum.</w:t>
      </w:r>
    </w:p>
    <w:p>
      <w:pPr>
        <w:pStyle w:val="Normal"/>
        <w:rPr>
          <w:sz w:val="20"/>
        </w:rPr>
      </w:pPr>
      <w:r>
        <w:rPr>
          <w:sz w:val="20"/>
        </w:rPr>
        <w:t>Respondit ut ad proximum.</w:t>
      </w:r>
    </w:p>
    <w:p>
      <w:pPr>
        <w:pStyle w:val="Normal"/>
        <w:rPr>
          <w:sz w:val="20"/>
        </w:rPr>
      </w:pPr>
      <w:r>
        <w:rPr>
          <w:sz w:val="20"/>
        </w:rPr>
        <w:t>Juxta 13 et alia usque ad 18 inclusive.</w:t>
      </w:r>
    </w:p>
    <w:p>
      <w:pPr>
        <w:pStyle w:val="Normal"/>
        <w:rPr>
          <w:sz w:val="20"/>
        </w:rPr>
      </w:pPr>
      <w:r>
        <w:rPr>
          <w:sz w:val="20"/>
        </w:rPr>
        <w:t>Respondit – non me son trovato presente alla caduta de sassi ma solo l’ho sentito à dire conforme ho già detto.</w:t>
      </w:r>
    </w:p>
    <w:p>
      <w:pPr>
        <w:pStyle w:val="Normal"/>
        <w:rPr>
          <w:sz w:val="20"/>
        </w:rPr>
      </w:pPr>
      <w:r>
        <w:rPr>
          <w:sz w:val="20"/>
        </w:rPr>
        <w:t>Juxta 19 et alia usque ad 24 inclusive.</w:t>
      </w:r>
    </w:p>
    <w:p>
      <w:pPr>
        <w:pStyle w:val="Normal"/>
        <w:rPr>
          <w:sz w:val="20"/>
        </w:rPr>
      </w:pPr>
      <w:r>
        <w:rPr>
          <w:sz w:val="20"/>
        </w:rPr>
        <w:t>Respondit – ho inteso dire solamente che Gio: Battista Benaglio si guarisse da una sua grave infirmità, come poi sia seguita non lo so.</w:t>
      </w:r>
    </w:p>
    <w:p>
      <w:pPr>
        <w:pStyle w:val="Normal"/>
        <w:rPr>
          <w:sz w:val="20"/>
        </w:rPr>
      </w:pPr>
      <w:r>
        <w:rPr>
          <w:sz w:val="20"/>
        </w:rPr>
        <w:t>Juxta 25.</w:t>
      </w:r>
    </w:p>
    <w:p>
      <w:pPr>
        <w:pStyle w:val="Normal"/>
        <w:rPr>
          <w:sz w:val="20"/>
        </w:rPr>
      </w:pPr>
      <w:r>
        <w:rPr>
          <w:sz w:val="20"/>
        </w:rPr>
        <w:t>Respondit – la fama, secondo il mio giuditio, è una voce che corre nel popolo di quella cosa che publicamente si discorre. La fama della Santità et devotione verso questo Beato /p. 33v/ Girolamo, come noi chiamiamo, è stata sempre per il passato et continua anco di presente sin hoggi con frequenza delle genti d’ogni sorte che vengono da molte miglia lontani, essendo venute persone di Bergamo, da Milano, da Pavia, da Mandello per devotione verso il nostro Beato in questa chiesa et anco l’Oratorio nel luogo della Valetta et à prendere dell’aqua di quel fonte; e qui nella nostra Terra di Somasca, come nell’altre convicine, e per lo spacio di tre, quattro, sei, dieci, quindeci millia e più si mantiene e conserva la memoria e devotione di esso Beato, ricorrendo all’intercessione di quello nell’infermità, nelle necessità, et altri bisogni nostri con riceversi gratie anco per le tempeste e tutti gridano e esclamano per questa gratia di veder beatificato detto nostro P. Girolamo.</w:t>
      </w:r>
    </w:p>
    <w:p>
      <w:pPr>
        <w:pStyle w:val="Normal"/>
        <w:rPr>
          <w:sz w:val="20"/>
        </w:rPr>
      </w:pPr>
      <w:r>
        <w:rPr>
          <w:sz w:val="20"/>
        </w:rPr>
        <w:t>Expletis interrogatorijs iterum clausis et sigillo D. Subpromotoris obsignatur juxta, et ad effectum etc. fuit Examinatus super articulis in literis remissorialibus registratis.</w:t>
      </w:r>
    </w:p>
    <w:p>
      <w:pPr>
        <w:pStyle w:val="Normal"/>
        <w:rPr>
          <w:sz w:val="20"/>
        </w:rPr>
      </w:pPr>
      <w:r>
        <w:rPr>
          <w:sz w:val="20"/>
        </w:rPr>
        <w:t>Et super primo dixit - per intercessione del nostro Beato Jddio ha fatto et fa continuamente /p. 34r/ miracoli come di risanare li storpiati, li mali et infermità incurabili, liberare li spiritati et altri pericoli grandi et inevitabili, et altri ch’io ho sentito à dire comunemente da mio padre, da altri del paese et fuori del paese, oltre quelli da me raccontati di sopra, circa poi dare la vista à ciechi, e risuscitar morti non ho sentito mai alcuna à parlarne o discorrerne; posso ben attestar che vi vorrebbe de gl’anni à poter raccontar le gratie e miracoli fatti dal detto Beato perché sono infiniti per quello ho sentito à dire.</w:t>
      </w:r>
    </w:p>
    <w:p>
      <w:pPr>
        <w:pStyle w:val="Normal"/>
        <w:rPr>
          <w:sz w:val="20"/>
        </w:rPr>
      </w:pPr>
      <w:r>
        <w:rPr>
          <w:sz w:val="20"/>
        </w:rPr>
        <w:t>Super 2°, 3°, 4°, et 5°</w:t>
      </w:r>
    </w:p>
    <w:p>
      <w:pPr>
        <w:pStyle w:val="Normal"/>
        <w:rPr>
          <w:sz w:val="20"/>
        </w:rPr>
      </w:pPr>
      <w:r>
        <w:rPr>
          <w:sz w:val="20"/>
        </w:rPr>
        <w:t>Respondit – come ho detto nelli interrogatorij non ho notitia certa ma solo l’ho sentito à dire.</w:t>
      </w:r>
    </w:p>
    <w:p>
      <w:pPr>
        <w:pStyle w:val="Normal"/>
        <w:rPr>
          <w:sz w:val="20"/>
        </w:rPr>
      </w:pPr>
      <w:r>
        <w:rPr>
          <w:sz w:val="20"/>
        </w:rPr>
        <w:t>Super 6°</w:t>
      </w:r>
    </w:p>
    <w:p>
      <w:pPr>
        <w:pStyle w:val="Normal"/>
        <w:rPr>
          <w:sz w:val="20"/>
        </w:rPr>
      </w:pPr>
      <w:r>
        <w:rPr>
          <w:sz w:val="20"/>
        </w:rPr>
        <w:t>Respondit ut ad proximum.</w:t>
      </w:r>
    </w:p>
    <w:p>
      <w:pPr>
        <w:pStyle w:val="Normal"/>
        <w:rPr>
          <w:sz w:val="20"/>
        </w:rPr>
      </w:pPr>
      <w:r>
        <w:rPr>
          <w:sz w:val="20"/>
        </w:rPr>
        <w:t>Super 7°.</w:t>
      </w:r>
    </w:p>
    <w:p>
      <w:pPr>
        <w:pStyle w:val="Normal"/>
        <w:rPr>
          <w:sz w:val="20"/>
        </w:rPr>
      </w:pPr>
      <w:r>
        <w:rPr>
          <w:sz w:val="20"/>
        </w:rPr>
        <w:t>Respondit – sopra queste cose ch’io ho deposto è publica voce e fama, et comune riputatione che è stata et è constante et forte, senza haver sentito mai cosa in contrario.</w:t>
      </w:r>
    </w:p>
    <w:p>
      <w:pPr>
        <w:pStyle w:val="Normal"/>
        <w:rPr>
          <w:sz w:val="20"/>
        </w:rPr>
      </w:pPr>
      <w:r>
        <w:rPr>
          <w:sz w:val="20"/>
        </w:rPr>
        <w:t>Articulis pariter expletis examen fuit dimissum et licentiatus testis, monitus de silentio servando in praemissis, et de subscriptione et eius examinis per me de mandato d.d. Judicum prout jacet prius per lecti alta et intelligibili voce, et per ipsum bene /p. 34v/ auditi, et intellecti prout dixit, et approbati, subscripsit ut infra, imposito eidem de promissit silentio quod servare etc.</w:t>
      </w:r>
    </w:p>
    <w:p>
      <w:pPr>
        <w:pStyle w:val="Normal"/>
        <w:rPr>
          <w:sz w:val="20"/>
        </w:rPr>
      </w:pPr>
      <w:r>
        <w:rPr>
          <w:sz w:val="20"/>
        </w:rPr>
        <w:t>Io Antonio Benalie citadino di bergom ò deposto per verità come sopra in deto mio esamine manu propria.</w:t>
      </w:r>
    </w:p>
    <w:p>
      <w:pPr>
        <w:pStyle w:val="Normal"/>
        <w:rPr>
          <w:sz w:val="20"/>
        </w:rPr>
      </w:pPr>
      <w:r>
        <w:rPr>
          <w:sz w:val="20"/>
        </w:rPr>
        <w:t>Daniel Episcopus Bergomensis Judex Delegatus.</w:t>
      </w:r>
    </w:p>
    <w:p>
      <w:pPr>
        <w:pStyle w:val="Normal"/>
        <w:rPr>
          <w:sz w:val="20"/>
        </w:rPr>
      </w:pPr>
      <w:r>
        <w:rPr>
          <w:sz w:val="20"/>
        </w:rPr>
        <w:t>Franciscus Bernardinus Corradinus Vicarius Generalis, et Judex Delegatus.</w:t>
      </w:r>
    </w:p>
    <w:p>
      <w:pPr>
        <w:pStyle w:val="Normal"/>
        <w:rPr>
          <w:sz w:val="20"/>
        </w:rPr>
      </w:pPr>
      <w:r>
        <w:rPr>
          <w:sz w:val="20"/>
        </w:rPr>
        <w:t>Joannes Baptista Vertua Praepositus Bergomensis Coniudex Delegatus.</w:t>
      </w:r>
    </w:p>
    <w:p>
      <w:pPr>
        <w:pStyle w:val="Normal"/>
        <w:rPr>
          <w:sz w:val="20"/>
        </w:rPr>
      </w:pPr>
      <w:r>
        <w:rPr>
          <w:sz w:val="20"/>
        </w:rPr>
        <w:t>Joannes Baptista Moiolus Archipresbiter Bergomensis Coniudex Delegatus.</w:t>
      </w:r>
    </w:p>
    <w:p>
      <w:pPr>
        <w:pStyle w:val="Normal"/>
        <w:rPr>
          <w:sz w:val="20"/>
        </w:rPr>
      </w:pPr>
      <w:r>
        <w:rPr>
          <w:sz w:val="20"/>
        </w:rPr>
        <w:t>Jo: Thomas Bucium Promotor fiscalis Curiae Archiepiscopalis Mediolani ac S.tae fidei Subpromotor etc.</w:t>
      </w:r>
    </w:p>
    <w:p>
      <w:pPr>
        <w:pStyle w:val="Normal"/>
        <w:rPr>
          <w:sz w:val="20"/>
        </w:rPr>
      </w:pPr>
      <w:r>
        <w:rPr>
          <w:sz w:val="20"/>
        </w:rPr>
        <w:t>Jacobus Antonius Gallinonus Notarius Actuarius deputatus rogatus etc.</w:t>
      </w:r>
    </w:p>
    <w:p>
      <w:pPr>
        <w:pStyle w:val="Normal"/>
        <w:rPr>
          <w:sz w:val="20"/>
        </w:rPr>
      </w:pPr>
      <w:r>
        <w:rPr>
          <w:sz w:val="20"/>
        </w:rPr>
      </w:r>
    </w:p>
    <w:p>
      <w:pPr>
        <w:pStyle w:val="Normal"/>
        <w:rPr>
          <w:sz w:val="20"/>
        </w:rPr>
      </w:pPr>
      <w:r>
        <w:rPr>
          <w:sz w:val="20"/>
        </w:rPr>
        <w:t>Die jovis decima tertia  mensis octobris 1678, de mane hora decima quinta circiter in sacristia predicta.</w:t>
      </w:r>
    </w:p>
    <w:p>
      <w:pPr>
        <w:pStyle w:val="Normal"/>
        <w:rPr>
          <w:sz w:val="20"/>
        </w:rPr>
      </w:pPr>
      <w:r>
        <w:rPr>
          <w:sz w:val="20"/>
        </w:rPr>
        <w:t>Coram Ill.mo et Rev.mo d. Episcopo Bergomense, et Rev.mis d.d. Vicario Generali Archiepiscopalis Mediolani, ac Praeposito et Archipresbitero dignitatibus Ecclesiae Cathedralis Bergomensis Judicibus Delegatis presente d. Jo: Thoma Bucio J. U. D. Subpromotore fidei etc.</w:t>
      </w:r>
    </w:p>
    <w:p>
      <w:pPr>
        <w:pStyle w:val="Normal"/>
        <w:rPr>
          <w:sz w:val="20"/>
        </w:rPr>
      </w:pPr>
      <w:r>
        <w:rPr>
          <w:sz w:val="20"/>
        </w:rPr>
        <w:t>Comparvit Bartholomeus Benaleus filius Martini de Somascha alter Testis ut supra nominatus, citatus, monitus, /p. 35r/ iam juratus, qui delato iterum eisdem per prefatos D. D. Judices sedentes in Sacristia praedictae Ecclesiae loco designato etc. juramento tactis Sacrosanctis Evangelijs de veritatis dicendae fuit prius per eosdem D. D. Judices super interrogatorijs sigillatis completo eamine suprascripti testis, et modo dissigilatis in actu etc. examinatos.</w:t>
      </w:r>
    </w:p>
    <w:p>
      <w:pPr>
        <w:pStyle w:val="Normal"/>
        <w:rPr>
          <w:sz w:val="20"/>
        </w:rPr>
      </w:pPr>
      <w:r>
        <w:rPr>
          <w:sz w:val="20"/>
        </w:rPr>
        <w:t>Et primo juxta primum interrogatorium de importantia et gravitate juramenti ac periurij.</w:t>
      </w:r>
    </w:p>
    <w:p>
      <w:pPr>
        <w:pStyle w:val="Normal"/>
        <w:rPr>
          <w:sz w:val="20"/>
        </w:rPr>
      </w:pPr>
      <w:r>
        <w:rPr>
          <w:sz w:val="20"/>
        </w:rPr>
        <w:t>Respondit pia, et Christiane.</w:t>
      </w:r>
    </w:p>
    <w:p>
      <w:pPr>
        <w:pStyle w:val="Normal"/>
        <w:rPr>
          <w:sz w:val="20"/>
        </w:rPr>
      </w:pPr>
      <w:r>
        <w:rPr>
          <w:sz w:val="20"/>
        </w:rPr>
        <w:t xml:space="preserve">Juxta secundum. </w:t>
      </w:r>
    </w:p>
    <w:p>
      <w:pPr>
        <w:pStyle w:val="Normal"/>
        <w:rPr>
          <w:sz w:val="20"/>
        </w:rPr>
      </w:pPr>
      <w:r>
        <w:rPr>
          <w:sz w:val="20"/>
        </w:rPr>
        <w:t>Respondit – Bartolo è il mio nome la casata Benaglia di questo luogo di Somasca, d’anni 24 compiti alli 13 maggio prossimamente passato, et il mio essercitio è d’attendere alla coltura de beni di mio padre, che valeranno 2/m scudi incirca.</w:t>
      </w:r>
    </w:p>
    <w:p>
      <w:pPr>
        <w:pStyle w:val="Normal"/>
        <w:rPr>
          <w:sz w:val="20"/>
        </w:rPr>
      </w:pPr>
      <w:r>
        <w:rPr>
          <w:sz w:val="20"/>
        </w:rPr>
        <w:t>Juxta tertium.</w:t>
      </w:r>
    </w:p>
    <w:p>
      <w:pPr>
        <w:pStyle w:val="Normal"/>
        <w:rPr>
          <w:sz w:val="20"/>
        </w:rPr>
      </w:pPr>
      <w:r>
        <w:rPr>
          <w:sz w:val="20"/>
        </w:rPr>
        <w:t>Respondit – mi son comunicato ogn’anno alla Pasqua in questa nostra Parochiale, et altre volte anco fra l’anno, et l’ultima volta è stata d’una festa d’Agosto passato, non ricordandomi del giorno preciso. Dicens ex se, adesso mi soviene essere stato il giorno di S. Bartolomeo passato che è il mio nome.</w:t>
      </w:r>
    </w:p>
    <w:p>
      <w:pPr>
        <w:pStyle w:val="Normal"/>
        <w:rPr>
          <w:sz w:val="20"/>
        </w:rPr>
      </w:pPr>
      <w:r>
        <w:rPr>
          <w:sz w:val="20"/>
        </w:rPr>
        <w:t>Juxta quartum.</w:t>
      </w:r>
    </w:p>
    <w:p>
      <w:pPr>
        <w:pStyle w:val="Normal"/>
        <w:rPr>
          <w:sz w:val="20"/>
        </w:rPr>
      </w:pPr>
      <w:r>
        <w:rPr>
          <w:sz w:val="20"/>
        </w:rPr>
        <w:t>Respondit – io non son stato per nessuno delitto inquisito processato ò condannato.</w:t>
      </w:r>
    </w:p>
    <w:p>
      <w:pPr>
        <w:pStyle w:val="Normal"/>
        <w:rPr>
          <w:sz w:val="20"/>
        </w:rPr>
      </w:pPr>
      <w:r>
        <w:rPr>
          <w:sz w:val="20"/>
        </w:rPr>
        <w:t>/p. 35v/ Juxta quintum.</w:t>
      </w:r>
    </w:p>
    <w:p>
      <w:pPr>
        <w:pStyle w:val="Normal"/>
        <w:rPr>
          <w:sz w:val="20"/>
        </w:rPr>
      </w:pPr>
      <w:r>
        <w:rPr>
          <w:sz w:val="20"/>
        </w:rPr>
        <w:t>Respondit – ne meno son stato mai scommunicato.</w:t>
      </w:r>
    </w:p>
    <w:p>
      <w:pPr>
        <w:pStyle w:val="Normal"/>
        <w:rPr>
          <w:sz w:val="20"/>
        </w:rPr>
      </w:pPr>
      <w:r>
        <w:rPr>
          <w:sz w:val="20"/>
        </w:rPr>
        <w:t>Juxta sextum.</w:t>
      </w:r>
    </w:p>
    <w:p>
      <w:pPr>
        <w:pStyle w:val="Normal"/>
        <w:rPr>
          <w:sz w:val="20"/>
        </w:rPr>
      </w:pPr>
      <w:r>
        <w:rPr>
          <w:sz w:val="20"/>
        </w:rPr>
        <w:t>Respondit – da nessuno son stato instruito per dire quello ch’io so per coscienza e per verità in quest’esame.</w:t>
      </w:r>
    </w:p>
    <w:p>
      <w:pPr>
        <w:pStyle w:val="Normal"/>
        <w:rPr>
          <w:sz w:val="20"/>
        </w:rPr>
      </w:pPr>
      <w:r>
        <w:rPr>
          <w:sz w:val="20"/>
        </w:rPr>
        <w:t>Juxta septimum.</w:t>
      </w:r>
    </w:p>
    <w:p>
      <w:pPr>
        <w:pStyle w:val="Normal"/>
        <w:rPr>
          <w:sz w:val="20"/>
        </w:rPr>
      </w:pPr>
      <w:r>
        <w:rPr>
          <w:sz w:val="20"/>
        </w:rPr>
        <w:t>Respondit – il miracolo, secondo la mia capacità, è una cosa che si fa da Dio, dalla Beata Vergine per intercessione de suoi Santi che niun altr’huomo può fare, et in mio giuditio direi che la gratia non è tanto avanti quanto al miracolo, et ho inteso à dire publicamente e generalmente che Jddio habbi fatto diversi miracoli e grazie per intercessione del nostro Beato Girolamo, così da noi chiamato.</w:t>
      </w:r>
    </w:p>
    <w:p>
      <w:pPr>
        <w:pStyle w:val="Normal"/>
        <w:rPr>
          <w:sz w:val="20"/>
        </w:rPr>
      </w:pPr>
      <w:r>
        <w:rPr>
          <w:sz w:val="20"/>
        </w:rPr>
        <w:t>Et sibi dictos per d. d. Judices etc juxta interrogatus etc. an ipse testis viderit facta aliqua miracula ad eius presentiam, vel saltem audiverit fuisse patrata intercessione predicti Ven. Hieronymi, et quatenus etc. referat etc.</w:t>
      </w:r>
    </w:p>
    <w:p>
      <w:pPr>
        <w:pStyle w:val="Normal"/>
        <w:rPr>
          <w:sz w:val="20"/>
        </w:rPr>
      </w:pPr>
      <w:r>
        <w:rPr>
          <w:sz w:val="20"/>
        </w:rPr>
        <w:t>Respondit – Sig. sì che ho veduto miracoli fatti per intercessione del nostro Beato nelle persone di Giuseppe mio fratello, che adesso si trova in Roma, et l’altro in persona di miser Martino mio Padre /p. 36r/ e di molti altri n’ho sentito à dire.</w:t>
      </w:r>
    </w:p>
    <w:p>
      <w:pPr>
        <w:pStyle w:val="Normal"/>
        <w:rPr>
          <w:sz w:val="20"/>
        </w:rPr>
      </w:pPr>
      <w:r>
        <w:rPr>
          <w:sz w:val="20"/>
        </w:rPr>
        <w:t>Et subiuncto per d. d. Judices utsupra ut referat miracula ut supra patrata ad eius presentiam et audita respective cum circunstantijs temporis, loci, modi, et alijs qualitatibus prout ipse vere scit, et audivit.</w:t>
      </w:r>
    </w:p>
    <w:p>
      <w:pPr>
        <w:pStyle w:val="Normal"/>
        <w:rPr>
          <w:sz w:val="20"/>
        </w:rPr>
      </w:pPr>
      <w:r>
        <w:rPr>
          <w:sz w:val="20"/>
        </w:rPr>
        <w:t>Respondit – il miracolo ricevuto da Giuseppe mio fratello è questo che dirò. Saranno sette ò otto anni incirca in tempo che si cattava la foglia de moroni per li bigatti, essendo andati miser padre, detto mio fratello et mì, sopra una pianta di morone grossa et alta, tutti e tre per cattar la foglia, mio fratello Giuseppe come pià lesto era andato in cime delle pianta, et doppo havere empito il sacco di foglia calò più à basso in un ramo della pianta per calar giù il detto sacco, et nel voler chiappar un brocco si ruppe, et esso cascò per longo dal’albero sopra un muro fatto parte à calcina, et à muro secco di pietra, con sopra spine e di lì borlò in terra, et le pietre e spine li borlorono à dietro così che lo coprirono tutto il corpo, et non parlava niente, miser padre stando su la detta pianta, e vedendo questo pericolo cominciò /p.36v/ chiamar in aiuto Dio, la madonna, et il Beato Girolamo così dicendo: Ah Signore, madonna santissima e Beato Girolamo aiutè questo mio figliuolo, et detto esse parole Giuseppe alzò la testa da quelli sassi e spine dicendo così: tasì miser padre che non ho niente, et levandosi in piedi, venni da basso dalla pianta per vedere se haveva male alcuno nel suo corpo, e trovai che ne anco haveva pure una raschignatura nella faccia e sua vita, e tornò su la pianta à lavorare sano e salvo come prima assieme con me e mio padre, e disse così: Oh Beato Girolamo questo è un gran miracolo che lo riconosco da voi per la vostra intercessione.</w:t>
      </w:r>
    </w:p>
    <w:p>
      <w:pPr>
        <w:pStyle w:val="Normal"/>
        <w:rPr>
          <w:sz w:val="20"/>
        </w:rPr>
      </w:pPr>
      <w:r>
        <w:rPr>
          <w:sz w:val="20"/>
        </w:rPr>
        <w:t>Interrogatus ex officio per d. d. Judices de quo tempore fuit imploratum auxilium à dicto eius Patre an ante, vel post asscensum dicti Joseph quatenus etc. et à quo miraculum ipse crediderit recepisse cum redditione causae.</w:t>
      </w:r>
    </w:p>
    <w:p>
      <w:pPr>
        <w:pStyle w:val="Normal"/>
        <w:rPr>
          <w:sz w:val="20"/>
        </w:rPr>
      </w:pPr>
      <w:r>
        <w:rPr>
          <w:sz w:val="20"/>
        </w:rPr>
        <w:t>Respondit – mio padre invocò l’aiuto del Beato Girolamo come ho detto di sopra nell’atto della caduta sopra il muro de sassi coi spini, et per intercessione del Beato, mio padre e noi fratellli riconoscenimo /p. 37r/ il miracolo fatto da Dio benedetto e dalla madonna perché è nostra protettore, et la nostra casa ha gran devotione e fede in questo Beato, e à lui si raccomandiamo sempre ne nostri bisogni.</w:t>
      </w:r>
    </w:p>
    <w:p>
      <w:pPr>
        <w:pStyle w:val="Normal"/>
        <w:rPr>
          <w:sz w:val="20"/>
        </w:rPr>
      </w:pPr>
      <w:r>
        <w:rPr>
          <w:sz w:val="20"/>
        </w:rPr>
        <w:t>Interrogatus ex officio per d. d. Judices etc. de altitudine alberis moroni prefati ad murum, et de muro usque ad terram, in quia cecidit Joseph eius frater, et an ex suo judicio saltem poterat remanere quilibet homo, et ipse Joseph liber etiam à minima laesione, vel contusione corporis, ne dum à fractione partis, et à morte.</w:t>
      </w:r>
    </w:p>
    <w:p>
      <w:pPr>
        <w:pStyle w:val="Normal"/>
        <w:rPr>
          <w:sz w:val="20"/>
        </w:rPr>
      </w:pPr>
      <w:r>
        <w:rPr>
          <w:sz w:val="20"/>
        </w:rPr>
        <w:t>Respondit – l’albero dal quale cadè mio fratello sarà alto da 16 in 20 brazza incirca et dal luogo dove stava à cattare la foia sin al muro vi sarà d’altezza da 10 brazza incirca, et dal detto muro sin à terra da quattro in cinque brazza in circa, et à mio giuditio et d’ognuno che vedesse il luogo non era possibile che un huomo, et detto mio fratello, con la detta caduta senza miracolo evidente potesse essere restato libero dalla vita senza rottura delle parti del corpo e senza alcuna botta ò sgrafignatura, come restò mio fratello, per l’altezza della pianta, per essere di statura grande, et /p. 37v/ et di corporatura a proportione, e perché cadde disteso con tutta la vita sopra detto muro, sopra spini et sassi, et in terra sassosa, et accompagnato nel borlar da sassi et spini.</w:t>
      </w:r>
    </w:p>
    <w:p>
      <w:pPr>
        <w:pStyle w:val="Normal"/>
        <w:rPr>
          <w:sz w:val="20"/>
        </w:rPr>
      </w:pPr>
      <w:r>
        <w:rPr>
          <w:sz w:val="20"/>
        </w:rPr>
        <w:t>Interrogatus de contestibus.</w:t>
      </w:r>
    </w:p>
    <w:p>
      <w:pPr>
        <w:pStyle w:val="Normal"/>
        <w:rPr>
          <w:sz w:val="20"/>
        </w:rPr>
      </w:pPr>
      <w:r>
        <w:rPr>
          <w:sz w:val="20"/>
        </w:rPr>
        <w:t>Respondit – fuori di miser padre, di me et di mio fratello, che adesso sta in Roma, non v’erano altri, et proseguendo narrationem miraculi ab eius patre recepti ut supra.</w:t>
      </w:r>
    </w:p>
    <w:p>
      <w:pPr>
        <w:pStyle w:val="Normal"/>
        <w:rPr/>
      </w:pPr>
      <w:r>
        <w:rPr>
          <w:sz w:val="20"/>
        </w:rPr>
        <w:t>Respondit – il miracolo poi di miser padre fu che ad miser padre venne una tosse rabbiosa, che gli caggionò per la vehemenza del tossire da lì a qualche mese rottura grande nelle parti inferiori à mano mane, che gl’è  durata un anno quasi continuo, con dolori tanto grandi che non quietava alle volte, ne giorno, ne notte, e che li bisognava stare con la testa bassa et li piedi in alto per far andare l’</w:t>
      </w:r>
      <w:r>
        <w:rPr>
          <w:color w:val="FF0000"/>
          <w:sz w:val="20"/>
        </w:rPr>
        <w:t>osa</w:t>
      </w:r>
      <w:r>
        <w:rPr>
          <w:sz w:val="20"/>
        </w:rPr>
        <w:t xml:space="preserve"> che era ben grossa al suo luogo, il che faceva anco quando si trovava fuori in campagna, et alle volte quando s’impostemava maggiormente non poteva magnare /p. 38r/ ne dormire chiamando quanti Santi erano in paradiso, et haveva fede grande nel Beato Girolamo nostro Protettore, nel quale haveva la sua ferma speranza, e noi altri di casa sentivamo gran dolore in vedere miser padre stare in quei gran dolori del male per il spazzio d’un’anno, quando che una mattina venne dalla sua camera ove dormiva abasso disse à noi altri di casa così: Oh sia laudato Jddio e la Beata Vergine et Beato Girolamo che non ho più male, e mi pare hora d’essere in paradiso, e noi altri all’hora si rallegressimo nel vederlo sollevato da quel gran male, e gli dicessimo come state, et esso ci rispose che la sera doppo andato al letto sentendo li dolori per il suo male, si raccomandò à Dio, alla madonna et al Beato Girolamo, fece devotione d’andare tre volte alla Valetta dove soleva il Beato far oratione, et altri essercitij spirituali, et fatta questa invocatione si sentì subito sollevato, e la mattina seguente si levò tutto allegro e si trovò senza altro male, et dall’hora in qua noi altri di casa non l’habbiamo più sentito à dolersi di tal male.</w:t>
      </w:r>
    </w:p>
    <w:p>
      <w:pPr>
        <w:pStyle w:val="Normal"/>
        <w:rPr>
          <w:sz w:val="20"/>
        </w:rPr>
      </w:pPr>
      <w:r>
        <w:rPr>
          <w:sz w:val="20"/>
        </w:rPr>
        <w:t>/p.38v/ Interrogatus ex officio per d. d. Judices an tempore infirmitatis dicti eius patris fuerit visitatus uti infirmus, vel aliter ab aliqua persona in arte perita, et sibi data aliqua remedia et applicata respective aliqua medicamenta.</w:t>
      </w:r>
    </w:p>
    <w:p>
      <w:pPr>
        <w:pStyle w:val="Normal"/>
        <w:rPr>
          <w:sz w:val="20"/>
        </w:rPr>
      </w:pPr>
      <w:r>
        <w:rPr>
          <w:sz w:val="20"/>
        </w:rPr>
        <w:t>Respondit – da nissun medico, ne altra persona è stato detto mio padre nella detta sua infirmità mai visitato, ne veduto perché qui in Somasca non v’è ne medico, ne chirurgo, ne barbiero, ne altra persona prattica di medicare per simil sorte di male; ne gli è stato dato rimedio, ne applicato rimedio alcuno per detto suo male, ma solamente ci ha portato per qualche tempo una cintura di pezza, che mai gli ha fatto niente.</w:t>
      </w:r>
    </w:p>
    <w:p>
      <w:pPr>
        <w:pStyle w:val="Normal"/>
        <w:rPr>
          <w:sz w:val="20"/>
        </w:rPr>
      </w:pPr>
      <w:r>
        <w:rPr>
          <w:sz w:val="20"/>
        </w:rPr>
        <w:t>Interrogatus pariter ex officio utsupra an ab aliqua persona saltem de eius domo, et familia fuerit unquam morbus prefatus visus, et cognitus, et quatenus etc. referat etc.</w:t>
      </w:r>
    </w:p>
    <w:p>
      <w:pPr>
        <w:pStyle w:val="Normal"/>
        <w:rPr>
          <w:sz w:val="20"/>
        </w:rPr>
      </w:pPr>
      <w:r>
        <w:rPr>
          <w:sz w:val="20"/>
        </w:rPr>
        <w:t>Respondit – il male che haveva mio miser padre della rottura è stato veduto quasi sempre da me perché dormivo per lo più in suo letto con lui per aiuto nella sua infermità, com’anco da Antonio, altro mio fratello, et anco dal Padre Rossi Prevosto /p.39r/ all’hora di questa Congregatione e nostro Curato, che venne per confessarlo pensando che miser padre potesse morire per il gran male che haveva.</w:t>
      </w:r>
    </w:p>
    <w:p>
      <w:pPr>
        <w:pStyle w:val="Normal"/>
        <w:rPr>
          <w:sz w:val="20"/>
        </w:rPr>
      </w:pPr>
      <w:r>
        <w:rPr>
          <w:sz w:val="20"/>
        </w:rPr>
        <w:t>Interrogatus ex officio an suo et aliorum judicio saltem morbus prefatus habebatur gravis et incurabilis, vel aliter, et sanatio totalis miraculosa, vel naturalis, vel fatta ob intercessionem dicti Ven. Servi Dei Hieronymi cum additione causae sui judicij.</w:t>
      </w:r>
    </w:p>
    <w:p>
      <w:pPr>
        <w:pStyle w:val="Normal"/>
        <w:rPr>
          <w:sz w:val="20"/>
        </w:rPr>
      </w:pPr>
      <w:r>
        <w:rPr>
          <w:sz w:val="20"/>
        </w:rPr>
        <w:t>Respondit – à mio giuditio et di chi l’ha veduto, o l’havesse potuto vedere, è certo che il male della rottura havuto da mio padre era grande, et non vi fosse stato rimedio naturale per sanarlo, et l’esser stato libero affatto quasi in un subito, come ho detto di sopra, senza alcuna sorte di rimedio, e per essere in età grave di 74 anni in circa, et doppo fatta la devotione d’andare alla Valletta del B. Girolamo è stato miracolo di Dio per intercessione del Beato e non naturale la sanatione e liberatione, non havendo da quel tempo in qua patito più detto male, ne esservi altro segno; intendendo che le rotture per lo più sono incurabili naturalmente.</w:t>
      </w:r>
    </w:p>
    <w:p>
      <w:pPr>
        <w:pStyle w:val="Normal"/>
        <w:rPr>
          <w:sz w:val="20"/>
        </w:rPr>
      </w:pPr>
      <w:r>
        <w:rPr>
          <w:sz w:val="20"/>
        </w:rPr>
        <w:t>Interrogatus ex officio per dictos d. d. Judices tempore quo dictus eius pater cubitum secessit de sero illa qua devotionem supra relatam fecit, et /p. 39v/ liber à morbo surrexit laboravat eadem morbo cum dolore, et cum rottura consueta, et ipse dolores patientatur nec ne, et quid de mane sequenti, et quatenus etc. referat etc. cum additione suae scientiae.</w:t>
      </w:r>
    </w:p>
    <w:p>
      <w:pPr>
        <w:pStyle w:val="Normal"/>
        <w:rPr>
          <w:sz w:val="20"/>
        </w:rPr>
      </w:pPr>
      <w:r>
        <w:rPr>
          <w:sz w:val="20"/>
        </w:rPr>
        <w:t>Respondit – mio padre quella sera, che andò al letto, et la mattina poi seguente restò sano affatto, haveva l’istesso male di rottura con dolori, e si logorava per questo suo gran male come precedentemente ancora haveva, e la mattina doppo fatta la devotione da me di sopra raccontata, s’è guarito affatto senza sentire più dolore, ne haver alcun segno di rottura, che sin hora si conserva in questo buon stato, e questo lo so per haver visto il suo male di prima, veduto spasimare dai dolori in quella sera che s’andò al letto, e da quella volta in qua non ha sentito dolore alcuno, ne altro patimento.</w:t>
      </w:r>
    </w:p>
    <w:p>
      <w:pPr>
        <w:pStyle w:val="Normal"/>
        <w:rPr>
          <w:sz w:val="20"/>
        </w:rPr>
      </w:pPr>
      <w:r>
        <w:rPr>
          <w:sz w:val="20"/>
        </w:rPr>
        <w:t>Dicens ex se, et ogni volta che mio padre si ricorda di questo gran male dice essere stato un gran miracolo del B. Girolamo.</w:t>
      </w:r>
    </w:p>
    <w:p>
      <w:pPr>
        <w:pStyle w:val="Normal"/>
        <w:rPr>
          <w:sz w:val="20"/>
        </w:rPr>
      </w:pPr>
      <w:r>
        <w:rPr>
          <w:sz w:val="20"/>
        </w:rPr>
        <w:t>Interrogatus ex officio ut ante de tempore quo dictus eius.</w:t>
      </w:r>
    </w:p>
    <w:p>
      <w:pPr>
        <w:pStyle w:val="Normal"/>
        <w:rPr>
          <w:sz w:val="20"/>
        </w:rPr>
      </w:pPr>
      <w:r>
        <w:rPr>
          <w:sz w:val="20"/>
        </w:rPr>
        <w:t>Respondit – pare à me che guarisse detto mio padre nel mese di marzo passato, non ricordandomi precisamente del giorno.</w:t>
      </w:r>
    </w:p>
    <w:p>
      <w:pPr>
        <w:pStyle w:val="Normal"/>
        <w:rPr>
          <w:sz w:val="20"/>
        </w:rPr>
      </w:pPr>
      <w:r>
        <w:rPr>
          <w:sz w:val="20"/>
        </w:rPr>
        <w:t>/p.40r/ Et prossequendo narrationem miraculorum de auditu ut supra de mandatur.</w:t>
      </w:r>
    </w:p>
    <w:p>
      <w:pPr>
        <w:pStyle w:val="Normal"/>
        <w:rPr>
          <w:sz w:val="20"/>
        </w:rPr>
      </w:pPr>
      <w:r>
        <w:rPr>
          <w:sz w:val="20"/>
        </w:rPr>
        <w:t xml:space="preserve">Respondit – li miracoli poi che ho sentito siano stati fatti per intercessione del B. Girolamo sono molti ch’io mi ricordi particolarmente adesso. </w:t>
      </w:r>
    </w:p>
    <w:p>
      <w:pPr>
        <w:pStyle w:val="Normal"/>
        <w:rPr>
          <w:sz w:val="20"/>
        </w:rPr>
      </w:pPr>
      <w:r>
        <w:rPr>
          <w:sz w:val="20"/>
        </w:rPr>
        <w:t>Che Antonio mio fratello nel segar l’herba al Prato longo in cima un monte cadesse con la testa in giù vicino ad un precipitio, e che restasse quasi in aria per la raccomandatione che fece mio padre al Beato.</w:t>
      </w:r>
    </w:p>
    <w:p>
      <w:pPr>
        <w:pStyle w:val="Normal"/>
        <w:rPr>
          <w:sz w:val="20"/>
        </w:rPr>
      </w:pPr>
      <w:r>
        <w:rPr>
          <w:sz w:val="20"/>
        </w:rPr>
        <w:t>Che certi huomini di Somasca rimanessero illesi dalla caduta di certi sassi grossi in quantità da un monte.</w:t>
      </w:r>
    </w:p>
    <w:p>
      <w:pPr>
        <w:pStyle w:val="Normal"/>
        <w:rPr>
          <w:sz w:val="20"/>
        </w:rPr>
      </w:pPr>
      <w:r>
        <w:rPr>
          <w:sz w:val="20"/>
        </w:rPr>
        <w:t>Che Pietro Vago da Vercurago cadesse da una noce alta senza restar offeso.</w:t>
      </w:r>
    </w:p>
    <w:p>
      <w:pPr>
        <w:pStyle w:val="Normal"/>
        <w:rPr>
          <w:sz w:val="20"/>
        </w:rPr>
      </w:pPr>
      <w:r>
        <w:rPr>
          <w:sz w:val="20"/>
        </w:rPr>
        <w:t>Che Gioanni Bolis qui di Somasca sia guarito di un mal incurabile.</w:t>
      </w:r>
    </w:p>
    <w:p>
      <w:pPr>
        <w:pStyle w:val="Normal"/>
        <w:rPr>
          <w:sz w:val="20"/>
        </w:rPr>
      </w:pPr>
      <w:r>
        <w:rPr>
          <w:sz w:val="20"/>
        </w:rPr>
        <w:t>Che uno caduto nell’Adda, con rivoltarsi una barca carica di legne, restar libero, e mill’altri che è impossibile haver memoria delle persone, et di quelli che me l’hanno detto.</w:t>
      </w:r>
    </w:p>
    <w:p>
      <w:pPr>
        <w:pStyle w:val="Normal"/>
        <w:rPr>
          <w:sz w:val="20"/>
        </w:rPr>
      </w:pPr>
      <w:r>
        <w:rPr>
          <w:sz w:val="20"/>
        </w:rPr>
        <w:t>Juxta octavum, 9 et X.</w:t>
      </w:r>
    </w:p>
    <w:p>
      <w:pPr>
        <w:pStyle w:val="Normal"/>
        <w:rPr>
          <w:sz w:val="20"/>
        </w:rPr>
      </w:pPr>
      <w:r>
        <w:rPr>
          <w:sz w:val="20"/>
        </w:rPr>
        <w:t>Respondit – ho detto à bastanza quello mi occorreva ne gl’altri interrogatorij.</w:t>
      </w:r>
    </w:p>
    <w:p>
      <w:pPr>
        <w:pStyle w:val="Normal"/>
        <w:rPr>
          <w:sz w:val="20"/>
        </w:rPr>
      </w:pPr>
      <w:r>
        <w:rPr>
          <w:sz w:val="20"/>
        </w:rPr>
        <w:t>Juxta duadecimum omisso undecimo cum agat de chirurgo, et medico usque ad decimum octavum inclusive.</w:t>
      </w:r>
    </w:p>
    <w:p>
      <w:pPr>
        <w:pStyle w:val="Normal"/>
        <w:rPr>
          <w:sz w:val="20"/>
        </w:rPr>
      </w:pPr>
      <w:r>
        <w:rPr>
          <w:sz w:val="20"/>
        </w:rPr>
        <w:t>Respondit – per non esermi trovato presente alla caduta de sassi non posso per verità dir niente.</w:t>
      </w:r>
    </w:p>
    <w:p>
      <w:pPr>
        <w:pStyle w:val="Normal"/>
        <w:rPr>
          <w:sz w:val="20"/>
        </w:rPr>
      </w:pPr>
      <w:r>
        <w:rPr>
          <w:sz w:val="20"/>
        </w:rPr>
        <w:t>/p. 40v/ Juxta 19 usque ad vigesimum quartum.</w:t>
      </w:r>
    </w:p>
    <w:p>
      <w:pPr>
        <w:pStyle w:val="Normal"/>
        <w:rPr>
          <w:sz w:val="20"/>
        </w:rPr>
      </w:pPr>
      <w:r>
        <w:rPr>
          <w:sz w:val="20"/>
        </w:rPr>
        <w:t>Respondit pariter ut ad proximum ricordandomi adesso d’haverlo inteso à dire.</w:t>
      </w:r>
    </w:p>
    <w:p>
      <w:pPr>
        <w:pStyle w:val="Normal"/>
        <w:rPr>
          <w:sz w:val="20"/>
        </w:rPr>
      </w:pPr>
      <w:r>
        <w:rPr>
          <w:sz w:val="20"/>
        </w:rPr>
        <w:t>Juxta 25.</w:t>
      </w:r>
    </w:p>
    <w:p>
      <w:pPr>
        <w:pStyle w:val="Normal"/>
        <w:rPr>
          <w:sz w:val="20"/>
        </w:rPr>
      </w:pPr>
      <w:r>
        <w:rPr>
          <w:sz w:val="20"/>
        </w:rPr>
        <w:t>Respondit – fama vuol dire, a mio giuditio, quello che dice il paese, et il Popolo comunemente e posso dire per verità che la fama della Santità, miracoli, gratie che fa Dio per intercessione del nostro Beato è grande qui in Somasca, in altri paesi, et convicini et anco più lontani, essendo venuti qui gente d’ogni sorte à visitar la chiesa dove stanno l’ossa del corpo d’esso Beato, et à visitar l’oratorio della Valletta, et à pigliar l’aqua che scaturisse dal sasso, et la divotione di questi luoghi verso il nostro Beato è tanto grande che non si può raccontare, raccomandandoci à lui in qualsivoglia necessità et qualsivoglia disgratia, contro le tempeste; et ogn’uno aspetta di vederlo beatificato per la devotione che hanno per le gratie ricevute e che ricevono ne loro bisogni, e questa fama è appresso persone di qualonque grado, stato et condicione, et è durata sempre per il passato et dura anco di presente più che mai.</w:t>
      </w:r>
    </w:p>
    <w:p>
      <w:pPr>
        <w:pStyle w:val="Normal"/>
        <w:rPr>
          <w:sz w:val="20"/>
        </w:rPr>
      </w:pPr>
      <w:r>
        <w:rPr>
          <w:sz w:val="20"/>
        </w:rPr>
        <w:t>Deinde absolutis interrogatorijs fuit deventum a examen super articulis in literis remissorialibus /p. 41r/ registratis et super primo.</w:t>
      </w:r>
    </w:p>
    <w:p>
      <w:pPr>
        <w:pStyle w:val="Normal"/>
        <w:rPr>
          <w:sz w:val="20"/>
        </w:rPr>
      </w:pPr>
      <w:r>
        <w:rPr>
          <w:sz w:val="20"/>
        </w:rPr>
        <w:t>Respondit – la verità è che l’onnipotente Jddio per intercessione e meriti del Ven. Servo di Dio Girolamo da noi detto il Beato, ha operato diversi miracoli et opera ancora oltre quello da me raccontati di sora, nel dare la salute à stroppiati, la sanità à gli infermi, la liberatione alli spiritati, liberare dai pericoli inevitabili et altri che io ò sentito raccontare generalmente, et da mio padre e da altre persone di Somasca vecchie, et da altre non havendo tenuto à memoria se non quelli che ho raccontato, sentendosi continuamente le grazie che questo nostro Beato opera; di risuscitar poi morti, dare la vista à ciechi non ho sentito mai parlarne.</w:t>
      </w:r>
    </w:p>
    <w:p>
      <w:pPr>
        <w:pStyle w:val="Normal"/>
        <w:rPr>
          <w:sz w:val="20"/>
        </w:rPr>
      </w:pPr>
      <w:r>
        <w:rPr>
          <w:sz w:val="20"/>
        </w:rPr>
        <w:t>Super 2° usque ad 5° inclusive.</w:t>
      </w:r>
    </w:p>
    <w:p>
      <w:pPr>
        <w:pStyle w:val="Normal"/>
        <w:rPr>
          <w:sz w:val="20"/>
        </w:rPr>
      </w:pPr>
      <w:r>
        <w:rPr>
          <w:sz w:val="20"/>
        </w:rPr>
        <w:t>Respondit – alla caduta de sassi non mi son trovato presente ma l’ho intesa raccontare generalmente qui in Somasca come ho detto nelli interrogatorij.</w:t>
      </w:r>
    </w:p>
    <w:p>
      <w:pPr>
        <w:pStyle w:val="Normal"/>
        <w:rPr>
          <w:sz w:val="20"/>
        </w:rPr>
      </w:pPr>
      <w:r>
        <w:rPr>
          <w:sz w:val="20"/>
        </w:rPr>
        <w:t>Super 6° Respondit ut ad proximum.</w:t>
      </w:r>
    </w:p>
    <w:p>
      <w:pPr>
        <w:pStyle w:val="Normal"/>
        <w:rPr>
          <w:sz w:val="20"/>
        </w:rPr>
      </w:pPr>
      <w:r>
        <w:rPr>
          <w:sz w:val="20"/>
        </w:rPr>
        <w:t>Super 7°</w:t>
      </w:r>
    </w:p>
    <w:p>
      <w:pPr>
        <w:pStyle w:val="Normal"/>
        <w:rPr>
          <w:sz w:val="20"/>
        </w:rPr>
      </w:pPr>
      <w:r>
        <w:rPr>
          <w:sz w:val="20"/>
        </w:rPr>
        <w:t>Respondit – di quanto ho detto n’è publica voce e fama, comune reputatione che è stata et è di presente senza haver inteso dire cosa in contrario.</w:t>
      </w:r>
    </w:p>
    <w:p>
      <w:pPr>
        <w:pStyle w:val="Normal"/>
        <w:rPr>
          <w:sz w:val="20"/>
        </w:rPr>
      </w:pPr>
      <w:r>
        <w:rPr>
          <w:sz w:val="20"/>
        </w:rPr>
        <w:t>Expletis articulis per d. d. Judices fuit examen /p. 41v/ dimissum, et licentiutus Testis monitus et silentio habendo in promissis, ac subscribendo eius examen per me etc. lectum, et per ipsum bene auditum intellectum et approbatum prout infra clausis interrogatorijs sigillo D. Promotoris obsignatis ad effectum etc.</w:t>
      </w:r>
    </w:p>
    <w:p>
      <w:pPr>
        <w:pStyle w:val="Normal"/>
        <w:rPr>
          <w:sz w:val="20"/>
        </w:rPr>
      </w:pPr>
      <w:r>
        <w:rPr>
          <w:sz w:val="20"/>
        </w:rPr>
        <w:t>Subscriptio testis est ut infra.</w:t>
      </w:r>
    </w:p>
    <w:p>
      <w:pPr>
        <w:pStyle w:val="Normal"/>
        <w:rPr>
          <w:sz w:val="20"/>
        </w:rPr>
      </w:pPr>
      <w:r>
        <w:rPr>
          <w:sz w:val="20"/>
        </w:rPr>
        <w:t>Jo Berttollame Benallio ò deposto per verità quanto di sopra mano propria.</w:t>
      </w:r>
    </w:p>
    <w:p>
      <w:pPr>
        <w:pStyle w:val="Normal"/>
        <w:rPr>
          <w:sz w:val="20"/>
        </w:rPr>
      </w:pPr>
      <w:r>
        <w:rPr>
          <w:sz w:val="20"/>
        </w:rPr>
        <w:t>Daniel Episcopus Bergomensis Judex Delegatus.</w:t>
      </w:r>
    </w:p>
    <w:p>
      <w:pPr>
        <w:pStyle w:val="Normal"/>
        <w:rPr>
          <w:sz w:val="20"/>
        </w:rPr>
      </w:pPr>
      <w:r>
        <w:rPr>
          <w:sz w:val="20"/>
        </w:rPr>
        <w:t>Franciscus Bernardinus Corradinus Vicarius Generalis, et Judex Delegatus.</w:t>
      </w:r>
    </w:p>
    <w:p>
      <w:pPr>
        <w:pStyle w:val="Normal"/>
        <w:rPr>
          <w:sz w:val="20"/>
        </w:rPr>
      </w:pPr>
      <w:r>
        <w:rPr>
          <w:sz w:val="20"/>
        </w:rPr>
        <w:t>Joannes Baptista Vertua Praepositus Bergomensis Judex Delegatus.</w:t>
      </w:r>
    </w:p>
    <w:p>
      <w:pPr>
        <w:pStyle w:val="Normal"/>
        <w:rPr>
          <w:sz w:val="20"/>
        </w:rPr>
      </w:pPr>
      <w:r>
        <w:rPr>
          <w:sz w:val="20"/>
        </w:rPr>
        <w:t>Joannes Baptista Moiolus Archipresbiter Bergomensis Judex Delegatus.</w:t>
      </w:r>
    </w:p>
    <w:p>
      <w:pPr>
        <w:pStyle w:val="Normal"/>
        <w:rPr>
          <w:sz w:val="20"/>
        </w:rPr>
      </w:pPr>
      <w:r>
        <w:rPr>
          <w:sz w:val="20"/>
        </w:rPr>
        <w:t>Jo: Thomas Bucium Promotore fiscalis Curiae Archiepiscopalis Mediolani ac S.tae fidei Subpromotor interfuit etc.</w:t>
      </w:r>
    </w:p>
    <w:p>
      <w:pPr>
        <w:pStyle w:val="Normal"/>
        <w:rPr>
          <w:sz w:val="20"/>
        </w:rPr>
      </w:pPr>
      <w:r>
        <w:rPr>
          <w:sz w:val="20"/>
        </w:rPr>
        <w:t>Jacobus Antonius Gallinonus Notarius Actuarius deputatus rogatus etc.</w:t>
      </w:r>
    </w:p>
    <w:p>
      <w:pPr>
        <w:pStyle w:val="Normal"/>
        <w:rPr>
          <w:sz w:val="20"/>
        </w:rPr>
      </w:pPr>
      <w:r>
        <w:rPr>
          <w:sz w:val="20"/>
        </w:rPr>
      </w:r>
    </w:p>
    <w:p>
      <w:pPr>
        <w:pStyle w:val="Normal"/>
        <w:rPr>
          <w:sz w:val="20"/>
        </w:rPr>
      </w:pPr>
      <w:r>
        <w:rPr>
          <w:sz w:val="20"/>
        </w:rPr>
        <w:t>Die dicta post Vesperas hora vigesima prima circiter.</w:t>
      </w:r>
    </w:p>
    <w:p>
      <w:pPr>
        <w:pStyle w:val="Normal"/>
        <w:rPr>
          <w:sz w:val="20"/>
        </w:rPr>
      </w:pPr>
      <w:r>
        <w:rPr>
          <w:sz w:val="20"/>
        </w:rPr>
        <w:t>Coram Ill.mo et Rev.mo d. Episcopo Bergomense, et Rev.mis d.d. Vicario Generali Archiepiscopalis Mediolani, ac Praeposito et Archipresbitero Dignitatibus Ecclesiae Cathedralis Bergomensis Judicibus Delegatis presente d. Jo: Thoma Bucio J. U. D. Subpromotore fidei ut in actis etc.</w:t>
      </w:r>
    </w:p>
    <w:p>
      <w:pPr>
        <w:pStyle w:val="Normal"/>
        <w:rPr>
          <w:sz w:val="20"/>
        </w:rPr>
      </w:pPr>
      <w:r>
        <w:rPr>
          <w:sz w:val="20"/>
        </w:rPr>
        <w:t>Comparvit Jacomina Benalea q. Joannis de Somascha /p. 42r/ alter Testis ut ante nominatus, citatus, iam monitus, quae iterum per prefatos D. D. Judices sedentes in Sacristia Ecclesiae Ven. Collegij de Somasca loco designato, delato eidem juramento tactis Sacrosanctis Evangelijs de veritate dicenda fuit prius examinatus per eosdem D. D. Judices super interrogatorijs sigillatis completo examine suprascripti Testis, et modo dessigillatis in actu presentis examinis.</w:t>
      </w:r>
    </w:p>
    <w:p>
      <w:pPr>
        <w:pStyle w:val="Normal"/>
        <w:rPr/>
      </w:pPr>
      <w:r>
        <w:rPr>
          <w:sz w:val="20"/>
        </w:rPr>
        <w:t xml:space="preserve">Et primo juxta primum interrogatorius de </w:t>
      </w:r>
      <w:r>
        <w:rPr>
          <w:color w:val="FF0000"/>
          <w:sz w:val="20"/>
        </w:rPr>
        <w:t>in</w:t>
      </w:r>
      <w:r>
        <w:rPr>
          <w:sz w:val="20"/>
        </w:rPr>
        <w:t>, importantia et gravitate juramenti, ac periurij.</w:t>
      </w:r>
    </w:p>
    <w:p>
      <w:pPr>
        <w:pStyle w:val="Normal"/>
        <w:rPr>
          <w:sz w:val="20"/>
        </w:rPr>
      </w:pPr>
      <w:r>
        <w:rPr>
          <w:sz w:val="20"/>
        </w:rPr>
        <w:t>Respondit bene.</w:t>
      </w:r>
    </w:p>
    <w:p>
      <w:pPr>
        <w:pStyle w:val="Normal"/>
        <w:rPr>
          <w:sz w:val="20"/>
        </w:rPr>
      </w:pPr>
      <w:r>
        <w:rPr>
          <w:sz w:val="20"/>
        </w:rPr>
        <w:t>Juxta secundum.</w:t>
      </w:r>
    </w:p>
    <w:p>
      <w:pPr>
        <w:pStyle w:val="Normal"/>
        <w:rPr>
          <w:sz w:val="20"/>
        </w:rPr>
      </w:pPr>
      <w:r>
        <w:rPr>
          <w:sz w:val="20"/>
        </w:rPr>
        <w:t>Respondit – mi chiamo Giacomina Benalia figliuola del q. Gioanni di questo luogo di Somasca, et ho marito chiamato Giuseppe pure habitante qui in Somasca, et sono in età d’anni circa sessanta, il mio essercitio è di lavorare in campagna et fare le mie facende in casa spettanti alle donne. La mia dote è di 900 scudi ricevuta da mio marito, qual possiede alcuni beni ma sono obligati à debiti così che detratta la mia dote puoco mi resta.</w:t>
      </w:r>
    </w:p>
    <w:p>
      <w:pPr>
        <w:pStyle w:val="Normal"/>
        <w:rPr>
          <w:sz w:val="20"/>
        </w:rPr>
      </w:pPr>
      <w:r>
        <w:rPr>
          <w:sz w:val="20"/>
        </w:rPr>
        <w:t>Juxta tertium.</w:t>
      </w:r>
    </w:p>
    <w:p>
      <w:pPr>
        <w:pStyle w:val="Normal"/>
        <w:rPr>
          <w:sz w:val="20"/>
        </w:rPr>
      </w:pPr>
      <w:r>
        <w:rPr>
          <w:sz w:val="20"/>
        </w:rPr>
        <w:t>Respondit – mi confesso ogn’anno et communico non solo la Pasqua ma anco doi volte il mese, cioè prima et 3° Dominica, et l’ultima volta è stata la prima Dominica d’ottobre prossime passata in questa nostra Parochiale dai Padri di Somasca.</w:t>
      </w:r>
    </w:p>
    <w:p>
      <w:pPr>
        <w:pStyle w:val="Normal"/>
        <w:rPr>
          <w:sz w:val="20"/>
        </w:rPr>
      </w:pPr>
      <w:r>
        <w:rPr>
          <w:sz w:val="20"/>
        </w:rPr>
        <w:t>/p. 42v/ Juxta quartum.</w:t>
      </w:r>
    </w:p>
    <w:p>
      <w:pPr>
        <w:pStyle w:val="Normal"/>
        <w:rPr>
          <w:sz w:val="20"/>
        </w:rPr>
      </w:pPr>
      <w:r>
        <w:rPr>
          <w:sz w:val="20"/>
        </w:rPr>
        <w:t>Respondit – mai son stata inquisita, processata per alcun delitto.</w:t>
      </w:r>
    </w:p>
    <w:p>
      <w:pPr>
        <w:pStyle w:val="Normal"/>
        <w:rPr>
          <w:sz w:val="20"/>
        </w:rPr>
      </w:pPr>
      <w:r>
        <w:rPr>
          <w:sz w:val="20"/>
        </w:rPr>
        <w:t>Juxta quintum.</w:t>
      </w:r>
    </w:p>
    <w:p>
      <w:pPr>
        <w:pStyle w:val="Normal"/>
        <w:rPr>
          <w:sz w:val="20"/>
        </w:rPr>
      </w:pPr>
      <w:r>
        <w:rPr>
          <w:sz w:val="20"/>
        </w:rPr>
        <w:t>Respondit – ne meno son mai statta scommunicata.</w:t>
      </w:r>
    </w:p>
    <w:p>
      <w:pPr>
        <w:pStyle w:val="Normal"/>
        <w:rPr>
          <w:sz w:val="20"/>
        </w:rPr>
      </w:pPr>
      <w:r>
        <w:rPr>
          <w:sz w:val="20"/>
        </w:rPr>
        <w:t>Juxta sextum.</w:t>
      </w:r>
    </w:p>
    <w:p>
      <w:pPr>
        <w:pStyle w:val="Normal"/>
        <w:rPr>
          <w:sz w:val="20"/>
        </w:rPr>
      </w:pPr>
      <w:r>
        <w:rPr>
          <w:sz w:val="20"/>
        </w:rPr>
        <w:t>Respondit – nium mi ha instruita di quello dovere deporre in questo mio essame ma solamente m’è stato insegnato che il miracolo è una cosa fatta da Dio solamente, e questo me lo disse un Padre di questa Congregatione.</w:t>
      </w:r>
    </w:p>
    <w:p>
      <w:pPr>
        <w:pStyle w:val="Normal"/>
        <w:rPr>
          <w:sz w:val="20"/>
        </w:rPr>
      </w:pPr>
      <w:r>
        <w:rPr>
          <w:sz w:val="20"/>
        </w:rPr>
        <w:t>Juxta septimum.</w:t>
      </w:r>
    </w:p>
    <w:p>
      <w:pPr>
        <w:pStyle w:val="Normal"/>
        <w:rPr>
          <w:sz w:val="20"/>
        </w:rPr>
      </w:pPr>
      <w:r>
        <w:rPr>
          <w:sz w:val="20"/>
        </w:rPr>
        <w:t xml:space="preserve">Respondit – il miracolo, secondo che ho inteso à dire, è una cosa che sol Jddio può fare per intercessione de suoi Santi, e stimo più il miracolo che la gratia perché questo si vede subito et questa non così subito, et ho sentito sempre in  tempo di mia vita et da che conosco il bene dal male, che nostro Signore per intercessione del Ven. Servo di Dio P. Girolamo, che noi dicemo il Beato, ha fatto molti miracoli e gratie, et io n’ho havuto in persona d’Isabetta mia figliuola. </w:t>
      </w:r>
    </w:p>
    <w:p>
      <w:pPr>
        <w:pStyle w:val="Normal"/>
        <w:rPr>
          <w:sz w:val="20"/>
        </w:rPr>
      </w:pPr>
      <w:r>
        <w:rPr>
          <w:sz w:val="20"/>
        </w:rPr>
        <w:t>Interrogata ex officio et juxta interrogatorium ut ex primato miracula, quae ipsa testis audivit facta, et receptit respective in personam dictae suae filiae cum circonstantijs temporis, loci ac alijs qualitatibus prout ipsa scit quatenus etc. referat etc.</w:t>
      </w:r>
    </w:p>
    <w:p>
      <w:pPr>
        <w:pStyle w:val="Normal"/>
        <w:rPr>
          <w:sz w:val="20"/>
        </w:rPr>
      </w:pPr>
      <w:r>
        <w:rPr>
          <w:sz w:val="20"/>
        </w:rPr>
        <w:t>/p.43r/ Respondit – non posso ricordarmi di tanti e tanti miracoli, che ho sentito à raccontare in diversi tempi et diverse volte, alcuni però ne dirò.</w:t>
      </w:r>
    </w:p>
    <w:p>
      <w:pPr>
        <w:pStyle w:val="Normal"/>
        <w:rPr>
          <w:sz w:val="20"/>
        </w:rPr>
      </w:pPr>
      <w:r>
        <w:rPr>
          <w:sz w:val="20"/>
        </w:rPr>
        <w:t>Che abbi liberati spiritati, zoppi, stropiati che hanno lasciate la scarzole, gl’amalati di mal grande, dalle cascate de gl’alberi senza essersi fatto male veruno per intercessione del Beato Girolamo, de sassi cascati dai monti sopra le genti senza restare offesi, et tanti altri che non mi sovengono à memoria; quello fatto à me per mia figliuola è che dodeci ò tredici anni fa, che detta Jsabetta mia figliuola era in età d’anni cinque, che adesso n’haverà dieci sette, un giorno doppo l’Epifania erano andate tre mie figliuole à portar à casa del fieno che era ricoverato in Valderfo e tornate à casa con li fassci di fieno detta Jsabetta gl’andò incontro à farli carezze et allegria, e cadè indietro uno di quelli fassi mentre li portava sopra la scala, et stando di dietro essa Jsabetta restò sotto uno di quelli fassi di fieno portato da Anna mia figliuola, et essa Jsabetta cominciò à piangere e gridare, fu da un’altra mia figliuola per nome Francesca, tirata di sotto, e fu trovato haver scavezzo un gallone che se gli sentiva à chioccar dentro l’osso. /p.43v/ Si mandò à chiamare subito il Barbiero del luogo d’Olginate, discosto da qui un miglio, la visitò e poi la comodò, et medicò, et stete quaranta giorni nella cuna così aggiustata, doppo detti quaranta giorni fu licentiata dal detto Chirurgo che si chiamava S.r Carlo, ma li applicò un cerotto et disse che dovessimo cominciare à lasciarla andare, ma si provò e non si puoteva sostentare sopra detta gamba, ciò visto una sera, andando Francesca, mia figliuola, al luogo della Valetta, gli dissi che dovesse tuor su essa figliuola e portarla la alla detta Valetta e lasciarla in quel aqua che il Beato Girolamo farà la gratia di liberarla, come in fatti la lavorno in quell’aqua et poi la tornorono à portar à casa, et essa figliuola sentendo de gl’altri figliuoli à giocare si levò da dove sedeva et andò nell’aia dove stavano giocando et andò liberamente à giocare senza alcun impedimento ne più mai ha detto mi dole.</w:t>
      </w:r>
    </w:p>
    <w:p>
      <w:pPr>
        <w:pStyle w:val="Normal"/>
        <w:rPr/>
      </w:pPr>
      <w:r>
        <w:rPr>
          <w:sz w:val="20"/>
        </w:rPr>
        <w:t xml:space="preserve">Interrogata ex officio per d. d. Judices quanto tempore dicta Elisabeth steterit post </w:t>
      </w:r>
      <w:r>
        <w:rPr>
          <w:color w:val="FF0000"/>
          <w:sz w:val="20"/>
        </w:rPr>
        <w:t>quad…</w:t>
      </w:r>
      <w:r>
        <w:rPr>
          <w:sz w:val="20"/>
        </w:rPr>
        <w:t>. dies, et aplicatum cerottum per chirurgum et tempus intercessie ad delationem eius dicta fontem Ven. Hieronymi numcupatum della Valletta et quatenus etc. refertas etc.</w:t>
      </w:r>
    </w:p>
    <w:p>
      <w:pPr>
        <w:pStyle w:val="Normal"/>
        <w:rPr>
          <w:sz w:val="20"/>
        </w:rPr>
      </w:pPr>
      <w:r>
        <w:rPr>
          <w:sz w:val="20"/>
        </w:rPr>
        <w:t>/p. 44r/  Respondit – detta Elisabetta mia figliuola portò il cerotto per quattro ò cinque giorni, e poi gl’andò giù di sua posta e stette così per altri sei giorni in circa prima che l’havesse fatta portare al fonte del Beato Girolamo.</w:t>
      </w:r>
    </w:p>
    <w:p>
      <w:pPr>
        <w:pStyle w:val="Normal"/>
        <w:rPr>
          <w:sz w:val="20"/>
        </w:rPr>
      </w:pPr>
      <w:r>
        <w:rPr>
          <w:sz w:val="20"/>
        </w:rPr>
        <w:t>Interrogata ex officio per d. d. Judices etc. tempore quo cerottum gestavit dicta Elisabeth et ultra usque ad delationem fontis Ven. Hieronymi an ambularet coxa infracta, ipsamque regeret, aut parum ut ultra et quatenus etc. referat etc.</w:t>
      </w:r>
    </w:p>
    <w:p>
      <w:pPr>
        <w:pStyle w:val="Normal"/>
        <w:rPr>
          <w:sz w:val="20"/>
        </w:rPr>
      </w:pPr>
      <w:r>
        <w:rPr>
          <w:sz w:val="20"/>
        </w:rPr>
        <w:t>Respondit – detta Elisabetta doppo messo il cerotto alla coscia rotta per quei giorni prima che l’havesse portata Francesca, altra mia figliuola, al fonte del B. Girolamo, con quella non poteva camminare, ne sostentarsi se non s’appoggiava alli banchi ò ad altro strascinando la coscia offesa perché non poteva star su.</w:t>
      </w:r>
    </w:p>
    <w:p>
      <w:pPr>
        <w:pStyle w:val="Normal"/>
        <w:rPr/>
      </w:pPr>
      <w:r>
        <w:rPr>
          <w:sz w:val="20"/>
        </w:rPr>
        <w:t xml:space="preserve">Interrogata ut supra quando dicta Elisabeth delata ad fontem dictum per Francisca alteram filiam et reccessa domum incepit ne ambulare, et incedere libere absque ullo appodio, et auxilio, ac ne </w:t>
      </w:r>
      <w:r>
        <w:rPr>
          <w:color w:val="FF0000"/>
          <w:sz w:val="20"/>
        </w:rPr>
        <w:t>..plius</w:t>
      </w:r>
      <w:r>
        <w:rPr>
          <w:sz w:val="20"/>
        </w:rPr>
        <w:t xml:space="preserve"> se doleret et quod spatium temporis intercessit inter delationem, et ablutionem coxae ruptae in fonte predicto et redditus coepit libere sistere, et incedere?</w:t>
      </w:r>
    </w:p>
    <w:p>
      <w:pPr>
        <w:pStyle w:val="Normal"/>
        <w:rPr>
          <w:sz w:val="20"/>
        </w:rPr>
      </w:pPr>
      <w:r>
        <w:rPr>
          <w:sz w:val="20"/>
        </w:rPr>
        <w:t>Respondit – Elisabetta mia figliuola, portata da Francesca, /p. 44v/ altra mia figliuola, et lavatagli la coscia nella fonte del Beato Girolamo, portata à casa et posata vicina al fuoco in terra, subito cominciò à camminare liberamente con gl’altri figliuoli nell’aia già detta, ne mai più sìè doluta come faceva prima fosse lavata con l’aqua del detto fonte.</w:t>
      </w:r>
    </w:p>
    <w:p>
      <w:pPr>
        <w:pStyle w:val="Normal"/>
        <w:rPr>
          <w:sz w:val="20"/>
        </w:rPr>
      </w:pPr>
      <w:r>
        <w:rPr>
          <w:sz w:val="20"/>
        </w:rPr>
        <w:t>Et subiuncto per d. d. Judices an saltem suo judicio dictam sanationem recognoscat miraculorum ob intercessionem Ven. P. Hieronymi, vel aliter cum redditione causae sui judicij, et quare ipsa testis mota fuit ad illam deferendam et abluendam in fonte predicto.</w:t>
      </w:r>
    </w:p>
    <w:p>
      <w:pPr>
        <w:pStyle w:val="Normal"/>
        <w:rPr>
          <w:sz w:val="20"/>
        </w:rPr>
      </w:pPr>
      <w:r>
        <w:rPr>
          <w:sz w:val="20"/>
        </w:rPr>
        <w:t>Respondit – la liberatione di detta Elisabetta, mia figliuola, la riconosco del Beato Girolamo al quale mi raccomandai di cuore vedendo così patire detta figliuola, perché solamente due hore di tempo vi fu tra il portarla al fonte e lavarla e tornarla à portar à casa, camminando poi liberamente come ho detto di sopra, che prima fosse lavata non poteva camminare ne star su, e sentiva il dolore.</w:t>
      </w:r>
    </w:p>
    <w:p>
      <w:pPr>
        <w:pStyle w:val="Normal"/>
        <w:rPr>
          <w:sz w:val="20"/>
        </w:rPr>
      </w:pPr>
      <w:r>
        <w:rPr>
          <w:sz w:val="20"/>
        </w:rPr>
        <w:t xml:space="preserve">Interrogata pariter ut supra an applicatum fuerit aliquod aliud medicamen, seu remedium post cerottum ut supra à chirurgo applicatum coxiae ruptae dictae eius filiae usque ad tempus quo libera prorsur  remansit quatenus etc. </w:t>
      </w:r>
    </w:p>
    <w:p>
      <w:pPr>
        <w:pStyle w:val="Normal"/>
        <w:rPr>
          <w:sz w:val="20"/>
        </w:rPr>
      </w:pPr>
      <w:r>
        <w:rPr>
          <w:sz w:val="20"/>
        </w:rPr>
        <w:t>/p. 45r/ Respondit – nisun altro medicamento ne remedio doppo il cerotto posto dal chirurgo alla coscia rotta, poi levato come ho detto di sopra, sin al tempo che è restata affatto libera di camminare con detta coscia è stato applicato come ho detto.</w:t>
      </w:r>
    </w:p>
    <w:p>
      <w:pPr>
        <w:pStyle w:val="Normal"/>
        <w:rPr>
          <w:sz w:val="20"/>
        </w:rPr>
      </w:pPr>
      <w:r>
        <w:rPr>
          <w:sz w:val="20"/>
        </w:rPr>
        <w:t>Interrogata ex officio de personis quae sint informatae facti prefati.</w:t>
      </w:r>
    </w:p>
    <w:p>
      <w:pPr>
        <w:pStyle w:val="Normal"/>
        <w:rPr>
          <w:sz w:val="20"/>
        </w:rPr>
      </w:pPr>
      <w:r>
        <w:rPr>
          <w:sz w:val="20"/>
        </w:rPr>
        <w:t>Respondit  - di questo fatto Francesca mia figliuola et io siamo informati.</w:t>
      </w:r>
    </w:p>
    <w:p>
      <w:pPr>
        <w:pStyle w:val="Normal"/>
        <w:rPr>
          <w:sz w:val="20"/>
        </w:rPr>
      </w:pPr>
      <w:r>
        <w:rPr>
          <w:sz w:val="20"/>
        </w:rPr>
        <w:t>Interrogata ex officio postquam Chirurgus predictus post quadraginta dies cerottum ut supra aplicatum insterit nec ne dictam Elisabeth sine ante quam post ablutam coxam in dicto fonte Ven. Hieronymi sanitatem receptam, et viderit respective eandem sistere, vel laborare, et quatenus etc.</w:t>
      </w:r>
    </w:p>
    <w:p>
      <w:pPr>
        <w:pStyle w:val="Normal"/>
        <w:rPr>
          <w:sz w:val="20"/>
        </w:rPr>
      </w:pPr>
      <w:r>
        <w:rPr>
          <w:sz w:val="20"/>
        </w:rPr>
        <w:t>Respondit – detto Chirurgo doppo applicato il cerotto alla coscia rotta di detta mia figliuola non v’è stato mai più à visitarla, ne più l’ha veduta star in piedi, ne camminare.</w:t>
      </w:r>
    </w:p>
    <w:p>
      <w:pPr>
        <w:pStyle w:val="Normal"/>
        <w:rPr>
          <w:sz w:val="20"/>
        </w:rPr>
      </w:pPr>
      <w:r>
        <w:rPr>
          <w:sz w:val="20"/>
        </w:rPr>
        <w:t>Juxta octavum continuando interrogatoria nonum et X mum.</w:t>
      </w:r>
    </w:p>
    <w:p>
      <w:pPr>
        <w:pStyle w:val="Normal"/>
        <w:rPr>
          <w:sz w:val="20"/>
        </w:rPr>
      </w:pPr>
      <w:r>
        <w:rPr>
          <w:sz w:val="20"/>
        </w:rPr>
        <w:t>Respondit – à bastanza ho detto quanto m’occorre ne gl’altri interrogatorij.</w:t>
      </w:r>
    </w:p>
    <w:p>
      <w:pPr>
        <w:pStyle w:val="Normal"/>
        <w:rPr>
          <w:sz w:val="20"/>
        </w:rPr>
      </w:pPr>
      <w:r>
        <w:rPr>
          <w:sz w:val="20"/>
        </w:rPr>
        <w:t>Juxta duodecimum usque ad 24 inclusive omisso 11 respiciente medicum et chirurgum.</w:t>
      </w:r>
    </w:p>
    <w:p>
      <w:pPr>
        <w:pStyle w:val="Normal"/>
        <w:rPr>
          <w:sz w:val="20"/>
        </w:rPr>
      </w:pPr>
      <w:r>
        <w:rPr>
          <w:sz w:val="20"/>
        </w:rPr>
        <w:t>Respondit – sopra le materie che mi sono state lette in tanti interrogatorij per non essere informata non posso die più di quello ho detto di sopra /p.45v/ d’haver sentito à dire.</w:t>
      </w:r>
    </w:p>
    <w:p>
      <w:pPr>
        <w:pStyle w:val="Normal"/>
        <w:rPr>
          <w:sz w:val="20"/>
        </w:rPr>
      </w:pPr>
      <w:r>
        <w:rPr>
          <w:sz w:val="20"/>
        </w:rPr>
        <w:t>Juxta vigesimum quinto.</w:t>
      </w:r>
    </w:p>
    <w:p>
      <w:pPr>
        <w:pStyle w:val="Normal"/>
        <w:rPr>
          <w:sz w:val="20"/>
        </w:rPr>
      </w:pPr>
      <w:r>
        <w:rPr>
          <w:sz w:val="20"/>
        </w:rPr>
        <w:t>Respondit – per fama intendo quello si dice per il mondo e qui nel nostro paese, et convicini, che il nostro B. Girolamo sia un huomo Santo, e che faccia continuamente miracoli et gratie, come ha fatto per il passato, ne ho sentito alcuno parlarne in contrario, et io e gl’altri di questi paesi habbiamo gran fede nella sua intercessione.</w:t>
      </w:r>
    </w:p>
    <w:p>
      <w:pPr>
        <w:pStyle w:val="Normal"/>
        <w:rPr/>
      </w:pPr>
      <w:r>
        <w:rPr>
          <w:sz w:val="20"/>
        </w:rPr>
        <w:t>Absolutis interrogatorijs et clausis sigillo prefati d. Subpromotoris fuit deventum ad examen super articulis in literis remissorialibus registratur quibus omnibus per lectis</w:t>
      </w:r>
      <w:r>
        <w:rPr>
          <w:color w:val="FF0000"/>
          <w:sz w:val="20"/>
        </w:rPr>
        <w:t xml:space="preserve"> </w:t>
      </w:r>
      <w:r>
        <w:rPr>
          <w:sz w:val="20"/>
        </w:rPr>
        <w:t>singularitur.</w:t>
      </w:r>
    </w:p>
    <w:p>
      <w:pPr>
        <w:pStyle w:val="Normal"/>
        <w:rPr>
          <w:sz w:val="20"/>
        </w:rPr>
      </w:pPr>
      <w:r>
        <w:rPr>
          <w:sz w:val="20"/>
        </w:rPr>
        <w:t>Respondit – non m’occore altro da dire ne più ne meno di quello ho detto di sopra, e di quanto ho detto per verità è voce publica qui nel paese.</w:t>
      </w:r>
    </w:p>
    <w:p>
      <w:pPr>
        <w:pStyle w:val="Normal"/>
        <w:rPr>
          <w:sz w:val="20"/>
        </w:rPr>
      </w:pPr>
      <w:r>
        <w:rPr>
          <w:sz w:val="20"/>
        </w:rPr>
        <w:t>Tunc completis quoque articulis fuit ipsi Testi per me de mandato per lectum alta voce eius examen, et per ipsam bene auditum, et intellectum, et approbatum, et assentitum ut ipsius nomine, et comissione subscribatur per Rev. D. Sabatinum Antonellum familiarem prefati Rev.mi d. Vicarij Generalis mediolanensis cum ipsa testis scribere nesciat, imposito quoque eidem silentio prout spopondit</w:t>
      </w:r>
      <w:r>
        <w:rPr>
          <w:color w:val="FF0000"/>
          <w:sz w:val="20"/>
        </w:rPr>
        <w:t>.</w:t>
      </w:r>
    </w:p>
    <w:p>
      <w:pPr>
        <w:pStyle w:val="Normal"/>
        <w:rPr>
          <w:sz w:val="20"/>
        </w:rPr>
      </w:pPr>
      <w:r>
        <w:rPr>
          <w:sz w:val="20"/>
        </w:rPr>
        <w:t>Et cum testis ante dicta Jacomina Benalia scribere nesciat pro ipsa rogatus subscripsi Ego Sabbatinus Antonellus predictus mano propria.</w:t>
      </w:r>
    </w:p>
    <w:p>
      <w:pPr>
        <w:pStyle w:val="Normal"/>
        <w:rPr>
          <w:sz w:val="20"/>
        </w:rPr>
      </w:pPr>
      <w:r>
        <w:rPr>
          <w:sz w:val="20"/>
        </w:rPr>
        <w:t>/p. 46r/ Daniel Episcopus Bergomensis Judex Delegatus.</w:t>
      </w:r>
    </w:p>
    <w:p>
      <w:pPr>
        <w:pStyle w:val="Normal"/>
        <w:rPr>
          <w:sz w:val="20"/>
        </w:rPr>
      </w:pPr>
      <w:r>
        <w:rPr>
          <w:sz w:val="20"/>
        </w:rPr>
        <w:t>Franciscus Bernardinus Corradinus Vicarius Generalis, et Judex Delegatus.</w:t>
      </w:r>
    </w:p>
    <w:p>
      <w:pPr>
        <w:pStyle w:val="Normal"/>
        <w:rPr>
          <w:sz w:val="20"/>
        </w:rPr>
      </w:pPr>
      <w:r>
        <w:rPr>
          <w:sz w:val="20"/>
        </w:rPr>
        <w:t>Joannes Baptista Vertua Praepositus Bergomensis Coniudex Delegatus.</w:t>
      </w:r>
    </w:p>
    <w:p>
      <w:pPr>
        <w:pStyle w:val="Normal"/>
        <w:rPr>
          <w:sz w:val="20"/>
        </w:rPr>
      </w:pPr>
      <w:r>
        <w:rPr>
          <w:sz w:val="20"/>
        </w:rPr>
        <w:t>Joannes Baptista Moiolus Archipresbiter Bergomensis Coniudex Delegatus.</w:t>
      </w:r>
    </w:p>
    <w:p>
      <w:pPr>
        <w:pStyle w:val="Normal"/>
        <w:rPr>
          <w:sz w:val="20"/>
        </w:rPr>
      </w:pPr>
      <w:r>
        <w:rPr>
          <w:sz w:val="20"/>
        </w:rPr>
        <w:t>Jo: Thomas Bucium Promotor fiscalis Curiae Archiepiscopalis Mediolani ac S.tae fidei Subpromotor interfuit.</w:t>
      </w:r>
    </w:p>
    <w:p>
      <w:pPr>
        <w:pStyle w:val="Normal"/>
        <w:rPr>
          <w:sz w:val="20"/>
        </w:rPr>
      </w:pPr>
      <w:r>
        <w:rPr>
          <w:sz w:val="20"/>
        </w:rPr>
        <w:t>Jacobus Antonius Gallinonus Notarius Actuarius deputatus rogatus etc.</w:t>
      </w:r>
    </w:p>
    <w:p>
      <w:pPr>
        <w:pStyle w:val="Normal"/>
        <w:rPr>
          <w:sz w:val="20"/>
        </w:rPr>
      </w:pPr>
      <w:r>
        <w:rPr>
          <w:sz w:val="20"/>
        </w:rPr>
      </w:r>
    </w:p>
    <w:p>
      <w:pPr>
        <w:pStyle w:val="Normal"/>
        <w:rPr>
          <w:sz w:val="20"/>
        </w:rPr>
      </w:pPr>
      <w:r>
        <w:rPr>
          <w:sz w:val="20"/>
        </w:rPr>
        <w:t>Die Veneris decima quarta mensis octobris predicti, de mane hora decima quinta circiter iam indicta, et in Sacristia Ecclesiae predicti Ven. Collegij Somaschae loca designato pro examinibus designato prout etc..</w:t>
      </w:r>
    </w:p>
    <w:p>
      <w:pPr>
        <w:pStyle w:val="Normal"/>
        <w:rPr>
          <w:sz w:val="20"/>
        </w:rPr>
      </w:pPr>
      <w:r>
        <w:rPr>
          <w:sz w:val="20"/>
        </w:rPr>
        <w:t>Coram Ill.mo et Rev.mo d. Episcopo Bergomense, ac Rev.mis d.d. Vicario Generali Archiepiscopalis Mediolani, et Praeposito et Archipresbitero Dignitatibus Ecclesiae Cathedralis Bergomensis Judicibus Delegatis etc. presente Admodum R. d. Jo: Thoma Bucio Subpromotore fidei ut in actis etc.</w:t>
      </w:r>
    </w:p>
    <w:p>
      <w:pPr>
        <w:pStyle w:val="Normal"/>
        <w:rPr>
          <w:sz w:val="20"/>
        </w:rPr>
      </w:pPr>
      <w:r>
        <w:rPr>
          <w:sz w:val="20"/>
        </w:rPr>
        <w:t>Comparvit Francisca Benalea Somaschensis alter Testis ut ante nominatur, citatur, iam juratur, quae iterum per prefatos D. D. Judices sedentes in Sacristia praedicta loco designato pro examinibus delato eisdem juramento tactis /p. 46v/ Sacrosanctis Evangelijs de veritate dicenda fuit per eosdem D. D. Judices examinatur super interrogatorijs quae completa examine predictae Testis fuerunt sigillata sigillo predicti D. Subpromotoris, et modo dessigilata in actu presenti examinis.</w:t>
      </w:r>
    </w:p>
    <w:p>
      <w:pPr>
        <w:pStyle w:val="Normal"/>
        <w:rPr/>
      </w:pPr>
      <w:r>
        <w:rPr>
          <w:sz w:val="20"/>
        </w:rPr>
        <w:t xml:space="preserve">Et primo juxta primum interrogatorium monita de </w:t>
      </w:r>
      <w:r>
        <w:rPr>
          <w:color w:val="FF0000"/>
          <w:sz w:val="20"/>
        </w:rPr>
        <w:t>in</w:t>
      </w:r>
      <w:r>
        <w:rPr>
          <w:sz w:val="20"/>
        </w:rPr>
        <w:t>, importantia, et gravitate juramenti et periurij.</w:t>
      </w:r>
    </w:p>
    <w:p>
      <w:pPr>
        <w:pStyle w:val="Normal"/>
        <w:rPr>
          <w:sz w:val="20"/>
        </w:rPr>
      </w:pPr>
      <w:r>
        <w:rPr>
          <w:sz w:val="20"/>
        </w:rPr>
        <w:t>Respondit pia, et Chripstiane.</w:t>
      </w:r>
    </w:p>
    <w:p>
      <w:pPr>
        <w:pStyle w:val="Normal"/>
        <w:rPr>
          <w:sz w:val="20"/>
        </w:rPr>
      </w:pPr>
      <w:r>
        <w:rPr>
          <w:sz w:val="20"/>
        </w:rPr>
        <w:t xml:space="preserve">Juxta secundum. </w:t>
      </w:r>
    </w:p>
    <w:p>
      <w:pPr>
        <w:pStyle w:val="Normal"/>
        <w:rPr>
          <w:sz w:val="20"/>
        </w:rPr>
      </w:pPr>
      <w:r>
        <w:rPr>
          <w:sz w:val="20"/>
        </w:rPr>
        <w:t>Respondit – ho nome Francesca Benalia de sto luogo, d’anni 25 in circa, non ricordandomi del giorno preciso della nascita, ho padre per nome Giuseppe e madre che si chiama Giacomina, il mio essercitio è di lavorare in campagna, et di lavorare à tirar seta in tempo suo, et altre facende che soglion fare le donne del mio stato vivendo in casa con mio padre e madre, unitamente coi puochi nostri beni e sostanze.</w:t>
      </w:r>
    </w:p>
    <w:p>
      <w:pPr>
        <w:pStyle w:val="Normal"/>
        <w:rPr>
          <w:sz w:val="20"/>
        </w:rPr>
      </w:pPr>
      <w:r>
        <w:rPr>
          <w:sz w:val="20"/>
        </w:rPr>
        <w:t>Juxta tertium.</w:t>
      </w:r>
    </w:p>
    <w:p>
      <w:pPr>
        <w:pStyle w:val="Normal"/>
        <w:rPr>
          <w:sz w:val="20"/>
        </w:rPr>
      </w:pPr>
      <w:r>
        <w:rPr>
          <w:sz w:val="20"/>
        </w:rPr>
        <w:t>Respondit –  ogn’anno per gratia di Dio mi confesso e communico alla Pasqua, et ogni prima dominica del mese, et l’ultima volta è stata la prima dominica d’ottobre prossimamente passata, da questi Padri di Somasca.</w:t>
      </w:r>
    </w:p>
    <w:p>
      <w:pPr>
        <w:pStyle w:val="Normal"/>
        <w:rPr>
          <w:sz w:val="20"/>
        </w:rPr>
      </w:pPr>
      <w:r>
        <w:rPr>
          <w:sz w:val="20"/>
        </w:rPr>
        <w:t>Juxta quartum.</w:t>
      </w:r>
    </w:p>
    <w:p>
      <w:pPr>
        <w:pStyle w:val="Normal"/>
        <w:rPr>
          <w:sz w:val="20"/>
        </w:rPr>
      </w:pPr>
      <w:r>
        <w:rPr>
          <w:sz w:val="20"/>
        </w:rPr>
        <w:t>Respondit – non sono mai stata intrigata in giustitia.</w:t>
      </w:r>
    </w:p>
    <w:p>
      <w:pPr>
        <w:pStyle w:val="Normal"/>
        <w:rPr>
          <w:sz w:val="20"/>
        </w:rPr>
      </w:pPr>
      <w:r>
        <w:rPr>
          <w:sz w:val="20"/>
        </w:rPr>
        <w:t>Juxta quintum.</w:t>
      </w:r>
    </w:p>
    <w:p>
      <w:pPr>
        <w:pStyle w:val="Normal"/>
        <w:rPr>
          <w:sz w:val="20"/>
        </w:rPr>
      </w:pPr>
      <w:r>
        <w:rPr>
          <w:sz w:val="20"/>
        </w:rPr>
        <w:t>Respondit – nemeno mai son stata scommunicata.</w:t>
      </w:r>
    </w:p>
    <w:p>
      <w:pPr>
        <w:pStyle w:val="Normal"/>
        <w:rPr>
          <w:sz w:val="20"/>
        </w:rPr>
      </w:pPr>
      <w:r>
        <w:rPr>
          <w:sz w:val="20"/>
        </w:rPr>
        <w:t>Juxta sextum.</w:t>
      </w:r>
    </w:p>
    <w:p>
      <w:pPr>
        <w:pStyle w:val="Normal"/>
        <w:rPr>
          <w:sz w:val="20"/>
        </w:rPr>
      </w:pPr>
      <w:r>
        <w:rPr>
          <w:sz w:val="20"/>
        </w:rPr>
        <w:t>Respondit – non sono stata instruita da nessuno /p. 47r/ di quello dovessi dire in questo mio essame, ma solamente un Padre di questo Collegio m’ha insegnato che cosa vogli dire miracolo e gratia.</w:t>
      </w:r>
    </w:p>
    <w:p>
      <w:pPr>
        <w:pStyle w:val="Normal"/>
        <w:rPr>
          <w:sz w:val="20"/>
        </w:rPr>
      </w:pPr>
      <w:r>
        <w:rPr>
          <w:sz w:val="20"/>
        </w:rPr>
        <w:t>Juxta septimum.</w:t>
      </w:r>
    </w:p>
    <w:p>
      <w:pPr>
        <w:pStyle w:val="Normal"/>
        <w:rPr>
          <w:sz w:val="20"/>
        </w:rPr>
      </w:pPr>
      <w:r>
        <w:rPr>
          <w:sz w:val="20"/>
        </w:rPr>
        <w:t>Respondit – per miracolo per me intendo che sono cose che solo Jddio può fare; e per gratia quella che fa Jddio per intercessione de Santi. Li miracoli e gratie che ha fatto il Beato Girolamo, così da noi nominato, l’ho intesi à dire da tanti in tempo mio, che sono tanti, che è impossibile à potermene ricordare; solamente di quello che riuscì à mia sorella Jsabetta et un altro di Pietro Vago da Vercurago.</w:t>
      </w:r>
    </w:p>
    <w:p>
      <w:pPr>
        <w:pStyle w:val="Normal"/>
        <w:rPr>
          <w:sz w:val="20"/>
        </w:rPr>
      </w:pPr>
      <w:r>
        <w:rPr>
          <w:sz w:val="20"/>
        </w:rPr>
        <w:t>Ei dicto per d.d. Judices ut exprimat et describat exacte miracula ut super specialiter recensita cum circunstantijs temporis, et loci, alijsque annexis prout et se habent, et ipsa scit.</w:t>
      </w:r>
    </w:p>
    <w:p>
      <w:pPr>
        <w:pStyle w:val="Normal"/>
        <w:rPr>
          <w:sz w:val="20"/>
        </w:rPr>
      </w:pPr>
      <w:r>
        <w:rPr>
          <w:sz w:val="20"/>
        </w:rPr>
        <w:t>Respondit – il miracolo riuscito ad Jsabetta mia sorella fu che dodeci anni sono in circa alla mattina del giorno di S. Christoforo sette genaro dietro all’Epifania, tornando mì con Anna, altra mia sorella, et un’altra da Valderfo, con fassci di fieno ligati sopra un legno chiamato fraschera, à casa e nell’andare su la scala ad Anna cascò indietro il fascio e borlò adosso ad Jsabetta, mia sorella putella di cinque anni in circa all’hora, e cominciò à gridare e mì corsi à tuorla su in braccio, e vedij che /p. 47v/ haveva scavezzato l’osso del gallone o cossa della parte dritta, e la mettessimo nella cuna, e venne à medegarla il Cirugico d’Olginate chiamato S.r Carlo, e la medeghè per quaranta dì, e po’ li metì un cerotto e disse à mia madre che la lasciava andare à camminare, ma la schetta nò la pos mai caminà, ne sostentar su il detto gallone, et quando amì la voliva fa’ andà e che nò la podiva, sempre la piangiva, e così mia madre non vedendola guarita la mì dis da lì à dodes dì, che la dovis portà alla fontana della Valetta del Beato Girolamo, e lavarla zò con l’aqua miracolosa che il Beato Girolamo mi farà la gratia, e così ve la portai e lavai zò e poi tornai à portarla à casa, e la mettij in casa in terra appresso al fuoco, e sentendo la schietta de gl’altri puttelli che erano nell’aia à giocare, sevè su da per lè, e la andè à zogare con gl’altri, e dall’hora in zà nò l’ha mai più sentito alcun dolore, come non fosse mai stata malada; e vista detta putella à giogare con gl’altri da mia madre disse il Beato m’ha fatta la grazia.</w:t>
      </w:r>
    </w:p>
    <w:p>
      <w:pPr>
        <w:pStyle w:val="Normal"/>
        <w:rPr>
          <w:sz w:val="20"/>
        </w:rPr>
      </w:pPr>
      <w:r>
        <w:rPr>
          <w:sz w:val="20"/>
        </w:rPr>
        <w:t>Interrogata per d. d. Judices ex officio a quo seu quibus /p. 48r/ dicta eius mater, sicuti ipsa testis gratiam predicta recognoverint, et recognoscant cum redditione causae quatenus etc. referat etc.</w:t>
      </w:r>
    </w:p>
    <w:p>
      <w:pPr>
        <w:pStyle w:val="Normal"/>
        <w:rPr>
          <w:sz w:val="20"/>
        </w:rPr>
      </w:pPr>
      <w:r>
        <w:rPr>
          <w:sz w:val="20"/>
        </w:rPr>
        <w:t>Respondit – mia madre ed io riconoscessimo la gratia dalla man di Dio per intercessione del Beato Girolamo nostro avocato e Protettore, et à lui ricorremo ne nostri bisogni; perché la puttella ancor che fosse stata medegata dal Barbiero non poteva caminare ne sostentarsi su il gallone, se non haveva qualche appozzio di banca o scagno, o altra cosa di simile, e gridava quando si metteva in piedi per farla andare, e che doppo la lavè nella fontana sudetta con l’aqua e la portai à casa, caminò poi subito con gli altri puttelli come se non havessi mai havuto alcun male.</w:t>
      </w:r>
    </w:p>
    <w:p>
      <w:pPr>
        <w:pStyle w:val="Normal"/>
        <w:rPr>
          <w:sz w:val="20"/>
        </w:rPr>
      </w:pPr>
      <w:r>
        <w:rPr>
          <w:sz w:val="20"/>
        </w:rPr>
        <w:t>Interrogata pariter ex officio quamtum intervallum temporis intercesserit inter delationem dictae puellae Elisabethae ablutionem coxiae in fonte predicto et redditum eius domum ubi statim ea puella libere cum alijs incessit ac si numquam ullam malum in coxia habuisset.</w:t>
      </w:r>
    </w:p>
    <w:p>
      <w:pPr>
        <w:pStyle w:val="Normal"/>
        <w:rPr>
          <w:sz w:val="20"/>
        </w:rPr>
      </w:pPr>
      <w:r>
        <w:rPr>
          <w:sz w:val="20"/>
        </w:rPr>
        <w:t>Respondit – due hore in circa di tempo solamente vi furono tra l’andare et et lavare et ritornar ch’io feci à casa con la putella che cominciò andar liberamente et giocare con gl’altri, come se mai havesse havuto male alcuno.</w:t>
      </w:r>
    </w:p>
    <w:p>
      <w:pPr>
        <w:pStyle w:val="Normal"/>
        <w:rPr>
          <w:sz w:val="20"/>
        </w:rPr>
      </w:pPr>
      <w:r>
        <w:rPr>
          <w:sz w:val="20"/>
        </w:rPr>
        <w:t>/p. 48v/ Interrogata pariter ut supra an fuerint applicata aliqua alia remedia seu medicamenta vel devotionem post quam dictia chirurgus apposuit cerottum coxiae dictae Elisabeth usque ad tempus reditus ipsis testis à fonte memorato et puella libere postea statim inceperit ambulare.</w:t>
      </w:r>
    </w:p>
    <w:p>
      <w:pPr>
        <w:pStyle w:val="Normal"/>
        <w:rPr>
          <w:sz w:val="20"/>
        </w:rPr>
      </w:pPr>
      <w:r>
        <w:rPr>
          <w:sz w:val="20"/>
        </w:rPr>
        <w:t>Respondit – doppo che il Chirugico gli misse il cerotto sopra il gallone alla puttella non vi è stato fatto altro medicamento ne messe altre cose di devotione eccetto che io la lavai con l’aqua della fontana del detto Beato Girolamo.</w:t>
      </w:r>
    </w:p>
    <w:p>
      <w:pPr>
        <w:pStyle w:val="Normal"/>
        <w:rPr>
          <w:sz w:val="20"/>
        </w:rPr>
      </w:pPr>
      <w:r>
        <w:rPr>
          <w:sz w:val="20"/>
        </w:rPr>
        <w:t xml:space="preserve">Interrogata quoque ex officio ut supra an dicta Elisabeth recordetur aut recordari possit de dicta eius coxiae fractura ac de ablatione cum dicta aqua fontis Ven. Servi Hieronymi, et de salute recepta, et ipsa testis de hec gratia cum aliqua persona allocuta fuerit, et aliae personae possint esse informatae et quatenus etc. </w:t>
      </w:r>
    </w:p>
    <w:p>
      <w:pPr>
        <w:pStyle w:val="Normal"/>
        <w:rPr>
          <w:sz w:val="20"/>
        </w:rPr>
      </w:pPr>
      <w:r>
        <w:rPr>
          <w:sz w:val="20"/>
        </w:rPr>
        <w:t>Respondit – la puttella perché à quel tempo era piccola non si ricorda, ne si può ricordare di questo fatto raccontato da mì perché più volte mì e mia madre gl’ie l’habbiamo detto, e ha risposto che non si ricordava d’altro, et ne sono informati di questa gratia fatta dal Beato Girolamo li nostri vicini con altri di questo paese.</w:t>
      </w:r>
    </w:p>
    <w:p>
      <w:pPr>
        <w:pStyle w:val="Normal"/>
        <w:rPr>
          <w:sz w:val="20"/>
        </w:rPr>
      </w:pPr>
      <w:r>
        <w:rPr>
          <w:sz w:val="20"/>
        </w:rPr>
        <w:t>/p. 49r/ Prossequendo verò narrationem alterius miraculi recepti à Petro Vago.</w:t>
      </w:r>
    </w:p>
    <w:p>
      <w:pPr>
        <w:pStyle w:val="Normal"/>
        <w:rPr>
          <w:sz w:val="20"/>
        </w:rPr>
      </w:pPr>
      <w:r>
        <w:rPr>
          <w:sz w:val="20"/>
        </w:rPr>
        <w:t xml:space="preserve">Dixit – un giorno di lavoro, la mattina cinque anni sono in circa, di settembre in tempo che si perticavano le noci, essendo io andatta per lavorante à cattar su le noci che detto Pietro Vago petegava da una noce del S.r Alessandro Airoldi di questo luogo di Somasca, posta sotto Vercurato in un luogo chiamato Prato oschiolo, vicina al lago, et essendo andato su la pianta detto Pietro Vago con Berto Grippa di Somasca con pertiche da perticare le noci, et essendo detto Pietro andato in su la cima per voler perticare, sentij un fracasso de frasche de noci et nello stesso tempo, vicino doi o tre passi dove io stavo per raccogliere le noci assieme con Giuseppe, altro fratello di detto Pietro, che è morto, viddi con la testa avanti à cader in terra detto Pietro che restò come morto perché non refiadava, et il Grippa all’hora calò giù dalla pianta, et puoco doppo capitò Melchiore, padre di detto Vago, e vistolo in quello stato cominciò à piangere e chiamarlo ma lui non parlava, ma solamente da lì ad un quarto d’hora cominciò à rafiadare / p. 49v/ con la bocca senza movere niente la vita, et da lì puoco viddi venire della gente assai, et anco il S.r Curato di Vercurago che lo chiamava e come Curato le raccordava le cose del Signore, ma esso non parlava, ne parlò mai in quel tempo, e fu portato poi à casa sua sopra una cadrega, accompagnato dal detto Curato et da altra gente, et io restai la à raccogliere le noci che perticava detto Grippa. </w:t>
      </w:r>
    </w:p>
    <w:p>
      <w:pPr>
        <w:pStyle w:val="Normal"/>
        <w:rPr>
          <w:sz w:val="20"/>
        </w:rPr>
      </w:pPr>
      <w:r>
        <w:rPr>
          <w:sz w:val="20"/>
        </w:rPr>
        <w:t>Dicens ex se – intesi poi che detto Pietro non havesse niente e che fosse stato per miracolo del Beato Girolamo guarito.</w:t>
      </w:r>
    </w:p>
    <w:p>
      <w:pPr>
        <w:pStyle w:val="Normal"/>
        <w:rPr>
          <w:sz w:val="20"/>
        </w:rPr>
      </w:pPr>
      <w:r>
        <w:rPr>
          <w:sz w:val="20"/>
        </w:rPr>
        <w:t>Interrogata ex officio per d. d. Judices an in actu lapsus dicti Petri à dicta plancta nucis vel post lapsum in terra, vel aliter fuerit nec ne probata aliqua verba, vel auxilium specialiter fuerit invocatum à dicto Petro, vel à dicto Grippa, seu à quoque alio illii assistente, vel advenientes, et quatenus etc referat etc.</w:t>
      </w:r>
    </w:p>
    <w:p>
      <w:pPr>
        <w:pStyle w:val="Normal"/>
        <w:rPr>
          <w:sz w:val="20"/>
        </w:rPr>
      </w:pPr>
      <w:r>
        <w:rPr>
          <w:sz w:val="20"/>
        </w:rPr>
        <w:t>Respondit – nium altro di noi che si trovassimo presenti alla caduta di Pietro dicessimo cosa alcuna fuorchè detto Grippa nel calare che faceva dalla pianta, veduto Pietro in terra diceva così: Oh povero Peder. Beato Girolamo aiutelo, che io intesi benissimo le sue voci, o però restai sbigottita, et gl’altri piangevano.</w:t>
      </w:r>
    </w:p>
    <w:p>
      <w:pPr>
        <w:pStyle w:val="Normal"/>
        <w:rPr>
          <w:sz w:val="20"/>
        </w:rPr>
      </w:pPr>
      <w:r>
        <w:rPr>
          <w:sz w:val="20"/>
        </w:rPr>
        <w:t>Interrogata ut supra de altitudine planctae nucis, et de loco ubi cecidit Petrus ad terram sicuti de qualitate eiusdem tenetur in quam cecidit quatenus etc.</w:t>
      </w:r>
    </w:p>
    <w:p>
      <w:pPr>
        <w:pStyle w:val="Normal"/>
        <w:rPr>
          <w:sz w:val="20"/>
        </w:rPr>
      </w:pPr>
      <w:r>
        <w:rPr>
          <w:sz w:val="20"/>
        </w:rPr>
        <w:t>Respondit – la noce era una gran pianta, et alta, et dal luogo dove cadè in terra sarà /p. 50r/ d’altezza da 20 brazza in circa, et dove cadde c’era un puoco d’herba meschiata con sassetti che sogliono essere vicini al fiume.</w:t>
      </w:r>
    </w:p>
    <w:p>
      <w:pPr>
        <w:pStyle w:val="Normal"/>
        <w:rPr>
          <w:sz w:val="20"/>
        </w:rPr>
      </w:pPr>
      <w:r>
        <w:rPr>
          <w:sz w:val="20"/>
        </w:rPr>
        <w:t>Interrogata ut supra an saltem eius judicio lapsus dicti Petri ut supra enarratius absque postea offensione remansa vitae et corporis fuit nec ne, et reputatum fuerit et reputetur miraculorus, et quatenus etc. referat etc.</w:t>
      </w:r>
    </w:p>
    <w:p>
      <w:pPr>
        <w:pStyle w:val="Normal"/>
        <w:rPr>
          <w:sz w:val="20"/>
        </w:rPr>
      </w:pPr>
      <w:r>
        <w:rPr>
          <w:sz w:val="20"/>
        </w:rPr>
        <w:t>Respondit – al mio giuditio et di quelli che viddero la caduta di detto Pietro, et d’ogn’uno che la vedesse, e restar esso puoco doppo libero et senza veruna offesa, lo tengo per miracolo del nostro Beato, che fu invocato dal detto Grippa nella caduta d’esso Pietro, e da chi l’ha vista et da tutti vien tenuto per miracolo del nostro Beato perché per l’altezza della caduta con la testa in giù in terra mischiata de sassetti, doveva esso restar morto naturalmente parlando, tanto più che haveva detto Pietro nella caduta un segursello alla cintura.</w:t>
      </w:r>
    </w:p>
    <w:p>
      <w:pPr>
        <w:pStyle w:val="Normal"/>
        <w:rPr>
          <w:sz w:val="20"/>
        </w:rPr>
      </w:pPr>
      <w:r>
        <w:rPr>
          <w:sz w:val="20"/>
        </w:rPr>
        <w:t>Interrogata ut supra. An sciat, vel dici audiverit aliqua medicamenta vel remedio fuisse applicata post lapsum dicti Petri, ex quo idem prorsus liber remansit abeo.</w:t>
      </w:r>
    </w:p>
    <w:p>
      <w:pPr>
        <w:pStyle w:val="Normal"/>
        <w:rPr>
          <w:sz w:val="20"/>
        </w:rPr>
      </w:pPr>
      <w:r>
        <w:rPr>
          <w:sz w:val="20"/>
        </w:rPr>
        <w:t>Respondit- non so, ne ho inteso à dire che sia stato applicato rimedio alcuno al detto Pietro, che restò libero affatto dalla caduta.</w:t>
      </w:r>
    </w:p>
    <w:p>
      <w:pPr>
        <w:pStyle w:val="Normal"/>
        <w:rPr>
          <w:sz w:val="20"/>
        </w:rPr>
      </w:pPr>
      <w:r>
        <w:rPr>
          <w:sz w:val="20"/>
        </w:rPr>
        <w:t>Juxta octavum. Interrogatum usque ad 24 inclusive, omisso undecimo.</w:t>
      </w:r>
    </w:p>
    <w:p>
      <w:pPr>
        <w:pStyle w:val="Normal"/>
        <w:rPr>
          <w:sz w:val="20"/>
        </w:rPr>
      </w:pPr>
      <w:r>
        <w:rPr>
          <w:sz w:val="20"/>
        </w:rPr>
        <w:t>Respondit – non m’occorre dir di più di quello ho detto perché à gl’altri miracoli della caduta de sassi dal monte e del infermità di Gio: Battista /p. 50v/ Benaglio non sono informata più che tanto se non per haver inteso à dire qui nel paese.</w:t>
      </w:r>
    </w:p>
    <w:p>
      <w:pPr>
        <w:pStyle w:val="Normal"/>
        <w:rPr>
          <w:sz w:val="20"/>
        </w:rPr>
      </w:pPr>
      <w:r>
        <w:rPr>
          <w:sz w:val="20"/>
        </w:rPr>
        <w:t>Juxta 25.</w:t>
      </w:r>
    </w:p>
    <w:p>
      <w:pPr>
        <w:pStyle w:val="Normal"/>
        <w:rPr>
          <w:sz w:val="20"/>
        </w:rPr>
      </w:pPr>
      <w:r>
        <w:rPr>
          <w:sz w:val="20"/>
        </w:rPr>
        <w:t>Respondit – la fama è quello che dice il Popolo qui intorno circa la Santità, miracoli e gratie che Dio fa per intercessione del nostro Beato, perché è grande la devotione che sempre è stata, et si può dire di presente che qui in Somasca et in altri luoghi continua con gran fede per le gratie fatte e che va facendo il nostro Beato, ne mai ho sentito à dire cosa in contrario.</w:t>
      </w:r>
    </w:p>
    <w:p>
      <w:pPr>
        <w:pStyle w:val="Normal"/>
        <w:rPr>
          <w:sz w:val="20"/>
        </w:rPr>
      </w:pPr>
      <w:r>
        <w:rPr>
          <w:sz w:val="20"/>
        </w:rPr>
        <w:t>Interrogatorijs expletis super articulis registratis in literis remissorialibus integre super Testibus examinata.</w:t>
      </w:r>
    </w:p>
    <w:p>
      <w:pPr>
        <w:pStyle w:val="Normal"/>
        <w:rPr>
          <w:sz w:val="20"/>
        </w:rPr>
      </w:pPr>
      <w:r>
        <w:rPr>
          <w:sz w:val="20"/>
        </w:rPr>
        <w:t>Respondit – mi rimetto à quel che ho detto nelli interrogatorij, non occorrendomi aggionger altro per verità.</w:t>
      </w:r>
    </w:p>
    <w:p>
      <w:pPr>
        <w:pStyle w:val="Normal"/>
        <w:rPr>
          <w:sz w:val="20"/>
        </w:rPr>
      </w:pPr>
      <w:r>
        <w:rPr>
          <w:sz w:val="20"/>
        </w:rPr>
        <w:t>Deinde completis articulis et examine huius Testis dimisso et ipsa licentiata clausis primis interrogatoris sigillo dicti D. Subpromotoris, et lecta per me etc. eius depositione de mandato etc., et per ipsam audita et intellecta, et confirmata, dixit ipsa quod Rev. D. Bernardus Ferla Sacerdos Bergomemsis nomine suo subscribat eius examen cum ipsa testis scribere nesciat prout subscripit ut sequitur.</w:t>
      </w:r>
    </w:p>
    <w:p>
      <w:pPr>
        <w:pStyle w:val="Normal"/>
        <w:rPr>
          <w:sz w:val="20"/>
        </w:rPr>
      </w:pPr>
      <w:r>
        <w:rPr>
          <w:sz w:val="20"/>
        </w:rPr>
        <w:t>Pro supra dicta Francesca scribere nesciente, Ego Bernardus Ferla Sacerdos suprascripsit rogatus manu propria.</w:t>
      </w:r>
    </w:p>
    <w:p>
      <w:pPr>
        <w:pStyle w:val="Normal"/>
        <w:rPr>
          <w:sz w:val="20"/>
        </w:rPr>
      </w:pPr>
      <w:r>
        <w:rPr>
          <w:sz w:val="20"/>
        </w:rPr>
        <w:t>Daniel Episcopus Bergomensis Judex Delegatus.</w:t>
      </w:r>
    </w:p>
    <w:p>
      <w:pPr>
        <w:pStyle w:val="Normal"/>
        <w:rPr>
          <w:sz w:val="20"/>
        </w:rPr>
      </w:pPr>
      <w:r>
        <w:rPr>
          <w:sz w:val="20"/>
        </w:rPr>
        <w:t>/p. 51r/ Franciscus Bernardinus Corradinus Vicarius Generalis, et Judex Delegatus.</w:t>
      </w:r>
    </w:p>
    <w:p>
      <w:pPr>
        <w:pStyle w:val="Normal"/>
        <w:rPr>
          <w:sz w:val="20"/>
        </w:rPr>
      </w:pPr>
      <w:r>
        <w:rPr>
          <w:sz w:val="20"/>
        </w:rPr>
        <w:t>Joannes Baptista Vertua Praepositus Bergomensis Coniudex Delegatus.</w:t>
      </w:r>
    </w:p>
    <w:p>
      <w:pPr>
        <w:pStyle w:val="Normal"/>
        <w:rPr>
          <w:sz w:val="20"/>
        </w:rPr>
      </w:pPr>
      <w:r>
        <w:rPr>
          <w:sz w:val="20"/>
        </w:rPr>
        <w:t>Joannes Baptista Moiolus Archipresbiter Bergomensis Coniudex Delegatus.</w:t>
      </w:r>
    </w:p>
    <w:p>
      <w:pPr>
        <w:pStyle w:val="Normal"/>
        <w:rPr>
          <w:sz w:val="20"/>
        </w:rPr>
      </w:pPr>
      <w:r>
        <w:rPr>
          <w:sz w:val="20"/>
        </w:rPr>
        <w:t>Jo: Thomas Bucius Promotor fiscalis Curiae Archiepiscopalis Mediolani ac S.tae fidei Subpromotor interfuit etc.</w:t>
      </w:r>
    </w:p>
    <w:p>
      <w:pPr>
        <w:pStyle w:val="Normal"/>
        <w:rPr>
          <w:sz w:val="20"/>
        </w:rPr>
      </w:pPr>
      <w:r>
        <w:rPr>
          <w:sz w:val="20"/>
        </w:rPr>
        <w:t>Jacobus Antonius Gallinonus Notarius Actuarius deputatus rogatus etc.</w:t>
      </w:r>
    </w:p>
    <w:p>
      <w:pPr>
        <w:pStyle w:val="Normal"/>
        <w:rPr>
          <w:sz w:val="20"/>
        </w:rPr>
      </w:pPr>
      <w:r>
        <w:rPr>
          <w:sz w:val="20"/>
        </w:rPr>
      </w:r>
    </w:p>
    <w:p>
      <w:pPr>
        <w:pStyle w:val="Normal"/>
        <w:rPr>
          <w:sz w:val="20"/>
        </w:rPr>
      </w:pPr>
      <w:r>
        <w:rPr>
          <w:sz w:val="20"/>
        </w:rPr>
        <w:t>Eadem die, et hora decima septima circiter.</w:t>
      </w:r>
    </w:p>
    <w:p>
      <w:pPr>
        <w:pStyle w:val="Normal"/>
        <w:rPr>
          <w:sz w:val="20"/>
        </w:rPr>
      </w:pPr>
      <w:r>
        <w:rPr>
          <w:sz w:val="20"/>
        </w:rPr>
        <w:t>Ubi et coram quibus supra meque etc. presente dicto d. Subpromotore continuando examen alterius Testis etc.</w:t>
      </w:r>
    </w:p>
    <w:p>
      <w:pPr>
        <w:pStyle w:val="Normal"/>
        <w:rPr>
          <w:sz w:val="20"/>
        </w:rPr>
      </w:pPr>
      <w:r>
        <w:rPr>
          <w:sz w:val="20"/>
        </w:rPr>
        <w:t>Examinatus fuit Joannes Bolis q. Francisci somaschensis alter Testis etc. inductus, iam juratus et monitus etc. et delato eidem iterum juramento per dictos D. D. Judices de veritate dicenda prout tactis Sacrosanctis Evangelijs juravit etc. fuit prius juxta eadem interrogatoria denuo dessigillata modo supradicto per dictis D. D. Judices, et juxta primum interrogatorium.</w:t>
      </w:r>
    </w:p>
    <w:p>
      <w:pPr>
        <w:pStyle w:val="Normal"/>
        <w:rPr>
          <w:sz w:val="20"/>
        </w:rPr>
      </w:pPr>
      <w:r>
        <w:rPr>
          <w:sz w:val="20"/>
        </w:rPr>
        <w:t>Interrogatus recte respondit.</w:t>
      </w:r>
    </w:p>
    <w:p>
      <w:pPr>
        <w:pStyle w:val="Normal"/>
        <w:rPr>
          <w:sz w:val="20"/>
        </w:rPr>
      </w:pPr>
      <w:r>
        <w:rPr>
          <w:sz w:val="20"/>
        </w:rPr>
        <w:t xml:space="preserve">Juxta secundum. </w:t>
      </w:r>
    </w:p>
    <w:p>
      <w:pPr>
        <w:pStyle w:val="Normal"/>
        <w:rPr>
          <w:sz w:val="20"/>
        </w:rPr>
      </w:pPr>
      <w:r>
        <w:rPr>
          <w:sz w:val="20"/>
        </w:rPr>
        <w:t>Respondit – mi chiamo Gioanni Bolis di questo luogo di Somasca, d’anni 42 in circa, mio padre si chiamava Francesco et mia madre Angelina, il mio mestiero è di far il tornidore, et d’attendere anco alla cultura de /p. 51v/ miei beni comuni con doi altri miei fratelli del valore di scudi 2/m in circa.</w:t>
      </w:r>
    </w:p>
    <w:p>
      <w:pPr>
        <w:pStyle w:val="Normal"/>
        <w:rPr>
          <w:sz w:val="20"/>
        </w:rPr>
      </w:pPr>
      <w:r>
        <w:rPr>
          <w:sz w:val="20"/>
        </w:rPr>
        <w:t>Juxta tertium.</w:t>
      </w:r>
    </w:p>
    <w:p>
      <w:pPr>
        <w:pStyle w:val="Normal"/>
        <w:rPr>
          <w:sz w:val="20"/>
        </w:rPr>
      </w:pPr>
      <w:r>
        <w:rPr>
          <w:sz w:val="20"/>
        </w:rPr>
        <w:t>Respondit – mi son confesato et communicato ogn’anno sempre la Pasqua, et soglio farlo anco più volte fra l’anno, et l’ultima volta fu un giorno di lavoro d’agosto prossimamente passato che mi cominciava à venir un puoco di febre, in questa chiesa de P.P. Somaschi.</w:t>
      </w:r>
    </w:p>
    <w:p>
      <w:pPr>
        <w:pStyle w:val="Normal"/>
        <w:rPr>
          <w:sz w:val="20"/>
        </w:rPr>
      </w:pPr>
      <w:r>
        <w:rPr>
          <w:sz w:val="20"/>
        </w:rPr>
        <w:t>Juxta quartum.</w:t>
      </w:r>
    </w:p>
    <w:p>
      <w:pPr>
        <w:pStyle w:val="Normal"/>
        <w:rPr>
          <w:sz w:val="20"/>
        </w:rPr>
      </w:pPr>
      <w:r>
        <w:rPr>
          <w:sz w:val="20"/>
        </w:rPr>
        <w:t>Respondit – non son stato inquisito, ne querelato per criminale alcuno.</w:t>
      </w:r>
    </w:p>
    <w:p>
      <w:pPr>
        <w:pStyle w:val="Normal"/>
        <w:rPr>
          <w:sz w:val="20"/>
        </w:rPr>
      </w:pPr>
      <w:r>
        <w:rPr>
          <w:sz w:val="20"/>
        </w:rPr>
        <w:t>Juxta quintum.</w:t>
      </w:r>
    </w:p>
    <w:p>
      <w:pPr>
        <w:pStyle w:val="Normal"/>
        <w:rPr>
          <w:sz w:val="20"/>
        </w:rPr>
      </w:pPr>
      <w:r>
        <w:rPr>
          <w:sz w:val="20"/>
        </w:rPr>
        <w:t>Respondit – ne son stato scommunicato.</w:t>
      </w:r>
    </w:p>
    <w:p>
      <w:pPr>
        <w:pStyle w:val="Normal"/>
        <w:rPr>
          <w:sz w:val="20"/>
        </w:rPr>
      </w:pPr>
      <w:r>
        <w:rPr>
          <w:sz w:val="20"/>
        </w:rPr>
        <w:t>Juxta sextum.</w:t>
      </w:r>
    </w:p>
    <w:p>
      <w:pPr>
        <w:pStyle w:val="Normal"/>
        <w:rPr>
          <w:sz w:val="20"/>
        </w:rPr>
      </w:pPr>
      <w:r>
        <w:rPr>
          <w:sz w:val="20"/>
        </w:rPr>
        <w:t>Respondit – ne meno instruito per dire in questo mio essame.</w:t>
      </w:r>
    </w:p>
    <w:p>
      <w:pPr>
        <w:pStyle w:val="Normal"/>
        <w:rPr>
          <w:sz w:val="20"/>
        </w:rPr>
      </w:pPr>
      <w:r>
        <w:rPr>
          <w:sz w:val="20"/>
        </w:rPr>
        <w:t>Juxta septimum.</w:t>
      </w:r>
    </w:p>
    <w:p>
      <w:pPr>
        <w:pStyle w:val="Normal"/>
        <w:rPr>
          <w:sz w:val="20"/>
        </w:rPr>
      </w:pPr>
      <w:r>
        <w:rPr>
          <w:sz w:val="20"/>
        </w:rPr>
        <w:t>Respondit- il miracolo è una cosa che niuno la può fare se non Jddio; e la gratia et il miracolo la stimo casa stessa; et ho inteso che Jddio ha fatto miracoli in quantità grande per ntercessione del nostro Beato Girolamo, che così è chiamato in questo nostro contorno. Come m’ha rivelato mio padre e mia madre dicendomi che in occasioni di disgratie ricorrevano sempre à lui; e due n’ho ricevute nella mia persona.</w:t>
      </w:r>
    </w:p>
    <w:p>
      <w:pPr>
        <w:pStyle w:val="Normal"/>
        <w:rPr>
          <w:sz w:val="20"/>
        </w:rPr>
      </w:pPr>
      <w:r>
        <w:rPr>
          <w:sz w:val="20"/>
        </w:rPr>
        <w:t>Ei dicto per d. d. Judices ex officio ut ex primat miracula in eius personam patrata à Ven. Servo Dei Hieronymi cum circumstantijs temporis, loci ac alijs etc.</w:t>
      </w:r>
    </w:p>
    <w:p>
      <w:pPr>
        <w:pStyle w:val="Normal"/>
        <w:rPr>
          <w:sz w:val="20"/>
        </w:rPr>
      </w:pPr>
      <w:r>
        <w:rPr>
          <w:sz w:val="20"/>
        </w:rPr>
        <w:t>Respondit – il giorno per buona ricordanza di S.to /p.52r/ Bernardo, che viene alli 28 d’agosto, alla mattina doppo haver udito messa andai à fare spini in compagnia di Giuseppe mio fratello ad un luogo chiamato Bodega sopra il Besin del comune di Somascha, lontano di qui neanco un miglio, et circa l’hora di mezzo giorno, ma non ricordandomi l’anno preciso, ma saranno da dicisdotto in 20 anni in circa, mentre se accostavo tagliando spini sotto una corna, cioè una massa grossa de sassi uniti al monte, e mio fratello Giuseppe stava pure lui facendo et raccogliendo spini lontano da me 25 passi in circa, sentij à schioppare detta corna et alzai su la testa guardando cosa fosse detto schioppo e viddi una nuvola de sassi grossi di 20 pesi incirca et d’altra sorte minore alla mia volta, cioè sopra la testa, m’abbassai giù chinando la testa sotto un zocco di rovere che haveva in cima li rami grossi come la chiave della mano, mi ricorij di cuore al Beato Girolamo che mi fesse grazia di salvarmi la vita come me /p. 52v/ la salvò. Se bene li sassi caderono intorno a me, et sopra l’istesso zocco sotto quale haveva la testa tirando giù li rami del zocco, che non ne restò nessuno, in quel mentre sentij la voce di Gioseppe mio fratello che diceva Signore misericordia di mè fratello, replicandolo più volte, e da lì à puoco alzai la testa e gli dissi: son à mo’ sano e non ho niente, il Beato Girolamo m’ha fatta la gratia; et da quel tempo in qua in quel giorno ho fatto festa.</w:t>
      </w:r>
    </w:p>
    <w:p>
      <w:pPr>
        <w:pStyle w:val="Normal"/>
        <w:rPr>
          <w:sz w:val="20"/>
        </w:rPr>
      </w:pPr>
      <w:r>
        <w:rPr>
          <w:sz w:val="20"/>
        </w:rPr>
        <w:t>Interrogatus ex officio etc. de alijs contestibus qui viderint, vel fuerint presentes suprascripto lapsui saxorum predictorum.</w:t>
      </w:r>
    </w:p>
    <w:p>
      <w:pPr>
        <w:pStyle w:val="Normal"/>
        <w:rPr>
          <w:sz w:val="20"/>
        </w:rPr>
      </w:pPr>
      <w:r>
        <w:rPr>
          <w:sz w:val="20"/>
        </w:rPr>
        <w:t>Respondit – mio fratello Giuseppe che puoco lontano era presente vidde la caduta delli detti sassi, et una donna chiamata Cristina, moglie di Dominico Bolis qui di Somasca, che morì doi anni fa in circa, che era più lontana assai sentì il rumore.</w:t>
      </w:r>
    </w:p>
    <w:p>
      <w:pPr>
        <w:pStyle w:val="Normal"/>
        <w:rPr>
          <w:sz w:val="20"/>
        </w:rPr>
      </w:pPr>
      <w:r>
        <w:rPr>
          <w:sz w:val="20"/>
        </w:rPr>
        <w:t>Interrogatus pariter ex officio an massus, seu congeries saxorum ut supra fractus in pluribus partibus elapstum circum circa personam ipsius Testis existebat perpendicularitur supra, et saxa ceciderint vel terram attingerint corruentias et cuius magnitidinis et qualitatis saxa ut supra fracta erant, et in loco, vel circa locum, uti ipse se procubuit aliqua vestigia reliquerint, et naturalibus poterant et debebant offendere eius personam ex necessitate situs, et quatenus etc.</w:t>
      </w:r>
    </w:p>
    <w:p>
      <w:pPr>
        <w:pStyle w:val="Normal"/>
        <w:rPr>
          <w:sz w:val="20"/>
        </w:rPr>
      </w:pPr>
      <w:r>
        <w:rPr>
          <w:sz w:val="20"/>
        </w:rPr>
        <w:t>Respondit – la massa de sassi, che in più e diversi /p. 53r/ parti si staccò dal suo sito, lontano dove stavo io à dirittura per un buon tiro di sasso, caddero di peso senza rotolarsi nel sito dove io mi buttai giù per salvar la testa, intorno, che lasciò li segni della caduta loro con foppe sbalzando poi e rottolandosi per quel bosco che era hirto, et levò et trè giù li rami di quel zocco sotto il quale havevo appoggiata la testa, et per necessità naturalmente dovevano, detti sassi, che erano grossi et piccoli, fracassarmi tutto, restandomi solamente quel zocco grosso quanto la testa d’un huomo grosso.</w:t>
      </w:r>
    </w:p>
    <w:p>
      <w:pPr>
        <w:pStyle w:val="Normal"/>
        <w:rPr>
          <w:sz w:val="20"/>
        </w:rPr>
      </w:pPr>
      <w:r>
        <w:rPr>
          <w:sz w:val="20"/>
        </w:rPr>
        <w:t>Interrogatus ex officio an liberationem suae vitae ipse testis recognoverit nec ne miraculose, et ob cuius intercessionem cum redditione causae.</w:t>
      </w:r>
    </w:p>
    <w:p>
      <w:pPr>
        <w:pStyle w:val="Normal"/>
        <w:rPr>
          <w:sz w:val="20"/>
        </w:rPr>
      </w:pPr>
      <w:r>
        <w:rPr>
          <w:sz w:val="20"/>
        </w:rPr>
        <w:t>Respondit – io riconobbi assolutamente il miracolo della mia liberatione da Dio per intercessione del Beato Girolamo qual invocai in quel ponto perché essendo mio avocato, et della mia casa ha havuta sempre tal devotione al detto Beato Girolamo, al quale sempre ricorremo nelle nostre necessità.</w:t>
      </w:r>
    </w:p>
    <w:p>
      <w:pPr>
        <w:pStyle w:val="Normal"/>
        <w:rPr>
          <w:sz w:val="20"/>
        </w:rPr>
      </w:pPr>
      <w:r>
        <w:rPr>
          <w:sz w:val="20"/>
        </w:rPr>
        <w:t>Prossequendo verò narrationem alterius miraculi patrati in se ipsum.</w:t>
      </w:r>
    </w:p>
    <w:p>
      <w:pPr>
        <w:pStyle w:val="Normal"/>
        <w:rPr>
          <w:sz w:val="20"/>
        </w:rPr>
      </w:pPr>
      <w:r>
        <w:rPr>
          <w:sz w:val="20"/>
        </w:rPr>
        <w:t>Dixit – nel mese di Luglio prossimamente passato, in giorno di Dominica, non ricordandomi però di qual Dominica, incominciai à sentirmi male con febre e vomiti e male di flusso, che per otto giorni mi continuò e mi haveva ridotto tanto malamente che quando mi sopragiongevano le febri andavo fuori, /p. 53v/ vaneggiando; la mia padrona, chiamata Jsabetta, vedendomi in questo cattivo stato mi disse il venerdì che mi raccomandava al Beato Girolamo et essa da se stessa fece certa sua devozione, che me lo disse doppo che m’era un puoco levata la febre, et io gli risposi che haveva fatto bene, et che la mattina seguente faceva celebrare una messa all’oratorio della Valletta da questi Padri per mia divotione, come fece, et la celebrò il P. Olmo, e perché la febre et il male me cresceva mandò mio fratello Gioseppe dal medico d’Ugionne, che non so il  nome, à raccontarli il mio male, e portarli l’orina come fece, e perché l’orina si guastò, ne mai la potè far ritornare, il medico le disse che il male era mortale, et che ero spedito, et gl’ordinò che pigliassi alcune cose per bocca che mi portò la dominica susseguente, et li presi in doi volte, et doppo invece di farmi giovamento mi sentij tutto il corpo arso e non potevo stare in nessun luogo; e così mi raccomandai di nuovo al Beato Girolamo et mandai à pigliare dell’aqua della fontana d’esso Beato Girolamo ove havevo gran fede, e così mi fu portata da lì à mezzhora e perché mia moglie non voleva che la pigliassi perché il medico haveva ordinato in carta la cura del mio male, e che non dovessi preterire, risposi: e mi /p. 54r/ an voi dell’aqua del Beato Girolamo che ho fedi in Dio, che mi farà guarire, e così due volte la bevei in un bocaletto per un mezzo in circa, e subito bevuta mi sentij liberato dalla febre e dal male che non mi venne più.</w:t>
      </w:r>
    </w:p>
    <w:p>
      <w:pPr>
        <w:pStyle w:val="Normal"/>
        <w:rPr>
          <w:sz w:val="20"/>
        </w:rPr>
      </w:pPr>
      <w:r>
        <w:rPr>
          <w:sz w:val="20"/>
        </w:rPr>
        <w:t>Interrogatus ex officio an post bibitam aquam fontis Venerabili Hieronymi ipse testis aliqua verba saltem devotionis protulerit, vel aliquem dixerit, aut fecerit et quatenus etc.</w:t>
      </w:r>
    </w:p>
    <w:p>
      <w:pPr>
        <w:pStyle w:val="Normal"/>
        <w:rPr>
          <w:sz w:val="20"/>
        </w:rPr>
      </w:pPr>
      <w:r>
        <w:rPr>
          <w:sz w:val="20"/>
        </w:rPr>
        <w:t>Respondit – doppo bevuta l’aqua del fonte del Beato Girolamo sentendomi guarito in quel subito dissi queste parole: sia ringratiato Jddio e la madonna che il Beato Girolamo m’ha fatta la gratia, e feci devotione di confessarmi dodeci volte in un’anno, da me stesso, che all’hora non lo dissi ad alcuno, ma doppo l’ho detto à miei di casa.</w:t>
      </w:r>
    </w:p>
    <w:p>
      <w:pPr>
        <w:pStyle w:val="Normal"/>
        <w:rPr>
          <w:sz w:val="20"/>
        </w:rPr>
      </w:pPr>
      <w:r>
        <w:rPr>
          <w:sz w:val="20"/>
        </w:rPr>
        <w:t>Interrogatus ex officio etc. An ante quam bibinet aquam prefatam erat nec ne febre gravatus et tactus sicut per ante alijs morbis, et inquitudine corporis cum spe mortis, vel salutis, et an illico, vel quomodo post bibitam aquam ipse se sentiebat quatenus etc.</w:t>
      </w:r>
    </w:p>
    <w:p>
      <w:pPr>
        <w:pStyle w:val="Normal"/>
        <w:rPr>
          <w:sz w:val="20"/>
        </w:rPr>
      </w:pPr>
      <w:r>
        <w:rPr>
          <w:sz w:val="20"/>
        </w:rPr>
        <w:t>Respondit – avanti bevessi dell’aqua del Beato Girolamo io stavo gravato di febre, et d’altri mali con timore più di morire che d’aquistar la sanità, che non trovavo luogo, come ho detto, e subito bevuta l’aqua io restai tutto sollevato /p 54v/ e libero.</w:t>
      </w:r>
    </w:p>
    <w:p>
      <w:pPr>
        <w:pStyle w:val="Normal"/>
        <w:rPr>
          <w:sz w:val="20"/>
        </w:rPr>
      </w:pPr>
      <w:r>
        <w:rPr>
          <w:sz w:val="20"/>
        </w:rPr>
        <w:t>Interrogatus ex officio an dicta die in qua sumpsit medicinalia, et ultimo aquam memoratam ipse testis habuerit aliquam crisem, seu explulsionem naturae antequam per testium bibisset vel postea, et statim è lecto surrexerit aut alia medicinalia susceperit quatenus etc.</w:t>
      </w:r>
    </w:p>
    <w:p>
      <w:pPr>
        <w:pStyle w:val="Normal"/>
        <w:rPr>
          <w:sz w:val="20"/>
        </w:rPr>
      </w:pPr>
      <w:r>
        <w:rPr>
          <w:sz w:val="20"/>
        </w:rPr>
        <w:t>Respondit – in quel giorno che presi le dette medicine o siroppi, ordinate dal medico con scolo di latte onze 25, non sudai ma il corpo fece altra espulsione della natura, ma solamente per doi giorni un puoco di flusso di corpo mi continuò, et doppo bevuta l’aqua non ho pigliato altro medicamento, ne fatto altro, e mi sarei il giorno seguente levato dal letto, se non mi fosse stato vietato da miei parenti.</w:t>
      </w:r>
    </w:p>
    <w:p>
      <w:pPr>
        <w:pStyle w:val="Normal"/>
        <w:rPr/>
      </w:pPr>
      <w:r>
        <w:rPr>
          <w:sz w:val="20"/>
        </w:rPr>
        <w:t xml:space="preserve">Interrogatus ex officio an salus recepta a dicta infirmitate habeatur ab ipso ob intercessionem dicti Ven. Servi Dei Hieronymi, vel alios cum redditione causae etc. </w:t>
      </w:r>
      <w:r>
        <w:rPr>
          <w:color w:val="FF0000"/>
          <w:sz w:val="20"/>
        </w:rPr>
        <w:t>saltum</w:t>
      </w:r>
      <w:r>
        <w:rPr>
          <w:sz w:val="20"/>
        </w:rPr>
        <w:t xml:space="preserve"> de eius judicio.</w:t>
      </w:r>
    </w:p>
    <w:p>
      <w:pPr>
        <w:pStyle w:val="Normal"/>
        <w:rPr>
          <w:sz w:val="20"/>
        </w:rPr>
      </w:pPr>
      <w:r>
        <w:rPr>
          <w:sz w:val="20"/>
        </w:rPr>
        <w:t>Respondit – riconosco la mia salute di questa infermità non d’altra causa che da Dio per intercessione del Beato Girolamo mio Protettore e della casa, perché ho havuto altre infirmità di febre, che mi durò molti mesi, e spendei molti quattrini in medicamenti, senza nisun frutto, così questa volta mì son ricorso /p. 55r/ all’intercessione del nostro Beato Girolamo e son guarito.</w:t>
      </w:r>
    </w:p>
    <w:p>
      <w:pPr>
        <w:pStyle w:val="Normal"/>
        <w:rPr>
          <w:sz w:val="20"/>
        </w:rPr>
      </w:pPr>
      <w:r>
        <w:rPr>
          <w:sz w:val="20"/>
        </w:rPr>
        <w:t>Interrogatus ex officio etc. an audiverit patrata alia miracula ob intercessione dicti Ven. Servi Dei Hieronymi quatenus etc.</w:t>
      </w:r>
    </w:p>
    <w:p>
      <w:pPr>
        <w:pStyle w:val="Normal"/>
        <w:rPr>
          <w:sz w:val="20"/>
        </w:rPr>
      </w:pPr>
      <w:r>
        <w:rPr>
          <w:sz w:val="20"/>
        </w:rPr>
        <w:t>Respondit – moltissimi miracoli ho inteso à dire fatti per intercessione del nostro Beato da diverse persone in diversi tempi, che non mi ricordo più che tanto, ma i miei li posso raccontare sempre à chi si sia.</w:t>
      </w:r>
    </w:p>
    <w:p>
      <w:pPr>
        <w:pStyle w:val="Normal"/>
        <w:rPr>
          <w:sz w:val="20"/>
        </w:rPr>
      </w:pPr>
      <w:r>
        <w:rPr>
          <w:sz w:val="20"/>
        </w:rPr>
        <w:t>Juxta octavum interrogatorium usque ad 24 inclusive.</w:t>
      </w:r>
    </w:p>
    <w:p>
      <w:pPr>
        <w:pStyle w:val="Normal"/>
        <w:rPr>
          <w:sz w:val="20"/>
        </w:rPr>
      </w:pPr>
      <w:r>
        <w:rPr>
          <w:sz w:val="20"/>
        </w:rPr>
        <w:t>Respondit – non posso dir d’avantaggio di quello ho detto di sopra; è ben vero che ho inteso à dire comunemente di miracoli ricevuti da più persone che li caddero sopra molti sassi senza offesa, et di quello di Gio: Battista Benaglia.</w:t>
      </w:r>
    </w:p>
    <w:p>
      <w:pPr>
        <w:pStyle w:val="Normal"/>
        <w:rPr>
          <w:sz w:val="20"/>
        </w:rPr>
      </w:pPr>
      <w:r>
        <w:rPr>
          <w:sz w:val="20"/>
        </w:rPr>
        <w:t>Subdens ex se – se si volesse raccontare tutti li miracoli e gratie fatte e che fa il nostro Beato vi vorrebbero doi mesi à scriverli.</w:t>
      </w:r>
    </w:p>
    <w:p>
      <w:pPr>
        <w:pStyle w:val="Normal"/>
        <w:rPr>
          <w:sz w:val="20"/>
        </w:rPr>
      </w:pPr>
      <w:r>
        <w:rPr>
          <w:sz w:val="20"/>
        </w:rPr>
        <w:t>Interrogatus juxta 25.</w:t>
      </w:r>
    </w:p>
    <w:p>
      <w:pPr>
        <w:pStyle w:val="Normal"/>
        <w:rPr>
          <w:sz w:val="20"/>
        </w:rPr>
      </w:pPr>
      <w:r>
        <w:rPr>
          <w:sz w:val="20"/>
        </w:rPr>
        <w:t>Respondit – per fama intendo una voce comune di Popolo della Santità e miracoli e gratie che ha fatto et fa il nostro Beato, che non solo è stata sempre ma anco di presente si mantiene e cresce qui et in altre Terre convicine, et anco più lontane, e la devotione è tanto grande che non si può raccontare, ne ho sentito mai dire cosa in contrario à questo.</w:t>
      </w:r>
    </w:p>
    <w:p>
      <w:pPr>
        <w:pStyle w:val="Normal"/>
        <w:rPr>
          <w:sz w:val="20"/>
        </w:rPr>
      </w:pPr>
      <w:r>
        <w:rPr>
          <w:sz w:val="20"/>
        </w:rPr>
        <w:t>Expletis interrogatorijs et denuo clausis, ut supra sigillo D. Subpromotoribus super articulis ut supra examinatus fuit, et super primo 2°, 3°, 4°, 5° et 6°.</w:t>
      </w:r>
    </w:p>
    <w:p>
      <w:pPr>
        <w:pStyle w:val="Normal"/>
        <w:rPr>
          <w:sz w:val="20"/>
        </w:rPr>
      </w:pPr>
      <w:r>
        <w:rPr>
          <w:sz w:val="20"/>
        </w:rPr>
        <w:t>Respondit – ho detto di sopra che il nostro Beato Girolamo /p.55v/ ha fatto et fa continui miracoli ed ognuno di questi paesi si raccomanda ne bisogni all’intercessione di lui et è impossibile il poter raccontare li miracoli che va facendo, non ho però mai inteso discorrere che habbi risuscitato i morti, et datta la vista à ciechi.</w:t>
      </w:r>
    </w:p>
    <w:p>
      <w:pPr>
        <w:pStyle w:val="Normal"/>
        <w:rPr>
          <w:sz w:val="20"/>
        </w:rPr>
      </w:pPr>
      <w:r>
        <w:rPr>
          <w:sz w:val="20"/>
        </w:rPr>
        <w:t>Super septimo.</w:t>
      </w:r>
    </w:p>
    <w:p>
      <w:pPr>
        <w:pStyle w:val="Normal"/>
        <w:rPr>
          <w:sz w:val="20"/>
        </w:rPr>
      </w:pPr>
      <w:r>
        <w:rPr>
          <w:sz w:val="20"/>
        </w:rPr>
        <w:t>Respondit – di quanto io ho deposto è publica voce e fama in questi contorni, ne ho sentito alcuno parlar in contrario.</w:t>
      </w:r>
    </w:p>
    <w:p>
      <w:pPr>
        <w:pStyle w:val="Normal"/>
        <w:rPr>
          <w:sz w:val="20"/>
        </w:rPr>
      </w:pPr>
      <w:r>
        <w:rPr>
          <w:sz w:val="20"/>
        </w:rPr>
        <w:t>Expletis articulis eamen fuit dimissum et Testis licentiatus, et eidem prius lectum per me etc. cuius examen ipsi meque ab eo bene intellectum fuit confirmatum, et aprobatum, et assentitum ut infrascriptus Rev. Sabatinus Antonellus Sacerdos familiaris prefati Rem.mi d. Vicarij generalis mediolani subscribat prout subscripti ut infra imposito eius Testi silentio prout promisit etc.</w:t>
      </w:r>
    </w:p>
    <w:p>
      <w:pPr>
        <w:pStyle w:val="Normal"/>
        <w:rPr>
          <w:sz w:val="20"/>
        </w:rPr>
      </w:pPr>
      <w:r>
        <w:rPr>
          <w:sz w:val="20"/>
        </w:rPr>
        <w:t>Pro supra dicto Joanne Ego Sabbatinus Antonellus presens eius examen subscriptis rogatus etc. mano propria.</w:t>
      </w:r>
    </w:p>
    <w:p>
      <w:pPr>
        <w:pStyle w:val="Normal"/>
        <w:rPr>
          <w:sz w:val="20"/>
        </w:rPr>
      </w:pPr>
      <w:r>
        <w:rPr>
          <w:sz w:val="20"/>
        </w:rPr>
        <w:t>Daniel Episcopus Bergomensis Judex Delegatus.</w:t>
      </w:r>
    </w:p>
    <w:p>
      <w:pPr>
        <w:pStyle w:val="Normal"/>
        <w:rPr>
          <w:sz w:val="20"/>
        </w:rPr>
      </w:pPr>
      <w:r>
        <w:rPr>
          <w:sz w:val="20"/>
        </w:rPr>
        <w:t>Franciscus Bernardinus Corradinus Vicarius Generalis, et Judex Delegatus.</w:t>
      </w:r>
    </w:p>
    <w:p>
      <w:pPr>
        <w:pStyle w:val="Normal"/>
        <w:rPr>
          <w:sz w:val="20"/>
        </w:rPr>
      </w:pPr>
      <w:r>
        <w:rPr>
          <w:sz w:val="20"/>
        </w:rPr>
        <w:t>Joannes Baptista Vertua Praepositus Bergomensis Coniudex Delegatus.</w:t>
      </w:r>
    </w:p>
    <w:p>
      <w:pPr>
        <w:pStyle w:val="Normal"/>
        <w:rPr>
          <w:sz w:val="20"/>
        </w:rPr>
      </w:pPr>
      <w:r>
        <w:rPr>
          <w:sz w:val="20"/>
        </w:rPr>
        <w:t>Joannes Baptista Moiolus Archipresbiter Bergomensis Coniudex Delegatus.</w:t>
      </w:r>
    </w:p>
    <w:p>
      <w:pPr>
        <w:pStyle w:val="Normal"/>
        <w:rPr>
          <w:sz w:val="20"/>
        </w:rPr>
      </w:pPr>
      <w:r>
        <w:rPr>
          <w:sz w:val="20"/>
        </w:rPr>
        <w:t>Jo: Thomas Bucium Promotor fiscalis Curiae Archiepiscopalis Mediolani ac S.tae fidei Subpromotor interfuit ETC.</w:t>
      </w:r>
    </w:p>
    <w:p>
      <w:pPr>
        <w:pStyle w:val="Normal"/>
        <w:rPr>
          <w:sz w:val="20"/>
        </w:rPr>
      </w:pPr>
      <w:r>
        <w:rPr>
          <w:sz w:val="20"/>
        </w:rPr>
        <w:t>Jacobus Antonius Gallinonus Notarius Actuarius deputatus rogatus etc.</w:t>
      </w:r>
    </w:p>
    <w:p>
      <w:pPr>
        <w:pStyle w:val="Normal"/>
        <w:rPr>
          <w:sz w:val="20"/>
        </w:rPr>
      </w:pPr>
      <w:r>
        <w:rPr>
          <w:sz w:val="20"/>
        </w:rPr>
      </w:r>
    </w:p>
    <w:p>
      <w:pPr>
        <w:pStyle w:val="Normal"/>
        <w:rPr>
          <w:sz w:val="20"/>
        </w:rPr>
      </w:pPr>
      <w:r>
        <w:rPr>
          <w:sz w:val="20"/>
        </w:rPr>
        <w:t>/p. 56r/ Die dicta post prandium hora vigesima prima circiter iam indicta et in sacristia predicta loco designato per examinibus prout etc.</w:t>
      </w:r>
    </w:p>
    <w:p>
      <w:pPr>
        <w:pStyle w:val="Normal"/>
        <w:rPr>
          <w:sz w:val="20"/>
        </w:rPr>
      </w:pPr>
      <w:r>
        <w:rPr>
          <w:sz w:val="20"/>
        </w:rPr>
        <w:t>Coram Ill.mo et Rev.mo d. Episcopo Bergomense, et Rev.mis d.d. Vicario Generali Archiepiscopalis Mediolani, ac Praeposito et Archipresbitero duabus Dignitatibus Ecclesiae Cathedralis Bergomensis Judicibus Delegatis presente d. Jo: Thoma Bucio J. U. D. Subpromotore fidei ut in actis etc.</w:t>
      </w:r>
    </w:p>
    <w:p>
      <w:pPr>
        <w:pStyle w:val="Normal"/>
        <w:rPr>
          <w:sz w:val="20"/>
        </w:rPr>
      </w:pPr>
      <w:r>
        <w:rPr>
          <w:sz w:val="20"/>
        </w:rPr>
        <w:t>Comparvit Petrus Vago de Vercurago alter Testis ut ante nominatur, citatur, iam juratur cui iterum per prefatos D. D. Judices sedentes in Sacristia predicta loco designato, ut ante delato juramento per prefatos D. D. Judices tactis Sacrosanctis Evangelijs de veritate dicenda fuit per ipsos D. D. Judices examinatus super interrogatorijs quae completo examine suprascripti Testis sigillata fuerunt sigillo predicti d. Subpromotoribus, et modo in actu presentis examinis dessigillata.</w:t>
      </w:r>
    </w:p>
    <w:p>
      <w:pPr>
        <w:pStyle w:val="Normal"/>
        <w:rPr/>
      </w:pPr>
      <w:r>
        <w:rPr>
          <w:sz w:val="20"/>
        </w:rPr>
        <w:t xml:space="preserve">Et primo juxta primum interrogatorius monitus de </w:t>
      </w:r>
      <w:r>
        <w:rPr>
          <w:color w:val="FF0000"/>
          <w:sz w:val="20"/>
        </w:rPr>
        <w:t>in</w:t>
      </w:r>
      <w:r>
        <w:rPr>
          <w:sz w:val="20"/>
        </w:rPr>
        <w:t>, importantia et gravitate juramenti, ac periurij.</w:t>
      </w:r>
    </w:p>
    <w:p>
      <w:pPr>
        <w:pStyle w:val="Normal"/>
        <w:rPr>
          <w:sz w:val="20"/>
        </w:rPr>
      </w:pPr>
      <w:r>
        <w:rPr>
          <w:sz w:val="20"/>
        </w:rPr>
        <w:t>Respondit pie.</w:t>
      </w:r>
    </w:p>
    <w:p>
      <w:pPr>
        <w:pStyle w:val="Normal"/>
        <w:rPr>
          <w:sz w:val="20"/>
        </w:rPr>
      </w:pPr>
      <w:r>
        <w:rPr>
          <w:sz w:val="20"/>
        </w:rPr>
        <w:t>Juxta secundum.</w:t>
      </w:r>
    </w:p>
    <w:p>
      <w:pPr>
        <w:pStyle w:val="Normal"/>
        <w:rPr>
          <w:sz w:val="20"/>
        </w:rPr>
      </w:pPr>
      <w:r>
        <w:rPr>
          <w:sz w:val="20"/>
        </w:rPr>
        <w:t>Respondit – mi chiamo Pietro Vago del luogo di Vercurago, Distretto di Bergamo, ma diocesi di Milano, d’anni 30 in circa, essendo stato in questa Parochia battezzato, mio padre si chiama Melchiorre et mia madre Margaritta, il mio /p. 56v/ mestiero è di adoperare la vanga, zappone et tutti gl’esercitij della campagna; e sto insieme con mio padre e mia madre, che non possedemo niente del nostro ma siamo massari del S.r Alessandro Airoldi qui di Somasca, sopra li beni che ha in Vercurago puoco di qui lontano.</w:t>
      </w:r>
    </w:p>
    <w:p>
      <w:pPr>
        <w:pStyle w:val="Normal"/>
        <w:rPr>
          <w:sz w:val="20"/>
        </w:rPr>
      </w:pPr>
      <w:r>
        <w:rPr>
          <w:sz w:val="20"/>
        </w:rPr>
        <w:t>Juxta tertium.</w:t>
      </w:r>
    </w:p>
    <w:p>
      <w:pPr>
        <w:pStyle w:val="Normal"/>
        <w:rPr>
          <w:sz w:val="20"/>
        </w:rPr>
      </w:pPr>
      <w:r>
        <w:rPr>
          <w:sz w:val="20"/>
        </w:rPr>
        <w:t>Respondit – mi confesso e communico più volte l’anno, et particolarmente il giorno della morte del Beato Girolamo, che così comunemente in questi nostri contorni si chiama, et da Pasqua in qua prossimamente passata mi son confessato et communicato doi volte dal nostro S.r Curato di Vercurago.</w:t>
      </w:r>
    </w:p>
    <w:p>
      <w:pPr>
        <w:pStyle w:val="Normal"/>
        <w:rPr>
          <w:sz w:val="20"/>
        </w:rPr>
      </w:pPr>
      <w:r>
        <w:rPr>
          <w:sz w:val="20"/>
        </w:rPr>
        <w:t>Juxta quartum.</w:t>
      </w:r>
    </w:p>
    <w:p>
      <w:pPr>
        <w:pStyle w:val="Normal"/>
        <w:rPr>
          <w:sz w:val="20"/>
        </w:rPr>
      </w:pPr>
      <w:r>
        <w:rPr>
          <w:sz w:val="20"/>
        </w:rPr>
        <w:t>Respondit – non sono mai stato intrigato in giustitia.</w:t>
      </w:r>
    </w:p>
    <w:p>
      <w:pPr>
        <w:pStyle w:val="Normal"/>
        <w:rPr>
          <w:sz w:val="20"/>
        </w:rPr>
      </w:pPr>
      <w:r>
        <w:rPr>
          <w:sz w:val="20"/>
        </w:rPr>
        <w:t>Juxta quintum.</w:t>
      </w:r>
    </w:p>
    <w:p>
      <w:pPr>
        <w:pStyle w:val="Normal"/>
        <w:rPr>
          <w:sz w:val="20"/>
        </w:rPr>
      </w:pPr>
      <w:r>
        <w:rPr>
          <w:sz w:val="20"/>
        </w:rPr>
        <w:t>Respondit – nepure mai son stato scommunicato.</w:t>
      </w:r>
    </w:p>
    <w:p>
      <w:pPr>
        <w:pStyle w:val="Normal"/>
        <w:rPr>
          <w:sz w:val="20"/>
        </w:rPr>
      </w:pPr>
      <w:r>
        <w:rPr>
          <w:sz w:val="20"/>
        </w:rPr>
        <w:t>Juxta sextum.</w:t>
      </w:r>
    </w:p>
    <w:p>
      <w:pPr>
        <w:pStyle w:val="Normal"/>
        <w:rPr>
          <w:sz w:val="20"/>
        </w:rPr>
      </w:pPr>
      <w:r>
        <w:rPr>
          <w:sz w:val="20"/>
        </w:rPr>
        <w:t>Respondit – Sig.nò che non ho bisogno che niguno mi insegni sti lavori.</w:t>
      </w:r>
    </w:p>
    <w:p>
      <w:pPr>
        <w:pStyle w:val="Normal"/>
        <w:rPr>
          <w:sz w:val="20"/>
        </w:rPr>
      </w:pPr>
      <w:r>
        <w:rPr>
          <w:sz w:val="20"/>
        </w:rPr>
        <w:t>Juxta septimum.</w:t>
      </w:r>
    </w:p>
    <w:p>
      <w:pPr>
        <w:pStyle w:val="Normal"/>
        <w:rPr>
          <w:sz w:val="20"/>
        </w:rPr>
      </w:pPr>
      <w:r>
        <w:rPr>
          <w:sz w:val="20"/>
        </w:rPr>
        <w:t>Respondit – à mio giuditio stimo che il miracolo sia una gratia fatta da Dio, e la gratia sia pure una stessa cosa; ho inteso bene che n’ha fatto tanti à diverse persone, et ne fa ancora miracoli Jddio per intercessione del nostro Beato Girolamo che non posso ricordarmi, ma mi ricordo bene di quello ha fatto à mì, et à mio fratello Giuseppe, morto un’anno fa nel tempo della seganda.</w:t>
      </w:r>
    </w:p>
    <w:p>
      <w:pPr>
        <w:pStyle w:val="Normal"/>
        <w:rPr>
          <w:sz w:val="20"/>
        </w:rPr>
      </w:pPr>
      <w:r>
        <w:rPr>
          <w:sz w:val="20"/>
        </w:rPr>
        <w:t>Interrogatus per d. d. Judices ut referat miracula /p. 57r/ recepta à Deo ob intercessionem Ven. Servi Dei Hieronymi in eius personam et eius fratris, cum circumstantijs omnibus tam temporis, loci et prout vere se habuerunt.</w:t>
      </w:r>
    </w:p>
    <w:p>
      <w:pPr>
        <w:pStyle w:val="Normal"/>
        <w:rPr>
          <w:sz w:val="20"/>
        </w:rPr>
      </w:pPr>
      <w:r>
        <w:rPr>
          <w:sz w:val="20"/>
        </w:rPr>
        <w:t>Respondit – il giorno di S. Nicola, di settembre, che ha fatto tre anni, la mattina à buon hora montato sull’albero d’una noce per perticare le noci, che è del mio Patrone Alessandro Airoldi, dove stava anco Bero Grippa pure per perticare, e doppo essere montato su quasi la cima dell’albero noce, e tirata su la pertica, nel voler pigliarla per le mani per perticare … sentì à spiccà un ramo sotto Interrogatus piedi e dissi subito: Oh Beato Girolamo m’aiuti, e mi sentij una mano su la testa con una voce che mi disse: non habbi fastidio, vedendo un vecchio con la barba bianca con l’habito nero, et io con quella fede mi abbandonai et venni à basso, et cadei in terra su la riva d’un fiume ove anco erano delle sassi, somentito, senza accorgermi d’altro, et doppo tre hore in circa mi trovai in letto in casa mia, che ero spogliato, et m’accorsi che vi stava il S.r Carlo barbiero d’Olginate, che mi guardava per la vita, et che mi apparechiava delle medicamenti, et tornato in sentimento dissi che non occorreva ligarmi su niente che non havevo cosa alcuna, et all’hora mi disse il detto S.r Carlo di chi ero devoto, et io gli risposi del Beato Girolamo che mi comparì dicendo che non /p. 57v/ mi pigliassi fastidio, e lui mi ha salvato, et esso replicò: va pure che te se buono da segnar il tempo, che dovessi andare in cento milla pezzi, et da lì à mezz’hora puoco più in circa saltai fuori del letto e tornai à lavorare in campagna.</w:t>
      </w:r>
    </w:p>
    <w:p>
      <w:pPr>
        <w:pStyle w:val="Normal"/>
        <w:rPr>
          <w:sz w:val="20"/>
        </w:rPr>
      </w:pPr>
      <w:r>
        <w:rPr>
          <w:sz w:val="20"/>
        </w:rPr>
        <w:t>Interrogatus ex officio an fuerit nec ne post lapsum in eius corpore aliquam contusio, vel percussio et quid simile offensiuum, sive à chirurgo, sive a se ipso vel ab altera persona, aliqua medicamenta, vel remedia devotionis fuerint apposita et quomodo ipse testis ceciderit, et ad eius domum reconductum, et quatenus etc. referat etc.</w:t>
      </w:r>
    </w:p>
    <w:p>
      <w:pPr>
        <w:pStyle w:val="Normal"/>
        <w:rPr>
          <w:sz w:val="20"/>
        </w:rPr>
      </w:pPr>
      <w:r>
        <w:rPr>
          <w:sz w:val="20"/>
        </w:rPr>
        <w:t>Respondit – nissuna botta, ne percossa, ne altro male fu trovata nel mio corpo, ne dal Chirurgico, ne da nissum altro che mi vidde spogliato, ne mi fu posto alcun medicamento, ne applicata altra robba di devotione, ma bensì viddi che il Barbiero haveva preparato delli medicamenti, ma non li adoperò perché non ne havevo bisogno; come cascassi poi e come fossi portato à casa non lo so, ne me n’accorsi perché dalla caduta ero sbigottito ò sumentito.</w:t>
      </w:r>
    </w:p>
    <w:p>
      <w:pPr>
        <w:pStyle w:val="Normal"/>
        <w:rPr>
          <w:sz w:val="20"/>
        </w:rPr>
      </w:pPr>
      <w:r>
        <w:rPr>
          <w:sz w:val="20"/>
        </w:rPr>
        <w:t>Interrogatus ex officio an ultra invocationem factam Servi Dei Hieronymi pro eius auxilio fecerit aliquam aliam invocationem, vel devotionem sive à se ipso vel ab adstantibus, vel ipse audiverit fieri.</w:t>
      </w:r>
    </w:p>
    <w:p>
      <w:pPr>
        <w:pStyle w:val="Normal"/>
        <w:rPr>
          <w:sz w:val="20"/>
        </w:rPr>
      </w:pPr>
      <w:r>
        <w:rPr>
          <w:sz w:val="20"/>
        </w:rPr>
        <w:t>Respondit – jo non feci altra devotione nel ponto della caduta che chiamar in aiuto il Beato Girolamo, ne meno sentij cosa fosse fatto de quelli che si trovorono presenti.</w:t>
      </w:r>
    </w:p>
    <w:p>
      <w:pPr>
        <w:pStyle w:val="Normal"/>
        <w:rPr>
          <w:sz w:val="20"/>
        </w:rPr>
      </w:pPr>
      <w:r>
        <w:rPr>
          <w:sz w:val="20"/>
        </w:rPr>
        <w:t>Et subiuncto per d. d. Judices an vere viderit faciem et /p. 58r/ audiverit vocem predictas Venerabli Servi Dei Hieronymi ut supra, vel sibi visum fuerit videre et audire in imaginatione cum redditione causae ex quo ipse post inceptum lapsum prorsus ab omni sensu se destituit, et quatenus etc. referat etc.</w:t>
      </w:r>
    </w:p>
    <w:p>
      <w:pPr>
        <w:pStyle w:val="Normal"/>
        <w:rPr>
          <w:sz w:val="20"/>
        </w:rPr>
      </w:pPr>
      <w:r>
        <w:rPr>
          <w:sz w:val="20"/>
        </w:rPr>
        <w:t>Respondit – nell’istesso ponto che mi raccomandai al Beato Girolamo viddi la sua faccia, e la sua persona comparirmi avanti col mettermi una mano sopra la mia testa, con faccia allegra dicendomi: non habbi fastidio, e mì borlè giù, e non viddi altro, et è così.</w:t>
      </w:r>
    </w:p>
    <w:p>
      <w:pPr>
        <w:pStyle w:val="Normal"/>
        <w:rPr>
          <w:sz w:val="20"/>
        </w:rPr>
      </w:pPr>
      <w:r>
        <w:rPr>
          <w:sz w:val="20"/>
        </w:rPr>
        <w:t>Interrogatus per d. d. Judices ex officio an ab ipso haec liberatio totalis sui corporis à dicto lapsu reputetur possibilis, vel miraculosa, et à quonam ipse eam recognoscat cum redditione causae scientiae.</w:t>
      </w:r>
    </w:p>
    <w:p>
      <w:pPr>
        <w:pStyle w:val="Normal"/>
        <w:rPr>
          <w:sz w:val="20"/>
        </w:rPr>
      </w:pPr>
      <w:r>
        <w:rPr>
          <w:sz w:val="20"/>
        </w:rPr>
        <w:t>Respondit – io restai libero senza offesa veruna anco minima da quella caduta, io la riconosco miracolosa dal Beato Girolamo à quale mi raccomandai come mio particolar avocato, et di questi contorni, e non è stata possibile perché la noce è grossa e alta assai, e dal luogo ove caddi in terra sarà alto 25 ò 30 brazza, e sotto quella vi sono alcuni sassi del fiume, et è impossibile che uno cadendo, com’ho fatto io, dalla detta noce non si fosse /p. 58v/ sfracassato e fatto in mille pezzi, se loro non lo credono l’ho vadino per vedere che ne li condurrò. Dicens ex se – dovevo anco farmi male perché havevo uno segurello alla cintura e ero in camiscia con le calce soglie di tela, et senza calcette et scarpe.</w:t>
      </w:r>
    </w:p>
    <w:p>
      <w:pPr>
        <w:pStyle w:val="Normal"/>
        <w:rPr>
          <w:sz w:val="20"/>
        </w:rPr>
      </w:pPr>
      <w:r>
        <w:rPr>
          <w:sz w:val="20"/>
        </w:rPr>
        <w:t>Interrogatus ex officio de constestibus in quo lapsu, ac in eius domo post quam ipse redijt in se et verba ut supra prolata cum chirurgo, et alijs etc. quatenus etc. referat etc.</w:t>
      </w:r>
    </w:p>
    <w:p>
      <w:pPr>
        <w:pStyle w:val="Normal"/>
        <w:rPr>
          <w:sz w:val="20"/>
        </w:rPr>
      </w:pPr>
      <w:r>
        <w:rPr>
          <w:sz w:val="20"/>
        </w:rPr>
        <w:t>Respondit – quando io caddi dalla pianta stava nella nella medema pianta Berto Grippa pure per perticare, et sotto Francesca Benaglia et Giuseppe mio fratello che è morto, et venne in quel ponto, quando io poi in casa mia tornai in sentore, viddi che vi stava il S.r Carlo chirurgo e il nostro Curato, mio padre et mia madre et altri di casa, et altra gente vicina.</w:t>
      </w:r>
    </w:p>
    <w:p>
      <w:pPr>
        <w:pStyle w:val="Normal"/>
        <w:rPr>
          <w:sz w:val="20"/>
        </w:rPr>
      </w:pPr>
      <w:r>
        <w:rPr>
          <w:sz w:val="20"/>
        </w:rPr>
        <w:t>Juxta octavum interrogatorium, nonum ut alia usque ad 24 inclusive omisso undecimo ut supra.</w:t>
      </w:r>
    </w:p>
    <w:p>
      <w:pPr>
        <w:pStyle w:val="Normal"/>
        <w:rPr>
          <w:sz w:val="20"/>
        </w:rPr>
      </w:pPr>
      <w:r>
        <w:rPr>
          <w:sz w:val="20"/>
        </w:rPr>
        <w:t>Respondit – ho detto quanto sapevo nelli altri interrogatorij.</w:t>
      </w:r>
    </w:p>
    <w:p>
      <w:pPr>
        <w:pStyle w:val="Normal"/>
        <w:rPr>
          <w:sz w:val="20"/>
        </w:rPr>
      </w:pPr>
      <w:r>
        <w:rPr>
          <w:sz w:val="20"/>
        </w:rPr>
        <w:t>Juxta 25.</w:t>
      </w:r>
    </w:p>
    <w:p>
      <w:pPr>
        <w:pStyle w:val="Normal"/>
        <w:rPr>
          <w:sz w:val="20"/>
        </w:rPr>
      </w:pPr>
      <w:r>
        <w:rPr>
          <w:sz w:val="20"/>
        </w:rPr>
        <w:t>Respondit – mì non so dire niente di più di quello ho detto esser occorso a me.</w:t>
      </w:r>
    </w:p>
    <w:p>
      <w:pPr>
        <w:pStyle w:val="Normal"/>
        <w:rPr>
          <w:sz w:val="20"/>
        </w:rPr>
      </w:pPr>
      <w:r>
        <w:rPr>
          <w:sz w:val="20"/>
        </w:rPr>
        <w:t>Expletatis interrogatorijs exmininatus fuit super articulis /p. 59r/ expressis in literis  remissorialibus prius tamen sigillatis ijsdem interrogatorij sigillo dicti d. Subpromotoris ut supra et super 2°, 3°, 4°, 5°, 6° et 7°.</w:t>
      </w:r>
    </w:p>
    <w:p>
      <w:pPr>
        <w:pStyle w:val="Normal"/>
        <w:rPr>
          <w:sz w:val="20"/>
        </w:rPr>
      </w:pPr>
      <w:r>
        <w:rPr>
          <w:sz w:val="20"/>
        </w:rPr>
        <w:t>Respondit – io torno à dire che non so niente altro di più di quello ho detto di sopra, et i miracoli che ha fatto e che fa il nostro Beato sono senza numero, et in particolare sono quelli che ho detto.</w:t>
      </w:r>
    </w:p>
    <w:p>
      <w:pPr>
        <w:pStyle w:val="Normal"/>
        <w:rPr>
          <w:sz w:val="20"/>
        </w:rPr>
      </w:pPr>
      <w:r>
        <w:rPr>
          <w:sz w:val="20"/>
        </w:rPr>
        <w:t>Terminatis articulis fuit examen dimissus licentiatus Testis fuit sibi per me de mandato etc. prius per lectum alta voce, et per ipsium intellectum, et assentivit ut infrascriptis subscriberet cum ipse scribere nesciat prout subscripsit ut infra iniuncto eidem silentio.</w:t>
      </w:r>
    </w:p>
    <w:p>
      <w:pPr>
        <w:pStyle w:val="Normal"/>
        <w:rPr>
          <w:sz w:val="20"/>
        </w:rPr>
      </w:pPr>
      <w:r>
        <w:rPr>
          <w:sz w:val="20"/>
        </w:rPr>
        <w:t>Pro supra dicto Petro scribere nesciente presens eius examen. Ego Sabbatinus Antonellus subscripsi rogatus etc.</w:t>
      </w:r>
    </w:p>
    <w:p>
      <w:pPr>
        <w:pStyle w:val="Normal"/>
        <w:rPr>
          <w:sz w:val="20"/>
        </w:rPr>
      </w:pPr>
      <w:r>
        <w:rPr>
          <w:sz w:val="20"/>
        </w:rPr>
        <w:t>Daniel Episcopus Bergomensis Judex Delegatus.</w:t>
      </w:r>
    </w:p>
    <w:p>
      <w:pPr>
        <w:pStyle w:val="Normal"/>
        <w:rPr>
          <w:sz w:val="20"/>
        </w:rPr>
      </w:pPr>
      <w:r>
        <w:rPr>
          <w:sz w:val="20"/>
        </w:rPr>
        <w:t>Franciscus Bernardinus Corradinus Vicarius Generalis, et Judex Delegatus.</w:t>
      </w:r>
    </w:p>
    <w:p>
      <w:pPr>
        <w:pStyle w:val="Normal"/>
        <w:rPr>
          <w:sz w:val="20"/>
        </w:rPr>
      </w:pPr>
      <w:r>
        <w:rPr>
          <w:sz w:val="20"/>
        </w:rPr>
        <w:t>Joannes Baptista Vertua Praepositus Bergomensis Judex Delegatus.</w:t>
      </w:r>
    </w:p>
    <w:p>
      <w:pPr>
        <w:pStyle w:val="Normal"/>
        <w:rPr>
          <w:sz w:val="20"/>
        </w:rPr>
      </w:pPr>
      <w:r>
        <w:rPr>
          <w:sz w:val="20"/>
        </w:rPr>
        <w:t>Joannes Baptista Moiolus Archipresbiter Bergomensis Judex Delegatus.</w:t>
      </w:r>
    </w:p>
    <w:p>
      <w:pPr>
        <w:pStyle w:val="Normal"/>
        <w:rPr>
          <w:sz w:val="20"/>
        </w:rPr>
      </w:pPr>
      <w:r>
        <w:rPr>
          <w:sz w:val="20"/>
        </w:rPr>
        <w:t>Jo: Thomas Bucium Promotor fiscalis Curiae Archiepiscopalis Mediolani ac S.tae fidei Subpromotor interfuit ETC.</w:t>
      </w:r>
    </w:p>
    <w:p>
      <w:pPr>
        <w:pStyle w:val="Normal"/>
        <w:rPr>
          <w:sz w:val="20"/>
        </w:rPr>
      </w:pPr>
      <w:r>
        <w:rPr>
          <w:sz w:val="20"/>
        </w:rPr>
        <w:t>Jacobus Antonius Gallinonus Notarius Actuarius deputatus rogatus etc.</w:t>
      </w:r>
    </w:p>
    <w:p>
      <w:pPr>
        <w:pStyle w:val="Normal"/>
        <w:rPr>
          <w:sz w:val="20"/>
        </w:rPr>
      </w:pPr>
      <w:r>
        <w:rPr>
          <w:sz w:val="20"/>
        </w:rPr>
      </w:r>
    </w:p>
    <w:p>
      <w:pPr>
        <w:pStyle w:val="Normal"/>
        <w:rPr>
          <w:sz w:val="20"/>
        </w:rPr>
      </w:pPr>
      <w:r>
        <w:rPr>
          <w:sz w:val="20"/>
        </w:rPr>
      </w:r>
    </w:p>
    <w:p>
      <w:pPr>
        <w:pStyle w:val="Normal"/>
        <w:rPr>
          <w:sz w:val="20"/>
        </w:rPr>
      </w:pPr>
      <w:r>
        <w:rPr>
          <w:sz w:val="20"/>
        </w:rPr>
        <w:t>Hic cadit comparitio d. P. Procuratoris Paleardi. Signatum libere A.</w:t>
      </w:r>
    </w:p>
    <w:p>
      <w:pPr>
        <w:pStyle w:val="Normal"/>
        <w:rPr>
          <w:sz w:val="20"/>
        </w:rPr>
      </w:pPr>
      <w:r>
        <w:rPr>
          <w:sz w:val="20"/>
        </w:rPr>
      </w:r>
    </w:p>
    <w:p>
      <w:pPr>
        <w:pStyle w:val="Normal"/>
        <w:rPr>
          <w:sz w:val="20"/>
        </w:rPr>
      </w:pPr>
      <w:r>
        <w:rPr>
          <w:sz w:val="20"/>
        </w:rPr>
        <w:t>/p. 59v/ Dicta die veneris hora vigesima tertis circiter.</w:t>
      </w:r>
    </w:p>
    <w:p>
      <w:pPr>
        <w:pStyle w:val="Normal"/>
        <w:rPr>
          <w:sz w:val="20"/>
        </w:rPr>
      </w:pPr>
      <w:r>
        <w:rPr>
          <w:sz w:val="20"/>
        </w:rPr>
        <w:t>Coram Ill.mo et Rev.mo d. Episcopis Bergomensis Comite etc., ac Rev.mis d.d. Vicario Generali Archiepiscopalis Mediolani, ac Praeposito et Archipresbitero Dignitatibus Ecclesiae Cathedralis Bergomensis Judicibus Delegatis ut supra sedentibus in Sacristia predicta meque etc.</w:t>
      </w:r>
    </w:p>
    <w:p>
      <w:pPr>
        <w:pStyle w:val="Normal"/>
        <w:rPr>
          <w:sz w:val="20"/>
        </w:rPr>
      </w:pPr>
      <w:r>
        <w:rPr>
          <w:sz w:val="20"/>
        </w:rPr>
        <w:t>Comparvit Admodum Rev. P. Don Franciscus Paleardus nomine quo supra in termino comparente etc. Sacrae Congregationis principalis ac omni etc. et inhaerendo alijs instantijs in processo factis super inductione ab et examine respective aliorum destium quo iustificatione contentorum in articulis in literis remissorialibus expressis iam exhibitis, quas hic repetijt et repetit etc. inducit in alios testes Melchiorem Vagum de Vercurago, Carolum de Rocchis Chirurgum Olginati, Josephum Bolis Somaschensem, Petrum dictum Consinum incolam Villae Abduae Dioecesis Mediolani, et Franciscam eius uxorem, quatenus etc. ipsius juramentum deferri, ac illos et quelibet eorum examinari ad formam literarum remissorialium, atque ad hunc effectum citationem committi contra d. d. Subpromotores quatenus etc. et decretum quodcumque etc. ad diem crastinam de mane hora decima quinta et de sero hora vigesima prima circiter, cum sequenti ac pro diebus lunae, martis, mercurij, et jovis futurae hebdomadae pro dictis horis tam de sero quam de mane continuatis, et sibi jus etc. omni etc.</w:t>
      </w:r>
    </w:p>
    <w:p>
      <w:pPr>
        <w:pStyle w:val="Normal"/>
        <w:rPr>
          <w:sz w:val="20"/>
        </w:rPr>
      </w:pPr>
      <w:r>
        <w:rPr>
          <w:sz w:val="20"/>
        </w:rPr>
        <w:t>Qui prefati d. d. Judices Delegati etc. sedentes utsupra intelligentes predicta etc. inductionem predictorum testium factam per Admodum d. Patrem procuratorem, ipsosque et quemlibet eorum citari mandarunt ad subijciendum, et comparendum personaliter /p. 60r/ per Cursorem deputatum coram suscriptis d.d. Judicibus in Capella S. Caroli erectae in Ecclesiae S. Bartholomei Congregationis Somaschae loci Somaschae ut ante designata ad prestandum juramentum manibus tactis Sacrosanctis Evangelijs pro diebus et horis ut supra in instantia expressis et subinde subijciendum se examini post diem juramenti prestiti, et in diebus et horis ut supra in causa de qua etc. sub poenis arbitrio etc., ac ulterius ad prossima eu premissis interessendum citationem comiserunt contra Subpromotores per eundem cursorem ad effectum et ita etc. omni etc.</w:t>
      </w:r>
    </w:p>
    <w:p>
      <w:pPr>
        <w:pStyle w:val="Normal"/>
        <w:rPr>
          <w:sz w:val="20"/>
        </w:rPr>
      </w:pPr>
      <w:r>
        <w:rPr>
          <w:sz w:val="20"/>
        </w:rPr>
        <w:t>Actum presentibus suprascriptis Testibus rogatus etc.</w:t>
      </w:r>
    </w:p>
    <w:p>
      <w:pPr>
        <w:pStyle w:val="Normal"/>
        <w:rPr>
          <w:sz w:val="20"/>
        </w:rPr>
      </w:pPr>
      <w:r>
        <w:rPr>
          <w:sz w:val="20"/>
        </w:rPr>
        <w:t>Daniel Episcopus Bergomensis Judex Delegatus.</w:t>
      </w:r>
    </w:p>
    <w:p>
      <w:pPr>
        <w:pStyle w:val="Normal"/>
        <w:rPr>
          <w:sz w:val="20"/>
        </w:rPr>
      </w:pPr>
      <w:r>
        <w:rPr>
          <w:sz w:val="20"/>
        </w:rPr>
        <w:t>Franciscus Bernardinus Corradinus Vicarius Generalis, et Judex Delegatus.</w:t>
      </w:r>
    </w:p>
    <w:p>
      <w:pPr>
        <w:pStyle w:val="Normal"/>
        <w:rPr>
          <w:sz w:val="20"/>
        </w:rPr>
      </w:pPr>
      <w:r>
        <w:rPr>
          <w:sz w:val="20"/>
        </w:rPr>
        <w:t>Joannes Baptista Vertua Praepositus Bergomensis Judex Delegatus.</w:t>
      </w:r>
    </w:p>
    <w:p>
      <w:pPr>
        <w:pStyle w:val="Normal"/>
        <w:rPr>
          <w:sz w:val="20"/>
        </w:rPr>
      </w:pPr>
      <w:r>
        <w:rPr>
          <w:sz w:val="20"/>
        </w:rPr>
        <w:t>Joannes Baptista Moiolus Archipresbiter Bergomensis Judex Delegatus.</w:t>
      </w:r>
    </w:p>
    <w:p>
      <w:pPr>
        <w:pStyle w:val="Normal"/>
        <w:rPr>
          <w:sz w:val="20"/>
        </w:rPr>
      </w:pPr>
      <w:r>
        <w:rPr>
          <w:sz w:val="20"/>
        </w:rPr>
        <w:t>Jacobus Antonius Gallinonus Notarius Actuarius deputatus rogatus etc.</w:t>
      </w:r>
    </w:p>
    <w:p>
      <w:pPr>
        <w:pStyle w:val="Normal"/>
        <w:rPr>
          <w:sz w:val="20"/>
        </w:rPr>
      </w:pPr>
      <w:r>
        <w:rPr>
          <w:sz w:val="20"/>
        </w:rPr>
      </w:r>
    </w:p>
    <w:p>
      <w:pPr>
        <w:pStyle w:val="Normal"/>
        <w:rPr>
          <w:sz w:val="20"/>
        </w:rPr>
      </w:pPr>
      <w:r>
        <w:rPr>
          <w:sz w:val="20"/>
        </w:rPr>
        <w:t>De mandato Ill.mi et Rev.mi D. Episcopi Bergomensi ac Rev.um d.d. Vicarij Generalis Archiepiscopalis Mediolani, et Praepositi et Archipresbiteri Dignitatum Ecclesiae Cathedralis Bergomensis Judicum Delegatorum etc. per Jacobum Seghispinum Cursorem deputatum.</w:t>
      </w:r>
    </w:p>
    <w:p>
      <w:pPr>
        <w:pStyle w:val="Normal"/>
        <w:rPr>
          <w:sz w:val="20"/>
        </w:rPr>
      </w:pPr>
      <w:r>
        <w:rPr>
          <w:sz w:val="20"/>
        </w:rPr>
        <w:t>Citantur infrscripti ex adverso Principales ad comparendum personaliter die crastina de mane hora 15 circiter /p. 60v/ et de sero hora vigesima prima circiter cum sequentibus diebus non feriata in honorem Dei ad comparendum in Capella Sancti Caroli erecta in Ecclesia Parochiali S. Bartholomei loci de Somasca ad prestando juramentum in manibus d.d. Judicum Delegatorum tactis etc. et post et subijciendum se examini pro dictis diebus, et horis ad tenorem literarum remissorialium sub poenis arbitrio etc. pro causa de qua etc. et decretum etc. ad dictas dies et horas respective instante d. m. R. Padre Francisco Paleardo nomine ut in actis etc. nec non citentur personaliter D. D. Jo: Thomas Bucius Subpromotor fidei, ac Joseph Ambiverus promotor fiscalis Curiae Episcopalis Bergomensis alter Subpromotor ex adverso Principales tam coniunctim, quam divisim ad interessendum delationi juramenti ac examini per infrascriptos testes, ac quemlibet eorum pro diebus certis et horis supra expresis alias videndur deferri, et examinari sine eorum et cuiuslibet eorum presentia decretum utsupra etc. instante eodem d. P. Francisco Paleardo nomine quo supra.</w:t>
      </w:r>
    </w:p>
    <w:p>
      <w:pPr>
        <w:pStyle w:val="Normal"/>
        <w:rPr>
          <w:sz w:val="20"/>
        </w:rPr>
      </w:pPr>
      <w:r>
        <w:rPr>
          <w:sz w:val="20"/>
        </w:rPr>
        <w:t>Datum Somaschae ex Collegijs S. Bartholomei die dicta.</w:t>
      </w:r>
    </w:p>
    <w:p>
      <w:pPr>
        <w:pStyle w:val="Normal"/>
        <w:rPr>
          <w:sz w:val="20"/>
        </w:rPr>
      </w:pPr>
      <w:r>
        <w:rPr>
          <w:sz w:val="20"/>
        </w:rPr>
        <w:t>Testes sunt infrascripti.</w:t>
      </w:r>
    </w:p>
    <w:p>
      <w:pPr>
        <w:pStyle w:val="Normal"/>
        <w:rPr>
          <w:sz w:val="20"/>
        </w:rPr>
      </w:pPr>
      <w:r>
        <w:rPr>
          <w:sz w:val="20"/>
        </w:rPr>
        <w:t>Melchiorem Vagum de Vercurago, Carolus de Rocchis Chirurgus Olginati, Joseph Bolis de Somasca, Petrus Consinum de Villae Abduae, et Francisca eius uxor.</w:t>
      </w:r>
    </w:p>
    <w:p>
      <w:pPr>
        <w:pStyle w:val="Normal"/>
        <w:rPr>
          <w:sz w:val="20"/>
        </w:rPr>
      </w:pPr>
      <w:r>
        <w:rPr>
          <w:sz w:val="20"/>
        </w:rPr>
        <w:t>Daniel Episcopus Bergomensis Judex Delegatus.</w:t>
      </w:r>
    </w:p>
    <w:p>
      <w:pPr>
        <w:pStyle w:val="Normal"/>
        <w:rPr>
          <w:sz w:val="20"/>
        </w:rPr>
      </w:pPr>
      <w:r>
        <w:rPr>
          <w:sz w:val="20"/>
        </w:rPr>
        <w:t>Franciscus Bernardinus Corradinus Vicarius Generalis, et Judex Delegatus.</w:t>
      </w:r>
    </w:p>
    <w:p>
      <w:pPr>
        <w:pStyle w:val="Normal"/>
        <w:rPr>
          <w:sz w:val="20"/>
        </w:rPr>
      </w:pPr>
      <w:r>
        <w:rPr>
          <w:sz w:val="20"/>
        </w:rPr>
        <w:t>Joannes Baptista Vertua Praepositus Bergomensis Judex Delegatus.</w:t>
      </w:r>
    </w:p>
    <w:p>
      <w:pPr>
        <w:pStyle w:val="Normal"/>
        <w:rPr>
          <w:sz w:val="20"/>
        </w:rPr>
      </w:pPr>
      <w:r>
        <w:rPr>
          <w:sz w:val="20"/>
        </w:rPr>
        <w:t>Joannes Baptista Moiolus Archipresbiter Bergomensis Judex Delegatus.</w:t>
      </w:r>
    </w:p>
    <w:p>
      <w:pPr>
        <w:pStyle w:val="Normal"/>
        <w:rPr>
          <w:sz w:val="20"/>
        </w:rPr>
      </w:pPr>
      <w:r>
        <w:rPr>
          <w:sz w:val="20"/>
        </w:rPr>
        <w:t>Jacobus Antonius Gallinonus Notarius Actuarius deputatus rogatus etc.</w:t>
      </w:r>
    </w:p>
    <w:p>
      <w:pPr>
        <w:pStyle w:val="Normal"/>
        <w:rPr>
          <w:sz w:val="20"/>
        </w:rPr>
      </w:pPr>
      <w:r>
        <w:rPr>
          <w:sz w:val="20"/>
        </w:rPr>
      </w:r>
    </w:p>
    <w:p>
      <w:pPr>
        <w:pStyle w:val="Normal"/>
        <w:rPr>
          <w:sz w:val="20"/>
        </w:rPr>
      </w:pPr>
      <w:r>
        <w:rPr>
          <w:sz w:val="20"/>
        </w:rPr>
        <w:t>/p. 61r/ Die dicta hora prope vigesimam quartam</w:t>
      </w:r>
    </w:p>
    <w:p>
      <w:pPr>
        <w:pStyle w:val="Normal"/>
        <w:rPr>
          <w:sz w:val="20"/>
        </w:rPr>
      </w:pPr>
      <w:r>
        <w:rPr>
          <w:sz w:val="20"/>
        </w:rPr>
        <w:t>Retulit mihi Notario infrascripto Jacobus Seghispinus Cursor deputatus se copiam suscriptae citationis presentasse personaliter et reliquisse in manibus Melchioris Vagi, Caroli de Rocchis Chirurgus de Olginate, Josephi Bolis de Somasca, Petrus Consini et Franciscae eius uxoris de Villa Abduae, repertur in hoc loco Somaschae, et alia fecisse et gessisse prout habuit in mandatis.</w:t>
      </w:r>
    </w:p>
    <w:p>
      <w:pPr>
        <w:pStyle w:val="Normal"/>
        <w:rPr>
          <w:sz w:val="20"/>
        </w:rPr>
      </w:pPr>
      <w:r>
        <w:rPr>
          <w:sz w:val="20"/>
        </w:rPr>
        <w:t>Jacobus Antonius Gallinonus Notarius Actuarius deputatus rogatus etc</w:t>
      </w:r>
    </w:p>
    <w:p>
      <w:pPr>
        <w:pStyle w:val="Normal"/>
        <w:rPr>
          <w:sz w:val="20"/>
        </w:rPr>
      </w:pPr>
      <w:r>
        <w:rPr>
          <w:sz w:val="20"/>
        </w:rPr>
      </w:r>
    </w:p>
    <w:p>
      <w:pPr>
        <w:pStyle w:val="Normal"/>
        <w:rPr>
          <w:sz w:val="20"/>
        </w:rPr>
      </w:pPr>
      <w:r>
        <w:rPr>
          <w:sz w:val="20"/>
        </w:rPr>
        <w:t>Successive</w:t>
      </w:r>
    </w:p>
    <w:p>
      <w:pPr>
        <w:pStyle w:val="Normal"/>
        <w:rPr>
          <w:sz w:val="20"/>
        </w:rPr>
      </w:pPr>
      <w:r>
        <w:rPr>
          <w:sz w:val="20"/>
        </w:rPr>
        <w:t>Retulit mihi Notario infrascripto Jacobus Seghispinus Clericus Bergomensis Cursor deputatus etc., se aliam copiam antescriptae citationis intimasse, dedisse, et in manibus reliquisse antescripto d. Jo: Thomae Bucio Subpromotoris fidei, et ulterius perquisivisse dictum Sp. D. Josephum Ambiverum alterum Subpromotorem causa de quo supra in citatione expressa, et non invenisse ob eius discessum, et alia gessisse prout habuit in mandatis etc. prout mihi Notario Actuario deputato infrascripto retulit juramento suo tactis etc.</w:t>
      </w:r>
    </w:p>
    <w:p>
      <w:pPr>
        <w:pStyle w:val="Normal"/>
        <w:rPr>
          <w:sz w:val="20"/>
        </w:rPr>
      </w:pPr>
      <w:r>
        <w:rPr>
          <w:sz w:val="20"/>
        </w:rPr>
        <w:t xml:space="preserve">Jacobus Antonius Gallinonus Notarius Actuarius deputatus rogatus etc. </w:t>
      </w:r>
    </w:p>
    <w:p>
      <w:pPr>
        <w:pStyle w:val="Normal"/>
        <w:rPr>
          <w:sz w:val="20"/>
        </w:rPr>
      </w:pPr>
      <w:r>
        <w:rPr>
          <w:sz w:val="20"/>
        </w:rPr>
      </w:r>
    </w:p>
    <w:p>
      <w:pPr>
        <w:pStyle w:val="Normal"/>
        <w:rPr>
          <w:sz w:val="20"/>
        </w:rPr>
      </w:pPr>
      <w:r>
        <w:rPr>
          <w:sz w:val="20"/>
        </w:rPr>
        <w:t>/p. 61v/ Die sabbati decima quinta mensis octobris predicti, hora decima quinta circiter iam indicta et intimata.</w:t>
      </w:r>
    </w:p>
    <w:p>
      <w:pPr>
        <w:pStyle w:val="Normal"/>
        <w:rPr>
          <w:sz w:val="20"/>
        </w:rPr>
      </w:pPr>
      <w:r>
        <w:rPr>
          <w:sz w:val="20"/>
        </w:rPr>
        <w:t>Coram Ill.mo et Rev.mo d. Episcopo Bergomense, et Rev.mis d.d. Vicario Generali Archiepiscopalis Mediolani, ac Praeposito et Archipresbitero duabus dignitatibus Ecclesiae Cathedralis Bergomensis Judicibus Delegatis presente Per Ill.ri et Admodum Rev. d. Jo: Thoma Bucio J. U. D. Subpromotore fidei sedentibus in Sacristia predicta loco designato etc. meque Notario Actuario deputato scribente.</w:t>
      </w:r>
    </w:p>
    <w:p>
      <w:pPr>
        <w:pStyle w:val="Normal"/>
        <w:rPr>
          <w:sz w:val="20"/>
        </w:rPr>
      </w:pPr>
      <w:r>
        <w:rPr>
          <w:sz w:val="20"/>
        </w:rPr>
        <w:t>Comparvit Albertus Grippa numcupatus Bertus Somaschense alter Testis ut ante nominatus, inductus, citatus, iam juratus monitus etc. qui examinatus fuit per prefatos D. D. Judices Delegatos sedentes utsupra, eidem iterum per eosdem delato juramento veritatis dicendae tactis Sacrosanctis Evangelijs prius juxta interrogatoria à dicto d. Subpromotore iam exhibita, et relausas, et modo dissigillata, et juxta primum interrogatorium monitus super importantia juramenti alijsque etc.</w:t>
      </w:r>
    </w:p>
    <w:p>
      <w:pPr>
        <w:pStyle w:val="Normal"/>
        <w:rPr>
          <w:sz w:val="20"/>
        </w:rPr>
      </w:pPr>
      <w:r>
        <w:rPr>
          <w:sz w:val="20"/>
        </w:rPr>
        <w:t>Respondit pie.</w:t>
      </w:r>
    </w:p>
    <w:p>
      <w:pPr>
        <w:pStyle w:val="Normal"/>
        <w:rPr>
          <w:sz w:val="20"/>
        </w:rPr>
      </w:pPr>
      <w:r>
        <w:rPr>
          <w:sz w:val="20"/>
        </w:rPr>
        <w:t>Juxta secundum.</w:t>
      </w:r>
    </w:p>
    <w:p>
      <w:pPr>
        <w:pStyle w:val="Normal"/>
        <w:rPr>
          <w:sz w:val="20"/>
        </w:rPr>
      </w:pPr>
      <w:r>
        <w:rPr>
          <w:sz w:val="20"/>
        </w:rPr>
        <w:t>Respondit - mi chiamo Berto Grippa di questa Parochia di Somasca, d’anni 36 forniti al mezzo d’agosto passato, figliuolo di Giacomo che è vivo et di Lucia che è morta doi anni fa, il mio mestiere è di lavorar in campagna / p. 62r/ ho puoco del mio sopra quale è assicurata la dote di mia moglie che è di lire 900, vivo però e mantengo la mia famiglia con le mie fattiche et industria.</w:t>
      </w:r>
    </w:p>
    <w:p>
      <w:pPr>
        <w:pStyle w:val="Normal"/>
        <w:rPr>
          <w:sz w:val="20"/>
        </w:rPr>
      </w:pPr>
      <w:r>
        <w:rPr>
          <w:sz w:val="20"/>
        </w:rPr>
        <w:t>Juxta tertium.</w:t>
      </w:r>
    </w:p>
    <w:p>
      <w:pPr>
        <w:pStyle w:val="Normal"/>
        <w:rPr>
          <w:sz w:val="20"/>
        </w:rPr>
      </w:pPr>
      <w:r>
        <w:rPr>
          <w:sz w:val="20"/>
        </w:rPr>
        <w:t>Respondit – mi confesso e communico ogni anno alla Pasqua, e per l’anno ancora altre volte più e meno secondo l’occorrenza, l’ultima volta è stata in questa chiesa da Padri di Somasca il giorno della Madonna d’agosto.</w:t>
      </w:r>
    </w:p>
    <w:p>
      <w:pPr>
        <w:pStyle w:val="Normal"/>
        <w:rPr>
          <w:sz w:val="20"/>
        </w:rPr>
      </w:pPr>
      <w:r>
        <w:rPr>
          <w:sz w:val="20"/>
        </w:rPr>
        <w:t>Juxta quartum.</w:t>
      </w:r>
    </w:p>
    <w:p>
      <w:pPr>
        <w:pStyle w:val="Normal"/>
        <w:rPr>
          <w:sz w:val="20"/>
        </w:rPr>
      </w:pPr>
      <w:r>
        <w:rPr>
          <w:sz w:val="20"/>
        </w:rPr>
        <w:t>Respondit – non sono mai stato travagliato dalla giustitia.</w:t>
      </w:r>
    </w:p>
    <w:p>
      <w:pPr>
        <w:pStyle w:val="Normal"/>
        <w:rPr>
          <w:sz w:val="20"/>
        </w:rPr>
      </w:pPr>
      <w:r>
        <w:rPr>
          <w:sz w:val="20"/>
        </w:rPr>
        <w:t>Juxta quintum.</w:t>
      </w:r>
    </w:p>
    <w:p>
      <w:pPr>
        <w:pStyle w:val="Normal"/>
        <w:rPr>
          <w:sz w:val="20"/>
        </w:rPr>
      </w:pPr>
      <w:r>
        <w:rPr>
          <w:sz w:val="20"/>
        </w:rPr>
        <w:t>Respondit – ne son mai stato scommunicato.</w:t>
      </w:r>
    </w:p>
    <w:p>
      <w:pPr>
        <w:pStyle w:val="Normal"/>
        <w:rPr>
          <w:sz w:val="20"/>
        </w:rPr>
      </w:pPr>
      <w:r>
        <w:rPr>
          <w:sz w:val="20"/>
        </w:rPr>
        <w:t>Juxta sestum.</w:t>
      </w:r>
    </w:p>
    <w:p>
      <w:pPr>
        <w:pStyle w:val="Normal"/>
        <w:rPr>
          <w:sz w:val="20"/>
        </w:rPr>
      </w:pPr>
      <w:r>
        <w:rPr>
          <w:sz w:val="20"/>
        </w:rPr>
        <w:t>Respondit – nissuno m’ha instruito à dir come dovessi testificare in questo mio essame.</w:t>
      </w:r>
    </w:p>
    <w:p>
      <w:pPr>
        <w:pStyle w:val="Normal"/>
        <w:rPr>
          <w:sz w:val="20"/>
        </w:rPr>
      </w:pPr>
      <w:r>
        <w:rPr>
          <w:sz w:val="20"/>
        </w:rPr>
        <w:t>Juxta septimum.</w:t>
      </w:r>
    </w:p>
    <w:p>
      <w:pPr>
        <w:pStyle w:val="Normal"/>
        <w:rPr>
          <w:sz w:val="20"/>
        </w:rPr>
      </w:pPr>
      <w:r>
        <w:rPr>
          <w:sz w:val="20"/>
        </w:rPr>
        <w:t xml:space="preserve">Respondit – miracolo, à mia capacità, intendo quello che fa Dio da liberar da pericoli e mali non altri per gratia de Santi e che sia più grande della gratia del resto non so dir altro. Che poi il Beato Girolamo, così da noi tutti comunemente in questi contorni chiamato, habbia fatto et facci continuamente miracoli l’ho inteso à dire più volte in tempo mio, et da miei vecchi come di risanar spiritati, guarire mali grandi, liberar da pericoli di cadute /p. 62v/ et tanti, tanti altri che è impossibile ricordarsene; mi ricordo bene di doi veduti con li miei occhi in persona di Marta mia figliuola et di Pietro Vago di Vercurago. </w:t>
      </w:r>
    </w:p>
    <w:p>
      <w:pPr>
        <w:pStyle w:val="Normal"/>
        <w:rPr>
          <w:sz w:val="20"/>
        </w:rPr>
      </w:pPr>
      <w:r>
        <w:rPr>
          <w:sz w:val="20"/>
        </w:rPr>
        <w:t>Et sibi dicto per d. d. Judices ex officio ut exprimat dicta duo miracula cum suis circumstantijs et qualitatibus, temporis, loci et aliorum.</w:t>
      </w:r>
    </w:p>
    <w:p>
      <w:pPr>
        <w:pStyle w:val="Normal"/>
        <w:rPr>
          <w:sz w:val="20"/>
        </w:rPr>
      </w:pPr>
      <w:r>
        <w:rPr>
          <w:sz w:val="20"/>
        </w:rPr>
        <w:t>Respondit – la gratia fatta à mia figliuola dal Beato Girolamo è che l’anno passato, del mese di luio, gli venne un male nell’occhio dritto che gli venne un panno che non vedeva niente, e così mia moglie, chiamata Cattarina, da li à tre giorni la portò in braccio à farla vedere dal S.r Carlo chirurgo d’Olginate, che non so il di lui cognome, e lui vistala gli disse che non sapeva che fargli per essere piccola, che se fosse stata grande da pottergli attacar qualche cosa all’orecchio l’haverebbe fatto; et così detta mia morier, per strada nel portarla à casa, la raccomandò al Beato Girolamo che la liberasse da quel male, et arrivata à casa tenendola ancora in braccio mi disse quello che gl’haveva detto il Barbiero, et il voto che haveva fatto, et in quel mentre, presente io vedendo, come anco Menega mia sorella, calè giù quel panno dall’occhio di detta mia figliuola, et Menega sudetta con due dita gli la levò via, et rimase l’occhio libero e sano, ne più n’è tornato detto /p. 63r/ panno su l’occhio.</w:t>
      </w:r>
    </w:p>
    <w:p>
      <w:pPr>
        <w:pStyle w:val="Normal"/>
        <w:rPr>
          <w:sz w:val="20"/>
        </w:rPr>
      </w:pPr>
      <w:r>
        <w:rPr>
          <w:sz w:val="20"/>
        </w:rPr>
        <w:t>Interrogatus ex officio per d. d. Judices an fuerint apposita aliqua medicamenta nec ne super oculo dictae Marthae eius filiae, et facta aliqua devotione ultra predicta, et salutem oculi ipse testis habeat pro gratia  intercessione à Ven. Servo Dei Hieronymo cum redditione causae etc quatenus etc.</w:t>
      </w:r>
    </w:p>
    <w:p>
      <w:pPr>
        <w:pStyle w:val="Normal"/>
        <w:rPr>
          <w:sz w:val="20"/>
        </w:rPr>
      </w:pPr>
      <w:r>
        <w:rPr>
          <w:sz w:val="20"/>
        </w:rPr>
        <w:t>Respondit – nissun medicamento è stato posto all’occhio di detta mia figlia, ne fatta altra devotione se non da mia moglie al Beato Girolamo come nostro Avocato et Protettore, da quale riconoscemo la gratia per quello ho detto di sopra.</w:t>
      </w:r>
    </w:p>
    <w:p>
      <w:pPr>
        <w:pStyle w:val="Normal"/>
        <w:rPr>
          <w:sz w:val="20"/>
        </w:rPr>
      </w:pPr>
      <w:r>
        <w:rPr>
          <w:sz w:val="20"/>
        </w:rPr>
        <w:t>Prossequendo verò miraculum visum in personam dicti Petri Vagi de mandato.</w:t>
      </w:r>
    </w:p>
    <w:p>
      <w:pPr>
        <w:pStyle w:val="Normal"/>
        <w:rPr>
          <w:sz w:val="20"/>
        </w:rPr>
      </w:pPr>
      <w:r>
        <w:rPr>
          <w:sz w:val="20"/>
        </w:rPr>
        <w:t>Dixit – tre ò quattr’anni sono, non ricordandomi dell’anno, ne del giorno, ma ben si fu del mese di Settembre che si perticavano le noci, et stimo fosse doppo la Madonna di Settembre, in giorno di lavoro, la mattina à buon hora andando à giornata dal S.r Alessandro Airoldi qui di Somasca à perticare le noci in una pianta sotto Vercurago vicina al lago et un fiumetto detto Prato oschiolo, et essendo io prima di detto Pietro Vago, che pure lavorava meco à giornata, montato su verso la cima della pianta /p. 63v/ e stando io montato in un ramo per cominciar à perticare, et Piero in un altro di là, sentij non so che rumore di frasche, voltai à quella volta e viddi cadere dalla pianta detto Piero e restar come morto in terra, puoco lontano da Francesca e Giuseppe suo fratello, il quale si mise à piangere stimando fosse morto, et io visto ciò calai dalla pianta e mi accostai a lui per vedere se si moveva, viddi che non faceva moto, et da li un pezzetto esso Piero cominciò à rifiatare senza parlare, et intendere quel che da noi se gli dicesse, et in quel mentre arrivò il padre di lui , il S.r Curato di Vercurago et altre genti, et il S.r Curato lo chiamava che si raccomandasse à Dio, ma lui non sentiva ne si moveva niente, fu portato poi, per ordine del S.r Curato, sopra un carega alla casa del medesimo Piero, che vi andò il detto S.r Curato, et suoi di casa et altra gente, et io doppo tornai à montar su la pianta à perticar la noce, restando solamente Francesca Benaglia à piè della pianta à raccoglier le noci, perché stava anch’essa à giornata.</w:t>
      </w:r>
    </w:p>
    <w:p>
      <w:pPr>
        <w:pStyle w:val="Normal"/>
        <w:rPr>
          <w:sz w:val="20"/>
        </w:rPr>
      </w:pPr>
      <w:r>
        <w:rPr>
          <w:sz w:val="20"/>
        </w:rPr>
        <w:t>Interrogatus ex officio per d. d. Judices etc. an sciat, vel audiverit in actu lapsus, vel postea quando cumque fuerint prolata aliqua verba devotionis vel similia ab ipso Petro seu ab aliquo ex astantibus, aut saltem dici audiverit fuisse /p. 64r/ prolata quatenus etc. referat etc.</w:t>
      </w:r>
    </w:p>
    <w:p>
      <w:pPr>
        <w:pStyle w:val="Normal"/>
        <w:rPr>
          <w:sz w:val="20"/>
        </w:rPr>
      </w:pPr>
      <w:r>
        <w:rPr>
          <w:sz w:val="20"/>
        </w:rPr>
        <w:t>Nonmi ricodo che ne da Pietro ne da mì ne da altri che stavano abasso nella caduta che fece Pietro fosse detta parola alcuna di devotione, ne io intesi cosa alcuna, perché in veder la caduta mì restè sbasìt; calato poi dalla pianta, vedutolo come morto dissi: Oh Signore, ò Beato Girolamo aiutelo, intesi poi per bocca d’esso Pietro che in quel ponto della caduta gli comparisse il Beato Girolamo, li mettesse una mano sopra la testa, e gli dicesse che non si sarebbe fatto male, e questo me l’ha detto più volte in occasione che siamo incontrati et parlato della sua caduta.</w:t>
      </w:r>
    </w:p>
    <w:p>
      <w:pPr>
        <w:pStyle w:val="Normal"/>
        <w:rPr>
          <w:sz w:val="20"/>
        </w:rPr>
      </w:pPr>
      <w:r>
        <w:rPr>
          <w:sz w:val="20"/>
        </w:rPr>
        <w:t>Interrogatus ex officio per d. d. Judices per quo spatium temporis in terra ut supra stetit dictus Petrus sensibus destitutus, et ad eius domum conduttos fuit in sede ut dicitur carega, et an sciat, vel saltem dici audiverit eundem recepisse e dicto lapsu aliquam offensionem in eius corpore etiam minimam et apposita aliqua medicamina vel devotionis remedia post lapsum quatenus etc. dicat etc.</w:t>
      </w:r>
    </w:p>
    <w:p>
      <w:pPr>
        <w:pStyle w:val="Normal"/>
        <w:rPr>
          <w:sz w:val="20"/>
        </w:rPr>
      </w:pPr>
      <w:r>
        <w:rPr>
          <w:sz w:val="20"/>
        </w:rPr>
        <w:t>Respondit – detto Piero stete in terra così tramortito per un spazzio d’un hora, ne io viddi nel suo corpo nessuna offesa anco piccola con occasione che lo toccai alzandoli le mani e li piedi, ne in quello stato fu posa alcuno medicamento, ne meno ho inteso dire che /p. 64v/ gli sian stati messi altri medicamenti, ne fatti altri remedij perché esso non haveva male nessuno.</w:t>
      </w:r>
    </w:p>
    <w:p>
      <w:pPr>
        <w:pStyle w:val="Normal"/>
        <w:rPr/>
      </w:pPr>
      <w:r>
        <w:rPr>
          <w:sz w:val="20"/>
        </w:rPr>
        <w:t>Interrogatus utsupra de altitudine planctae nucis et de qualitate terrea in qua cecidit dictus Petrus et an suo juditio saltem dictus Petrus in dicto lapsu naturaliter poterat remanere prorsu</w:t>
      </w:r>
      <w:r>
        <w:rPr>
          <w:color w:val="FF0000"/>
          <w:sz w:val="20"/>
        </w:rPr>
        <w:t xml:space="preserve"> </w:t>
      </w:r>
      <w:r>
        <w:rPr>
          <w:sz w:val="20"/>
        </w:rPr>
        <w:t>liberum à quolibet offensione etiam minima sui corporis, vel potius reputatur et reputari possit miracula eiusdem salus ab intercessionem Sanctorum Dei quatenus etc. referat cum redditione causae sui judicij.</w:t>
      </w:r>
    </w:p>
    <w:p>
      <w:pPr>
        <w:pStyle w:val="Normal"/>
        <w:rPr>
          <w:sz w:val="20"/>
        </w:rPr>
      </w:pPr>
      <w:r>
        <w:rPr>
          <w:sz w:val="20"/>
        </w:rPr>
        <w:t>Respondit – l’altezza della noce e del luogo dove cadde detto Piero in terra sicuramente, à mio giuditio, sarà di 25 in 30 brazza in circa, e la terra dove esso cadde era mischiata de sassi del fiume, et à giuditio d’ognuno che vedesse la pianta et il luogo dove cadde, si doverebbe giudicare che dovesse restar morto, per l’altezza della pianta anco in aria, et essere esso Piero restato non solo vivo, ma anco senza veruna offesa, è cosa da me e da altri stimata miracolosa fatta da Dio benedetto, e come disse lui, per intercessione del Beato Girolamo, al quale si raccomandò, perché cadde anco sopra terreno sassoso, con la sola camiscia e braghesse di tela, et haveva anco alla cinta un segurino.</w:t>
      </w:r>
    </w:p>
    <w:p>
      <w:pPr>
        <w:pStyle w:val="Normal"/>
        <w:rPr>
          <w:sz w:val="20"/>
        </w:rPr>
      </w:pPr>
      <w:r>
        <w:rPr>
          <w:sz w:val="20"/>
        </w:rPr>
        <w:t>Juxta octavum usque ad decimum interrogatorium.</w:t>
      </w:r>
    </w:p>
    <w:p>
      <w:pPr>
        <w:pStyle w:val="Normal"/>
        <w:rPr>
          <w:sz w:val="20"/>
        </w:rPr>
      </w:pPr>
      <w:r>
        <w:rPr>
          <w:sz w:val="20"/>
        </w:rPr>
        <w:t>Respondit – quello so l’ho detto di sopra.</w:t>
      </w:r>
    </w:p>
    <w:p>
      <w:pPr>
        <w:pStyle w:val="Normal"/>
        <w:rPr>
          <w:sz w:val="20"/>
        </w:rPr>
      </w:pPr>
      <w:r>
        <w:rPr>
          <w:sz w:val="20"/>
        </w:rPr>
        <w:t>/p. 65r/ Juxta duodecimum omisso undecimo demandatae usque ad 24 inclusive.</w:t>
      </w:r>
    </w:p>
    <w:p>
      <w:pPr>
        <w:pStyle w:val="Normal"/>
        <w:rPr>
          <w:sz w:val="20"/>
        </w:rPr>
      </w:pPr>
      <w:r>
        <w:rPr>
          <w:sz w:val="20"/>
        </w:rPr>
        <w:t>Respondit – ho inteso raccontare da più persone il miracolo della caduta de sassi dal monte senza offesa di quelle persone che stavano sotto, e intesi un gran fracasso stando in quell’hora à lavorare della parte dietro di detto monte, come poi seguisse io non lo so perché non mi trovai presente nemeno del miracolo fatto à Gio: Battista Benaglio.</w:t>
      </w:r>
    </w:p>
    <w:p>
      <w:pPr>
        <w:pStyle w:val="Normal"/>
        <w:rPr>
          <w:sz w:val="20"/>
        </w:rPr>
      </w:pPr>
      <w:r>
        <w:rPr>
          <w:sz w:val="20"/>
        </w:rPr>
        <w:t>Juxta 25.</w:t>
      </w:r>
    </w:p>
    <w:p>
      <w:pPr>
        <w:pStyle w:val="Normal"/>
        <w:rPr>
          <w:sz w:val="20"/>
        </w:rPr>
      </w:pPr>
      <w:r>
        <w:rPr>
          <w:sz w:val="20"/>
        </w:rPr>
        <w:t>Respondit – la fama, secondo la mia capacità,  quella che si sente à dire da tante e tante persone, e in quanto alla santità, miracoli, e gratie che ha fatte e fa il nostro Beato Girolamo è stato per il passato sempre et continua di ben in meglio qui in Somasca, et ne l’altre Terre convicine, et lontane ancora, et non ho mai sentita cosa in contrario, e viene questa fama dalle gratie e miracoli in quantità che ha fatte et sta facendo il nostro Beato Girolamo à tutte le sorte di genti, et dalla deotione del Popolo che è generale, e non si può credere quanto sia grande.</w:t>
      </w:r>
    </w:p>
    <w:p>
      <w:pPr>
        <w:pStyle w:val="Normal"/>
        <w:rPr>
          <w:sz w:val="20"/>
        </w:rPr>
      </w:pPr>
      <w:r>
        <w:rPr>
          <w:sz w:val="20"/>
        </w:rPr>
        <w:t>Interrogatorijs expeditis et utsupra iterum sigillatis ad examen super articulis utsupra fuit deventum, et super primo 2°, 3°, 4°, 5°, 6° et 7°.</w:t>
      </w:r>
    </w:p>
    <w:p>
      <w:pPr>
        <w:pStyle w:val="Normal"/>
        <w:rPr>
          <w:sz w:val="20"/>
        </w:rPr>
      </w:pPr>
      <w:r>
        <w:rPr>
          <w:sz w:val="20"/>
        </w:rPr>
        <w:t>Respondit – quanto ho detto di sopra nelli /p. 65v/ interrogatorij non posso dire di vantaggio.</w:t>
      </w:r>
    </w:p>
    <w:p>
      <w:pPr>
        <w:pStyle w:val="Normal"/>
        <w:rPr>
          <w:sz w:val="20"/>
        </w:rPr>
      </w:pPr>
      <w:r>
        <w:rPr>
          <w:sz w:val="20"/>
        </w:rPr>
        <w:t>Expeditis quoque articulis fuit et sta licentiatus testis iniuncto prius silentio super promissis, et per lectum per me etc. eius examen, et per ipsum bene auditum et intelectum approbavit et rogavit infrascriptum ut nomine ipsius subscribat cum scribere nesciat prout subscripsit ut infra.</w:t>
      </w:r>
    </w:p>
    <w:p>
      <w:pPr>
        <w:pStyle w:val="Normal"/>
        <w:rPr>
          <w:sz w:val="20"/>
        </w:rPr>
      </w:pPr>
      <w:r>
        <w:rPr>
          <w:sz w:val="20"/>
        </w:rPr>
        <w:t>Pro Alberto Grippa suprascripto scribere nesciente Ego Presbiter Bernardus Ferla eius examen subscripsi rogatus etc.</w:t>
      </w:r>
    </w:p>
    <w:p>
      <w:pPr>
        <w:pStyle w:val="Normal"/>
        <w:rPr>
          <w:sz w:val="20"/>
        </w:rPr>
      </w:pPr>
      <w:r>
        <w:rPr>
          <w:sz w:val="20"/>
        </w:rPr>
        <w:t>Daniel Episcopus Bergomensis Judex Delegatus.</w:t>
      </w:r>
    </w:p>
    <w:p>
      <w:pPr>
        <w:pStyle w:val="Normal"/>
        <w:rPr>
          <w:sz w:val="20"/>
        </w:rPr>
      </w:pPr>
      <w:r>
        <w:rPr>
          <w:sz w:val="20"/>
        </w:rPr>
        <w:t>Franciscus Bernardinus Corradinus Vicarius Generalis, et Judex Delegatus.</w:t>
      </w:r>
    </w:p>
    <w:p>
      <w:pPr>
        <w:pStyle w:val="Normal"/>
        <w:rPr>
          <w:sz w:val="20"/>
        </w:rPr>
      </w:pPr>
      <w:r>
        <w:rPr>
          <w:sz w:val="20"/>
        </w:rPr>
        <w:t>Joannes Baptista Vertua Praepositus Bergomensis Judex Delegatus.</w:t>
      </w:r>
    </w:p>
    <w:p>
      <w:pPr>
        <w:pStyle w:val="Normal"/>
        <w:rPr>
          <w:sz w:val="20"/>
        </w:rPr>
      </w:pPr>
      <w:r>
        <w:rPr>
          <w:sz w:val="20"/>
        </w:rPr>
        <w:t>Joannes Baptista Moiolus Archipresbiter Bergomensis Judex Delegatus.</w:t>
      </w:r>
    </w:p>
    <w:p>
      <w:pPr>
        <w:pStyle w:val="Normal"/>
        <w:rPr>
          <w:sz w:val="20"/>
        </w:rPr>
      </w:pPr>
      <w:r>
        <w:rPr>
          <w:sz w:val="20"/>
        </w:rPr>
        <w:t>Jo: Thomas Bucium Promotor fiscalis Curiae Archiepiscopalis Mediolani ac S.tae fidei Subpromotor interfuit etc.</w:t>
      </w:r>
    </w:p>
    <w:p>
      <w:pPr>
        <w:pStyle w:val="Normal"/>
        <w:rPr>
          <w:sz w:val="20"/>
        </w:rPr>
      </w:pPr>
      <w:r>
        <w:rPr>
          <w:sz w:val="20"/>
        </w:rPr>
        <w:t>Jacobus Antonius Gallinonus Notarius Actuarius deputatus rogatus etc.</w:t>
      </w:r>
    </w:p>
    <w:p>
      <w:pPr>
        <w:pStyle w:val="Normal"/>
        <w:rPr>
          <w:sz w:val="20"/>
        </w:rPr>
      </w:pPr>
      <w:r>
        <w:rPr>
          <w:sz w:val="20"/>
        </w:rPr>
      </w:r>
    </w:p>
    <w:p>
      <w:pPr>
        <w:pStyle w:val="Normal"/>
        <w:rPr>
          <w:sz w:val="20"/>
        </w:rPr>
      </w:pPr>
      <w:r>
        <w:rPr>
          <w:sz w:val="20"/>
        </w:rPr>
        <w:t>Successive die dicta ubi et coram utsupra meque etc. presente dicto d. Subpromotore.</w:t>
      </w:r>
    </w:p>
    <w:p>
      <w:pPr>
        <w:pStyle w:val="Normal"/>
        <w:rPr>
          <w:sz w:val="20"/>
        </w:rPr>
      </w:pPr>
      <w:r>
        <w:rPr>
          <w:sz w:val="20"/>
        </w:rPr>
        <w:t>Examinata fuit Maria q. Joannis Amigoni Somaschense alter Testis inductur, juratur et monita, quae delato eidem iterum juramento per dictos d.d. Judices prout tactis Sacris Evangelijs juravit etc. fuit per eosdem d.d. Judices super prefatis interrogatorij.</w:t>
      </w:r>
    </w:p>
    <w:p>
      <w:pPr>
        <w:pStyle w:val="Normal"/>
        <w:rPr>
          <w:sz w:val="20"/>
        </w:rPr>
      </w:pPr>
      <w:r>
        <w:rPr>
          <w:sz w:val="20"/>
        </w:rPr>
        <w:t>Et juxta primum. Interrogata recte respondit.</w:t>
      </w:r>
    </w:p>
    <w:p>
      <w:pPr>
        <w:pStyle w:val="Normal"/>
        <w:rPr>
          <w:sz w:val="20"/>
        </w:rPr>
      </w:pPr>
      <w:r>
        <w:rPr>
          <w:sz w:val="20"/>
        </w:rPr>
        <w:t>Juxta secundum.</w:t>
      </w:r>
    </w:p>
    <w:p>
      <w:pPr>
        <w:pStyle w:val="Normal"/>
        <w:rPr>
          <w:sz w:val="20"/>
        </w:rPr>
      </w:pPr>
      <w:r>
        <w:rPr>
          <w:sz w:val="20"/>
        </w:rPr>
        <w:t>Respondit – ho nome Maria, son vedova /p. 66r/ relitta d’Antonio Bolis morto quattro mesi e mezzo fa qui in Somasca, la mia patria è questa di Somasca, son d’anni 28 in circa, mio padre si chiamava Giovanni et mia madre Cattarina, il mio mestiere è di fare calcette d’ogni sorte et altri essercitij che soglion fare le donne, et possiedo la mia dote che è di lire 900 e con questa e col mio essercitio et con altri puochi lasciati da mio marito qui in Somasca et alla montagna, mi sostengo io et la mia figliuola sufficientemente.</w:t>
      </w:r>
    </w:p>
    <w:p>
      <w:pPr>
        <w:pStyle w:val="Normal"/>
        <w:rPr>
          <w:sz w:val="20"/>
        </w:rPr>
      </w:pPr>
      <w:r>
        <w:rPr>
          <w:sz w:val="20"/>
        </w:rPr>
        <w:t>Juxta tertium.</w:t>
      </w:r>
    </w:p>
    <w:p>
      <w:pPr>
        <w:pStyle w:val="Normal"/>
        <w:rPr>
          <w:sz w:val="20"/>
        </w:rPr>
      </w:pPr>
      <w:r>
        <w:rPr>
          <w:sz w:val="20"/>
        </w:rPr>
        <w:t>Respondit – ogni anno soglio confessarmi et communicarmi la Pasqua, et ogni mese e quasi due ò tre volte il mese, et l’ultima volta fu la prima dominica d’ottobre in questa chiesa de Padri di Somasca.</w:t>
      </w:r>
    </w:p>
    <w:p>
      <w:pPr>
        <w:pStyle w:val="Normal"/>
        <w:rPr>
          <w:sz w:val="20"/>
        </w:rPr>
      </w:pPr>
      <w:r>
        <w:rPr>
          <w:sz w:val="20"/>
        </w:rPr>
        <w:t>Juxta quartum.</w:t>
      </w:r>
    </w:p>
    <w:p>
      <w:pPr>
        <w:pStyle w:val="Normal"/>
        <w:rPr>
          <w:sz w:val="20"/>
        </w:rPr>
      </w:pPr>
      <w:r>
        <w:rPr>
          <w:sz w:val="20"/>
        </w:rPr>
        <w:t>Respondit – non sono mai stata intrigata nella giustitia.</w:t>
      </w:r>
    </w:p>
    <w:p>
      <w:pPr>
        <w:pStyle w:val="Normal"/>
        <w:rPr>
          <w:sz w:val="20"/>
        </w:rPr>
      </w:pPr>
      <w:r>
        <w:rPr>
          <w:sz w:val="20"/>
        </w:rPr>
        <w:t>Juxta quintum.</w:t>
      </w:r>
    </w:p>
    <w:p>
      <w:pPr>
        <w:pStyle w:val="Normal"/>
        <w:rPr>
          <w:sz w:val="20"/>
        </w:rPr>
      </w:pPr>
      <w:r>
        <w:rPr>
          <w:sz w:val="20"/>
        </w:rPr>
        <w:t>Respondit – ne meno scommunicata.</w:t>
      </w:r>
    </w:p>
    <w:p>
      <w:pPr>
        <w:pStyle w:val="Normal"/>
        <w:rPr>
          <w:sz w:val="20"/>
        </w:rPr>
      </w:pPr>
      <w:r>
        <w:rPr>
          <w:sz w:val="20"/>
        </w:rPr>
        <w:t>Juxta sestum.</w:t>
      </w:r>
    </w:p>
    <w:p>
      <w:pPr>
        <w:pStyle w:val="Normal"/>
        <w:rPr>
          <w:sz w:val="20"/>
        </w:rPr>
      </w:pPr>
      <w:r>
        <w:rPr>
          <w:sz w:val="20"/>
        </w:rPr>
        <w:t>Respondit – nissuno mi ha instruita à dir niente per questo essame.</w:t>
      </w:r>
    </w:p>
    <w:p>
      <w:pPr>
        <w:pStyle w:val="Normal"/>
        <w:rPr>
          <w:sz w:val="20"/>
        </w:rPr>
      </w:pPr>
      <w:r>
        <w:rPr>
          <w:sz w:val="20"/>
        </w:rPr>
        <w:t>Juxta septimum.</w:t>
      </w:r>
    </w:p>
    <w:p>
      <w:pPr>
        <w:pStyle w:val="Normal"/>
        <w:rPr>
          <w:sz w:val="20"/>
        </w:rPr>
      </w:pPr>
      <w:r>
        <w:rPr>
          <w:sz w:val="20"/>
        </w:rPr>
        <w:t>Respondit – miracolo è quello che fa Jddio per intercessione de Santi e che nissun huomo vi può arivare, e per me non fo’ differenza dal miracolo alla gratia. Li miracoli poi e le gratie che ha fatte il nostro Beato Girolamo /p.66v/ son tanti e tanti che si sente continuamente che non si può raccontare il numero, et io n’ho ricevuto uno grande in compagnia d’altre persone.</w:t>
      </w:r>
    </w:p>
    <w:p>
      <w:pPr>
        <w:pStyle w:val="Normal"/>
        <w:rPr>
          <w:sz w:val="20"/>
        </w:rPr>
      </w:pPr>
      <w:r>
        <w:rPr>
          <w:sz w:val="20"/>
        </w:rPr>
        <w:t>Et interrogata per d. d. Judices ex inhaerendo etiam interrogatione ut explicata miraculum receptum ab ipsa, et ab alijs personis ex gratia Venerabili Servi Dei Hieronymi cum distinctis circumstantijs.</w:t>
      </w:r>
    </w:p>
    <w:p>
      <w:pPr>
        <w:pStyle w:val="Normal"/>
        <w:rPr>
          <w:sz w:val="20"/>
        </w:rPr>
      </w:pPr>
      <w:r>
        <w:rPr>
          <w:sz w:val="20"/>
        </w:rPr>
        <w:t>Respondit – il giorno della Vigilia della morte del nostro Beato Girolamo, così chiamato da noi, che viene del mese di febraro, su la quattr’hore di giorno in circa, che farà doi anni à febraro che viene, tornando io et mio marito Antonio Bolis, con doi miei cognati e con altre persone, tutti di Somasca, et altre due di Valderfi, dal monte puoco discosto da qui, chiamato il Pizzo, portando legni et fieno caminando per la strada comune ò sentiero sotto detto monte, sentij un gran fracasso come schiopettate tutte insieme, et alzando la testa viddi distaccarsi gran quantità di sassi e venir borlando pricipitosamente alla nostra volta, e vedendo questo mi stremij e pensavo alla morte, dicendo già che ho da morire mi buttai con le mani incrocciate alla testa e dissi così: Ah Beato Girolamo ch’al m’aiuti s’al può, raccomandandomi con vera fede, et intentione che m’aiutasse come fece, perché tre sassi grossi assai mi /p. 67r/ colpirono nella mia vita à man manca senza offendermi, e restorno sopra la mia vita in quella parte dove mi colpirono, senza passar più oltre benchè il sentiero fosse stretto e pendente, e gli altri parimente restorono senza offesa alcuna di questa gran quantità di sassi.</w:t>
      </w:r>
    </w:p>
    <w:p>
      <w:pPr>
        <w:pStyle w:val="Normal"/>
        <w:rPr>
          <w:sz w:val="20"/>
        </w:rPr>
      </w:pPr>
      <w:r>
        <w:rPr>
          <w:sz w:val="20"/>
        </w:rPr>
        <w:t>Et omissis per d. d. Judices reliquis interrogatorijs ad presentem casum non facientur pro maiori facilitate examinis, et evacuatione respective interrogatorium specifice expressorum super hoc miraculo fuit per per d. d. juxta duodecimum interrogata.</w:t>
      </w:r>
    </w:p>
    <w:p>
      <w:pPr>
        <w:pStyle w:val="Normal"/>
        <w:rPr>
          <w:sz w:val="20"/>
        </w:rPr>
      </w:pPr>
      <w:r>
        <w:rPr>
          <w:sz w:val="20"/>
        </w:rPr>
        <w:t>Respondit – il sentiero ò strada che si chiama, dove sole passar ciaschuno da quella parte, et io e gl’altri cominavamo con legni et fieno in testa come ho detto di sopra, dal luogo del monte dove si staccò quella quantità di pietre, sarà lontano a mio giuditio da cento braccia e forsi più in circa, e questo lo so perché io e gli altri solemo passare quasi continuamente nell’andar e tornar da quel monte.</w:t>
      </w:r>
    </w:p>
    <w:p>
      <w:pPr>
        <w:pStyle w:val="Normal"/>
        <w:rPr>
          <w:sz w:val="20"/>
        </w:rPr>
      </w:pPr>
      <w:r>
        <w:rPr>
          <w:sz w:val="20"/>
        </w:rPr>
        <w:t>Juxta decimum tertium.</w:t>
      </w:r>
    </w:p>
    <w:p>
      <w:pPr>
        <w:pStyle w:val="Normal"/>
        <w:rPr>
          <w:sz w:val="20"/>
        </w:rPr>
      </w:pPr>
      <w:r>
        <w:rPr>
          <w:sz w:val="20"/>
        </w:rPr>
        <w:t>Respondit – il sito dove si staccò detta quantità de sassi è più à basso della cima del monte, in luogo pendente, e come diciamo qui, hirto, e non risponde fuori dal sentiero sudetto di modo che cadendo qualche sasso necessariamente deve rottolando precipitosamente /p.67v/ passar per detto sentiero con pericolo de passaggieri non potendosi ne meno fuggir per il sentiero per essere quello stretto et pendente talmente che sogliono arrivare qualche volta sin qui alle case di Somasca.</w:t>
      </w:r>
    </w:p>
    <w:p>
      <w:pPr>
        <w:pStyle w:val="Normal"/>
        <w:rPr>
          <w:sz w:val="20"/>
        </w:rPr>
      </w:pPr>
      <w:r>
        <w:rPr>
          <w:sz w:val="20"/>
        </w:rPr>
        <w:t>Interrogata juxta decimum quartum.</w:t>
      </w:r>
    </w:p>
    <w:p>
      <w:pPr>
        <w:pStyle w:val="Normal"/>
        <w:rPr>
          <w:sz w:val="20"/>
        </w:rPr>
      </w:pPr>
      <w:r>
        <w:rPr>
          <w:sz w:val="20"/>
        </w:rPr>
        <w:t>Respondit – del luogo dove si staccò detta quantità de sassi, come detto di sopra, e rottolandosi à drittura dove io con gl’altri si trovavamo in quel sentiero, per lo spazzio che prese rottolandosi e passando anco il sentiero non n’erano, ne meno adesso, altri sassi grossi, arbori, cespi, spini, zocchi, ne altra cosa che potesse trattenere i sassi che si staccorono in quel giorno, ne impedire che venissero con tanto precipitio perché tutto quel sito è hirto, pelato, fuorchè vi sono qualche cespuglietti che non sono bastevoli à trattenere sassi un puoco grossi, e meno quelli che caderono sopra di noi, come ho detto di sopra, che erano molto grossi; Subdens ex se, e loro altri per vedere se è la verità possono andar à vedere.</w:t>
      </w:r>
    </w:p>
    <w:p>
      <w:pPr>
        <w:pStyle w:val="Normal"/>
        <w:rPr>
          <w:sz w:val="20"/>
        </w:rPr>
      </w:pPr>
      <w:r>
        <w:rPr>
          <w:sz w:val="20"/>
        </w:rPr>
        <w:t>Juxta decimum quintum.</w:t>
      </w:r>
    </w:p>
    <w:p>
      <w:pPr>
        <w:pStyle w:val="Normal"/>
        <w:rPr>
          <w:sz w:val="20"/>
        </w:rPr>
      </w:pPr>
      <w:r>
        <w:rPr>
          <w:sz w:val="20"/>
        </w:rPr>
        <w:t>Respondit – io e gl’altri caminavamo puoco lontani in quel sentiero dove caddero, rottolando, detta quantità de sassi, e come ho detto di sopra, la distanza del sentiero al luogo dove si staccorono li sassi può essere da cento /p. 68r/ passi incirca.</w:t>
      </w:r>
    </w:p>
    <w:p>
      <w:pPr>
        <w:pStyle w:val="Normal"/>
        <w:rPr>
          <w:sz w:val="20"/>
        </w:rPr>
      </w:pPr>
      <w:r>
        <w:rPr>
          <w:sz w:val="20"/>
        </w:rPr>
        <w:t>Juxta 16</w:t>
      </w:r>
    </w:p>
    <w:p>
      <w:pPr>
        <w:pStyle w:val="Normal"/>
        <w:rPr>
          <w:sz w:val="20"/>
        </w:rPr>
      </w:pPr>
      <w:r>
        <w:rPr>
          <w:sz w:val="20"/>
        </w:rPr>
        <w:t>Respondit – Sig.r nò che nissuno di noi si poteva riparare da detti sassi con li legni che portavamo perché erano piccoli e leggeri, et io il mio lo lascia in terra, che era uno solo, e i sassi che cadevano erano grossi assai, e com’ho detto, non v’erano arbori ne altri impedimenti che naturalmente ci potessero levare dal pericolo della vita.</w:t>
      </w:r>
    </w:p>
    <w:p>
      <w:pPr>
        <w:pStyle w:val="Normal"/>
        <w:rPr>
          <w:sz w:val="20"/>
        </w:rPr>
      </w:pPr>
      <w:r>
        <w:rPr>
          <w:sz w:val="20"/>
        </w:rPr>
        <w:t>Juxta 17</w:t>
      </w:r>
    </w:p>
    <w:p>
      <w:pPr>
        <w:pStyle w:val="Normal"/>
        <w:rPr>
          <w:sz w:val="20"/>
        </w:rPr>
      </w:pPr>
      <w:r>
        <w:rPr>
          <w:sz w:val="20"/>
        </w:rPr>
        <w:t>Respondit – io per me invocai solamente l’aiuto del Beato Girolamo e non altri Santi perché in questo havevo gran fede e devotione, come hanno comunemente l’altre persone di questo paese.</w:t>
      </w:r>
    </w:p>
    <w:p>
      <w:pPr>
        <w:pStyle w:val="Normal"/>
        <w:rPr>
          <w:sz w:val="20"/>
        </w:rPr>
      </w:pPr>
      <w:r>
        <w:rPr>
          <w:sz w:val="20"/>
        </w:rPr>
        <w:t>Juxta 18</w:t>
      </w:r>
    </w:p>
    <w:p>
      <w:pPr>
        <w:pStyle w:val="Normal"/>
        <w:rPr>
          <w:sz w:val="20"/>
        </w:rPr>
      </w:pPr>
      <w:r>
        <w:rPr>
          <w:sz w:val="20"/>
        </w:rPr>
        <w:t>Respondit – jo sentij colpirmi dai sassi e nel gettarmi in terra viddi che un altro sasso di pesi 20 in circa colpì una mia nevoda per nome Cattarina, che la colpì nella schena e non l’offese, ne meno la gettò in terra; gl’altri poi non viddi se fossero colpiti perché io mi gettai in terra e il sentiero fa un puoco gomito e va storto.</w:t>
      </w:r>
    </w:p>
    <w:p>
      <w:pPr>
        <w:pStyle w:val="Normal"/>
        <w:rPr>
          <w:sz w:val="20"/>
        </w:rPr>
      </w:pPr>
      <w:r>
        <w:rPr>
          <w:sz w:val="20"/>
        </w:rPr>
        <w:t>Juxta 19 inhaerendo nono interrogatorio.</w:t>
      </w:r>
    </w:p>
    <w:p>
      <w:pPr>
        <w:pStyle w:val="Normal"/>
        <w:rPr>
          <w:sz w:val="20"/>
        </w:rPr>
      </w:pPr>
      <w:r>
        <w:rPr>
          <w:sz w:val="20"/>
        </w:rPr>
        <w:t>Respondit – mi raccomandai al nostro Beato Girolamo doppo che viddi spiccati li sassi dal monte, e che venivano rottolando alla volta mia, come ho detto di sopra.</w:t>
      </w:r>
    </w:p>
    <w:p>
      <w:pPr>
        <w:pStyle w:val="Normal"/>
        <w:rPr>
          <w:sz w:val="20"/>
        </w:rPr>
      </w:pPr>
      <w:r>
        <w:rPr>
          <w:sz w:val="20"/>
        </w:rPr>
        <w:t>/p. 68v/ Interrogata per d. d. Judices ex officio de quantitate et qualitate saxorum et de spatio situs quem curruenta, latitudine occupassent et cuius ponderis magnitudinis etc. quatenus etc.</w:t>
      </w:r>
    </w:p>
    <w:p>
      <w:pPr>
        <w:pStyle w:val="Normal"/>
        <w:rPr>
          <w:sz w:val="20"/>
        </w:rPr>
      </w:pPr>
      <w:r>
        <w:rPr>
          <w:sz w:val="20"/>
        </w:rPr>
        <w:t>Respondit – la quantità de sassi era tanta che non si può dire, e slargandosi tanto che, à mio giuditio, prese sito di trenta in quaranta brazza di larghezza al sentiero dove noi caminavamo, e n’è n’erano de grossi assai e tall’uno sarà stato di 20 pesi.</w:t>
      </w:r>
    </w:p>
    <w:p>
      <w:pPr>
        <w:pStyle w:val="Normal"/>
        <w:rPr>
          <w:sz w:val="20"/>
        </w:rPr>
      </w:pPr>
      <w:r>
        <w:rPr>
          <w:sz w:val="20"/>
        </w:rPr>
        <w:t>Et subiuncto per d.d. de magnitudine eorum, quae eius personam et Catharinae percusserunt.</w:t>
      </w:r>
    </w:p>
    <w:p>
      <w:pPr>
        <w:pStyle w:val="Normal"/>
        <w:rPr>
          <w:sz w:val="20"/>
        </w:rPr>
      </w:pPr>
      <w:r>
        <w:rPr>
          <w:sz w:val="20"/>
        </w:rPr>
        <w:t>Respondit – li sassi che colpirono me e l’altro che colpì Cattarina potevano essere di grossezza quasi come un staro.</w:t>
      </w:r>
    </w:p>
    <w:p>
      <w:pPr>
        <w:pStyle w:val="Normal"/>
        <w:rPr>
          <w:sz w:val="20"/>
        </w:rPr>
      </w:pPr>
      <w:r>
        <w:rPr>
          <w:sz w:val="20"/>
        </w:rPr>
        <w:t>Interrogata pariter ex offixio. An saxa prefata ut supra corruentia occupassent et occupare poterant spatium tramitis seu viae integrae, in quo, tam ipsa testis, quam alij incedebant, et possibile erat quod in aliquo ex dicto situ, saxa predicta non possent laedere et offendere omnes, vel aliquam ex …….., ut aut liberatio ne nium vel aliquo cum habita fueri, vel haberet…. non naturalis, et possibilis sed miraculosa ob intercessionem Ven. Servi Dei Hieronymi, quatenus etc. referat etc. et /p. 69r/ qua distantia tunc unius ab alio distaret, et quot essent in numero dictae personae, et quis primus et ultimus.</w:t>
      </w:r>
    </w:p>
    <w:p>
      <w:pPr>
        <w:pStyle w:val="Normal"/>
        <w:rPr>
          <w:sz w:val="20"/>
        </w:rPr>
      </w:pPr>
      <w:r>
        <w:rPr>
          <w:sz w:val="20"/>
        </w:rPr>
        <w:t>Respondit – come ho detto la detta gran quantità de sassi, nel borlare alla nostra volta, che pigliò il sito et il sentiero per lo spazzio di 30 in 40 brazzi, dentro il quale, eccetto mia cognata Angela che era l’ultima, et stava più lontana, noi altri che eravamo quattordeci in tutto, un doppo l’altro caminavamo, et il primo che andava avanti era Antonio mio marito, che fu percosso ancor lui da un sasso, come lui mi disse, doppo di lui seguiva Cattarina e dietro lei andavo io, e dietro a me Oliva mia cognata con gli altri, et non era possibile naturalmente che detta quantità de sassi, e grossi e piccoli, non potesse, ò tutti, ò la maggior parte di noi altri, ammazzarci, ò offenderci, come molti toccò senza offesa, e l’essere restati, in quel gran pericolo, tutti sani e salvi, è stato miracolo grande del nostro Beato Girolamo al quale io so che mi raccomandai di cuore, et tutti doppo dicessimo che era stato miracolo del nostro Beato Girolamo.</w:t>
      </w:r>
    </w:p>
    <w:p>
      <w:pPr>
        <w:pStyle w:val="Normal"/>
        <w:rPr>
          <w:sz w:val="20"/>
        </w:rPr>
      </w:pPr>
      <w:r>
        <w:rPr>
          <w:sz w:val="20"/>
        </w:rPr>
        <w:t>Interrogata per d. d. Judices pariter ex officio recepto miraculo fuit ne ab ipsa, seu ab alijs aliquam devotionis peractum vel facile promissum.</w:t>
      </w:r>
    </w:p>
    <w:p>
      <w:pPr>
        <w:pStyle w:val="Normal"/>
        <w:rPr>
          <w:sz w:val="20"/>
        </w:rPr>
      </w:pPr>
      <w:r>
        <w:rPr>
          <w:sz w:val="20"/>
        </w:rPr>
        <w:t xml:space="preserve"> </w:t>
      </w:r>
      <w:r>
        <w:rPr>
          <w:sz w:val="20"/>
        </w:rPr>
        <w:t>/p. 69v/ Respondit – io per mia devotione feci dire una messa la mattina dietro, e diede l’elemosina al Padre Rossi per questo miracolo ricevuto in mia persona e di mio marito, se gl’altri poi habbino fatta alcuna devotione non lo so.</w:t>
      </w:r>
    </w:p>
    <w:p>
      <w:pPr>
        <w:pStyle w:val="Normal"/>
        <w:rPr>
          <w:sz w:val="20"/>
        </w:rPr>
      </w:pPr>
      <w:r>
        <w:rPr>
          <w:sz w:val="20"/>
        </w:rPr>
        <w:t>Juxta 20 usque vigesimum quintum.</w:t>
      </w:r>
    </w:p>
    <w:p>
      <w:pPr>
        <w:pStyle w:val="Normal"/>
        <w:rPr>
          <w:sz w:val="20"/>
        </w:rPr>
      </w:pPr>
      <w:r>
        <w:rPr>
          <w:sz w:val="20"/>
        </w:rPr>
        <w:t>Respondit – circa il miracolo fatto in persona di Gio: Battista Benaglia l’ho inteso à dire solamente et non ho altra informatione.</w:t>
      </w:r>
    </w:p>
    <w:p>
      <w:pPr>
        <w:pStyle w:val="Normal"/>
        <w:rPr>
          <w:sz w:val="20"/>
        </w:rPr>
      </w:pPr>
      <w:r>
        <w:rPr>
          <w:sz w:val="20"/>
        </w:rPr>
        <w:t>Juxta 25.</w:t>
      </w:r>
    </w:p>
    <w:p>
      <w:pPr>
        <w:pStyle w:val="Normal"/>
        <w:rPr>
          <w:sz w:val="20"/>
        </w:rPr>
      </w:pPr>
      <w:r>
        <w:rPr>
          <w:sz w:val="20"/>
        </w:rPr>
        <w:t>Respondit – non poso dir altro sopra questo interrogatorio se non che la divotione in questo paese et in altri luoghi qui d’intorno è grande verso il Beato Girolamo per le gratie che ha fatto et va facendo à tutti chi si raccomanda à lui.</w:t>
      </w:r>
    </w:p>
    <w:p>
      <w:pPr>
        <w:pStyle w:val="Normal"/>
        <w:rPr>
          <w:sz w:val="20"/>
        </w:rPr>
      </w:pPr>
      <w:r>
        <w:rPr>
          <w:sz w:val="20"/>
        </w:rPr>
        <w:t>Interrogatorijs expletis fuit deventum ad examen super articulis ut supra prius interrogatorijs plicatis et obsignatis sigillo d. Subpromotorem ad effectum etc.</w:t>
      </w:r>
    </w:p>
    <w:p>
      <w:pPr>
        <w:pStyle w:val="Normal"/>
        <w:rPr>
          <w:sz w:val="20"/>
        </w:rPr>
      </w:pPr>
      <w:r>
        <w:rPr>
          <w:sz w:val="20"/>
        </w:rPr>
        <w:t>Et super primo usque ad septimum inclusive interrogata.</w:t>
      </w:r>
    </w:p>
    <w:p>
      <w:pPr>
        <w:pStyle w:val="Normal"/>
        <w:rPr>
          <w:sz w:val="20"/>
        </w:rPr>
      </w:pPr>
      <w:r>
        <w:rPr>
          <w:sz w:val="20"/>
        </w:rPr>
        <w:t>Respondit – ho detto per verità quel che sapevo nelli interrogatorij ne mi occorre dir altro.</w:t>
      </w:r>
    </w:p>
    <w:p>
      <w:pPr>
        <w:pStyle w:val="Normal"/>
        <w:rPr>
          <w:sz w:val="20"/>
        </w:rPr>
      </w:pPr>
      <w:r>
        <w:rPr>
          <w:sz w:val="20"/>
        </w:rPr>
        <w:t>Completis etiam articulis fuit Testis licentiata prius sibi per lecto eius examine per me etc. de mandato etc. et per ipsam approbato et assentitum ut per infrascriptum subscribatur cum ipsa testis scribere nesciat prout subscripsit ut infra.</w:t>
      </w:r>
    </w:p>
    <w:p>
      <w:pPr>
        <w:pStyle w:val="Normal"/>
        <w:rPr>
          <w:sz w:val="20"/>
        </w:rPr>
      </w:pPr>
      <w:r>
        <w:rPr>
          <w:sz w:val="20"/>
        </w:rPr>
        <w:t>/p. 70r/ Pro supradicta Maria scribere nesciente Ego Presbiter Bernardus Ferla eius examen subscripsi, rogatus etc.</w:t>
      </w:r>
    </w:p>
    <w:p>
      <w:pPr>
        <w:pStyle w:val="Normal"/>
        <w:rPr>
          <w:sz w:val="20"/>
        </w:rPr>
      </w:pPr>
      <w:r>
        <w:rPr>
          <w:sz w:val="20"/>
        </w:rPr>
        <w:t>Daniel Episcopus Bergomensis Judex Delegatus.</w:t>
      </w:r>
    </w:p>
    <w:p>
      <w:pPr>
        <w:pStyle w:val="Normal"/>
        <w:rPr>
          <w:sz w:val="20"/>
        </w:rPr>
      </w:pPr>
      <w:r>
        <w:rPr>
          <w:sz w:val="20"/>
        </w:rPr>
        <w:t>Franciscus Bernardinus Corradinus Vicarius Generalis, et Judex Delegatus.</w:t>
      </w:r>
    </w:p>
    <w:p>
      <w:pPr>
        <w:pStyle w:val="Normal"/>
        <w:rPr>
          <w:sz w:val="20"/>
        </w:rPr>
      </w:pPr>
      <w:r>
        <w:rPr>
          <w:sz w:val="20"/>
        </w:rPr>
        <w:t>Joannes Baptista Vertua Praepositus Bergomensis Judex Delegatus.</w:t>
      </w:r>
    </w:p>
    <w:p>
      <w:pPr>
        <w:pStyle w:val="Normal"/>
        <w:rPr>
          <w:sz w:val="20"/>
        </w:rPr>
      </w:pPr>
      <w:r>
        <w:rPr>
          <w:sz w:val="20"/>
        </w:rPr>
        <w:t>Joannes Baptista Moiolus Archipresbiter Bergomensis Judex Delegatus.</w:t>
      </w:r>
    </w:p>
    <w:p>
      <w:pPr>
        <w:pStyle w:val="Normal"/>
        <w:rPr>
          <w:sz w:val="20"/>
        </w:rPr>
      </w:pPr>
      <w:r>
        <w:rPr>
          <w:sz w:val="20"/>
        </w:rPr>
        <w:t>Jo: Thomas Butios Promotor fiscalis Curiae Archiepiscopalis Mediolani ac S.tae fidei Subpromotor interfuit etc.</w:t>
      </w:r>
    </w:p>
    <w:p>
      <w:pPr>
        <w:pStyle w:val="Normal"/>
        <w:rPr>
          <w:sz w:val="20"/>
        </w:rPr>
      </w:pPr>
      <w:r>
        <w:rPr>
          <w:sz w:val="20"/>
        </w:rPr>
        <w:t>Jacobus Antonius Gallinonus Notarius Actuarius deputatus rogatus etc.</w:t>
      </w:r>
    </w:p>
    <w:p>
      <w:pPr>
        <w:pStyle w:val="Normal"/>
        <w:rPr>
          <w:sz w:val="20"/>
        </w:rPr>
      </w:pPr>
      <w:r>
        <w:rPr>
          <w:sz w:val="20"/>
        </w:rPr>
      </w:r>
    </w:p>
    <w:p>
      <w:pPr>
        <w:pStyle w:val="Normal"/>
        <w:rPr>
          <w:sz w:val="20"/>
        </w:rPr>
      </w:pPr>
      <w:r>
        <w:rPr>
          <w:sz w:val="20"/>
        </w:rPr>
      </w:r>
    </w:p>
    <w:p>
      <w:pPr>
        <w:pStyle w:val="Normal"/>
        <w:rPr>
          <w:sz w:val="20"/>
        </w:rPr>
      </w:pPr>
      <w:r>
        <w:rPr>
          <w:sz w:val="20"/>
        </w:rPr>
        <w:t>Die sabbati decima quinta octobris hora vigesima prima iam pulsata.</w:t>
      </w:r>
    </w:p>
    <w:p>
      <w:pPr>
        <w:pStyle w:val="Normal"/>
        <w:rPr>
          <w:sz w:val="20"/>
        </w:rPr>
      </w:pPr>
      <w:r>
        <w:rPr>
          <w:sz w:val="20"/>
        </w:rPr>
        <w:t>Coram Ill.mo et Rev.mo d. Episcopo Bergomense, et Rev.mis d.d. Vicario Generali Archiepiscopalis Mediolani, ac Praeposito et Archipresbitero Dignitatibus Ecclesiae Cathedralis Bergomensis Judicibus Delegatis existen… in Capella S. Caroli erectam in Ecclesia Parochiali S. Bartholomei Congregationis Somaschae et in loco Somaschae meque Notario etc. ac presente d. Jo: Thoma Butio Subpromotore supradicto.</w:t>
      </w:r>
    </w:p>
    <w:p>
      <w:pPr>
        <w:pStyle w:val="Normal"/>
        <w:rPr/>
      </w:pPr>
      <w:r>
        <w:rPr>
          <w:sz w:val="20"/>
        </w:rPr>
        <w:t xml:space="preserve">Comparverunt personaliter Melchior Vagus de Vercurago, Carolus de Rocchis Chirurgus Olginati, Joseph Bolis Somaschense, Petrus Consinus et Francisca eius uxor Dioecesis Mediolani, in termino citationis sibi ipsis transmissae pro prestando juramento etc, respective et subijciendo se examini ad tenorem dictae citationis /p. 70v/ ad quam etc. ideoque tam quam </w:t>
      </w:r>
      <w:r>
        <w:rPr>
          <w:color w:val="FF0000"/>
          <w:sz w:val="20"/>
        </w:rPr>
        <w:t xml:space="preserve">obediae </w:t>
      </w:r>
      <w:r>
        <w:rPr>
          <w:sz w:val="20"/>
        </w:rPr>
        <w:t>filij unus post alium successive jurarunt in manibus subscriptorum d.d. Judicum tactis Sacrosanctis Evangelijs de veritate dicenda in examine, de quo etc., et postea licentiati discesserunt.</w:t>
      </w:r>
    </w:p>
    <w:p>
      <w:pPr>
        <w:pStyle w:val="Normal"/>
        <w:rPr>
          <w:sz w:val="20"/>
        </w:rPr>
      </w:pPr>
      <w:r>
        <w:rPr>
          <w:sz w:val="20"/>
        </w:rPr>
        <w:t>Daniel Episcopus Bergomensis Judex Delegatus.</w:t>
      </w:r>
    </w:p>
    <w:p>
      <w:pPr>
        <w:pStyle w:val="Normal"/>
        <w:rPr>
          <w:sz w:val="20"/>
        </w:rPr>
      </w:pPr>
      <w:r>
        <w:rPr>
          <w:sz w:val="20"/>
        </w:rPr>
        <w:t>Franciscus Bernardinus Corradinus Vicarius Generalis, et Judex Delegatus.</w:t>
      </w:r>
    </w:p>
    <w:p>
      <w:pPr>
        <w:pStyle w:val="Normal"/>
        <w:rPr>
          <w:sz w:val="20"/>
        </w:rPr>
      </w:pPr>
      <w:r>
        <w:rPr>
          <w:sz w:val="20"/>
        </w:rPr>
        <w:t>Joannes Baptista Vertua Praepositus Bergomensis Judex Delegatus.</w:t>
      </w:r>
    </w:p>
    <w:p>
      <w:pPr>
        <w:pStyle w:val="Normal"/>
        <w:rPr>
          <w:sz w:val="20"/>
        </w:rPr>
      </w:pPr>
      <w:r>
        <w:rPr>
          <w:sz w:val="20"/>
        </w:rPr>
        <w:t>Joannes Baptista Moiolus Archipresbiter Bergomensis Judex Delegatus.</w:t>
      </w:r>
    </w:p>
    <w:p>
      <w:pPr>
        <w:pStyle w:val="Normal"/>
        <w:rPr>
          <w:sz w:val="20"/>
        </w:rPr>
      </w:pPr>
      <w:r>
        <w:rPr>
          <w:sz w:val="20"/>
        </w:rPr>
        <w:t>Jo: Thomas Butios Promotor fiscalis Curiae Archiepiscopalis Mediolani ac S.tae fidei Subpromotor interfuit etc.</w:t>
      </w:r>
    </w:p>
    <w:p>
      <w:pPr>
        <w:pStyle w:val="Normal"/>
        <w:rPr>
          <w:sz w:val="20"/>
        </w:rPr>
      </w:pPr>
      <w:r>
        <w:rPr>
          <w:sz w:val="20"/>
        </w:rPr>
        <w:t>Jacobus Antonius Gallinonus Notarius Actuarius deputatus rogatus etc.</w:t>
      </w:r>
    </w:p>
    <w:p>
      <w:pPr>
        <w:pStyle w:val="Normal"/>
        <w:rPr>
          <w:sz w:val="20"/>
        </w:rPr>
      </w:pPr>
      <w:r>
        <w:rPr>
          <w:sz w:val="20"/>
        </w:rPr>
      </w:r>
    </w:p>
    <w:p>
      <w:pPr>
        <w:pStyle w:val="Normal"/>
        <w:rPr>
          <w:sz w:val="20"/>
        </w:rPr>
      </w:pPr>
      <w:r>
        <w:rPr>
          <w:sz w:val="20"/>
        </w:rPr>
      </w:r>
    </w:p>
    <w:p>
      <w:pPr>
        <w:pStyle w:val="Normal"/>
        <w:rPr>
          <w:sz w:val="20"/>
        </w:rPr>
      </w:pPr>
      <w:r>
        <w:rPr>
          <w:sz w:val="20"/>
        </w:rPr>
        <w:t>Die sabbati mensis predicti hora vigesima prima iam pulsata.</w:t>
      </w:r>
    </w:p>
    <w:p>
      <w:pPr>
        <w:pStyle w:val="Normal"/>
        <w:rPr>
          <w:sz w:val="20"/>
        </w:rPr>
      </w:pPr>
      <w:r>
        <w:rPr>
          <w:sz w:val="20"/>
        </w:rPr>
        <w:t>Etiam examinatas fuit Dominica filia Angeli de Bolis Somaschensis Testis alter inducta, iurata monita etc. quae praestato juramento veritatis dicendae tactis Sacrosanctis Evangelijs prius super interrogatorijs ut supra dessigillatia, ex juxta primum.</w:t>
      </w:r>
    </w:p>
    <w:p>
      <w:pPr>
        <w:pStyle w:val="Normal"/>
        <w:rPr>
          <w:sz w:val="20"/>
        </w:rPr>
      </w:pPr>
      <w:r>
        <w:rPr>
          <w:sz w:val="20"/>
        </w:rPr>
        <w:t>Interrogata. Respondit bene.</w:t>
      </w:r>
    </w:p>
    <w:p>
      <w:pPr>
        <w:pStyle w:val="Normal"/>
        <w:rPr>
          <w:sz w:val="20"/>
        </w:rPr>
      </w:pPr>
      <w:r>
        <w:rPr>
          <w:sz w:val="20"/>
        </w:rPr>
        <w:t>Juxta secundum.</w:t>
      </w:r>
    </w:p>
    <w:p>
      <w:pPr>
        <w:pStyle w:val="Normal"/>
        <w:rPr>
          <w:sz w:val="20"/>
        </w:rPr>
      </w:pPr>
      <w:r>
        <w:rPr>
          <w:sz w:val="20"/>
        </w:rPr>
        <w:t>Respondit – il mio nome è Domenica de casa Bolis di questo luogo di Somasca, d’anni 20 che compirò la domenica dell’oliva ventura e /p. 71r/ sono figliuola di Angelo et di Maria, et il mio mestiere è di far calcette e gl’altri essercitij della campagna, et habito insieme con mio padre e mia madre, e vivemo col nostro e con le nostre fattiche.</w:t>
      </w:r>
    </w:p>
    <w:p>
      <w:pPr>
        <w:pStyle w:val="Normal"/>
        <w:rPr>
          <w:sz w:val="20"/>
        </w:rPr>
      </w:pPr>
      <w:r>
        <w:rPr>
          <w:sz w:val="20"/>
        </w:rPr>
        <w:t>Juxta tertium.</w:t>
      </w:r>
    </w:p>
    <w:p>
      <w:pPr>
        <w:pStyle w:val="Normal"/>
        <w:rPr>
          <w:sz w:val="20"/>
        </w:rPr>
      </w:pPr>
      <w:r>
        <w:rPr>
          <w:sz w:val="20"/>
        </w:rPr>
        <w:t>Respondit – ogn’anno mi confesso e communico in questa Parochiale di P.P. di Somasca la Pasqua et anco una volta e più il mese e l’ultima volta è stata la prima domenica di questo mese, festa della Madonna d’ottobre prossimamente passata.</w:t>
      </w:r>
    </w:p>
    <w:p>
      <w:pPr>
        <w:pStyle w:val="Normal"/>
        <w:rPr>
          <w:sz w:val="20"/>
        </w:rPr>
      </w:pPr>
      <w:r>
        <w:rPr>
          <w:sz w:val="20"/>
        </w:rPr>
        <w:t>Juxta quartum.</w:t>
      </w:r>
    </w:p>
    <w:p>
      <w:pPr>
        <w:pStyle w:val="Normal"/>
        <w:rPr>
          <w:sz w:val="20"/>
        </w:rPr>
      </w:pPr>
      <w:r>
        <w:rPr>
          <w:sz w:val="20"/>
        </w:rPr>
        <w:t>Respondit – non sono mai stata intrigata nella giustitia.</w:t>
      </w:r>
    </w:p>
    <w:p>
      <w:pPr>
        <w:pStyle w:val="Normal"/>
        <w:rPr>
          <w:sz w:val="20"/>
        </w:rPr>
      </w:pPr>
      <w:r>
        <w:rPr>
          <w:sz w:val="20"/>
        </w:rPr>
        <w:t>Juzta quintum.</w:t>
      </w:r>
    </w:p>
    <w:p>
      <w:pPr>
        <w:pStyle w:val="Normal"/>
        <w:rPr>
          <w:sz w:val="20"/>
        </w:rPr>
      </w:pPr>
      <w:r>
        <w:rPr>
          <w:sz w:val="20"/>
        </w:rPr>
        <w:t>Respondit – ne manco scommunicata.</w:t>
      </w:r>
    </w:p>
    <w:p>
      <w:pPr>
        <w:pStyle w:val="Normal"/>
        <w:rPr>
          <w:sz w:val="20"/>
        </w:rPr>
      </w:pPr>
      <w:r>
        <w:rPr>
          <w:sz w:val="20"/>
        </w:rPr>
        <w:t>Juxta sextum.</w:t>
      </w:r>
    </w:p>
    <w:p>
      <w:pPr>
        <w:pStyle w:val="Normal"/>
        <w:rPr>
          <w:sz w:val="20"/>
        </w:rPr>
      </w:pPr>
      <w:r>
        <w:rPr>
          <w:sz w:val="20"/>
        </w:rPr>
        <w:t>Respondit – nissuno m’ha instruita.</w:t>
      </w:r>
    </w:p>
    <w:p>
      <w:pPr>
        <w:pStyle w:val="Normal"/>
        <w:rPr>
          <w:sz w:val="20"/>
        </w:rPr>
      </w:pPr>
      <w:r>
        <w:rPr>
          <w:sz w:val="20"/>
        </w:rPr>
        <w:t>Juxta septimum.</w:t>
      </w:r>
    </w:p>
    <w:p>
      <w:pPr>
        <w:pStyle w:val="Normal"/>
        <w:rPr>
          <w:sz w:val="20"/>
        </w:rPr>
      </w:pPr>
      <w:r>
        <w:rPr>
          <w:sz w:val="20"/>
        </w:rPr>
        <w:t>Respondit – il miracolo è una cosa, secondo il mio giuditio, meravigliosa che lo fa solo Jddio come resuscitar i morti, e quando cascano li sassi sopra la gente senza offenderli, come è successo à me.</w:t>
      </w:r>
    </w:p>
    <w:p>
      <w:pPr>
        <w:pStyle w:val="Normal"/>
        <w:rPr>
          <w:sz w:val="20"/>
        </w:rPr>
      </w:pPr>
      <w:r>
        <w:rPr>
          <w:sz w:val="20"/>
        </w:rPr>
        <w:t>Et ei dicto per d. d. Judices prorse quando etiam interrogatorium referat miraculum ab ipsa receptum à liberatione saxorum, et à quo, seu à quibus, quomodo etc. cum expresse temporis, loco, alijsque circumstantijs.</w:t>
      </w:r>
    </w:p>
    <w:p>
      <w:pPr>
        <w:pStyle w:val="Normal"/>
        <w:rPr>
          <w:sz w:val="20"/>
        </w:rPr>
      </w:pPr>
      <w:r>
        <w:rPr>
          <w:sz w:val="20"/>
        </w:rPr>
        <w:t>Respondit – la Vigilia del Beato Girolamo, secondo che noi chiamamo, che viene di febraro, et ha fatto /p.71v/ l’anno à febraro prossimamente passato, la mattina verso il mezzo giorno in circa, andè con mio fratello Antonio et Maria mia cognata, et Oliva altra mia sorella, et un tal Giacomo che non gli so il cognome, con la figliuola di Bernardo Valsecco, à tuor legne che erano tagliate alla montagna di Valderf, e nel tornar per la strada sotto il monte detto il Pizzo, puoco lontano qui di Somasca, portando ogn’uno ò legne ò fieno, che ci vennero altri in compagnia andando uno dietro all’altro per la stradella solita, quando fossimo à mezzo sotto quel monte sentij un schioppo grande, alzai gli occhi sopra il monte e viddi un nuvolo de sassi che venivano alla nostra volta, et uno di questi mi buttò giù la stanga che portavo con stremore cadendo in terra ancor io, e all’hora chiamai il Beato Girolamo e Sant’Antonio m’aiutasse, e mi fece la grazia perché ne io ne gl’altri fossimo offesi, e doppo vedendoci tutti sani, ogn’uno diceva che era stato il Beato che ci haveva salvati, e seguitassimo il nostro viaggio sin à casa.</w:t>
      </w:r>
    </w:p>
    <w:p>
      <w:pPr>
        <w:pStyle w:val="Normal"/>
        <w:rPr>
          <w:sz w:val="20"/>
        </w:rPr>
      </w:pPr>
      <w:r>
        <w:rPr>
          <w:sz w:val="20"/>
        </w:rPr>
        <w:t>Juxta duodecimum omissis precedentibus ex causa ut supra in alio examine.</w:t>
      </w:r>
    </w:p>
    <w:p>
      <w:pPr>
        <w:pStyle w:val="Normal"/>
        <w:rPr>
          <w:sz w:val="20"/>
        </w:rPr>
      </w:pPr>
      <w:r>
        <w:rPr>
          <w:sz w:val="20"/>
        </w:rPr>
        <w:t>Respondit – il luogo dove si staccorno li sassi dalla strada dove stavano gl’altri era lontano assai che non saprei giudicare di quanto.</w:t>
      </w:r>
    </w:p>
    <w:p>
      <w:pPr>
        <w:pStyle w:val="Normal"/>
        <w:rPr>
          <w:sz w:val="20"/>
        </w:rPr>
      </w:pPr>
      <w:r>
        <w:rPr>
          <w:sz w:val="20"/>
        </w:rPr>
        <w:t>Juxta 13</w:t>
      </w:r>
    </w:p>
    <w:p>
      <w:pPr>
        <w:pStyle w:val="Normal"/>
        <w:rPr>
          <w:sz w:val="20"/>
        </w:rPr>
      </w:pPr>
      <w:r>
        <w:rPr>
          <w:sz w:val="20"/>
        </w:rPr>
        <w:t>Respondit – Sig.r nò, che la cima di /p. 72r/ detto monte et luogo dove cominciorno à staccarsi li sassi sporge in fuora la stradella dove stavamo, ma sta in costa che cadendo qualche sasso dalla cima, è più à basso di detto monte è certo che puol offendere i viandanti per quella strada perché il sito è hirto e i sassi passano la strada, e alle volte arrivano sino qui alle case.</w:t>
      </w:r>
    </w:p>
    <w:p>
      <w:pPr>
        <w:pStyle w:val="Normal"/>
        <w:rPr>
          <w:sz w:val="20"/>
        </w:rPr>
      </w:pPr>
      <w:r>
        <w:rPr>
          <w:sz w:val="20"/>
        </w:rPr>
        <w:t>Juxta decimum quartum.</w:t>
      </w:r>
    </w:p>
    <w:p>
      <w:pPr>
        <w:pStyle w:val="Normal"/>
        <w:rPr>
          <w:sz w:val="20"/>
        </w:rPr>
      </w:pPr>
      <w:r>
        <w:rPr>
          <w:sz w:val="20"/>
        </w:rPr>
        <w:t>Respondit – dalla cima del monte e dal luogo dove si staccorono i sassi sin alla strada dove noi caminavamo, non v’erano sassi grossi, ne alberi, ne tronchi, ne altro che potesse trattenere il corso precipitoso de sassi staccati, ma solo v’erano le bruschine leggieri che non potevano trattenere li sassi.</w:t>
      </w:r>
    </w:p>
    <w:p>
      <w:pPr>
        <w:pStyle w:val="Normal"/>
        <w:rPr>
          <w:sz w:val="20"/>
        </w:rPr>
      </w:pPr>
      <w:r>
        <w:rPr>
          <w:sz w:val="20"/>
        </w:rPr>
        <w:t>Juxta decimum quintum.</w:t>
      </w:r>
    </w:p>
    <w:p>
      <w:pPr>
        <w:pStyle w:val="Normal"/>
        <w:rPr>
          <w:sz w:val="20"/>
        </w:rPr>
      </w:pPr>
      <w:r>
        <w:rPr>
          <w:sz w:val="20"/>
        </w:rPr>
        <w:t>Respondit – io e gl’altri stavamo un pezzo lontani dal sito dove si staccorano li sassi, ma com’ho detto non saprei darne il conto di quante braccia.</w:t>
      </w:r>
    </w:p>
    <w:p>
      <w:pPr>
        <w:pStyle w:val="Normal"/>
        <w:rPr>
          <w:sz w:val="20"/>
        </w:rPr>
      </w:pPr>
      <w:r>
        <w:rPr>
          <w:sz w:val="20"/>
        </w:rPr>
        <w:t>Juxta decimum sextum.</w:t>
      </w:r>
    </w:p>
    <w:p>
      <w:pPr>
        <w:pStyle w:val="Normal"/>
        <w:rPr>
          <w:sz w:val="20"/>
        </w:rPr>
      </w:pPr>
      <w:r>
        <w:rPr>
          <w:sz w:val="20"/>
        </w:rPr>
        <w:t>Respondit – non si potevamo, ne io ne gl’altri deffendere dai sassi che correvano col legno che havevamo e col fassetto di fieno che portavamo, due ragazzi cioè un puttello et una puttella, mentre /p. 72v/ erano leggeri e i sassi erano grossi e pesavano più di noi, et uno mi buttò à terra il mio legno che portavo, e v’andai ancor io, ne v’era altro modo di scampare naturalmente il pericolo, et i sassi perché i sassi venivano in furia e non v’era luogo da ricoverarsi.</w:t>
      </w:r>
    </w:p>
    <w:p>
      <w:pPr>
        <w:pStyle w:val="Normal"/>
        <w:rPr>
          <w:sz w:val="20"/>
        </w:rPr>
      </w:pPr>
      <w:r>
        <w:rPr>
          <w:sz w:val="20"/>
        </w:rPr>
        <w:t>Juxta decimum septimum.</w:t>
      </w:r>
    </w:p>
    <w:p>
      <w:pPr>
        <w:pStyle w:val="Normal"/>
        <w:rPr>
          <w:sz w:val="20"/>
        </w:rPr>
      </w:pPr>
      <w:r>
        <w:rPr>
          <w:sz w:val="20"/>
        </w:rPr>
        <w:t>Respondit – io non so se gl’altri che venivano in compagnia con me si raccomandassero all’intercessione de Santi, ma io so bene che mi raccomandai al Beato Girolamo e S. Antonio che tengo per miei avocati, e vi ho devotione più che à gl’altri.</w:t>
      </w:r>
    </w:p>
    <w:p>
      <w:pPr>
        <w:pStyle w:val="Normal"/>
        <w:rPr>
          <w:sz w:val="20"/>
        </w:rPr>
      </w:pPr>
      <w:r>
        <w:rPr>
          <w:sz w:val="20"/>
        </w:rPr>
        <w:t>Interrogata ex officio. An quo etiam dictis intercessoribus recognoverit miraculum et gratiam et quatenus etc. cum redditione causae etc.</w:t>
      </w:r>
    </w:p>
    <w:p>
      <w:pPr>
        <w:pStyle w:val="Normal"/>
        <w:rPr>
          <w:sz w:val="20"/>
        </w:rPr>
      </w:pPr>
      <w:r>
        <w:rPr>
          <w:sz w:val="20"/>
        </w:rPr>
        <w:t>Respondit – io riconosco il miracolo e la gratia dal Beato Girolamo e da S. Antonio ma principalmente dal Beato medesimo per essere qui morto e sepolto, et invocato da tutti ne nostri bisogni.</w:t>
      </w:r>
    </w:p>
    <w:p>
      <w:pPr>
        <w:pStyle w:val="Normal"/>
        <w:rPr>
          <w:sz w:val="20"/>
        </w:rPr>
      </w:pPr>
      <w:r>
        <w:rPr>
          <w:sz w:val="20"/>
        </w:rPr>
        <w:t>Interrogata juxta decimum octavum.</w:t>
      </w:r>
    </w:p>
    <w:p>
      <w:pPr>
        <w:pStyle w:val="Normal"/>
        <w:rPr>
          <w:sz w:val="20"/>
        </w:rPr>
      </w:pPr>
      <w:r>
        <w:rPr>
          <w:sz w:val="20"/>
        </w:rPr>
        <w:t>Respondit – non viddi se alcuno di quelli che erano in mia compagnia nella detta stradella fosse stato toccato da sassi, perché mi stremij e andai in terra come ho detto di sopra.</w:t>
      </w:r>
    </w:p>
    <w:p>
      <w:pPr>
        <w:pStyle w:val="Normal"/>
        <w:rPr>
          <w:sz w:val="20"/>
        </w:rPr>
      </w:pPr>
      <w:r>
        <w:rPr>
          <w:sz w:val="20"/>
        </w:rPr>
        <w:t>Et subiuncto per d. d. Judices an saltem audiverit /p.73r/ fuisse aliquem ex eisdem percussum et offensum à dictis lapidibus et quatenus etc.</w:t>
      </w:r>
    </w:p>
    <w:p>
      <w:pPr>
        <w:pStyle w:val="Normal"/>
        <w:rPr>
          <w:sz w:val="20"/>
        </w:rPr>
      </w:pPr>
      <w:r>
        <w:rPr>
          <w:sz w:val="20"/>
        </w:rPr>
        <w:t>Respondit – Sig.r intesi dire, passata quella furia, da Maria mia cognata e da Antonio mio fratello e da altri ancora, che fosseno stati percossi chi in un luogo e chi nell’altro da quei sassi, e non gl’havevano offesi in niun luogo.</w:t>
      </w:r>
    </w:p>
    <w:p>
      <w:pPr>
        <w:pStyle w:val="Normal"/>
        <w:rPr/>
      </w:pPr>
      <w:r>
        <w:rPr>
          <w:sz w:val="20"/>
        </w:rPr>
        <w:t xml:space="preserve">Interrogata ex officio per d. d. Judices etc. de statu situs, loci ubi saxa disiecta fuerunt usque ad viam seu tramitem prefatum, et etiam infra, vel subtus an sit planus, vel acclivis summe, aut parum </w:t>
      </w:r>
      <w:r>
        <w:rPr>
          <w:color w:val="FF0000"/>
          <w:sz w:val="20"/>
        </w:rPr>
        <w:t>quemve</w:t>
      </w:r>
      <w:r>
        <w:rPr>
          <w:sz w:val="20"/>
        </w:rPr>
        <w:t xml:space="preserve"> situm, et quantum spatium occuparunt saxa ut supra disiecta corruentia, et poterant nec ne retineri aut saltem fuga, seu cursus eorum retardasti usque ad dictam viam seu tramite, et aliqua vestigia saxorum remanserisse et ea respective in eadem via, seu tramite vel quatenus etc. referat etc. cum redditione causae etc.</w:t>
      </w:r>
    </w:p>
    <w:p>
      <w:pPr>
        <w:pStyle w:val="Normal"/>
        <w:rPr>
          <w:sz w:val="20"/>
        </w:rPr>
      </w:pPr>
      <w:r>
        <w:rPr>
          <w:sz w:val="20"/>
        </w:rPr>
        <w:t>Respondit – il sito incominciato dal luogo dove si staccorono detti sassi sin alla strada ove noi caminavamo, et anco di sotto è hirto assai, e quasi spazzato fuori di quella puoca boschina senza alberi, zocchi, et ritegni, il sito poi intrigato dai sassi che precipitavano sin alla strada sarà per la /p. 73v/ larghezza di 30 ò 40 brazzi, e qualche d’uno doppo io viddi che si fermò in strada, sotto la strada, ma li più grossi borlarono più à basso lasciando grosse foppe dove scorrevano e più dove si fermavano.</w:t>
      </w:r>
    </w:p>
    <w:p>
      <w:pPr>
        <w:pStyle w:val="Normal"/>
        <w:rPr>
          <w:sz w:val="20"/>
        </w:rPr>
      </w:pPr>
      <w:r>
        <w:rPr>
          <w:sz w:val="20"/>
        </w:rPr>
        <w:t>Interrogata ex officio per d. d. etc. cuius copiae, et quantitatis, et qualitatis essent saxa ut supra disiecta precipavit per viam ubi ipsa testis cum alijs incedebat quatenus etc.</w:t>
      </w:r>
    </w:p>
    <w:p>
      <w:pPr>
        <w:pStyle w:val="Normal"/>
        <w:rPr>
          <w:sz w:val="20"/>
        </w:rPr>
      </w:pPr>
      <w:r>
        <w:rPr>
          <w:sz w:val="20"/>
        </w:rPr>
        <w:t>Respondit – Interrogatus sassi erano in gran quantità che parevano uno nivolo, e di tutte le sorti, piccoli e grossi, che venivano con precipitio tutti alla volta nostra, e ve n’erano de grossi assai essendo impossibile à dar il numero e il peso.</w:t>
      </w:r>
    </w:p>
    <w:p>
      <w:pPr>
        <w:pStyle w:val="Normal"/>
        <w:rPr>
          <w:sz w:val="20"/>
        </w:rPr>
      </w:pPr>
      <w:r>
        <w:rPr>
          <w:sz w:val="20"/>
        </w:rPr>
        <w:t>Interrogata ex officio. Situs viae, seu tramitis predictae occupatus in spatio ab ipsi saxibus corruentibus ut supra ipsa deposuit erat nec ne occupatus ab ipsa, et ab alijs eius socijs tempore precipitij, et omnes essent nec ne intra, vel extra, aut aliter, quoque ordine incedebant tunc temporis saltem da primo ad ultimum et quatenus etc referat etc.</w:t>
      </w:r>
    </w:p>
    <w:p>
      <w:pPr>
        <w:pStyle w:val="Normal"/>
        <w:rPr>
          <w:sz w:val="20"/>
        </w:rPr>
      </w:pPr>
      <w:r>
        <w:rPr>
          <w:sz w:val="20"/>
        </w:rPr>
        <w:t>Respondit – in tempo che venne quella gran ruina de sassi, come ho detto di sopra, eccetto mia cognata Angela, tutti gl’altri /p. 74r/ si trovavamo in quel spatio di sito che presero li sassi nella caduta, e non mi ricordo che fosse il primo ò l’ultimo, so bene che eravamo molti.</w:t>
      </w:r>
    </w:p>
    <w:p>
      <w:pPr>
        <w:pStyle w:val="Normal"/>
        <w:rPr/>
      </w:pPr>
      <w:r>
        <w:rPr>
          <w:sz w:val="20"/>
        </w:rPr>
        <w:t xml:space="preserve">Et subiuncto per d. d. Judices ex officio. An ipsa cum alijs intra spatium prefatum incedentibus tempore dictae ruinae saxorum excepta eius cognata </w:t>
      </w:r>
      <w:r>
        <w:rPr>
          <w:color w:val="FF0000"/>
          <w:sz w:val="20"/>
        </w:rPr>
        <w:t xml:space="preserve">poterat </w:t>
      </w:r>
      <w:r>
        <w:rPr>
          <w:sz w:val="20"/>
        </w:rPr>
        <w:t>vel poterat respective quilibet ipsorum naturaliter remanere illesi in eius personis prout remanserunt, vel potius miraculum fuit, et quatenus etc. referat etc.</w:t>
      </w:r>
    </w:p>
    <w:p>
      <w:pPr>
        <w:pStyle w:val="Normal"/>
        <w:rPr>
          <w:sz w:val="20"/>
        </w:rPr>
      </w:pPr>
      <w:r>
        <w:rPr>
          <w:sz w:val="20"/>
        </w:rPr>
        <w:t>Respondit – mì e gl’altri tutti che siamo restati in vita, e senza offesa nesuna, da quella gran quantità de sassi è stato miracolo del nostro Beato Girolamo perché dalla gran quantità de sassi non potevamo tirarsi da banda, ne salvarsi, perché eravamo circondati da sassi havendone d’avanti e dietro e scorrevano le sassi medesimi.</w:t>
      </w:r>
    </w:p>
    <w:p>
      <w:pPr>
        <w:pStyle w:val="Normal"/>
        <w:rPr>
          <w:sz w:val="20"/>
        </w:rPr>
      </w:pPr>
      <w:r>
        <w:rPr>
          <w:sz w:val="20"/>
        </w:rPr>
        <w:t>Interrogata de nomine sociorum qui secum incedebant in via juxta exigentiam suae memoriae.</w:t>
      </w:r>
    </w:p>
    <w:p>
      <w:pPr>
        <w:pStyle w:val="Normal"/>
        <w:rPr>
          <w:sz w:val="20"/>
        </w:rPr>
      </w:pPr>
      <w:r>
        <w:rPr>
          <w:sz w:val="20"/>
        </w:rPr>
        <w:t>Respondit – i compagni che erano meco, oltre quelli nominati, erano (per quanto mi ricordo) tre puttelli di Giacomo Bolis uno chiamato Gioanni, l’altra Lucia e l’altro Antonio, e Battista di Bartolomeo Bolis, e non mi ricordo d’altri.</w:t>
      </w:r>
    </w:p>
    <w:p>
      <w:pPr>
        <w:pStyle w:val="Normal"/>
        <w:rPr>
          <w:sz w:val="20"/>
        </w:rPr>
      </w:pPr>
      <w:r>
        <w:rPr>
          <w:sz w:val="20"/>
        </w:rPr>
        <w:t xml:space="preserve"> </w:t>
      </w:r>
      <w:r>
        <w:rPr>
          <w:sz w:val="20"/>
        </w:rPr>
        <w:t>Juxta decimum septimum usque ad 25.</w:t>
      </w:r>
    </w:p>
    <w:p>
      <w:pPr>
        <w:pStyle w:val="Normal"/>
        <w:rPr>
          <w:sz w:val="20"/>
        </w:rPr>
      </w:pPr>
      <w:r>
        <w:rPr>
          <w:sz w:val="20"/>
        </w:rPr>
        <w:t>Respondit - /p. 74v/ mi pare d’haver sodisfatto con le risposte date di sopra non essendo io informata del miracolo fatto à Gio: Battista Benaglio.</w:t>
      </w:r>
    </w:p>
    <w:p>
      <w:pPr>
        <w:pStyle w:val="Normal"/>
        <w:rPr>
          <w:sz w:val="20"/>
        </w:rPr>
      </w:pPr>
      <w:r>
        <w:rPr>
          <w:sz w:val="20"/>
        </w:rPr>
        <w:t>Expeditis interrogatorijs et reclusis ac sigillo d. Promotoris obsignatis fuit examinata super articulis ut supra, et super primo.</w:t>
      </w:r>
    </w:p>
    <w:p>
      <w:pPr>
        <w:pStyle w:val="Normal"/>
        <w:rPr>
          <w:sz w:val="20"/>
        </w:rPr>
      </w:pPr>
      <w:r>
        <w:rPr>
          <w:sz w:val="20"/>
        </w:rPr>
        <w:t>Respondit – si sente à dire ch’ha fatto et fa delli miracoli il nostro Beato Girolamo, ma io che non prattico non so in chi siano stati fatti.</w:t>
      </w:r>
    </w:p>
    <w:p>
      <w:pPr>
        <w:pStyle w:val="Normal"/>
        <w:rPr>
          <w:sz w:val="20"/>
        </w:rPr>
      </w:pPr>
      <w:r>
        <w:rPr>
          <w:sz w:val="20"/>
        </w:rPr>
        <w:t>Super 2° usque ad finem.</w:t>
      </w:r>
    </w:p>
    <w:p>
      <w:pPr>
        <w:pStyle w:val="Normal"/>
        <w:rPr>
          <w:sz w:val="20"/>
        </w:rPr>
      </w:pPr>
      <w:r>
        <w:rPr>
          <w:sz w:val="20"/>
        </w:rPr>
        <w:t>Respondit – io mi riporto à quello ho detto nelli interrogatorij sopra il miracolo da me e da gl’altri compagni ricevuto per intercessione del Beato Girolamo, di quello di Gio: Battista Benaglio non so cosa alcuna.</w:t>
      </w:r>
    </w:p>
    <w:p>
      <w:pPr>
        <w:pStyle w:val="Normal"/>
        <w:rPr>
          <w:sz w:val="20"/>
        </w:rPr>
      </w:pPr>
      <w:r>
        <w:rPr>
          <w:sz w:val="20"/>
        </w:rPr>
        <w:t>Expletis articulis fuit examen dimissum ac licentiata ipsa Testis, sibi prius per lecto per me de mandato etc. eius examine per ipsam audito et approbato, ut fiat etiam subscriptio ipsius nomine per infrascriptum prout actum fuit, et eidem testi jniunctus fuit silentium prout promisit.</w:t>
      </w:r>
    </w:p>
    <w:p>
      <w:pPr>
        <w:pStyle w:val="Normal"/>
        <w:rPr>
          <w:sz w:val="20"/>
        </w:rPr>
      </w:pPr>
      <w:r>
        <w:rPr>
          <w:sz w:val="20"/>
        </w:rPr>
        <w:t>Pro supradicta Dominica scribere nesciente Ego Sabbatinus Antonellus presente eius examen subscrpsi rogatus etc.</w:t>
      </w:r>
    </w:p>
    <w:p>
      <w:pPr>
        <w:pStyle w:val="Normal"/>
        <w:rPr>
          <w:sz w:val="20"/>
        </w:rPr>
      </w:pPr>
      <w:r>
        <w:rPr>
          <w:sz w:val="20"/>
        </w:rPr>
        <w:t>Daniel Episcopus Bergomensis Judex Delegatus.</w:t>
      </w:r>
    </w:p>
    <w:p>
      <w:pPr>
        <w:pStyle w:val="Normal"/>
        <w:rPr>
          <w:sz w:val="20"/>
        </w:rPr>
      </w:pPr>
      <w:r>
        <w:rPr>
          <w:sz w:val="20"/>
        </w:rPr>
        <w:t>Franciscus Bernardinus Corradinus Vicarius Generalis, et Judex Delegatus.</w:t>
      </w:r>
    </w:p>
    <w:p>
      <w:pPr>
        <w:pStyle w:val="Normal"/>
        <w:rPr>
          <w:sz w:val="20"/>
        </w:rPr>
      </w:pPr>
      <w:r>
        <w:rPr>
          <w:sz w:val="20"/>
        </w:rPr>
        <w:t>/p. 75r/ Joannes Baptista Vertua Praepositus Bergomensis Judex Delegatus.</w:t>
      </w:r>
    </w:p>
    <w:p>
      <w:pPr>
        <w:pStyle w:val="Normal"/>
        <w:rPr>
          <w:sz w:val="20"/>
        </w:rPr>
      </w:pPr>
      <w:r>
        <w:rPr>
          <w:sz w:val="20"/>
        </w:rPr>
        <w:t>Joannes Baptista Moiolus Archipresbiter Bergomensis Judex Delegatus.</w:t>
      </w:r>
    </w:p>
    <w:p>
      <w:pPr>
        <w:pStyle w:val="Normal"/>
        <w:rPr>
          <w:sz w:val="20"/>
        </w:rPr>
      </w:pPr>
      <w:r>
        <w:rPr>
          <w:sz w:val="20"/>
        </w:rPr>
        <w:t>Jo: Thomas Butios Promotor fiscalis Curiae Archiepiscopalis Mediolani ac S.tae fidei Subpromotor interfuit etc.</w:t>
      </w:r>
    </w:p>
    <w:p>
      <w:pPr>
        <w:pStyle w:val="Normal"/>
        <w:rPr>
          <w:sz w:val="20"/>
        </w:rPr>
      </w:pPr>
      <w:r>
        <w:rPr>
          <w:sz w:val="20"/>
        </w:rPr>
        <w:t>Jacobus Antonius Gallinonus Notarius Actuarius deputatus rogatus etc.</w:t>
      </w:r>
    </w:p>
    <w:p>
      <w:pPr>
        <w:pStyle w:val="Normal"/>
        <w:rPr>
          <w:sz w:val="20"/>
        </w:rPr>
      </w:pPr>
      <w:r>
        <w:rPr>
          <w:sz w:val="20"/>
        </w:rPr>
      </w:r>
    </w:p>
    <w:p>
      <w:pPr>
        <w:pStyle w:val="Normal"/>
        <w:rPr>
          <w:sz w:val="20"/>
        </w:rPr>
      </w:pPr>
      <w:r>
        <w:rPr>
          <w:sz w:val="20"/>
        </w:rPr>
      </w:r>
    </w:p>
    <w:p>
      <w:pPr>
        <w:pStyle w:val="Normal"/>
        <w:rPr>
          <w:sz w:val="20"/>
        </w:rPr>
      </w:pPr>
      <w:r>
        <w:rPr>
          <w:sz w:val="20"/>
        </w:rPr>
        <w:t>Die lunae decima septima mensis octobris 1678, de mane hora decima quinta circiter iam indicta et intimata.</w:t>
      </w:r>
    </w:p>
    <w:p>
      <w:pPr>
        <w:pStyle w:val="Normal"/>
        <w:rPr>
          <w:sz w:val="20"/>
        </w:rPr>
      </w:pPr>
      <w:r>
        <w:rPr>
          <w:sz w:val="20"/>
        </w:rPr>
        <w:t>Coram Ill.mo et Rev.mo d. Episcopo Bergomense, et Rev.mis d.d. Vicario Generali Archiepiscopalis Mediolani, ac Praeposito et Archipresbitero Dignitatibus Ecclesiae Cathedralis Bergomensis Judicibus Delegatis presente d. Jo: Thoma Butio Subpromotore fidei sedentibus in Sacristia predicta meque Notario Actuario deputato etc.</w:t>
      </w:r>
    </w:p>
    <w:p>
      <w:pPr>
        <w:pStyle w:val="Normal"/>
        <w:rPr/>
      </w:pPr>
      <w:r>
        <w:rPr>
          <w:sz w:val="20"/>
        </w:rPr>
        <w:t xml:space="preserve">Comparvit Oliva filia Angeli Bolis Somaschensis alter testis ut ante nominatas, inductas, citatas iam juratas, monitas, examinatas fuit per prefatos d.d. Judices Delegatos etc. et eidem iterum per eosdem delato juramento veritatis dicendae tactis Sacrosanctis Evangelijs fuit per ipsos d.d. Judices /p. 75v/ prius juxta interrogatoria à d. Subpromotore iam exhibita et reclusa, et modo in actu examinis infrascripti Testis dissigilata et juxta primum interrogatorium monitas super </w:t>
      </w:r>
      <w:r>
        <w:rPr>
          <w:color w:val="FF0000"/>
          <w:sz w:val="20"/>
        </w:rPr>
        <w:t>ui</w:t>
      </w:r>
      <w:r>
        <w:rPr>
          <w:sz w:val="20"/>
        </w:rPr>
        <w:t xml:space="preserve"> et importantia juramento alijsque etc.</w:t>
      </w:r>
    </w:p>
    <w:p>
      <w:pPr>
        <w:pStyle w:val="Normal"/>
        <w:rPr>
          <w:sz w:val="20"/>
        </w:rPr>
      </w:pPr>
      <w:r>
        <w:rPr>
          <w:sz w:val="20"/>
        </w:rPr>
        <w:t>Interrogata respondit bene.</w:t>
      </w:r>
    </w:p>
    <w:p>
      <w:pPr>
        <w:pStyle w:val="Normal"/>
        <w:rPr>
          <w:sz w:val="20"/>
        </w:rPr>
      </w:pPr>
      <w:r>
        <w:rPr>
          <w:sz w:val="20"/>
        </w:rPr>
        <w:t>Juxta secundum.</w:t>
      </w:r>
    </w:p>
    <w:p>
      <w:pPr>
        <w:pStyle w:val="Normal"/>
        <w:rPr>
          <w:sz w:val="20"/>
        </w:rPr>
      </w:pPr>
      <w:r>
        <w:rPr>
          <w:sz w:val="20"/>
        </w:rPr>
        <w:t>Respondit – mi chiamo Oliva figliuola di Angelo Bolis di questo luogo di Somasca, d’anni 18 in circa finiti, mia madre che è viva ancora si chiama Maria, io faccio calcette, vado in campagna à lavorare stando in obedientia di mio padre e di mia madre.</w:t>
      </w:r>
    </w:p>
    <w:p>
      <w:pPr>
        <w:pStyle w:val="Normal"/>
        <w:rPr>
          <w:sz w:val="20"/>
        </w:rPr>
      </w:pPr>
      <w:r>
        <w:rPr>
          <w:sz w:val="20"/>
        </w:rPr>
        <w:t>Juxta tertium.</w:t>
      </w:r>
    </w:p>
    <w:p>
      <w:pPr>
        <w:pStyle w:val="Normal"/>
        <w:rPr>
          <w:sz w:val="20"/>
        </w:rPr>
      </w:pPr>
      <w:r>
        <w:rPr>
          <w:sz w:val="20"/>
        </w:rPr>
        <w:t>Respondit – mi confesso e communico ogni anno la Pasqua, et anco una volta e più il mese, e l’ultima volta è stata la prima domenica d’ottobre corrente in questa chiesa de P.P. Somaschi.</w:t>
      </w:r>
    </w:p>
    <w:p>
      <w:pPr>
        <w:pStyle w:val="Normal"/>
        <w:rPr>
          <w:sz w:val="20"/>
        </w:rPr>
      </w:pPr>
      <w:r>
        <w:rPr>
          <w:sz w:val="20"/>
        </w:rPr>
        <w:t>Juxta quartum.</w:t>
      </w:r>
    </w:p>
    <w:p>
      <w:pPr>
        <w:pStyle w:val="Normal"/>
        <w:rPr>
          <w:sz w:val="20"/>
        </w:rPr>
      </w:pPr>
      <w:r>
        <w:rPr>
          <w:sz w:val="20"/>
        </w:rPr>
        <w:t>Respondit – non sono mai stata inquisita processata ne molestata dalla giustitia.</w:t>
      </w:r>
    </w:p>
    <w:p>
      <w:pPr>
        <w:pStyle w:val="Normal"/>
        <w:rPr>
          <w:sz w:val="20"/>
        </w:rPr>
      </w:pPr>
      <w:r>
        <w:rPr>
          <w:sz w:val="20"/>
        </w:rPr>
        <w:t>Juzta quintum.</w:t>
      </w:r>
    </w:p>
    <w:p>
      <w:pPr>
        <w:pStyle w:val="Normal"/>
        <w:rPr>
          <w:sz w:val="20"/>
        </w:rPr>
      </w:pPr>
      <w:r>
        <w:rPr>
          <w:sz w:val="20"/>
        </w:rPr>
        <w:t>Respondit – non sono mai stata scommunicata.</w:t>
      </w:r>
    </w:p>
    <w:p>
      <w:pPr>
        <w:pStyle w:val="Normal"/>
        <w:rPr>
          <w:sz w:val="20"/>
        </w:rPr>
      </w:pPr>
      <w:r>
        <w:rPr>
          <w:sz w:val="20"/>
        </w:rPr>
        <w:t>Juxta sextum.</w:t>
      </w:r>
    </w:p>
    <w:p>
      <w:pPr>
        <w:pStyle w:val="Normal"/>
        <w:rPr>
          <w:sz w:val="20"/>
        </w:rPr>
      </w:pPr>
      <w:r>
        <w:rPr>
          <w:sz w:val="20"/>
        </w:rPr>
        <w:t>Respondit – nissuno m’ha insegnato quello io dovesi dire in questo mio essame.</w:t>
      </w:r>
    </w:p>
    <w:p>
      <w:pPr>
        <w:pStyle w:val="Normal"/>
        <w:rPr>
          <w:sz w:val="20"/>
        </w:rPr>
      </w:pPr>
      <w:r>
        <w:rPr>
          <w:sz w:val="20"/>
        </w:rPr>
        <w:t>/p. 76r/ Juxta septimum.</w:t>
      </w:r>
    </w:p>
    <w:p>
      <w:pPr>
        <w:pStyle w:val="Normal"/>
        <w:rPr>
          <w:sz w:val="20"/>
        </w:rPr>
      </w:pPr>
      <w:r>
        <w:rPr>
          <w:sz w:val="20"/>
        </w:rPr>
        <w:t>Respondit – per  miracolo intendo, secondo il mio giuditio, una cosa miracolosa che fa solo Dio per intercessione de Santi, et il miracolo più che la gratia, et uno n’ho havuto mì.</w:t>
      </w:r>
    </w:p>
    <w:p>
      <w:pPr>
        <w:pStyle w:val="Normal"/>
        <w:rPr>
          <w:sz w:val="20"/>
        </w:rPr>
      </w:pPr>
      <w:r>
        <w:rPr>
          <w:sz w:val="20"/>
        </w:rPr>
        <w:t>Et sibi dicto ut referat miraculum à se receptum à Deo cum suis circumstantijs temporis, loci, contestibus alijsque etc.</w:t>
      </w:r>
    </w:p>
    <w:p>
      <w:pPr>
        <w:pStyle w:val="Normal"/>
        <w:rPr>
          <w:sz w:val="20"/>
        </w:rPr>
      </w:pPr>
      <w:r>
        <w:rPr>
          <w:sz w:val="20"/>
        </w:rPr>
        <w:t xml:space="preserve">Respondit – il miracolo che ho ricevuto è stato che i sassi caduti dal monte chiamato Pizzo et dal chieppo per la stradella di Valderf ove caminando mì con Antonio mio fratello, morto al primo di giugno presentemente passato, Domenica mia sorella, Maria mia cognata, Cattarina figliuola di Bernardo Bolis, tre puttelli figliuoli di Giacomo Bolis chiamati Gioanni uno l’altra Lucia et Antonio, et non mi ricordo adesso d’altri, che venimo à casa portando ogn’uno qualche cosa, ò in testa ò in spalla per portarla à casa, et io portavo un legno su le spalle strascinandolo dietro, se levorno et distaccorno à mezzo il monte sudetto molti sassi, sentendo un gran rumore mi sbigottij e dissi: morti e Beato Girolamo aiutem se me potè aiutà, /p. 76v/ e viddi nello stesso tempo Maria mia cognata che camminava avanti mì, si buttò in terra con le mani incroviate su la testa, e perché li sassi erano tanti che borlavan giù fis, e facevano salti alti per quella stradella ove caminavamo e dinanci et di dietro che devevamo restar tutti morti fracassati, e pure non me ne toccò nessuno, che fu miracolo del Beato Girolamo, che così da noi comunemente vien chiamato. </w:t>
      </w:r>
    </w:p>
    <w:p>
      <w:pPr>
        <w:pStyle w:val="Normal"/>
        <w:rPr>
          <w:sz w:val="20"/>
        </w:rPr>
      </w:pPr>
      <w:r>
        <w:rPr>
          <w:sz w:val="20"/>
        </w:rPr>
        <w:t>Et subiuncto per d. d. Judices quare ob intercessionem Ven. Servi Dei Hieronymi potius, quam mortuorum, seu aliorum Sanctorum reputetur miraculum receptum ab ipsa, et ab alijs cum redditione causae etc.</w:t>
      </w:r>
    </w:p>
    <w:p>
      <w:pPr>
        <w:pStyle w:val="Normal"/>
        <w:rPr>
          <w:sz w:val="20"/>
        </w:rPr>
      </w:pPr>
      <w:r>
        <w:rPr>
          <w:sz w:val="20"/>
        </w:rPr>
        <w:t>Respondit – perché l’ho chiamato di buon cuore, et è protettore mio et di tutta la nostra casa, et d’altri ancora, e perché so che fa miracoli continuamente, et ho quella fede in lui, e perché vedessimo che tutti eravamo restati liberi e salvi, am dis doppo che l’era stato un gran miracolo del Santo.</w:t>
      </w:r>
    </w:p>
    <w:p>
      <w:pPr>
        <w:pStyle w:val="Normal"/>
        <w:rPr>
          <w:sz w:val="20"/>
        </w:rPr>
      </w:pPr>
      <w:r>
        <w:rPr>
          <w:sz w:val="20"/>
        </w:rPr>
        <w:t>Interrogata per d. d. Judices ex officio. An ipsa fuit percussa vel alij quis ex suis socijs percussus ab aliquo ex dictis saxis corruentibus, vel saltem /p. 77r/ de auditu.</w:t>
      </w:r>
    </w:p>
    <w:p>
      <w:pPr>
        <w:pStyle w:val="Normal"/>
        <w:rPr>
          <w:sz w:val="20"/>
        </w:rPr>
      </w:pPr>
      <w:r>
        <w:rPr>
          <w:sz w:val="20"/>
        </w:rPr>
        <w:t xml:space="preserve">Respondit – mì non restà toccada da i sassi ne vedì che nissun altro de compagni fosse stato toccato, intesi dire doppo che è pasata la ruina de sassi, che Maria mia cognata, Antonio mio fratello, et Domenica mia sorella dissero che l’havevan percossi li sassi, e che non gl’havevan fatto niente. </w:t>
      </w:r>
    </w:p>
    <w:p>
      <w:pPr>
        <w:pStyle w:val="Normal"/>
        <w:rPr/>
      </w:pPr>
      <w:r>
        <w:rPr>
          <w:sz w:val="20"/>
        </w:rPr>
        <w:t xml:space="preserve">Et subiuncto per d. d. ex officio. An eius saltem etc. judicio poterant naturaliter, vel possibile naturale quod ipsa sicut eius socij incedentes in dicta viae subtus montem prefatum tempore quo saxa in magna copia corruentia circum circa personas poterat non percuti seu aliquis eorum per cuius innofensum prorsum </w:t>
      </w:r>
      <w:r>
        <w:rPr>
          <w:color w:val="FF0000"/>
          <w:sz w:val="20"/>
        </w:rPr>
        <w:t>remansum</w:t>
      </w:r>
      <w:r>
        <w:rPr>
          <w:sz w:val="20"/>
        </w:rPr>
        <w:t xml:space="preserve"> quatenus etc. cum redditione causae etc.</w:t>
      </w:r>
    </w:p>
    <w:p>
      <w:pPr>
        <w:pStyle w:val="Normal"/>
        <w:rPr>
          <w:sz w:val="20"/>
        </w:rPr>
      </w:pPr>
      <w:r>
        <w:rPr>
          <w:sz w:val="20"/>
        </w:rPr>
        <w:t>Respondit – veramente fu miracolo, à mio giuditio, del Beato Girolamo che non mi chiapassero perché erano tanti e grossi, et d’ogni sorte, e daveno da tutte le bande appresso a mì et à tutti li altri, che era impossibile à scappare, e quelli che acchiappò restessero senza veruna offesa ò danno.</w:t>
      </w:r>
    </w:p>
    <w:p>
      <w:pPr>
        <w:pStyle w:val="Normal"/>
        <w:rPr>
          <w:sz w:val="20"/>
        </w:rPr>
      </w:pPr>
      <w:r>
        <w:rPr>
          <w:sz w:val="20"/>
        </w:rPr>
        <w:t>Interrogata ex officio per d. d. Judices de tempore /p. 77v/ preciso dictorum saxorum ac de magnitudine eorundem, et de illorum permanentia post ruinam et quatenus etc.</w:t>
      </w:r>
    </w:p>
    <w:p>
      <w:pPr>
        <w:pStyle w:val="Normal"/>
        <w:rPr>
          <w:sz w:val="20"/>
        </w:rPr>
      </w:pPr>
      <w:r>
        <w:rPr>
          <w:sz w:val="20"/>
        </w:rPr>
        <w:t>Respondit – la rovina de detti sassi fu di giorno s’ul mezzo dì incirca, in tempo d’inverno non ricordandomi del mese ne del giorno, ma so bene fu la vigilia che noi chiamem del Beato Girolamo et ha fatto un anno l’inverno passato.</w:t>
      </w:r>
    </w:p>
    <w:p>
      <w:pPr>
        <w:pStyle w:val="Normal"/>
        <w:rPr>
          <w:sz w:val="20"/>
        </w:rPr>
      </w:pPr>
      <w:r>
        <w:rPr>
          <w:sz w:val="20"/>
        </w:rPr>
        <w:t>Juxta octavum.</w:t>
      </w:r>
    </w:p>
    <w:p>
      <w:pPr>
        <w:pStyle w:val="Normal"/>
        <w:rPr>
          <w:sz w:val="20"/>
        </w:rPr>
      </w:pPr>
      <w:r>
        <w:rPr>
          <w:sz w:val="20"/>
        </w:rPr>
        <w:t>Respondit – come mì ho detto mi raccomandai alli morti et al Beato Girolamo quando senti il rumore de sassi ala volta nostra.</w:t>
      </w:r>
    </w:p>
    <w:p>
      <w:pPr>
        <w:pStyle w:val="Normal"/>
        <w:rPr>
          <w:sz w:val="20"/>
        </w:rPr>
      </w:pPr>
      <w:r>
        <w:rPr>
          <w:sz w:val="20"/>
        </w:rPr>
        <w:t>Juxta nonum.</w:t>
      </w:r>
    </w:p>
    <w:p>
      <w:pPr>
        <w:pStyle w:val="Normal"/>
        <w:rPr>
          <w:sz w:val="20"/>
        </w:rPr>
      </w:pPr>
      <w:r>
        <w:rPr>
          <w:sz w:val="20"/>
        </w:rPr>
        <w:t>Respondit – già ho detto nelli altri interrogatorij che io invocai i morti et il Beato Girolamo ne sentì all’hora se gl’altri l’invocassero et facessero altre orationi, ma solo doppo tutti dicessimo che era stato miracolo del Beato.</w:t>
      </w:r>
    </w:p>
    <w:p>
      <w:pPr>
        <w:pStyle w:val="Normal"/>
        <w:rPr>
          <w:sz w:val="20"/>
        </w:rPr>
      </w:pPr>
      <w:r>
        <w:rPr>
          <w:sz w:val="20"/>
        </w:rPr>
        <w:t>Juxta duodecimum omissis decimo et undecimo ad presentem testem non faciendo.</w:t>
      </w:r>
    </w:p>
    <w:p>
      <w:pPr>
        <w:pStyle w:val="Normal"/>
        <w:rPr>
          <w:sz w:val="20"/>
        </w:rPr>
      </w:pPr>
      <w:r>
        <w:rPr>
          <w:sz w:val="20"/>
        </w:rPr>
        <w:t>Respondit – non posso dir precisamente perché non l’ho misurato ma à mio giuditio sarà lontano per lo spazzio di cento brazza in circa il luogo dove si staccorno li sassi, dalla stradella dove noi caminavamo.</w:t>
      </w:r>
    </w:p>
    <w:p>
      <w:pPr>
        <w:pStyle w:val="Normal"/>
        <w:rPr>
          <w:sz w:val="20"/>
        </w:rPr>
      </w:pPr>
      <w:r>
        <w:rPr>
          <w:sz w:val="20"/>
        </w:rPr>
        <w:t>/p. 78r/ Juxta decimum tertium.</w:t>
      </w:r>
    </w:p>
    <w:p>
      <w:pPr>
        <w:pStyle w:val="Normal"/>
        <w:rPr>
          <w:sz w:val="20"/>
        </w:rPr>
      </w:pPr>
      <w:r>
        <w:rPr>
          <w:sz w:val="20"/>
        </w:rPr>
        <w:t>Respondit – la cima del monte non sporge fuori, ne meno il sito dove si staccorno li sassi sporge fuori dalla detta stradella dove caminavamo, ma sta hirto, e i sassi che cadono dal monte vengono borlando et facendo foppe nel cadere e nel saltare per il sito hirto anco sotto la strada, et arrivato alle case qui di Somasca che stanno quasi sotto il monte.</w:t>
      </w:r>
    </w:p>
    <w:p>
      <w:pPr>
        <w:pStyle w:val="Normal"/>
        <w:rPr>
          <w:sz w:val="20"/>
        </w:rPr>
      </w:pPr>
      <w:r>
        <w:rPr>
          <w:sz w:val="20"/>
        </w:rPr>
        <w:t>Juxta decimum quartum.</w:t>
      </w:r>
    </w:p>
    <w:p>
      <w:pPr>
        <w:pStyle w:val="Normal"/>
        <w:rPr>
          <w:sz w:val="20"/>
        </w:rPr>
      </w:pPr>
      <w:r>
        <w:rPr>
          <w:sz w:val="20"/>
        </w:rPr>
        <w:t>Respondit – dalla cima del monte et dal sito dove si staccorno li sassi sino alla stradella non v’è alcun ritegno de sassi fissi e grandi, ne alberi, ne zocchi che podessero trattenere l’impeto e furia de sassi che caderono come ho detto di sopra.</w:t>
      </w:r>
    </w:p>
    <w:p>
      <w:pPr>
        <w:pStyle w:val="Normal"/>
        <w:rPr>
          <w:sz w:val="20"/>
        </w:rPr>
      </w:pPr>
      <w:r>
        <w:rPr>
          <w:sz w:val="20"/>
        </w:rPr>
        <w:t>Juxta decimum quintum.</w:t>
      </w:r>
    </w:p>
    <w:p>
      <w:pPr>
        <w:pStyle w:val="Normal"/>
        <w:rPr>
          <w:sz w:val="20"/>
        </w:rPr>
      </w:pPr>
      <w:r>
        <w:rPr>
          <w:sz w:val="20"/>
        </w:rPr>
        <w:t>Respondit – già ho detto di sopra secondo il mio giuditio la distanza.</w:t>
      </w:r>
    </w:p>
    <w:p>
      <w:pPr>
        <w:pStyle w:val="Normal"/>
        <w:rPr>
          <w:sz w:val="20"/>
        </w:rPr>
      </w:pPr>
      <w:r>
        <w:rPr>
          <w:sz w:val="20"/>
        </w:rPr>
        <w:t>Juxta decimum sextum.</w:t>
      </w:r>
    </w:p>
    <w:p>
      <w:pPr>
        <w:pStyle w:val="Normal"/>
        <w:rPr>
          <w:sz w:val="20"/>
        </w:rPr>
      </w:pPr>
      <w:r>
        <w:rPr>
          <w:sz w:val="20"/>
        </w:rPr>
        <w:t>Respondit – ne io ne gl’altri potevamo salvarsi da quei sassi con i legni e altra robba che ciascun portava ò su la testa ò su le spalle, perché i sassi erano /p. 78v/ in quantità e molti grossi assai, ne v’era naturalmente niente che ci potesse salvare dal pericolo.</w:t>
      </w:r>
    </w:p>
    <w:p>
      <w:pPr>
        <w:pStyle w:val="Normal"/>
        <w:rPr>
          <w:sz w:val="20"/>
        </w:rPr>
      </w:pPr>
      <w:r>
        <w:rPr>
          <w:sz w:val="20"/>
        </w:rPr>
        <w:t>Juxta decimum septimum.</w:t>
      </w:r>
    </w:p>
    <w:p>
      <w:pPr>
        <w:pStyle w:val="Normal"/>
        <w:rPr>
          <w:sz w:val="20"/>
        </w:rPr>
      </w:pPr>
      <w:r>
        <w:rPr>
          <w:sz w:val="20"/>
        </w:rPr>
        <w:t>Respondit – mi raccomandai ai morti et al Beato Girolamo più che a gl’altri Santi perché è nostro protettore, e mì e la mia casa e tutto il paese si raccomandamo à lui ne nostri bisogni e ci fa sempre gratie, e miracoli.</w:t>
      </w:r>
    </w:p>
    <w:p>
      <w:pPr>
        <w:pStyle w:val="Normal"/>
        <w:rPr>
          <w:sz w:val="20"/>
        </w:rPr>
      </w:pPr>
      <w:r>
        <w:rPr>
          <w:sz w:val="20"/>
        </w:rPr>
        <w:t>Juxta decimum octavum.</w:t>
      </w:r>
    </w:p>
    <w:p>
      <w:pPr>
        <w:pStyle w:val="Normal"/>
        <w:rPr>
          <w:sz w:val="20"/>
        </w:rPr>
      </w:pPr>
      <w:r>
        <w:rPr>
          <w:sz w:val="20"/>
        </w:rPr>
        <w:t>Respondit – mì e gl’altri mieri compagni so per vista che non havessimo mal nissuno e tornassimo tutti sani e salvi alla nostra casa.</w:t>
      </w:r>
    </w:p>
    <w:p>
      <w:pPr>
        <w:pStyle w:val="Normal"/>
        <w:rPr>
          <w:sz w:val="20"/>
        </w:rPr>
      </w:pPr>
      <w:r>
        <w:rPr>
          <w:sz w:val="20"/>
        </w:rPr>
        <w:t>Interrogata ex officio per d. d. Judices etc. in quo loco et quo ordine incedebatit in via ipsa, et eius socijquare distantia et quatenus etc.</w:t>
      </w:r>
    </w:p>
    <w:p>
      <w:pPr>
        <w:pStyle w:val="Normal"/>
        <w:rPr>
          <w:sz w:val="20"/>
        </w:rPr>
      </w:pPr>
      <w:r>
        <w:rPr>
          <w:sz w:val="20"/>
        </w:rPr>
        <w:t>Respondit – i sassi che borlarono, come ho detto, di sopra non vidi in che luogo si fermassero perché mì all’hora mi stremì, sentì bene rottolarsi per la strada sparsi in qua, in là, noi poi caminavamo uno doppo l’altro e lontani chi quattro passi, chi cinque e chi sei incirca, et il primo che andava avanti era mio fratello Antonio, et dietro me Menica mia sorella et doppo poi gl’altri che non mi ricordo.</w:t>
      </w:r>
    </w:p>
    <w:p>
      <w:pPr>
        <w:pStyle w:val="Normal"/>
        <w:rPr>
          <w:sz w:val="20"/>
        </w:rPr>
      </w:pPr>
      <w:r>
        <w:rPr>
          <w:sz w:val="20"/>
        </w:rPr>
        <w:t>Juxta decimum nonum usque ad 24 inclusive.</w:t>
      </w:r>
    </w:p>
    <w:p>
      <w:pPr>
        <w:pStyle w:val="Normal"/>
        <w:rPr>
          <w:sz w:val="20"/>
        </w:rPr>
      </w:pPr>
      <w:r>
        <w:rPr>
          <w:sz w:val="20"/>
        </w:rPr>
        <w:t>Respondit – non son informata niente di tutto quello che mi si interroga adesso.</w:t>
      </w:r>
    </w:p>
    <w:p>
      <w:pPr>
        <w:pStyle w:val="Normal"/>
        <w:rPr>
          <w:sz w:val="20"/>
        </w:rPr>
      </w:pPr>
      <w:r>
        <w:rPr>
          <w:sz w:val="20"/>
        </w:rPr>
        <w:t>/p. 79r/ Juxta vigesimum quintum.</w:t>
      </w:r>
    </w:p>
    <w:p>
      <w:pPr>
        <w:pStyle w:val="Normal"/>
        <w:rPr>
          <w:sz w:val="20"/>
        </w:rPr>
      </w:pPr>
      <w:r>
        <w:rPr>
          <w:sz w:val="20"/>
        </w:rPr>
        <w:t>Respondit – non so dir altro sopra questo, se non che tutto il Popolo di qui et delli altri contorni hanno gran devotione al nostro Beato Girolamo, et l’hanno sempre havuta per li miracoli grandi e tanti che fa, che sempre habbiamo in bocca il nostro Beato Girolamo ne nostri bisogni, et non ho mai sentito alcuno à dire pure una parola in contrario.</w:t>
      </w:r>
    </w:p>
    <w:p>
      <w:pPr>
        <w:pStyle w:val="Normal"/>
        <w:rPr>
          <w:sz w:val="20"/>
        </w:rPr>
      </w:pPr>
      <w:r>
        <w:rPr>
          <w:sz w:val="20"/>
        </w:rPr>
        <w:t>Super articulis deinde deventum ad examen fuit completis prius interrogatorijs et juxta super primo.</w:t>
      </w:r>
    </w:p>
    <w:p>
      <w:pPr>
        <w:pStyle w:val="Normal"/>
        <w:rPr>
          <w:sz w:val="20"/>
        </w:rPr>
      </w:pPr>
      <w:r>
        <w:rPr>
          <w:sz w:val="20"/>
        </w:rPr>
        <w:t>Respondit – ho sentito il Popolo à dire che il nostro Beato Girolamo habbi fatto et fa continuamente miracoli e gratie, non so miga poi quanti e di che sorte, sol che quello fatto a me e à gl’altri come ho raccontato di sopra.</w:t>
      </w:r>
    </w:p>
    <w:p>
      <w:pPr>
        <w:pStyle w:val="Normal"/>
        <w:rPr>
          <w:sz w:val="20"/>
        </w:rPr>
      </w:pPr>
      <w:r>
        <w:rPr>
          <w:sz w:val="20"/>
        </w:rPr>
        <w:t>Interrogata super 2°, 3°, 4° et 5°</w:t>
      </w:r>
    </w:p>
    <w:p>
      <w:pPr>
        <w:pStyle w:val="Normal"/>
        <w:rPr>
          <w:sz w:val="20"/>
        </w:rPr>
      </w:pPr>
      <w:r>
        <w:rPr>
          <w:sz w:val="20"/>
        </w:rPr>
        <w:t>Respondit – ho già raccontato tutto quello che sapevo ne gl’altri interrogatorij fattimi.</w:t>
      </w:r>
    </w:p>
    <w:p>
      <w:pPr>
        <w:pStyle w:val="Normal"/>
        <w:rPr>
          <w:sz w:val="20"/>
        </w:rPr>
      </w:pPr>
      <w:r>
        <w:rPr>
          <w:sz w:val="20"/>
        </w:rPr>
        <w:t>Interrogata super sexto.</w:t>
      </w:r>
    </w:p>
    <w:p>
      <w:pPr>
        <w:pStyle w:val="Normal"/>
        <w:rPr>
          <w:sz w:val="20"/>
        </w:rPr>
      </w:pPr>
      <w:r>
        <w:rPr>
          <w:sz w:val="20"/>
        </w:rPr>
        <w:t>Respondit – non so niente di questo.</w:t>
      </w:r>
    </w:p>
    <w:p>
      <w:pPr>
        <w:pStyle w:val="Normal"/>
        <w:rPr>
          <w:sz w:val="20"/>
        </w:rPr>
      </w:pPr>
      <w:r>
        <w:rPr>
          <w:sz w:val="20"/>
        </w:rPr>
        <w:t>Interrogata super septimo.</w:t>
      </w:r>
    </w:p>
    <w:p>
      <w:pPr>
        <w:pStyle w:val="Normal"/>
        <w:rPr>
          <w:sz w:val="20"/>
        </w:rPr>
      </w:pPr>
      <w:r>
        <w:rPr>
          <w:sz w:val="20"/>
        </w:rPr>
        <w:t>Respondit – di quello ho detto l’ho detto per verità, et è publica voce qui in Somasca e d’intorno.</w:t>
      </w:r>
    </w:p>
    <w:p>
      <w:pPr>
        <w:pStyle w:val="Normal"/>
        <w:rPr>
          <w:sz w:val="20"/>
        </w:rPr>
      </w:pPr>
      <w:r>
        <w:rPr>
          <w:sz w:val="20"/>
        </w:rPr>
        <w:t>/p. 79v/ Articulis pariter expletis fuit examen dimissum et licentiata ipsa testis relecta per me etc. de mandato etc. eius depositione, et per ispsa bene intellecta, et approbata, et dictum ut subscriberet eius nomine per infrascriptum cum ipsa scribere nesciat, jniuncto ipsi silentio prout spopondit.</w:t>
      </w:r>
    </w:p>
    <w:p>
      <w:pPr>
        <w:pStyle w:val="Normal"/>
        <w:rPr>
          <w:sz w:val="20"/>
        </w:rPr>
      </w:pPr>
      <w:r>
        <w:rPr>
          <w:sz w:val="20"/>
        </w:rPr>
        <w:t>Pro supra dicta d.a scribere nesciente Ego Sabbatinus Antonellus dictum eius examen subscripsi e rogatus etc.</w:t>
      </w:r>
    </w:p>
    <w:p>
      <w:pPr>
        <w:pStyle w:val="Normal"/>
        <w:rPr>
          <w:sz w:val="20"/>
        </w:rPr>
      </w:pPr>
      <w:r>
        <w:rPr>
          <w:sz w:val="20"/>
        </w:rPr>
        <w:t>Daniel Episcopus Bergomensis Judex Delegatus.</w:t>
      </w:r>
    </w:p>
    <w:p>
      <w:pPr>
        <w:pStyle w:val="Normal"/>
        <w:rPr>
          <w:sz w:val="20"/>
        </w:rPr>
      </w:pPr>
      <w:r>
        <w:rPr>
          <w:sz w:val="20"/>
        </w:rPr>
        <w:t>Franciscus Bernardinus Corradinus Vicarius Generalis, et Judex Delegatus.</w:t>
      </w:r>
    </w:p>
    <w:p>
      <w:pPr>
        <w:pStyle w:val="Normal"/>
        <w:rPr>
          <w:sz w:val="20"/>
        </w:rPr>
      </w:pPr>
      <w:r>
        <w:rPr>
          <w:sz w:val="20"/>
        </w:rPr>
        <w:t>Joannes Baptista Vertua Praepositus Bergomensis Judex Delegatus.</w:t>
      </w:r>
    </w:p>
    <w:p>
      <w:pPr>
        <w:pStyle w:val="Normal"/>
        <w:rPr>
          <w:sz w:val="20"/>
        </w:rPr>
      </w:pPr>
      <w:r>
        <w:rPr>
          <w:sz w:val="20"/>
        </w:rPr>
        <w:t>Joannes Baptista Moiolus Archipresbiter Bergomensis Judex Delegatus.</w:t>
      </w:r>
    </w:p>
    <w:p>
      <w:pPr>
        <w:pStyle w:val="Normal"/>
        <w:rPr>
          <w:sz w:val="20"/>
        </w:rPr>
      </w:pPr>
      <w:r>
        <w:rPr>
          <w:sz w:val="20"/>
        </w:rPr>
        <w:t>Jo: Thomas Butius Promotor fiscalis Curiae Archiepiscopalis Mediolani ac S.tae fidei Subpromotor interfuit etc.</w:t>
      </w:r>
    </w:p>
    <w:p>
      <w:pPr>
        <w:pStyle w:val="Normal"/>
        <w:rPr>
          <w:sz w:val="20"/>
        </w:rPr>
      </w:pPr>
      <w:r>
        <w:rPr>
          <w:sz w:val="20"/>
        </w:rPr>
        <w:t>Jacobus Antonius Gallinonus Notarius Actuarius deputatus rogatus etc.</w:t>
      </w:r>
    </w:p>
    <w:p>
      <w:pPr>
        <w:pStyle w:val="Normal"/>
        <w:rPr>
          <w:sz w:val="20"/>
        </w:rPr>
      </w:pPr>
      <w:r>
        <w:rPr>
          <w:sz w:val="20"/>
        </w:rPr>
      </w:r>
    </w:p>
    <w:p>
      <w:pPr>
        <w:pStyle w:val="Normal"/>
        <w:rPr>
          <w:sz w:val="20"/>
        </w:rPr>
      </w:pPr>
      <w:r>
        <w:rPr>
          <w:sz w:val="20"/>
        </w:rPr>
      </w:r>
    </w:p>
    <w:p>
      <w:pPr>
        <w:pStyle w:val="Normal"/>
        <w:rPr>
          <w:sz w:val="20"/>
        </w:rPr>
      </w:pPr>
      <w:r>
        <w:rPr>
          <w:sz w:val="20"/>
        </w:rPr>
        <w:t xml:space="preserve">Successive </w:t>
      </w:r>
    </w:p>
    <w:p>
      <w:pPr>
        <w:pStyle w:val="Normal"/>
        <w:rPr>
          <w:sz w:val="20"/>
        </w:rPr>
      </w:pPr>
      <w:r>
        <w:rPr>
          <w:sz w:val="20"/>
        </w:rPr>
        <w:t>Ubi et coram quibus supra meque etc. presenteque D. Subpromotore.</w:t>
      </w:r>
    </w:p>
    <w:p>
      <w:pPr>
        <w:pStyle w:val="Normal"/>
        <w:rPr>
          <w:sz w:val="20"/>
        </w:rPr>
      </w:pPr>
      <w:r>
        <w:rPr>
          <w:sz w:val="20"/>
        </w:rPr>
        <w:t>Examinatus fuit Melchior Vagus de Vercurago alter testis ut supra inductus juratus et monitus, qui iterum eisdem delato juramento per dictos d.d. Judices tactis Sacrosanctis Evangelijs fuit prius super prefatis interrogatorijs examinatus, et juxta primum.</w:t>
      </w:r>
    </w:p>
    <w:p>
      <w:pPr>
        <w:pStyle w:val="Normal"/>
        <w:rPr>
          <w:sz w:val="20"/>
        </w:rPr>
      </w:pPr>
      <w:r>
        <w:rPr>
          <w:sz w:val="20"/>
        </w:rPr>
        <w:t>Interrogatus recte respondit.</w:t>
      </w:r>
    </w:p>
    <w:p>
      <w:pPr>
        <w:pStyle w:val="Normal"/>
        <w:rPr>
          <w:sz w:val="20"/>
        </w:rPr>
      </w:pPr>
      <w:r>
        <w:rPr>
          <w:sz w:val="20"/>
        </w:rPr>
        <w:t>/p. 80r/ Juxta secundum.</w:t>
      </w:r>
    </w:p>
    <w:p>
      <w:pPr>
        <w:pStyle w:val="Normal"/>
        <w:rPr>
          <w:sz w:val="20"/>
        </w:rPr>
      </w:pPr>
      <w:r>
        <w:rPr>
          <w:sz w:val="20"/>
        </w:rPr>
        <w:t>Respondit – mi chiamo Melchiorre Vago da Vercurago, Diocesi di Milano ma territorio di Bergamo, d’anni sessanta quattro che finirò à S. Martino prossimo; mio padre haveva nome Giuseppe, mia madre Angela Cattarina, il mio mestiere è di fare tutte l’arti della campagna, non ho in questo distretto beni stabili ma in stato di Milano ho una casa et un horto che valerà cento cinquanta scudi in circa, essendo quarant’anni e più che son massaro nella possessione del S.r Alessandro Airoldi di questo luogo di Somasca e col puoco mio et con le fattiche della famiglia vivemo da poveri massari.</w:t>
      </w:r>
    </w:p>
    <w:p>
      <w:pPr>
        <w:pStyle w:val="Normal"/>
        <w:rPr>
          <w:sz w:val="20"/>
        </w:rPr>
      </w:pPr>
      <w:r>
        <w:rPr>
          <w:sz w:val="20"/>
        </w:rPr>
        <w:t>Juxta tertium.</w:t>
      </w:r>
    </w:p>
    <w:p>
      <w:pPr>
        <w:pStyle w:val="Normal"/>
        <w:rPr>
          <w:sz w:val="20"/>
        </w:rPr>
      </w:pPr>
      <w:r>
        <w:rPr>
          <w:sz w:val="20"/>
        </w:rPr>
        <w:t>Respondit – ogni anno mi son confessato et communicato alla Pasqua nella Parochiale di Vercurato dal nostro Curato, et l’ultima volta è stata la Pasqua prossimamente passata.</w:t>
      </w:r>
    </w:p>
    <w:p>
      <w:pPr>
        <w:pStyle w:val="Normal"/>
        <w:rPr>
          <w:sz w:val="20"/>
        </w:rPr>
      </w:pPr>
      <w:r>
        <w:rPr>
          <w:sz w:val="20"/>
        </w:rPr>
        <w:t>Juxta quartum.</w:t>
      </w:r>
    </w:p>
    <w:p>
      <w:pPr>
        <w:pStyle w:val="Normal"/>
        <w:rPr>
          <w:sz w:val="20"/>
        </w:rPr>
      </w:pPr>
      <w:r>
        <w:rPr>
          <w:sz w:val="20"/>
        </w:rPr>
        <w:t>Respondit – non sono mai stato intrigato nella giustitia.</w:t>
      </w:r>
    </w:p>
    <w:p>
      <w:pPr>
        <w:pStyle w:val="Normal"/>
        <w:rPr>
          <w:sz w:val="20"/>
        </w:rPr>
      </w:pPr>
      <w:r>
        <w:rPr>
          <w:sz w:val="20"/>
        </w:rPr>
        <w:t>Juxta quintum.</w:t>
      </w:r>
    </w:p>
    <w:p>
      <w:pPr>
        <w:pStyle w:val="Normal"/>
        <w:rPr>
          <w:sz w:val="20"/>
        </w:rPr>
      </w:pPr>
      <w:r>
        <w:rPr>
          <w:sz w:val="20"/>
        </w:rPr>
        <w:t>Respondit – mai sono stato scommunicato.</w:t>
      </w:r>
    </w:p>
    <w:p>
      <w:pPr>
        <w:pStyle w:val="Normal"/>
        <w:rPr>
          <w:sz w:val="20"/>
        </w:rPr>
      </w:pPr>
      <w:r>
        <w:rPr>
          <w:sz w:val="20"/>
        </w:rPr>
        <w:t>/p. 80v/ Juxta sextum.</w:t>
      </w:r>
    </w:p>
    <w:p>
      <w:pPr>
        <w:pStyle w:val="Normal"/>
        <w:rPr>
          <w:sz w:val="20"/>
        </w:rPr>
      </w:pPr>
      <w:r>
        <w:rPr>
          <w:sz w:val="20"/>
        </w:rPr>
        <w:t>Respondit – di quello io fossi per deporre in questo essame nissun m’ha instruito.</w:t>
      </w:r>
    </w:p>
    <w:p>
      <w:pPr>
        <w:pStyle w:val="Normal"/>
        <w:rPr>
          <w:sz w:val="20"/>
        </w:rPr>
      </w:pPr>
      <w:r>
        <w:rPr>
          <w:sz w:val="20"/>
        </w:rPr>
        <w:t>Juxta septimum.</w:t>
      </w:r>
    </w:p>
    <w:p>
      <w:pPr>
        <w:pStyle w:val="Normal"/>
        <w:rPr>
          <w:sz w:val="20"/>
        </w:rPr>
      </w:pPr>
      <w:r>
        <w:rPr>
          <w:sz w:val="20"/>
        </w:rPr>
        <w:t>Respondit- miracolo, a mio giuditio, intendo che sia una gran gratia che fa Jddio à noi altri, et che niuno huomo la può fare, et ho inteso che li miracoli fatti da Dio per intercessione del nostro Beato Girolamo, che lo chiamano così, habbia fatto et faccia continuamente miracoli, e son tanti, che è impossibile à raccontarli tutti et mì medemo et Piero mio figliulo habbiamo ricevuto doi grandi e meravigliosi.</w:t>
      </w:r>
    </w:p>
    <w:p>
      <w:pPr>
        <w:pStyle w:val="Normal"/>
        <w:rPr>
          <w:sz w:val="20"/>
        </w:rPr>
      </w:pPr>
      <w:r>
        <w:rPr>
          <w:sz w:val="20"/>
        </w:rPr>
        <w:t>Et interrogatus per d. d. ad specificandam miracula in eius et Petri filij sui personas recepta à Deo ab intercessionem Ven. Servi Dei Hieronymi, cum singulis circumstantijs, loci, locis, temporis et contestium.</w:t>
      </w:r>
    </w:p>
    <w:p>
      <w:pPr>
        <w:pStyle w:val="Normal"/>
        <w:rPr>
          <w:sz w:val="20"/>
        </w:rPr>
      </w:pPr>
      <w:r>
        <w:rPr>
          <w:sz w:val="20"/>
        </w:rPr>
        <w:t>Respondit – raccontarò li miracoli ricevuti da me et da mio figliuolo da Jddio benedetto per intercessione del Beato Girolamo, e prima il mio e poi quello di mio figliuolo, che trenti anni sono in circa, non ricordandomi per tanto tempo l’anno giusto, ma mi ricordo il mese che fu d’ottobre, in giorno di sabbato, /p.81r/ la sera su le 22hore in circa, doppo cargato il carro di fascine tuolte nel bosco di Gargantino, stato di Milano, discosto da qui tre miglia in circa, venendo per la strada che era in costa pendente, assieme col boaro, che haveva comprato in quel bosco il fornasaro di Vercurato chiamato Pietro Belingardo, che morì sei ò sett’anni sono, et io in quel dì andai à giornata per lui, et nel venir in giù il carro fui ricercato dal detto boaro di sostentare il carro con la forca perché non travacasse essendo pendente la strada, e nel far questo mi si sbrissorno tutti e due i piedi e restai con quelli sotto la prima ruota d’avanti del carro, et in quel ponto vedendomi in quel pericolo che il  carro non mi rovesciasse à dosso mi raccomandai dicendo ad alta voce: Dio e la Madonna e il Beato Girolamo si m’aidi, e detto questo si fermò subito il carro et io tirai fuori i piedi liberi, restando le scarpe sotto la ruota et io senza alcun male, e ripigliai le scarpe passato avanti il carro.</w:t>
      </w:r>
    </w:p>
    <w:p>
      <w:pPr>
        <w:pStyle w:val="Normal"/>
        <w:rPr>
          <w:sz w:val="20"/>
        </w:rPr>
      </w:pPr>
      <w:r>
        <w:rPr>
          <w:sz w:val="20"/>
        </w:rPr>
        <w:t>Interrogatus per d. d. ex officio an de natura sua /p. 81v/ currus ut supra onustus fasscinis in via pendenti poterat nec ne sisti eo modo quo ipse supra deposuit vel potius ulterius progredi supra eius personam, et quatenus etc. referat cum redditione causae saltem ex suo judicio.</w:t>
      </w:r>
    </w:p>
    <w:p>
      <w:pPr>
        <w:pStyle w:val="Normal"/>
        <w:rPr>
          <w:sz w:val="20"/>
        </w:rPr>
      </w:pPr>
      <w:r>
        <w:rPr>
          <w:sz w:val="20"/>
        </w:rPr>
        <w:t>Respondit – la fermata del carro subito invocato da me Jddio, la Beata Vergine et il Beato Girolamo, fu miracolosa come la liberatione de miei piedi, e della persona mia naturalmente perché il carro era carico de fasscini, et la strada pendente dalla parte dove stavo io, doveva il carro venirmi adosso senza che io potessi aiutar e scavezzarmi le gambe, et per gratia di Dio, della Beata Vergine et del Beato Girolamo non mi feci male alcuno, et tirassimo il carro sino al lago.</w:t>
      </w:r>
    </w:p>
    <w:p>
      <w:pPr>
        <w:pStyle w:val="Normal"/>
        <w:rPr>
          <w:sz w:val="20"/>
        </w:rPr>
      </w:pPr>
      <w:r>
        <w:rPr>
          <w:sz w:val="20"/>
        </w:rPr>
        <w:t>Interrogatus ex officio per d. d. etc. An invocatio prefata fuerit nec ne audita à dicto Boario, et ab eodem fuerit aliquod verbum prolatum tunc, vel postea, et quatenus etc. referat etc.</w:t>
      </w:r>
    </w:p>
    <w:p>
      <w:pPr>
        <w:pStyle w:val="Normal"/>
        <w:rPr>
          <w:sz w:val="20"/>
        </w:rPr>
      </w:pPr>
      <w:r>
        <w:rPr>
          <w:sz w:val="20"/>
        </w:rPr>
        <w:t>Respondit – non so se il Boaro sentisse l’invocazione fatta da mì, ma so bene che esso vidde le scarpe che restò sotto la ruota et /p.82r/ il luogo ove stava il carro, disse questo è un gran miracolo che non n’habbi diripato il carro.</w:t>
      </w:r>
    </w:p>
    <w:p>
      <w:pPr>
        <w:pStyle w:val="Normal"/>
        <w:rPr>
          <w:sz w:val="20"/>
        </w:rPr>
      </w:pPr>
      <w:r>
        <w:rPr>
          <w:sz w:val="20"/>
        </w:rPr>
        <w:t>Interrogatus ex officio an cum aliqua persona ipse testis alloquitis fuerit de quo miraculo seu gratia, et quatenus etc. referat etc.</w:t>
      </w:r>
    </w:p>
    <w:p>
      <w:pPr>
        <w:pStyle w:val="Normal"/>
        <w:rPr>
          <w:sz w:val="20"/>
        </w:rPr>
      </w:pPr>
      <w:r>
        <w:rPr>
          <w:sz w:val="20"/>
        </w:rPr>
        <w:t>Respondit – raccontai il miracolo ricevuto la sera à miei di casa, e à diverse persone tante quante ne trovavo in quel giorno, e doppo secondo sentivo discorrere d’altri miracoli del nostro Beato gl’ho detto anco del mio, et anco al S.r Curato nostro di Vercurago, ai Padri di Somascha e à gl’altri che adesso non mi sovvengono.</w:t>
      </w:r>
    </w:p>
    <w:p>
      <w:pPr>
        <w:pStyle w:val="Normal"/>
        <w:rPr>
          <w:sz w:val="20"/>
        </w:rPr>
      </w:pPr>
      <w:r>
        <w:rPr>
          <w:sz w:val="20"/>
        </w:rPr>
        <w:t>Interrogatus ex officio de nomine cognomine et patria suscripti Boari, et amplius ab eo tempore citra illum vederit, et quid sit de eo, et an aliqua alia persona fuerit presens dicto miraculo.</w:t>
      </w:r>
    </w:p>
    <w:p>
      <w:pPr>
        <w:pStyle w:val="Normal"/>
        <w:rPr>
          <w:sz w:val="20"/>
        </w:rPr>
      </w:pPr>
      <w:r>
        <w:rPr>
          <w:sz w:val="20"/>
        </w:rPr>
        <w:t>Respondit – no so come si chiamasse et cognominare il detto Boaro perché gli si dava tanto al carro, ne gli dimandai di questo, et da quella volta in qua non mi ricordo d’haverlo più visto, ne so che ne sia, so bene che era un Boaro del luogo di Gargantino.</w:t>
      </w:r>
    </w:p>
    <w:p>
      <w:pPr>
        <w:pStyle w:val="Normal"/>
        <w:rPr>
          <w:sz w:val="20"/>
        </w:rPr>
      </w:pPr>
      <w:r>
        <w:rPr>
          <w:sz w:val="20"/>
        </w:rPr>
        <w:t>Interrogatus ex officio quare ipse invocaverit intercessionem preci se Ven. Servi Dei Hieronymi, et B. Virginem, et à quo vere /p. 82v/ et in sua intentione recognoverit miraculum.</w:t>
      </w:r>
    </w:p>
    <w:p>
      <w:pPr>
        <w:pStyle w:val="Normal"/>
        <w:rPr>
          <w:sz w:val="20"/>
        </w:rPr>
      </w:pPr>
      <w:r>
        <w:rPr>
          <w:sz w:val="20"/>
        </w:rPr>
        <w:t>Respondit – mi raccomandai à Dio, alla Beata Vergine et invocai l’aiuto del Beato Girolamo più de gl’altri Santi, e da lui come mio protettore apresso Dio riconosco il miracolo sudetto perché io et la mia famiglia, et quasi tutto il Popolo all’hora et sempre havemo gran devotione et l’havemo in bocca in tutti li nostri bisogni, perché ci fa gratie e miracoli continui.</w:t>
      </w:r>
    </w:p>
    <w:p>
      <w:pPr>
        <w:pStyle w:val="Normal"/>
        <w:rPr>
          <w:sz w:val="20"/>
        </w:rPr>
      </w:pPr>
      <w:r>
        <w:rPr>
          <w:sz w:val="20"/>
        </w:rPr>
        <w:t>Prosequendo verò ad narrationem miraculi recepti à Petro eius filio.</w:t>
      </w:r>
    </w:p>
    <w:p>
      <w:pPr>
        <w:pStyle w:val="Normal"/>
        <w:rPr>
          <w:sz w:val="20"/>
        </w:rPr>
      </w:pPr>
      <w:r>
        <w:rPr>
          <w:sz w:val="20"/>
        </w:rPr>
        <w:t>Respondit – mio figliuolo Piero ricevè per intercessione del nostro Beato Girolamo il miracolo nel cascar che fece da una pianta alta di noce una mattina, giorno di lavoro, che era di S. Nicola, che ha fatto tre anni à settembre passato, che non si fece niente di male nel cascar in terra, che doveva restar morto, ò almeno stroppiato e rotto in pezzi.</w:t>
      </w:r>
    </w:p>
    <w:p>
      <w:pPr>
        <w:pStyle w:val="Normal"/>
        <w:rPr>
          <w:sz w:val="20"/>
        </w:rPr>
      </w:pPr>
      <w:r>
        <w:rPr>
          <w:sz w:val="20"/>
        </w:rPr>
        <w:t>Interrogatus ex officio an ipse fuerit presens dicto lapsui vel etc. quatenus etc.</w:t>
      </w:r>
    </w:p>
    <w:p>
      <w:pPr>
        <w:pStyle w:val="Normal"/>
        <w:rPr>
          <w:sz w:val="20"/>
        </w:rPr>
      </w:pPr>
      <w:r>
        <w:rPr>
          <w:sz w:val="20"/>
        </w:rPr>
        <w:t>Respondit – io non mi trovè presente alla caduta che fece Piero mio figliuolo, ma vi si trovò presente Gioseppe altro mio figliuolo morto doi anni sono incirca, Francesca figliuola di Giacomina /p. 83r/ Benaglia, et Berto Grippa qui di Somasca, ma ben lo viddi in terra tramortito che sentij Gioseppe, stando io puoco lontano à scopare in terra un’altra noce per poter raccogliere meglio le noci, che disse: Ah il mio Piero. Ah il mio Piero, et così accorsi à quella volta e lo trovai in terra tramortito, e quasi morto, e cominciai à piangere et sopragionto da li à puoco tempo il S.r Curato nostro, vedendo che non sentiva ne si moveva, ma solo qualche puoco à rifiatare, ordinò che si fosse portato à casa, come si fece, in una carega da li à puoco tempo.</w:t>
      </w:r>
    </w:p>
    <w:p>
      <w:pPr>
        <w:pStyle w:val="Normal"/>
        <w:rPr>
          <w:sz w:val="20"/>
        </w:rPr>
      </w:pPr>
      <w:r>
        <w:rPr>
          <w:sz w:val="20"/>
        </w:rPr>
        <w:t>Interrogatus ex officio per d. d. etc. An remanserit à dicto lapsu Petrus in aliqua parte corporis offensus, et applicata aliqua remedia saltem devotionis, et quando inceperit ipse alloqui, et quatenus etc.</w:t>
      </w:r>
    </w:p>
    <w:p>
      <w:pPr>
        <w:pStyle w:val="Normal"/>
        <w:rPr>
          <w:sz w:val="20"/>
        </w:rPr>
      </w:pPr>
      <w:r>
        <w:rPr>
          <w:sz w:val="20"/>
        </w:rPr>
        <w:t>Respondit – detto mio figliulo Piero niente niente restò offeso da detta caduta, et doppo portato à casa e messo in letto e spogliato fu veduta tutta la sua vita da me, da mia moglie, et da mia nora che è / p. 83v/ sua moglie, et dal S.r Carlo chirurgo d’Olginate, che mandai à chiamare à posta che lo vidde tutto e non gli trovò nissuna offesa, et da li à qualche hora detto mio figliuolo, senza alcun remedio e medicamento, cominciò à tornar in se et à parlare dicendo che non haveva niente, e non haveva bisogno di niente, et all’hora il detto Chirurgo l’interrogò e disse che devotione haveva, e lui rispose quella del Beato Girolamo che gl’era comparso nel cadere dalla noce, con metterli una mano sopra la testa e che non dubitasse, et all’hora tutti piangendo d’allegrezza ringratiassimo il nostro Beato dicendo che era miracolo del detto nostro Beato, et esso uscì fuori dal letto, magnò e bevè un puoco e poi andò fuori di casa.</w:t>
      </w:r>
    </w:p>
    <w:p>
      <w:pPr>
        <w:pStyle w:val="Normal"/>
        <w:rPr>
          <w:sz w:val="20"/>
        </w:rPr>
      </w:pPr>
      <w:r>
        <w:rPr>
          <w:sz w:val="20"/>
        </w:rPr>
        <w:t>Interrogatus ex officio per d. d. etc. an miraculum vero ab ipso Teste habeatum ab intercessionem Ven. Servi Dei Hieronymi liberatio totalis eius filij à dicto lapsu, et quatenus etc. cum redditione causae etc.</w:t>
      </w:r>
    </w:p>
    <w:p>
      <w:pPr>
        <w:pStyle w:val="Normal"/>
        <w:rPr>
          <w:sz w:val="20"/>
        </w:rPr>
      </w:pPr>
      <w:r>
        <w:rPr>
          <w:sz w:val="20"/>
        </w:rPr>
        <w:t>Respondit – à mio giuditio e dichissis che vedrà la grand’altezza della noce dove cadde detto /p. 84r/ Piero mio figliuolo, si stimarà mero miracolo la liberatione della detta caduta di detto mio figliuolo doppo essere stato doi ò tre hore tramortito, e lo riconosco dal nostro Beato Girolamo perché, come ho detto, noi havemo gran devotione in esso per altre gratie e miracoli che ci ha fatto.</w:t>
      </w:r>
    </w:p>
    <w:p>
      <w:pPr>
        <w:pStyle w:val="Normal"/>
        <w:rPr>
          <w:sz w:val="20"/>
        </w:rPr>
      </w:pPr>
      <w:r>
        <w:rPr>
          <w:sz w:val="20"/>
        </w:rPr>
        <w:t>Juxta octavum, 9° et X omisso XI cum non faciat ad presentem Testem.</w:t>
      </w:r>
    </w:p>
    <w:p>
      <w:pPr>
        <w:pStyle w:val="Normal"/>
        <w:rPr>
          <w:sz w:val="20"/>
        </w:rPr>
      </w:pPr>
      <w:r>
        <w:rPr>
          <w:sz w:val="20"/>
        </w:rPr>
        <w:t>Respondit – sopra questi interrogatorij non posso dire di più di quello ho detto di sopra.</w:t>
      </w:r>
    </w:p>
    <w:p>
      <w:pPr>
        <w:pStyle w:val="Normal"/>
        <w:rPr>
          <w:sz w:val="20"/>
        </w:rPr>
      </w:pPr>
      <w:r>
        <w:rPr>
          <w:sz w:val="20"/>
        </w:rPr>
        <w:t>Juxta duodecimum usque ad 24 inclusive.</w:t>
      </w:r>
    </w:p>
    <w:p>
      <w:pPr>
        <w:pStyle w:val="Normal"/>
        <w:rPr>
          <w:sz w:val="20"/>
        </w:rPr>
      </w:pPr>
      <w:r>
        <w:rPr>
          <w:sz w:val="20"/>
        </w:rPr>
        <w:t>Respondit – solamente ho inteso discorrere il miracolo della caduta de sassi dal monte senza offesa delle persone, come l’altro fatto à Gio: Battista Benaglia, ma come siano seguiti io non lo so, perché non mi son trovato presente, si racconta però publicamente in questi nostri paesi.</w:t>
      </w:r>
    </w:p>
    <w:p>
      <w:pPr>
        <w:pStyle w:val="Normal"/>
        <w:rPr>
          <w:sz w:val="20"/>
        </w:rPr>
      </w:pPr>
      <w:r>
        <w:rPr>
          <w:sz w:val="20"/>
        </w:rPr>
        <w:t>Juxta 25.</w:t>
      </w:r>
    </w:p>
    <w:p>
      <w:pPr>
        <w:pStyle w:val="Normal"/>
        <w:rPr>
          <w:sz w:val="20"/>
        </w:rPr>
      </w:pPr>
      <w:r>
        <w:rPr>
          <w:sz w:val="20"/>
        </w:rPr>
        <w:t>Respondit – per fama intendo voglia dire voce di Popolo sopra la Santità del nostro Beato per li miracoli e gratie che ha fatte sempre per il passato et continuamente fa, e qui et in questi nostri /p. 84v/ contorni, et anco in paesi più lontani si ha tanta devotione à questo nostro Beato che si ricorre à lui nelle occasioni di tutti li nostri bisogni, e non so però raccontare la fede che noi habbiamo verso il medesimo desiderando tutti di vederlo beatificato, e questa voce e desiderio è appresso ogni sorta di persone in questi contorni, ne mai ho sentito dire cosa in contrario.</w:t>
      </w:r>
    </w:p>
    <w:p>
      <w:pPr>
        <w:pStyle w:val="Normal"/>
        <w:rPr>
          <w:sz w:val="20"/>
        </w:rPr>
      </w:pPr>
      <w:r>
        <w:rPr>
          <w:sz w:val="20"/>
        </w:rPr>
        <w:t>Expletis interrogatorijs reclausis et sigillo d. Subpromotoris obsignatis deventum fuit ad examen super articulis ut supra et super primo.</w:t>
      </w:r>
    </w:p>
    <w:p>
      <w:pPr>
        <w:pStyle w:val="Normal"/>
        <w:rPr>
          <w:sz w:val="20"/>
        </w:rPr>
      </w:pPr>
      <w:r>
        <w:rPr>
          <w:sz w:val="20"/>
        </w:rPr>
        <w:t>Respondit – la verità fu et è che il nostro S.r Jddio per i meriti del nostro Beato Girolamo ha operato et opera continuamente più miracoli, di liberar stroppiati, infermi d’ogni male grande, dalle cadute, da spiriti maligni, da pericoli inevitabili, et da molti altri che è impossibile tenerne memoria, di dare poi la vista à ciechi e resuscitar morti non ho sentito mai dire.</w:t>
      </w:r>
    </w:p>
    <w:p>
      <w:pPr>
        <w:pStyle w:val="Normal"/>
        <w:rPr>
          <w:sz w:val="20"/>
        </w:rPr>
      </w:pPr>
      <w:r>
        <w:rPr>
          <w:sz w:val="20"/>
        </w:rPr>
        <w:t>Super 2° usque ad septimum inclusive.</w:t>
      </w:r>
    </w:p>
    <w:p>
      <w:pPr>
        <w:pStyle w:val="Normal"/>
        <w:rPr>
          <w:sz w:val="20"/>
        </w:rPr>
      </w:pPr>
      <w:r>
        <w:rPr>
          <w:sz w:val="20"/>
        </w:rPr>
        <w:t>Respondit – mi rimetto à quanto ho detto di /p. 85r/ sopra nelli interrogatorij.</w:t>
      </w:r>
    </w:p>
    <w:p>
      <w:pPr>
        <w:pStyle w:val="Normal"/>
        <w:rPr>
          <w:sz w:val="20"/>
        </w:rPr>
      </w:pPr>
      <w:r>
        <w:rPr>
          <w:sz w:val="20"/>
        </w:rPr>
        <w:t>Completis articulis fuit testis licentiatus relecto sibi per me de mandato etc. eius examine et per ipsum assentitum ut nomine suo per infrascriptum subscribatur ex eo quod scribere nesciat prout subscripsi ut infra.</w:t>
      </w:r>
    </w:p>
    <w:p>
      <w:pPr>
        <w:pStyle w:val="Normal"/>
        <w:rPr>
          <w:sz w:val="20"/>
        </w:rPr>
      </w:pPr>
      <w:r>
        <w:rPr>
          <w:sz w:val="20"/>
        </w:rPr>
        <w:t>Pro supra dicto Melchiore Vago scribere nesciente Ego Sabbatinus Antonellus eius examen subscripsi rogatus etc.</w:t>
      </w:r>
    </w:p>
    <w:p>
      <w:pPr>
        <w:pStyle w:val="Normal"/>
        <w:rPr>
          <w:sz w:val="20"/>
        </w:rPr>
      </w:pPr>
      <w:r>
        <w:rPr>
          <w:sz w:val="20"/>
        </w:rPr>
        <w:t>Daniel Episcopus Bergomensis Judex Delegatus.</w:t>
      </w:r>
    </w:p>
    <w:p>
      <w:pPr>
        <w:pStyle w:val="Normal"/>
        <w:rPr>
          <w:sz w:val="20"/>
        </w:rPr>
      </w:pPr>
      <w:r>
        <w:rPr>
          <w:sz w:val="20"/>
        </w:rPr>
        <w:t>Franciscus Bernardinus Corradinus Vicarius Generalis, et Judex Delegatus.</w:t>
      </w:r>
    </w:p>
    <w:p>
      <w:pPr>
        <w:pStyle w:val="Normal"/>
        <w:rPr>
          <w:sz w:val="20"/>
        </w:rPr>
      </w:pPr>
      <w:r>
        <w:rPr>
          <w:sz w:val="20"/>
        </w:rPr>
        <w:t>Joannes Baptista Vertua Praepositus Bergomensis Judex Delegatus.</w:t>
      </w:r>
    </w:p>
    <w:p>
      <w:pPr>
        <w:pStyle w:val="Normal"/>
        <w:rPr>
          <w:sz w:val="20"/>
        </w:rPr>
      </w:pPr>
      <w:r>
        <w:rPr>
          <w:sz w:val="20"/>
        </w:rPr>
        <w:t>Joannes Baptista Moiolus Archipresbiter Bergomensis Judex Delegatus.</w:t>
      </w:r>
    </w:p>
    <w:p>
      <w:pPr>
        <w:pStyle w:val="Normal"/>
        <w:rPr>
          <w:sz w:val="20"/>
        </w:rPr>
      </w:pPr>
      <w:r>
        <w:rPr>
          <w:sz w:val="20"/>
        </w:rPr>
        <w:t>Jo: Thomas Butius Promotor fiscalis Curiae Archiepiscopalis Mediolani ac S.tae fidei Subpromotor interfuit etc.</w:t>
      </w:r>
    </w:p>
    <w:p>
      <w:pPr>
        <w:pStyle w:val="Normal"/>
        <w:rPr>
          <w:sz w:val="20"/>
        </w:rPr>
      </w:pPr>
      <w:r>
        <w:rPr>
          <w:sz w:val="20"/>
        </w:rPr>
        <w:t>Jacobus Antonius Gallinonus Notarius Actuarius deputatus rogatus etc.</w:t>
      </w:r>
    </w:p>
    <w:p>
      <w:pPr>
        <w:pStyle w:val="Normal"/>
        <w:rPr>
          <w:sz w:val="20"/>
        </w:rPr>
      </w:pPr>
      <w:r>
        <w:rPr>
          <w:sz w:val="20"/>
        </w:rPr>
      </w:r>
    </w:p>
    <w:p>
      <w:pPr>
        <w:pStyle w:val="Normal"/>
        <w:rPr>
          <w:sz w:val="20"/>
        </w:rPr>
      </w:pPr>
      <w:r>
        <w:rPr>
          <w:sz w:val="20"/>
        </w:rPr>
      </w:r>
    </w:p>
    <w:p>
      <w:pPr>
        <w:pStyle w:val="Normal"/>
        <w:rPr>
          <w:sz w:val="20"/>
        </w:rPr>
      </w:pPr>
      <w:r>
        <w:rPr>
          <w:sz w:val="20"/>
        </w:rPr>
        <w:t>Die dicta hora vigesima prima iam pulsata.</w:t>
      </w:r>
    </w:p>
    <w:p>
      <w:pPr>
        <w:pStyle w:val="Normal"/>
        <w:rPr>
          <w:sz w:val="20"/>
        </w:rPr>
      </w:pPr>
      <w:r>
        <w:rPr>
          <w:sz w:val="20"/>
        </w:rPr>
        <w:t>Coram Ill.mo et Rev.mo d. Episcopo Bergomense, et Rev.mis d.d. Vicario Generali Archiepiscopalis Mediolani, ac Praeposito et Archipresbitero Dignitatibus Ecclesiae Cathedralis Bergomensis Judicibus Delegatis presente d. Jo: Thoma Butio Subpromotore fidei sedentibus in Sacristia predicta meque Notario Actuario deputato scribente.</w:t>
      </w:r>
    </w:p>
    <w:p>
      <w:pPr>
        <w:pStyle w:val="Normal"/>
        <w:rPr/>
      </w:pPr>
      <w:r>
        <w:rPr>
          <w:sz w:val="20"/>
        </w:rPr>
        <w:t xml:space="preserve">/p. 85v/ Comparvit d. Carolus de Rocchis de Olginate, Status et mediolanensis Dioecesis, alter testis ut ante nominatus, inductus, citatum, iam juratus, monitus examinatus fuit per prefatos d.d. Judices Delegatos, qui per eosdem delato juramento tactis Sacris Evangelijs de veritate dicenda per ipsos d.d. Judices prius juxta interrogatoria à D. Subpromotore iam exhibita et reclusa, et modo in actu examinis infrascripti testis dissigillata, et juxta primum interrogatorium monitus super </w:t>
      </w:r>
      <w:r>
        <w:rPr>
          <w:color w:val="FF0000"/>
          <w:sz w:val="20"/>
        </w:rPr>
        <w:t>ui,</w:t>
      </w:r>
      <w:r>
        <w:rPr>
          <w:sz w:val="20"/>
        </w:rPr>
        <w:t xml:space="preserve"> et importantia juramento alijsque etc.</w:t>
      </w:r>
    </w:p>
    <w:p>
      <w:pPr>
        <w:pStyle w:val="Normal"/>
        <w:rPr>
          <w:sz w:val="20"/>
        </w:rPr>
      </w:pPr>
      <w:r>
        <w:rPr>
          <w:sz w:val="20"/>
        </w:rPr>
        <w:t>Interrogatus respondit pie.</w:t>
      </w:r>
    </w:p>
    <w:p>
      <w:pPr>
        <w:pStyle w:val="Normal"/>
        <w:rPr>
          <w:sz w:val="20"/>
        </w:rPr>
      </w:pPr>
      <w:r>
        <w:rPr>
          <w:sz w:val="20"/>
        </w:rPr>
        <w:t>Juxta secundum.</w:t>
      </w:r>
    </w:p>
    <w:p>
      <w:pPr>
        <w:pStyle w:val="Normal"/>
        <w:rPr/>
      </w:pPr>
      <w:r>
        <w:rPr>
          <w:sz w:val="20"/>
        </w:rPr>
        <w:t xml:space="preserve">Respondit – ho già detto il mio nome, cognome e patria, d’anni 58 compiti </w:t>
      </w:r>
      <w:r>
        <w:rPr>
          <w:color w:val="FF0000"/>
          <w:sz w:val="20"/>
        </w:rPr>
        <w:t>gi</w:t>
      </w:r>
      <w:r>
        <w:rPr>
          <w:sz w:val="20"/>
        </w:rPr>
        <w:t>, mio padre et mia madre chiamati Antonio et Camilla, la mia professione è di Chirurgo di 40 e 50 anni in qua, et per la Dio gratia senza la detta professione posso vivere con miei beni del mio.</w:t>
      </w:r>
    </w:p>
    <w:p>
      <w:pPr>
        <w:pStyle w:val="Normal"/>
        <w:rPr>
          <w:sz w:val="20"/>
        </w:rPr>
      </w:pPr>
      <w:r>
        <w:rPr>
          <w:sz w:val="20"/>
        </w:rPr>
        <w:t>Juxta tertium.</w:t>
      </w:r>
    </w:p>
    <w:p>
      <w:pPr>
        <w:pStyle w:val="Normal"/>
        <w:rPr>
          <w:sz w:val="20"/>
        </w:rPr>
      </w:pPr>
      <w:r>
        <w:rPr>
          <w:sz w:val="20"/>
        </w:rPr>
        <w:t>Respondit – soglio confessarmi e communicarmi ogn’anno la Pasqua, e anco più fra l’anno, e l’ultima volta è stata al Corpus Domini prossimamente passato nella nostra Prepositurale d’Olginate.</w:t>
      </w:r>
    </w:p>
    <w:p>
      <w:pPr>
        <w:pStyle w:val="Normal"/>
        <w:rPr>
          <w:sz w:val="20"/>
        </w:rPr>
      </w:pPr>
      <w:r>
        <w:rPr>
          <w:sz w:val="20"/>
        </w:rPr>
        <w:t>Juxta quartum.</w:t>
      </w:r>
    </w:p>
    <w:p>
      <w:pPr>
        <w:pStyle w:val="Normal"/>
        <w:rPr>
          <w:sz w:val="20"/>
        </w:rPr>
      </w:pPr>
      <w:r>
        <w:rPr>
          <w:sz w:val="20"/>
        </w:rPr>
        <w:t>Respondit – non son mai stato processato per alcuno delitto.</w:t>
      </w:r>
    </w:p>
    <w:p>
      <w:pPr>
        <w:pStyle w:val="Normal"/>
        <w:rPr>
          <w:sz w:val="20"/>
        </w:rPr>
      </w:pPr>
      <w:r>
        <w:rPr>
          <w:sz w:val="20"/>
        </w:rPr>
        <w:t>/p. 86r/ Juxta quintum.</w:t>
      </w:r>
    </w:p>
    <w:p>
      <w:pPr>
        <w:pStyle w:val="Normal"/>
        <w:rPr>
          <w:sz w:val="20"/>
        </w:rPr>
      </w:pPr>
      <w:r>
        <w:rPr>
          <w:sz w:val="20"/>
        </w:rPr>
        <w:t>Respondit – ne meno son mai stato scommunicato.</w:t>
      </w:r>
    </w:p>
    <w:p>
      <w:pPr>
        <w:pStyle w:val="Normal"/>
        <w:rPr>
          <w:sz w:val="20"/>
        </w:rPr>
      </w:pPr>
      <w:r>
        <w:rPr>
          <w:sz w:val="20"/>
        </w:rPr>
        <w:t>Juxta sextum.</w:t>
      </w:r>
    </w:p>
    <w:p>
      <w:pPr>
        <w:pStyle w:val="Normal"/>
        <w:rPr>
          <w:sz w:val="20"/>
        </w:rPr>
      </w:pPr>
      <w:r>
        <w:rPr>
          <w:sz w:val="20"/>
        </w:rPr>
        <w:t>Respondit – non son stato instruito da nissuno di quello debba dire in questo essame.</w:t>
      </w:r>
    </w:p>
    <w:p>
      <w:pPr>
        <w:pStyle w:val="Normal"/>
        <w:rPr>
          <w:sz w:val="20"/>
        </w:rPr>
      </w:pPr>
      <w:r>
        <w:rPr>
          <w:sz w:val="20"/>
        </w:rPr>
        <w:t>Juxta septimum.</w:t>
      </w:r>
    </w:p>
    <w:p>
      <w:pPr>
        <w:pStyle w:val="Normal"/>
        <w:rPr>
          <w:sz w:val="20"/>
        </w:rPr>
      </w:pPr>
      <w:r>
        <w:rPr>
          <w:sz w:val="20"/>
        </w:rPr>
        <w:t>Respondit – per me intendo che il miracolo sia quello che si fa solamente da Dio in risanar qualche male incurabile, et altre cose che l’huomo non ci arriva, et ho inteso à dire che Jddio benedetto ad intercessione del Beato Girolamo, che così si chiama da tutto il Popolo di questi contorni, habbia fatto diversi et tanti et tanti miracoli, e per il passato e anco di presente.</w:t>
      </w:r>
    </w:p>
    <w:p>
      <w:pPr>
        <w:pStyle w:val="Normal"/>
        <w:rPr>
          <w:sz w:val="20"/>
        </w:rPr>
      </w:pPr>
      <w:r>
        <w:rPr>
          <w:sz w:val="20"/>
        </w:rPr>
        <w:t>Et sibi dicto per d.d. Judices prosequendo interrogatorium quae miracula audiverit recepta à Deo ob intercessionem Ven. Servi Dei Hieronymi Miani et à quibus, in quo loco, et quibus presentibus de quo tempore etc., et quatenus etc. referat  cum suis circumstantijs.</w:t>
      </w:r>
    </w:p>
    <w:p>
      <w:pPr>
        <w:pStyle w:val="Normal"/>
        <w:rPr>
          <w:sz w:val="20"/>
        </w:rPr>
      </w:pPr>
      <w:r>
        <w:rPr>
          <w:sz w:val="20"/>
        </w:rPr>
        <w:t>Respondit – dirò d’alcuni che mi ricordo adesso non havendo tenuto à memoria tutti. Il S.r Curato di Vercurato chiamato d. Martino Grassi, visitato da me più volte molti anni sono per un male di febre, di flusso di sangue, dolori stravaganti di rene, et de fianchi /p. 86v/ e che si racomandava al Beato Girolamo et che haveva speranza di guarire come seguì; un tale Pietro Vago da Vercurago tre anni sono in circa, non ricordandomi del mese ne del giorno, restasse libero da una caduta da una pianta alta di noce, che lo disse à me et à gl’altri che erano presenti in casa, in letto, con occasione ch’io una mattina fui chiamato in fretta, per ordine del padre di lui, che dovessi andarlo à visitare per causa di detta caduta, come feci subito, e lo trovai in letto che non parlava, e vistolo e toccatolo per tutta la vita se havesse rottura ò contusione ò ferita alcuna, e trovai che non haveva niente con mia gran meraviglia, et doppo essere stato li qualche puoco di tempo cominciò à tornar in se, et à parlare qualche puoco, et doppo vistolo cominciava à parlar bene, mi ricordo che disse, che non haveva niente, et io replicai di chi era devoto, et egli soggionse che il Beato Girolamo gl’haveva fatta la gratia, in presenza del padre, madre, et delli suoi di casa, et disse ancora alcun altre parole che non me ne ricordo per essere alcuni anni.</w:t>
      </w:r>
    </w:p>
    <w:p>
      <w:pPr>
        <w:pStyle w:val="Normal"/>
        <w:rPr>
          <w:sz w:val="20"/>
        </w:rPr>
      </w:pPr>
      <w:r>
        <w:rPr>
          <w:sz w:val="20"/>
        </w:rPr>
        <w:t>Interrogatus ex officio per d. d. Judices an naturaliter poterat remanere dictus Petrus absque ulla /p. 87r/ corporis offensione à lapsu planctae nucis magnae altitudinis.</w:t>
      </w:r>
    </w:p>
    <w:p>
      <w:pPr>
        <w:pStyle w:val="Normal"/>
        <w:rPr>
          <w:sz w:val="20"/>
        </w:rPr>
      </w:pPr>
      <w:r>
        <w:rPr>
          <w:sz w:val="20"/>
        </w:rPr>
        <w:t>Respondit – l’esser stato rimasto, detto Pietro, libero affatto nel suo corpo dalla caduta dalla noce alta come discorrevamo, et senza offesa alcuna è certo che non è cosa naturale perché la caduta anco di puoca altezza lascia sempre qualche botta, contusione ò ferita, e così appresso di me è stata cosa miracolosa.</w:t>
      </w:r>
    </w:p>
    <w:p>
      <w:pPr>
        <w:pStyle w:val="Normal"/>
        <w:rPr>
          <w:sz w:val="20"/>
        </w:rPr>
      </w:pPr>
      <w:r>
        <w:rPr>
          <w:sz w:val="20"/>
        </w:rPr>
        <w:t xml:space="preserve">Et prossequendo narrationem de mandato etc. </w:t>
      </w:r>
    </w:p>
    <w:p>
      <w:pPr>
        <w:pStyle w:val="Normal"/>
        <w:rPr>
          <w:sz w:val="20"/>
        </w:rPr>
      </w:pPr>
      <w:r>
        <w:rPr>
          <w:sz w:val="20"/>
        </w:rPr>
        <w:t xml:space="preserve">Dixit – un altro della parentela de Bonfanti, che non mi ricordo il di lui nome, et è morto doi ò tre anni sono, da Vercurago, in occasione che io lo medicavo d’una percossa ricevuta da una cascata nel cranio, senza rottura con uscita di sangue dalle orecchie e dal naso, e per questa causa appresso di me era ferita grande e mortale, e un giorno doppo che cominciò à parlare mi disse che nel cascare gl’era comparso il Beato Girolamo, al quale s’era raccomandato, guarì con mio stupore perché il male era grande, e non mi ricordo chi fosse presente. Parimente mi soviene della moglie d’Alberto Grippa di questo luogo, che mi portò à vedere una sua puttella che haveva un pannicolo à un occhio che copriva tutto l’occhio e perché era di puochi età non gli applicai medicamenta alcuno. </w:t>
      </w:r>
    </w:p>
    <w:p>
      <w:pPr>
        <w:pStyle w:val="Normal"/>
        <w:rPr>
          <w:sz w:val="20"/>
        </w:rPr>
      </w:pPr>
      <w:r>
        <w:rPr>
          <w:sz w:val="20"/>
        </w:rPr>
        <w:t>/p. 87v/ Et sibi dicto. An sciat, vel dici audiverit quid fuerit de dicto morbo, et essa nec ne juxta peritiam artis ob medicamenta sanabilis cito, vel post aliquos dies, et quatenus etc. cum redditione causae etc.</w:t>
      </w:r>
    </w:p>
    <w:p>
      <w:pPr>
        <w:pStyle w:val="Normal"/>
        <w:rPr>
          <w:sz w:val="20"/>
        </w:rPr>
      </w:pPr>
      <w:r>
        <w:rPr>
          <w:sz w:val="20"/>
        </w:rPr>
        <w:t>Respondit – da quella volta in poi non mi ricordo d’haverla vista più, et ho inteso à dire che guarisse, ma in che maniera e come non lo so, il male poi poteva guarire con l’applicatione de medicamenta doppo qualche tempo perché il male era fresco, e molti altri n’ho sentito con occasione che vado medicando in questi contorni, che è impossibile potersi ricordare di tutti.</w:t>
      </w:r>
    </w:p>
    <w:p>
      <w:pPr>
        <w:pStyle w:val="Normal"/>
        <w:rPr>
          <w:sz w:val="20"/>
        </w:rPr>
      </w:pPr>
      <w:r>
        <w:rPr>
          <w:sz w:val="20"/>
        </w:rPr>
        <w:t>Juxta octavum usque ad 24 inclusive.</w:t>
      </w:r>
    </w:p>
    <w:p>
      <w:pPr>
        <w:pStyle w:val="Normal"/>
        <w:rPr>
          <w:sz w:val="20"/>
        </w:rPr>
      </w:pPr>
      <w:r>
        <w:rPr>
          <w:sz w:val="20"/>
        </w:rPr>
        <w:t>Respondit – di quanto mi interrogate sopra questi interrogatorij non so dir di più di quello ho detto per non esser informato.</w:t>
      </w:r>
    </w:p>
    <w:p>
      <w:pPr>
        <w:pStyle w:val="Normal"/>
        <w:rPr>
          <w:sz w:val="20"/>
        </w:rPr>
      </w:pPr>
      <w:r>
        <w:rPr>
          <w:sz w:val="20"/>
        </w:rPr>
        <w:t>Juxta vigesimum quintum.</w:t>
      </w:r>
    </w:p>
    <w:p>
      <w:pPr>
        <w:pStyle w:val="Normal"/>
        <w:rPr>
          <w:sz w:val="20"/>
        </w:rPr>
      </w:pPr>
      <w:r>
        <w:rPr>
          <w:sz w:val="20"/>
        </w:rPr>
        <w:t>Respondit – per fama intendo una voce publica del Popolo ò della maggior parte circa la Santità, miracoli, gratie fatte, e che fa Dio per intercessione del Beato Girolamo in questi contorni e appresso ogni sorte di persone che hanno devotione grande verso il medesimo e con occasione che io essercito la professione in questi paesi da tanto tempo in qua, dico per verità sentir gl’infermi raccomandarsi al Beato Girolamo et haver fede /p. 88r/ in lui, ne ho sentito dire cosa in contrario sin hora.</w:t>
      </w:r>
    </w:p>
    <w:p>
      <w:pPr>
        <w:pStyle w:val="Normal"/>
        <w:rPr>
          <w:sz w:val="20"/>
        </w:rPr>
      </w:pPr>
      <w:r>
        <w:rPr>
          <w:sz w:val="20"/>
        </w:rPr>
        <w:t>Interrogatorijs expeditis reclausis et sigillo d. Subpromotoris obsignatis fuit deventum ad examen super articulis ut supra.</w:t>
      </w:r>
    </w:p>
    <w:p>
      <w:pPr>
        <w:pStyle w:val="Normal"/>
        <w:rPr>
          <w:sz w:val="20"/>
        </w:rPr>
      </w:pPr>
      <w:r>
        <w:rPr>
          <w:sz w:val="20"/>
        </w:rPr>
        <w:t>Et super primo usque ad septimum inclusive.</w:t>
      </w:r>
    </w:p>
    <w:p>
      <w:pPr>
        <w:pStyle w:val="Normal"/>
        <w:rPr>
          <w:sz w:val="20"/>
        </w:rPr>
      </w:pPr>
      <w:r>
        <w:rPr>
          <w:sz w:val="20"/>
        </w:rPr>
        <w:t>Respondit – à quanto di sopra ho detto nelli interrogatorij mi riporto non essendo informato d’altro.</w:t>
      </w:r>
    </w:p>
    <w:p>
      <w:pPr>
        <w:pStyle w:val="Normal"/>
        <w:rPr>
          <w:sz w:val="20"/>
        </w:rPr>
      </w:pPr>
      <w:r>
        <w:rPr>
          <w:sz w:val="20"/>
        </w:rPr>
        <w:t>Expeditis articulis fuit examen dimissum et testis licentiatus, sibi prius relecto per me de mandato etc. eius examine, et per ipsium bene audito, et intellecto, et subscripto prout infra.</w:t>
      </w:r>
    </w:p>
    <w:p>
      <w:pPr>
        <w:pStyle w:val="Normal"/>
        <w:rPr>
          <w:sz w:val="20"/>
        </w:rPr>
      </w:pPr>
      <w:r>
        <w:rPr>
          <w:sz w:val="20"/>
        </w:rPr>
        <w:t>Io Carlo Rochi ho diposto per verità quanto di sopra, mano propria.</w:t>
      </w:r>
    </w:p>
    <w:p>
      <w:pPr>
        <w:pStyle w:val="Normal"/>
        <w:rPr>
          <w:sz w:val="20"/>
        </w:rPr>
      </w:pPr>
      <w:r>
        <w:rPr>
          <w:sz w:val="20"/>
        </w:rPr>
        <w:t>Daniel Episcopus Bergomensis Judex Delegatus.</w:t>
      </w:r>
    </w:p>
    <w:p>
      <w:pPr>
        <w:pStyle w:val="Normal"/>
        <w:rPr>
          <w:sz w:val="20"/>
        </w:rPr>
      </w:pPr>
      <w:r>
        <w:rPr>
          <w:sz w:val="20"/>
        </w:rPr>
        <w:t>Franciscus Bernardinus Corradinus Vicarius Generalis, et Judex Delegatus.</w:t>
      </w:r>
    </w:p>
    <w:p>
      <w:pPr>
        <w:pStyle w:val="Normal"/>
        <w:rPr>
          <w:sz w:val="20"/>
        </w:rPr>
      </w:pPr>
      <w:r>
        <w:rPr>
          <w:sz w:val="20"/>
        </w:rPr>
        <w:t>Joannes Baptista Vertua Praepositus Bergomensis Judex Delegatus.</w:t>
      </w:r>
    </w:p>
    <w:p>
      <w:pPr>
        <w:pStyle w:val="Normal"/>
        <w:rPr>
          <w:sz w:val="20"/>
        </w:rPr>
      </w:pPr>
      <w:r>
        <w:rPr>
          <w:sz w:val="20"/>
        </w:rPr>
        <w:t>Joannes Baptista Moiolus Archipresbiter Bergomensis Judex Delegatus.</w:t>
      </w:r>
    </w:p>
    <w:p>
      <w:pPr>
        <w:pStyle w:val="Normal"/>
        <w:rPr>
          <w:sz w:val="20"/>
        </w:rPr>
      </w:pPr>
      <w:r>
        <w:rPr>
          <w:sz w:val="20"/>
        </w:rPr>
        <w:t>Jo: Thomas Butius Promotor fiscalis Curiae Archiepiscopalis Mediolani ac S.tae fidei Subpromotor interfuit etc.</w:t>
      </w:r>
    </w:p>
    <w:p>
      <w:pPr>
        <w:pStyle w:val="Normal"/>
        <w:rPr>
          <w:sz w:val="20"/>
        </w:rPr>
      </w:pPr>
      <w:r>
        <w:rPr>
          <w:sz w:val="20"/>
        </w:rPr>
        <w:t>Jacobus Antonius Gallinonus Notarius Actuarius deputatus rogatus etc.</w:t>
      </w:r>
    </w:p>
    <w:p>
      <w:pPr>
        <w:pStyle w:val="Normal"/>
        <w:rPr>
          <w:sz w:val="20"/>
        </w:rPr>
      </w:pPr>
      <w:r>
        <w:rPr>
          <w:sz w:val="20"/>
        </w:rPr>
      </w:r>
    </w:p>
    <w:p>
      <w:pPr>
        <w:pStyle w:val="Normal"/>
        <w:rPr>
          <w:sz w:val="20"/>
        </w:rPr>
      </w:pPr>
      <w:r>
        <w:rPr>
          <w:sz w:val="20"/>
        </w:rPr>
        <w:t>Die dicta in sero tradita fuerunt per me etc. alia acta dicto D. Andreae à Valle scriptori deputato conscribenda, et postea consignanda.</w:t>
      </w:r>
    </w:p>
    <w:p>
      <w:pPr>
        <w:pStyle w:val="Normal"/>
        <w:rPr>
          <w:sz w:val="20"/>
        </w:rPr>
      </w:pPr>
      <w:r>
        <w:rPr>
          <w:sz w:val="20"/>
        </w:rPr>
        <w:t xml:space="preserve">Ita est, et sic recepti Gio: Andreas à Valle notarius scripta deputatus etc. </w:t>
      </w:r>
    </w:p>
    <w:p>
      <w:pPr>
        <w:pStyle w:val="Normal"/>
        <w:rPr>
          <w:sz w:val="20"/>
        </w:rPr>
      </w:pPr>
      <w:r>
        <w:rPr>
          <w:sz w:val="20"/>
        </w:rPr>
      </w:r>
    </w:p>
    <w:p>
      <w:pPr>
        <w:pStyle w:val="Normal"/>
        <w:rPr>
          <w:sz w:val="20"/>
        </w:rPr>
      </w:pPr>
      <w:r>
        <w:rPr>
          <w:sz w:val="20"/>
        </w:rPr>
      </w:r>
    </w:p>
    <w:p>
      <w:pPr>
        <w:pStyle w:val="Normal"/>
        <w:rPr>
          <w:sz w:val="20"/>
        </w:rPr>
      </w:pPr>
      <w:r>
        <w:rPr>
          <w:sz w:val="20"/>
        </w:rPr>
        <w:t>/p. 88v/ Die martis decima octava mensis octobris anni predicti hora decima quinta circiter iam indicta etc.</w:t>
      </w:r>
    </w:p>
    <w:p>
      <w:pPr>
        <w:pStyle w:val="Normal"/>
        <w:rPr>
          <w:sz w:val="20"/>
        </w:rPr>
      </w:pPr>
      <w:r>
        <w:rPr>
          <w:sz w:val="20"/>
        </w:rPr>
        <w:t>Coram Ill.mo et Rev.mo d. Episcopo Bergomense, et Rev.mis d.d. Vicario Generali Archiepiscopalis Mediolani, ac Praeposito et Archipresbitero dignitatibus Ecclesiae Cathedralis Bergomensis Judicibus Delegatis presente d. Jo: Thoma Butio Subpromotore fidei sedentibus in Sacristia predicta meque Notario Actuario deputato etc.</w:t>
      </w:r>
    </w:p>
    <w:p>
      <w:pPr>
        <w:pStyle w:val="Normal"/>
        <w:rPr/>
      </w:pPr>
      <w:r>
        <w:rPr>
          <w:sz w:val="20"/>
        </w:rPr>
        <w:t xml:space="preserve">Comparvit Jo: Petrus de Paulinis numcupatus Consinus de lacu maiori, incola loci Villae Abdua mediolanensis Dioecesis, alter testis ut ante nominatus, inductus, citatum, iam juratus, monitus examinatus fuit per prefatos d.d. Judices Delegatos, qui per eosdem delato juramento veritatis dicendae tactis Sacrosanctis Evangelijs fuit prius per ipsos d.d. Judices juxta interrogatoria exhibita per dictum D. Subpromotorem et reclusa, et modo in actu examinis infrascripti testis dissigillata, et juxta primum interrogatorium monitus super </w:t>
      </w:r>
      <w:r>
        <w:rPr>
          <w:color w:val="FF0000"/>
          <w:sz w:val="20"/>
        </w:rPr>
        <w:t>ui</w:t>
      </w:r>
      <w:r>
        <w:rPr>
          <w:sz w:val="20"/>
        </w:rPr>
        <w:t xml:space="preserve"> et importantia juramento alijsque etc.</w:t>
      </w:r>
    </w:p>
    <w:p>
      <w:pPr>
        <w:pStyle w:val="Normal"/>
        <w:rPr>
          <w:sz w:val="20"/>
        </w:rPr>
      </w:pPr>
      <w:r>
        <w:rPr>
          <w:sz w:val="20"/>
        </w:rPr>
        <w:t>Interrogatus respondit pie.</w:t>
      </w:r>
    </w:p>
    <w:p>
      <w:pPr>
        <w:pStyle w:val="Normal"/>
        <w:rPr>
          <w:sz w:val="20"/>
        </w:rPr>
      </w:pPr>
      <w:r>
        <w:rPr>
          <w:sz w:val="20"/>
        </w:rPr>
        <w:t>Juxta secundum.</w:t>
      </w:r>
    </w:p>
    <w:p>
      <w:pPr>
        <w:pStyle w:val="Normal"/>
        <w:rPr>
          <w:sz w:val="20"/>
        </w:rPr>
      </w:pPr>
      <w:r>
        <w:rPr>
          <w:sz w:val="20"/>
        </w:rPr>
        <w:t>Respondit – già ho detto il mio e cognome à loro Signori chiamandomi Gio: Pietro Consino dal lago maggiore, stato di Milano nativo, et da 40 e più anni in qua habito in Villa d’Adda della medema Diocesi ma territorio di Bergamo /p. 89r/ il mio mestiero era di fare il ciavattino ma da qualche annoi inqua, per qualche diffetto della vista, non lo faccio più ma attendo qualche puoco à lavorare la campagna, essendo io d’età sopra sessanta cinque anni, e vivo con le mie povere industrie e fattiche.</w:t>
      </w:r>
    </w:p>
    <w:p>
      <w:pPr>
        <w:pStyle w:val="Normal"/>
        <w:rPr>
          <w:sz w:val="20"/>
        </w:rPr>
      </w:pPr>
      <w:r>
        <w:rPr>
          <w:sz w:val="20"/>
        </w:rPr>
        <w:t>Juxta tertium.</w:t>
      </w:r>
    </w:p>
    <w:p>
      <w:pPr>
        <w:pStyle w:val="Normal"/>
        <w:rPr>
          <w:sz w:val="20"/>
        </w:rPr>
      </w:pPr>
      <w:r>
        <w:rPr>
          <w:sz w:val="20"/>
        </w:rPr>
        <w:t>Respondit – mi confesso et communico ogn’anno alla Pasqua e anco più volte dentro l’anno, e l’ultima volta è stata domenica passata otto nella nostra Parochiale di Villa d’Adda dal nostro S.r Curato.</w:t>
      </w:r>
    </w:p>
    <w:p>
      <w:pPr>
        <w:pStyle w:val="Normal"/>
        <w:rPr>
          <w:sz w:val="20"/>
        </w:rPr>
      </w:pPr>
      <w:r>
        <w:rPr>
          <w:sz w:val="20"/>
        </w:rPr>
        <w:t>Juxta quartum.</w:t>
      </w:r>
    </w:p>
    <w:p>
      <w:pPr>
        <w:pStyle w:val="Normal"/>
        <w:rPr>
          <w:sz w:val="20"/>
        </w:rPr>
      </w:pPr>
      <w:r>
        <w:rPr>
          <w:sz w:val="20"/>
        </w:rPr>
        <w:t>Respondit – non son mai stato inquisito ne processato per criminale.</w:t>
      </w:r>
    </w:p>
    <w:p>
      <w:pPr>
        <w:pStyle w:val="Normal"/>
        <w:rPr>
          <w:sz w:val="20"/>
        </w:rPr>
      </w:pPr>
      <w:r>
        <w:rPr>
          <w:sz w:val="20"/>
        </w:rPr>
        <w:t>Juxta quintum.</w:t>
      </w:r>
    </w:p>
    <w:p>
      <w:pPr>
        <w:pStyle w:val="Normal"/>
        <w:rPr>
          <w:sz w:val="20"/>
        </w:rPr>
      </w:pPr>
      <w:r>
        <w:rPr>
          <w:sz w:val="20"/>
        </w:rPr>
        <w:t>Respondit – ne meno scommunicato.</w:t>
      </w:r>
    </w:p>
    <w:p>
      <w:pPr>
        <w:pStyle w:val="Normal"/>
        <w:rPr>
          <w:sz w:val="20"/>
        </w:rPr>
      </w:pPr>
      <w:r>
        <w:rPr>
          <w:sz w:val="20"/>
        </w:rPr>
        <w:t>Juxta sextum.</w:t>
      </w:r>
    </w:p>
    <w:p>
      <w:pPr>
        <w:pStyle w:val="Normal"/>
        <w:rPr>
          <w:sz w:val="20"/>
        </w:rPr>
      </w:pPr>
      <w:r>
        <w:rPr>
          <w:sz w:val="20"/>
        </w:rPr>
        <w:t>Respondit – Sig.r nò nissuno m’ha instruito.</w:t>
      </w:r>
    </w:p>
    <w:p>
      <w:pPr>
        <w:pStyle w:val="Normal"/>
        <w:rPr>
          <w:sz w:val="20"/>
        </w:rPr>
      </w:pPr>
      <w:r>
        <w:rPr>
          <w:sz w:val="20"/>
        </w:rPr>
        <w:t>Juxta septimum.</w:t>
      </w:r>
    </w:p>
    <w:p>
      <w:pPr>
        <w:pStyle w:val="Normal"/>
        <w:rPr>
          <w:sz w:val="20"/>
        </w:rPr>
      </w:pPr>
      <w:r>
        <w:rPr>
          <w:sz w:val="20"/>
        </w:rPr>
        <w:t>Respondit – secondo la mia capacità miracolo è quello che fa Jddio à noi altri per intercessione di qualche suo Santo, e nissun altro lo puol fare; e ho inteso dire comunemente che Dio ha fatto miracoli e gratie tante per intercessione del Beato Girolamo, che così vien chiamato da tutti /p. 89v/ in questi paesi, et n’ha fatto anch à mì.</w:t>
      </w:r>
    </w:p>
    <w:p>
      <w:pPr>
        <w:pStyle w:val="Normal"/>
        <w:rPr>
          <w:sz w:val="20"/>
        </w:rPr>
      </w:pPr>
      <w:r>
        <w:rPr>
          <w:sz w:val="20"/>
        </w:rPr>
        <w:t>Et interrogatus per d. d. Judices ad dicendum et describendum exacte cum omnibus circumstantijs temporis, loci, alijsque etc. miraculum à Deo patratum in eius personam ob intercessionem Ven. Servi Dei Hieronymi Aemiliani.</w:t>
      </w:r>
    </w:p>
    <w:p>
      <w:pPr>
        <w:pStyle w:val="Normal"/>
        <w:rPr>
          <w:sz w:val="20"/>
        </w:rPr>
      </w:pPr>
      <w:r>
        <w:rPr>
          <w:sz w:val="20"/>
        </w:rPr>
        <w:t>Respondit – il miracolo fattomi da Dio per intercessione del Beato Girolamo fu questo che raccontarò, et è che trenta sei ò trenta sett’anni fa, non ricordandomi l’anni, ma mi ricordo che fu di quaresima, un giorno di lavoro della Settimana Santa, havendo io preso à mie spese un bosco in un isolina dell’Adda per tagliar fascine et legne, dal S.r Antonio del luogo di Arlate puoco discosto da Villa d’Adda mezzo miglio in circa, che è morto, ne mi soviene la sua casata, la mattina su l’hora di pranzo in circa caricai assime con doi barcaroli uno chiamato Pietro della Comadre, e l’altro Francesco, ma non mi ricordo della sua casa, e saranno dieci anni che son morti tutti e due, un navetto cioè barchetto piccolo, che era proprio di detto S.r Antonio, che mi vendì il bosco, e doppo caricato ben bene detto navetto di fasscine per traghettarli di qua dell’Adda alla mia casa in Villa d’Adda, e visti i barcaroli che mia moglie chiamata Francesca /p. 90r/ con una donna chiamata Margaritta moglie di Francesco da Monza habitante in Villa d’Adda, che è morta, che ci portavano il desinare di là dell’Adda, con allegria montorno in detto navetto essi barcaroli, mì et altre persone lavoranti, stando io et un altro detto Simone sopra le fascine che havevamo tagliato in detto bosco à mio conto, et nel traversare quando fu il navetto in mezzo della corrente pigliò onda e si ribaltò con le dette fascine, e tutti noi altri nell’aqua, e perché li barcaroli come prattichi del nuotare come anco gl’altri fuor d’uno (et haec narrans lacrimare incoepit et lacrimas effundens facti narratiomem prossequentas fuit) si salvarono, et mì et uno chiamato Simone di Baslotti di Villa d’Adda, andassimo in fondo dell’aqua abbracciati uno con l’altro, e poi si distaccassimo et io per aiutarmi tastavo con le mani di qua e di là, non sapendo ove mi fossi, con la mente invocai il Beato Girolamo, et in quel mentre l’aqua mi sollevò con la testa fuori dell’aqua sentendomi come à sostenere, di nuovo invocai l’aiuto della Beata Vergine et del Beato Girolamo dicendo così: Oh Beata Vergine e Beato Girolamo aiuteme, et in quel ponto mi sentij di dietro come /p. 90v/ à darmi una spinta che mi portò verso la riva del fiume tenendo la testa e i bracci fuori del’aqua, come fossi sostentato, e vedendomi mia moglie mi venne incontro entrando nell’aqua quasi sin alla golla vestita, e mi porse la mano e mi tirò in sutto essendo io mezzo morto; subito da detta mia moglie et da quell’altra donna Margaritta, et alcuni di quelli altri lavoranti, che erano usciti liberi, mi presero e mi voltorno con la testa in giù et li piedi in su vuotando dal mio corpo più d’una secchia d’aqua, et questo è il miracolo grande che mi ha fatto Dio e la Madonna per intercessione del Beato Girolamo.</w:t>
      </w:r>
    </w:p>
    <w:p>
      <w:pPr>
        <w:pStyle w:val="Normal"/>
        <w:rPr>
          <w:sz w:val="20"/>
        </w:rPr>
      </w:pPr>
      <w:r>
        <w:rPr>
          <w:sz w:val="20"/>
        </w:rPr>
        <w:t>Interrogatus per d. d. Judices ex officio quare recognascat miraculum predictum ob intercessionem Ven. Servi Dei Hieronymi quem potius invocaverit quam alios Sanctos in illo extremo periculo, et quatenus etc. cum redditione causae etc.</w:t>
      </w:r>
    </w:p>
    <w:p>
      <w:pPr>
        <w:pStyle w:val="Normal"/>
        <w:rPr>
          <w:sz w:val="20"/>
        </w:rPr>
      </w:pPr>
      <w:r>
        <w:rPr>
          <w:sz w:val="20"/>
        </w:rPr>
        <w:t xml:space="preserve">Respondit – riconobbi il miracolo per intercessione del Beato Girolamo, al quale mi raccomandai di cuore, et invocai in quel grave pericolo più che gl’altri Santi perché havevo devotione verso desso Beato perché sentivo che faceva continui miracoli, et in esso havevo gran fede. </w:t>
      </w:r>
    </w:p>
    <w:p>
      <w:pPr>
        <w:pStyle w:val="Normal"/>
        <w:rPr>
          <w:sz w:val="20"/>
        </w:rPr>
      </w:pPr>
      <w:r>
        <w:rPr>
          <w:sz w:val="20"/>
        </w:rPr>
        <w:t xml:space="preserve">/p. 91r/ Interrogatus ut supra de state dicti Simonis qui in profundo fluminis Abduae cum se ipso teste cecidit, sicut etiam nautarum et aliarum personarum in miracula subversa ingressorum etc. et modo quid sint de eis, et quatenus etc. </w:t>
      </w:r>
    </w:p>
    <w:p>
      <w:pPr>
        <w:pStyle w:val="Normal"/>
        <w:rPr>
          <w:sz w:val="20"/>
        </w:rPr>
      </w:pPr>
      <w:r>
        <w:rPr>
          <w:sz w:val="20"/>
        </w:rPr>
        <w:t>Respondit – detto Simone uscì fuori dall’aqua non so come, gl’altri poi, tanto barcaroli quanto operaij, che erano entrati nel navetto che si sommerse, uscirono salvi natando, come dissero, e fuori di me e mia morier tutti gl’altri son morti molti anni fa.</w:t>
      </w:r>
    </w:p>
    <w:p>
      <w:pPr>
        <w:pStyle w:val="Normal"/>
        <w:rPr/>
      </w:pPr>
      <w:r>
        <w:rPr>
          <w:sz w:val="20"/>
        </w:rPr>
        <w:t xml:space="preserve">Interrogatus quomodo ipse Testis ut etiam alij </w:t>
      </w:r>
      <w:r>
        <w:rPr>
          <w:color w:val="FF0000"/>
          <w:sz w:val="20"/>
        </w:rPr>
        <w:t xml:space="preserve">ingre.. </w:t>
      </w:r>
      <w:r>
        <w:rPr>
          <w:sz w:val="20"/>
        </w:rPr>
        <w:t xml:space="preserve">fuerunt in naviculam, et morabantur in </w:t>
      </w:r>
      <w:r>
        <w:rPr>
          <w:color w:val="FF0000"/>
          <w:sz w:val="20"/>
        </w:rPr>
        <w:t>traiectorie</w:t>
      </w:r>
      <w:r>
        <w:rPr>
          <w:sz w:val="20"/>
        </w:rPr>
        <w:t xml:space="preserve"> et natare sciebant tam ipse testis quam dictis Simon et nec ne in dicto flumine natavent et quatenus etc.</w:t>
      </w:r>
    </w:p>
    <w:p>
      <w:pPr>
        <w:pStyle w:val="Normal"/>
        <w:rPr>
          <w:sz w:val="20"/>
        </w:rPr>
      </w:pPr>
      <w:r>
        <w:rPr>
          <w:sz w:val="20"/>
        </w:rPr>
        <w:t>Respondit- mì e gl’altri entrassimo in navetto vestiti, e mì havevo nelle braghesse lire cento di monete per pagare il Padrone delle legne e gl’operarij, et con li stessi vestiti mì e gl’altri cadessimo nell’aqua et uscissimo, e nell’aqua mì non notai come ne anco Simone perché non sapevamo notare.</w:t>
      </w:r>
    </w:p>
    <w:p>
      <w:pPr>
        <w:pStyle w:val="Normal"/>
        <w:rPr>
          <w:sz w:val="20"/>
        </w:rPr>
      </w:pPr>
      <w:r>
        <w:rPr>
          <w:sz w:val="20"/>
        </w:rPr>
        <w:t>Interrogatus de profunditate et qualitate fluminis predicti Abduae, et presentim in loco ubi navicula submersa fuit, et quid de ipsa navicula et fasciculis lignorum fuit etc. et quatenus etc.</w:t>
      </w:r>
    </w:p>
    <w:p>
      <w:pPr>
        <w:pStyle w:val="Normal"/>
        <w:rPr>
          <w:sz w:val="20"/>
        </w:rPr>
      </w:pPr>
      <w:r>
        <w:rPr>
          <w:sz w:val="20"/>
        </w:rPr>
        <w:t>Respondit – il fiume Adda ogn’un sa che è /p. 91v/ profondo, e nel luogo ove si sommerse il navetto con noi altri è ristretto e così era più profondo e rapido, et il navetto s’affondò et le fascine tutte se le portò l’aqua.</w:t>
      </w:r>
    </w:p>
    <w:p>
      <w:pPr>
        <w:pStyle w:val="Normal"/>
        <w:rPr>
          <w:sz w:val="20"/>
        </w:rPr>
      </w:pPr>
      <w:r>
        <w:rPr>
          <w:sz w:val="20"/>
        </w:rPr>
        <w:t>Interrogatus. An naturalitur ipse, sicut Simon natare nescientes poterant, et quilibet ipsorum poterat absque natatione, vel aliquo auxilio naturali se reducere ad ripam fluminis modo quo supra ipse narravit vel potius debeant suffocari et mortuos remanere sub aquis, sicque liberatio ipsorum reputata fuerit tunc et modo reputatur naturalis, vel miraculosa, et quatenus etc. referat cum redditione causae etc. saltem sui judicij.</w:t>
      </w:r>
    </w:p>
    <w:p>
      <w:pPr>
        <w:pStyle w:val="Normal"/>
        <w:rPr>
          <w:sz w:val="20"/>
        </w:rPr>
      </w:pPr>
      <w:r>
        <w:rPr>
          <w:sz w:val="20"/>
        </w:rPr>
        <w:t>Respondit – senza miracolo non si poteva ne da me ne da Simone uscire fuori dall’aqua liberi perché non sapevano natare e per essere l’aqua profonda assai e rapida, e sopra noi si rinvoltò il navetto e le fascine, che naturalmente per necessità dovevamo tutti e due restar suffocati nell’aqua à giuditio tanto mio come d’ogn’uno che puotesse vedere il luogo.</w:t>
      </w:r>
    </w:p>
    <w:p>
      <w:pPr>
        <w:pStyle w:val="Normal"/>
        <w:rPr/>
      </w:pPr>
      <w:r>
        <w:rPr>
          <w:sz w:val="20"/>
        </w:rPr>
        <w:t xml:space="preserve">Interrogatus post quam ipse liberatus fuit miraculose à dicto periculo fecit aliquam devotionem, vel eam facere </w:t>
      </w:r>
      <w:r>
        <w:rPr>
          <w:color w:val="FF0000"/>
          <w:sz w:val="20"/>
        </w:rPr>
        <w:t>sotveri</w:t>
      </w:r>
      <w:r>
        <w:rPr>
          <w:sz w:val="20"/>
        </w:rPr>
        <w:t xml:space="preserve">t vel quatenus etc. </w:t>
      </w:r>
    </w:p>
    <w:p>
      <w:pPr>
        <w:pStyle w:val="Normal"/>
        <w:rPr>
          <w:sz w:val="20"/>
        </w:rPr>
      </w:pPr>
      <w:r>
        <w:rPr>
          <w:sz w:val="20"/>
        </w:rPr>
        <w:t>Respondit – doppo essere stato qualche puoco di tempo alla riva e vomitata l’aqua, mi disse mia moier come havevo fatto à non restà morto nell’aqua, et io gli risposi che il Beato Girolamo m’ha fatto gratia che son /p. 92r/ fuori dell’aqua, e che m’ero raccomandato à lui, e ringratiai Jddio e il Beato Girolamo che mi haveva aiutato, e feci voto di venire qui dal Beato Girolamo, come feci la domenica seguente, e mi confessai e communicai da un Padre qui di Somasca per la gratia ricevuta dal Beato Girolamo.</w:t>
      </w:r>
    </w:p>
    <w:p>
      <w:pPr>
        <w:pStyle w:val="Normal"/>
        <w:rPr>
          <w:sz w:val="20"/>
        </w:rPr>
      </w:pPr>
      <w:r>
        <w:rPr>
          <w:sz w:val="20"/>
        </w:rPr>
        <w:t>Interrogatus ut supra an sciat, vel dici audiverit aliqua miracula fuisse patrata à Deo ob intercessionem dicti Ven. Servi Dei Hieronymi et quatenus etc.</w:t>
      </w:r>
    </w:p>
    <w:p>
      <w:pPr>
        <w:pStyle w:val="Normal"/>
        <w:rPr>
          <w:sz w:val="20"/>
        </w:rPr>
      </w:pPr>
      <w:r>
        <w:rPr>
          <w:sz w:val="20"/>
        </w:rPr>
        <w:t>Respondit – sono tanti e tanti miracoli che si va sentendo, et che ho sentiti doppo ch’io sono in questi contorni, fatti per intercessione del Beato Girolamo che non si può tener memoria da chi gl’ho sentiti, perché comunemente si va dicendo.</w:t>
      </w:r>
    </w:p>
    <w:p>
      <w:pPr>
        <w:pStyle w:val="Normal"/>
        <w:rPr>
          <w:sz w:val="20"/>
        </w:rPr>
      </w:pPr>
      <w:r>
        <w:rPr>
          <w:sz w:val="20"/>
        </w:rPr>
        <w:t>Juxta octavum, 9° et X omisso undecimo ad presentem testem non facientem.</w:t>
      </w:r>
    </w:p>
    <w:p>
      <w:pPr>
        <w:pStyle w:val="Normal"/>
        <w:rPr>
          <w:sz w:val="20"/>
        </w:rPr>
      </w:pPr>
      <w:r>
        <w:rPr>
          <w:sz w:val="20"/>
        </w:rPr>
        <w:t>Respondit – mi riporto à quanto ho detto di sopra nelle altri interrogatorij.</w:t>
      </w:r>
    </w:p>
    <w:p>
      <w:pPr>
        <w:pStyle w:val="Normal"/>
        <w:rPr>
          <w:sz w:val="20"/>
        </w:rPr>
      </w:pPr>
      <w:r>
        <w:rPr>
          <w:sz w:val="20"/>
        </w:rPr>
        <w:t>Juxta 12° usque ad 24° inclusive.</w:t>
      </w:r>
    </w:p>
    <w:p>
      <w:pPr>
        <w:pStyle w:val="Normal"/>
        <w:rPr>
          <w:sz w:val="20"/>
        </w:rPr>
      </w:pPr>
      <w:r>
        <w:rPr>
          <w:sz w:val="20"/>
        </w:rPr>
        <w:t>Respondit – non sono informato pià che tanto di questo perché io non sto qui in Somasca ma à Villa d’Adda.</w:t>
      </w:r>
    </w:p>
    <w:p>
      <w:pPr>
        <w:pStyle w:val="Normal"/>
        <w:rPr>
          <w:sz w:val="20"/>
        </w:rPr>
      </w:pPr>
      <w:r>
        <w:rPr>
          <w:sz w:val="20"/>
        </w:rPr>
        <w:t>Interrogatus juxta 25.</w:t>
      </w:r>
    </w:p>
    <w:p>
      <w:pPr>
        <w:pStyle w:val="Normal"/>
        <w:rPr>
          <w:sz w:val="20"/>
        </w:rPr>
      </w:pPr>
      <w:r>
        <w:rPr>
          <w:sz w:val="20"/>
        </w:rPr>
        <w:t>Respondit – per fama io mi intendo che sia una voce che si sente comunemente, e questa della Santità e miracoli et gratie che fa il Beato Girolamo è grande in questi paesi, che si /p. 92v/ racomandano à lui nelli loro bisogni, e che hanno gran devotione tutta sorta di gente, ne mai ho sentito dire cosa in contrario.</w:t>
      </w:r>
    </w:p>
    <w:p>
      <w:pPr>
        <w:pStyle w:val="Normal"/>
        <w:rPr>
          <w:sz w:val="20"/>
        </w:rPr>
      </w:pPr>
      <w:r>
        <w:rPr>
          <w:sz w:val="20"/>
        </w:rPr>
        <w:t>Interrogatorijs expletis deventum fuit ad examen super articulis de quibus supra, et super primo usque ad septimum inclusive.</w:t>
      </w:r>
    </w:p>
    <w:p>
      <w:pPr>
        <w:pStyle w:val="Normal"/>
        <w:rPr>
          <w:sz w:val="20"/>
        </w:rPr>
      </w:pPr>
      <w:r>
        <w:rPr>
          <w:sz w:val="20"/>
        </w:rPr>
        <w:t>Respondit – sopra gli articoli che mi sono stati letti non posso dir di più di quello che già ho detto.</w:t>
      </w:r>
    </w:p>
    <w:p>
      <w:pPr>
        <w:pStyle w:val="Normal"/>
        <w:rPr>
          <w:sz w:val="20"/>
        </w:rPr>
      </w:pPr>
      <w:r>
        <w:rPr>
          <w:sz w:val="20"/>
        </w:rPr>
        <w:t>Expletis quoque articulis fuit dimissum examen et testis licentiatus, et relecto sibi prius de mandato etc. eius examine et per ipsum audito et approbato rogavit infrascriptum ut ipsius nomine subscribat cum scribere nesciat prout subscripsit ut infra.</w:t>
      </w:r>
    </w:p>
    <w:p>
      <w:pPr>
        <w:pStyle w:val="Normal"/>
        <w:rPr>
          <w:sz w:val="20"/>
        </w:rPr>
      </w:pPr>
      <w:r>
        <w:rPr>
          <w:sz w:val="20"/>
        </w:rPr>
        <w:t>Pro supra dicto Joanne Petro teste sopradicto scribere nesciente Ego presbiter Salvator de Georgijs Bergomensis subscripsi eius examen rogatus etc.</w:t>
      </w:r>
    </w:p>
    <w:p>
      <w:pPr>
        <w:pStyle w:val="Normal"/>
        <w:rPr>
          <w:sz w:val="20"/>
        </w:rPr>
      </w:pPr>
      <w:r>
        <w:rPr>
          <w:sz w:val="20"/>
        </w:rPr>
        <w:t>Daniel Episcopus Bergomensis Judex Delegatus.</w:t>
      </w:r>
    </w:p>
    <w:p>
      <w:pPr>
        <w:pStyle w:val="Normal"/>
        <w:rPr>
          <w:sz w:val="20"/>
        </w:rPr>
      </w:pPr>
      <w:r>
        <w:rPr>
          <w:sz w:val="20"/>
        </w:rPr>
        <w:t>Franciscus Bernardinus Corradinus Vicarius Generalis, et Judex Delegatus.</w:t>
      </w:r>
    </w:p>
    <w:p>
      <w:pPr>
        <w:pStyle w:val="Normal"/>
        <w:rPr>
          <w:sz w:val="20"/>
        </w:rPr>
      </w:pPr>
      <w:r>
        <w:rPr>
          <w:sz w:val="20"/>
        </w:rPr>
        <w:t>Joannes Baptista Vertua Praepositus Bergomensis Judex Delegatus.</w:t>
      </w:r>
    </w:p>
    <w:p>
      <w:pPr>
        <w:pStyle w:val="Normal"/>
        <w:rPr>
          <w:sz w:val="20"/>
        </w:rPr>
      </w:pPr>
      <w:r>
        <w:rPr>
          <w:sz w:val="20"/>
        </w:rPr>
        <w:t>Joannes Baptista Moiolus Archipresbiter Bergomensis Judex Delegatus.</w:t>
      </w:r>
    </w:p>
    <w:p>
      <w:pPr>
        <w:pStyle w:val="Normal"/>
        <w:rPr>
          <w:sz w:val="20"/>
        </w:rPr>
      </w:pPr>
      <w:r>
        <w:rPr>
          <w:sz w:val="20"/>
        </w:rPr>
        <w:t>Jo: Thomas Butius Promotor fiscalis Curiae Archiepiscopalis Mediolani ac S.tae fidei Subpromotor interfuit etc.</w:t>
      </w:r>
    </w:p>
    <w:p>
      <w:pPr>
        <w:pStyle w:val="Normal"/>
        <w:rPr>
          <w:sz w:val="20"/>
        </w:rPr>
      </w:pPr>
      <w:r>
        <w:rPr>
          <w:sz w:val="20"/>
        </w:rPr>
        <w:t>Jacobus Antonius Gallinonus Notarius Actuarius deputatus rogatus etc.</w:t>
      </w:r>
    </w:p>
    <w:p>
      <w:pPr>
        <w:pStyle w:val="Normal"/>
        <w:rPr>
          <w:sz w:val="20"/>
        </w:rPr>
      </w:pPr>
      <w:r>
        <w:rPr>
          <w:sz w:val="20"/>
        </w:rPr>
      </w:r>
    </w:p>
    <w:p>
      <w:pPr>
        <w:pStyle w:val="Normal"/>
        <w:rPr>
          <w:sz w:val="20"/>
        </w:rPr>
      </w:pPr>
      <w:r>
        <w:rPr>
          <w:sz w:val="20"/>
        </w:rPr>
      </w:r>
    </w:p>
    <w:p>
      <w:pPr>
        <w:pStyle w:val="Normal"/>
        <w:rPr>
          <w:sz w:val="20"/>
        </w:rPr>
      </w:pPr>
      <w:r>
        <w:rPr>
          <w:sz w:val="20"/>
        </w:rPr>
        <w:t xml:space="preserve">/p. 93r/ Successive </w:t>
      </w:r>
    </w:p>
    <w:p>
      <w:pPr>
        <w:pStyle w:val="Normal"/>
        <w:rPr>
          <w:sz w:val="20"/>
        </w:rPr>
      </w:pPr>
      <w:r>
        <w:rPr>
          <w:sz w:val="20"/>
        </w:rPr>
        <w:t>Examinatus fuit ubi et coram quibus supra meque etc. presente dicto D. Subpromotore.</w:t>
      </w:r>
    </w:p>
    <w:p>
      <w:pPr>
        <w:pStyle w:val="Normal"/>
        <w:rPr>
          <w:sz w:val="20"/>
        </w:rPr>
      </w:pPr>
      <w:r>
        <w:rPr>
          <w:sz w:val="20"/>
        </w:rPr>
        <w:t>Francisca uxoris Jo: Petri Paulini numcupatus Consini de Villa Abduae mediolanensis Dioecesis, et districtus Bergomi, testis ut supra inducta jurata, et monita, quae iterum praestit juramento veritatis dicendae prout tactis Sacris Evangelijs juravit etc. fuit per eosdem d.d. Judices prius juxta supradicta interrogatoria, et juxta primum interrogata respondit recte.</w:t>
      </w:r>
    </w:p>
    <w:p>
      <w:pPr>
        <w:pStyle w:val="Normal"/>
        <w:rPr>
          <w:sz w:val="20"/>
        </w:rPr>
      </w:pPr>
      <w:r>
        <w:rPr>
          <w:sz w:val="20"/>
        </w:rPr>
        <w:t>Juxta secundum.</w:t>
      </w:r>
    </w:p>
    <w:p>
      <w:pPr>
        <w:pStyle w:val="Normal"/>
        <w:rPr>
          <w:sz w:val="20"/>
        </w:rPr>
      </w:pPr>
      <w:r>
        <w:rPr>
          <w:sz w:val="20"/>
        </w:rPr>
        <w:t>Respondit – come ho detto mi chiamo Francesca moglie di Gio: Pietro de Paolini detto Concino da Villa d’Adda, et haverò verso sessanta due anni in circa, mio padre si chiamava Gio: Pietro e mia madre Anastasia, il mio mestiere è d’attendere et lavorare alla campagna e fare altre cose per campare la vita insieme con mio marito, che non ha beni proprij.</w:t>
      </w:r>
    </w:p>
    <w:p>
      <w:pPr>
        <w:pStyle w:val="Normal"/>
        <w:rPr>
          <w:sz w:val="20"/>
        </w:rPr>
      </w:pPr>
      <w:r>
        <w:rPr>
          <w:sz w:val="20"/>
        </w:rPr>
        <w:t>Juxta tertium.</w:t>
      </w:r>
    </w:p>
    <w:p>
      <w:pPr>
        <w:pStyle w:val="Normal"/>
        <w:rPr>
          <w:sz w:val="20"/>
        </w:rPr>
      </w:pPr>
      <w:r>
        <w:rPr>
          <w:sz w:val="20"/>
        </w:rPr>
        <w:t>Respondit – ogni anno nella Pasqua mi son confesata e communicata, e lo faccio anco più volte dell’anno, e l’ultima /p. 93v/ volta è stata la prima domenica d’ottobre del Rosario presente passata nella Parochiale di Villa d’Adda dal nostro Curato.</w:t>
      </w:r>
    </w:p>
    <w:p>
      <w:pPr>
        <w:pStyle w:val="Normal"/>
        <w:rPr>
          <w:sz w:val="20"/>
        </w:rPr>
      </w:pPr>
      <w:r>
        <w:rPr>
          <w:sz w:val="20"/>
        </w:rPr>
        <w:t>Juxta quartum.</w:t>
      </w:r>
    </w:p>
    <w:p>
      <w:pPr>
        <w:pStyle w:val="Normal"/>
        <w:rPr>
          <w:sz w:val="20"/>
        </w:rPr>
      </w:pPr>
      <w:r>
        <w:rPr>
          <w:sz w:val="20"/>
        </w:rPr>
        <w:t>Respondit – non son mai stata intrigata in giustitia.</w:t>
      </w:r>
    </w:p>
    <w:p>
      <w:pPr>
        <w:pStyle w:val="Normal"/>
        <w:rPr>
          <w:sz w:val="20"/>
        </w:rPr>
      </w:pPr>
      <w:r>
        <w:rPr>
          <w:sz w:val="20"/>
        </w:rPr>
        <w:t>Juxta quintum.</w:t>
      </w:r>
    </w:p>
    <w:p>
      <w:pPr>
        <w:pStyle w:val="Normal"/>
        <w:rPr>
          <w:sz w:val="20"/>
        </w:rPr>
      </w:pPr>
      <w:r>
        <w:rPr>
          <w:sz w:val="20"/>
        </w:rPr>
        <w:t>Respondit – ne meno sono mai stata scommunicata.</w:t>
      </w:r>
    </w:p>
    <w:p>
      <w:pPr>
        <w:pStyle w:val="Normal"/>
        <w:rPr>
          <w:sz w:val="20"/>
        </w:rPr>
      </w:pPr>
      <w:r>
        <w:rPr>
          <w:sz w:val="20"/>
        </w:rPr>
        <w:t>Juxta sextum.</w:t>
      </w:r>
    </w:p>
    <w:p>
      <w:pPr>
        <w:pStyle w:val="Normal"/>
        <w:rPr>
          <w:sz w:val="20"/>
        </w:rPr>
      </w:pPr>
      <w:r>
        <w:rPr>
          <w:sz w:val="20"/>
        </w:rPr>
        <w:t>Respondit – Sig.r nò che nissuno mi ha insegnato quello che dovevo dire in questo essame.</w:t>
      </w:r>
    </w:p>
    <w:p>
      <w:pPr>
        <w:pStyle w:val="Normal"/>
        <w:rPr>
          <w:sz w:val="20"/>
        </w:rPr>
      </w:pPr>
      <w:r>
        <w:rPr>
          <w:sz w:val="20"/>
        </w:rPr>
        <w:t>Juxta septimum.</w:t>
      </w:r>
    </w:p>
    <w:p>
      <w:pPr>
        <w:pStyle w:val="Normal"/>
        <w:rPr>
          <w:sz w:val="20"/>
        </w:rPr>
      </w:pPr>
      <w:r>
        <w:rPr>
          <w:sz w:val="20"/>
        </w:rPr>
        <w:t>Respondit – miracolo è quando si domanda una gratia à Dio e che me la fa, et ho sentito parlare che Dio faccia miracoli per intercessione del Beato Girolamo, ch’ogn’uno lo chiama così in questi paesi, ma non mi ricordo di altri, ma solo di quello ch’ha fatto à mio marito nel fiume d’Adda, che saranno gl’anni 37 in circa, non havendo tenuto à memoria ne il giorno ne l’anno, ne il mese, ma mi ricordo che fu di quaresima e se non fallo credo fosse del mese d’aprile, che si voltò il barchetto carico di fasscini, che erano nostre, in mezzo al fiume del’Adda, sopra quale c’era lui et molti altri che andorno nell’aqua, et nissuno s’annegò, ne meno mio marito che disse che s’era raccomandato /p. 94r/ al Beato Girolamo che gli fece la gratia.</w:t>
      </w:r>
    </w:p>
    <w:p>
      <w:pPr>
        <w:pStyle w:val="Normal"/>
        <w:rPr>
          <w:sz w:val="20"/>
        </w:rPr>
      </w:pPr>
      <w:r>
        <w:rPr>
          <w:sz w:val="20"/>
        </w:rPr>
        <w:t>Interrogata ex officio an ipsa fuerit presens aut viderit naviculam ut supra onustam fasciculis lignorum intusque dictam eius virum et alios sicut etiam illam demergi et revolvi respective in aquas fluminis, et quatenus etc. referat etc. cum circumstantijs temporis, loci, alijsque etc.</w:t>
      </w:r>
    </w:p>
    <w:p>
      <w:pPr>
        <w:pStyle w:val="Normal"/>
        <w:rPr>
          <w:sz w:val="20"/>
        </w:rPr>
      </w:pPr>
      <w:r>
        <w:rPr>
          <w:sz w:val="20"/>
        </w:rPr>
        <w:t>Respondit – mi trovè presente, assieme con Margaritta moglie di Francesco Monzasco, quando il barchetto con le fascine, mio marito et gl’altri che erano entro, si ribaltò nel fiume, lontano dalla Villa d’Adda mezzo miglio in circa, e ciò veduto restai mezza morta per vedere mio marito e gl’altri in quel pericolo andando il navetto in giù e le legne parimente portate dall’aqua, e da li à puoco venirno alla riva natando li barcaroli e gl’altri eccetto mio marito, che fu l’ultimo, e stette quasi mezz’hora sotto l’aqua, che vedendolo colla testa alzata dall’aqua e da questa quasi sostenuto venendo alla volta della riva dove stavo mì, che vedutolo, per aiutarlo vestita come ero, entrai dentro l’aqua che mi arrivava sino alli braccia, e con una mano gli sporsi uno deto col braccio steso qual da lui preso lo tirai alla riva /p. 94v/ uscito mezzo morto, pieno tutto d’aqua, così fu preso da quelli operaij usciti dal fiume e rivolto con la testa in giù et li piedi in su vomitò dell’aqua assai, e ritornato alquanto in se, mi disse che essendosi raccomandato al Beato Girolamo si sentì dare un sbuttone alla volta della riva, e che gl’haveva fatta la gratia, e da lì à qualche giorni, che non mi ricordo delli precisi, venne qui in questa chiesa de Padri di Somasca à sodisfare la devotione da lui fatta.</w:t>
      </w:r>
    </w:p>
    <w:p>
      <w:pPr>
        <w:pStyle w:val="Normal"/>
        <w:rPr>
          <w:sz w:val="20"/>
        </w:rPr>
      </w:pPr>
      <w:r>
        <w:rPr>
          <w:sz w:val="20"/>
        </w:rPr>
        <w:t>Interrogata ex officio per d. d. Judices de nomine, cognomine predictorum qui demersi fuerunt in flumen et sciat, vel saltem de audito fuisse factam aliquam devotionem vel invocationem ab alijs suscriptis omnibus vel aliquo eorum tunc vel etc. et an ultra ipsam testem, et da Margaritham fuerit aliqua alia persona presens et auxilium prestiterit, et quid modo sit de eis, et quatenus etc.</w:t>
      </w:r>
    </w:p>
    <w:p>
      <w:pPr>
        <w:pStyle w:val="Normal"/>
        <w:rPr>
          <w:sz w:val="20"/>
        </w:rPr>
      </w:pPr>
      <w:r>
        <w:rPr>
          <w:sz w:val="20"/>
        </w:rPr>
        <w:t>Respondit – uno de barcaroli si chiamava Pietro, un altro Francesco Monzasco marito di detta Margarita, Antonio Angelone detto Baslotto, un altro chiamato Battista, et un altro Giuseppe, e doi ò tre altri che non mi ricordo, et subdens, un Simone, tutti di detto luogo di Villa d’Adda, che sono già morti un pezzo fa, com’anco la detta Margarita, et un’altra donna per nome Angelica che si trovò presente, et venne con meco /p. 95r/ à portar da pranzare alli sudetti operaij, et di tutti li sudetti nominati slo mì e mio marito siamo restati vivi. Non intesi fatta altra devotione al’hora da nessun altro delli sopranominati fuorchè da mio marito come ho detto di sopra.</w:t>
      </w:r>
    </w:p>
    <w:p>
      <w:pPr>
        <w:pStyle w:val="Normal"/>
        <w:rPr>
          <w:sz w:val="20"/>
        </w:rPr>
      </w:pPr>
      <w:r>
        <w:rPr>
          <w:sz w:val="20"/>
        </w:rPr>
        <w:t>Interrogata ex officio in quo loco fluminis navicula submersa fuit cum supranominatis, et eius viro, et cuius profunditatis, et latitudinis, aliarumque qualitatum tunc reperiabatur flumen ipsum, quodque spatium temporis subtus aquas eius vir ut supra submersus stetit, et quatenus etc.</w:t>
      </w:r>
    </w:p>
    <w:p>
      <w:pPr>
        <w:pStyle w:val="Normal"/>
        <w:rPr>
          <w:sz w:val="20"/>
        </w:rPr>
      </w:pPr>
      <w:r>
        <w:rPr>
          <w:sz w:val="20"/>
        </w:rPr>
        <w:t>Respondit – il navetto con gl’altri e mio marito si sommerse in mezzo al fiume Adda nel gorgo maggiore che era, se ben alquanto più stretto de gl’altri luoghi, era più impetuoso e rapido, e vi stete sott’aqua, com’ho detto, circa mezz’hora.</w:t>
      </w:r>
    </w:p>
    <w:p>
      <w:pPr>
        <w:pStyle w:val="Normal"/>
        <w:rPr>
          <w:sz w:val="20"/>
        </w:rPr>
      </w:pPr>
      <w:r>
        <w:rPr>
          <w:sz w:val="20"/>
        </w:rPr>
        <w:t>Juxta octavum usque ad 25° inclusive.</w:t>
      </w:r>
    </w:p>
    <w:p>
      <w:pPr>
        <w:pStyle w:val="Normal"/>
        <w:rPr>
          <w:sz w:val="20"/>
        </w:rPr>
      </w:pPr>
      <w:r>
        <w:rPr>
          <w:sz w:val="20"/>
        </w:rPr>
        <w:t>Respondit – non sono informata de gl’altri miracoli ch’ho sentito leggere, ho inteso bene discorrere qui comunemente, et in quanto alla fama della Santità e miracoli che fa il Beato Girolamo ho inteso sempre discorrere e raccontare in questi nostri contorni e la devotione grande verso di lui per le gratie che fa, e non ho sentito mai dire cosa in contrario.</w:t>
      </w:r>
    </w:p>
    <w:p>
      <w:pPr>
        <w:pStyle w:val="Normal"/>
        <w:rPr>
          <w:sz w:val="20"/>
        </w:rPr>
      </w:pPr>
      <w:r>
        <w:rPr>
          <w:sz w:val="20"/>
        </w:rPr>
        <w:t>Expletis interrogatorijs, reclausis, et ut supra sigillatis fuit examinata super articulis ut supra, et super primo, 2° et alijs usque ad septimum inclusive.</w:t>
      </w:r>
    </w:p>
    <w:p>
      <w:pPr>
        <w:pStyle w:val="Normal"/>
        <w:rPr>
          <w:sz w:val="20"/>
        </w:rPr>
      </w:pPr>
      <w:r>
        <w:rPr>
          <w:sz w:val="20"/>
        </w:rPr>
        <w:t>Respondit – ut ad proximum.</w:t>
      </w:r>
    </w:p>
    <w:p>
      <w:pPr>
        <w:pStyle w:val="Normal"/>
        <w:rPr>
          <w:sz w:val="20"/>
        </w:rPr>
      </w:pPr>
      <w:r>
        <w:rPr>
          <w:sz w:val="20"/>
        </w:rPr>
        <w:t>Quibus expeditis examen fuit dimissum, et testis licentiata, relecta sibi prius eius depositione per me de mandato etc., et per ipsam intellecta, et approbata, et dictum ut per infrascriptum subscriberetur prout subscriptum fuit cum ipsa scribere nesciat.</w:t>
      </w:r>
    </w:p>
    <w:p>
      <w:pPr>
        <w:pStyle w:val="Normal"/>
        <w:rPr>
          <w:sz w:val="20"/>
        </w:rPr>
      </w:pPr>
      <w:r>
        <w:rPr>
          <w:sz w:val="20"/>
        </w:rPr>
        <w:t xml:space="preserve">Pro supradicta d. Francisca teste utsupra scribere nesciente Ego presbiter Salvator de Georgijs Bergomensis eius examen subscripsi rogatus etc. </w:t>
      </w:r>
    </w:p>
    <w:p>
      <w:pPr>
        <w:pStyle w:val="Normal"/>
        <w:rPr>
          <w:sz w:val="20"/>
        </w:rPr>
      </w:pPr>
      <w:r>
        <w:rPr>
          <w:sz w:val="20"/>
        </w:rPr>
        <w:t>Daniel Episcopus Bergomensis Judex Delegatus.</w:t>
      </w:r>
    </w:p>
    <w:p>
      <w:pPr>
        <w:pStyle w:val="Normal"/>
        <w:rPr>
          <w:sz w:val="20"/>
        </w:rPr>
      </w:pPr>
      <w:r>
        <w:rPr>
          <w:sz w:val="20"/>
        </w:rPr>
        <w:t>Franciscus Bernardinus Corradinus Vicarius Generalis, et Judex Delegatus.</w:t>
      </w:r>
    </w:p>
    <w:p>
      <w:pPr>
        <w:pStyle w:val="Normal"/>
        <w:rPr>
          <w:sz w:val="20"/>
        </w:rPr>
      </w:pPr>
      <w:r>
        <w:rPr>
          <w:sz w:val="20"/>
        </w:rPr>
        <w:t>Joannes Baptista Vertua Praepositus Bergomensis Judex Delegatus.</w:t>
      </w:r>
    </w:p>
    <w:p>
      <w:pPr>
        <w:pStyle w:val="Normal"/>
        <w:rPr>
          <w:sz w:val="20"/>
        </w:rPr>
      </w:pPr>
      <w:r>
        <w:rPr>
          <w:sz w:val="20"/>
        </w:rPr>
        <w:t>Joannes Baptista Moiolus Archipresbiter Bergomensis Judex Delegatus.</w:t>
      </w:r>
    </w:p>
    <w:p>
      <w:pPr>
        <w:pStyle w:val="Normal"/>
        <w:rPr>
          <w:sz w:val="20"/>
        </w:rPr>
      </w:pPr>
      <w:r>
        <w:rPr>
          <w:sz w:val="20"/>
        </w:rPr>
        <w:t>Jo: Thomas Butius Promotor fiscalis Curiae Archiepiscopalis Mediolani ac S.tae fidei Subpromotor interfuit etc.</w:t>
      </w:r>
    </w:p>
    <w:p>
      <w:pPr>
        <w:pStyle w:val="Normal"/>
        <w:rPr>
          <w:sz w:val="20"/>
        </w:rPr>
      </w:pPr>
      <w:r>
        <w:rPr>
          <w:sz w:val="20"/>
        </w:rPr>
        <w:t>Jacobus Antonius Gallinonus Notarius Actuarius deputatus rogatus etc.</w:t>
      </w:r>
    </w:p>
    <w:p>
      <w:pPr>
        <w:pStyle w:val="Normal"/>
        <w:rPr>
          <w:sz w:val="20"/>
        </w:rPr>
      </w:pPr>
      <w:r>
        <w:rPr>
          <w:sz w:val="20"/>
        </w:rPr>
      </w:r>
    </w:p>
    <w:p>
      <w:pPr>
        <w:pStyle w:val="Normal"/>
        <w:rPr>
          <w:sz w:val="20"/>
        </w:rPr>
      </w:pPr>
      <w:r>
        <w:rPr>
          <w:sz w:val="20"/>
        </w:rPr>
      </w:r>
    </w:p>
    <w:p>
      <w:pPr>
        <w:pStyle w:val="Normal"/>
        <w:rPr>
          <w:sz w:val="20"/>
        </w:rPr>
      </w:pPr>
      <w:r>
        <w:rPr>
          <w:sz w:val="20"/>
        </w:rPr>
        <w:t>/p. 96r/ Die dicta hora vigesima prima circiter iam indicta.</w:t>
      </w:r>
    </w:p>
    <w:p>
      <w:pPr>
        <w:pStyle w:val="Normal"/>
        <w:rPr>
          <w:sz w:val="20"/>
        </w:rPr>
      </w:pPr>
      <w:r>
        <w:rPr>
          <w:sz w:val="20"/>
        </w:rPr>
        <w:t>Coram Ill.mo et Rev.mo d. Episcopo Bergomense, et Rev.mis d.d. Vicario Generali Archiepiscopalis Mediolani, ac Praeposito et Archipresbitero Dignitatibus Ecclesiae Cathedralis Bergomensis Judicibus Delegatis etc., presente d. Jo: Thoma Butio Subpromotore fidei sedentibus in Sacristia predicta loco designato, meque Notario infrascripto Actuario deputato etc.</w:t>
      </w:r>
    </w:p>
    <w:p>
      <w:pPr>
        <w:pStyle w:val="Normal"/>
        <w:rPr/>
      </w:pPr>
      <w:r>
        <w:rPr>
          <w:sz w:val="20"/>
        </w:rPr>
        <w:t xml:space="preserve">Comparvit Joseph Bolis q. Francisci Somaschensis alter testis ut ante nominatus, inductus, citatus, iam juratus, monitus, examinatus fuit per prefatos d.d. Judices Delegatos, qui iterum praestit juramento tactis Sacrosanctis Evangelijs fuit per ipsos d.d. Judices juxta interrogatoria exhibita per dictum D. Subpromotorem et reclusa, et modo in actu examinis infrascripti Testis dissigillata, et juxta primum interrogatorium monitus super </w:t>
      </w:r>
      <w:r>
        <w:rPr>
          <w:color w:val="FF0000"/>
          <w:sz w:val="20"/>
        </w:rPr>
        <w:t>ui</w:t>
      </w:r>
      <w:r>
        <w:rPr>
          <w:sz w:val="20"/>
        </w:rPr>
        <w:t>, et importantia juramento alijsque etc.</w:t>
      </w:r>
    </w:p>
    <w:p>
      <w:pPr>
        <w:pStyle w:val="Normal"/>
        <w:rPr>
          <w:sz w:val="20"/>
        </w:rPr>
      </w:pPr>
      <w:r>
        <w:rPr>
          <w:sz w:val="20"/>
        </w:rPr>
        <w:t>Respondit pie.</w:t>
      </w:r>
    </w:p>
    <w:p>
      <w:pPr>
        <w:pStyle w:val="Normal"/>
        <w:rPr>
          <w:sz w:val="20"/>
        </w:rPr>
      </w:pPr>
      <w:r>
        <w:rPr>
          <w:sz w:val="20"/>
        </w:rPr>
        <w:t>Juxta secundum.</w:t>
      </w:r>
    </w:p>
    <w:p>
      <w:pPr>
        <w:pStyle w:val="Normal"/>
        <w:rPr>
          <w:sz w:val="20"/>
        </w:rPr>
      </w:pPr>
      <w:r>
        <w:rPr>
          <w:sz w:val="20"/>
        </w:rPr>
        <w:t>Respondit – ho nome Giuseppe Bolis da questo luogo di Somasca, d’anni 39 finiti il giorno di S. Giuseppe prossimamente passato, mio padre si chiamava Francesco e mia madre Angela, il mio essercitio è di fare il tornitore, et anco /p. 96v/ lavoro in campagna li miei beni che ho con doi altri fratelli, che valeranno da 2/m scudi incirca.</w:t>
      </w:r>
    </w:p>
    <w:p>
      <w:pPr>
        <w:pStyle w:val="Normal"/>
        <w:rPr>
          <w:sz w:val="20"/>
        </w:rPr>
      </w:pPr>
      <w:r>
        <w:rPr>
          <w:sz w:val="20"/>
        </w:rPr>
        <w:t>Juxta tertium.</w:t>
      </w:r>
    </w:p>
    <w:p>
      <w:pPr>
        <w:pStyle w:val="Normal"/>
        <w:rPr>
          <w:sz w:val="20"/>
        </w:rPr>
      </w:pPr>
      <w:r>
        <w:rPr>
          <w:sz w:val="20"/>
        </w:rPr>
        <w:t>Respondit – mi confesso et communico ogn’anno la Pasqua, et per il più ogni mese quando non habbi impedimento, et l’ultima volta fu domenica quindeci giorni in Bresciana da mons. Ill.mo Vescovo di Brescia.</w:t>
      </w:r>
    </w:p>
    <w:p>
      <w:pPr>
        <w:pStyle w:val="Normal"/>
        <w:rPr>
          <w:sz w:val="20"/>
        </w:rPr>
      </w:pPr>
      <w:r>
        <w:rPr>
          <w:sz w:val="20"/>
        </w:rPr>
        <w:t>Juxta quartum.</w:t>
      </w:r>
    </w:p>
    <w:p>
      <w:pPr>
        <w:pStyle w:val="Normal"/>
        <w:rPr>
          <w:sz w:val="20"/>
        </w:rPr>
      </w:pPr>
      <w:r>
        <w:rPr>
          <w:sz w:val="20"/>
        </w:rPr>
        <w:t>Respondit – non son stato mai inquisito ne procesato per delitto alcuno.</w:t>
      </w:r>
    </w:p>
    <w:p>
      <w:pPr>
        <w:pStyle w:val="Normal"/>
        <w:rPr>
          <w:sz w:val="20"/>
        </w:rPr>
      </w:pPr>
      <w:r>
        <w:rPr>
          <w:sz w:val="20"/>
        </w:rPr>
        <w:t>Juxta quintum.</w:t>
      </w:r>
    </w:p>
    <w:p>
      <w:pPr>
        <w:pStyle w:val="Normal"/>
        <w:rPr>
          <w:sz w:val="20"/>
        </w:rPr>
      </w:pPr>
      <w:r>
        <w:rPr>
          <w:sz w:val="20"/>
        </w:rPr>
        <w:t>Respondit – ne meno son stato mai scommunicato.</w:t>
      </w:r>
    </w:p>
    <w:p>
      <w:pPr>
        <w:pStyle w:val="Normal"/>
        <w:rPr>
          <w:sz w:val="20"/>
        </w:rPr>
      </w:pPr>
      <w:r>
        <w:rPr>
          <w:sz w:val="20"/>
        </w:rPr>
        <w:t>Juxta sextum.</w:t>
      </w:r>
    </w:p>
    <w:p>
      <w:pPr>
        <w:pStyle w:val="Normal"/>
        <w:rPr>
          <w:sz w:val="20"/>
        </w:rPr>
      </w:pPr>
      <w:r>
        <w:rPr>
          <w:sz w:val="20"/>
        </w:rPr>
        <w:t>Respondit –nissuno m’ha instruito in  quello debba dire in questo essame.</w:t>
      </w:r>
    </w:p>
    <w:p>
      <w:pPr>
        <w:pStyle w:val="Normal"/>
        <w:rPr>
          <w:sz w:val="20"/>
        </w:rPr>
      </w:pPr>
      <w:r>
        <w:rPr>
          <w:sz w:val="20"/>
        </w:rPr>
        <w:t>Juxta septimum.</w:t>
      </w:r>
    </w:p>
    <w:p>
      <w:pPr>
        <w:pStyle w:val="Normal"/>
        <w:rPr>
          <w:sz w:val="20"/>
        </w:rPr>
      </w:pPr>
      <w:r>
        <w:rPr>
          <w:sz w:val="20"/>
        </w:rPr>
        <w:t>Respondit – il miracolo appresso di me è una cosa fatta dal solo Dio per intercessione di qualche Santo, e stimo sia tutt’uno che la gratia, ho inteso poi da che son nato chiamarsi per Beato il Beato Girolamo e che habbia fatto et faccia continuamente miracoli, e l’ho inteso à dire quasi da tutti in questi paesi perché ogn’uno ricorre à lui ne suoi bisogni, e chi volesse raccontarli tutti bisognarebbe nominarli tutti, e non vi è nissuno che dicca in contrario.</w:t>
      </w:r>
    </w:p>
    <w:p>
      <w:pPr>
        <w:pStyle w:val="Normal"/>
        <w:rPr>
          <w:sz w:val="20"/>
        </w:rPr>
      </w:pPr>
      <w:r>
        <w:rPr>
          <w:sz w:val="20"/>
        </w:rPr>
        <w:t>/p. 97r/ Et sibi dicto per d. d. Judices etc. An sciat de facto proprio, vel de visu aliqua miracula ut asserit patrata ob intercessionem Ven. Servi Dei Hieronymi, et quatenus etc. referat cum circumstatijs temporis loci et alijs etc.</w:t>
      </w:r>
    </w:p>
    <w:p>
      <w:pPr>
        <w:pStyle w:val="Normal"/>
        <w:rPr>
          <w:sz w:val="20"/>
        </w:rPr>
      </w:pPr>
      <w:r>
        <w:rPr>
          <w:sz w:val="20"/>
        </w:rPr>
        <w:t>Respondit – mi ricordo d’alcuni miracoli fatti da Dio per intercessione del nostro Beato Girolamo che mi son trovato presente, e gl’ho visti nella persona di Gioanni mio fratello, che il primo fu molti anni sono, che non mi ricordo ma passaranno 18 ò 20 anni del mese d’agosto, che per buona ricordanza cominciavano à maturar i fighi, mi fratello e mì andassimo à tagliar spini sopra il monte detto Bodega di questo Comune, lontano un miglio in circa, la mattina s’ul mezzo giorno, con quali volevamo spinar fichi, e stando Gioanni in un sito in mezzo al monte, et io lontano da lui 30 ò 40 braccia in circa facendo spini, sentij un fracasso di sopra noi et alzando gl’occhi viddi staccarsi una massa de sassi alla drittura ove stava detto mio fratello, e dissi all’hora, vedendo il gran pericolo di lui, Oh misericordia Signore, fuggendo da un’altra parte acciò che non acchiapasse mì /p. 97v/ ancora, e doppo aquetato il rumore de sassi sentij una voce d’una donna che gridava à quella volta dicendo: Vai fat mal, vai fat mal, e mio fratello rispose non m’ha fatto niente, et andai per vedere come stava mio fratello, e trovai che non haveva mal niente, e gli dissi che miracolo è stato questo, e lui mi rispose che s’era invotato al Beato Girolamo che l’haveva salvato, e partimo tutti e due di là.</w:t>
      </w:r>
    </w:p>
    <w:p>
      <w:pPr>
        <w:pStyle w:val="Normal"/>
        <w:rPr>
          <w:sz w:val="20"/>
        </w:rPr>
      </w:pPr>
      <w:r>
        <w:rPr>
          <w:sz w:val="20"/>
        </w:rPr>
        <w:t>Interrogatus ex officio per d. d. Judices. An massa saxorum ut supra erumpentia à dicto monte perpendicularitur, vel aliter occuparunt situm, seu situs statium, in quo dictus Joanne fratrer tunc histebat, et quod spatium occuparunt, et cuius altitudinis qualitatis et quantitatis, erant saxa predicta et ubi terminarunt cursum, et quatenus etc. referat etc. presentim an naturaliter et poterant non offendere, vel ex necessitate per se offendere quoquo modo debebant dictum Joannes eius fratrem saltem ex suo judicio cum redditione causae.</w:t>
      </w:r>
    </w:p>
    <w:p>
      <w:pPr>
        <w:pStyle w:val="Normal"/>
        <w:rPr/>
      </w:pPr>
      <w:r>
        <w:rPr>
          <w:sz w:val="20"/>
        </w:rPr>
        <w:t>Respondit – io viddi la massa de sassi che si staccò dal monte, che era alta un occhiata</w:t>
      </w:r>
      <w:r>
        <w:rPr>
          <w:color w:val="FF0000"/>
          <w:sz w:val="20"/>
        </w:rPr>
        <w:t xml:space="preserve"> </w:t>
      </w:r>
      <w:r>
        <w:rPr>
          <w:sz w:val="20"/>
        </w:rPr>
        <w:t>et per aria s’allargò e prese et chiappò /p. 98r/ il sito dove stava mio fratello per la larghezza di quattordeci ò quindeci brazza in circa, e poi li sassi ribalzorno à basso, et erano in gran quantità, et assai grossi, et essendo caduti attorno ove stava mio fratello naturalmente non poteva far di meno che non restasse fracassato, ò almeno offeso, perché io viddi che sbrocchè i rami tutti che si trovavano sopra un grosso tronco di rovere sotto il quale haveva ricoverata la testa, come lui mi disse, e così à mio giuditio et di chi l’havesse veduto, stimarebbe essere stato miracolo del Beato Girolamo al quale lui si raccomandò, come mi disse.</w:t>
      </w:r>
    </w:p>
    <w:p>
      <w:pPr>
        <w:pStyle w:val="Normal"/>
        <w:rPr>
          <w:sz w:val="20"/>
        </w:rPr>
      </w:pPr>
      <w:r>
        <w:rPr>
          <w:sz w:val="20"/>
        </w:rPr>
        <w:t>Et prossequendo narrationem alterius miraculi.</w:t>
      </w:r>
    </w:p>
    <w:p>
      <w:pPr>
        <w:pStyle w:val="Normal"/>
        <w:rPr>
          <w:sz w:val="20"/>
        </w:rPr>
      </w:pPr>
      <w:r>
        <w:rPr>
          <w:sz w:val="20"/>
        </w:rPr>
        <w:t>Dixit – l’altro miracolo fatto dal Beato Girolamo à mio fratello è questo, che del mese di giugno prossimamente passato stando detto Gioanni mio fratello in casa et in letto amalato di febre grande con flusso et vomito, che il medico d’Oggionne da cui andai à significarli il male, mi disse che se lui non si governava conforme la sua regola, qual mi diede in scritto, il male era mortale, et doppo sei ò otto giorni, nel giorno di Domenica gli fu datta /p. 98v/ da noi di casa la medicina, et alcuni altri medicamenti conforme l’ordine del medico, gli venne tant’arsura che non poteva trovar luogo in letto et voleva bevere, vaneggiando, et insomma stava tanto male che non si poteva dire, et la moglie vedendo in questo stato il marito si raccomandò al Beato Girolamo e lui doppo rivenuto da quel vaneggio disse: datemi da bere dell’aqua del Beato Girolamo che guarirò, e così la moglie mandò à pigliarla al fonte della Valletta, e le fu datta à bere un bocaletto, et ne bevè à satietà e subito bevuta s’allargò il male, et non li venne più febre, e da li à due ò tre giorni si levò dal letto.</w:t>
      </w:r>
    </w:p>
    <w:p>
      <w:pPr>
        <w:pStyle w:val="Normal"/>
        <w:rPr>
          <w:sz w:val="20"/>
        </w:rPr>
      </w:pPr>
      <w:r>
        <w:rPr>
          <w:sz w:val="20"/>
        </w:rPr>
        <w:t>Interrogatus ex officio per d. d. Judices. An post quam aquam predictam biberit aliqua medicamenta, receperit, seu ipsi applicata fuerint aliqua remedia, et à medico, vel in arte perito fuerit un quam visitatus, et quatenus etc.</w:t>
      </w:r>
    </w:p>
    <w:p>
      <w:pPr>
        <w:pStyle w:val="Normal"/>
        <w:rPr>
          <w:sz w:val="20"/>
        </w:rPr>
      </w:pPr>
      <w:r>
        <w:rPr>
          <w:sz w:val="20"/>
        </w:rPr>
        <w:t>Respondit – doppo bevuta l’aqua del Beato Girolamo esso non pigliò altri medicamenti, ne gli fu fatto altro rimedio, ne da alcun medico è stato mai /p. 99r/ visitato di presenza.</w:t>
      </w:r>
    </w:p>
    <w:p>
      <w:pPr>
        <w:pStyle w:val="Normal"/>
        <w:rPr>
          <w:sz w:val="20"/>
        </w:rPr>
      </w:pPr>
      <w:r>
        <w:rPr>
          <w:sz w:val="20"/>
        </w:rPr>
        <w:t>Interrogatus ut supra. An recepta aqua predicta statim morbus cessaret, et naturali cessare poterat, et sic an sanatio predicta à dicto eius fratre sicut ab ipso, et eius familia reputata fuerit miraculum seu gratia ob intercessionem Ven. Servi Dei Hieronymi cum redditione causae sui juditij.</w:t>
      </w:r>
    </w:p>
    <w:p>
      <w:pPr>
        <w:pStyle w:val="Normal"/>
        <w:rPr>
          <w:sz w:val="20"/>
        </w:rPr>
      </w:pPr>
      <w:r>
        <w:rPr>
          <w:sz w:val="20"/>
        </w:rPr>
        <w:t>Respondit – subito bevuta l’aqua del Beato Girolamo cessò il male ch’ha mio giuditio et di quello ch’havesse veduto il male è stata più cosa miracolosa che naturale, et io et tutti di casa riconoscemo il miracolo et gratia del Beato Girolamo che è nostro Protettore, et a lui ricorriamo nelle nostre disgratie.</w:t>
      </w:r>
    </w:p>
    <w:p>
      <w:pPr>
        <w:pStyle w:val="Normal"/>
        <w:rPr>
          <w:sz w:val="20"/>
        </w:rPr>
      </w:pPr>
      <w:r>
        <w:rPr>
          <w:sz w:val="20"/>
        </w:rPr>
        <w:t>Interrogatus quare potius habeat miraculum ob intercessionem Ven. Servi Dei Hieronymi quam aliorum Sanctorum.</w:t>
      </w:r>
    </w:p>
    <w:p>
      <w:pPr>
        <w:pStyle w:val="Normal"/>
        <w:rPr>
          <w:sz w:val="20"/>
        </w:rPr>
      </w:pPr>
      <w:r>
        <w:rPr>
          <w:sz w:val="20"/>
        </w:rPr>
        <w:t>Respondit – perché ci ha fatto il Beato Girolamo altri miracoli, et siamo ricorsi à lui anco per questo.</w:t>
      </w:r>
    </w:p>
    <w:p>
      <w:pPr>
        <w:pStyle w:val="Normal"/>
        <w:rPr>
          <w:sz w:val="20"/>
        </w:rPr>
      </w:pPr>
      <w:r>
        <w:rPr>
          <w:sz w:val="20"/>
        </w:rPr>
        <w:t>Juxta octavum, 9, et X ac inclusive.</w:t>
      </w:r>
    </w:p>
    <w:p>
      <w:pPr>
        <w:pStyle w:val="Normal"/>
        <w:rPr>
          <w:sz w:val="20"/>
        </w:rPr>
      </w:pPr>
      <w:r>
        <w:rPr>
          <w:sz w:val="20"/>
        </w:rPr>
        <w:t>Respondit – ho detto abastanza ne gl’altri interrogatorij.</w:t>
      </w:r>
    </w:p>
    <w:p>
      <w:pPr>
        <w:pStyle w:val="Normal"/>
        <w:rPr>
          <w:sz w:val="20"/>
        </w:rPr>
      </w:pPr>
      <w:r>
        <w:rPr>
          <w:sz w:val="20"/>
        </w:rPr>
        <w:t>Juxta 12 usque ad 24 inclusive.</w:t>
      </w:r>
    </w:p>
    <w:p>
      <w:pPr>
        <w:pStyle w:val="Normal"/>
        <w:rPr>
          <w:sz w:val="20"/>
        </w:rPr>
      </w:pPr>
      <w:r>
        <w:rPr>
          <w:sz w:val="20"/>
        </w:rPr>
        <w:t>Respondit – ho sentito dire solamente qui al /p. 99v/ paese che i miracoli fatti per intercessione del nostro Beato Girolamo della caduta de sassi dal monte, et à Gio: Battista Benaglia morto un anno fa in circa, siano seguiti, ma come sia stato io non lo so.</w:t>
      </w:r>
    </w:p>
    <w:p>
      <w:pPr>
        <w:pStyle w:val="Normal"/>
        <w:rPr>
          <w:sz w:val="20"/>
        </w:rPr>
      </w:pPr>
      <w:r>
        <w:rPr>
          <w:sz w:val="20"/>
        </w:rPr>
        <w:t>Juxta 25</w:t>
      </w:r>
    </w:p>
    <w:p>
      <w:pPr>
        <w:pStyle w:val="Normal"/>
        <w:rPr>
          <w:sz w:val="20"/>
        </w:rPr>
      </w:pPr>
      <w:r>
        <w:rPr>
          <w:sz w:val="20"/>
        </w:rPr>
        <w:t>Respondit – per fama intendo una voce che corre nel Popolo di qualche cosa; e della Santità, miracoli e gratie che ha fatto et fa continuamente il nostro Beato Girolamo è così comune qui in Somasca, et in altri paesi et luoghi circonvicini, che non si può dir di più, ricorrendosi à lui nei bisogni con gran devotione e fede di conseguire la gratia, et è questa voce in bocca dì ogni sorte di persone in questi contorni, ne ho sentito mai à dire cosa in contrario à tempo mio.</w:t>
      </w:r>
    </w:p>
    <w:p>
      <w:pPr>
        <w:pStyle w:val="Normal"/>
        <w:rPr>
          <w:sz w:val="20"/>
        </w:rPr>
      </w:pPr>
      <w:r>
        <w:rPr>
          <w:sz w:val="20"/>
        </w:rPr>
        <w:t>Expeditis interrogatorijs, deventum fuit ad examen super articulis reclausis prius sigillo d. Subpromotoris obsignatis ipsi interrogatorijs, et super primo articulo</w:t>
      </w:r>
    </w:p>
    <w:p>
      <w:pPr>
        <w:pStyle w:val="Normal"/>
        <w:rPr>
          <w:sz w:val="20"/>
        </w:rPr>
      </w:pPr>
      <w:r>
        <w:rPr>
          <w:sz w:val="20"/>
        </w:rPr>
        <w:t>Respondit – la verità fu et è che Dio /p.100r/ benedetto per intercessione del nostro Beato Girolamo ha operato et opera continuamente miracoli di liberare stroppiati, infermi d’infirmità gravi, da pericoli inevitabili come ho detto, et anco sentito à dire da miei vecchi.</w:t>
      </w:r>
    </w:p>
    <w:p>
      <w:pPr>
        <w:pStyle w:val="Normal"/>
        <w:rPr>
          <w:sz w:val="20"/>
        </w:rPr>
      </w:pPr>
      <w:r>
        <w:rPr>
          <w:sz w:val="20"/>
        </w:rPr>
        <w:t>Super 2° usque ad sextum inclusive.</w:t>
      </w:r>
    </w:p>
    <w:p>
      <w:pPr>
        <w:pStyle w:val="Normal"/>
        <w:rPr>
          <w:sz w:val="20"/>
        </w:rPr>
      </w:pPr>
      <w:r>
        <w:rPr>
          <w:sz w:val="20"/>
        </w:rPr>
        <w:t>Respondit – sopra questi non son informato se non per haver sentito à dire come ho detto nelli interrogatorij.</w:t>
      </w:r>
    </w:p>
    <w:p>
      <w:pPr>
        <w:pStyle w:val="Normal"/>
        <w:rPr>
          <w:sz w:val="20"/>
        </w:rPr>
      </w:pPr>
      <w:r>
        <w:rPr>
          <w:sz w:val="20"/>
        </w:rPr>
        <w:t>Super septimo.</w:t>
      </w:r>
    </w:p>
    <w:p>
      <w:pPr>
        <w:pStyle w:val="Normal"/>
        <w:rPr>
          <w:sz w:val="20"/>
        </w:rPr>
      </w:pPr>
      <w:r>
        <w:rPr>
          <w:sz w:val="20"/>
        </w:rPr>
        <w:t>Respondit – di quanto ho deposto di sopra l’ho detto per publica voce e fama di questi contorni.</w:t>
      </w:r>
    </w:p>
    <w:p>
      <w:pPr>
        <w:pStyle w:val="Normal"/>
        <w:rPr>
          <w:sz w:val="20"/>
        </w:rPr>
      </w:pPr>
      <w:r>
        <w:rPr>
          <w:sz w:val="20"/>
        </w:rPr>
        <w:t>Expletis etiam articulis fuit examen dimissum, et testis licentiatus, et eidem iniunctum ut subscribat eius examen prius eidem per me relectum, et per ipsum bene auditum, et intellecto ut dixit et illud subscripsit ut infra imposito eidem silentio prout promisit.</w:t>
      </w:r>
    </w:p>
    <w:p>
      <w:pPr>
        <w:pStyle w:val="Normal"/>
        <w:rPr>
          <w:sz w:val="20"/>
        </w:rPr>
      </w:pPr>
      <w:r>
        <w:rPr>
          <w:sz w:val="20"/>
        </w:rPr>
        <w:t>Jo Gioseppe Bolis ò deposto come sopra mane propria.</w:t>
      </w:r>
    </w:p>
    <w:p>
      <w:pPr>
        <w:pStyle w:val="Normal"/>
        <w:rPr>
          <w:sz w:val="20"/>
        </w:rPr>
      </w:pPr>
      <w:r>
        <w:rPr>
          <w:sz w:val="20"/>
        </w:rPr>
        <w:t>Daniel Episcopus Bergomensis Judex Delegatus.</w:t>
      </w:r>
    </w:p>
    <w:p>
      <w:pPr>
        <w:pStyle w:val="Normal"/>
        <w:rPr>
          <w:sz w:val="20"/>
        </w:rPr>
      </w:pPr>
      <w:r>
        <w:rPr>
          <w:sz w:val="20"/>
        </w:rPr>
        <w:t>Franciscus Bernardinus Corradinus Vicarius Generalis, et Judex Delegatus.</w:t>
      </w:r>
    </w:p>
    <w:p>
      <w:pPr>
        <w:pStyle w:val="Normal"/>
        <w:rPr>
          <w:sz w:val="20"/>
        </w:rPr>
      </w:pPr>
      <w:r>
        <w:rPr>
          <w:sz w:val="20"/>
        </w:rPr>
        <w:t>Joannes Baptista Vertua Praepositus Bergomensis Judex Delegatus.</w:t>
      </w:r>
    </w:p>
    <w:p>
      <w:pPr>
        <w:pStyle w:val="Normal"/>
        <w:rPr>
          <w:sz w:val="20"/>
        </w:rPr>
      </w:pPr>
      <w:r>
        <w:rPr>
          <w:sz w:val="20"/>
        </w:rPr>
        <w:t>Joannes Baptista Moiolus Archipresbiter Bergomensis Judex Delegatus.</w:t>
      </w:r>
    </w:p>
    <w:p>
      <w:pPr>
        <w:pStyle w:val="Normal"/>
        <w:rPr>
          <w:sz w:val="20"/>
        </w:rPr>
      </w:pPr>
      <w:r>
        <w:rPr>
          <w:sz w:val="20"/>
        </w:rPr>
        <w:t>/p. 100v/ Jo: Thomas Butius Promotor fiscalis Curiae Archiepiscopalis Mediolani ac S.tae fidei Subpromotor interfuit etc.</w:t>
      </w:r>
    </w:p>
    <w:p>
      <w:pPr>
        <w:pStyle w:val="Normal"/>
        <w:rPr>
          <w:sz w:val="20"/>
        </w:rPr>
      </w:pPr>
      <w:r>
        <w:rPr>
          <w:sz w:val="20"/>
        </w:rPr>
        <w:t>Jacobus Antonius Gallinonus Notarius Actuarius deputatus rogatus etc.</w:t>
      </w:r>
    </w:p>
    <w:p>
      <w:pPr>
        <w:pStyle w:val="Normal"/>
        <w:rPr>
          <w:sz w:val="20"/>
        </w:rPr>
      </w:pPr>
      <w:r>
        <w:rPr>
          <w:sz w:val="20"/>
        </w:rPr>
      </w:r>
    </w:p>
    <w:p>
      <w:pPr>
        <w:pStyle w:val="Normal"/>
        <w:rPr>
          <w:sz w:val="20"/>
        </w:rPr>
      </w:pPr>
      <w:r>
        <w:rPr>
          <w:sz w:val="20"/>
        </w:rPr>
      </w:r>
    </w:p>
    <w:p>
      <w:pPr>
        <w:pStyle w:val="Normal"/>
        <w:rPr>
          <w:sz w:val="20"/>
        </w:rPr>
      </w:pPr>
      <w:r>
        <w:rPr>
          <w:sz w:val="20"/>
        </w:rPr>
        <w:t>Die mercurij decima nona mensis octobris anni predicti hora decima quinta circiter iam indicta.</w:t>
      </w:r>
    </w:p>
    <w:p>
      <w:pPr>
        <w:pStyle w:val="Normal"/>
        <w:rPr>
          <w:sz w:val="20"/>
        </w:rPr>
      </w:pPr>
      <w:r>
        <w:rPr>
          <w:sz w:val="20"/>
        </w:rPr>
        <w:t>Coram Ill.mo et Rev.mo d. Episcopo Bergomense, et Rev.mis d.d. Vicario Generali Archiepiscopalis Mediolani, ac Praeposito et Archipresbitero Dignitatibus Ecclesiae Cathedralis Bergomensis Judicibus Delegatis etc., presente d. Jo: Thoma Butio Subpromotore fidei sedentibus in Sacristia predicta loco designato, meque Notario Actuario deputato etc.</w:t>
      </w:r>
    </w:p>
    <w:p>
      <w:pPr>
        <w:pStyle w:val="Normal"/>
        <w:rPr/>
      </w:pPr>
      <w:r>
        <w:rPr>
          <w:sz w:val="20"/>
        </w:rPr>
        <w:t xml:space="preserve">Comparvit Jacobus Bolis q. Jacobi Somaschensis alter testis ut supra nominatus, inductus, citatus, iam juratus, et monitus, examinatus fuit per prefatos d.d. Judices Delegatos, qui praestit eisdem iterum juramento tactis Sacrosanctis Evangelijs fuit per eosdemet d.d. Judices prius juxta interrogatoria /p.101r/ exhibita per dictum D. Subpromotorem et reclusa, et modo in actu examinis infrascripti testis dissigillata, et juxta primum interrogatorium monitus super </w:t>
      </w:r>
      <w:r>
        <w:rPr>
          <w:color w:val="FF0000"/>
          <w:sz w:val="20"/>
        </w:rPr>
        <w:t>ui,</w:t>
      </w:r>
      <w:r>
        <w:rPr>
          <w:sz w:val="20"/>
        </w:rPr>
        <w:t xml:space="preserve"> et importantia juramenti alijsque etc.</w:t>
      </w:r>
    </w:p>
    <w:p>
      <w:pPr>
        <w:pStyle w:val="Normal"/>
        <w:rPr>
          <w:sz w:val="20"/>
        </w:rPr>
      </w:pPr>
      <w:r>
        <w:rPr>
          <w:sz w:val="20"/>
        </w:rPr>
        <w:t>Respondit bene.</w:t>
      </w:r>
    </w:p>
    <w:p>
      <w:pPr>
        <w:pStyle w:val="Normal"/>
        <w:rPr>
          <w:sz w:val="20"/>
        </w:rPr>
      </w:pPr>
      <w:r>
        <w:rPr>
          <w:sz w:val="20"/>
        </w:rPr>
        <w:t>Juxta secundum.</w:t>
      </w:r>
    </w:p>
    <w:p>
      <w:pPr>
        <w:pStyle w:val="Normal"/>
        <w:rPr>
          <w:sz w:val="20"/>
        </w:rPr>
      </w:pPr>
      <w:r>
        <w:rPr>
          <w:sz w:val="20"/>
        </w:rPr>
        <w:t>Respondit – mi chiamo Giacomo Bolis di questo luogo di Somasca, d’anni 68 finiti li 23 settembre prossimamente passato, il mio mestiero è di fare tutte l’arti che si fanno in campagna, et ho del mio col quale possi vivere lavorando honoratamente, mio padre si chiamava pure Giacomo et mia madre Laura.</w:t>
      </w:r>
    </w:p>
    <w:p>
      <w:pPr>
        <w:pStyle w:val="Normal"/>
        <w:rPr>
          <w:sz w:val="20"/>
        </w:rPr>
      </w:pPr>
      <w:r>
        <w:rPr>
          <w:sz w:val="20"/>
        </w:rPr>
        <w:t>Juxta tertium.</w:t>
      </w:r>
    </w:p>
    <w:p>
      <w:pPr>
        <w:pStyle w:val="Normal"/>
        <w:rPr>
          <w:sz w:val="20"/>
        </w:rPr>
      </w:pPr>
      <w:r>
        <w:rPr>
          <w:sz w:val="20"/>
        </w:rPr>
        <w:t>Respondit – ogn’anno mi son confessato et communicato alla Pasqua, et anco fra l’anno, et l’ultima volta è stata la prima Domenica d’ottobre prossimamente passata.</w:t>
      </w:r>
    </w:p>
    <w:p>
      <w:pPr>
        <w:pStyle w:val="Normal"/>
        <w:rPr>
          <w:sz w:val="20"/>
        </w:rPr>
      </w:pPr>
      <w:r>
        <w:rPr>
          <w:sz w:val="20"/>
        </w:rPr>
        <w:t>Juxta quartum.</w:t>
      </w:r>
    </w:p>
    <w:p>
      <w:pPr>
        <w:pStyle w:val="Normal"/>
        <w:rPr>
          <w:sz w:val="20"/>
        </w:rPr>
      </w:pPr>
      <w:r>
        <w:rPr>
          <w:sz w:val="20"/>
        </w:rPr>
        <w:t>Respondit – non son mai stato intrigato in giustitia ne mai ha havuto un solda dal mio.</w:t>
      </w:r>
    </w:p>
    <w:p>
      <w:pPr>
        <w:pStyle w:val="Normal"/>
        <w:rPr>
          <w:sz w:val="20"/>
        </w:rPr>
      </w:pPr>
      <w:r>
        <w:rPr>
          <w:sz w:val="20"/>
        </w:rPr>
        <w:t>Juxta quintum.</w:t>
      </w:r>
    </w:p>
    <w:p>
      <w:pPr>
        <w:pStyle w:val="Normal"/>
        <w:rPr>
          <w:sz w:val="20"/>
        </w:rPr>
      </w:pPr>
      <w:r>
        <w:rPr>
          <w:sz w:val="20"/>
        </w:rPr>
        <w:t>Respondit – ne meno sono stato mai scommunicato per gratia di Dio et della Madonna Santissima.</w:t>
      </w:r>
    </w:p>
    <w:p>
      <w:pPr>
        <w:pStyle w:val="Normal"/>
        <w:rPr>
          <w:sz w:val="20"/>
        </w:rPr>
      </w:pPr>
      <w:r>
        <w:rPr>
          <w:sz w:val="20"/>
        </w:rPr>
        <w:t>Juxta sextum.</w:t>
      </w:r>
    </w:p>
    <w:p>
      <w:pPr>
        <w:pStyle w:val="Normal"/>
        <w:rPr>
          <w:sz w:val="20"/>
        </w:rPr>
      </w:pPr>
      <w:r>
        <w:rPr>
          <w:sz w:val="20"/>
        </w:rPr>
        <w:t>Respondit – non son stato ammaestrato da niuno /p. 101v/ ma quello che so lo dirò giuridicamente.</w:t>
      </w:r>
    </w:p>
    <w:p>
      <w:pPr>
        <w:pStyle w:val="Normal"/>
        <w:rPr>
          <w:sz w:val="20"/>
        </w:rPr>
      </w:pPr>
      <w:r>
        <w:rPr>
          <w:sz w:val="20"/>
        </w:rPr>
        <w:t>Juxta septimum.</w:t>
      </w:r>
    </w:p>
    <w:p>
      <w:pPr>
        <w:pStyle w:val="Normal"/>
        <w:rPr>
          <w:sz w:val="20"/>
        </w:rPr>
      </w:pPr>
      <w:r>
        <w:rPr>
          <w:sz w:val="20"/>
        </w:rPr>
        <w:t>Respondit – stimo che miracolo sia una cosa che fa Jddio alle persone grate à Dio; ne l’huomo può far miracolo perché non siamo degni, e stimo che sia l’istesso il miracolo e la gratia, et ho sentito à dire che Dio per intercessione del nostro Beato Girolamo, così da noi chiamato, ha fatti tanti e tanti  miracoli,  e concorreva tanta brigada di spiritati et d’altra sorte di gente del stato di Milano e dal stato Bergamasco, et che ricevevan gratie dal nostro Beato, et l’ho sentito à dire anco da mio padre, che morì d’ottant’anni, e son tanti che non si puonno raccontare quelli che io ho sentito; mi ricordo bene di quello fatto à Gio: Battista Benaglio da questo luogo, che morì l’anno passato di questi tempi, che me lo disse lui stesso, et io v’ero presente.</w:t>
      </w:r>
    </w:p>
    <w:p>
      <w:pPr>
        <w:pStyle w:val="Normal"/>
        <w:rPr>
          <w:sz w:val="20"/>
        </w:rPr>
      </w:pPr>
      <w:r>
        <w:rPr>
          <w:sz w:val="20"/>
        </w:rPr>
        <w:t>Unde d.d. Judices etc. omissis pro nunc alijs interrogatorijs devenevent ad interrogationem /p. 102r/ numeri decimi noni et sequentium quae sunt specialia super predicto miraculo loco etc.</w:t>
      </w:r>
    </w:p>
    <w:p>
      <w:pPr>
        <w:pStyle w:val="Normal"/>
        <w:rPr/>
      </w:pPr>
      <w:r>
        <w:rPr>
          <w:sz w:val="20"/>
        </w:rPr>
        <w:t>Et prius ex officio</w:t>
      </w:r>
      <w:r>
        <w:rPr>
          <w:color w:val="FF0000"/>
          <w:sz w:val="20"/>
        </w:rPr>
        <w:t xml:space="preserve"> </w:t>
      </w:r>
      <w:r>
        <w:rPr>
          <w:sz w:val="20"/>
        </w:rPr>
        <w:t>li</w:t>
      </w:r>
      <w:r>
        <w:rPr>
          <w:color w:val="FF0000"/>
          <w:sz w:val="20"/>
        </w:rPr>
        <w:t xml:space="preserve"> </w:t>
      </w:r>
      <w:r>
        <w:rPr>
          <w:sz w:val="20"/>
        </w:rPr>
        <w:t>dicto ut distincte exprimat miraculum receptum à Deo ob intercessionem Ven. Servi Dei Hieronymi ab ipso Jo: Baptista Benaleo ad eius presentiam, ac modo supradicto, cum omnibus circumstantijs temporis, loci, contestibus, aliorumque annexorum premissis et quatenus etc. referat etc.</w:t>
      </w:r>
    </w:p>
    <w:p>
      <w:pPr>
        <w:pStyle w:val="Normal"/>
        <w:rPr>
          <w:sz w:val="20"/>
        </w:rPr>
      </w:pPr>
      <w:r>
        <w:rPr>
          <w:sz w:val="20"/>
        </w:rPr>
        <w:t>Respondit – trovandosi amalato Gio: Battista Benaglio in Valderfo lontano da qui un miglio, di là del monte detto il Pizzo, dove esso haveva casa e beni, e sentendo dire che fosse quasi morto, mì che ero suo amico e parente andè a vederlo, il tempo preciso non mi ricordo ma à credi che fosse di questi tempi, 25 ò 26 anni fa, di mattina, et arrivato et entrato nella sua casa ove stava, et vi era molta gente, lo trovai in letto come morto, piangendo quasi tutta le gente, et dicendo che era morto, e stando così un buon pezzo alzò un brazzo il detto Gio: Battista, et aprendo gl’occhi verso noi altri tutti /p. 102v/ disse così: havì visto havì visto fiuij il Beato Girolamo che lè vegnut qui? con doi vecchi che havevano le candele in mano uno di zà et uno di là, con una mano di puttelli, e noi altri si mettessimo à piangere per allegrezza e mì veduto che stava bene partij e tornai à casa à fare li fatti miei. Subdens e mi ricordo che disse che gl’haveva dato il Beato Girolamo la beneditione.</w:t>
      </w:r>
    </w:p>
    <w:p>
      <w:pPr>
        <w:pStyle w:val="Normal"/>
        <w:rPr>
          <w:sz w:val="20"/>
        </w:rPr>
      </w:pPr>
      <w:r>
        <w:rPr>
          <w:sz w:val="20"/>
        </w:rPr>
        <w:t>Et per d.d. Judices prosequendo ordinem interrogatorijs decimi noni cum remissione ad nonum.</w:t>
      </w:r>
    </w:p>
    <w:p>
      <w:pPr>
        <w:pStyle w:val="Normal"/>
        <w:rPr>
          <w:sz w:val="20"/>
        </w:rPr>
      </w:pPr>
      <w:r>
        <w:rPr>
          <w:sz w:val="20"/>
        </w:rPr>
        <w:t>Juxta nonum interrogatus.</w:t>
      </w:r>
    </w:p>
    <w:p>
      <w:pPr>
        <w:pStyle w:val="Normal"/>
        <w:rPr>
          <w:sz w:val="20"/>
        </w:rPr>
      </w:pPr>
      <w:r>
        <w:rPr>
          <w:sz w:val="20"/>
        </w:rPr>
        <w:t>Respondit – non so se detto Gio: Battista avanti ò doppo facesse alcuna invocatione al Beato Girolamo nella sua malattia, ma solo lui raccontò quello ho detto di sopra, che l’intesi benissimo e v’erano presenti all’hora la moglie chiamata Anna, Angelina sua socera, due mie sorelle carnali, una Emilia e l’altra Pasquina, et Bernardo Valsecco da Valderfo, et Lepido Bosone esposito, et vi potevan essere altri ma non me ne ricordo, che sono morti tutti eccetto mì, detto Bernardo et detto Lepido.</w:t>
      </w:r>
    </w:p>
    <w:p>
      <w:pPr>
        <w:pStyle w:val="Normal"/>
        <w:rPr>
          <w:sz w:val="20"/>
        </w:rPr>
      </w:pPr>
      <w:r>
        <w:rPr>
          <w:sz w:val="20"/>
        </w:rPr>
        <w:t>/p. 103r/ Reassumendo verò interrogatoria, et interrogatus juxta vigesimum.</w:t>
      </w:r>
    </w:p>
    <w:p>
      <w:pPr>
        <w:pStyle w:val="Normal"/>
        <w:rPr>
          <w:sz w:val="20"/>
        </w:rPr>
      </w:pPr>
      <w:r>
        <w:rPr>
          <w:sz w:val="20"/>
        </w:rPr>
        <w:t>Respondit – era un pezzo che detto Battista Benaglio stava amalato da che ricevè la sanità, come ho detto di sopra, perché quasi ogni giorno l’andavo à vedere, ma non mi ricordo quanto tempo stesse amalato, et haveva mal di febre e mortale.</w:t>
      </w:r>
    </w:p>
    <w:p>
      <w:pPr>
        <w:pStyle w:val="Normal"/>
        <w:rPr>
          <w:sz w:val="20"/>
        </w:rPr>
      </w:pPr>
      <w:r>
        <w:rPr>
          <w:sz w:val="20"/>
        </w:rPr>
        <w:t>Juxta vigesimum primum.</w:t>
      </w:r>
    </w:p>
    <w:p>
      <w:pPr>
        <w:pStyle w:val="Normal"/>
        <w:rPr>
          <w:sz w:val="20"/>
        </w:rPr>
      </w:pPr>
      <w:r>
        <w:rPr>
          <w:sz w:val="20"/>
        </w:rPr>
        <w:t>Respondit – non so se detto Battista in tempo di sua infirmità e particolarmente avanti dicesse quelle parole da me raccontate di sopra vaneggiasse ò delirasse, perché non son stato sempre presente alla sua infirmità, ma in quelle volte che vi son stato et ho parlato con lui, l’ho trovato sempre in buon sentore e allegramente. Subdens, anci mi ricordo che egli per allegrezza voleva mandar à cercar l’elemosina per comprare della polvere di schioppo per sbarare in honore del Beato che gl’haveva fatta la gratia.</w:t>
      </w:r>
    </w:p>
    <w:p>
      <w:pPr>
        <w:pStyle w:val="Normal"/>
        <w:rPr>
          <w:sz w:val="20"/>
        </w:rPr>
      </w:pPr>
      <w:r>
        <w:rPr>
          <w:sz w:val="20"/>
        </w:rPr>
        <w:t>Juxta vigesimum secundum.</w:t>
      </w:r>
    </w:p>
    <w:p>
      <w:pPr>
        <w:pStyle w:val="Normal"/>
        <w:rPr>
          <w:sz w:val="20"/>
        </w:rPr>
      </w:pPr>
      <w:r>
        <w:rPr>
          <w:sz w:val="20"/>
        </w:rPr>
        <w:t>Respondit – in quel tempo che io stetti presente, come ho detto di sopra, à detto Battista non fu /p. 103v/ applicata alcuna sorte di reliquia, ne mi ricordo che fosse invocato Santo alcuno, ma viddi solo che haveva la candela in mano accesa, solita darsi à moribondi.</w:t>
      </w:r>
    </w:p>
    <w:p>
      <w:pPr>
        <w:pStyle w:val="Normal"/>
        <w:rPr>
          <w:sz w:val="20"/>
        </w:rPr>
      </w:pPr>
      <w:r>
        <w:rPr>
          <w:sz w:val="20"/>
        </w:rPr>
        <w:t>Juxta vigesimum tertium.</w:t>
      </w:r>
    </w:p>
    <w:p>
      <w:pPr>
        <w:pStyle w:val="Normal"/>
        <w:rPr>
          <w:sz w:val="20"/>
        </w:rPr>
      </w:pPr>
      <w:r>
        <w:rPr>
          <w:sz w:val="20"/>
        </w:rPr>
        <w:t>Respondit – quando Battista disse à noi tutti le parole da me sopra raccontate, non dormiva, ma era desedato e s’alzò su in settone dal letto, e questo lo so perché lo viddi co’ li miei propri occhi, e sentì con le mie orecchie quel tanto che disse conforme gl’ho raccontato; come poi fosse vestito il Beato Girolamo et se durasse l’apparitione, et in che tempo gli parlasse, ò pensasse di lui, ò fosse stata una visione, ò illusione à noi non disse altro, solo nel modo da me detto di sopra.</w:t>
      </w:r>
    </w:p>
    <w:p>
      <w:pPr>
        <w:pStyle w:val="Normal"/>
        <w:rPr>
          <w:sz w:val="20"/>
        </w:rPr>
      </w:pPr>
      <w:r>
        <w:rPr>
          <w:sz w:val="20"/>
        </w:rPr>
        <w:t>Juxta vigesimum quartum.</w:t>
      </w:r>
    </w:p>
    <w:p>
      <w:pPr>
        <w:pStyle w:val="Normal"/>
        <w:rPr>
          <w:sz w:val="20"/>
        </w:rPr>
      </w:pPr>
      <w:r>
        <w:rPr>
          <w:sz w:val="20"/>
        </w:rPr>
        <w:t>Respondit – nel ponto che detto Battista raccontò à noi la gratia fatta, come ho detto, s’alzò sopra il letto, come ho detto, il giorno seguente, ò l’altro, io lo viddi andar fuor di casa sua, et andar in campagna à lavorare, et stette sano per 20 ò 24 anni in circa /p. 104r/ doppo guarito dal suddetto male nella maniera raccontata.</w:t>
      </w:r>
    </w:p>
    <w:p>
      <w:pPr>
        <w:pStyle w:val="Normal"/>
        <w:rPr>
          <w:sz w:val="20"/>
        </w:rPr>
      </w:pPr>
      <w:r>
        <w:rPr>
          <w:sz w:val="20"/>
        </w:rPr>
        <w:t>Interrogatus ex officio per d. d. Judices etc. de qualitate et dotibus personaliter suscripti Jo: Baptista Benaleae an bonus, vel malus, an bonae, vel malae famae pie, christianeque viveret, aut alitur vitam agerat, et cuius Sancti, vel amici Dei erat.</w:t>
      </w:r>
    </w:p>
    <w:p>
      <w:pPr>
        <w:pStyle w:val="Normal"/>
        <w:rPr>
          <w:sz w:val="20"/>
        </w:rPr>
      </w:pPr>
      <w:r>
        <w:rPr>
          <w:sz w:val="20"/>
        </w:rPr>
        <w:t>Respondit – detto Gio: Battista era huomo da bene, devoto, schietto et haveva particolare devotione verso il nostro Beato Girolamo, et non era huomo di mala intentione, ma era anco troppo buono.</w:t>
      </w:r>
    </w:p>
    <w:p>
      <w:pPr>
        <w:pStyle w:val="Normal"/>
        <w:rPr>
          <w:sz w:val="20"/>
        </w:rPr>
      </w:pPr>
      <w:r>
        <w:rPr>
          <w:sz w:val="20"/>
        </w:rPr>
        <w:t>Et subiuncto per d. d. Judices etc. An de fide ipso Benalei unquam dubitatum fuerit, vel dubiteri possit in narratione supradictae apparitionis saltem eius judicio, et quatenus etc. referat.</w:t>
      </w:r>
    </w:p>
    <w:p>
      <w:pPr>
        <w:pStyle w:val="Normal"/>
        <w:rPr>
          <w:sz w:val="20"/>
        </w:rPr>
      </w:pPr>
      <w:r>
        <w:rPr>
          <w:sz w:val="20"/>
        </w:rPr>
        <w:t>Respondit – detto Battista non haverebbe detto bugia particolarmente nel raconto fatto da me perché era huomo buono, da bene, et massime una simil cosa, et questo l’ha raccontato anco ad altre persone doppo guarito.</w:t>
      </w:r>
    </w:p>
    <w:p>
      <w:pPr>
        <w:pStyle w:val="Normal"/>
        <w:rPr>
          <w:sz w:val="20"/>
        </w:rPr>
      </w:pPr>
      <w:r>
        <w:rPr>
          <w:sz w:val="20"/>
        </w:rPr>
        <w:t>Interrogatus  ut supra An sciat, vel saltem dici audiverit tempore totius infirmitatis dicti Benalei fuisse applicata remedia, devotionis et poterat, nec ne sanatio sortiri effectum instantaneum ut supra, et quatenus etc. referat etc. cum redditione causae sui judicij.</w:t>
      </w:r>
    </w:p>
    <w:p>
      <w:pPr>
        <w:pStyle w:val="Normal"/>
        <w:rPr>
          <w:sz w:val="20"/>
        </w:rPr>
      </w:pPr>
      <w:r>
        <w:rPr>
          <w:sz w:val="20"/>
        </w:rPr>
        <w:t>Respondit – non so ne ho inteso dire che Battista Benaglio /p. 104v/ habbia chiamato medici ne presi medicamenti nella sua infermità, ne ho inteso dire che devotione habbia fatto, et à mio giuditio stimo che la sanità ricevuta da un mal longo et mortale, come ho detto, guarì in un subito, sia stata per intercessione del nostro Beato Girolamo come lui disse ancora.</w:t>
      </w:r>
    </w:p>
    <w:p>
      <w:pPr>
        <w:pStyle w:val="Normal"/>
        <w:rPr>
          <w:sz w:val="20"/>
        </w:rPr>
      </w:pPr>
      <w:r>
        <w:rPr>
          <w:sz w:val="20"/>
        </w:rPr>
        <w:t>Reassumendo interrogatoria juxta duodecimum, 13 usque ad 18 octavum inclusive.</w:t>
      </w:r>
    </w:p>
    <w:p>
      <w:pPr>
        <w:pStyle w:val="Normal"/>
        <w:rPr>
          <w:sz w:val="20"/>
        </w:rPr>
      </w:pPr>
      <w:r>
        <w:rPr>
          <w:sz w:val="20"/>
        </w:rPr>
        <w:t>Respondit – è publica voce in questo paese del miracolo fatto dal nostro Beato nella caduta de sassi dal monte sopra molte persone senza offese, ma io non mi son trovato presente.</w:t>
      </w:r>
    </w:p>
    <w:p>
      <w:pPr>
        <w:pStyle w:val="Normal"/>
        <w:rPr>
          <w:sz w:val="20"/>
        </w:rPr>
      </w:pPr>
      <w:r>
        <w:rPr>
          <w:sz w:val="20"/>
        </w:rPr>
        <w:t>Juxta vigesimum quintum.</w:t>
      </w:r>
    </w:p>
    <w:p>
      <w:pPr>
        <w:pStyle w:val="Normal"/>
        <w:rPr>
          <w:sz w:val="20"/>
        </w:rPr>
      </w:pPr>
      <w:r>
        <w:rPr>
          <w:sz w:val="20"/>
        </w:rPr>
        <w:t>Respondit – la fama è una voce de Popoli sopra qualche cosa, e quella della Santità, miracoli et gratie del Beato Girolamo è per tutti questi contorni, e qui particolarmente dove è la sua chiesa et il suo corpo, et è stata per il passato et anco continua sin hora con gran devotione del Popolo che è straordinaria, e questa voce deriva dalle gratie e miracoli tanti che fa il nostro Beato à chi se gli raccomanda , e mai ho sentito dire cosa in contrario.</w:t>
      </w:r>
    </w:p>
    <w:p>
      <w:pPr>
        <w:pStyle w:val="Normal"/>
        <w:rPr>
          <w:sz w:val="20"/>
        </w:rPr>
      </w:pPr>
      <w:r>
        <w:rPr>
          <w:sz w:val="20"/>
        </w:rPr>
        <w:t>/p. 105r/ Interrogatorijs expedita fuit interrogatus super articulis, et super primo.</w:t>
      </w:r>
    </w:p>
    <w:p>
      <w:pPr>
        <w:pStyle w:val="Normal"/>
        <w:rPr>
          <w:sz w:val="20"/>
        </w:rPr>
      </w:pPr>
      <w:r>
        <w:rPr>
          <w:sz w:val="20"/>
        </w:rPr>
        <w:t>Respondit – la verità è che Dio nostro etc. ha fatto et fa continuamente miracoli per intercessione del nostro Beato nel liberare li spiritati, dare la sanità à gl’infermi, et salvar le genti da tanti pericoli, ch’io ho sentito dire in tempo mio publicamente, et ne è publica voce et fama senza contrarietà.</w:t>
      </w:r>
    </w:p>
    <w:p>
      <w:pPr>
        <w:pStyle w:val="Normal"/>
        <w:rPr>
          <w:sz w:val="20"/>
        </w:rPr>
      </w:pPr>
      <w:r>
        <w:rPr>
          <w:sz w:val="20"/>
        </w:rPr>
        <w:t>Super 2°, 3°, 4° et 5°</w:t>
      </w:r>
    </w:p>
    <w:p>
      <w:pPr>
        <w:pStyle w:val="Normal"/>
        <w:rPr>
          <w:sz w:val="20"/>
        </w:rPr>
      </w:pPr>
      <w:r>
        <w:rPr>
          <w:sz w:val="20"/>
        </w:rPr>
        <w:t>Respondit – non sono informato di vista, ma l’ho inteso à dire come di sopra.</w:t>
      </w:r>
    </w:p>
    <w:p>
      <w:pPr>
        <w:pStyle w:val="Normal"/>
        <w:rPr>
          <w:sz w:val="20"/>
        </w:rPr>
      </w:pPr>
      <w:r>
        <w:rPr>
          <w:sz w:val="20"/>
        </w:rPr>
        <w:t>Super 6°</w:t>
      </w:r>
    </w:p>
    <w:p>
      <w:pPr>
        <w:pStyle w:val="Normal"/>
        <w:rPr>
          <w:sz w:val="20"/>
        </w:rPr>
      </w:pPr>
      <w:r>
        <w:rPr>
          <w:sz w:val="20"/>
        </w:rPr>
        <w:t>Respondit – circa il fatto di detto Battista Benaglio quel che sapevo l’ho detto di sopra.</w:t>
      </w:r>
    </w:p>
    <w:p>
      <w:pPr>
        <w:pStyle w:val="Normal"/>
        <w:rPr>
          <w:sz w:val="20"/>
        </w:rPr>
      </w:pPr>
      <w:r>
        <w:rPr>
          <w:sz w:val="20"/>
        </w:rPr>
        <w:t>Super 7°</w:t>
      </w:r>
    </w:p>
    <w:p>
      <w:pPr>
        <w:pStyle w:val="Normal"/>
        <w:rPr>
          <w:sz w:val="20"/>
        </w:rPr>
      </w:pPr>
      <w:r>
        <w:rPr>
          <w:sz w:val="20"/>
        </w:rPr>
        <w:t>Respondit – ad proximum, et ad antecedentia.</w:t>
      </w:r>
    </w:p>
    <w:p>
      <w:pPr>
        <w:pStyle w:val="Normal"/>
        <w:rPr>
          <w:sz w:val="20"/>
        </w:rPr>
      </w:pPr>
      <w:r>
        <w:rPr>
          <w:sz w:val="20"/>
        </w:rPr>
        <w:t>Expletis quoque articulis dimissum fuit examen, et testis licentiatus, relecto sibi prius de mandato etc. eius examine, et per ipsum bene audito, et intellecto, et sua manu firmato prout infra.</w:t>
      </w:r>
    </w:p>
    <w:p>
      <w:pPr>
        <w:pStyle w:val="Normal"/>
        <w:rPr>
          <w:sz w:val="20"/>
        </w:rPr>
      </w:pPr>
      <w:r>
        <w:rPr>
          <w:sz w:val="20"/>
        </w:rPr>
        <w:t>Jo Jacomo Bolis ò deposto per verità quanto sopra mano propria.</w:t>
      </w:r>
    </w:p>
    <w:p>
      <w:pPr>
        <w:pStyle w:val="Normal"/>
        <w:rPr>
          <w:sz w:val="20"/>
        </w:rPr>
      </w:pPr>
      <w:r>
        <w:rPr>
          <w:sz w:val="20"/>
        </w:rPr>
        <w:t>Daniel Episcopus Bergomensis Judex Delegatus.</w:t>
      </w:r>
    </w:p>
    <w:p>
      <w:pPr>
        <w:pStyle w:val="Normal"/>
        <w:rPr>
          <w:sz w:val="20"/>
        </w:rPr>
      </w:pPr>
      <w:r>
        <w:rPr>
          <w:sz w:val="20"/>
        </w:rPr>
        <w:t>Franciscus Bernardinus Corradinus Vicarius Generalis, et Judex Delegatus.</w:t>
      </w:r>
    </w:p>
    <w:p>
      <w:pPr>
        <w:pStyle w:val="Normal"/>
        <w:rPr>
          <w:sz w:val="20"/>
        </w:rPr>
      </w:pPr>
      <w:r>
        <w:rPr>
          <w:sz w:val="20"/>
        </w:rPr>
        <w:t>Joannes Baptista Vertua Praepositus Bergomensis Judex Delegatus.</w:t>
      </w:r>
    </w:p>
    <w:p>
      <w:pPr>
        <w:pStyle w:val="Normal"/>
        <w:rPr>
          <w:sz w:val="20"/>
        </w:rPr>
      </w:pPr>
      <w:r>
        <w:rPr>
          <w:sz w:val="20"/>
        </w:rPr>
        <w:t>Joannes Baptista Moiolus Archipresbiter Bergomensis Judex Delegatus.</w:t>
      </w:r>
    </w:p>
    <w:p>
      <w:pPr>
        <w:pStyle w:val="Normal"/>
        <w:rPr>
          <w:sz w:val="20"/>
        </w:rPr>
      </w:pPr>
      <w:r>
        <w:rPr>
          <w:sz w:val="20"/>
        </w:rPr>
        <w:t>/p. 105v/ Jo: Thomas Butius Promotor fiscalis Curiae Archiepiscopalis Mediolani ac S.tae fidei Subpromotor interfuit et subscripsi.</w:t>
      </w:r>
    </w:p>
    <w:p>
      <w:pPr>
        <w:pStyle w:val="Normal"/>
        <w:rPr>
          <w:sz w:val="20"/>
        </w:rPr>
      </w:pPr>
      <w:r>
        <w:rPr>
          <w:sz w:val="20"/>
        </w:rPr>
        <w:t>Jacobus Antonius Gallinonus Notarius Actuarius deputatus rogatus etc.</w:t>
      </w:r>
    </w:p>
    <w:p>
      <w:pPr>
        <w:pStyle w:val="Normal"/>
        <w:rPr>
          <w:sz w:val="20"/>
        </w:rPr>
      </w:pPr>
      <w:r>
        <w:rPr>
          <w:sz w:val="20"/>
        </w:rPr>
      </w:r>
    </w:p>
    <w:p>
      <w:pPr>
        <w:pStyle w:val="Normal"/>
        <w:rPr>
          <w:sz w:val="20"/>
        </w:rPr>
      </w:pPr>
      <w:r>
        <w:rPr>
          <w:sz w:val="20"/>
        </w:rPr>
      </w:r>
    </w:p>
    <w:p>
      <w:pPr>
        <w:pStyle w:val="Normal"/>
        <w:rPr>
          <w:sz w:val="20"/>
        </w:rPr>
      </w:pPr>
      <w:r>
        <w:rPr>
          <w:sz w:val="20"/>
        </w:rPr>
        <w:t>Successive, et incontinenti</w:t>
      </w:r>
    </w:p>
    <w:p>
      <w:pPr>
        <w:pStyle w:val="Normal"/>
        <w:rPr>
          <w:sz w:val="20"/>
        </w:rPr>
      </w:pPr>
      <w:r>
        <w:rPr>
          <w:sz w:val="20"/>
        </w:rPr>
        <w:t>Ubi, et coram quibus supra examinatus fuit Bernardus Valseccus numcupatus Vuolpi de loco Valderfi mediolanensis Dioecesis, districtus Bergomensis, alter testis ut supra inductus, monitus, juratus qui praestito iterum juramento tactis Sacrosanctis Evangelijs fuit prius juxta interrogatoria predicta et juxta primum monitus, et interrogatus recte respondit.</w:t>
      </w:r>
    </w:p>
    <w:p>
      <w:pPr>
        <w:pStyle w:val="Normal"/>
        <w:rPr>
          <w:sz w:val="20"/>
        </w:rPr>
      </w:pPr>
      <w:r>
        <w:rPr>
          <w:sz w:val="20"/>
        </w:rPr>
        <w:t>Juxta secundum.</w:t>
      </w:r>
    </w:p>
    <w:p>
      <w:pPr>
        <w:pStyle w:val="Normal"/>
        <w:rPr>
          <w:sz w:val="20"/>
        </w:rPr>
      </w:pPr>
      <w:r>
        <w:rPr>
          <w:sz w:val="20"/>
        </w:rPr>
        <w:t>Respondit – Bernardo Valsecco è il mio nome e cognome da Valderfo, d’anni quaranta quattro, ò quaranta cinque, mio padre si chiamava Antonio et mia madre Cattarina, il mio mestiero è di coltivar la campagna, et ho del mio, col quale et con le mie industrie mantengo la mia famiglia.</w:t>
      </w:r>
    </w:p>
    <w:p>
      <w:pPr>
        <w:pStyle w:val="Normal"/>
        <w:rPr>
          <w:sz w:val="20"/>
        </w:rPr>
      </w:pPr>
      <w:r>
        <w:rPr>
          <w:sz w:val="20"/>
        </w:rPr>
        <w:t>Juxta tertium.</w:t>
      </w:r>
    </w:p>
    <w:p>
      <w:pPr>
        <w:pStyle w:val="Normal"/>
        <w:rPr>
          <w:sz w:val="20"/>
        </w:rPr>
      </w:pPr>
      <w:r>
        <w:rPr>
          <w:sz w:val="20"/>
        </w:rPr>
        <w:t>Respondit – ogn’anno soglio confessarmi et /p. 106r/ communicarmi la Pasqua, et anco altre volte fra l’anno, e l’ultima volta fu la prima Domenica di questo mese nella Parochiale di Valderfo dal nostro Curato.</w:t>
      </w:r>
    </w:p>
    <w:p>
      <w:pPr>
        <w:pStyle w:val="Normal"/>
        <w:rPr>
          <w:sz w:val="20"/>
        </w:rPr>
      </w:pPr>
      <w:r>
        <w:rPr>
          <w:sz w:val="20"/>
        </w:rPr>
        <w:t>Juxta quartum.</w:t>
      </w:r>
    </w:p>
    <w:p>
      <w:pPr>
        <w:pStyle w:val="Normal"/>
        <w:rPr>
          <w:sz w:val="20"/>
        </w:rPr>
      </w:pPr>
      <w:r>
        <w:rPr>
          <w:sz w:val="20"/>
        </w:rPr>
        <w:t>Respondit –  mai sono stato intrigato nella giustitia.</w:t>
      </w:r>
    </w:p>
    <w:p>
      <w:pPr>
        <w:pStyle w:val="Normal"/>
        <w:rPr>
          <w:sz w:val="20"/>
        </w:rPr>
      </w:pPr>
      <w:r>
        <w:rPr>
          <w:sz w:val="20"/>
        </w:rPr>
        <w:t>Juxta quintum.</w:t>
      </w:r>
    </w:p>
    <w:p>
      <w:pPr>
        <w:pStyle w:val="Normal"/>
        <w:rPr>
          <w:sz w:val="20"/>
        </w:rPr>
      </w:pPr>
      <w:r>
        <w:rPr>
          <w:sz w:val="20"/>
        </w:rPr>
        <w:t>Respondit –mai son stato scommunicato.</w:t>
      </w:r>
    </w:p>
    <w:p>
      <w:pPr>
        <w:pStyle w:val="Normal"/>
        <w:rPr>
          <w:sz w:val="20"/>
        </w:rPr>
      </w:pPr>
      <w:r>
        <w:rPr>
          <w:sz w:val="20"/>
        </w:rPr>
        <w:t>Juxta sextum.</w:t>
      </w:r>
    </w:p>
    <w:p>
      <w:pPr>
        <w:pStyle w:val="Normal"/>
        <w:rPr>
          <w:sz w:val="20"/>
        </w:rPr>
      </w:pPr>
      <w:r>
        <w:rPr>
          <w:sz w:val="20"/>
        </w:rPr>
        <w:t>Respondit –nisuno mi ha instruito e quello saprò lo dirò.</w:t>
      </w:r>
    </w:p>
    <w:p>
      <w:pPr>
        <w:pStyle w:val="Normal"/>
        <w:rPr>
          <w:sz w:val="20"/>
        </w:rPr>
      </w:pPr>
      <w:r>
        <w:rPr>
          <w:sz w:val="20"/>
        </w:rPr>
        <w:t>Juxta septimum.</w:t>
      </w:r>
    </w:p>
    <w:p>
      <w:pPr>
        <w:pStyle w:val="Normal"/>
        <w:rPr>
          <w:sz w:val="20"/>
        </w:rPr>
      </w:pPr>
      <w:r>
        <w:rPr>
          <w:sz w:val="20"/>
        </w:rPr>
        <w:t>Respondit – miracolo intendo, secondo la mia capacità, quando dimandamo à Dio qualche cosa grande, e solo Dio lo può fare, e non li huomini, e miracolo e la gratia sia tuttuna, e ho sentito à mio tempo che il Beato Girolamo, che così tutti di questi paesi l’habbiamo in bocca, per le gratie e miracoli che fa, che sono tanti, che non si tengono à memoria, e di vista che sia stato presente ho memoria di quello fece à Battista Benaglio da Valderfo, ma stava qui à Somasca, che morì l’anno passato, et è che stando esso amalato nella sua casa in Valderfo puoco lontana dalla mia, 24 ò 26 anni sono, e mi pare fosse di questo tempo, sentendo dire una mattina à buon hora /p. 106v/ che stava moribondo, e le genti andare à casa sua, e che mì la notte l’havevo vegliato con altri, entrai ancor io in casa et nella stanza ove stava in letto con una candela in mano accesa, et un crocifisso, et esso stava quasi spirante, et s’andava da suoi di casa dando ordine di pigliar le robbe per farlo sepelire, piangendosi da essi e da gl’altri perché era un buon huomo, et in un subito da li à puoco detto Battista al ritornè in sta vita movendo un braccio alla volta nostra, e dicendo: retireve nò vediè che passa il Beato Girolamo con tre candele in processione?, levato da se stesso in settone, e mi con gl’altri vedendolo sanato in un momento io andai à lavorare lasciando lì li suoi di casa e gl’altri, che erano Anna sua moglie, Giacomo Bolis, Lepido Bosone esposito, Pasquina sorella di Giacomo, et altri che hora non mi ricordo, quali sono morti tutti fuorchè di mì, Giacomo, et detto Lepido, che all’hora era piccolo.</w:t>
      </w:r>
    </w:p>
    <w:p>
      <w:pPr>
        <w:pStyle w:val="Normal"/>
        <w:rPr>
          <w:sz w:val="20"/>
        </w:rPr>
      </w:pPr>
      <w:r>
        <w:rPr>
          <w:sz w:val="20"/>
        </w:rPr>
        <w:t>Interrogatus ex officio quo tempore dictus Baptista /p. 107r/ coepit infirmari, quo morbo laboraret an dicto tempore fuit ab aliquo perito in arte visitatis, vel applicata remedia etiam devotionis, et an hoc saltem dici audiverit et quatenus etc.</w:t>
      </w:r>
    </w:p>
    <w:p>
      <w:pPr>
        <w:pStyle w:val="Normal"/>
        <w:rPr>
          <w:sz w:val="20"/>
        </w:rPr>
      </w:pPr>
      <w:r>
        <w:rPr>
          <w:sz w:val="20"/>
        </w:rPr>
        <w:t>Respondit – non so il giorno preciso che si mettesse in letto, ma mi ricordo che vi stesse vicino ad un mese, e stava male di febre, ne nella sua malatia fu visitato da medico, ne prese medicamenti di sorta alcuna, ma egli haveva in bocca quasi sempre il Beato Girolamo di cui era divoto assai, e questo lo so perché come mio amico e vicino l’andavo à veder spesso. Dicens ex se, perché ancor lui andava à veder gl’altri essendo un buon huomo.</w:t>
      </w:r>
    </w:p>
    <w:p>
      <w:pPr>
        <w:pStyle w:val="Normal"/>
        <w:rPr>
          <w:sz w:val="20"/>
        </w:rPr>
      </w:pPr>
      <w:r>
        <w:rPr>
          <w:sz w:val="20"/>
        </w:rPr>
        <w:t xml:space="preserve">Interrogatus pariter ex officio. An nocte in qua ipse stetit ad respiciendum dictum Baptistam morbo gravatissimum insimul cum alijsut supra retulit fuerint nec ne applicata aliqua remedia medicinalia, vel facta devotione ab ipsa eius familia, seu ab antequem fuerint prolata dicta verba ab eodem Benaleo de mane ut supra, et quomodo vere idem tunc manebat et quatenus etc. </w:t>
      </w:r>
    </w:p>
    <w:p>
      <w:pPr>
        <w:pStyle w:val="Normal"/>
        <w:rPr>
          <w:sz w:val="20"/>
        </w:rPr>
      </w:pPr>
      <w:r>
        <w:rPr>
          <w:sz w:val="20"/>
        </w:rPr>
        <w:t>/p. 107v/ Respondit – quella notte che mì steti à guardarlo con altri suoi di casa non gli fu dato nisun medicamento, ne fatto altro remedio, ne meno fatta divotione da nissuno, se lui la fece, ne meno avanti che dicesse la mattina le dette parole, stava però esso tanto male che non parlava, et non credevamo arrivasse alla mattina, et questo io lo so perché lo viddi et steti presente.</w:t>
      </w:r>
    </w:p>
    <w:p>
      <w:pPr>
        <w:pStyle w:val="Normal"/>
        <w:rPr>
          <w:sz w:val="20"/>
        </w:rPr>
      </w:pPr>
      <w:r>
        <w:rPr>
          <w:sz w:val="20"/>
        </w:rPr>
        <w:t>Interrogatus etiam ut supra, an sanatio dicti Benalia secuta mane sequenti ut supra saltem eius judicio fuerit et potuerit esse naturalis nec ne, vel potius supernaturalis, et ob intercessionem Ven. Servi Dei Hieronymi, et quatenus etc. referat cum redditione causae sui juditij.</w:t>
      </w:r>
    </w:p>
    <w:p>
      <w:pPr>
        <w:pStyle w:val="Normal"/>
        <w:rPr>
          <w:sz w:val="20"/>
        </w:rPr>
      </w:pPr>
      <w:r>
        <w:rPr>
          <w:sz w:val="20"/>
        </w:rPr>
        <w:t>Respondit – detto Battista restò sano affatto come ho detto di sopra, che stimai à mio giuditio miracolo del Beato Girolamo, come anco gl’altri tutti così stimorono perché lui era più di là che di qua, et si mettevano all’ordine per farlo sepelire, e lui medesimo più e più volte con meco, e con altri ha detto che il Beato Girolamo gli fece la gratia.</w:t>
      </w:r>
    </w:p>
    <w:p>
      <w:pPr>
        <w:pStyle w:val="Normal"/>
        <w:rPr>
          <w:sz w:val="20"/>
        </w:rPr>
      </w:pPr>
      <w:r>
        <w:rPr>
          <w:sz w:val="20"/>
        </w:rPr>
        <w:t>/p. 108r/ Interrogatus pariter ex officio. An statim dicto mane e lecto surrexerit dictus Baptista liber etc. vel quatenus etc.</w:t>
      </w:r>
    </w:p>
    <w:p>
      <w:pPr>
        <w:pStyle w:val="Normal"/>
        <w:rPr>
          <w:sz w:val="20"/>
        </w:rPr>
      </w:pPr>
      <w:r>
        <w:rPr>
          <w:sz w:val="20"/>
        </w:rPr>
        <w:t>Respondit – non viddi che detto Battista si levasse dal letto perché partij puoco doppo, ma stava bene et allegro, e voleva mandar à cercar della povere per far allegrezza, a da lì à doi giorni lo viddi fuori di casa à lavorar in campagna.</w:t>
      </w:r>
    </w:p>
    <w:p>
      <w:pPr>
        <w:pStyle w:val="Normal"/>
        <w:rPr>
          <w:sz w:val="20"/>
        </w:rPr>
      </w:pPr>
      <w:r>
        <w:rPr>
          <w:sz w:val="20"/>
        </w:rPr>
        <w:t>Interrogatus utsupra. An tempore quo retulit dictus Baptista supradictam visionem, vel ante subiectus erat nec ne delirio, hocque nocte precedenti, vel aliter habuerit, vel in sensibus perfectis, et quatenus etc. an fuerit vera visio, vel illusio etc.</w:t>
      </w:r>
    </w:p>
    <w:p>
      <w:pPr>
        <w:pStyle w:val="Normal"/>
        <w:rPr>
          <w:sz w:val="20"/>
        </w:rPr>
      </w:pPr>
      <w:r>
        <w:rPr>
          <w:sz w:val="20"/>
        </w:rPr>
        <w:t>Respondit – in quella notte che io lo guardai non vaneggiava perché non lo sentij mai à parlare, solo si moveva e faceva qualche cenno à suoi di casa perché piangevano, e quando parlò di detta visione del Beato Girolamo stava in buon sentore, e si levò il settone sopra il letto, e à mio giuditio credo fosse vera l’apparitione del Beato Girolamo perché lo disse con sentimento, et l’haveva spesso in bocca /p. 108v/ et se andava à visitar amalati gli diceva che si raccomandassero al Beato Girolamo perché ancor lui haveva ricevuta la gratia dal medesimo.</w:t>
      </w:r>
    </w:p>
    <w:p>
      <w:pPr>
        <w:pStyle w:val="Normal"/>
        <w:rPr>
          <w:sz w:val="20"/>
        </w:rPr>
      </w:pPr>
      <w:r>
        <w:rPr>
          <w:sz w:val="20"/>
        </w:rPr>
        <w:t xml:space="preserve"> </w:t>
      </w:r>
      <w:r>
        <w:rPr>
          <w:sz w:val="20"/>
        </w:rPr>
        <w:t>Et subiuncto per d. d. Judices etc. An ex aliqua causa naturali poterat dictus Baptista errasse, et equivocasse in apparitione supra relata, et possit dubitari de eius fide, et quatenus etc.</w:t>
      </w:r>
    </w:p>
    <w:p>
      <w:pPr>
        <w:pStyle w:val="Normal"/>
        <w:rPr>
          <w:sz w:val="20"/>
        </w:rPr>
      </w:pPr>
      <w:r>
        <w:rPr>
          <w:sz w:val="20"/>
        </w:rPr>
        <w:t>Respondit – Sig.r nò che Battista poteva haver errato in raccomìntar à noi la detta apparitione perché stava in proposito e discorreva come fo mì adesso, et circa la fede non si può dubitare perché è sempre stato huomo da bene e timorato di Dio.</w:t>
      </w:r>
    </w:p>
    <w:p>
      <w:pPr>
        <w:pStyle w:val="Normal"/>
        <w:rPr>
          <w:sz w:val="20"/>
        </w:rPr>
      </w:pPr>
      <w:r>
        <w:rPr>
          <w:sz w:val="20"/>
        </w:rPr>
        <w:t>Interrogatus de aetate tunc et conditione dicti Baptistae, et an unquam passus fuerit in cerebro, et simil morbo, et quatenus etc.</w:t>
      </w:r>
    </w:p>
    <w:p>
      <w:pPr>
        <w:pStyle w:val="Normal"/>
        <w:rPr>
          <w:sz w:val="20"/>
        </w:rPr>
      </w:pPr>
      <w:r>
        <w:rPr>
          <w:sz w:val="20"/>
        </w:rPr>
        <w:t>Respondit – in quel tempo detto Battista poteva havere da 25 à 26 anni, haveva moglie et figli che mnteneva conle sue fattiche, et qualche puoco del suo, ne mai ha patito di cervello.</w:t>
      </w:r>
    </w:p>
    <w:p>
      <w:pPr>
        <w:pStyle w:val="Normal"/>
        <w:rPr>
          <w:sz w:val="20"/>
        </w:rPr>
      </w:pPr>
      <w:r>
        <w:rPr>
          <w:sz w:val="20"/>
        </w:rPr>
        <w:t>Juxta octavum, decimum et XI.</w:t>
      </w:r>
    </w:p>
    <w:p>
      <w:pPr>
        <w:pStyle w:val="Normal"/>
        <w:rPr>
          <w:sz w:val="20"/>
        </w:rPr>
      </w:pPr>
      <w:r>
        <w:rPr>
          <w:sz w:val="20"/>
        </w:rPr>
        <w:t>Respondit – credo d’haver detto à bastanza /p. 109r/ sopra quanto mi ha dimandato adesso.</w:t>
      </w:r>
    </w:p>
    <w:p>
      <w:pPr>
        <w:pStyle w:val="Normal"/>
        <w:rPr>
          <w:sz w:val="20"/>
        </w:rPr>
      </w:pPr>
      <w:r>
        <w:rPr>
          <w:sz w:val="20"/>
        </w:rPr>
        <w:t>Juxta duodecimum usque ad decimum octavum inclusive.</w:t>
      </w:r>
    </w:p>
    <w:p>
      <w:pPr>
        <w:pStyle w:val="Normal"/>
        <w:rPr>
          <w:sz w:val="20"/>
        </w:rPr>
      </w:pPr>
      <w:r>
        <w:rPr>
          <w:sz w:val="20"/>
        </w:rPr>
        <w:t>Respondit – Cattarina mia figliuola et una mia sorella chiamata Menega mi dissero del miracolo che gl’haveva fatto il Beato Girolamo nel liberarle dalli sassi che caderono dal monte, et non offesero ne loro ne gl’altri che erano in compagnia, ma io non mi trovai presente.</w:t>
      </w:r>
    </w:p>
    <w:p>
      <w:pPr>
        <w:pStyle w:val="Normal"/>
        <w:rPr>
          <w:sz w:val="20"/>
        </w:rPr>
      </w:pPr>
      <w:r>
        <w:rPr>
          <w:sz w:val="20"/>
        </w:rPr>
        <w:t>Juxta 19 usque ad 24 inclusive.</w:t>
      </w:r>
    </w:p>
    <w:p>
      <w:pPr>
        <w:pStyle w:val="Normal"/>
        <w:rPr>
          <w:sz w:val="20"/>
        </w:rPr>
      </w:pPr>
      <w:r>
        <w:rPr>
          <w:sz w:val="20"/>
        </w:rPr>
        <w:t xml:space="preserve">Respondit – sopra il miracolo fatto dal Beato al detto Gio: Battista Benaglio già ho detto tutto quello che potevo dire, sopra questi altri interrogatorij, e detto Battista non è stato più amalato per longo tempo da che ricevè la sanità nel modo da me raccontato di sopra. </w:t>
      </w:r>
    </w:p>
    <w:p>
      <w:pPr>
        <w:pStyle w:val="Normal"/>
        <w:rPr>
          <w:sz w:val="20"/>
        </w:rPr>
      </w:pPr>
      <w:r>
        <w:rPr>
          <w:sz w:val="20"/>
        </w:rPr>
        <w:t>Juxta vigesimum quintum.</w:t>
      </w:r>
    </w:p>
    <w:p>
      <w:pPr>
        <w:pStyle w:val="Normal"/>
        <w:rPr>
          <w:sz w:val="20"/>
        </w:rPr>
      </w:pPr>
      <w:r>
        <w:rPr>
          <w:sz w:val="20"/>
        </w:rPr>
        <w:t>Respondit – la fama della Santità et miracoli del Beato Girolamo è publica tanto in questi contorni quanto in altri paesi, et non ho mai sentito cosa alcuna in contrario.</w:t>
      </w:r>
    </w:p>
    <w:p>
      <w:pPr>
        <w:pStyle w:val="Normal"/>
        <w:rPr>
          <w:sz w:val="20"/>
        </w:rPr>
      </w:pPr>
      <w:r>
        <w:rPr>
          <w:sz w:val="20"/>
        </w:rPr>
        <w:t>Interogatorijs completis, et infra registrandi seu alligandi in processu ex causis etc. fuit deventum ad examen super articulis memoratis, et super primo.</w:t>
      </w:r>
    </w:p>
    <w:p>
      <w:pPr>
        <w:pStyle w:val="Normal"/>
        <w:rPr>
          <w:sz w:val="20"/>
        </w:rPr>
      </w:pPr>
      <w:r>
        <w:rPr>
          <w:sz w:val="20"/>
        </w:rPr>
        <w:t>Respondit – la verità fu et è che per l’intercessione del Beato Girolamo Jddio ha /p. 109v/ operato et opera molti e molti miracoli à tanta sorti di persone secondo io ho sentito à dire in questo paese, e in molti convicini comunemente, ma mi son messo à memoria solo di quelli che ho raccontato di sopra, et la devotione verso questo Beato qui et in altri luoghi vicini per le gratie e miracoli che fa è grande, ne ho sentito dire cosa in contrario di questa voce publica e fama.</w:t>
      </w:r>
    </w:p>
    <w:p>
      <w:pPr>
        <w:pStyle w:val="Normal"/>
        <w:rPr>
          <w:sz w:val="20"/>
        </w:rPr>
      </w:pPr>
      <w:r>
        <w:rPr>
          <w:sz w:val="20"/>
        </w:rPr>
        <w:t>Super secundum usque ad septimum inclusive.</w:t>
      </w:r>
    </w:p>
    <w:p>
      <w:pPr>
        <w:pStyle w:val="Normal"/>
        <w:rPr>
          <w:sz w:val="20"/>
        </w:rPr>
      </w:pPr>
      <w:r>
        <w:rPr>
          <w:sz w:val="20"/>
        </w:rPr>
        <w:t>Respondit et se remisit ad omnia deposita in interrogatorijs, et articulis, quibus expeditis fuit examen dimissum testis que licentiatus relecto eidem prius de mandato etc. eius examine et per ipsium bene audito, intellecto, et approbato, et assentivit, ut per infrascriptum eius nomine subscribatur prout infra cum que scribere nesciat.</w:t>
      </w:r>
    </w:p>
    <w:p>
      <w:pPr>
        <w:pStyle w:val="Normal"/>
        <w:rPr>
          <w:sz w:val="20"/>
        </w:rPr>
      </w:pPr>
      <w:r>
        <w:rPr>
          <w:sz w:val="20"/>
        </w:rPr>
        <w:t>Pro supradicto Bernardo teste scribere nesciente Ego presbiter Salvator de Georgijs pro veritate eius predictum examen subscripsit rogatus etc.</w:t>
      </w:r>
    </w:p>
    <w:p>
      <w:pPr>
        <w:pStyle w:val="Normal"/>
        <w:rPr>
          <w:sz w:val="20"/>
        </w:rPr>
      </w:pPr>
      <w:r>
        <w:rPr>
          <w:sz w:val="20"/>
        </w:rPr>
        <w:t>Daniel Episcopus Bergomensis Judex Delegatus.</w:t>
      </w:r>
    </w:p>
    <w:p>
      <w:pPr>
        <w:pStyle w:val="Normal"/>
        <w:rPr>
          <w:sz w:val="20"/>
        </w:rPr>
      </w:pPr>
      <w:r>
        <w:rPr>
          <w:sz w:val="20"/>
        </w:rPr>
        <w:t>Joannes Baptista Moiolus Archipresbiter Bergomensis Judex Delegatus.</w:t>
      </w:r>
    </w:p>
    <w:p>
      <w:pPr>
        <w:pStyle w:val="Normal"/>
        <w:rPr>
          <w:sz w:val="20"/>
        </w:rPr>
      </w:pPr>
      <w:r>
        <w:rPr>
          <w:sz w:val="20"/>
        </w:rPr>
        <w:t>/p. 110r/ Jo: Thomas Butius Promotor fiscalis Curiae Archiepiscopalis Mediolani ac S.tae fidei Subpromotor interfuit etc..</w:t>
      </w:r>
    </w:p>
    <w:p>
      <w:pPr>
        <w:pStyle w:val="Normal"/>
        <w:rPr>
          <w:sz w:val="20"/>
        </w:rPr>
      </w:pPr>
      <w:r>
        <w:rPr>
          <w:sz w:val="20"/>
        </w:rPr>
        <w:t>Jacobus Antonius Gallinonus Notarius Actuarius deputatus rogatus etc.</w:t>
      </w:r>
    </w:p>
    <w:p>
      <w:pPr>
        <w:pStyle w:val="Normal"/>
        <w:rPr/>
      </w:pPr>
      <w:r>
        <w:rPr>
          <w:sz w:val="20"/>
        </w:rPr>
        <w:t xml:space="preserve">Tenor interrogatorium est </w:t>
      </w:r>
      <w:r>
        <w:rPr>
          <w:color w:val="FF0000"/>
          <w:sz w:val="20"/>
        </w:rPr>
        <w:t xml:space="preserve">usque. </w:t>
      </w:r>
      <w:r>
        <w:rPr>
          <w:sz w:val="20"/>
        </w:rPr>
        <w:t>Hic ponantur etc.</w:t>
      </w:r>
    </w:p>
    <w:p>
      <w:pPr>
        <w:pStyle w:val="Normal"/>
        <w:rPr>
          <w:sz w:val="20"/>
        </w:rPr>
      </w:pPr>
      <w:r>
        <w:rPr>
          <w:sz w:val="20"/>
        </w:rPr>
      </w:r>
    </w:p>
    <w:p>
      <w:pPr>
        <w:pStyle w:val="Normal"/>
        <w:rPr>
          <w:sz w:val="20"/>
        </w:rPr>
      </w:pPr>
      <w:r>
        <w:rPr>
          <w:sz w:val="20"/>
        </w:rPr>
        <w:t>Expleto supradicto examine, Testeque ut supra licentiato nulla interposita mora.</w:t>
      </w:r>
    </w:p>
    <w:p>
      <w:pPr>
        <w:pStyle w:val="Normal"/>
        <w:rPr>
          <w:sz w:val="20"/>
        </w:rPr>
      </w:pPr>
      <w:r>
        <w:rPr>
          <w:sz w:val="20"/>
        </w:rPr>
        <w:t>Ubi, et coram quibus supra sedentibus etc. meque etc., ac presente eodem D. Subpromotore fidei.</w:t>
      </w:r>
    </w:p>
    <w:p>
      <w:pPr>
        <w:pStyle w:val="Normal"/>
        <w:rPr>
          <w:sz w:val="20"/>
        </w:rPr>
      </w:pPr>
      <w:r>
        <w:rPr>
          <w:sz w:val="20"/>
        </w:rPr>
        <w:t>Comparvit personaliter Admodum Rev. Pater Don Franciscus Paleardus nomine de quo etc. termino etc., et inhaerendo alijs protestatis, illisque semper salvis etc., ac acceptatis etc. cum pro nunc non intendat aliud examen prossequi etc. jura juribus addendo, et non alias etc. ut veritas magis elucescat. Dictaque Testium examinatorum butiori robore appareant D. D. meis Judicibus, ac omnibus etc. petit, et instat saltem ex officio per suscriptos d. d. Judices personaliter accedi ad jurium eundem ocularitur ea /p. 110v/ loca, quae pro eorum prudentia, et conscientia existimabunt opportuna praemissis quatenus etc., et non alias etc. de quo etc. omni etc.</w:t>
      </w:r>
    </w:p>
    <w:p>
      <w:pPr>
        <w:pStyle w:val="Normal"/>
        <w:rPr>
          <w:sz w:val="20"/>
        </w:rPr>
      </w:pPr>
      <w:r>
        <w:rPr>
          <w:sz w:val="20"/>
        </w:rPr>
      </w:r>
    </w:p>
    <w:p>
      <w:pPr>
        <w:pStyle w:val="Normal"/>
        <w:rPr>
          <w:sz w:val="20"/>
        </w:rPr>
      </w:pPr>
      <w:r>
        <w:rPr>
          <w:sz w:val="20"/>
        </w:rPr>
      </w:r>
    </w:p>
    <w:p>
      <w:pPr>
        <w:pStyle w:val="Normal"/>
        <w:rPr>
          <w:sz w:val="20"/>
        </w:rPr>
      </w:pPr>
      <w:r>
        <w:rPr>
          <w:sz w:val="20"/>
        </w:rPr>
        <w:t>Coram Ill.mo et Rev.mo d. Episcopo Bergomense, et Rev.mis d.d. Vicario Generali Archiepiscopalis Mediolani, ac Praeposito, et Archipresbitero Dignitatibus Ecclesiae Cathedralis Bergomensis Judicibus Delegatis.</w:t>
      </w:r>
    </w:p>
    <w:p>
      <w:pPr>
        <w:pStyle w:val="Normal"/>
        <w:rPr>
          <w:sz w:val="20"/>
        </w:rPr>
      </w:pPr>
      <w:r>
        <w:rPr>
          <w:sz w:val="20"/>
        </w:rPr>
        <w:t>Citentur personaliter per Cursorem Deputatum D. Jo: Thomas Butius J.U.D. Promotor fiscalis Archiepiscopatus predicti et Subpromotor fidei, et Sp. D. Joseph Ambiverus alter Subpromotor fidei ex adverso Principales tam coniunctim, quam divisim, ac omni etc. ad vedendum fieri repetitionem omnium et singulorum jurium, actorum, et actitatorum da quibus etc. illamque mandari admitti in forma etc., et Decretum quod eosdemque ad diem crastinam quae erit vigessima currentis mensis octobris de mane hora et loco solitae audientiae alias etc. instante Admodum Rev. P. Don Francisco Paleardo nomine de quo etc.</w:t>
      </w:r>
    </w:p>
    <w:p>
      <w:pPr>
        <w:pStyle w:val="Normal"/>
        <w:rPr>
          <w:sz w:val="20"/>
        </w:rPr>
      </w:pPr>
      <w:r>
        <w:rPr>
          <w:sz w:val="20"/>
        </w:rPr>
        <w:t>Die 19 mensis octobris 1678 de sero /p. 111r/ hora vigessima tertia pulsata.</w:t>
      </w:r>
    </w:p>
    <w:p>
      <w:pPr>
        <w:pStyle w:val="Normal"/>
        <w:rPr>
          <w:sz w:val="20"/>
        </w:rPr>
      </w:pPr>
      <w:r>
        <w:rPr>
          <w:sz w:val="20"/>
        </w:rPr>
        <w:t>Retulit mihi Notario Actuario Deputato Jacobus Seghispinus Clericus Bergomensis Cursor Deputatus se copiam retroscriptam citationis personaliter intimasse et reliquisse in manibus dicto d. Jo: Thomae Butio Subpromotori fidei, et sucessive diligentias adhibuisse quo reperiendo d. Josepho Ambivero altero Subpromotore fidei, et non reperisse sed discesisse ab hoc Pago, et non reversum fuisse, aliaque fuisse prout habuit in mandatis etc.</w:t>
      </w:r>
    </w:p>
    <w:p>
      <w:pPr>
        <w:pStyle w:val="Normal"/>
        <w:rPr>
          <w:sz w:val="20"/>
        </w:rPr>
      </w:pPr>
      <w:r>
        <w:rPr>
          <w:sz w:val="20"/>
        </w:rPr>
        <w:t>Jta est Jacobus Antonius Gallinonus Notarius Actuarius deputatus rogatus etc.</w:t>
      </w:r>
    </w:p>
    <w:p>
      <w:pPr>
        <w:pStyle w:val="Normal"/>
        <w:rPr>
          <w:sz w:val="20"/>
        </w:rPr>
      </w:pPr>
      <w:r>
        <w:rPr>
          <w:sz w:val="20"/>
        </w:rPr>
      </w:r>
    </w:p>
    <w:p>
      <w:pPr>
        <w:pStyle w:val="Normal"/>
        <w:rPr>
          <w:sz w:val="20"/>
        </w:rPr>
      </w:pPr>
      <w:r>
        <w:rPr>
          <w:sz w:val="20"/>
        </w:rPr>
        <w:t>Die dicta Reliquia acta totius processus per me Notario etc. actuario deputatus etc. trad. fuerunt dicto d. Andreae scriptori ut ante deputato conscribentur et postea reportantur ad effectum etc.</w:t>
      </w:r>
    </w:p>
    <w:p>
      <w:pPr>
        <w:pStyle w:val="Normal"/>
        <w:rPr>
          <w:sz w:val="20"/>
        </w:rPr>
      </w:pPr>
      <w:r>
        <w:rPr>
          <w:sz w:val="20"/>
        </w:rPr>
        <w:t>Ita est, et sic recepsi Ego Andreas a Valle notarius deputatus ad transumpdandum.</w:t>
      </w:r>
    </w:p>
    <w:p>
      <w:pPr>
        <w:pStyle w:val="Normal"/>
        <w:rPr>
          <w:sz w:val="20"/>
        </w:rPr>
      </w:pPr>
      <w:r>
        <w:rPr>
          <w:sz w:val="20"/>
        </w:rPr>
      </w:r>
    </w:p>
    <w:p>
      <w:pPr>
        <w:pStyle w:val="Normal"/>
        <w:rPr>
          <w:sz w:val="20"/>
        </w:rPr>
      </w:pPr>
      <w:r>
        <w:rPr>
          <w:sz w:val="20"/>
        </w:rPr>
        <w:t>Die jovis vigessima mensis predicti de mane hora decima quinta iam pulsata.</w:t>
      </w:r>
    </w:p>
    <w:p>
      <w:pPr>
        <w:pStyle w:val="Normal"/>
        <w:rPr>
          <w:sz w:val="20"/>
        </w:rPr>
      </w:pPr>
      <w:r>
        <w:rPr>
          <w:sz w:val="20"/>
        </w:rPr>
        <w:t>Coram Ill.mo et Rev.mo d. Episcopo Bergomensis, et Rev.mis d.d. Vicario Generali Archiepiscopalis Mediolani, et Praeposito, et Archipresbitero Dignitatibus Ecclesiae Cathedralis Bergomensis Judicibus Delegatis etc., sedentibus etc., ac assistentibus in Sacristia Ven. Collegij Congregationis /p. 111v/ Somaschae ut supra pro loco audientiarum deputati, meque etc., ac presente d. Jo: Thoma Butio Subpromotore fidei citato etc.</w:t>
      </w:r>
    </w:p>
    <w:p>
      <w:pPr>
        <w:pStyle w:val="Normal"/>
        <w:rPr>
          <w:sz w:val="20"/>
        </w:rPr>
      </w:pPr>
      <w:r>
        <w:rPr>
          <w:sz w:val="20"/>
        </w:rPr>
        <w:t>Personaliter comparvit Admodum Rev. Pater Franciscus Paleardus Procurator, et nomine de quo supra in termino citationis legitime secutur ut supra ac omni etc., cum pro nunc non intendet alios Testes inducere, et examinari facere sine praeiuditio hoc exequendi suis loco, et tempore quotenus etc. repetit, et repetere intendit omnia, et singula jura, acta, et actitata huiusque in processu causa de qua etc. sibi quocumque modo favorabilia, et non alias etc., ac omni etc. ad effectum etc. petens huiusmodi repetitionem generalem admitti, et recipi respective in forma, et sibi jus etc. omni etc.</w:t>
      </w:r>
    </w:p>
    <w:p>
      <w:pPr>
        <w:pStyle w:val="Normal"/>
        <w:rPr>
          <w:sz w:val="20"/>
        </w:rPr>
      </w:pPr>
      <w:r>
        <w:rPr>
          <w:sz w:val="20"/>
        </w:rPr>
        <w:t>Qui prefati d. d. Judices sedentes etc. visis etc. auditis etc. repetitionem, et predicta jura generalia ut supra repetita admiserunt si, et in quantum etc., et ita etc. omni etc.</w:t>
      </w:r>
    </w:p>
    <w:p>
      <w:pPr>
        <w:pStyle w:val="Normal"/>
        <w:rPr>
          <w:sz w:val="20"/>
        </w:rPr>
      </w:pPr>
      <w:r>
        <w:rPr>
          <w:sz w:val="20"/>
        </w:rPr>
        <w:t>Ad haec presentibus R. R. Bernardo Ferla Sacerdote Bergomensis, et Sabattino Antonello Sacerdote /p. 112r/ Nucerinensis familiare prefati Rev.mi d. Vicarij Generalis Testibus rogatus.</w:t>
      </w:r>
    </w:p>
    <w:p>
      <w:pPr>
        <w:pStyle w:val="Normal"/>
        <w:rPr>
          <w:sz w:val="20"/>
        </w:rPr>
      </w:pPr>
      <w:r>
        <w:rPr>
          <w:sz w:val="20"/>
        </w:rPr>
        <w:t>Daniel Episcopus Bergomensis Judex Delegatus.</w:t>
      </w:r>
    </w:p>
    <w:p>
      <w:pPr>
        <w:pStyle w:val="Normal"/>
        <w:rPr>
          <w:sz w:val="20"/>
        </w:rPr>
      </w:pPr>
      <w:r>
        <w:rPr>
          <w:sz w:val="20"/>
        </w:rPr>
        <w:t>Franciscus Bernardinus Corradinus Vicarius Generalis, et Judex Delegatus.</w:t>
      </w:r>
    </w:p>
    <w:p>
      <w:pPr>
        <w:pStyle w:val="Normal"/>
        <w:rPr>
          <w:sz w:val="20"/>
        </w:rPr>
      </w:pPr>
      <w:r>
        <w:rPr>
          <w:sz w:val="20"/>
        </w:rPr>
        <w:t>Joannes Baptista Vertua Praepositus Bergomensis Judex Delegatus.</w:t>
      </w:r>
    </w:p>
    <w:p>
      <w:pPr>
        <w:pStyle w:val="Normal"/>
        <w:rPr>
          <w:sz w:val="20"/>
        </w:rPr>
      </w:pPr>
      <w:r>
        <w:rPr>
          <w:sz w:val="20"/>
        </w:rPr>
        <w:t>Joannes Baptista Moiolus Archipresbiter Bergomensis Judex Delegatus.</w:t>
      </w:r>
    </w:p>
    <w:p>
      <w:pPr>
        <w:pStyle w:val="Normal"/>
        <w:rPr>
          <w:sz w:val="20"/>
        </w:rPr>
      </w:pPr>
      <w:r>
        <w:rPr>
          <w:sz w:val="20"/>
        </w:rPr>
        <w:t>/p. 105v/ Jo: Thomas Butius Promotor fiscalis Curiae Archiepiscopalis Mediolani ac S.tae fidei Subpromotor interfuit et subscripsi.</w:t>
      </w:r>
    </w:p>
    <w:p>
      <w:pPr>
        <w:pStyle w:val="Normal"/>
        <w:rPr>
          <w:sz w:val="20"/>
        </w:rPr>
      </w:pPr>
      <w:r>
        <w:rPr>
          <w:sz w:val="20"/>
        </w:rPr>
        <w:t>Ita est. Jacobus Antonius Gallinonus Notarius Actuarius deputatus rogatus etc.</w:t>
      </w:r>
    </w:p>
    <w:p>
      <w:pPr>
        <w:pStyle w:val="Normal"/>
        <w:rPr>
          <w:sz w:val="20"/>
        </w:rPr>
      </w:pPr>
      <w:r>
        <w:rPr>
          <w:sz w:val="20"/>
        </w:rPr>
      </w:r>
    </w:p>
    <w:p>
      <w:pPr>
        <w:pStyle w:val="Normal"/>
        <w:rPr>
          <w:sz w:val="20"/>
        </w:rPr>
      </w:pPr>
      <w:r>
        <w:rPr>
          <w:sz w:val="20"/>
        </w:rPr>
        <w:t>Die dicta hora vigessima secunda iam pulsata.</w:t>
      </w:r>
    </w:p>
    <w:p>
      <w:pPr>
        <w:pStyle w:val="Normal"/>
        <w:rPr>
          <w:sz w:val="20"/>
        </w:rPr>
      </w:pPr>
      <w:r>
        <w:rPr>
          <w:sz w:val="20"/>
        </w:rPr>
        <w:t>Coram Ill.mo et Rev.mo d. Episcopo Bergomense, et Rev.mis d.d. Vicario Generali Archiepiscopalis Mediolani, et Praeposito, et Archipresbitero Dignitatibus Ecclesiae Cathedralis Bergomensis Judicibus Delegatis meque Notario Actuario Deputato, ac praesente d. Joanne Thoma Butio Subpromotore /p. 112v/ fiscali Curiae Archiepiscopalis praedictae Subpromotore fidei etc.</w:t>
      </w:r>
    </w:p>
    <w:p>
      <w:pPr>
        <w:pStyle w:val="Normal"/>
        <w:rPr/>
      </w:pPr>
      <w:r>
        <w:rPr>
          <w:sz w:val="20"/>
        </w:rPr>
        <w:t xml:space="preserve">Comparvit personaliter Admodum Rev. Pater Franciscus Paleardus nomine pro supra in termino sibi de jure legitime </w:t>
      </w:r>
      <w:r>
        <w:rPr>
          <w:color w:val="FF0000"/>
          <w:sz w:val="20"/>
        </w:rPr>
        <w:t>competendo</w:t>
      </w:r>
      <w:r>
        <w:rPr>
          <w:sz w:val="20"/>
        </w:rPr>
        <w:t xml:space="preserve"> ac omni etc., et inhearendo alijs repetitis, et protestatis ab eisque non recedendo etc. cum transumptum fieri demandatum totius processus fuerit per d. Andream à Valle scriptorem iam deputatum confectum, illudque habeat paratum, et pro maninibus, ideoque petit, et instat mandari consignari Notario Actuario ut supra deputato pro faciendo collatione quatenus etc., et ad hunc effectum deputari aliquem alium Notarium Apostolicum, vel Ecclesiasticum, et sucessive designari dias et horas pro dicta collatione exequenda, et sibi jus etc. omni etc.</w:t>
      </w:r>
    </w:p>
    <w:p>
      <w:pPr>
        <w:pStyle w:val="Normal"/>
        <w:rPr>
          <w:sz w:val="20"/>
        </w:rPr>
      </w:pPr>
      <w:r>
        <w:rPr>
          <w:sz w:val="20"/>
        </w:rPr>
      </w:r>
    </w:p>
    <w:p>
      <w:pPr>
        <w:pStyle w:val="Normal"/>
        <w:rPr>
          <w:sz w:val="20"/>
        </w:rPr>
      </w:pPr>
      <w:r>
        <w:rPr>
          <w:sz w:val="20"/>
        </w:rPr>
        <w:t>Praesente supradicto D. Butio Subpromotore fidei, et praemissis assentiente cum protestatione velle se interesse collationi faciendo /p. 113r/ pro diebus, et horis certis sibi intimandis alias etc.</w:t>
      </w:r>
    </w:p>
    <w:p>
      <w:pPr>
        <w:pStyle w:val="Normal"/>
        <w:rPr/>
      </w:pPr>
      <w:r>
        <w:rPr>
          <w:sz w:val="20"/>
        </w:rPr>
        <w:t xml:space="preserve">Qui prefati d.d. Judices Delegati ut supra sedentes etc. nisis etc. transumptum ut supra paratum per prefatum d. Andream scriptorem deputatum mandaverunt recipi per me Notarium Actuarium Deputatum infrascriptum prout fuit receptum ad effectum instrumentum, illud que collationari cum suis originalibus, ad quem praecisum effectum deputarunt pro alio Notario Apostolico Admodum Rev. D. Dominicum Regrettum </w:t>
      </w:r>
      <w:r>
        <w:rPr>
          <w:color w:val="FF0000"/>
          <w:sz w:val="20"/>
        </w:rPr>
        <w:t>Pronotarium</w:t>
      </w:r>
      <w:r>
        <w:rPr>
          <w:sz w:val="20"/>
        </w:rPr>
        <w:t xml:space="preserve"> mediolanensis presentem, et acceptantem et sibi delato juramento per dictos d. d. Judices tactis Sacrosanctis Evangelijs de bene, et fideliter hoc officium peragendo pro collatione ut supra cum me Notario Actuario Deputato infrascripto, ad quem praecisum effectum pariter designaverit, et statuerunt diem crastinam vigessima primam de mane hora decima quinta, et de sero hora vigessima prima inchoando respective prossequendo, horis, et diebus successivis, et subsequenti usque ad /p.113v/ complementum collationis de quo ect. e intimari mandarunt dictisD. Subpromotoribus fidei ad effectum etc. et juxta ut supra petita.</w:t>
      </w:r>
    </w:p>
    <w:p>
      <w:pPr>
        <w:pStyle w:val="Normal"/>
        <w:rPr>
          <w:sz w:val="20"/>
        </w:rPr>
      </w:pPr>
      <w:r>
        <w:rPr>
          <w:sz w:val="20"/>
        </w:rPr>
        <w:t>Actum presentibus R.R. P.P. Bernardo Ferla Sacerdote Bergomensis, et Sabbatino de Antonellis suprascriptis testibus etc.</w:t>
      </w:r>
    </w:p>
    <w:p>
      <w:pPr>
        <w:pStyle w:val="Normal"/>
        <w:rPr>
          <w:sz w:val="20"/>
        </w:rPr>
      </w:pPr>
      <w:r>
        <w:rPr>
          <w:sz w:val="20"/>
        </w:rPr>
        <w:t>Daniel Episcopus Bergomensis Judex Delegatus.</w:t>
      </w:r>
    </w:p>
    <w:p>
      <w:pPr>
        <w:pStyle w:val="Normal"/>
        <w:rPr>
          <w:sz w:val="20"/>
        </w:rPr>
      </w:pPr>
      <w:r>
        <w:rPr>
          <w:sz w:val="20"/>
        </w:rPr>
        <w:t>Franciscus Bernardinus Corradinus Vicarius Generalis, et Judex Delegatus.</w:t>
      </w:r>
    </w:p>
    <w:p>
      <w:pPr>
        <w:pStyle w:val="Normal"/>
        <w:rPr>
          <w:sz w:val="20"/>
        </w:rPr>
      </w:pPr>
      <w:r>
        <w:rPr>
          <w:sz w:val="20"/>
        </w:rPr>
        <w:t>Joannes Baptista Vertua Praepositus Bergomensis iudex Delegatus.</w:t>
      </w:r>
    </w:p>
    <w:p>
      <w:pPr>
        <w:pStyle w:val="Normal"/>
        <w:rPr>
          <w:sz w:val="20"/>
        </w:rPr>
      </w:pPr>
      <w:r>
        <w:rPr>
          <w:sz w:val="20"/>
        </w:rPr>
        <w:t>Jo: Thomas Butius Promotor fiscalis Curiae Archiepiscopalis Mediolani ac S.tae fidei Subpromotor interfuit etc.</w:t>
      </w:r>
    </w:p>
    <w:p>
      <w:pPr>
        <w:pStyle w:val="Normal"/>
        <w:rPr>
          <w:sz w:val="20"/>
        </w:rPr>
      </w:pPr>
      <w:r>
        <w:rPr>
          <w:sz w:val="20"/>
        </w:rPr>
      </w:r>
    </w:p>
    <w:p>
      <w:pPr>
        <w:pStyle w:val="Normal"/>
        <w:rPr>
          <w:sz w:val="20"/>
        </w:rPr>
      </w:pPr>
      <w:r>
        <w:rPr>
          <w:sz w:val="20"/>
        </w:rPr>
        <w:t>De mandato Ill.mi et Rev.mi d. Episcopi Bergomensis, et Rev.morum d.d. Vicarij Generalis Curiae Archiepiscopalis Mediolani, ac Praeposito, et Archipresbitero Dignitatibus Ecclesiae Cathedralis Bergomensis Judicibus Delegatis intimatae D. D. Jo: Thomas Butius Subpromotor fidei, et D. Josepho Ambivero altero Subpromotori deputatis etc.</w:t>
      </w:r>
    </w:p>
    <w:p>
      <w:pPr>
        <w:pStyle w:val="Normal"/>
        <w:rPr>
          <w:sz w:val="20"/>
        </w:rPr>
      </w:pPr>
      <w:r>
        <w:rPr>
          <w:sz w:val="20"/>
        </w:rPr>
        <w:t>Qualiter die crastina, quae erit Veneris vigessima prima mensis octobris predicti de mane /p. 114v/ hora decima quinta, de sero vero hora vigessima prima cum horis et diebus successivis respective sussequentibus in Sacristia Ecclesiae Ven. Collegij Congregationis Somaschae loco Somaschae mediolanensis Dioecesis loco consueto audientiarum incohabitur, et fiat collatio transumpti cum originalibus Processus de quo etc. in presentia D. D. Judicum Delegatorum per Admodum R. D. Dominicum Regrettum Notarium Apostolicum Curiae Archiepiscopalis una cum infrascripto d. Notario Actuario Deputato usque ad complementum collationis, et alias prout in actis ideo etc. alias etc. instante Admodum R. P. don Francisco Paleardo nomine de quo in actis etc.</w:t>
      </w:r>
    </w:p>
    <w:p>
      <w:pPr>
        <w:pStyle w:val="Normal"/>
        <w:rPr>
          <w:sz w:val="20"/>
        </w:rPr>
      </w:pPr>
      <w:r>
        <w:rPr>
          <w:sz w:val="20"/>
        </w:rPr>
        <w:t>Datum Somaschae ex aedibus Episcopalibus die 20 octobris 1678.</w:t>
      </w:r>
    </w:p>
    <w:p>
      <w:pPr>
        <w:pStyle w:val="Normal"/>
        <w:rPr>
          <w:sz w:val="20"/>
        </w:rPr>
      </w:pPr>
      <w:r>
        <w:rPr>
          <w:sz w:val="20"/>
        </w:rPr>
        <w:t>Daniel Episcopus Bergomensis Judex Delegatus.</w:t>
      </w:r>
    </w:p>
    <w:p>
      <w:pPr>
        <w:pStyle w:val="Normal"/>
        <w:rPr>
          <w:sz w:val="20"/>
        </w:rPr>
      </w:pPr>
      <w:r>
        <w:rPr>
          <w:sz w:val="20"/>
        </w:rPr>
        <w:t>Franciscus Bernardinus Corradinus Vicarius Generalis, et Judex Delegatus.</w:t>
      </w:r>
    </w:p>
    <w:p>
      <w:pPr>
        <w:pStyle w:val="Normal"/>
        <w:rPr>
          <w:sz w:val="20"/>
        </w:rPr>
      </w:pPr>
      <w:r>
        <w:rPr>
          <w:sz w:val="20"/>
        </w:rPr>
        <w:t>Jo: Baptista Vertua Praepositus Bergomensis Judex Delegatus.</w:t>
      </w:r>
    </w:p>
    <w:p>
      <w:pPr>
        <w:pStyle w:val="Normal"/>
        <w:rPr>
          <w:sz w:val="20"/>
        </w:rPr>
      </w:pPr>
      <w:r>
        <w:rPr>
          <w:sz w:val="20"/>
        </w:rPr>
        <w:t>Jacobus Antonius Gallinonus Notarius Actuarius deputatus rogatus etc.</w:t>
      </w:r>
    </w:p>
    <w:p>
      <w:pPr>
        <w:pStyle w:val="Normal"/>
        <w:rPr>
          <w:sz w:val="20"/>
        </w:rPr>
      </w:pPr>
      <w:r>
        <w:rPr>
          <w:sz w:val="20"/>
        </w:rPr>
      </w:r>
    </w:p>
    <w:p>
      <w:pPr>
        <w:pStyle w:val="Normal"/>
        <w:rPr>
          <w:sz w:val="20"/>
        </w:rPr>
      </w:pPr>
      <w:r>
        <w:rPr>
          <w:sz w:val="20"/>
        </w:rPr>
        <w:t>/p. 114v/ Die jovis vigesima mensis octobris predicti hora vigesima tertia pulsata.</w:t>
      </w:r>
    </w:p>
    <w:p>
      <w:pPr>
        <w:pStyle w:val="Normal"/>
        <w:rPr>
          <w:sz w:val="20"/>
        </w:rPr>
      </w:pPr>
      <w:r>
        <w:rPr>
          <w:sz w:val="20"/>
        </w:rPr>
        <w:t>Retulit mihi Notario Actuario Deputato infrascripto Jacobus Seghispinus Clericus Cursor Deputatus se hodie hora predicta intimasse copiam ultrascriptae intimitationis reliquisse et in manibus d. Jo: Thomae Butij Subpromotoris nec non perquisivesse d. Josephum Ambiverum alterum Subpromotorem, ac non invenisse et alia fecisse prout habuit in mandatis.</w:t>
      </w:r>
    </w:p>
    <w:p>
      <w:pPr>
        <w:pStyle w:val="Normal"/>
        <w:rPr>
          <w:sz w:val="20"/>
        </w:rPr>
      </w:pPr>
      <w:r>
        <w:rPr>
          <w:sz w:val="20"/>
        </w:rPr>
        <w:t>Ita est Jacobus Antonius Gallinonus Notarius Actuarius deputatus rogatus etc.</w:t>
      </w:r>
    </w:p>
    <w:p>
      <w:pPr>
        <w:pStyle w:val="Normal"/>
        <w:rPr>
          <w:sz w:val="20"/>
        </w:rPr>
      </w:pPr>
      <w:r>
        <w:rPr>
          <w:sz w:val="20"/>
        </w:rPr>
      </w:r>
    </w:p>
    <w:p>
      <w:pPr>
        <w:pStyle w:val="Normal"/>
        <w:rPr>
          <w:sz w:val="20"/>
        </w:rPr>
      </w:pPr>
      <w:r>
        <w:rPr>
          <w:sz w:val="20"/>
        </w:rPr>
        <w:t xml:space="preserve">Hic cadit visitatio d.d. Judicum, descriptiaque locorum etc. </w:t>
      </w:r>
    </w:p>
    <w:p>
      <w:pPr>
        <w:pStyle w:val="Normal"/>
        <w:rPr>
          <w:sz w:val="20"/>
        </w:rPr>
      </w:pPr>
      <w:r>
        <w:rPr>
          <w:sz w:val="20"/>
        </w:rPr>
        <w:t>Signatur L. G.</w:t>
      </w:r>
    </w:p>
    <w:p>
      <w:pPr>
        <w:pStyle w:val="Normal"/>
        <w:rPr>
          <w:sz w:val="20"/>
        </w:rPr>
      </w:pPr>
      <w:r>
        <w:rPr>
          <w:sz w:val="20"/>
        </w:rPr>
      </w:r>
    </w:p>
    <w:p>
      <w:pPr>
        <w:pStyle w:val="Normal"/>
        <w:rPr>
          <w:sz w:val="20"/>
        </w:rPr>
      </w:pPr>
      <w:r>
        <w:rPr>
          <w:sz w:val="20"/>
        </w:rPr>
        <w:t>Die Veneris vigesima prima mensis octobris predicti hora decima quinta indicta iam pulsata.</w:t>
      </w:r>
    </w:p>
    <w:p>
      <w:pPr>
        <w:pStyle w:val="Normal"/>
        <w:rPr>
          <w:sz w:val="20"/>
        </w:rPr>
      </w:pPr>
      <w:r>
        <w:rPr>
          <w:sz w:val="20"/>
        </w:rPr>
        <w:t>Coram Ill.mo et Rev.mo d. Episcopo Bergomensis, et Rev.mis d.d. Vicario Generali Archiepiscopalis Mediolani, et Praeposito, et Archipresbitero Dignitatibus Ecclesiae Cathedralis Bergomensis Judicibus Delegatis, meque Notario Actuario infrascripto, ac praesente D. Subpromotore fidei Jo: Thoma Butio legitime intimato etc. pro hoc die, et hora etc. loco solito audientarum.</w:t>
      </w:r>
    </w:p>
    <w:p>
      <w:pPr>
        <w:pStyle w:val="Normal"/>
        <w:rPr>
          <w:sz w:val="20"/>
        </w:rPr>
      </w:pPr>
      <w:r>
        <w:rPr>
          <w:sz w:val="20"/>
        </w:rPr>
        <w:t xml:space="preserve">Comparvit personaliter Admodum R. P. don Franciscus /p. 115r/ Paleardus Procurator nomine quo etc. in termino etc. exibet, seu reproducit intimationem contra d.d. Subpromotores fidei legitime secutur repetijt que, et justitia prout in ea omni etc. </w:t>
      </w:r>
    </w:p>
    <w:p>
      <w:pPr>
        <w:pStyle w:val="Normal"/>
        <w:rPr>
          <w:sz w:val="20"/>
        </w:rPr>
      </w:pPr>
      <w:r>
        <w:rPr>
          <w:sz w:val="20"/>
        </w:rPr>
        <w:t>Illico, et nulla interposita mora.</w:t>
      </w:r>
    </w:p>
    <w:p>
      <w:pPr>
        <w:pStyle w:val="Normal"/>
        <w:rPr/>
      </w:pPr>
      <w:r>
        <w:rPr>
          <w:sz w:val="20"/>
        </w:rPr>
        <w:t xml:space="preserve">Licentiato dicto D. Procuratore, ac vocato et accesso Admodum Rev. D. Dominico Regretto Notario Apostolico, et specialiter Deputato pro collatione, inhaerendo Decreto collationis transumpti faciendae cum originalibus iam paratis etc. mandarunt mihi Notario Actuario Deputato exhiberi transumptum, et acta originalia Processus de quo etc. et prout statim exhibita fuerunt per me etc., quibus executis, mandarunt mihi etc. una cum suprascripto d. Dominico Regretto etc. incohari collationem memorata, prout incohata fuit pulsata hora iam indicta, et intimata, et prossecutur usque ad horam 19, et dimissa fuit sessio per d.d. Judices pro prandio </w:t>
      </w:r>
      <w:r>
        <w:rPr>
          <w:color w:val="FF0000"/>
          <w:sz w:val="20"/>
        </w:rPr>
        <w:t>recipiendum</w:t>
      </w:r>
      <w:r>
        <w:rPr>
          <w:sz w:val="20"/>
        </w:rPr>
        <w:t xml:space="preserve">, animo tamen postea </w:t>
      </w:r>
      <w:r>
        <w:rPr>
          <w:color w:val="FF0000"/>
          <w:sz w:val="20"/>
        </w:rPr>
        <w:t>reassumendo</w:t>
      </w:r>
      <w:r>
        <w:rPr>
          <w:sz w:val="20"/>
        </w:rPr>
        <w:t xml:space="preserve">, et prossequendo collationem suprascrita. </w:t>
      </w:r>
    </w:p>
    <w:p>
      <w:pPr>
        <w:pStyle w:val="Normal"/>
        <w:rPr>
          <w:sz w:val="20"/>
        </w:rPr>
      </w:pPr>
      <w:r>
        <w:rPr>
          <w:sz w:val="20"/>
        </w:rPr>
        <w:t>/p. 115v/ Actum ibidem presentibus R. R. Bernardo Ferla Sacerdote Bergomensis, et Sabattino Antonello Sacerdote /p. 112r/ Nucerinensis Dioecesis Testibus specialiter adhibitur atque rogatus etc.</w:t>
      </w:r>
    </w:p>
    <w:p>
      <w:pPr>
        <w:pStyle w:val="Normal"/>
        <w:rPr>
          <w:sz w:val="20"/>
        </w:rPr>
      </w:pPr>
      <w:r>
        <w:rPr>
          <w:sz w:val="20"/>
        </w:rPr>
        <w:t>Daniel Episcopus Bergomensis Judex Delegatus.</w:t>
      </w:r>
    </w:p>
    <w:p>
      <w:pPr>
        <w:pStyle w:val="Normal"/>
        <w:rPr>
          <w:sz w:val="20"/>
        </w:rPr>
      </w:pPr>
      <w:r>
        <w:rPr>
          <w:sz w:val="20"/>
        </w:rPr>
        <w:t>Franciscus Bernardinus Corradinus Vicarius Generalis, et Judex Delegatus.</w:t>
      </w:r>
    </w:p>
    <w:p>
      <w:pPr>
        <w:pStyle w:val="Normal"/>
        <w:rPr>
          <w:sz w:val="20"/>
        </w:rPr>
      </w:pPr>
      <w:r>
        <w:rPr>
          <w:sz w:val="20"/>
        </w:rPr>
        <w:t>Joannes Baptista Vertua Praepositus Bergomensis Judex Delegatus.</w:t>
      </w:r>
    </w:p>
    <w:p>
      <w:pPr>
        <w:pStyle w:val="Normal"/>
        <w:rPr>
          <w:sz w:val="20"/>
        </w:rPr>
      </w:pPr>
      <w:r>
        <w:rPr>
          <w:sz w:val="20"/>
        </w:rPr>
        <w:t>Jo: Thomas Butius Promotor fiscalis Curiae Archiepiscopalis Mediolani ac S.tae fidei Subpromotor interfuit etc.</w:t>
      </w:r>
    </w:p>
    <w:p>
      <w:pPr>
        <w:pStyle w:val="Normal"/>
        <w:rPr>
          <w:sz w:val="20"/>
        </w:rPr>
      </w:pPr>
      <w:r>
        <w:rPr>
          <w:sz w:val="20"/>
        </w:rPr>
        <w:t>Ita est. Jacobus Antonius Gallinonus Notarius Actuarius deputatus rogatus etc.</w:t>
      </w:r>
    </w:p>
    <w:p>
      <w:pPr>
        <w:pStyle w:val="Normal"/>
        <w:rPr>
          <w:sz w:val="20"/>
        </w:rPr>
      </w:pPr>
      <w:r>
        <w:rPr>
          <w:sz w:val="20"/>
        </w:rPr>
      </w:r>
    </w:p>
    <w:p>
      <w:pPr>
        <w:pStyle w:val="Normal"/>
        <w:rPr>
          <w:sz w:val="20"/>
        </w:rPr>
      </w:pPr>
      <w:r>
        <w:rPr>
          <w:sz w:val="20"/>
        </w:rPr>
        <w:t>Die Veneris predicta post prandius et hora vigesima prima pulsata et intimata respective.</w:t>
      </w:r>
    </w:p>
    <w:p>
      <w:pPr>
        <w:pStyle w:val="Normal"/>
        <w:rPr>
          <w:sz w:val="20"/>
        </w:rPr>
      </w:pPr>
      <w:r>
        <w:rPr>
          <w:sz w:val="20"/>
        </w:rPr>
        <w:t>Ubi, et coram, et presentibus quibus supra.</w:t>
      </w:r>
    </w:p>
    <w:p>
      <w:pPr>
        <w:pStyle w:val="Normal"/>
        <w:rPr>
          <w:sz w:val="20"/>
        </w:rPr>
      </w:pPr>
      <w:r>
        <w:rPr>
          <w:sz w:val="20"/>
        </w:rPr>
        <w:t>De mandato d.d. Judicum etc. fuit reassumpta collatio de qua supra, et continuata semper easque ad horam secundam noctis et postea fuit dimane huius …. sessio per dictos d.d. Judices, animo crastina die hora /p. 116r/ indicta, etintimata reassumendi et complendi dictam collationem omni etc.</w:t>
      </w:r>
    </w:p>
    <w:p>
      <w:pPr>
        <w:pStyle w:val="Normal"/>
        <w:rPr>
          <w:sz w:val="20"/>
        </w:rPr>
      </w:pPr>
      <w:r>
        <w:rPr>
          <w:sz w:val="20"/>
        </w:rPr>
        <w:t>Actum ut supra, et presentibus suprascriptis Testibus specialiter vocatis, ac rogatus.</w:t>
      </w:r>
    </w:p>
    <w:p>
      <w:pPr>
        <w:pStyle w:val="Normal"/>
        <w:rPr>
          <w:sz w:val="20"/>
        </w:rPr>
      </w:pPr>
      <w:r>
        <w:rPr>
          <w:sz w:val="20"/>
        </w:rPr>
        <w:t>Daniel Episcopus Bergomensis Judex Delegatus.</w:t>
      </w:r>
    </w:p>
    <w:p>
      <w:pPr>
        <w:pStyle w:val="Normal"/>
        <w:rPr>
          <w:sz w:val="20"/>
        </w:rPr>
      </w:pPr>
      <w:r>
        <w:rPr>
          <w:sz w:val="20"/>
        </w:rPr>
        <w:t>Franciscus Bernardinus Corradinus Vicarius Generalis, et Judex Delegatus.</w:t>
      </w:r>
    </w:p>
    <w:p>
      <w:pPr>
        <w:pStyle w:val="Normal"/>
        <w:rPr>
          <w:sz w:val="20"/>
        </w:rPr>
      </w:pPr>
      <w:r>
        <w:rPr>
          <w:sz w:val="20"/>
        </w:rPr>
        <w:t>Joannes Baptista Vertua Praepositus Bergomensis Judex Delegatus.</w:t>
      </w:r>
    </w:p>
    <w:p>
      <w:pPr>
        <w:pStyle w:val="Normal"/>
        <w:rPr>
          <w:sz w:val="20"/>
        </w:rPr>
      </w:pPr>
      <w:r>
        <w:rPr>
          <w:sz w:val="20"/>
        </w:rPr>
        <w:t>Jo: Thomas Butius Promotor fiscalis Curiae Archiepiscopalis Mediolani ac S.tae fidei Subpromotor interfuit etc.</w:t>
      </w:r>
    </w:p>
    <w:p>
      <w:pPr>
        <w:pStyle w:val="Normal"/>
        <w:rPr>
          <w:sz w:val="20"/>
        </w:rPr>
      </w:pPr>
      <w:r>
        <w:rPr>
          <w:sz w:val="20"/>
        </w:rPr>
        <w:t>Ita est. Jacobus Antonius Gallinonus Notarius Actuarius deputatus rogatus etc.</w:t>
      </w:r>
    </w:p>
    <w:p>
      <w:pPr>
        <w:pStyle w:val="Normal"/>
        <w:rPr>
          <w:sz w:val="20"/>
        </w:rPr>
      </w:pPr>
      <w:r>
        <w:rPr>
          <w:sz w:val="20"/>
        </w:rPr>
      </w:r>
    </w:p>
    <w:p>
      <w:pPr>
        <w:pStyle w:val="Normal"/>
        <w:rPr>
          <w:sz w:val="20"/>
        </w:rPr>
      </w:pPr>
      <w:r>
        <w:rPr>
          <w:sz w:val="20"/>
        </w:rPr>
        <w:t>Die Sabbati vigesima secunda mensis octobris 1678 de mane hora 15 indicta et pulsata.</w:t>
      </w:r>
    </w:p>
    <w:p>
      <w:pPr>
        <w:pStyle w:val="Normal"/>
        <w:rPr>
          <w:sz w:val="20"/>
        </w:rPr>
      </w:pPr>
      <w:r>
        <w:rPr>
          <w:sz w:val="20"/>
        </w:rPr>
        <w:t>Ubi, coram, et presentibus quibus supra, meque etc. De mandato suprascriptorum d.d. Judicum per suprascriptum d. Regrettum Notarium Deputatum meque etc. fuit reassumpta collatio de qua supra, et terminata, /p. 116v/ completa et perfecta hora decima nona, et demandatum per prefatos d.d. Judices dicto d. Regretto et mihi Notario Actuario transumptum huiusmodi ut subscribatur more Notariorum in forma quo prout ad effectum etc. postea sessio terminata fuit pro prandio sumendo et ita etc. omni etc.</w:t>
      </w:r>
    </w:p>
    <w:p>
      <w:pPr>
        <w:pStyle w:val="Normal"/>
        <w:rPr>
          <w:sz w:val="20"/>
        </w:rPr>
      </w:pPr>
      <w:r>
        <w:rPr>
          <w:sz w:val="20"/>
        </w:rPr>
        <w:t>Actum ut supra, et presentibus suprascriptis Testibus specialiter vocatis, ac rogatus.</w:t>
      </w:r>
    </w:p>
    <w:p>
      <w:pPr>
        <w:pStyle w:val="Normal"/>
        <w:rPr>
          <w:sz w:val="20"/>
        </w:rPr>
      </w:pPr>
      <w:r>
        <w:rPr>
          <w:sz w:val="20"/>
        </w:rPr>
        <w:t>Daniel Episcopus Bergomensis Judex Delegatus.</w:t>
      </w:r>
    </w:p>
    <w:p>
      <w:pPr>
        <w:pStyle w:val="Normal"/>
        <w:rPr>
          <w:sz w:val="20"/>
        </w:rPr>
      </w:pPr>
      <w:r>
        <w:rPr>
          <w:sz w:val="20"/>
        </w:rPr>
        <w:t>Franciscus Bernardinus Corradinus Vicarius Generalis, et Judex Delegatus.</w:t>
      </w:r>
    </w:p>
    <w:p>
      <w:pPr>
        <w:pStyle w:val="Normal"/>
        <w:rPr>
          <w:sz w:val="20"/>
        </w:rPr>
      </w:pPr>
      <w:r>
        <w:rPr>
          <w:sz w:val="20"/>
        </w:rPr>
        <w:t>Joannes Baptista Vertua Praepositus Bergomensis Judex Delegatus.</w:t>
      </w:r>
    </w:p>
    <w:p>
      <w:pPr>
        <w:pStyle w:val="Normal"/>
        <w:rPr>
          <w:sz w:val="20"/>
        </w:rPr>
      </w:pPr>
      <w:r>
        <w:rPr>
          <w:sz w:val="20"/>
        </w:rPr>
        <w:t>Jo: Thomas Butius Promotor fiscalis Curiae Archiepiscopalis Mediolani ac S.tae fidei Subpromotor interfuit etc.</w:t>
      </w:r>
    </w:p>
    <w:p>
      <w:pPr>
        <w:pStyle w:val="Normal"/>
        <w:rPr>
          <w:sz w:val="20"/>
        </w:rPr>
      </w:pPr>
      <w:r>
        <w:rPr>
          <w:sz w:val="20"/>
        </w:rPr>
        <w:t>Ita est. Jacobus Antonius Gallinonus Notarius Actuarius deputatus rogatus etc.</w:t>
      </w:r>
    </w:p>
    <w:p>
      <w:pPr>
        <w:pStyle w:val="Normal"/>
        <w:rPr>
          <w:sz w:val="20"/>
        </w:rPr>
      </w:pPr>
      <w:r>
        <w:rPr>
          <w:sz w:val="20"/>
        </w:rPr>
      </w:r>
    </w:p>
    <w:p>
      <w:pPr>
        <w:pStyle w:val="Normal"/>
        <w:rPr>
          <w:sz w:val="20"/>
        </w:rPr>
      </w:pPr>
      <w:r>
        <w:rPr>
          <w:sz w:val="20"/>
        </w:rPr>
        <w:t>/p.117r/ Die Sabbati predicta post prandium hora vigesima prima in loco consueto audientiarum.</w:t>
      </w:r>
    </w:p>
    <w:p>
      <w:pPr>
        <w:pStyle w:val="Normal"/>
        <w:rPr>
          <w:sz w:val="20"/>
        </w:rPr>
      </w:pPr>
      <w:r>
        <w:rPr>
          <w:sz w:val="20"/>
        </w:rPr>
        <w:t>Coram Ill.mo et Rev.mo d. Episcopo Bergomense, et Rev.mis d.d. Vicario Generali Archiepiscopalis Mediolani, et Praeposito, et Archipresbitero Dignitatibus Ecclesiae Cathedralis Bergomensis Judicibus Delegatis, meque etc. presente D. Jo: Thoma Butio altero Subpromotore fidei, absente vero.</w:t>
      </w:r>
    </w:p>
    <w:p>
      <w:pPr>
        <w:pStyle w:val="Normal"/>
        <w:rPr>
          <w:sz w:val="20"/>
        </w:rPr>
      </w:pPr>
      <w:r>
        <w:rPr>
          <w:sz w:val="20"/>
        </w:rPr>
        <w:t>(qui va aggiunta la nota a p.128r)</w:t>
      </w:r>
    </w:p>
    <w:p>
      <w:pPr>
        <w:pStyle w:val="Normal"/>
        <w:rPr>
          <w:sz w:val="20"/>
        </w:rPr>
      </w:pPr>
      <w:r>
        <w:rPr>
          <w:sz w:val="20"/>
        </w:rPr>
        <w:t>D. Archipresbitero Moiolo altero ex d.d. Judicibus Delegatis, qui statim post prandium sumptum coactus fuit ab hoc loco Somaschae discedere, et celeritur se transferre ad locum Colonij Bergomensis Dioecesis hunc distante per milliara viginti sex circiter ad assistendum gravi infermitati, qua Genitores eius senilis etiam aetatis laborant absque spe reversionis.</w:t>
      </w:r>
    </w:p>
    <w:p>
      <w:pPr>
        <w:pStyle w:val="Normal"/>
        <w:rPr>
          <w:sz w:val="20"/>
        </w:rPr>
      </w:pPr>
      <w:r>
        <w:rPr>
          <w:sz w:val="20"/>
        </w:rPr>
      </w:r>
    </w:p>
    <w:p>
      <w:pPr>
        <w:pStyle w:val="Normal"/>
        <w:rPr/>
      </w:pPr>
      <w:r>
        <w:rPr>
          <w:sz w:val="20"/>
        </w:rPr>
        <w:t xml:space="preserve">Comparvit personaliter Admodum R. P. don Franciscus  Paleardus nomine de quo supra etc. in termino de jure sibi legitime </w:t>
      </w:r>
      <w:r>
        <w:rPr>
          <w:color w:val="FF0000"/>
          <w:sz w:val="20"/>
        </w:rPr>
        <w:t xml:space="preserve">competen… </w:t>
      </w:r>
      <w:r>
        <w:rPr>
          <w:sz w:val="20"/>
        </w:rPr>
        <w:t>et previa repetitione, et reproductione omnium, et singulorum jurium, et actorum, ac processus de quo etc., ac collationis et auscultationis respective, petit, et instat per d.d. Judices declarari rite, et legitime factam collationem ipsam, transumpto que eiusdem plenam fidem adhiberi sicut originalibus actis etc. et ulterius decerni citationem pro deputando Portitore processus, eique postea successive /p. 117v/ consignandum, et sibi jus etc. omni etc.</w:t>
      </w:r>
    </w:p>
    <w:p>
      <w:pPr>
        <w:pStyle w:val="Normal"/>
        <w:rPr>
          <w:sz w:val="20"/>
        </w:rPr>
      </w:pPr>
      <w:r>
        <w:rPr>
          <w:sz w:val="20"/>
        </w:rPr>
        <w:t>Qui prefati d.d. Judices Delegati sedentes etc. visis etc. auditis etc. et attentis mendis de eorum mandato per nos Notarios Collationatores in supradicto transumpto factis ac in pagellis et lineis citatis in praemissis subscriptionibus nostris declaraverunt, et declarant auscultationem, et collationem transumpti cum processu, et originalibus actiis coram ipsis, presente D. Jo: Thoma Butio Subpromotore fidei per d. Notarium Regrettum meque etc. rite, recte, fideliter, et legitime factam, et compleatam fuisse, eidemque transumpto sit collationato omnimodum fidem, et legalitatem adhibendam fore, et esse, quae adhiberentur ipsismet originalibus processus si exhiberentur, ac decreverunt citationem contra d.d. Subpromotores pro deputando Portitore Processus ut supra transumptati ad tenorem literarum remissorialium omni etc.</w:t>
      </w:r>
    </w:p>
    <w:p>
      <w:pPr>
        <w:pStyle w:val="Normal"/>
        <w:rPr>
          <w:sz w:val="20"/>
        </w:rPr>
      </w:pPr>
      <w:r>
        <w:rPr>
          <w:sz w:val="20"/>
        </w:rPr>
        <w:t>Actum ut supra, ibidem presentibus suprascriptis d.d. Testibus specialiter adhibitis, atque rogatis.</w:t>
      </w:r>
    </w:p>
    <w:p>
      <w:pPr>
        <w:pStyle w:val="Normal"/>
        <w:rPr>
          <w:sz w:val="20"/>
        </w:rPr>
      </w:pPr>
      <w:r>
        <w:rPr>
          <w:sz w:val="20"/>
        </w:rPr>
        <w:t>Daniel Episcopus Bergomensis Judex Delegatus.</w:t>
      </w:r>
    </w:p>
    <w:p>
      <w:pPr>
        <w:pStyle w:val="Normal"/>
        <w:rPr>
          <w:sz w:val="20"/>
        </w:rPr>
      </w:pPr>
      <w:r>
        <w:rPr>
          <w:sz w:val="20"/>
        </w:rPr>
        <w:t>Franciscus Bernardinus Corradinus Vicarius Generalis, et Judex Delegatus.</w:t>
      </w:r>
    </w:p>
    <w:p>
      <w:pPr>
        <w:pStyle w:val="Normal"/>
        <w:rPr>
          <w:sz w:val="20"/>
        </w:rPr>
      </w:pPr>
      <w:r>
        <w:rPr>
          <w:sz w:val="20"/>
        </w:rPr>
        <w:t>/p.118r/ Jo: Baptista Vertua Praepositus Bergomensis Judex Delegatus.</w:t>
      </w:r>
    </w:p>
    <w:p>
      <w:pPr>
        <w:pStyle w:val="Normal"/>
        <w:rPr>
          <w:sz w:val="20"/>
        </w:rPr>
      </w:pPr>
      <w:r>
        <w:rPr>
          <w:sz w:val="20"/>
        </w:rPr>
        <w:t>Jo: Thomas Butius Promotor fiscalis Curiae Archiepiscopalis Mediolani ac S.tae fidei Subpromotor interfuit etc.</w:t>
      </w:r>
    </w:p>
    <w:p>
      <w:pPr>
        <w:pStyle w:val="Normal"/>
        <w:rPr>
          <w:sz w:val="20"/>
        </w:rPr>
      </w:pPr>
      <w:r>
        <w:rPr>
          <w:sz w:val="20"/>
        </w:rPr>
        <w:t>Ita est. Jacobus Antonius Gallinonus Notarius Actuarius deputatus rogatus etc.</w:t>
      </w:r>
    </w:p>
    <w:p>
      <w:pPr>
        <w:pStyle w:val="Normal"/>
        <w:rPr>
          <w:sz w:val="20"/>
        </w:rPr>
      </w:pPr>
      <w:r>
        <w:rPr>
          <w:sz w:val="20"/>
        </w:rPr>
      </w:r>
    </w:p>
    <w:p>
      <w:pPr>
        <w:pStyle w:val="Normal"/>
        <w:rPr>
          <w:sz w:val="20"/>
        </w:rPr>
      </w:pPr>
      <w:r>
        <w:rPr>
          <w:sz w:val="20"/>
        </w:rPr>
        <w:t>De mandato Ill.mi et Rev.mi d. Episcopi Bergomensis, et Rev.morum d.d. Vicarij Generalis Curiae Archiepiscopalis Mediolani, ac Praeposito, ex Dignitatibus Ecclesiae Cathedralis Bergomensis absente verò D. Archipresbitero ex causa premissa.</w:t>
      </w:r>
    </w:p>
    <w:p>
      <w:pPr>
        <w:pStyle w:val="Normal"/>
        <w:rPr>
          <w:sz w:val="20"/>
        </w:rPr>
      </w:pPr>
      <w:r>
        <w:rPr>
          <w:sz w:val="20"/>
        </w:rPr>
        <w:t>Citetur personaliter D. D. Jo: Thomas Butius Subpromotor fidei, et D. Joseph Ambiverus alter Subpromotor, tam coniunctim, quam divisim, ac omni etc. ad comparendum die lunae, quae erit vigesima quarta currentis mensis octobris de mane hora decima quinta circiter, et videndum per prefatos d.d. Judicus /p. 118v/ Deputari Portitorem Processus de quo etc. et illum clausum, et sigillatum juxta tenorem literarum remissorialium deferendum ad almam Urbem, et Sacrae Rituum Congregationis exhibendum transumptum ipsius processus, illudque previa subscriptione d.d. Judicum, Subpromotoris, ac Notarij Actiarij Deputati, se legalitate respective ipsi consignari ad effectum etc. ac originalia processus reponi, et custodiri in Archivio Curiae Episcopalis Bergomensis, vel etc., et Decretum quod cumque necesarium, et opportunum fieri, et interponi ad dictam diem, et horam ideo etc. alios etc. instante Admodum Rev. P. don Francisco Paleardo nomine quo supra etc.</w:t>
      </w:r>
    </w:p>
    <w:p>
      <w:pPr>
        <w:pStyle w:val="Normal"/>
        <w:rPr>
          <w:sz w:val="20"/>
        </w:rPr>
      </w:pPr>
      <w:r>
        <w:rPr>
          <w:sz w:val="20"/>
        </w:rPr>
        <w:t>Daniel Episcopus Bergomensis Judex Delegatus.</w:t>
      </w:r>
    </w:p>
    <w:p>
      <w:pPr>
        <w:pStyle w:val="Normal"/>
        <w:rPr>
          <w:sz w:val="20"/>
        </w:rPr>
      </w:pPr>
      <w:r>
        <w:rPr>
          <w:sz w:val="20"/>
        </w:rPr>
        <w:t>Franciscus Bernardinus Corradinus Vicarius Generalis, et Judex Delegatus.</w:t>
      </w:r>
    </w:p>
    <w:p>
      <w:pPr>
        <w:pStyle w:val="Normal"/>
        <w:rPr>
          <w:sz w:val="20"/>
        </w:rPr>
      </w:pPr>
      <w:r>
        <w:rPr>
          <w:sz w:val="20"/>
        </w:rPr>
        <w:t>Jo: Baptista Vertua Praepositus Bergomensis Judex Delegatus.</w:t>
      </w:r>
    </w:p>
    <w:p>
      <w:pPr>
        <w:pStyle w:val="Normal"/>
        <w:rPr>
          <w:sz w:val="20"/>
        </w:rPr>
      </w:pPr>
      <w:r>
        <w:rPr>
          <w:sz w:val="20"/>
        </w:rPr>
        <w:t>Jo: Thomas Butius Promotor fiscalis Curiae Archiepiscopalis Mediolani ac S.tae fidei Subpromotor interfuit etc.</w:t>
      </w:r>
    </w:p>
    <w:p>
      <w:pPr>
        <w:pStyle w:val="Normal"/>
        <w:rPr>
          <w:sz w:val="20"/>
        </w:rPr>
      </w:pPr>
      <w:r>
        <w:rPr>
          <w:sz w:val="20"/>
        </w:rPr>
        <w:t>Ita est. Jacobus Antonius Gallinonus Notarius Actuarius deputatus rogatus etc.</w:t>
      </w:r>
    </w:p>
    <w:p>
      <w:pPr>
        <w:pStyle w:val="Normal"/>
        <w:rPr>
          <w:sz w:val="20"/>
        </w:rPr>
      </w:pPr>
      <w:r>
        <w:rPr>
          <w:sz w:val="20"/>
        </w:rPr>
      </w:r>
    </w:p>
    <w:p>
      <w:pPr>
        <w:pStyle w:val="Normal"/>
        <w:rPr>
          <w:sz w:val="20"/>
        </w:rPr>
      </w:pPr>
      <w:r>
        <w:rPr>
          <w:sz w:val="20"/>
        </w:rPr>
        <w:t>Die dicta Sabbati hora vigesima tertia pulsata.</w:t>
      </w:r>
    </w:p>
    <w:p>
      <w:pPr>
        <w:pStyle w:val="Normal"/>
        <w:rPr>
          <w:sz w:val="20"/>
        </w:rPr>
      </w:pPr>
      <w:r>
        <w:rPr>
          <w:sz w:val="20"/>
        </w:rPr>
        <w:t>Retulit mihi Notario Actuario Deputato etc. Joseph Seghispinus Clericus Cursor Deputatus etc. /p.119r/ se dicta hora copiam suprascriptae intimitationis reliquisse in manibus d. Jo: Thomae Butij Subpromotoris fidei, nec non perquisivisse dictum d. Josephum Ambiverum alterum Subpromotorem, et illum non invenisse ac alia fecisse prout habuit in mandatis etc..</w:t>
      </w:r>
    </w:p>
    <w:p>
      <w:pPr>
        <w:pStyle w:val="Normal"/>
        <w:rPr>
          <w:sz w:val="20"/>
        </w:rPr>
      </w:pPr>
      <w:r>
        <w:rPr>
          <w:sz w:val="20"/>
        </w:rPr>
        <w:t>Ita est Jacobus Antonius Gallinonus Notarius Actuarius deputatus rogatus etc.</w:t>
      </w:r>
    </w:p>
    <w:p>
      <w:pPr>
        <w:pStyle w:val="Normal"/>
        <w:rPr>
          <w:sz w:val="20"/>
        </w:rPr>
      </w:pPr>
      <w:r>
        <w:rPr>
          <w:sz w:val="20"/>
        </w:rPr>
      </w:r>
    </w:p>
    <w:p>
      <w:pPr>
        <w:pStyle w:val="Normal"/>
        <w:rPr>
          <w:sz w:val="20"/>
        </w:rPr>
      </w:pPr>
      <w:r>
        <w:rPr>
          <w:sz w:val="20"/>
        </w:rPr>
        <w:t>Die lunae vigesima quarta mensis octobris predicti in loco solito audientiarum etc.</w:t>
      </w:r>
    </w:p>
    <w:p>
      <w:pPr>
        <w:pStyle w:val="Normal"/>
        <w:rPr>
          <w:sz w:val="20"/>
        </w:rPr>
      </w:pPr>
      <w:r>
        <w:rPr>
          <w:sz w:val="20"/>
        </w:rPr>
        <w:t>Coram Ill.mo et Rev.mo d. Episcopo Bergomensis, et Rev.mis d.d. Vicario Generali Archiepiscopalis Mediolani, et Praeposito, ex Dignitatibus Ecclesiae Cathedralis Bergomensis Judicibus Delegatis, meque etc. presente D. Jo: Thoma Butio Subpromotore fidei citato etc., absente vero D. Archipresbitero ex causa praemissa.</w:t>
      </w:r>
    </w:p>
    <w:p>
      <w:pPr>
        <w:pStyle w:val="Normal"/>
        <w:rPr>
          <w:sz w:val="20"/>
        </w:rPr>
      </w:pPr>
      <w:r>
        <w:rPr>
          <w:sz w:val="20"/>
        </w:rPr>
        <w:t xml:space="preserve">Comparvit Admodum Rev. Pater don Franciscus Paleardus Procurator nomine quo supra in termino citationis predictae legitime secutur, quam exhibet, reproducit, seu repetit omni etc. et inhaerendo alijs instantijs petit, et /p. 119v/ instat prout in citatione omni etc. </w:t>
      </w:r>
    </w:p>
    <w:p>
      <w:pPr>
        <w:pStyle w:val="Normal"/>
        <w:rPr/>
      </w:pPr>
      <w:r>
        <w:rPr>
          <w:sz w:val="20"/>
        </w:rPr>
        <w:t xml:space="preserve">Qui prefati d. d. Judices Delegati sedentes etc. visis etc. in Portitorem transumpti processus de quo etc. deputavernt, et deputant Antonium Renestum Veronensis fq. Nascinbene ipsis, et mihi notario actuario etc. bene cognitum presentem, et acceptantem et jurantem in manibus prefatorum d.d. Judicum tactis Sacrosanctis Evangelijs per eosdem delatur de fideliter exercendo eius officium, et se portaturum personaliter Romam, vel traditurum tabellario </w:t>
      </w:r>
      <w:r>
        <w:rPr>
          <w:color w:val="FF0000"/>
          <w:sz w:val="20"/>
        </w:rPr>
        <w:t>consi……</w:t>
      </w:r>
      <w:r>
        <w:rPr>
          <w:sz w:val="20"/>
        </w:rPr>
        <w:t xml:space="preserve"> exacturum, et obligationis respective illud deferendi modo, et forma prout ipsi consignabitur, ad quem effectum mandavunt transumptum ipsum totius processus per ipsomet d. d. Judices, Subpromotorem predictum, meque Notarium actuarium deputatum ac d. Regrettum Notarium ut supra deputatum subscribi ac authenticari seu publicari, et sigillo eorumdem d.d. Judicum obsignari, ac postea illud involui, claudi, et cera hispanica sigillari, et per me consignari supradicto Portitori ad formam dictarum literarum remissorialium.</w:t>
      </w:r>
    </w:p>
    <w:p>
      <w:pPr>
        <w:pStyle w:val="Normal"/>
        <w:rPr/>
      </w:pPr>
      <w:r>
        <w:rPr>
          <w:sz w:val="20"/>
        </w:rPr>
        <w:t xml:space="preserve">/p. 120r/ Ego Presbiter Jacobus Antonius Gallinonus fq. Andreae Notarius Apostolicus, et Curiae Episcopalis Bergomensis Cancellarius, ac in presenti causa Notarius Actuarius Deputatus per prefatos D. D. Judices Remissoriales attestor, fidemque indubiam facio me dicta, Sacramenta, et depositiones Testium prout iacent inprocessu originali fideliter, et de verbo ad verbum ipsis D. D. Judicibus dictantibus scripsisse, et alia acta, de quibus in processu huiusmodi causae recepisse, eaque de verbo ad verbum legisse, auscultante Admodum Rev. D. Dominico Regretto Presbitero mediolanensis Apostolico, et Curiae Archiepiscopalis Mediolani Notario Collegiato, et pro collatione processus huiusmodi specialiter à prefati D. D. Judicibus deputato habente per manibus, et sub oculis transumptum eiusdem processus exemplatum per d. Andream à Valle scriptorem specialiter ad id ut in actis deputatum, /p. 120v/ et cum transumptum ipsum ut ante auscultatum </w:t>
      </w:r>
      <w:r>
        <w:rPr>
          <w:color w:val="FF0000"/>
          <w:sz w:val="20"/>
        </w:rPr>
        <w:t>in……</w:t>
      </w:r>
      <w:r>
        <w:rPr>
          <w:sz w:val="20"/>
        </w:rPr>
        <w:t xml:space="preserve"> in omnibus, et per omnia concordare cum dicto originale, ideo pro fide transumptum hoc Processus huiusmodi collationatum et auscultatum et mandatum ut supra manu propria subscripsi solito mei tabellionatus signo anteposito.</w:t>
      </w:r>
    </w:p>
    <w:p>
      <w:pPr>
        <w:pStyle w:val="Normal"/>
        <w:rPr>
          <w:sz w:val="20"/>
        </w:rPr>
      </w:pPr>
      <w:r>
        <w:rPr>
          <w:sz w:val="20"/>
        </w:rPr>
        <w:t>Somaschae mediolanensis Dioecesis hac die lunae vigesima quarta octobris 1678.</w:t>
      </w:r>
    </w:p>
    <w:p>
      <w:pPr>
        <w:pStyle w:val="Normal"/>
        <w:rPr>
          <w:sz w:val="20"/>
        </w:rPr>
      </w:pPr>
      <w:r>
        <w:rPr>
          <w:sz w:val="20"/>
        </w:rPr>
      </w:r>
    </w:p>
    <w:p>
      <w:pPr>
        <w:pStyle w:val="Normal"/>
        <w:rPr>
          <w:sz w:val="20"/>
        </w:rPr>
      </w:pPr>
      <w:r>
        <w:rPr>
          <w:sz w:val="20"/>
        </w:rPr>
        <w:t>/pp. da 121 a 126 vuote/</w:t>
      </w:r>
    </w:p>
    <w:p>
      <w:pPr>
        <w:pStyle w:val="Normal"/>
        <w:rPr>
          <w:sz w:val="20"/>
        </w:rPr>
      </w:pPr>
      <w:r>
        <w:rPr>
          <w:sz w:val="20"/>
        </w:rPr>
        <w:t xml:space="preserve">/p.127r/ </w:t>
      </w:r>
    </w:p>
    <w:p>
      <w:pPr>
        <w:pStyle w:val="Normal"/>
        <w:rPr>
          <w:sz w:val="20"/>
        </w:rPr>
      </w:pPr>
      <w:r>
        <w:rPr>
          <w:sz w:val="20"/>
        </w:rPr>
        <w:t>C</w:t>
      </w:r>
    </w:p>
    <w:p>
      <w:pPr>
        <w:pStyle w:val="Normal"/>
        <w:rPr/>
      </w:pPr>
      <w:r>
        <w:rPr>
          <w:sz w:val="20"/>
        </w:rPr>
        <w:t xml:space="preserve">Die jovis vigesima mensis octobris anni 1678. Prefati D. D. Judies una cum D. Subpromotoe fidei pro maior veritatis </w:t>
      </w:r>
      <w:r>
        <w:rPr>
          <w:color w:val="FF0000"/>
          <w:sz w:val="20"/>
        </w:rPr>
        <w:t>elu……..</w:t>
      </w:r>
      <w:r>
        <w:rPr>
          <w:sz w:val="20"/>
        </w:rPr>
        <w:t xml:space="preserve"> ac ad omnem bonum finem, et effectum etc. se contulerunt ad oculariter inspirendum infrascripta loca, et alia sunt infra videlicet.</w:t>
      </w:r>
    </w:p>
    <w:p>
      <w:pPr>
        <w:pStyle w:val="Normal"/>
        <w:rPr>
          <w:sz w:val="20"/>
        </w:rPr>
      </w:pPr>
      <w:r>
        <w:rPr>
          <w:sz w:val="20"/>
        </w:rPr>
        <w:t>In Prato numcupatur Oschiolo situ in territorio Vercuragi prope Somascam in ripa rivuli aquae …. visa et reperta fuit plancta nucum extraordinariae altitudinis, quam Petrus Vagus examinatus in processu et specialiter ad id vocatus de mandato D. D. ibidem personaliter indicavit asserens illam esse planctam nucum, e cuius vertice delapsus est in terram, saxis in aliqua parte conspersam absque ulla sui corporis offensione, quod naturaliter impossibile visum est.</w:t>
      </w:r>
    </w:p>
    <w:p>
      <w:pPr>
        <w:pStyle w:val="Normal"/>
        <w:rPr/>
      </w:pPr>
      <w:r>
        <w:rPr>
          <w:sz w:val="20"/>
        </w:rPr>
        <w:t xml:space="preserve">In </w:t>
      </w:r>
      <w:r>
        <w:rPr>
          <w:color w:val="FF0000"/>
          <w:sz w:val="20"/>
        </w:rPr>
        <w:t>vinea</w:t>
      </w:r>
      <w:r>
        <w:rPr>
          <w:sz w:val="20"/>
        </w:rPr>
        <w:t xml:space="preserve"> montana propria Martini Benaglia sita in territorio Somaschae, ubi dicitur alla Rocca, personaliter indicante Bartholomeo filio dicti Martini examinato, et iurato ut supra, visa et reperta fuit plancta sicomorum </w:t>
      </w:r>
      <w:r>
        <w:rPr>
          <w:color w:val="FF0000"/>
          <w:sz w:val="20"/>
        </w:rPr>
        <w:t xml:space="preserve">…grandis </w:t>
      </w:r>
      <w:r>
        <w:rPr>
          <w:sz w:val="20"/>
        </w:rPr>
        <w:t>existens prope murum saxis mobilibus, ac spinis ad invasores repellendos positis coopertum altitudinis quatuor brachiorum circiter, e cuius planctae summitate cadens, ut dictum fuit, Joseph alter filius dicti Martni in subiectum murum, etiam muro cum saxis, et spinis ruens in terram declivem se revolvit ad ima per spatium aliorum decem, aut duodecim brachiorum circiter, et illesus undequaque surrexit, ed illico siccomorum planctam item ascendit, quod et quidem admiratione dignum reputatum fuit.</w:t>
      </w:r>
    </w:p>
    <w:p>
      <w:pPr>
        <w:pStyle w:val="Normal"/>
        <w:rPr/>
      </w:pPr>
      <w:r>
        <w:rPr>
          <w:sz w:val="20"/>
        </w:rPr>
        <w:t xml:space="preserve">Indicante Maria filia q.m Joannis Amigoni Somaschensis in processu pariter examinata, et ad id vocata etc. visa, et persperta fuit pars illa montis vulgariter nuncupatur sotto il Pizzo territorij Somaschensis respiciens meridiem versus, aqua dictur anno 1677 die Sabbathi pervigilio Servi Dei Hieronymi Aemiliani tantem cecidisse saxorum copiam ut vederetur /p. 127v/ nubes saxis conflatam, dictamque Mariam cum alijs personis numerum quatuordecim </w:t>
      </w:r>
      <w:r>
        <w:rPr>
          <w:color w:val="FF0000"/>
          <w:sz w:val="20"/>
        </w:rPr>
        <w:t>constitue…</w:t>
      </w:r>
      <w:r>
        <w:rPr>
          <w:sz w:val="20"/>
        </w:rPr>
        <w:t xml:space="preserve"> et dicta saxorum ruina sine laesione protinus emersisse; Que pars montis e longinquo bene considerata, non solum propter enormem illius altitudinem, verum etiam propter inaccessitudine eiusdem proclivem, et pendentiam visa fuit squammis, scopulis, ac fragmentis saxeis compaginata ita ut interdum ob aquam è coelo cadentem, et liquefactionem nivium mollificata terra intra illorum congeriem existente, congeries ipsa de saxorum de facili relaxetur, et prolabatur; in super in eadem montis parte visa fuere vestigia, quibus inhaerebat ingens illa saxorum congeries praecipitanter ad ima prolapsa latie partes eiusdem montis inferiores occupando circa viam accessus, et reditus inter Somascam, et Vallem Erviam; quae res non modiam animis infudit admirationem.</w:t>
      </w:r>
    </w:p>
    <w:p>
      <w:pPr>
        <w:pStyle w:val="Normal"/>
        <w:rPr>
          <w:sz w:val="20"/>
        </w:rPr>
      </w:pPr>
      <w:r>
        <w:rPr>
          <w:sz w:val="20"/>
        </w:rPr>
        <w:t>In montanis, ac proclivibus pratis numcupatis sopra la Rocca, et ubi dicitur al Prato longo districtus Somaschensis Antonius filius Martini Benalei examinatus et iuratus, ut supra, indicavit locum, ubi ipse converso capite, et pedibus elatis praeceps ab alto scopulo ruebat, et attenta eiusdem scopuli pendentia visum fuit, ut in illo situ per ipsum indicato non potuerit humano modo se sustentare, sed quod illico pondere sui corporis depulsus ad ima corruere debuisset.</w:t>
      </w:r>
    </w:p>
    <w:p>
      <w:pPr>
        <w:pStyle w:val="Normal"/>
        <w:rPr>
          <w:sz w:val="20"/>
        </w:rPr>
      </w:pPr>
      <w:r>
        <w:rPr>
          <w:sz w:val="20"/>
        </w:rPr>
        <w:t>Demum Joannes Bolis itidem examinatus, et ut supra vocatus accessit, et indicavit in loco numcupato Bodiga supra Besenum districtus Oppidi Somaschae situm in quo ille reperiebatur, dum è superiori montis parte corruit adversus illum alia saxorum congeries, et visa fuere vestigia ruinae, quae magnam reddiderunt admirationem.</w:t>
      </w:r>
    </w:p>
    <w:p>
      <w:pPr>
        <w:pStyle w:val="Normal"/>
        <w:rPr>
          <w:sz w:val="20"/>
        </w:rPr>
      </w:pPr>
      <w:r>
        <w:rPr>
          <w:sz w:val="20"/>
        </w:rPr>
        <w:t>Quibus peractis haec omnia et singula praefati D. D. Judices /p. 129r/ Delegati mandarunt mihi Notario Actuario infrascripto, quatenus praemissa registrarem in processu ad omnem bonum finem etc. prout ea registrari etc.</w:t>
      </w:r>
    </w:p>
    <w:p>
      <w:pPr>
        <w:pStyle w:val="Normal"/>
        <w:rPr>
          <w:sz w:val="20"/>
        </w:rPr>
      </w:pPr>
      <w:r>
        <w:rPr>
          <w:sz w:val="20"/>
        </w:rPr>
        <w:t>Daniel Episcopus Bergomensis Judex Delegatus.</w:t>
      </w:r>
    </w:p>
    <w:p>
      <w:pPr>
        <w:pStyle w:val="Normal"/>
        <w:rPr>
          <w:sz w:val="20"/>
        </w:rPr>
      </w:pPr>
      <w:r>
        <w:rPr>
          <w:sz w:val="20"/>
        </w:rPr>
        <w:t>Franciscus Bernardinus Corradinus Vicarius Generalis, et Judex Delegatus.</w:t>
      </w:r>
    </w:p>
    <w:p>
      <w:pPr>
        <w:pStyle w:val="Normal"/>
        <w:rPr>
          <w:sz w:val="20"/>
        </w:rPr>
      </w:pPr>
      <w:r>
        <w:rPr>
          <w:sz w:val="20"/>
        </w:rPr>
        <w:t>Jo: Baptista Vertua Praepositus Bergomensis Judex Delegatus.</w:t>
      </w:r>
    </w:p>
    <w:p>
      <w:pPr>
        <w:pStyle w:val="Normal"/>
        <w:rPr>
          <w:sz w:val="20"/>
        </w:rPr>
      </w:pPr>
      <w:r>
        <w:rPr>
          <w:sz w:val="20"/>
        </w:rPr>
        <w:t>Jo: Thomas Butius Promotor fiscalis Curiae Archiepiscopalis Mediolani ac S.tae fidei Subpromotor interfuit etc.</w:t>
      </w:r>
    </w:p>
    <w:p>
      <w:pPr>
        <w:pStyle w:val="Normal"/>
        <w:rPr>
          <w:sz w:val="20"/>
        </w:rPr>
      </w:pPr>
      <w:r>
        <w:rPr>
          <w:sz w:val="20"/>
        </w:rPr>
        <w:t>Ita est. Jacobus Antonius Gallinonus Notarius Actuarius deputatus rogatus etc.</w:t>
      </w:r>
    </w:p>
    <w:p>
      <w:pPr>
        <w:pStyle w:val="Normal"/>
        <w:rPr>
          <w:sz w:val="20"/>
        </w:rPr>
      </w:pPr>
      <w:r>
        <w:rPr>
          <w:sz w:val="20"/>
        </w:rPr>
      </w:r>
    </w:p>
    <w:p>
      <w:pPr>
        <w:pStyle w:val="Normal"/>
        <w:rPr>
          <w:sz w:val="20"/>
        </w:rPr>
      </w:pPr>
      <w:r>
        <w:rPr>
          <w:sz w:val="20"/>
        </w:rPr>
      </w:r>
    </w:p>
    <w:p>
      <w:pPr>
        <w:pStyle w:val="Normal"/>
        <w:rPr>
          <w:sz w:val="20"/>
        </w:rPr>
      </w:pPr>
      <w:r>
        <w:rPr>
          <w:sz w:val="20"/>
        </w:rPr>
        <w:t xml:space="preserve">/p. 130r/ </w:t>
      </w:r>
    </w:p>
    <w:p>
      <w:pPr>
        <w:pStyle w:val="Normal"/>
        <w:rPr>
          <w:sz w:val="20"/>
        </w:rPr>
      </w:pPr>
      <w:r>
        <w:rPr>
          <w:sz w:val="20"/>
        </w:rPr>
        <w:t>Cum signo</w:t>
      </w:r>
    </w:p>
    <w:p>
      <w:pPr>
        <w:pStyle w:val="Normal"/>
        <w:rPr>
          <w:sz w:val="20"/>
        </w:rPr>
      </w:pPr>
      <w:r>
        <w:rPr>
          <w:sz w:val="20"/>
        </w:rPr>
        <w:t>Ego Presbiter Jacobus Antonius Gallinonus fq. Andreae Notarius Apostolicus, et Curiae Episcopalis Bergomensis Cancellarius, ac in presenti causa Notarius Actuarius Deputatos per prefatos d. d. Judices remissoriales attestor, fidemque indumbiam facio me dicta Sacramenta et depositiones Testium prout jacent in processu originali fideliter, et de verbo ad verbum ipsis d.d. Judicibus dictantibus scripsisse, et alia Acta de quibus in processu huiusmodi causae recepisse, et que de verbo ad verbum legisse, auscultante Admodum Rev. Dominico Regretto Pronotario mediolanensis Apostolico, et Curiae Archiepiscopalis Mediolani Notario Collegiato pro collatione huiusmodi Processus specialiter à prefatis d.d. Judicibus Deputato habente pro manibus, et sub oculis transumpto eiusdem processus exemplatum per D. Andream à Valle scriptores ad id specialiter ut in actis Deputatum, et cum transumptum ipsum ut ante auscultatum invenerim in omnibus, et per omnia concordare cum dicto originali factis per nos Notarios infrascriptos de mandato d.d. Judicum remissorialium prefatorum mendis, quae conspiciumtur /p. 130v/ in pagellis, et lineis pagellarum eiusdem transumpti hic citatis usque in pag. 8 à tergo linea 6; pag. 43 à tergo linea secunda; pag.44 linea 23; pag. 51, linea 4; pag. 54 à tergo linea 19; pag. 62 à tergo linea 21; pag. 74 à tergo linea 16: pag. 77 à tergo linea 8; pag. 90 linea 2 et 6; pag. 96 linea 22; pag. 99 linea 17; pag. 100 à tergo linea 12; pag. 107 à tergo linea 22; pag. 177 à tergo linea 7 et pag. 181 linea 6; ideo pro fide transumptum processu huiusmodi collationatum, auscultatum, et mendatum ut supra manu propria subscripsi solito mei tabellionatus signo anteposito.</w:t>
      </w:r>
    </w:p>
    <w:p>
      <w:pPr>
        <w:pStyle w:val="Normal"/>
        <w:rPr>
          <w:sz w:val="20"/>
        </w:rPr>
      </w:pPr>
      <w:r>
        <w:rPr>
          <w:sz w:val="20"/>
        </w:rPr>
        <w:t>Similis erit subscriptio D. Regretti fq. Jo: Francisci mutato verbo legisse, in auscultasse.</w:t>
      </w:r>
    </w:p>
    <w:p>
      <w:pPr>
        <w:pStyle w:val="Normal"/>
        <w:rPr>
          <w:sz w:val="20"/>
        </w:rPr>
      </w:pPr>
      <w:r>
        <w:rPr>
          <w:sz w:val="20"/>
        </w:rPr>
      </w:r>
    </w:p>
    <w:p>
      <w:pPr>
        <w:pStyle w:val="Normal"/>
        <w:rPr>
          <w:sz w:val="20"/>
        </w:rPr>
      </w:pPr>
      <w:r>
        <w:rPr>
          <w:sz w:val="20"/>
        </w:rPr>
      </w:r>
    </w:p>
    <w:p>
      <w:pPr>
        <w:pStyle w:val="Normal"/>
        <w:rPr>
          <w:sz w:val="20"/>
        </w:rPr>
      </w:pPr>
      <w:r>
        <w:rPr>
          <w:sz w:val="20"/>
        </w:rPr>
        <w:t>/p.133r/ Instrumentum consignationis totius processus constructur in loco Somaschae</w:t>
      </w:r>
    </w:p>
    <w:p>
      <w:pPr>
        <w:pStyle w:val="Normal"/>
        <w:rPr>
          <w:sz w:val="20"/>
        </w:rPr>
      </w:pPr>
      <w:r>
        <w:rPr>
          <w:sz w:val="20"/>
        </w:rPr>
        <w:t>In Christi nomine Amen. Cunctis ubique pateat, et notum sit quod Anno à Nativitate Domini Millesimo Sexcentesimo septuagesimo octavo, Indictione Prima; Die verò lunae vigesima quarta mensis Octobris; Pontificatus autem S.mi in Christo Patris, ac D. N. D. Jnnocantij Divina Dispositione P. P. XI Anno 3°.</w:t>
      </w:r>
    </w:p>
    <w:p>
      <w:pPr>
        <w:pStyle w:val="Normal"/>
        <w:rPr/>
      </w:pPr>
      <w:r>
        <w:rPr>
          <w:sz w:val="20"/>
        </w:rPr>
        <w:t xml:space="preserve">Vigore Decreti emanati per Ill.mum et Rev.mum D. Episcopum Bergomensis, ac Rev.mos d.d. Vicarium Generalem Curiae Archiepiscopalis Mediolani stante absentia Emin.mi D. illius Archiepiscopi, ac Praepositum absente Domino Archipresbitero ex Dignitibus Ecclesiae Cathedralis Bergomemsis Coniudicibus Delegatis die dicta presente Admodum R. D. Jo: Thoma Butio J.U.D. Promotore Fiscali praedictae Curiae Archiepiscopalis Subpromotore fidei etc., ac uti obedientiae filius, et Notarius Actuarius Deputatus, ac omni etc. presentibus prefatis D.D. Judicibus Delegatis, ac dicto D. Subpromotore prae manibus habens involucrum plicatum in charta alba imperiali numcupata tribus sigillij /p. 133v/ prefatorum D. D. Judicum cera hispanica rubei coloris obsignatur à tergo obsignatur et alio sigillo prefati Ill.mi d. Episcopi in angulo faciei parumper </w:t>
      </w:r>
      <w:r>
        <w:rPr>
          <w:color w:val="FF0000"/>
          <w:sz w:val="20"/>
        </w:rPr>
        <w:t>la…</w:t>
      </w:r>
      <w:r>
        <w:rPr>
          <w:sz w:val="20"/>
        </w:rPr>
        <w:t xml:space="preserve"> hispanica cera pariter apposito, ac demum juxta serica coloris viridis in modum crucis alligatur, et iterum sigillo prefati Ill.mi D. Episcopi obsignatur directum Emin.mo et Rev.mo D.D. Ulderico Cardinali Carpineo S. Rituum Congregationis Praefecto, intus quod continetur transumptum totius processus constructur vigore literarum remissorialium super quibusdam assertis miraculis Ven. Servi Dei Hieronymi Aemiliani Congregationis Somaschae Fundatoris illud actu consignavi Antonio Renesto filio q. Nascimbeni Veronensi prefatis D. D. Judicibus, et mihi Notario infrascripto cognito etc. presenti, et acceptanti, illudque ad manus suas recipienti etc. Qui promisit, et se obligavit in forma etc. illud tradere, et consignare Tabellario Veneto Romam proficiscenti, ad effectum illud statim deferendi bene condicionatum ut supra dictae S. Rituum Congregationis Praefecto, seu eiusdem Ill.mo et Rev.mo Domino Secretario, et ab eo reportare documenta suae effectivae consignationis dicti involucri ad omnem dictorum D.D. Judicum simplicem /p. 134r/ requisitionem, aliaque facere, et gerere prout habuit in mandatis et ita etc. tactis etc. juravit, quae omnia etc. super quibus etc.</w:t>
      </w:r>
    </w:p>
    <w:p>
      <w:pPr>
        <w:pStyle w:val="Normal"/>
        <w:rPr>
          <w:sz w:val="20"/>
        </w:rPr>
      </w:pPr>
      <w:r>
        <w:rPr>
          <w:sz w:val="20"/>
        </w:rPr>
        <w:t xml:space="preserve">Actum in Sacristia Ecclesiae S. Bartholomei Congregationis Somaschae loco per prefatos d.d. Judices Deputatos designato ibi etc. presentibus videntibus, et intelligentibus M. R. R. Bernardo Ferla Sacerdote Bergomensis, et Sabatino Antonello Sacerdote Nocerinensis familiare prefati Rev.mi D. Vicarij Generalis Testibus specialiter vocatis atque rogatis etc. </w:t>
      </w:r>
    </w:p>
    <w:p>
      <w:pPr>
        <w:pStyle w:val="Normal"/>
        <w:rPr>
          <w:sz w:val="20"/>
        </w:rPr>
      </w:pPr>
      <w:r>
        <w:rPr>
          <w:sz w:val="20"/>
        </w:rPr>
        <w:t>Ita est. Jacobus Antonius Gallinonus Cancellarius Episcopalis Bergomensis,Notarius Actuarius Deputatus.</w:t>
      </w:r>
    </w:p>
    <w:p>
      <w:pPr>
        <w:pStyle w:val="Normal"/>
        <w:rPr>
          <w:sz w:val="20"/>
        </w:rPr>
      </w:pPr>
      <w:r>
        <w:rPr>
          <w:sz w:val="20"/>
        </w:rPr>
        <w:t>Daniel Episcopus Bergomensis Judex Delegatus.</w:t>
      </w:r>
    </w:p>
    <w:p>
      <w:pPr>
        <w:pStyle w:val="Normal"/>
        <w:rPr>
          <w:sz w:val="20"/>
        </w:rPr>
      </w:pPr>
      <w:r>
        <w:rPr>
          <w:sz w:val="20"/>
        </w:rPr>
        <w:t>Franciscus Bernardinus Corradinus Vicarius Generalis, et Judex Delegatus.</w:t>
      </w:r>
    </w:p>
    <w:p>
      <w:pPr>
        <w:pStyle w:val="Normal"/>
        <w:rPr>
          <w:sz w:val="20"/>
        </w:rPr>
      </w:pPr>
      <w:r>
        <w:rPr>
          <w:sz w:val="20"/>
        </w:rPr>
        <w:t>Jo: Baptista Vertua Praepositus Bergomensis iudex Delegatus.</w:t>
      </w:r>
    </w:p>
    <w:p>
      <w:pPr>
        <w:pStyle w:val="Normal"/>
        <w:rPr>
          <w:sz w:val="20"/>
        </w:rPr>
      </w:pPr>
      <w:r>
        <w:rPr>
          <w:sz w:val="20"/>
        </w:rPr>
        <w:t>Jo: Thomas Butius Promotor fiscalis Curiae Archiepiscopalis Mediolani ac S.tae fidei Subpromotor interfuit etc.</w:t>
      </w:r>
    </w:p>
    <w:p>
      <w:pPr>
        <w:pStyle w:val="Normal"/>
        <w:rPr>
          <w:sz w:val="20"/>
        </w:rPr>
      </w:pPr>
      <w:r>
        <w:rPr>
          <w:sz w:val="20"/>
        </w:rPr>
      </w:r>
    </w:p>
    <w:p>
      <w:pPr>
        <w:pStyle w:val="Normal"/>
        <w:rPr>
          <w:sz w:val="20"/>
        </w:rPr>
      </w:pPr>
      <w:r>
        <w:rPr>
          <w:sz w:val="20"/>
        </w:rPr>
        <w:t>/p.135r/</w:t>
      </w:r>
    </w:p>
    <w:p>
      <w:pPr>
        <w:pStyle w:val="Normal"/>
        <w:rPr>
          <w:sz w:val="20"/>
        </w:rPr>
      </w:pPr>
      <w:r>
        <w:rPr>
          <w:sz w:val="20"/>
        </w:rPr>
        <w:t>Ill.mi et Rev.mi D. D. Col.mi</w:t>
      </w:r>
    </w:p>
    <w:p>
      <w:pPr>
        <w:pStyle w:val="Normal"/>
        <w:rPr/>
      </w:pPr>
      <w:r>
        <w:rPr>
          <w:sz w:val="20"/>
        </w:rPr>
        <w:t xml:space="preserve">Literas Remessoriales EE.arum V.V.arum datas 28 februarij proxime evoluti ea qua decet reverentia unitim accepimus, et pari obedientia in omnibus executioni mandavimus. Qua propter exemplatum Processum super quibus d’assertis miraculis Ven. Servi Dei Hieronymi Emiliani Congregationis Somaschae Fundatoris à nobis constructum, clausum, nostrisque sigillis cera hispanica rubri coloris ingressum, ac portitori traditum, hisce adiunctis literis inserta remissorialium earundem mandatum, transmittimus EE. VV. Quibus ulterius reverentissime attestamus testes omnes examinatos esse spectate fidei, ac pietatis. Insuper circa manifesta pericula in Processu exposita ex casu de arboribus; ex </w:t>
      </w:r>
      <w:r>
        <w:rPr>
          <w:color w:val="FF0000"/>
          <w:sz w:val="20"/>
        </w:rPr>
        <w:t>lapsu</w:t>
      </w:r>
      <w:r>
        <w:rPr>
          <w:sz w:val="20"/>
        </w:rPr>
        <w:t xml:space="preserve"> capite ad ima converso de montis eantibus pene rectis in </w:t>
      </w:r>
      <w:r>
        <w:rPr>
          <w:color w:val="FF0000"/>
          <w:sz w:val="20"/>
        </w:rPr>
        <w:t>Caelum</w:t>
      </w:r>
      <w:r>
        <w:rPr>
          <w:sz w:val="20"/>
        </w:rPr>
        <w:t xml:space="preserve">; ex ruina saxor, de nuper in suppositos e monte imminente ruentium, per nostram ocularem inspectionem in </w:t>
      </w:r>
      <w:r>
        <w:rPr>
          <w:color w:val="FF0000"/>
          <w:sz w:val="20"/>
        </w:rPr>
        <w:t xml:space="preserve">………et exhis </w:t>
      </w:r>
      <w:r>
        <w:rPr>
          <w:sz w:val="20"/>
        </w:rPr>
        <w:t>locis, presente altero ex subPromotoribus fidei, examinatis et perspectis omnibus qualitatibus, et situ eorundem locorum à praefatis testibus virum scriptis, cuncta, et singula maiora expressis nobis apparvisse profitemum.</w:t>
      </w:r>
    </w:p>
    <w:p>
      <w:pPr>
        <w:pStyle w:val="Normal"/>
        <w:rPr>
          <w:sz w:val="20"/>
        </w:rPr>
      </w:pPr>
      <w:r>
        <w:rPr>
          <w:sz w:val="20"/>
        </w:rPr>
        <w:t>Beati nomen proximis hisce regionibus vulgare etiam a apud omnes praesertim incolas Somaschenses; qua propter secundum testium juras responsiones habetur in Processu registratum; non quod ipsi Beatum dacernare velint, sed votis efflagitent.</w:t>
      </w:r>
    </w:p>
    <w:p>
      <w:pPr>
        <w:pStyle w:val="Normal"/>
        <w:rPr>
          <w:sz w:val="20"/>
        </w:rPr>
      </w:pPr>
      <w:r>
        <w:rPr>
          <w:sz w:val="20"/>
        </w:rPr>
        <w:t xml:space="preserve">Eorum dicta fuerunt patria lingua recepta, multumque et exacuandis interrogatorijs laboravimus nec non circa temporis, aliarunque circumstantiarum precisam expositionem exstruendam </w:t>
      </w:r>
    </w:p>
    <w:p>
      <w:pPr>
        <w:pStyle w:val="Normal"/>
        <w:rPr/>
      </w:pPr>
      <w:r>
        <w:rPr>
          <w:sz w:val="20"/>
        </w:rPr>
        <w:t>Verum nonnullorum eventuum ab hinc retro distantia, et ipsamet non bene distincta series, et descriptio rerum per</w:t>
      </w:r>
      <w:r>
        <w:rPr>
          <w:color w:val="FF0000"/>
          <w:sz w:val="20"/>
        </w:rPr>
        <w:t xml:space="preserve"> rud….</w:t>
      </w:r>
      <w:r>
        <w:rPr>
          <w:sz w:val="20"/>
        </w:rPr>
        <w:t xml:space="preserve"> testes indigeste narrata, nichil ultra dederunt.</w:t>
      </w:r>
    </w:p>
    <w:p>
      <w:pPr>
        <w:pStyle w:val="Normal"/>
        <w:rPr/>
      </w:pPr>
      <w:r>
        <w:rPr>
          <w:color w:val="FF0000"/>
          <w:sz w:val="20"/>
        </w:rPr>
        <w:t xml:space="preserve">Scriptor </w:t>
      </w:r>
      <w:r>
        <w:rPr>
          <w:sz w:val="20"/>
        </w:rPr>
        <w:t xml:space="preserve">etc. pro transumptatione Processus </w:t>
      </w:r>
      <w:r>
        <w:rPr>
          <w:color w:val="FF0000"/>
          <w:sz w:val="20"/>
        </w:rPr>
        <w:t>tangete …..</w:t>
      </w:r>
      <w:r>
        <w:rPr>
          <w:sz w:val="20"/>
        </w:rPr>
        <w:t xml:space="preserve"> forsam adnuisimus, ne prolixa eius moles transubenda /p. 135v/ per plures dies torpore nos otio cogeret, muneri nostro, et Ecclesiarum negotijs nimium infenso.</w:t>
      </w:r>
    </w:p>
    <w:p>
      <w:pPr>
        <w:pStyle w:val="Normal"/>
        <w:rPr>
          <w:sz w:val="20"/>
        </w:rPr>
      </w:pPr>
      <w:r>
        <w:rPr>
          <w:sz w:val="20"/>
        </w:rPr>
        <w:t>De Ven. Servi Dei antedicto tandem opinio sanctitatis in hiis partibus (eaterno cultu penitus suppresso, ut perspeximus) si verum amamus ex ijs, que vedimus, et ab extra audicimus, solido vidibus mihi fundamento.</w:t>
      </w:r>
    </w:p>
    <w:p>
      <w:pPr>
        <w:pStyle w:val="Normal"/>
        <w:rPr>
          <w:sz w:val="20"/>
        </w:rPr>
      </w:pPr>
      <w:r>
        <w:rPr>
          <w:sz w:val="20"/>
        </w:rPr>
        <w:t>Haec itaque, ut debemus gravitasque negotij suadet, signifficanda duximus EE. VV., quas humilissime veneramur.</w:t>
      </w:r>
    </w:p>
    <w:p>
      <w:pPr>
        <w:pStyle w:val="Normal"/>
        <w:rPr>
          <w:sz w:val="20"/>
        </w:rPr>
      </w:pPr>
      <w:r>
        <w:rPr>
          <w:sz w:val="20"/>
        </w:rPr>
        <w:t>Somaschae (manca data) octobris 1678</w:t>
      </w:r>
    </w:p>
    <w:p>
      <w:pPr>
        <w:pStyle w:val="Normal"/>
        <w:rPr>
          <w:sz w:val="20"/>
        </w:rPr>
      </w:pPr>
      <w:r>
        <w:rPr>
          <w:sz w:val="20"/>
        </w:rPr>
      </w:r>
    </w:p>
    <w:p>
      <w:pPr>
        <w:pStyle w:val="Normal"/>
        <w:rPr>
          <w:sz w:val="20"/>
        </w:rPr>
      </w:pPr>
      <w:r>
        <w:rPr>
          <w:sz w:val="20"/>
        </w:rPr>
        <w:t xml:space="preserve">/p.136v/ </w:t>
      </w:r>
    </w:p>
    <w:p>
      <w:pPr>
        <w:pStyle w:val="Normal"/>
        <w:rPr>
          <w:sz w:val="20"/>
        </w:rPr>
      </w:pPr>
      <w:r>
        <w:rPr>
          <w:sz w:val="20"/>
        </w:rPr>
        <w:t>Emin.mis et Rev.mis d.d. Col.mis D. D. Cardinalibus Sacra Rituum Congregationis.</w:t>
      </w:r>
    </w:p>
    <w:p>
      <w:pPr>
        <w:pStyle w:val="Normal"/>
        <w:rPr>
          <w:sz w:val="20"/>
        </w:rPr>
      </w:pPr>
      <w:r>
        <w:rPr>
          <w:sz w:val="20"/>
        </w:rPr>
        <w:t>In hoc involucro continetum.</w:t>
      </w:r>
    </w:p>
    <w:p>
      <w:pPr>
        <w:pStyle w:val="Normal"/>
        <w:rPr>
          <w:sz w:val="20"/>
        </w:rPr>
      </w:pPr>
      <w:r>
        <w:rPr>
          <w:sz w:val="20"/>
        </w:rPr>
        <w:t>Transumptum Processus super quibus assertis miraculis ab omnipotenti Deo patratis ut intercessione Ven. Servi Dei Hieronymi Aemiliani Fundatoris Congregationis Somaschae confectur vigore literarum remissorialium ab eadem Sacra Congregatione sive ab Em.mo d. Cardinali eiusdem Sacrae Congregationis Praefecto relaxatur, et directae Rev.mo Episcopo Bergomensem, ac RR. D.D. Vicario Generali Archiepiscopalis Mediolani, et duabus ex Dignitatibus Cathedralis Bergomense receptur per me Notario infrascriptum, et transumpatur formam et tenorem eaundem literarum remissorialium, de quibus in eodem Processu.</w:t>
      </w:r>
    </w:p>
    <w:p>
      <w:pPr>
        <w:pStyle w:val="Normal"/>
        <w:rPr>
          <w:sz w:val="20"/>
        </w:rPr>
      </w:pPr>
      <w:r>
        <w:rPr>
          <w:sz w:val="20"/>
        </w:rPr>
        <w:t>Ita est Jacobus Antonius Gallinonus Cancellarius Episcopalis Bergomense, et Notarius Actuarius deputatus.</w:t>
      </w:r>
    </w:p>
    <w:p>
      <w:pPr>
        <w:pStyle w:val="Normal"/>
        <w:rPr>
          <w:sz w:val="20"/>
        </w:rPr>
      </w:pPr>
      <w:r>
        <w:rPr>
          <w:sz w:val="20"/>
        </w:rPr>
      </w:r>
    </w:p>
    <w:p>
      <w:pPr>
        <w:pStyle w:val="Normal"/>
        <w:rPr>
          <w:sz w:val="20"/>
        </w:rPr>
      </w:pPr>
      <w:r>
        <w:rPr>
          <w:sz w:val="20"/>
        </w:rPr>
      </w:r>
    </w:p>
    <w:p>
      <w:pPr>
        <w:pStyle w:val="Normal"/>
        <w:rPr>
          <w:sz w:val="20"/>
        </w:rPr>
      </w:pPr>
      <w:r>
        <w:rPr>
          <w:sz w:val="20"/>
        </w:rPr>
        <w:t>/p.137r/</w:t>
      </w:r>
    </w:p>
    <w:p>
      <w:pPr>
        <w:pStyle w:val="Normal"/>
        <w:rPr>
          <w:sz w:val="20"/>
        </w:rPr>
      </w:pPr>
      <w:r>
        <w:rPr>
          <w:sz w:val="20"/>
        </w:rPr>
        <w:t>A</w:t>
      </w:r>
    </w:p>
    <w:p>
      <w:pPr>
        <w:pStyle w:val="Normal"/>
        <w:rPr>
          <w:sz w:val="20"/>
        </w:rPr>
      </w:pPr>
      <w:r>
        <w:rPr>
          <w:sz w:val="20"/>
        </w:rPr>
        <w:t>Expleto examine predicto et Teste licentiato ante quam prefati d.d. Judices Delegati, et presente D. Subpromotore fidei meque Notario infrascripto recederent à predicto loco Audientiarum.</w:t>
      </w:r>
    </w:p>
    <w:p>
      <w:pPr>
        <w:pStyle w:val="Normal"/>
        <w:rPr/>
      </w:pPr>
      <w:r>
        <w:rPr>
          <w:sz w:val="20"/>
        </w:rPr>
        <w:t xml:space="preserve">Comparvit personaliter Admodum Rev. Pater don Franciscus Paleardus Procurator, et nomine de quo supra in termino de jure sibi </w:t>
      </w:r>
      <w:r>
        <w:rPr>
          <w:color w:val="FF0000"/>
          <w:sz w:val="20"/>
        </w:rPr>
        <w:t>competen…</w:t>
      </w:r>
      <w:r>
        <w:rPr>
          <w:sz w:val="20"/>
        </w:rPr>
        <w:t>, et omni etc. cum ad sui notitiam existat necessario requiri quam plurimus dies ad transumptandum, seu exemplandum processum de quo etc. per aliquem alium Notarium, seu scriptorem specialiter per d.d. Judices predictos deputandum, quod exequi post completum totum processum redundare videtur in maximum incommodum et nimiam dilationem infrutuosam, ac ex alijs prefatis d.d. Judicibus bene notis petit, et instat per d.d. Judices predictos anticipate deveniri ad nominationem et deputationem Notarij, seu alterius scriptoris pro transumptando, et exemplando processum, et acta usque modo conscripta /p. 137v/ et confecta, et in futurum conscribenda et conficienda usque ad integram eiusdem perfectionem, et qui propterea inchoare debeat, et respective prossequi usque etc., eique ad hoc faciendum, terminum prefigi, et reportandum respective elapso tempore transumptum cum originalibus previa eorum consignatione per Notarium Actuarium deputatum per quem etc., et Decretum quod cumque etc. fieri, et interponi super premissis omni etc.</w:t>
      </w:r>
    </w:p>
    <w:p>
      <w:pPr>
        <w:pStyle w:val="Normal"/>
        <w:rPr/>
      </w:pPr>
      <w:r>
        <w:rPr>
          <w:sz w:val="20"/>
        </w:rPr>
        <w:t xml:space="preserve">Qui prefati d.d. Judices Delegati sedentes ut supra etc. auditis etc. visis etc., ac presente D. Jo: Thoma Butio Subpromotore, et non contradicente instis de …. alijs que bene perpensis sine preiuditio jurium partium, et ulterioris examinis processus ut commode processus ipse de quo etc. transumptari valeat, et sollicite fieri possit consignatis de quibus in actis, et expediri respective /p. 138r/ ab huius modi comissione eo </w:t>
      </w:r>
      <w:r>
        <w:rPr>
          <w:color w:val="FF0000"/>
          <w:sz w:val="20"/>
        </w:rPr>
        <w:t xml:space="preserve">meliori </w:t>
      </w:r>
      <w:r>
        <w:rPr>
          <w:sz w:val="20"/>
        </w:rPr>
        <w:t xml:space="preserve">modo, quo potest, et sibi permissum est mandarunt inchoari transumptum Processus, seu Actorum ex originalibus, et ad hunc effectum elegerunt, nominaverunt, et deputaverunt, eliguntque, nominant, et deputant in scriptores et transumptorem d. Andream à Valle Notarium Coadiutorem Curiae Episcopalis Bergomense, et substitutum infrascripti Notarij Actuarij Deputati presentem et acceptantem, ac jurantem tactis Sacrosanctis Evangelijs in manibus prefatorum d.d. Judicem prout juravit etc. de fidelitur transumptando processus et acta etc. per Notarium Actuarium Deputatum infrascriptum statim consignando quique illico inchoare debeat, et intra terminum sex dierum proxime futurorum illum perficere, et perfectum cum originalibus reportare, et consignare infrascripto Notario Actuario deputato ad effectum etc. et ita etc. </w:t>
      </w:r>
    </w:p>
    <w:p>
      <w:pPr>
        <w:pStyle w:val="Normal"/>
        <w:rPr>
          <w:sz w:val="20"/>
        </w:rPr>
      </w:pPr>
      <w:r>
        <w:rPr>
          <w:sz w:val="20"/>
        </w:rPr>
        <w:t>/p. 138v/ Daniel Episcopus Bergomensis Judex Delegatus.</w:t>
      </w:r>
    </w:p>
    <w:p>
      <w:pPr>
        <w:pStyle w:val="Normal"/>
        <w:rPr>
          <w:sz w:val="20"/>
        </w:rPr>
      </w:pPr>
      <w:r>
        <w:rPr>
          <w:sz w:val="20"/>
        </w:rPr>
        <w:t>Franciscus Bernardinus Corradinus Vicarius Generalis, et Judex Delegatus.</w:t>
      </w:r>
    </w:p>
    <w:p>
      <w:pPr>
        <w:pStyle w:val="Normal"/>
        <w:rPr>
          <w:sz w:val="20"/>
        </w:rPr>
      </w:pPr>
      <w:r>
        <w:rPr>
          <w:sz w:val="20"/>
        </w:rPr>
        <w:t>Joannes Baptista Vertua Praepositus Bergomensis Judex Delegatus.</w:t>
      </w:r>
    </w:p>
    <w:p>
      <w:pPr>
        <w:pStyle w:val="Normal"/>
        <w:rPr>
          <w:sz w:val="20"/>
        </w:rPr>
      </w:pPr>
      <w:r>
        <w:rPr>
          <w:sz w:val="20"/>
        </w:rPr>
        <w:t>Joannes Baptista Moiolus Archipresbiter Bergomensis Judex Delegatus.</w:t>
      </w:r>
    </w:p>
    <w:p>
      <w:pPr>
        <w:pStyle w:val="Normal"/>
        <w:rPr>
          <w:sz w:val="20"/>
        </w:rPr>
      </w:pPr>
      <w:r>
        <w:rPr>
          <w:sz w:val="20"/>
        </w:rPr>
        <w:t>Jo: Thomas Butius Promotor fiscalis Curiae Archiepiscopalis Mediolani ac S.tae fidei Subpromotor interfuit etc.</w:t>
      </w:r>
    </w:p>
    <w:p>
      <w:pPr>
        <w:pStyle w:val="Normal"/>
        <w:rPr>
          <w:sz w:val="20"/>
        </w:rPr>
      </w:pPr>
      <w:r>
        <w:rPr>
          <w:sz w:val="20"/>
        </w:rPr>
        <w:t>Illico vigore suprascripti Decreti fuerunt suprascripta acta, et processus originalia huiusque confectur consignatur per me etc.</w:t>
      </w:r>
    </w:p>
    <w:p>
      <w:pPr>
        <w:pStyle w:val="Normal"/>
        <w:rPr>
          <w:sz w:val="20"/>
        </w:rPr>
      </w:pPr>
      <w:r>
        <w:rPr>
          <w:sz w:val="20"/>
        </w:rPr>
        <w:t>Ita est Jacobus Antonius Gallinonus Notarius Actuarius deputatus.</w:t>
      </w:r>
    </w:p>
    <w:p>
      <w:pPr>
        <w:pStyle w:val="Normal"/>
        <w:rPr>
          <w:sz w:val="20"/>
        </w:rPr>
      </w:pPr>
      <w:r>
        <w:rPr>
          <w:sz w:val="20"/>
        </w:rPr>
      </w:r>
    </w:p>
    <w:p>
      <w:pPr>
        <w:pStyle w:val="Normal"/>
        <w:rPr>
          <w:sz w:val="20"/>
        </w:rPr>
      </w:pPr>
      <w:r>
        <w:rPr>
          <w:sz w:val="20"/>
        </w:rPr>
        <w:t>Successive</w:t>
      </w:r>
    </w:p>
    <w:p>
      <w:pPr>
        <w:pStyle w:val="Normal"/>
        <w:rPr>
          <w:sz w:val="20"/>
        </w:rPr>
      </w:pPr>
      <w:r>
        <w:rPr>
          <w:sz w:val="20"/>
        </w:rPr>
        <w:t>Ego Andreas la Valle notarius Coadiutor Curiae Episcopalis Bergomense scriptor, utsupra Deputatus recepi acta, et processus originalia a  suprascripto D. Gallinono notario actuario deputato ad effectum etc.</w:t>
      </w:r>
    </w:p>
    <w:p>
      <w:pPr>
        <w:pStyle w:val="Normal"/>
        <w:rPr>
          <w:sz w:val="20"/>
        </w:rPr>
      </w:pPr>
      <w:r>
        <w:rPr>
          <w:sz w:val="20"/>
        </w:rPr>
      </w:r>
    </w:p>
    <w:sectPr>
      <w:headerReference w:type="default" r:id="rId2"/>
      <w:headerReference w:type="first" r:id="rId3"/>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upperRoman"/>
      <w:lvlText w:val="%1."/>
      <w:lvlJc w:val="right"/>
      <w:pPr>
        <w:tabs>
          <w:tab w:val="num" w:pos="624"/>
        </w:tabs>
        <w:ind w:left="624" w:hanging="340"/>
      </w:pPr>
      <w:r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en-US"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3:01:00Z</dcterms:created>
  <dc:creator>Giovanni</dc:creator>
  <dc:description/>
  <dc:language>en-US</dc:language>
  <cp:lastModifiedBy>Maurizio Brioli</cp:lastModifiedBy>
  <cp:lastPrinted>2006-02-16T08:40:00Z</cp:lastPrinted>
  <dcterms:modified xsi:type="dcterms:W3CDTF">2006-02-16T08:23:00Z</dcterms:modified>
  <cp:revision>475</cp:revision>
  <dc:subject/>
  <dc:title>Processus Originalis</dc:title>
</cp:coreProperties>
</file>