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Note d’archivio sugli organi</w:t>
      </w:r>
    </w:p>
    <w:p>
      <w:pPr>
        <w:pStyle w:val="Heading"/>
        <w:ind w:left="0" w:hanging="0"/>
        <w:rPr/>
      </w:pPr>
      <w:r>
        <w:rPr/>
      </w:r>
    </w:p>
    <w:p>
      <w:pPr>
        <w:pStyle w:val="Heading"/>
        <w:ind w:left="0" w:hanging="0"/>
        <w:jc w:val="center"/>
        <w:rPr>
          <w:b/>
          <w:b/>
          <w:sz w:val="28"/>
        </w:rPr>
      </w:pPr>
      <w:r>
        <w:rPr>
          <w:b/>
          <w:sz w:val="28"/>
        </w:rPr>
        <w:t>nella chiesa di Somasca</w:t>
      </w:r>
    </w:p>
    <w:p>
      <w:pPr>
        <w:pStyle w:val="Normal"/>
        <w:ind w:left="0" w:hanging="0"/>
        <w:jc w:val="center"/>
        <w:rPr>
          <w:b/>
          <w:b/>
          <w:sz w:val="28"/>
        </w:rPr>
      </w:pPr>
      <w:r>
        <w:rPr>
          <w:b/>
          <w:sz w:val="28"/>
        </w:rPr>
      </w:r>
    </w:p>
    <w:p>
      <w:pPr>
        <w:pStyle w:val="Normal"/>
        <w:ind w:left="0" w:hanging="0"/>
        <w:jc w:val="right"/>
        <w:rPr>
          <w:i/>
          <w:i/>
          <w:sz w:val="18"/>
        </w:rPr>
      </w:pPr>
      <w:r>
        <w:rPr>
          <w:i/>
          <w:sz w:val="18"/>
        </w:rPr>
        <w:t>(p. Maurizio Brioli crs.)</w:t>
      </w:r>
    </w:p>
    <w:p>
      <w:pPr>
        <w:pStyle w:val="Normal"/>
        <w:ind w:left="0" w:hanging="0"/>
        <w:jc w:val="right"/>
        <w:rPr>
          <w:i/>
          <w:i/>
          <w:sz w:val="18"/>
        </w:rPr>
      </w:pPr>
      <w:r>
        <w:rPr>
          <w:i/>
          <w:sz w:val="18"/>
        </w:rPr>
      </w:r>
    </w:p>
    <w:p>
      <w:pPr>
        <w:pStyle w:val="Normal"/>
        <w:ind w:left="0" w:hanging="0"/>
        <w:rPr/>
      </w:pPr>
      <w:r>
        <w:rPr/>
      </w:r>
    </w:p>
    <w:p>
      <w:pPr>
        <w:pStyle w:val="Normal"/>
        <w:ind w:left="0" w:hanging="0"/>
        <w:rPr/>
      </w:pPr>
      <w:r>
        <w:rPr/>
        <w:t>1620</w:t>
        <w:tab/>
        <w:t>"Somasca: Il 30 ottobre 1620 spese per statua di legno di S. Bartolomeo, e 2 vasi da metter sopra la cassa dell' organo £. 20" (Somasca, ACM, Libro degli Atti, vol. 1, fogl. ms. n° 6E).</w:t>
      </w:r>
    </w:p>
    <w:p>
      <w:pPr>
        <w:pStyle w:val="Normal"/>
        <w:ind w:left="0" w:hanging="0"/>
        <w:rPr/>
      </w:pPr>
      <w:r>
        <w:rPr/>
      </w:r>
    </w:p>
    <w:p>
      <w:pPr>
        <w:pStyle w:val="Normal"/>
        <w:ind w:left="0" w:hanging="0"/>
        <w:rPr/>
      </w:pPr>
      <w:r>
        <w:rPr/>
        <w:t>1620 "Somasca: Sopra la sacristia nel 1620 in un ammezzato è posto un organo a mantici. Di lassù guardava sul presbiterio per mezzo di una finestra riparata da una grata di legno" (Vanossi B., Somasca parrocchia - casa madre e luoghi santificati dalla presenza di S. Girolamo Emiliani. Appunti 1538-1989. Rapallo 1994, pag. 23).</w:t>
      </w:r>
    </w:p>
    <w:p>
      <w:pPr>
        <w:pStyle w:val="Normal"/>
        <w:ind w:left="0" w:hanging="0"/>
        <w:rPr/>
      </w:pPr>
      <w:r>
        <w:rPr/>
      </w:r>
    </w:p>
    <w:p>
      <w:pPr>
        <w:pStyle w:val="Normal"/>
        <w:ind w:left="0" w:hanging="0"/>
        <w:rPr/>
      </w:pPr>
      <w:r>
        <w:rPr/>
        <w:t>1621</w:t>
        <w:tab/>
        <w:t>Somasca: 1621. Sono sistemate in coro 16 sedie di noce di Carenno a lire 164 totale. Coro organo costruzione finita. Intensa la parte dell' ornato. Sono gia appesi alle pareti vari quadri artistici di Santi.(notizia tratta da: Vanossi B., Somasca ecc., 1994).</w:t>
      </w:r>
    </w:p>
    <w:p>
      <w:pPr>
        <w:pStyle w:val="Normal"/>
        <w:rPr/>
      </w:pPr>
      <w:r>
        <w:rPr/>
      </w:r>
    </w:p>
    <w:p>
      <w:pPr>
        <w:pStyle w:val="Normal"/>
        <w:ind w:left="0" w:hanging="0"/>
        <w:rPr/>
      </w:pPr>
      <w:r>
        <w:rPr/>
        <w:t>1668</w:t>
        <w:tab/>
        <w:t>Dalle risposte alle “Informationi, et notitie bramate dal P. Calvi in riguardo della Chiesa, e Monastero di … (Somasca) … per la prosecuzione dell’Istorie della Congregazione” spedite dal padre Donato Calvi agostiniano a parroci e monasteri negli anni 1665-68, si apprende che: “Somasca (anime 200-220) … et un Organo polito e grande fatto con intagli di legno” (Bergamo, Bibl. Civ. Mai, Delle chiese della Diocesi di Bergamo, Sala I D, 7, 14-16; Somasca è nel vol. 16, pag. 153. Cf. Berbenni Giosuè, L’organaria del ‘600 nelle relazioni a padre Donato Calvi. in: AA.VV., Atti dell’ Ateneo di Scienze, Lettere ed Arti di Bergamo, vol. LXV, anno acc. 2001-2002, pagg. 299-343, in particolare pag. 321).</w:t>
      </w:r>
    </w:p>
    <w:p>
      <w:pPr>
        <w:pStyle w:val="Normal"/>
        <w:ind w:left="0" w:hanging="0"/>
        <w:rPr/>
      </w:pPr>
      <w:r>
        <w:rPr/>
      </w:r>
    </w:p>
    <w:p>
      <w:pPr>
        <w:pStyle w:val="Normal"/>
        <w:ind w:left="0" w:hanging="0"/>
        <w:rPr/>
      </w:pPr>
      <w:r>
        <w:rPr/>
        <w:t>1751</w:t>
        <w:tab/>
        <w:t>"Somasca: Nell' ammezzato tra sacristia e le due camerette costruite nel 1750 per ospiti e forestieri di passaggio, c' è un vano più basso prospiciente sull' altar maggiore. Lì si rinnova l' organo del 1620 e i mantici (Atti, 1 luglio)" (Vanossi B., Somasca parrocchia - casa madre e luoghi santificati dalla presenza di S. Girolamo Emiliani. Appunti 1538-1989. Rapallo 1994, pag. 35).</w:t>
      </w:r>
    </w:p>
    <w:p>
      <w:pPr>
        <w:pStyle w:val="Normal"/>
        <w:ind w:left="0" w:hanging="0"/>
        <w:rPr/>
      </w:pPr>
      <w:r>
        <w:rPr/>
      </w:r>
    </w:p>
    <w:p>
      <w:pPr>
        <w:pStyle w:val="Normal"/>
        <w:ind w:left="0" w:hanging="0"/>
        <w:rPr/>
      </w:pPr>
      <w:r>
        <w:rPr/>
        <w:t>1798</w:t>
        <w:tab/>
        <w:t>Inventario Casa Madre (Convento) e Parrocchia (Chiesa) di S. Bartolomeo in Somasca, fatto il 9 agosto 1798 (Somasca ACM, 2-3-9q-7): “(a c. 13v) … Organo di sette registri con sua cantoria, e cassa del valore circa di £. 400 …”.</w:t>
      </w:r>
    </w:p>
    <w:p>
      <w:pPr>
        <w:pStyle w:val="Normal"/>
        <w:ind w:left="0" w:hanging="0"/>
        <w:rPr/>
      </w:pPr>
      <w:r>
        <w:rPr/>
      </w:r>
    </w:p>
    <w:p>
      <w:pPr>
        <w:pStyle w:val="Normal"/>
        <w:ind w:left="0" w:hanging="0"/>
        <w:rPr/>
      </w:pPr>
      <w:r>
        <w:rPr/>
        <w:t>1823</w:t>
        <w:tab/>
        <w:t>"Somasca: In agosto 1823 l' organaro bergamasco Damiano Damiani ripassa l' organo per milanesi lire 60 (5-1-26b)" (Vanossi B., Somasca parrocchia - casa madre e luoghi santificati dalla presenza di S. Girolamo Emiliani. Appunti 1538-1989. Rapallo 1994, pag. 45; Somasca, ACM 5-1-26b).</w:t>
      </w:r>
    </w:p>
    <w:p>
      <w:pPr>
        <w:pStyle w:val="Normal"/>
        <w:ind w:left="0" w:hanging="0"/>
        <w:rPr/>
      </w:pPr>
      <w:r>
        <w:rPr/>
      </w:r>
    </w:p>
    <w:p>
      <w:pPr>
        <w:pStyle w:val="Normal"/>
        <w:ind w:left="0" w:hanging="0"/>
        <w:rPr/>
      </w:pPr>
      <w:r>
        <w:rPr/>
        <w:t>1836</w:t>
        <w:tab/>
        <w:t>"Somasca: L' organaro Giuseppe Alchisio di Lezza (Ponte Lambro, CO) presenta un piano per un nuovo organo, eseguito nel 1836 al prezzo di £. 3900" (Somasca, ACM 5-1-55).</w:t>
      </w:r>
    </w:p>
    <w:p>
      <w:pPr>
        <w:pStyle w:val="Normal"/>
        <w:ind w:left="0" w:hanging="0"/>
        <w:rPr/>
      </w:pPr>
      <w:r>
        <w:rPr/>
      </w:r>
    </w:p>
    <w:p>
      <w:pPr>
        <w:pStyle w:val="Normal"/>
        <w:ind w:left="0" w:hanging="0"/>
        <w:rPr/>
      </w:pPr>
      <w:r>
        <w:rPr/>
        <w:t>1841</w:t>
        <w:tab/>
        <w:t>Somasca: Riparazioni all' organo (Somasca, ACM, Registro conti, febbraio 1841).</w:t>
      </w:r>
    </w:p>
    <w:p>
      <w:pPr>
        <w:pStyle w:val="Normal"/>
        <w:ind w:left="0" w:hanging="0"/>
        <w:rPr/>
      </w:pPr>
      <w:r>
        <w:rPr/>
      </w:r>
    </w:p>
    <w:p>
      <w:pPr>
        <w:pStyle w:val="Normal"/>
        <w:ind w:left="0" w:hanging="0"/>
        <w:rPr/>
      </w:pPr>
      <w:r>
        <w:rPr/>
        <w:t>1857</w:t>
        <w:tab/>
        <w:t>"Somasca: Giuseppe Alchisio, di Mozzanica (Erba) impianta un nuovo organo, due o tre suoi operai lavorano circa tre mesi, ospiti in Collegio (settembre). Ma non emerge nessuna spiegazione, né dato. Don Pietro Rondalli di Bergamo, nostro amico ci favorisce un prestito per pagare l' organo (5-1-71)" (Vanossi B., Somasca parrocchia - casa madre e luoghi santificati dalla presenza di S. Girolamo Emiliani. Appunti 1538-1989. Rapallo 1994, pag. 50; Somasca, ACM 5-1-71).</w:t>
      </w:r>
    </w:p>
    <w:p>
      <w:pPr>
        <w:pStyle w:val="Normal"/>
        <w:ind w:left="0" w:hanging="0"/>
        <w:rPr/>
      </w:pPr>
      <w:r>
        <w:rPr/>
      </w:r>
    </w:p>
    <w:p>
      <w:pPr>
        <w:pStyle w:val="Normal"/>
        <w:ind w:left="0" w:hanging="0"/>
        <w:rPr/>
      </w:pPr>
      <w:r>
        <w:rPr/>
        <w:t>1857 "Somasca: La terza domenica di settembre 1857 si cominciò a provare l' organo nuovo fabbricato dal sig. Giuseppe Archisio di Mazzonico (sic, ndr.) nel Pian d' Erba. L' accordo fu fatto dalla Fabbriceria, da pagarsi in due anni" (Somasca, ACM, Libro degli Atti, vol. 3, settembre 1857).</w:t>
      </w:r>
    </w:p>
    <w:p>
      <w:pPr>
        <w:pStyle w:val="Normal"/>
        <w:ind w:left="0" w:hanging="0"/>
        <w:rPr/>
      </w:pPr>
      <w:r>
        <w:rPr/>
      </w:r>
    </w:p>
    <w:p>
      <w:pPr>
        <w:pStyle w:val="Normal"/>
        <w:ind w:left="0" w:hanging="0"/>
        <w:rPr/>
      </w:pPr>
      <w:r>
        <w:rPr/>
        <w:t>1859</w:t>
        <w:tab/>
        <w:t>"Somasca: Controversia per l' organo tra i Padri del Collegio e i Fabbriceri nel 1859: si tratta di risolvere chi dovrà risarcire le spese dei due mesi di vitto e alloggio in Collegio agli operai che hanno lavorato al nuovo organo" (Somasca, ACM 5-1-76).</w:t>
      </w:r>
    </w:p>
    <w:p>
      <w:pPr>
        <w:pStyle w:val="Normal"/>
        <w:ind w:left="0" w:hanging="0"/>
        <w:rPr/>
      </w:pPr>
      <w:r>
        <w:rPr/>
      </w:r>
    </w:p>
    <w:p>
      <w:pPr>
        <w:pStyle w:val="Normal"/>
        <w:ind w:left="0" w:hanging="0"/>
        <w:rPr/>
      </w:pPr>
      <w:r>
        <w:rPr/>
        <w:t>1893</w:t>
        <w:tab/>
        <w:t>"Somasca: dalla relazione stesa dal padre Pizzotti crs. sul prolungamento della chiesa sappiamo che il nuovo organo è sistemato in fondo alla chiesa in alto (ACM 5-1-109). Il lavoro è effettuato dal signor Vittore Ermolli di Varese. Del vecchio organo non si riutilizza granché. Il nuovo in otto piedi reali, di tasti 56, con tanti registri e addizionali, funzionava a mantici, manualmente. Costò £. 700. La scala a chiocciola per salire in cantoria fu dapprima commissionata all' Istituto degli Artigianelli di Monza; ma risultò che non erano attrezzati a tale lavoro. Allora si incaricarono i nostri fratelli fr. Emilio Verona e fe. Pietro Brusa. Dalla ben attrezzata e attiva officina di fabbro ferraio impiantata in convento, misero in opera questo lavoro. Questa scala fu l' ultimo dei lavori realizzati dal fr. Brusa, che morì il 18 gennaio 1893" (Vanossi B., Somasca parrocchia - casa madre e luoghi santificati dalla presenza di S. Girolamo Emiliani. Appunti 1538-1989. Rapallo 1994, pag. 62; Somasca, ACM 5-1-109).</w:t>
      </w:r>
    </w:p>
    <w:p>
      <w:pPr>
        <w:pStyle w:val="Normal"/>
        <w:ind w:left="0" w:hanging="0"/>
        <w:rPr/>
      </w:pPr>
      <w:r>
        <w:rPr/>
      </w:r>
    </w:p>
    <w:p>
      <w:pPr>
        <w:pStyle w:val="Normal"/>
        <w:ind w:left="0" w:hanging="0"/>
        <w:rPr/>
      </w:pPr>
      <w:r>
        <w:rPr/>
        <w:t>1893 "Somasca: La ditta Ermolli Vittorio di Varese trasporta l' organo dall' ammezzato sopra la sacristia alla parete di fondo della chiesa su nuova e appropriata cantoria. Sempre sistema a mantice manuale" (Somasca, ACM 5-1-109).</w:t>
      </w:r>
    </w:p>
    <w:p>
      <w:pPr>
        <w:pStyle w:val="Normal"/>
        <w:ind w:left="0" w:hanging="0"/>
        <w:rPr/>
      </w:pPr>
      <w:r>
        <w:rPr/>
      </w:r>
    </w:p>
    <w:p>
      <w:pPr>
        <w:pStyle w:val="Normal"/>
        <w:ind w:left="0" w:hanging="0"/>
        <w:rPr/>
      </w:pPr>
      <w:r>
        <w:rPr>
          <w:i/>
        </w:rPr>
        <w:t>1893</w:t>
        <w:tab/>
        <w:t>Curiosità: (Fatture e quietanze relative allo smontaggio e rimontaggio dell' organo eseguito dalla ditta Ermolli di Varese durante i lavori di restauro dell' interno di S. Agnese.; 10 documenti; Chiesa di S. Agnese - organo; ; Olginate - Varese; italiano; Chiesa prepositurale; La parrocchia di S. Agnese; 27/11/96; Arch. Parr. Olg.// 5 OL-P/II 848; 1893),</w:t>
      </w:r>
    </w:p>
    <w:p>
      <w:pPr>
        <w:pStyle w:val="Normal"/>
        <w:ind w:left="0" w:hanging="0"/>
        <w:rPr/>
      </w:pPr>
      <w:r>
        <w:rPr/>
      </w:r>
    </w:p>
    <w:p>
      <w:pPr>
        <w:pStyle w:val="Normal"/>
        <w:ind w:left="0" w:hanging="0"/>
        <w:rPr/>
      </w:pPr>
      <w:r>
        <w:rPr/>
        <w:t>1928</w:t>
        <w:tab/>
        <w:t>"Somasca: La ditta Maroni di Varese revisiona l' organo in vista delle celebrazioni del Centenario; vengono tolti vecchi registri. Al mantice dell' organo viene aggiunto il motore elettrico. Sono aggiunti e sistemati anche nuovi registri (dulciana). Se ne occupò il maestro e organista don Edoardo Volpi esperto musicista" (Somasca, ACM 5-1-116c).</w:t>
      </w:r>
    </w:p>
    <w:p>
      <w:pPr>
        <w:pStyle w:val="Normal"/>
        <w:ind w:left="0" w:hanging="0"/>
        <w:rPr/>
      </w:pPr>
      <w:r>
        <w:rPr/>
      </w:r>
    </w:p>
    <w:p>
      <w:pPr>
        <w:pStyle w:val="Normal"/>
        <w:ind w:left="0" w:hanging="0"/>
        <w:rPr/>
      </w:pPr>
      <w:r>
        <w:rPr/>
        <w:t>1928 "Somasca; Il 24 maggio 1928 sono venuti due operai della ditta Maroni Giorgio di Varese, i quali hanno cominciato la pulitura e la riparazione dell' organo della chiesa, sostituendo anche un registro con il registro della dulciana. Il lavoro è riuscito a meraviglia e per l' occasione è stato adattato un piccolo motore elettrico. Il lavoro terminò il 9 giugno con soddisfazione di tutti" (Somasca, ACM, Libro degli Atti, vol. 6, 24 maggio 1928).</w:t>
      </w:r>
    </w:p>
    <w:p>
      <w:pPr>
        <w:pStyle w:val="Normal"/>
        <w:ind w:left="0" w:hanging="0"/>
        <w:rPr/>
      </w:pPr>
      <w:r>
        <w:rPr/>
      </w:r>
    </w:p>
    <w:p>
      <w:pPr>
        <w:pStyle w:val="Normal"/>
        <w:ind w:left="0" w:hanging="0"/>
        <w:rPr/>
      </w:pPr>
      <w:r>
        <w:rPr/>
        <w:t>1954</w:t>
        <w:tab/>
        <w:t>"Somasca, dalla ditta La Fonica di Padova viene smontato l' organo meccanico (11 registri reali e 56 note al manuale) e installato dietro l' altar maggiore, per merito dell' ing. Tenca, p. Cossa e p. Raimondi Antonio. Viene sostituita la registrazione con una nuova pneumatica tubolare, a differenza di quella vecchia esistente a registri spezzati (bassi-soprani) collocata al lato destro della tastiera e cioè poco pratica all' esecuzione. Il somiere al pedale viene sostituito da un nuovo sistema tubolare a 27 note, a differenza dell' esistente sistema meccanico e perciò rumoroso a 12 note; la pedaliera è costruita ex novo in legno duro a raggiera concava. Le canne metalliche e di legno verranno nuovamente intonate. I lavori della cassa decorativa che rinchiude l' organo verranno eseguiti da un falegname locale a spese del committente. Collaudato dal m° Aldo Ghedin (trevigiano, ma organista al SS.mo Crocifisso di Como) il 25 luglio 1954" (Somasca, ACM 5-1-131). "L' organo è dono del Comm. Alessandro Brambilla di Calolzio" (Vanossi B., Somasca parrocchia - casa madre e luoghi santificati dalla presenza di S. Girolamo Emiliani. Appunti 1538-1989. Rapallo 1994, pag. 91).</w:t>
      </w:r>
    </w:p>
    <w:p>
      <w:pPr>
        <w:pStyle w:val="Normal"/>
        <w:ind w:left="0" w:hanging="0"/>
        <w:rPr/>
      </w:pPr>
      <w:r>
        <w:rPr/>
      </w:r>
    </w:p>
    <w:p>
      <w:pPr>
        <w:pStyle w:val="Normal"/>
        <w:ind w:left="0" w:hanging="0"/>
        <w:rPr/>
      </w:pPr>
      <w:r>
        <w:rPr/>
        <w:t>1954</w:t>
        <w:tab/>
        <w:t>Somasca. Il 25 luglio viene collaudato il nuovo organo della Ditta "La Fonica" di Padova. All' organo il Maestro Aldo Ghedin esperto e famoso nella sua arte. In questa occasione celebra la sua prima Messa il Padre Giovanni Fantinelli. La nostra cantoria si esibisce con la Messa "Cristo Re" del Vittadini. L' organo è bello e buono. Dopo qualche tempo sarà ampliato il numero dei registri e migliorato. E' dono del Comm. Alessandro Brambilla di Calolzio. Però non piace la posizione che ha ricevuto. Il vecchio organo stava sul muro di fondo della chiesa sopra una bella tribuna molto adatta. Questo nuovo piazzato in coro deturpa l' ornato del presbiterio con tutte quelle canne ha rovinato stalli e pareti e inginocchiatoi del coro che pur senza la pretesa di essere una eccezionale opera d' arte era pur bello e vantaggiosissimo per il suo servizio (5-1-131). Se ci fossimo limitati a mettere in coro la consolle a conservare la tribuna antica al suo posto e vi si fossero disposte le canne con gusto artistico sulla parete di fondo tutto il complesso dell' organo ci avrebbe molto guadagnato e il coro non ci avrebbe perso niente. Questo è il lamento comune. Sulla parete interna in fondo alla chiesa ormai tolta la tribuna della cantoria e l' organo viene collocato un grande quadro raffigurante la deposizione di Gesù dalla croce di autore ignoto. La scena è forte vivace espressiva raccolta in bella cornice di stucco. E' un dono dei coniugi Adreani Maurizio e Leonilde Giacomazzi di Milano. In questo momento di tante riparazioni e migliorie per la chiesa parrocchiale essi concorrono anche con offerte generose e ripetute donate quasi di nascosto mossi da sincera devozione.(notizia tratta da: Vanossi B., Somasca ecc., 1994).</w:t>
      </w:r>
    </w:p>
    <w:p>
      <w:pPr>
        <w:pStyle w:val="Normal"/>
        <w:ind w:left="0" w:hanging="0"/>
        <w:rPr/>
      </w:pPr>
      <w:r>
        <w:rPr/>
      </w:r>
    </w:p>
    <w:p>
      <w:pPr>
        <w:pStyle w:val="Normal"/>
        <w:ind w:left="0" w:hanging="0"/>
        <w:rPr/>
      </w:pPr>
      <w:r>
        <w:rPr/>
        <w:t>1967</w:t>
        <w:tab/>
        <w:t>"Somasca: la ditta La Fonica di Padova smonta e ripulisce tutto l' organo, apre i somieri, li pulisce internamente e registra de elettrocalamite dei relais per le note. Al complesso viene aggiunto un nuovo registro di tromba 8' dolce infissa nello spazio libero centrale. La facciata di canne viene patinata a nuovo finto stagno" (Somasca, ACM 5-1-131).</w:t>
      </w:r>
    </w:p>
    <w:p>
      <w:pPr>
        <w:pStyle w:val="Normal"/>
        <w:ind w:left="0" w:hanging="0"/>
        <w:rPr/>
      </w:pPr>
      <w:r>
        <w:rPr/>
      </w:r>
    </w:p>
    <w:p>
      <w:pPr>
        <w:pStyle w:val="Normal"/>
        <w:ind w:left="0" w:hanging="0"/>
        <w:rPr/>
      </w:pPr>
      <w:r>
        <w:rPr/>
        <w:t>1995</w:t>
        <w:tab/>
        <w:t>"Capitolo della casa il 27 aprile 1995, il Superiore comunica che è stato smontato l' organo e riposto con cura sopra la sacristia in attesa di cosa fare; è stato incaricato dell' opera di smontaggio certo sig. Girotto, organaro (!) di Postioma" (Somasca, Libro degli Atti, vol. 7 attualmente in us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s>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5:00Z</dcterms:created>
  <dc:creator>Stefano</dc:creator>
  <dc:description/>
  <dc:language>en-US</dc:language>
  <cp:lastModifiedBy>Stefano</cp:lastModifiedBy>
  <dcterms:modified xsi:type="dcterms:W3CDTF">2004-01-19T20:44:00Z</dcterms:modified>
  <cp:revision>8</cp:revision>
  <dc:subject/>
  <dc:title>1540</dc:title>
</cp:coreProperties>
</file>