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Archivio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ACM</w:t>
      </w:r>
      <w:r>
        <w:rPr>
          <w:sz w:val="48"/>
          <w:szCs w:val="48"/>
        </w:rPr>
        <w:t xml:space="preserve"> 5-0-77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Battesimi, Cresime, Matrimoni, Morti (1672-1784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br/>
      </w:r>
      <w:r>
        <w:rPr>
          <w:b/>
          <w:color w:val="C00000"/>
          <w:sz w:val="48"/>
          <w:szCs w:val="48"/>
        </w:rPr>
        <w:t>Somasca, Archivio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ACM</w:t>
      </w:r>
      <w:r>
        <w:rPr>
          <w:sz w:val="48"/>
          <w:szCs w:val="48"/>
        </w:rPr>
        <w:t xml:space="preserve"> 5-0-78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Battesimi (1567 - 1667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trimoni (1569 - 1672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efunti (1620 - 1672).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sz w:val="48"/>
          <w:szCs w:val="48"/>
        </w:rPr>
        <w:br/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Archivio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b/>
          <w:color w:val="C00000"/>
          <w:sz w:val="48"/>
          <w:szCs w:val="48"/>
        </w:rPr>
        <w:t>ACM</w:t>
      </w:r>
      <w:r>
        <w:rPr>
          <w:sz w:val="48"/>
          <w:szCs w:val="48"/>
        </w:rPr>
        <w:t xml:space="preserve"> 5-0-79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Calta Giovanni crs.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egati e testamenti scritti da p. G. Calta crs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 tempo di peste (1630 ss.)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Archivio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b/>
          <w:color w:val="C00000"/>
          <w:sz w:val="48"/>
          <w:szCs w:val="48"/>
        </w:rPr>
        <w:t>ACM</w:t>
      </w:r>
      <w:r>
        <w:rPr>
          <w:sz w:val="48"/>
          <w:szCs w:val="48"/>
        </w:rPr>
        <w:t xml:space="preserve"> 7-1-0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Cabreo dei possedimenti dei Somasch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2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ni e case del Collegio di S. Bartolomeo di Somasca (Crespi G.B. pubblico perito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on aggiunte degli anni 1845 - 1846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Archivio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b/>
          <w:color w:val="C00000"/>
          <w:sz w:val="48"/>
          <w:szCs w:val="48"/>
        </w:rPr>
        <w:t>ACM</w:t>
      </w:r>
      <w:r>
        <w:rPr>
          <w:sz w:val="48"/>
          <w:szCs w:val="48"/>
        </w:rPr>
        <w:t xml:space="preserve"> 3-1-096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Constitutiones Clericorum Regulariu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. Maioli Papiae Congregationis Somaschae et Doctrinae Christianae in Gallia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quatuor libris dinstincta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oma, tip. Andreae Phaei MDCXXVI (1626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sz w:val="48"/>
          <w:szCs w:val="48"/>
        </w:rPr>
        <w:t>(nota ms. sul frontespizio «</w:t>
      </w:r>
      <w:r>
        <w:rPr>
          <w:i/>
          <w:iCs/>
          <w:sz w:val="48"/>
          <w:szCs w:val="48"/>
        </w:rPr>
        <w:t>Sancti Bartholomaei Somaschae</w:t>
      </w:r>
      <w:r>
        <w:rPr>
          <w:sz w:val="48"/>
          <w:szCs w:val="48"/>
        </w:rPr>
        <w:t>»).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Archivio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b/>
          <w:color w:val="C00000"/>
          <w:sz w:val="48"/>
          <w:szCs w:val="48"/>
        </w:rPr>
        <w:t>ACM</w:t>
      </w:r>
      <w:r>
        <w:rPr>
          <w:sz w:val="48"/>
          <w:szCs w:val="48"/>
        </w:rPr>
        <w:t xml:space="preserve"> 3-1-327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  <w:t>Riva Giovanni Pietro crs. (a cura)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tti di S. Girolamo Miani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ndatore della Congregazione Somasca descritti da vari Autori in verso italian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e pubblicati nella sua Canonizzazione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ergamo, per Francesco Locatelli, 1767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Biblioteca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00CC00"/>
          <w:sz w:val="48"/>
          <w:szCs w:val="48"/>
        </w:rPr>
        <w:t>IL LIBRO PIU' PICCOL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b/>
          <w:color w:val="C00000"/>
          <w:sz w:val="48"/>
          <w:szCs w:val="48"/>
        </w:rPr>
        <w:t>BCM</w:t>
      </w:r>
      <w:r>
        <w:rPr>
          <w:sz w:val="48"/>
          <w:szCs w:val="48"/>
        </w:rPr>
        <w:t xml:space="preserve"> 11-17-15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Dante Alighieri,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La Divina Commedia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Venezia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Giuseppe Antonelli Editore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 xml:space="preserve">1832 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C00000"/>
          <w:sz w:val="48"/>
          <w:szCs w:val="48"/>
        </w:rPr>
        <w:t>Somasca, Biblioteca Casa Madr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color w:val="00CC00"/>
          <w:sz w:val="48"/>
          <w:szCs w:val="48"/>
        </w:rPr>
        <w:t>IL LIBRO PIU' GROSS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br/>
      </w:r>
      <w:r>
        <w:rPr>
          <w:b/>
          <w:color w:val="C00000"/>
          <w:sz w:val="48"/>
          <w:szCs w:val="48"/>
        </w:rPr>
        <w:t>BCM</w:t>
      </w:r>
      <w:r>
        <w:rPr>
          <w:sz w:val="48"/>
          <w:szCs w:val="48"/>
        </w:rPr>
        <w:t xml:space="preserve"> 4-13-9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Acta Ecclesiae Mediolanensi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(S. Carlo Borromeo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Milan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Eredi Da Ponte Pacifico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1599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pp. 1273 + 212 (di indici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RESA CARL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. Girolamo Miani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ai piedi della Madonn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io su te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m 103x11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639 - 1641 ca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RESA CARL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. Girolamo Miani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sul letto di mort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olio su tela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m 56x5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  <w:t>1639 - 1641 ca.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48"/>
          <w:szCs w:val="48"/>
        </w:rPr>
      </w:pPr>
      <w:r>
        <w:rPr>
          <w:b w:val="false"/>
          <w:bCs w:val="false"/>
          <w:color w:val="000000"/>
          <w:sz w:val="48"/>
          <w:szCs w:val="4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Georgia" w:hAnsi="Georgia" w:eastAsia="SimSun" w:cs="Arial"/>
      <w:color w:val="auto"/>
      <w:kern w:val="2"/>
      <w:sz w:val="36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Georgia" w:hAnsi="Georgia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Georgia" w:hAnsi="Georgia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Georgia" w:hAnsi="Georgia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42:35Z</dcterms:created>
  <dc:creator>Maurizio Brioli</dc:creator>
  <dc:description/>
  <dc:language>en-US</dc:language>
  <cp:lastModifiedBy/>
  <cp:revision>0</cp:revision>
  <dc:subject/>
  <dc:title/>
</cp:coreProperties>
</file>