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sz w:val="36"/>
        </w:rPr>
      </w:pPr>
      <w:r>
        <w:rPr>
          <w:rFonts w:eastAsia="Times New Roman" w:cs="Times New Roman" w:ascii="Times New Roman" w:hAnsi="Times New Roman"/>
          <w:b/>
          <w:sz w:val="36"/>
        </w:rPr>
        <w:t>SANUDO</w:t>
      </w:r>
    </w:p>
    <w:p>
      <w:pPr>
        <w:pStyle w:val="PlainText"/>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PlainText"/>
        <w:jc w:val="center"/>
        <w:rPr>
          <w:rFonts w:ascii="Times New Roman" w:hAnsi="Times New Roman" w:eastAsia="Times New Roman" w:cs="Times New Roman"/>
          <w:b/>
          <w:b/>
          <w:sz w:val="36"/>
        </w:rPr>
      </w:pPr>
      <w:r>
        <w:rPr>
          <w:rFonts w:eastAsia="Times New Roman" w:cs="Times New Roman" w:ascii="Times New Roman" w:hAnsi="Times New Roman"/>
          <w:b/>
          <w:sz w:val="36"/>
        </w:rPr>
        <w:t>DIARI</w:t>
      </w:r>
    </w:p>
    <w:p>
      <w:pPr>
        <w:pStyle w:val="PlainText"/>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PlainText"/>
        <w:jc w:val="center"/>
        <w:rPr>
          <w:rFonts w:ascii="Times New Roman" w:hAnsi="Times New Roman" w:eastAsia="Times New Roman" w:cs="Times New Roman"/>
          <w:b/>
          <w:b/>
          <w:sz w:val="28"/>
        </w:rPr>
      </w:pPr>
      <w:r>
        <w:rPr>
          <w:rFonts w:eastAsia="Times New Roman" w:cs="Times New Roman" w:ascii="Times New Roman" w:hAnsi="Times New Roman"/>
          <w:b/>
          <w:sz w:val="28"/>
        </w:rPr>
        <w:t>(excerpta hieronymiana)</w:t>
      </w:r>
    </w:p>
    <w:p>
      <w:pPr>
        <w:pStyle w:val="PlainText"/>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jc w:val="right"/>
        <w:rPr>
          <w:rFonts w:ascii="Times New Roman" w:hAnsi="Times New Roman" w:eastAsia="Times New Roman" w:cs="Times New Roman"/>
          <w:i/>
          <w:i/>
          <w:sz w:val="16"/>
        </w:rPr>
      </w:pPr>
      <w:r>
        <w:rPr>
          <w:rFonts w:eastAsia="Times New Roman" w:cs="Times New Roman" w:ascii="Times New Roman" w:hAnsi="Times New Roman"/>
          <w:i/>
          <w:sz w:val="16"/>
        </w:rPr>
        <w:t>p. Maurizio Brioli crs.</w:t>
      </w:r>
    </w:p>
    <w:p>
      <w:pPr>
        <w:pStyle w:val="PlainText"/>
        <w:jc w:val="right"/>
        <w:rPr>
          <w:rFonts w:ascii="Times New Roman" w:hAnsi="Times New Roman" w:eastAsia="Times New Roman" w:cs="Times New Roman"/>
          <w:i/>
          <w:i/>
          <w:sz w:val="16"/>
        </w:rPr>
      </w:pPr>
      <w:r>
        <w:rPr>
          <w:rFonts w:eastAsia="Times New Roman" w:cs="Times New Roman" w:ascii="Times New Roman" w:hAnsi="Times New Roman"/>
          <w:i/>
          <w:sz w:val="16"/>
        </w:rPr>
        <w:t>Somasca, 25 ottobre 2006.</w:t>
      </w:r>
    </w:p>
    <w:p>
      <w:pPr>
        <w:pStyle w:val="PlainText"/>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1-01-1504</w:t>
        <w:tab/>
        <w:t>Luca Miani eletto podestà di Brisighella in Romagna (Sanudo Diari 5, 715s); Marco Miani sposa Elena Spandolin di Costantinopoli: nasce Angelo - Arch. St. Ven., Avogaria di Comun, reg. Matrimoni di nobili veneti, pag. 211v. - Netto 1993, 2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5-12-1509</w:t>
        <w:tab/>
        <w:t>Luca Miani viene eletto comandante del Castello della Scala (accetta il 17 dicembre), ultimo bastione che impedisce l’accesso dalla Valsugana alla valle di Feltre. - Fabris 1987 - ci va il 20 dicembre insieme con il connestabile Sebastiano da Venezia a capo di 50 fanti (Sanudo Diari 9, 387, 397, 399; Arch. St. Ven., Segretariato alle voci, reg. 16, c. 81, anni 1503-1525) - Somascha 2000, 54 n. 40 (Tesi Pellegrini)</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11-1510</w:t>
        <w:tab/>
        <w:t>“1510, 27 novembre. Fu posto, per i consieri, la parte di dar a sier Luca Miani, quondam sier Anzolo, fo preso castelan a la Scalla, et fo ferito e rimasto strupiato di uno brazo, la castelanaria di Castel Nuovo di Quer, in vita sua, con ducati 5 di salario al mexe e non più, et altre regalie etc. Et leto la parte dil 1450, non vol si dagi gli officii di castelaniarie, via; item la parte, quando fo dà il castello di la Saracinescha di Padoa ai Malipieri, quel di Mestre a un Michiel, quel di Este a un Mosto, amazati a la guerra dil turcho etc. Or andò la parte, qual etiam la messe i cai di XL: 2 non sinceri, 579 di no, 817 di sì; vol i do terzi. Iterum: 3 non sinceri, 687 di no, 772 di sì et non fo preso alcuna cossa. A un altro conseio; et fo ben fato. Fo riscatà senza pagar taia” (Sanudo Diari 11, 61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2-12-1510</w:t>
        <w:tab/>
        <w:t>“1510, 22 dicembre. Et poi fu posto, per i consieri, la gratia di sier Luca Miani, fo castelan a la Scala, di aver per 5 rezimenti la castelanaria di Quer, non obstante la parte dil 1450, 6 octubrio, che li savii possino in pregadi venir con le lhoro oppinion sircha questo e poi si baloti iterum in questo conseio. Andò la parte: ave una non sincera, 508 di no, 1170 de sì, et fu presa. La qual do altre volte fu posta e non presa” (Sanudo Diari 11, 67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3-12-1510</w:t>
        <w:tab/>
        <w:t>“1510, 23 dicembre. Fu posto, per li savii, la parte di sier Luca Miani, darli la castelanaria di Quer per 5 rezimenti, iuxta petita. E fu presa ... Fu posto, per li savii, dar a sier Luca Miani, quondam sier Anzolo, e fradelli, la castellanaria di quer, per cinque rezimenti, atento li soi meriti, fo preso da’ todeschi castelan a la Scala et ferito etc. La qual parte si habi a meter a gran conseio. Ave 70 di no, 117 di sì; fo presa. Eta dì 24 fo posta in gran conseio: ave 435 di no, 1078 de sì” (Sanudo Diari 11, 691s).</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5-08-1511</w:t>
        <w:tab/>
        <w:t>“15.8.1511. Di Padoa, di provedadori, sonno letere. Come hanno il campo esser levato e intrato in Vicenza; se dice, lì voleno far la massa etc. et altre particularità, come in dite lettere si contiene” (Sanudo Diari 12, 37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1-08-1511</w:t>
        <w:tab/>
        <w:t>( Riassunto di lettere di Girolamo da Porcile: questa é stata scritta a Roma, il 12.8.1511</w:t>
        <w:br/>
        <w:t>, ricevuta a Venezia il 20, indirizzata a Zuan Badoer ):</w:t>
        <w:br/>
        <w:br/>
        <w:t>“21.8.1511 ... .Et sono lettere al prothonotario Stanga, come monsignor di la Peliza era partito con 2.000 lanze, benché Narbona dicea che erano solum 1.200, e che dito monsignor havea scrito a l'imperator che'l non fesse far la spesa de fantarie, si'l non volea venir o mandare le sue zente: et che volevano insuma andare a Treviso, credendo lo-ro ch'el populo di Venetia, come Treviso, fesse mutatione o per amo-re o per forza: tien quello fesse novità etc. Hano deliberato, quelli di Franza brusare et ruinate tuto quello potranno di Treviso, et circumcirca per debilitare et tore le ale de Veniexia, et per far male” (Sanudo Diari 12, 388).</w:t>
        <w:b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5-08-1511</w:t>
        <w:tab/>
        <w:t>“25.8.1511. Di Padoa, di provedadori, di eri sera. Item, il campo di inimici é alozato a Grum Torto, (vicino a Camposampiero ndr)” (Sanudo Diari 12, 40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5-08-1511</w:t>
        <w:tab/>
        <w:t>“25.8.1511. Di sier Mathio Sanudo, pagador, vidi letere di Padoa, di 24, hora una di note. Item, in campo inimicho si dice, i nimici aspeta Maximian, poi torà impresa; dove par siano risolti che Maximiano non é par venir in ste parte, e à comesso, al tuto si toy la impresa di Treviso, ma monsignor di la Peliza vol questa di Padoa, e cussì stanno ambigui” (Sanudo Diari 12, 40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6-08-1511</w:t>
        <w:tab/>
        <w:t>Dal 26 agosto 1511 a Treviso si butta giù il campanile, la parte a levante della chiesa di S. M. Maggiore e parte del monastero (Sanudo Diari 12, 44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8-1511</w:t>
        <w:tab/>
        <w:t>“27.8.1511. Di Treviso, dil provedador Gradenigo, di eri. Come i nimici haveano eri, hore 22, auto Asolo e domino Constantin  Paleologo, capo di stratioti, era li, vedendo non poter constastar, si havea  levato e venuto lì, a Treviso etc. De hora in hora dicono, i nimici tutti dover passar la Brenta, ma ancora non sono passati; e altre particularità. E come Treviso è ben in hordine, non dubita; ben é vero voriano più fanti. E i nimici hanno passà e corso mia 5, ozi, lontan di Treviso, ma pochi” (Sanudo Diari 12, 40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8-1511</w:t>
        <w:tab/>
        <w:t xml:space="preserve">“27.8.1511. A dì 27, la matina, di Padoa, di provedadori, di hore 5 di note. </w:t>
        <w:br/>
        <w:t>Come certissimo, i nimici é pasati, alozati a Santa +, vicino a la Brenta, di là. Item, aspetano 2.000 guasconi et 20 pezi di artelaria; e lanze 500, si dice, é zonte a Verona” (Sanudo Diari 12, 40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8-1511</w:t>
        <w:tab/>
        <w:t>“27.8.1511. Di Treviso, dil provedador Gradenigo, di hore 5. Par habi, per sue spie, ancora i nimici non esser passati, ma ben fato il ponte” (Sanudo Diari 12, 40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8-1511</w:t>
        <w:tab/>
        <w:t>“27.8.1511. Di sier Lunardo Zustignan, qu. Unfré; di eri, di 26, a' soi fradelli. Item scrive, nostri stratioti aver preso 5 stratioti di Mercurio Bua, é con nimici. Referiscono, i nimici esser lanze 800, fanti 8.000, cavali lizieri 500 et pezi artelaarie grosse et 18 falconeti, et aspetano l'imperador vengi in campo; e, non venendo, non torano l'impresa di Treviso, ma, venendo, la torano e sarà a Treviso. Item, aspetano di Verona guasconi e homeni d'arme francesi” (Sanudo Diari 12, 40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8-1511</w:t>
        <w:tab/>
        <w:t>“27.8.1511. Dil provedador Gradenigo da Trevixo, venute eri, date a dì 25, hore 19. I nimici sono a Groneto, e i lhoro cavali lizieri vano per il conta' e vieneno vicino a Trevixo, chome se intende per presoni presi” (Sanudo Diari 12, 41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8-1511</w:t>
        <w:tab/>
        <w:t>“27.8.1511. Dil dito, ( Gradenigo ), di 26, hore 4. Item, di novo, i nimici eri matina, a bona hora, passono di qua di la Brenta, e veneno ad alozar a Santa + e in quel contorno, e corseno per campagna fino soto Asolo. Fono a le man con li nostri stratioti; ne furon ...” (Sanudo Diari 12, 41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8-08-1511</w:t>
        <w:tab/>
        <w:t>“28.8.1511. Exemplum ... data a dì 27 de l'instante ... El campo al presente si trova a Montebelluna, là dove el va in suso, e si dice, 3 milia in suso. Per quanto posso intender loro diceno, esser da 12 milia fanti, parte da l'imperio et parte di Franza, che non credo, per quelli li ha visti qua, circha mile cavali tra l'uno et l'altro, 36 pezi de artellarie da campo ... De lo imperator diceno venir per i canali di Feltre, loro dicono, ma io so, per zattieri di quelli canali, che non si sente cosa alcuna (chi scrive afferma di essere informato da un 'famejo' ... ndr)” (Sanudo Diari 12, 41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9-08-1511</w:t>
        <w:tab/>
        <w:t>“29.8.1511. Di sier Lunardo Zustignan, quondam sier Unfré, di Treviso, di 28, hore 2 di note. Avisa, li nostri stratioti, ussiti, tornorono, perché i nimici andono alozamento avanti li stratioti zonzesseno; e zercha X cavali di essi stratioti, dicono, andono fino al Montelo e preso uno francese, per el qual si ha che nemici, questa matina venuti di qui, erano da cavali 40, venuti per far, nostri venissero fuora, per haver fato uno arguaito da zercha 1.000 cavali per darne una streta. Et dize, esser el campo alozato al barcho e a la volta del Montello, e che erano intrati dentro el boscho per aver quelli villani, erano lì; non si sa quello habino fato. Dize, sono da fanti X milia tra todeschi e francesi, e da lanze 500 francese et 300 todesche e cavali lizieri 800, e aspetano gran presidio di Franza, etiam l'imperador, che dia vegnir con gran numero de zente, e che se dize per il campo, non venendo l'imperador non torano impresa alguna, ma ben farano corane, e voleno corer per tuto el Friul ... Item scrive, dito prexon disse, esser in campo artelarie do grosse e do mezane, et è, tra falconeti e quelli di ferro, da 25 in 30” (sanudo Diari 12, 423).</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9-08-1511</w:t>
        <w:tab/>
        <w:t>“29.8.1511. Di Treviso, di questa matina. Come i nimici à 'uto Castel Nuovo di Quer, et à mandato uno trombeta a Coneiam a dimandar il loco, et aspetano li pressidij etc. ut in litteris. Et hanno fato certi danni a li villani dil bosco dil Montello come dirò” (Sanudo Diari 12, 423).</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9-08-1511</w:t>
        <w:tab/>
        <w:t>“29.8.1511. Di sier Lunardo Zustignan, quondam sier Unfré, di Treviso, di 29, hore 16.</w:t>
        <w:br/>
        <w:t>Scrive questa matina è venuto 3 villani dil Montello, dicono, en campo nimicho esser tutto ritornato al Parcho, e hanno fato un pocho di danno al cao del bosco (in fondo al bosco ndr), ma villani hanno morto assai de' inimici, e non hanno paura; e si havesseno qualche poco di zente, fariano assa' cosse, e almen qualche capo, come li fu promesso. E si tien, si prevalerano, e si spiera, per ste pioze, non potrano passar la Piave, perché minazano andar di là e in Friul a far corarie.... et é avisi di la Signoria, il campo non verà soto Treviso si l'imperador non verà in campo, o almen habi tante zente, come é francesi, e che non sono per star, salvo tuto sto mexe, im campagna, poi levarsi e andar con Dio. Item, é stà dito, per certi vilani, che l'é passà la Piave da zercha cavali 200 con el signor Pandolfo per far corarie, e dicono, sono in compagnia de quelli da Colalto. El provedador à scrito a tutti li rectori, lo avisi, perché subito spazerà li stratioti per veder de averli in le man, perché per sta pioza la Piave sarà cresuta” (Sanudo Diari 12, 42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9-08-1511</w:t>
        <w:tab/>
        <w:t>“29.8.1511. Dil provedador Gradenigo, di 28, hore 15. Come li podestadi di Oderzo, Coneiam, Sazil e Seravale voleno socorso; quel di Feltre vol 200 fanti. Non sa come governarsi, non à il modo; ha solum provisionati 2.500, in tutto 3.000 con li 500 venuti di qui, di qualli uno quarto é amalati” (Sanudo Diari 12, 42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9-08-1511</w:t>
        <w:tab/>
        <w:t>“29.8.1511. Di Trevixo, dil provedador Gradenigo, di 28, hore 5, vidi letere. Come i nimici sono alozati dal Barcho verso Montebeluna e in quel contorno, et per exploratori ha, esser lanze francese 600, todesche 300, fanti 8 in 9 milia, e certo numero di ventiurieri; di artelarie, do canoni grossi et 2 picoli falconeti, e sacri da 8 fin X e certo numero di artellarie todesche picole. Li qual inimici vano scorendo queste campagne, et é venuto 1.000 cavali fino do o tre mia lontano di la terra, circondando la campagna, et per nostri cavali lizieri ussiti é stà preso circha 16 in 20, tra li qual uno francese, homo adsentido, et examinato, dice, l'exercito esser 600 lanze francese, 300 alemane, fanti alemani 7.000 et vasconi 3.000. Di artelaria si conferma con el dito de li nostri exploratori, zoé do canoni grossi et do soto quelli, X falconeti e sacri e bon numero di artelaria menuta todescha, e aspetano 2.000 fanti di Milan et 200 lanze di zorno in zorno; e, se dicea, che il re non li manderia si presto, perché volea aspectar che Maximian prima venisse in campo, e poi mandar (pag. 425) dite artellarle e fanti et gente, et che si dicea, aspetavano de dì in dì esso Maximian. El campo era in governo di monsignor di la Peliza, e si dicea, venir lì, a Treviso, a campo, e chi a la volta di Friul; e che non venendo Maximian, haveano mandato di levarsi e tornar in la ducea di Milan. Dice, haveano tolto assa' animali e altro a certi contadini, erano nel bosco, da la banda di Asolo, in boscata, e che molti contadini haveano portato le sue robe nel bosco, verso Narvesa, e fin hora non li havea potuto haver ne far preda de quelle di vituarie. Dice, il campo é abondante, exceto uno giorno, odo, che li manchò il pan, e che monsignor di la Peliza havia fato far proclama, soto pena di la testa niun fazi preda di animali per menarli drio il campo, perché impedivano lo exercito, ma solum depredar e tenirli per uso abondante dil campo. Scrive, esso provedador sa certo che diti inimici vano depredando e robano quello pono ... et spera far tuor l'aqua al Montello acciò lo exercito inimicho non habi aqua, né potrà masenar in niun loco de li via, dove sono 14 in 16 ruode de molin, e i nimici si convegnirà levar de lì ... Et per una altra letera, a parte, scrive, à modo di desviar stratioti dil campo nemicho, dove li fa promission, a quelli hanno ducati 3, darne 4, e li é stà oferto far venir uno capo con 100 cavali, sì che aspeta hordine di la Signoria, quanto habi a far” (Sanudo Diari 12, 42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9-08-1511</w:t>
        <w:tab/>
        <w:t>“29.8.1511. Dil dito ( Gradenigo ), date a dì 29, horre 3 di note, ozi ricevute. Come à ricevuto letere di la Signoria, di 28, é contenta si pratichi di haver li stratioti, dummodo siano fedeli e boni homeni e ben a cavallo. Dice, questi sono parenti di nostri capi, di quali zercha 40 cavalli sono con alemani, nome Bua, l'altro capo é con Franza, nome Remesi, ha gran fama e conduta di più di 150 cavalli. Subito li ha mandato el trombeta di domino Constantin Paleologo, guai é andato soto specie di presoni, e li basta l'animo parlarli e far bona opera, qual seguendo, sarà molto a proposito. Li inimici sono pur alozati a Monte Beliuna, e ozi par sia gionto in campo fanti 1.500, quali é stà contadi per uno nostro trombeta, era li, per presoni. Questi fanti andavano cinque a la volta, e però li contoe, benché lhoro diceano, esser 2.500: e si dice,esser gionto 8 pezi di arteilaria grossa a Marostega. Ei giorno che veneno alozar lì, a Monte Beiluna, veneno, fin su queste campagne, da 500 homeni d'arme e forsi 600 cavali lizieri, e mandorono de li soi fingendo fuzer per tirar li nostri, tamen aricordò a li nostri cavalli ussiti e non andarono avanti, ma preseno da 20 cavalli,e da poi in qua non sono venuti più a corer in queste bande. Si divulga, venir a questa impresa” (Sanudo Diari 12, 42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9-08-1511</w:t>
        <w:tab/>
        <w:t>“29.8.1511. Dil dito ( Gradenigo ), ( zonsé a dì 30 da matina, la precedente, e cussì quest'altra ). Scrive, i nimici esser pur a Monte Beliuna fino al Barcho; sono in tutto fanti 8.000, lanze circha 100, arteilarie boche 36 et 4 grosse, zoé do canoni picoli et do più gaiardi. Si divulga, aspetarsi bon numero di fanti con le arteilarie che vengono, e si aspeta il re di romani, qual, si dice, é per venir per la via di canali di Feltre et Cividal (= Belluno ndr) etc.” (Sanudo Diari 12, 42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9-08-1511</w:t>
        <w:tab/>
        <w:t>“29.8.1511. Di Treviso, dil provedador Gradeniqo, ozi ricevute, a dì 29, hore 3 di note.</w:t>
        <w:br/>
        <w:t>Dice, questi sono parenti di nostri capi, di qualli zercha 40 cavalli sono con alemani, nome Bua l'altro capo é con Franza” (sanudo Diari 12, 42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30-08-1511</w:t>
        <w:tab/>
        <w:t>“30.8.1511. Fo letere; di Padoa, di provedadori. Item, per spie hanno esser zonte a Soave peze 13 di artelarie dil re di Franza, acompagnate da 100 lanze francese et 500 guasconi. Item avisano, per stratioti, andati versso ..., e stà preso una stafeta, vien di Milan, con letere di monsignor di Foys, gran maistro di Milan, di 25, scrive in campo a monsignor di la Peliza, per le guai li avisa, mandarli pezi 3 di artelarie, lanze ... et fanti ..., con hordine non vengino avanti senza sue letere; et, venendo l'imperador in campo, toy l'impresa vorano, di Padoa o Treviso, oferendoli tute le zente etc., et debi andar incontra a dito imperador verso castel Nuovo, acciò non si scusi non aver scorta di poter venir in campo” (Sanudo Diari 12, 42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30-08-1511</w:t>
        <w:tab/>
        <w:t>“30.8.1511. Di Trevixo, dii provedador Gradenigo e dil podestà, di eri sera. Come il campo nimicho é verso Monte Beluna, et esser venuto in dito campo fanti guasconi e altri 1.500, benché lhoro dagino fama siano 2.000, ma non é più. Et aspeta zonzeno li 13 pezi di artelarie, qual é zonte a Marostega, et l'imperador vengi in campo, poi verano a Treviso. Item, parte di le zente é passà la Piave e di la Scala via etc.” (Sanudo Diari 12, 42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30-08-1511</w:t>
        <w:tab/>
        <w:t>“30.8.1511. Di sier Lunardo Zustignan, sopra nominato, vidi letere, di 29, horre 1 di note. Come hano in quela sera, per uno trombeta del signor Vitelo, vien di campo nemico, dove fu mandà per i stratioti, fono presi, per riscatarli, el qual é stà do zorni in dito campo con guardie e non l'hano voluto lasar venir, e dize,  trovò il campo a Santa + alozato, e che ozi, terza sera, il campo tuto si levò, a horre 3 di note, e vene alozar a Montebeluna, dove sono; et é alozà, todeschi e francesi a la volta di la Piave, e che Mercurio Bua con 1.000 cavali é passà la Piave. E, secondo il suo judizio, poi esser dito campo da lanze 1.000, da fanti X milia, cavali lizieri da 800; e per quello ha inteso, non hanno artelaria grossa, ma aspetavano 12 boche grosse, le qual erano zonte a Marostega, e che li cavali lizieri nostri di Padoa li dava impazo, e che convenivano mandar scorta. Item scrive, questa sera é zonto lì, a Treviso, Batagim Bataia con li soi cavali lizieri, el qual dize, nostri hanno abandonato la Scala e il feltrin, e sier Zuam Dolfim, provedador, era intrà in Cividal di Belun con li fanti havea e alguni cavali, et lui era venuto con il resto di qui. Dize etiam, esser preso Castel Nuovo, et ha inteso, é preso sier Carlo Miani, era castelan ivi, ma non sa certo; e questo li ha dito Domenego da Modon, contestabele, etc. Etiam é venuto qui el canzelier di Conejan, e quel loco aversi reso, e zudega anche Seravale” (Sanudo Diari 12, 42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30-08-1511</w:t>
        <w:tab/>
        <w:t>“30.8.1511. Di sier Zuam Dolfim, olim podestà a Feltre, date a Seravale, a dì 27. Come dubitando de' inimici, qual à 'uto Castel Novo di Quer, non havendo forteza, si era levato e venuto a Cividal di Belun, dove trovò sier Nicolò Balbi, provedador, erasi partito e venuto a Seravale; tamen Cividal si tien per la Signoria nostra ancora. Item, dito pro-vedador Dolfim, con alcuni cavali lizieri l'ha, havia preso uno canzelier di monsignor di la Peliza, veniva in Arsea a dimandar il castello a nome di l'imperador, et examinato, manda la sua depositione, ch'é che'l campo voi venir a Trevixo e l'imperator verà, et hanno intelligentia in Trevixo con certo bombardier, e voleno far tre ponti e da tre bande far uno arsalto, e altre particularità, sicome in dite letere si contiene” (Sanudo Diari 12, 42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30-08-1511</w:t>
        <w:tab/>
        <w:t>“30.8.1511. Di sier Lunardo Zustignan, di 29, horre 1_ di note ... e vene a Montebeluna dove sono; et é alozà, todeschi e francesi a la volta di la Piave, e che Mercurio Bua con 1.000 cavali é passà la Piave ...” (Sanudo Diari 12, 42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31-08-1511</w:t>
        <w:tab/>
        <w:t>“31.8.1511. Di sier Lunardo Zustignan, di 30, a horre 13. Come Coneiam si tien ancora, e à mandà a richieder socorso, sì che non é perso. Questa matina é zonto uno fantazin di campo nimico; dize, partirsi eri, a horre 20, il campo é a Monte Beluna, et zà 4 di é partito di campo 300 fanti todeschi, e dicono, esser andati contra a Maximian e non é ritornati. Dubitavano non fusse andà con Dio, e sono quei hano tolto la Scala, Feltre e Castel Novo. Dize, sono romasi in campo da guasconi 3.000 e fanti todeschi 1.500, pagati per il re di Franza; e, segondo lui, sono da 1.000 lanze. Non sa li cavali lizieri, ma aver contà l'artelarie, qual sono poche, 12, e niuna grossa. Fanno gran botini. Dize, voler venir a sto loco, e che lo hanno im pugno, e poi averano Padoa e Veniexia, e che tuto sto inverno voleno star di qua via, con assa' zanze. Dize, comme el sol é levado, tutti vanno a far botini, e non resta in campo 3.000 persone. Dize che aspetavano guasconi 4 in 5 milia, e boche di artelarie grosse 26, el qual si à oferto tornar in campo e portar nova di ogni partcularità; el qual se manderà questa note per saper qualcossa” (Sanudo Diari 12, 43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31-08-1511</w:t>
        <w:tab/>
        <w:t>“31.8.1511. Dil dito ( Zustignan ), pur di 13 horre. (In Treviso) I balestrieri sono quelli di le compagnie di homeni d'arme, exeto Batagim, che vene eri sera, e sta note da 100 balestrieri di soi, dize, aver preso da cavali 15. Promesse al castelan di Castel Novo di non l'abandonar, e venendo nemici grossi, lo veniria a  con un di soi cavali, e non vene da li 3.000 todeschi et 200 cavali di Mercurio Bua, preso. Sier Zuam Dolfin, provedador di Feltre, abandonò ogni cossa, e si tirò con 50 cavali e li fanti, l'havea in Cividal, qual loco non si pol tegnir ... el qual a scrito più volte a la Signoria, el lievi di qui, perché el mete confusion, e la Signoria non li risponde. Di stratitoti sono boni assai capi ... L'é stà dito di qui, esser zonto l'artelarie a Vicenza nimiche. Quelli di Coneian hanno mandato di qui do ambasadori col trombeta, era venuto a dimandar la terra, el qual trombeta si havea dà un taion di ducati 6.000, come ha referito Batagim” (Sanudo Diari 12, 435-43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31-08-1511</w:t>
        <w:tab/>
        <w:t>“31.8.1511. Sumario di letere dil provedador Gradenigo date in Trevixo. Letera data a di 30 horre 20. De li nobeli, parte é stà messi a li lochi sospeti e parte vanno a far li squaravaiti, la note, con li condutieri ... Item eri sera azonze Batagino con li soi balestrieri, per esser perso Castel Novo é venuto ... Di novo lo exercito inimicho é pur a Monte Belluna e in quelle circumstantie, ch'é mia 8 lontan di qui. Dicono aspetar Maximian, poi vegnirano acamparsi” (Sanudo Diari 12, 43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31-08-1511</w:t>
        <w:tab/>
        <w:t>“31.8.1511. Dil provedador Gradenigo, date in Trevixo, a hore 2 di note, del 30. I nimici sono pur a Monte Beluna. Non é tornato ancora li fanti, andati a tuor Castel Novo  ... E nel campo hanno gran carestia di pan, e ogni giorno vanno pezorando” (Sanudo Diari 12, 43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1-09-1511</w:t>
        <w:tab/>
        <w:t>“1.9.1511. Di sier Lunardo Zustignan, quondam sier Unfré, date a Treviso a dì ultimo lujo (sic), horre 3 di note, drizate a soi fradeli vidi letere. Avisa, Coneiam sin quella hora se tien, e quel podestà dimanda socorso e cambio per esser molto agravato di male. Scrive, di Trevixo non è da dubitar, e si è zente, è lì, vorano far el suo dover, per aver tuti capi volenterosi di farsi honor, sì che è da star di bon animo: ben è vero, voriano esser in tutto da 5.000 fanti e danari per sovegnir, bisognando. Ma molti ha questa opinion, mai il campo è per vegnir a campo de lì, e doman son per dirli al provedador, che li zentilhomeni. È qui, si doleno non esser adoperati. Da novo, el campo é dove l'hera, e vanno fazando man in qua e in là. Ozi é andà da cavali 70 stratioti e balestrieri a cavalo, dize, mia 2 lontan dil campo predito e non hanno trovato niuno. Etiam si ha, per el contestabele di la Scala, che quando i nimici ave per forza Castel Novo, e fo morti tutti, eceto el castelan, nota, era sier Hironimo Miani, quondam sier Anzolo, qual l'ha per gratia, el qual castelan e do altri é presoni de' francesi, e che da poi che i fono a Feltre, sono andati a la volta di Cividal di Belun. Scrive, nostri lì a Treviso, si atendeno a fortificharsi, e sti alozamenti, dati a quartier, dà gran fastidio al provedador, e questi soldati sono forte licentiosi, e sto nostro capetanio, domino Lorenzo di Zere, non li vol castigar, digando, ben faremo, e mai non si  compie, ma à gran cuor et si fatiga, e hora con la spada bastona e ferize e minaza de apichar el provedaro nostro, e fa tutto per non tuor l’honor al dito capitanio; il il signo Troylo Orsini è puto, è una bestia” (Sanudo Diari 12, 443).</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1-09-1511</w:t>
        <w:tab/>
        <w:t>“1.9.1511. Dil provedador Gradenigo, date a Treviso. Item, in quella hora é zonto uno, vien di campo, qual é stà famejo di Mercurio Bua, qual referisse, esser stà fato una proclama in campo, soto pena di la forcha niun non passi di là di la Piave, e voleno doman o l'altro levarse e tornar verso Castelfranco e Bassain” (Sanudo Diari 12, 44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1-09-1511</w:t>
        <w:tab/>
        <w:t>“1.9.1511. Di Trevixo, di questa matina, vene letere dil provedador et podestà unidi.</w:t>
        <w:br/>
        <w:t>Come per do francesi di monsignor de la Flota, presi questa matina  da stratioti et examinati, dicono, il campo esser fra Monte Beluna et la Piave. Dimandati se li fanti alemani, andati verso Feltre, erano tornati, dicono di no, et che potevano esser da 2.000 soto 4 bandiere. Dimandati, quante bandiere sono de' alemani, diseno non saper et fanti francesi da 3 in 4.000, e lanze francese 600, et che erano poche artellarie. Dimandati se si voleno levarsi, dicono che heri diceano di levarsi questa matina, perché, non venendo lo imperador, voleno mandar via la artelaria, et che non hanno possuto mai intrar nel bosco del Montello, et che heri sera fu fato una crida, che in pena de la forcha alcun non passasse la Piave, et che si alcun à passato la Piave, son stà guidati da Franceschin, Hironimo Barbo et Vetor da Martignago et Zuam da la Vedoa, tuti trivisani. Item scrive, in questa hora l'é zonto di qui uno fameglio di Mercurio Bua, capo di stratioti nel campo nimico; riporta, nimici haver fato la cria, che fin do di si voleno levar et andar verso Castelfranco et Bassam” (Sanudo Diari 12, 44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2-09-1511</w:t>
        <w:tab/>
        <w:t>“2.9.1511. Dil provedador Gradenigo, date a Trevixo, a di primo septembrio, hore 19 ... Item, in quella hora é zonto uno, vien di campo, qual é stà fameio di Mercurio Bua, qual riferisse, esser stà fato una proclama in campo, soto pena di la forcha niun non passi di là di la Piave, e voleno doman o l'altro levarse e tornar verso Castelfranco e Bassam” (Sanudo Diari 12, 44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2-09-1511</w:t>
        <w:tab/>
        <w:t>“2.9.1511. Dil dito (Gradenigo), a horre 6. Scrive, haver tre exploratori in campo, e il trombeta, mandoe, é tornato; dice, trovò il campo firmato a Montebelluna” (Sanudo Diari 12, 44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2-09-1511</w:t>
        <w:tab/>
        <w:t>“2.9.1511. Dil provedador Gradenigo, di 2, a horre 18, in Treviso. Come continue mandano cavali lizieri fuora e stratioti, et portano presoni dentro, et eri mandono li cavali lizieri a Coneian, qualli trovorno il loco abandonato, né bisognava star più. Vi entroe Mega Ducha, capo di stratioti, quai andò volentiera, et mandono li balestrieri dil signor capetanio di le fanterie, perché Batagino volse mai andar, ma con zanze, né volea passer; e per letere dii provedador di Feltre molto lo imputa di la perdeda di Castel Novo. Li disse esso provedador, l'andasse a Coneian; mai à voluto ubedir etc. Il socorso, dovea venir di Udene in Coneian, fin eri sera, hore 3 di note, non é zonto. Item hano, che monsignor di (pag. 447) la Peliza ha facto stretissima proclama, soto pena di la forcha niuno ardischa di passar di là di la Piave, e li nostri exploratori dicono, ozi doversi levar dito campo e andarsene a la volta di Santa +, apresso Citadela, et li 800 cavalli, veneno questa note qui apresso cercha tre mia, a cercha hore 3 di note se ritirorno ai suo campo” (Sanudo Diari 12, 446-44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2-09-1511</w:t>
        <w:tab/>
        <w:t>“2.9.1511. Di Trevixo, di sier Lunardo Zustignan vidi letere, di primo, horre 3 di note ...Questa matina el provedador à voluto mandar Batagim a Coneian, e anderà a Seravale per visitar quelli lochi, non à voluto andar con mile scuse etc., et ha mandato Mega Duca con 20 cavali et 100 balestrieri dii signor capetanio. Parti a mezo zorno, sono andati per el ponte di la Piave, e questo per confortar quelli lochi, si voi tegnir. Il campo é dove era, e Mercurio Bua é ritornato, e quelli di campo non voleno che'l passi la Piave. Se dize che fanno questo, perché l'imperador non vol si tocha quel paese, perché lo vol per lui. I nostri stratioti hanno preso, in do poste, da cavali 34, quasi tuti sacomani exeto do arzieri francesi, per i qual si ha, non sono in campo più di 800 in 900 lanze, 8.000 fanti, che stanno aspetar Maximiliano, el qual subito é per venir in campo, e non vegnando, francesi dicono, sono per levarsi e andar con Dio, e di brieve, e che etiam lhoro francesi expetavano da 5.000 guasconi con le artelarie; le qual artelarie erano zonte a Soave, con pur assa' zanze impartinente. Item, é stà, da 4 in 5 mia lontan di qui, la lanze 150 per far la scorta a' sacomani, tamen non hanno posuto far tanto che non habino perso 34 cavali, di qualli 15 sono di fameglij di Mercurio Bua. Item si ha, sier Hironimo Miani, era castelan in Castel Nuovo, era presom di Mercurio Bua; il campo é pur a Monte Beluna e non se move etc” (Sanudo Diari 12, 44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3-09-1511</w:t>
        <w:tab/>
        <w:t>“3.9.1511. Di sier Lunardo Zustignan, da Treviso, di 2, horre 2 di note. Chome erano tornati li stratioti andati a soraveder eri da matina; non hanno preso altro cha do stratioti, a li qual hano tolto le arme e i cavali. Per esser soi parenti, li hanno lasati andar, da li qual hanno auto, el campo francese voler al tuto levarsi fra do, over 3, dì, perché si trovano beffati da l'imperador, che ogni zorno dize de vegnir et mai non vien, e al tuto non voleno star in sto pericolo, perché hanno inteso, vien di Friul zente assai, e ogni zorno s'ingrossa le zente de qui” (Sanudo Diari 12, 45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4-09-1511</w:t>
        <w:tab/>
        <w:t>“4.9.1511. Di Trevixo, di sier Lunardo Justinian, da Treviso, date a dì 3, hore 18 ... Item, ozi hanno uno stratioto, zonse questa note, dize, i nimici esser levati la mità di lhoro, e che'l resto era per levarsi sta note passata; e per un altro stratioto si ha, el dito campo non esser partito dal loco, et che era zonto el vescovo di Lubiana con 5 bandiere, sì che non é zerteza di niente. Etiam per uno balestrier di Batagin, ch'é stà preson de' inimici, é ritornato, si ha, Cividal di Belun aversi reso a l'imperador, e quel provedador, sier Nicolò Balbi, esser scampato” (Sanudo Diari 12, 45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4-09-1511</w:t>
        <w:tab/>
        <w:t>“4.9.1511. Dil dito ( Justinian ), di 3, horre 3 di note ... à menato uno francese, dal qual, examinato, si ha, el campo nimicho esser dove l'hera a Monte Belum, e, si dicea per campo, l'imperador non era per venir, tanto più che le 5 bandiere, zonzeno eri in campo, non fu il vescovo di Lubiana, ma questo francese dize, esser fanti erano andati in feltrina contra l'imperador; e si dicea assa' zanze, che l'imperador venia con gran numero di zente, e che tuti li francesi erano certi esser soiati, e che erano per levarse stanote, over fra do dì, e che havia inteso di la rota di Marostega, e pocho conto fevano ... Item hanno Mercurio Bua esser stato mia 3 di Treviso lontan con cavali 300 per achiapar nostri stratioti; non si sa l'habi fato mal niun” (Sanudo Diari 12, 45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4-09-1511</w:t>
        <w:tab/>
        <w:t>“4.9.1511. Dil provedador Gradenigo, da Trevixo, di 3, horre 19, zonte questa matina, a dì 4 ... Hora volendo dito Batagn vadi, non ha voluto andar, dicendo, é do mexi non a  uto danari, si che avisa etc. Scrive, eri sera dovea zonzer a Coneian il provedador Mocenigo con bon numero di pedoni e cavali dil Friul” (Sanudo Diari 12, 45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4-09-1511</w:t>
        <w:tab/>
        <w:t>“4.9.1511. Dil dito (Gradenigo), di 3, hore 5. Come domino Lodovico Batagin non à voluto andar a Coneian, come ozi à scrito, e più, li soi hanno roto uno granaro di uno citadin de lì tolendoli quello volseno, el qual vene a dolersi. Esso provedador li mandò a dir, facesse satisfar. Dito Batagin vene a trovarlo, qual era a disnar con alcuni zentilhomeni, e usò stranie parole, vituperando li gentilhomeni, e uno di quelli gentilhomeni li rispose, et li fo leto una letera, come lui era stà causa di la perdeda di Castel Novo, unde el dito Batagin se infugò molto, dicendo, non vol esser servitor di niun venetian, e partito, ussì di le porte di la terra per forza, et é venuto a Venecia. Per tanto avisa, acciò la Signoria sappia il tutto. Scrive, i nimici é pur a Monte Beluna, e per exploratori, é presi, e per stratioti hanno, le bandiere di fanti, zonzeno in campo di todeschi, non era il vescovo di Lubiana” (Sanudo Diari 12, 45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4-09-1511</w:t>
        <w:tab/>
        <w:t>“4.9.1511. Di sier Lunardo Zustignan, di 4, hore 18. Come per uno fantazin dil campo nimico, menato sta note de lì, si ha inteso, il campo esser dove l'era ... e aspectavano Maximian e mai non veniva, e non sa quando siano per levarsi; ma zudega presto, perché vedeno l'imperador li sogia. Etiam per una spia, zonta questa matina, si ha, esser poche zente, e se rasona de volerse levar, ma non sa per donde, e che i se aparechiava in campo barche, ponti et scale, e che questa note hanno lì, in campo, auto gran pioza, e che sarano stati molto mal; e s'il piovesse do zorni, li faria mutar pensier” (Sanudo Diari 12, 46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5-09-1511</w:t>
        <w:tab/>
        <w:t>“5.9.1511. Di Trevixo, di sier Lunardo Zustignan, di 4, horre 2 di note. Come ozi é venuto il trombeta dil signor Vitelo, era andato in campo nemicho, et à menato con si uno trombeta di campo, et il provedador e il signor capetanio, el signor Vitello et Ursino é stati a parlarli mezo miglio fora di la porta, et etiam lui vi fu, dal qual non si potuto cavar altro cha esser venuto acciò la guerra si faza da boni soldati; che s'il se pia sacomani, fameglij e fanti, per la paga sua i se lassino andar, perché anche lhoro farano quel medemo, e cussi sono rimasi di far. E dito trombeta alozerà, per sta note, in una caxa, mezo mia luntan di qui, insieme con el trombeta del Vitelo, e domatina se ne anderà con uno dil signor capetanio per portar la taja de do soi capi di squadra, é qui presoni, etc. El nostro trombeta dize, per quel l'ha inteso, sono per levarsi, e che in campo si manzava pan negro come el carbon e che haveano mandato a far pan a Castel Franco, e si non fosse Colalto i stariano mal; et che hanno abuto gran danno de la rota soto Marostega, auta per li nostri di Padoa” (Sanudo Diari 12, 461).</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5-09-1511</w:t>
        <w:tab/>
        <w:t>“5.9.1511. (In Santa Croce, alla Giudecca, si sepellisce Jacomo Mamalucho che fu aqli stipendi di Venezia, si fece cristiano: fatto prigioniero dal Bua sotto Verona) da Mercurio Bua fu preso e lassato, poi si amalò; horra é morto” (Sanudo Diari 12, 463).</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5-09-1511</w:t>
        <w:tab/>
        <w:t>“5.9.1511. Di Treviso, di sier Lunardo Zustignan, di 5, hore 15, vidi letere. Item, questa matina é zonto da zercha 25 cavali, qualli hanno preso 6 in 8 stradioti di Mercurio Bua, da li qual se à che'l campo nimico é per levarse e andar over a Bassam, o la volta di Conejam, et che l'era partito 700 cavali, che andava contro l'imperator; tamen non li credeno, salvo poria esser, il campo si levasse, ma lhoro ampliano le cosse acciò vadino in bocha di qualche nostro explorator” (Sanudo Diari 12, 46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5-09-1511</w:t>
        <w:tab/>
        <w:t>“5.9.1511. (Di Gradenigo, del 4) Scrive i nimici sono, ut supra, a Monte Beluna, e dicono, volersi levar, come li exploratori referiscono” (Sanudo Diari 12, 46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5-09-1511</w:t>
        <w:tab/>
        <w:t>“5.9.1511. Dil provedador Gradeniqo, di Trevixo, di 5, hore 17 ... el vene uno dicendo, 500 cavali de' inimici esser andati verso la Scala; altri dicea, sono andati contra l'imperador, qual era calato in uno castello li intorno solum con la sua corte. Et con diti 500 cavali era andato monsiqnor di la Palissa per saper l'opinion sua, si'l vol venir zoso a tuor l'impresa di Trevixo o no, e che in campo si dice, si per tuto luni non termenerà et manderà dito imperador gente assa', hanno ordine di Franza, di levarsi e retrarsi a li soi alozamenti. Et questo aviso li à mandato a dir uno stratioto, partezan di la Siqnoria nostra, dicendoli, se mandi qualche volta in campo noncij a lui, chi aviserà il tutto, et che zonse 14 boche di artelarie, sono a Soave, et 300 lanze e quelli vasconi, ch'e numero 4.000, venirano poi a la volta di Bassan per tuor questa impresa” (Sanudo Diari 12, 46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6-09-1511</w:t>
        <w:tab/>
        <w:t xml:space="preserve">“6.9.1511. Di Trevixo, di 5, horre 16, dil provedador Gradenigo vidi letere. </w:t>
        <w:br/>
        <w:t>Come hanno in quella matina, l'exercito inimico se ritrova pur a Monte Beluna” (Sanudo Diari 12, 46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6-09-1511</w:t>
        <w:tab/>
        <w:t>“6.9.1511. Di sier Lunardo Zustiqnan, di 5, hore 3 di note. Come ozi, a hore 20 in 21, é zonto el raqazo di Domenego da Modon, contestabele, che si parti questa matina dil campo nimico, el qual é stà tre dì in campo. Dize ...” (Sanudo Diari 12, 46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6-09-1511</w:t>
        <w:tab/>
        <w:t>“6.9.1511. Di Treviso, di 6, hore 17. Come é venuto lì Thodaro Madalo, stratioto, di la compaqnia di domino Manoli Ciada fuzito dii campo, dice, che eri matina, a dì 5, cavalchò monsignor di la Peliza con la sua compagnia e quella dei gran scudier e quella del Fontaglia, e con altri condutieri, i nomi di qualli non sa, et se diceva che andavano incontra le artelarie et vituarie et li danari di le page et vestimenti lhoro, e ancor per ruinar quelli contadini e brusar quelle ville, dove l'altro zorno li fu data quella rota, per averli manchato di fede; e che le zente, che sono rimaste in campo dopo el partire di monsignor di la Peliza, se hanno restrete, ma ben dicevano, che, ritornato che fusse esso monsignor, veneriano ad alozar doi, over tre, mia più apresso la terra, et che Mercurio Bua se atrova malato, et havea visto che haveano fato le sbare per condurlo driedo el campo. Dice ancora che l'havea inteso, da homeni da ben, che l'imperator non veniria, ma l'era per mandar, in so locho, un vescovo” (Sanudo Diari 12, 46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6-09-1511</w:t>
        <w:tab/>
        <w:t>“6.9.1511. Di sier Lunardo Zustignan, di Treviso, di 6, vidi letere ... che Maximian per niente non é per venir in Italia, e che'l sa certo, per aver inteso di bocha de un signor, che monsignor de la Peliza spazò zuoba, a dì 4, in Franza avisando il roy che si trovavano agabati da l'imperador, e che li par de non proseguir più oltra, ma ritornar in driedo, perché si queste zente avesse qualche sinistro, se poria sperar di perder la Lombardia; tamen che sua majestà li avisa quello l'ha a far, perché tanto é per far, e che'l non é per mover el campo si non vien la risposta dil roy” (Sanudo Diari 12, 47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7-09-1511</w:t>
        <w:tab/>
        <w:t>“7.9.1511. (da Treviso, del Gradenigo, del 7) E dil partir certo di 300 lanze e monsignor de la Peliza per andar a Vicenza a far scorta a l'artelaria vien in campo; il sumario dirò soto” (Sanudo Diari 12, 47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7-09-1511</w:t>
        <w:tab/>
        <w:t>“7.9.1511. Di sier Lunardo Zustignan, di Trevixo, di 7, di horre 18. Come hano letere di Padoa, di hore 4 di note, dil zonzer di le lanze a Vicenza, e se divulgava nel campo, che era monsignor de la Peliza ... e alguni diceva, monsignor di la Peliza era andato per consultar con el gran maistro di Milan, e che ogni raxon vol che i non vegnano a questo locho. Questo é il sumario di dito aviso auto di Padoa. Et che il provedador ha, per una spia mandata in Alemagna, che fo presa a Castel Novo e fo condota in campo nemico, che lavoravano gassoni, ponti e scale, e dizeno, voler venir a campo a sto locho. Item scrive non credeno monsignor di la Peliza sia levato di campo e lassato quello cussi senza governo” (Sanudo Diari 12, 472-473).</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8-09-1511</w:t>
        <w:tab/>
        <w:t>“8.9.1511. Di Trevixo, di sier Lunardo Zustignan, di 7, a horre 3 di note ... Item hanno, la Piave esser grossissima e non esser più dubito i nimici la passano; sì che quelle cosse si pol dir segure” (Sanudo Diari 12, 47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8-09-1511</w:t>
        <w:tab/>
        <w:t>“8.9.1511. Dil dito ( Gradenigo ), di 7, horre 18 ... e con 300 lanze dà certo andò monsignor di la Peliza, sì che é gran cossa i lhoro andamenti. Dil ditto, di horre 5.</w:t>
        <w:br/>
        <w:t>I nimici é al solito locho; stanno con sospetto, poi partito monsignor di la Palissa. Dil dito....di 8, horre 18. Come i nimici sono al solito locho di Monte Beluna e qualche parte verso Asolo e Castelfranco, e aspetano l'artellarie, doveano zonzer questa sera over doman” (Sanudo Diari 12, 47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8-09-1511</w:t>
        <w:tab/>
        <w:t>“8.9.1511. Di Cadore, di Filippo Salomon capetanio. Item, che l'imperador non vien in campo, ma é andato in suso, et à mandà in campo, a la impresa di Trevixo, el vescovo di Lubiana, qual insieme con monsignor di la Peliza, toglino la impresa di Trevixo” (Sanudo Diari 12, 47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8-09-1511</w:t>
        <w:tab/>
        <w:t>“8.9.1511. Di Trevixo, di sier Lunardo Zustignan, di ozi, horre 18. Come in quella hora erano letere di Padoa di eri, hore 17, come l'era zonto monsignor di la Peliza con le artelarie a Vicenza, e sabato passato, a hore 17, le avevano aviate a la volta de Marostega, et era in compagnia, oltra quelle lanze era con monsignor de la Peliza, altre 200 lanze e do milia fanti grisoni, e che introno in Vicenza con sonar trombete e gran cridar fino al zielo ...” (Sanudo Diari 12, 47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9-09-1511</w:t>
        <w:tab/>
        <w:t>“9.9.1511. Di Trevixo, fo letere, et vidi di sier Lunardo Zustignan, di 8, horre una di note. Item, é zonto li nostri stratioti, et non hanno presi algun per non se haver mosso nemici di soi alozamenti salvo un fante disgraziato, che dize, si aspetava monsignor di la Peliza in campo con artelarie” (Sanudo Diari 12, 47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9-09-1511</w:t>
        <w:tab/>
        <w:t>“9.9.1511. Di Trevixo, do horre 13, vidi letere di sier Alexandro da cha' da Pexaro e sier Alexandro Michiel. Come per do francesi presi e conduti de lì, hanno, aspetarsi in cam-po l'artelarie con monsignor di la Peliza e zonto che sarano mercore o zuoba, a dì ..., si leverano col campo ... e dicono in tre zorni voleno aver Trevixo ...” (Sanudo Diari 12, 47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9-09-1511</w:t>
        <w:tab/>
        <w:t>“9.9.1511. Di sier Lunardo Zustignan, di Treviso, di 9, horre 17, vidi letere. De campo non é venuto ni trombeta, ni spia, ni altri, salvo alguni villani scampati dal bosco dii Montello, i qual dicono, franzosi et todeschi erano venuti a le man, et erano lì, dove erano sti zorni alozati” (Sanudo Diari 12, 47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9-09-1511</w:t>
        <w:tab/>
        <w:t>“9.9.1511. In questa matina fo conduto di Padoa qui do presoni, videlicet uno capo di stratioti, preso a Marostega, chiamato Zuam Zafa, lepantino, qual scampò da Mercurio Bua, et fu posto in la prexon forte, et uno altro francese, qual fu posto ... era ferito” (Sanudo Diari 12, 47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0-09-1511</w:t>
        <w:tab/>
        <w:t>“10.9.1511. Di Trevixo, di eri sera, di sier Lunardo Zustignan vidi letere, di horre 4 e meza di note ... Item, di campo inimico hanno, come stanno con gran spavento, da do stratioti, erano presoni, et relassati, e questo dapoi el partir di monsignor di la Peliza de campo, e hanno paura di nostri, che non li vadano ad assaltar, e non osano mandar a sacoman; e dize che da 50 cavali de' stratioti, sono in dito campo, voriano scampar de qui, e che i diceva, dicesseno al suo capo che non havesseno paura, perché tute le zente  sono in campo, sono descalzi e mal in ordine e pur assai amaladi, e che non sono zente da prender terre; e chi dize, venirano a campo, e chi dize di non, e che non era zonto ancora monsignor di la Peliza in campo” (Sanudo Diari 12, 48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1-09-1511</w:t>
        <w:tab/>
        <w:t>“11.9.1511. Di Treviso, di sier Lunardo Zustignan vidi letere, di eri sera, horre 3 ... Item, é venute do spie di campo, una si parti a una hora de di, dice, non esser zonto ancora monsignor di la Peliza in campo con le artelarie, ma che i l'aspetano; e alcuni dizea, ozi i zonzeriano, e altri dicea, non erano zonti ancora a Bassan, e che eri era zonto 400 cavali todeschi in campo, armati a la liziera, e da poi etiam lì era arrivà una bandiera todescha di fanti 130, e che alcuni diceva che i vegniriano qui a campo, alguni di no; ma che venere, a dì 12, si doveano levar tutto il campo ... L'altro explorator, che si partì poi disnar, dize, monsignor di la Peliza esser zonto in campo con 3.000 guasconi e 300 lanze e pezi 22 di artellarie, e che venere, a dì 12, si leverà il campo e vegnirà alozar mia 3 lontan di qui (da Treviso ndr), e chi dize 4; poi sabato, venirano a piantar le artelarie e voleno far do batarie, sì che si ha, certissimo verano acamparsi lì, e nostri stanno con bon animo, e si vederà, si saperano defendersi etc. e sono disposti più presto morir tutti o far dei lhoro corpi repari, che mai perder quella terra; sì che semo per haver gramissima vitoria” (Sanudo Diari 12, 48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1-09-1511</w:t>
        <w:tab/>
        <w:t>“11.9.1511. Di Trevixo, di eri, di hore 17, di sier Lunardo Zustignan vidi letere et in la Signoria fo letere dil podestà e provedador, di questa instessa horra. Item, si conferma la nova, per alcuni venuti di campo, che doman i nemici si dieno levar di Monte Beluna, dove é alozati, e venir mia 3 lontan di qui, e poi, la note, vegnir a campar, e che zonzete monsignor di la Peliza con 300 lanze, 2.000 frisoni, 1.000 guasconi e</w:t>
        <w:br/>
        <w:t>e pezi 20 di artelarie. Item, per alguni villani dii Montello venuti dize, che tuta la note tajavano legnami e intrezavano le strade da venir qui, sì che si varia tanto il parlar che non é possibile più. E' stà dito, l'imperador esser di sora la Scala, e come l'artelarie zonzeva in campo, subito era per venir in campo ... Scrive, i nostri stratioti hanno tajà in pezi tute le barche aziò i nemici non possa passar la Piave, e che la Piave era grossissima e non era possibele passarla a guazo. Conclude, si stagi di bono animo ché venendo i nemici, come é zerti vegnirano, sarano i mal venuti, e tutti  de lì stanno di bona voja” (Sanudo Diari 12, 48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2-09-1511</w:t>
        <w:tab/>
        <w:t>“12.9.1511. Di sier Lunardo Zustignan vidi letere, di XI, horre 4. Item, é aviso di campo, per più persone, che oltra monsignor di la Peliza zonze etiam in campo lanze 200, che, se diceva, esser rimaste a Vicenza, et zonti con el ditto fanti 2.000 et 1.500 guasconi, e pezei 16 artelarie, la più parte grosse; che sarano da lanze francese numero 800, fanti 5.000, oltra i venturieri; todeschi 12.000, ma zente mal in hordine, e che al tuto doman si doveano levar, over, a la più longa, sabato, e venir alozar in cao de la Boteniga (in fondo al Botteniga ndr), overo al ponte de Teveron; che si feseno quella volta si potrà creder, voleseno tuor la volta di Noal e tirar a Padoa” (Sanudo Diari 12, 491-49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2-09-1511</w:t>
        <w:tab/>
        <w:t>“12.9.1511. Di sier Lunardo Zustignan, di ozi, horre 17, vidi letere ... E' stà dito, el campo é levato e va a la volta di la Piave per andar in Friul, et il provedador à mandato fuora da 100 cavali di stratioti per sopraveder” (Sanudo Diari 12, 49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2-09-1511</w:t>
        <w:tab/>
        <w:t>“12.9.1511. Di Trevixo, dil podestà e provedador, di hore 21, ozi. Come a circha a hore 3 veneno alcuni fochi nel campo nimicho, e lhoro tutti judicano, nemici esser levati, et a hore 14 zonse soi exploratori e li feno intender, i nemici esser levati, et li cavali lizieri, che erano fuora, nostri, riportò, li cavali lizieri di inimici atender a queste bande verso la porta di Santi 40. Subito deteno a l'arme, et con bon cuore tuti li zentilhomeni (tra cui Marco Miani ndr) e soldati se messeno in hordine, ogniuno a la sua posta” (Sanudo Diari 12, 49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2-09-1511</w:t>
        <w:tab/>
        <w:t>“12.9.1511. Dil dito (podestà e provveditore), di horre 5, zonte la matina. Come in quella sera hano, i nimici esser alozati mia 5 in 6 lontan di qui; doman alozerano in Villa Orba, perché ozi hanno prento un squadron di cavali lizieri, et, per quello si judica, domenega si presenterano, ch'é a dì ..., e pianterano le sue artelarie soto que-</w:t>
        <w:br/>
        <w:t>sta terra. Nostri stano con bon cuor et animo, e spera, i nimici si partirano con vergogna etc.” (Sanudo Diari 12, 49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2-09-1511</w:t>
        <w:tab/>
        <w:t>“12.9.1511. Dil dito ( podestà ), a horre 5. I nimici, alozati mia 6 lontan de lì, doman alozerano a Villa Orba, mia 4 lontan de qui. Hano spento ozi de li uno grosso squadron e cavali lizieri; tien domenica si apresenterano soto la terra e pianterano l'artellarie. Tutti nostri stano aliegri etc.” (Sanudo Diari 12, 49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3-09-1511</w:t>
        <w:tab/>
        <w:t>“13.9.1511. Di Trevixo, dil podestà et provedador. Ozi é stà dà danari a domino Batagin, qual con la compagnia si parte per Coneian, da matina. Idio doni bona ventura” (Sanudo Diari 12, 501).</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3-09-1511</w:t>
        <w:tab/>
        <w:t>“13.9.1511. Di sier Lunardo Zustignan di 13, horre 17, et in la Signoria dil podestà e provedador. Come in questa matina si ha, el campo nemicho esser in su le rive di la Piave e segnava voler passar e andar in Friul, e che uno castelo, é di là di la Piave, si havia reso, non sa la nome ... Item, l'é stà dito, esser corso i nemici questa matina fino a Spinea, mia uno lontan di Trevixo, tamen é stà fuora più di 80 cavali di stratioti più di mia 5, e non à visto niente, e parte sono venuti in la terra, parte é andati avanti fino apresso il campo per veder di haver qualcheuno in le man per saper qualcossa, et é stà preso 4 vilani, che schandagiava la Boteniga, e andati a darli la corda, horra quello dirà aviserà il tutto” (Sanudo Diari 12, 50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3-09-1511</w:t>
        <w:tab/>
        <w:t>“13.9.1511. Di Trevixo, vene letere dil podestà e provedador, di hore 19. Come hanno, per relation di uno explorator et di uno prexon fugito di inimici, li quali confermano, che il campo questa matina se levò dil loco dove ei sera era, et aviosi  pur costizando el monte, verso Narvesa, ch'è apresso la Piave, e che el senti dir da alguni, che i volevano passar la Piave per andar a robar e per altri effeti, e che hessendo tra loro a parlamento uno disse, che in Trevixo dimostrano gajardamente volersi difender, tal che i stevano molto suspesi, e che uno di quelli gran maistri scoriò la testa e non disse altro” (Sanudo Diari 12, 50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3-09-1511</w:t>
        <w:tab/>
        <w:t>“13.9.1511. Di Trevixo, dil provedador et podestà, di horre 5 di note, a di 13, zonte questa note e lete la matina in Colegio. Come il campo nemicho é alozato questa sera a Narvesa, apresso la Piave, dove dicono, voler butar el ponte su le burchiele, hanno me-nato consi su li cari, e voleno passar in la Patria, e quella guastar e depredar; e voleno alozar lì per questa invernata, e poi, a tempo nuovo, tuor questa impresa de Trevixo. E questo aviso si ha per alcuni presoni fati per nostri stratioti” (Sanudo Diari 12, 50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4-09-1511</w:t>
        <w:tab/>
        <w:t>“14.9.1511. Di Trevixo, di sier Lunardo Zustignan, di horre 2 di note. Item, ozi stratioti ussiti hanno preso parechij presoni de' inimici, dai quali si ha, el campo esser levato, venere, zercha mia 5, e poi questa matina sono venuti a Narvesa, e li, in la Badia, esser alozato monsignor di la Peliza, et che haveano gità 5 barche in la Piave e aparechiavano di le altre et el ponte per gitarlo, e che lui era partito a zorno di campo per far sacoman e che si trova pezi 8 de artelarie grosse francese, e che todeschi ne haveano 4 e assai menude ... e che voleano andar in Friul per vituarie per aver gran necessita ... e che ogni di se ne amalerà piu ... vorano tuor quelli castelli sono di là di la Piave fina a la Livenza, per aver ubertà de viver, e poi vegnirano de qui” (Sanudo Diari 12, 51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4-09-1511</w:t>
        <w:tab/>
        <w:t>“14.9.1511. Di Trevixo vene letere, a gran Consejo, dil podestà et provedador, di hore 16. Come i nimici, erano lì a Narvesa, sopra la Piave, stentano a butar el ponte, et é zorni do manzavano carne solamente per non aver pan, e bevevano mosto” (Sanudo Diari 12, 51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4-09-1511</w:t>
        <w:tab/>
        <w:t>“14.9.1511. Di sier Lunardo Zustignan, di Trevixo, vidi letere, di ozi, horre 21. Come i nimici erano a Narvesa e si feva il ponte per passar la Piave e andar in Friul, e in quella hora, 21, era zonto uno lhoro explorator di campo, qual si partì questa matina, dize, era fato il ponte et era passato todeschi, si fanti colo cavali, exeto Mercurio Bua, et erano pasati con lhoro da 4 pezi d'artelarie grosse, e che doman dovea tutto il campo francese passar la Piave, et voleno tuor tutto el Friul e poi venir a campo a Trevixo, perché come havesseno fato una bataria e dato una bataia, sariano andati a far i fati soi, e horra poria esser, si volesseno invernar in questi lochi, e far che tutto inverno la Signoria stia suspexa, benché ne é opinion non passerano se non 2.000 fanti et 1.000 cavali, e torano tutti li lochi di la Piave, fino a la Livenza, senza bota di spada, et de lì averano vituarie per il campo, e poi vegnirano acamparsi a Trevixo.  Scrive, voria fusseno zà venuti, perché arebeno auto vergogna ... e in campo erano pur assai de amaladi et assa' carestia dil viver; questo é quanto hanno auto” (Sanudo Diari 12, 51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5-09-1511</w:t>
        <w:tab/>
        <w:t>“15.9.1511. Di sier Lunardo Zustignan, di 14, horre 2 di note. Scrive che per uno explorator hanno, esser fato il ponte, e tutta la fantaria todescha e parte di cavali erano passati, er passà da 4 pezi d'artelaria menuda e non grossa, come per uno altro si ave; e questo é stà per dubito che'l ponte non possi portar quel cargo. Se dize de farne uno altro, e che todeschi volea che francesi pasasse, e che francesi mormorava che non voleano passar, perché, come fosseno in Friul, todeschi andaria a caxa sua, e lhoro romagneria in le petole e sariano tajati a pezi, con molte parole, dicendo, todeschi li ha conduti fino qui con zanze di haver Trevixo senza contrasto, e si lamentava de li foraussiti che prometeva cose grande, e di vituarie, e de darli il loco, e par habbino inteso, sto loco esser forte e zente assai dentro per defenderlo, e che non havemo una paura al mondo, dove essi si trovavano confusi, e non si parlava ... di venir più a Trevixo ... Item, hanno auto zerti avisi di villani, che non hanno ancora passato la Piave, ma haveano ben fato el ponte et erano per passar, e alguni dize, l'era roto per la piovana, che havea fato creser la Piave; unum est che si paserano, volendo far da valenti homeni, mai più niun tornerano a caxa lhoro, et maxime francesi; ma judica, si farà questa volta come hanno fato le altre” (Sanudo Diari 12, 51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5-09-1511</w:t>
        <w:tab/>
        <w:t>“15.9.1511. Di Sazil (Sacile ndr), di sier Marco da cha' Pexaro, di eri, horre 17. I nimici hanno passà la Piave e auto Coneian, qual era stà abandonato” (Sanudo Diari 12, 52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5-09-1511</w:t>
        <w:tab/>
        <w:t>“15.9.1511. Da poi disnar fo Consejo di X con la zonta ... et vene do man di letere di Trevixo, in consonantia, todeschi haveano passà la Piave et francesi no, imo haveano fato comandamento e cride, niun de' francesi non passasse e tutti li venturieri si partisseno de li di campo. Item, che sacomani andavano per le ville dimandando lemosina di pan, et vivevano de vua, e che al presente saria il tempo di darli adosso dividendossi cussì, e il campo, é in Padoa, venisse a Noal” (Sanudo Diari 12, 52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6-09-1511</w:t>
        <w:tab/>
        <w:t>Il 16 settembre 1511 il Provveditor di Treviso G. Paolo Gradenigo fa sospendere la demolizione di S. M. Maggiore (Sanudo Diari 12, 449). Disegno di questa situazione in Pigato 1944, 20. Questa sospensione capita in concomitanza col fatto che i tedeschi hanno passato la Piave a Nervesa, e i francesi si vorrebbero quasi ritirare, e pare che dell’impresa di “tuor Trevixo” (conquistare Treviso) non importi per ora a nessuno. Sembra che il grosso esercito si stia preparando a passare l’inverno dalle parti di Nervesa.</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6-09-1511</w:t>
        <w:tab/>
        <w:t>“16.9.1511. Di Trevixo, dil podestà et provedador fo letere, di horre 21, ozi. Come francesi haveano fato comandamento e cride, niun dil suo campo passi la Piave; e havendo alcuni voluto passar, 4 ne erano stà presi et fati apichar” (Sanudo Diari 12, 52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6-09-1511</w:t>
        <w:tab/>
        <w:t>“16.9.1511. Di sier Lunardo Zustignan vidi letere di 16, horre 18 ... li piace il zonzer di domino Thodaro Paleologo, e lauda molto Constantin Paleologo, é lì, dil qua si ha tutti li avisi de importantia per aver homo in campo nemicho lo avisa dil tutto, e sa tutti li homeni da capo, sono in dito campo di Franza ... Item, di campo nemico non hanno altro si non che uno vilan con alguni altri sono venuti da Castel Novo, et hanno pigliato uno di Cividal, ch'é grandissimo rebello ...” (Sanudo Diari 12, 52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6-09-1511</w:t>
        <w:tab/>
        <w:t>“16.9.1511. Di Trevixo, dil provedador Gradenigo, di 15, hore 5. Come lo exercito inimico é pur a Narvesa; alemani hano passà la Piave con li cavali lizieri e sono alozati di là, e qualche volta pasano de qua.  E' certificato, patiscono extrema fame ... Francesi se ne anderano, et partiti conoscerano lo eror nostro, et diremo, se havessemo fato etc.” (Sanudo Diari 12, 52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7-09-1511</w:t>
        <w:tab/>
        <w:t>“17.9.1511. Di Trevixo, dil provedador, di 16, hore 20, venute eri, vidi letere. Facendossi fama che 'l campo tuto se lieva di Padoa stariano streti et non sparsi ita che da fame se ne morirano, et zà hanno comenzato, perché non hanno victuarie di alcun loco salvo che da San Salvador et Colalto, et ben pocho. E francesi hanno proclamato, soto pena di la forcha alcuno non passi oltra la Piave. Scrive aver tanto scrito che stentano di fame, et se ne fazi tal provisione che mediante lo auxilio divino havessamo victoria etc. I nimici sono pur a la volta di Narvesa et la Piave, e todeschi sono passati di là et allogiati su quelle rive circumvicine. Francesi hanno fato apichar de' lhoro, per esser andati di là di la Piave; et nostri stratioti ozi hanno preso zercha 30 cavali di lhoro et ogni zorno ne prendeno assai” (Sanudo Diari 12, 53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7-09-1511</w:t>
        <w:tab/>
        <w:t>“17.9.1511. Di Trevixo, sier Zuam Paulo Gradenigo, provedaor, vidi letere, di 16, horre 4. Manda una deposition di uno, vien dai campo nimico, nominato ut in litteris, et dice, todeschi esser passati di là di la Piave, benché qualcheuno sia remasto di qua, et che li francesi sono alozati a Narvesa, comenzando a l'Abazia fino su la Piave. Judica, tutte fanterie lì, a Narvesa, esser zercha fanti 8.000, malissimo in hordine, guasconi 1.500, sguizari 1.200, qualli sono benissimo in hordine. Ancor esser gran numero di cavali et ben in hordine, et le arteilarie tutte esser numero 30, videlicet do da 200 in cercha, 14 da 40 in 50, et resto falconeti, ma grandissima munitione hano. Item, che de là di la Piave, per quanto li ha dito alcuni sui amici, sono passati todeschi zercha 4.000, perché morivano da fame, ma adesso ne portano qualche pocha, et vengono spesso a le mani per vituarie; et etiam li é stà dito che, fata munitione di vituarie, voleno venir ad ogni modo a questa impresa; ma che i tremano de' stratioti; et che ozi nel lozamento di monsignor di la Peliza non li era quasi niente di pan et pochissimo vino, et che de' vinturini et canaglia n'è grandissimo numero, et che francesi dicono, non se fidar de alemani” (Sanudo Diari 12, 531).</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7-09-1511</w:t>
        <w:tab/>
        <w:t>“17.9.1511. Dil dito (Zuan Paulo gradenigo), di 16, horre 5 di note. Come i nimici se atrovano pur alozar a la Badia di Narvesa, verso la Piave, et hanno fato el ponte et passano di là di la Piave todeschi, et passano con le artelarie menute. Francesi hanno fato le cride, non abino a passar algun senza lizentia, acciò le cosse lhoro non vadino in sinistro, et hano apichati alcuni per non haver obedito, e dize che i moreno da fame, ma che aspetano vituarie da la banda del Friul, et venendoge che ne habino abondantemente, voglino vegnir ad experimentar di expugnar questa terra. Scrive che venendo li aspetano gajardamente, et sperano, ritornerano con vergogna” (Sanudo Diari 12, 531-53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7-09-1511</w:t>
        <w:tab/>
        <w:t>“17.9.1511. Di sier Lunardo Zustignan, di 16, horre 3 di note. Come horra hanno per molti presoni menati, tra i quali do francesi, dicono, todeschi la più parte esser passato la Piave, et da 1.800 cavali et 7 falconeti, e che francesi stavano con grandissima paura perché dubitavano esser asaltati, e che stevano unidi e con grandissima carestia di pan, che tuto il campo pativa ... e che l'altra note fo cridà: Arme, arme, e che tuta la note stanno con li elmi in testa per dubito di nostri, e che per il campo si lamentava forte, dicendo che todeschi i asasinava, e che saria meglio andar a far i fatti soi e non star a risego di esser tajà a pezi. Poi in questa sera si ha, per uno  vien di campo, che era prexon et é stà recuperato, dize, francesi si lamentava di foraussiti che li prometeva arìano Trevixo per esser pochi fanti e non fortifichà, e che hanno intesi, si trova forte e ben fornido di zente, tamen che certo sono per venir a campo di lì come arano recolte le vituarie, e che hanno speranza d'averlo, ma che fina non si provedino di vituarie non sono per venir, e questo li é stà dito da persone che sanno” (Sanudo Diari 12, 53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7-09-1511</w:t>
        <w:tab/>
        <w:t>“17.9.1511. Di Trevixo, di sier Lunardo Zustignan, di 17, horre 17. Come ha inteso, i nimici pasati di là di la Piave troverano poche vituarie, per letere venute di qui, ma lhoro de li judichano il contrario, et ne hanno trovà assa' quantità ... Item, l'é venuto ozi X cavali di stratioti et hanno menà 13 cavali di sacomani e do presoni, i qual dize, il campo trovarsi ancora a Narvesa, e che todeschi quasi tutti erano pasati la Piave per aver vituarie, e che lui era 8 dì che non havea manzà pan, e che in campo si moria da fame, et si spetava l'imperator; e s'il non vegnirà tra 4 di, francesi si voi levar e tornar indriedo, e che per il passar hanno fato i todeschi, il campo steva in gran paura di nostri, et che l'era zonto alcuna zente in campo sì cavali, come fanti; tamen di questo é di dar che fede si voi, perché un fameglio poi mal saver la volontà dii patron. Unum est  i nimici sono a Narvesa con gran penuria di vituarie, e todeschi sono quasi pasati tutti, e se dize, forniti sarano de vituarie i vegnirano poi a campo lì, a Trevixo” (Sanudo Diari 12, 533-53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8-09-1511</w:t>
        <w:tab/>
        <w:t>“18.9.1511. Di Treviso, di sier Lunardo Zustignan vidi letere, di 17, hore 2 di note. Come per uno trombeta dil governator, vien di campo nemico, qual dize, monsignor di la Peliza averli dito che dir dovesse a Treviso al capetanio e provedador che tra XV zorni voi venir a trovarli, e che altri di campo laboravano molto di venir a campo de lì, e sapevano non si potrà durar a le lhoro batarie” (Sanudo Diari 12, 53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8-09-1511</w:t>
        <w:tab/>
        <w:t>“18.9.1511. Dil provedador Gradenigo, da Trevixo, di 17, horre 2 di note ... et ozi stratioti hano menato in Treviso 40 cavali de inimici, presi, e inimici patiscono molto di fame” (Sanudo Diari 12, 53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8-09-1511</w:t>
        <w:tab/>
        <w:t>“18.9.1511. Dil provedador Gradenigo, da Trevixo, di 17. Mandano mostre di zentilhomeni fate davanti il magnifico colateral general, qualli li hanno tolto, non sono mai stà nominati de lì, et non si sa pur siano venuti a servir la Signoria nostra in Trevi-xo, e li laudano assai” (Sanudo Diari 12, 53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8-09-1511</w:t>
        <w:tab/>
        <w:t>“18.9.1511. Di Trevixo, dil provedador, di horre 21. Manda una relatione, la copia di la qual é questa: uno compagno del cuogo de monsignor de la Peliza, questa matina preso et per stratioti menato de qui, é stà examinato, dice, che monsignor de la Peliza era passato la Piave per andar a disnar con li conti da Colalto, e francesi alozano soto Narvesa, sopra la Piave, e la persona di la Peliza aloza ne la Badia ... Dice che fanno preparamenti di vitualie, et alcuni dicono che voglino venir a questa impresa.     Afferma, li todeschi volevano far questa volta per abrusar el tutto, et che monsignor de la Paliza diceva, non voler acompagnarli per abrusar, perché tornando un'altra volta non troveriano cossa alcuna, et che sono stati tre zorni senza pan ... et qualche volta non se haveria trovato pur un pan chi havesse voluto pagarlo un ducato, ma che heri sera furon portati molti cari de pan in campo, mandato da le parte de là de la Piave ... et che non heri l'altro monsignor de la Paliza ha scrito al re di Franza et a l'imperador, et per questo crede, per la dimora che fano, che l'aspetta la risposta” (Sanudo Diari 12, 539-54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9-09-1511</w:t>
        <w:tab/>
        <w:t>“19.9.1511. Di Trevixo, di sier Lunardo Zustignan vidi letere, di 18, horre 4 di note.</w:t>
        <w:br/>
        <w:t>Come in quella sera hanno i nimici esser stà mia 2 lontan di lì ... etiam preso uno trombeta, andava a sacomando, e tre altri, tra i quali é uno cremonese, che dize, aver inteso parlar a quelli baroni che per tuto doman aspetava todeschi venisse di qua di la Piave, e poi levarse e andar a la volta di Vicenza,  e se rasonava per campo, non  per venir qui, perché haveano inteso, la terra esser forte e ben fornita di zente ... e che l'era gran carestia in campo ...” (Sanudo Diari 12, 546-54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9-09-1511</w:t>
        <w:tab/>
        <w:t>“19.9.1511. Di Treviso, dil provedador Gradenigo, di eri, hore 7, venute questa matina.</w:t>
        <w:br/>
        <w:t>Come i nimici sono pur al loco solito, e alemani sono andati a quelli castelli abandonati da' nostri, e dieno ritornar per sabato; e, dicesi nel campo di francesi, gionti sarano, sono per levarsi; chi dice, se retirerano per la più curta, chi aferma se dimostrerano di qui, predando e ruinando el paese. Item, per presoni et exploratori hano, certo luni o marti si leverano, e nostri starano oculati e andando a la volta di Vicenza li sequiterano con li cavali lizieri, pizegandoli sempre, con quella segurtà che in simel cosse si rizerca” (Sanudo Diari 12, 54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9-09-1511</w:t>
        <w:tab/>
        <w:t>“19.9.1511. Dil provedador Gradenigo, date in Trevixo, a dì 19, hore 20. I nemici sono al loco solito; francesi aspetano il ritorno de' alemani, qual ancora non é ritornati. Li exploratori e cavali lizieri non é zonti di sopra; l'imperador si ha, andava verso Bolzan, e va una hora in uno locho, una hora in un altro” (Sanudo Diari 12, 55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0-09-1511</w:t>
        <w:tab/>
        <w:t>“20.9.1511. Di Trevixo, di sier Lunardo Zustignan, di 19, hore 4 di note. Item, per nostri é stà preso alcuni da i quali pocho si ha potuto cavar, salvo da un garzon che dize, l'altro zorno si trovò a Colalto do baroni francesi con li signori di Colalto, e che si consigliavano quello havesse a far, che vedea todeschi averli soiati, dicendo, voler far pur assai cosse, e li havea conduti fino lì, e hora se ne stevano di là di la Piave, e lhoro francesi di qua, e dubitavano che, come dicesse a todeschi de ritornar adrieto, che lhoro non li vegneria in compagnia, ma anderiano a caxa sua, e lhoro stavano in le petole, e che stevano in gran pericolo de esser tajati a pezi, et erano mezi confusi. Item, inver sera, ozi, évenuto uno trombeta di campo di monsignor di la Peliza, lì propinquo a la terra, a dir, si fazi bona guerra: piando sacomani e fameglii, si vogliano lassar andar, poi i sarano stà spogliati, e piando arzieri e homeni d'arme, si scambia un per l'altro, che si hanno a scambiar, si paga el quartiron, zoé farli pagar, e poi lassarli andar, perché anche lhoro fariano el simile” (Sanudo Diari 12, 551-55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0-09-1511</w:t>
        <w:tab/>
        <w:t>“20.9.1511. Di Trevixo, di sier Lunardo Zustignan vidi letere, di 20 septembrio, horre 20 ... et hano dal campo nimico, certo, si Sazil non li perdeva, i morivano da fame, e francesi, si non li zonzeva eri alcune vituarie, erano per levarsi e tornar indriedo. Item hanno ozi, che todeschi dieno vegnir di qua di la Piave per unirse con francesi, over doman, infallanter, e che hanno grande abondantia de vituarie da eri in qua, e che omnino sono per venir a campo li, a Trevixo, e sbravizano assai, chome é lhoro usanza” (Sanudo Diari 12, 553).</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1-09-1511</w:t>
        <w:tab/>
        <w:t>“21.9.1511. Di Trevixo, di sier Lunardo Zustignan vidi letere, di eri sera, horre 2 di note. Poi é venuti alcuni stratioti con 6 cavali de' inimici, quaI dicono essi, non esser ozi venuto scorta alcuna fuora, per esser stati arente ditti inimici” (Sanudo Diari 12, 55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1-09-1511</w:t>
        <w:tab/>
        <w:t>“21.9.1511. Di Trevixo, di horre 17, di sier Lunardo Zustignan vidi letere. E' stà dito etiam, todeschi ozi o doman dieno passar la Piave; tutti de li stanno suspesi, ché ozi non é venuto alcun di campo; si judicha siano per levarsi” (Sanudo Diari 12, 55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1-09-1511</w:t>
        <w:tab/>
        <w:t>“21.9.1511. Di Treviso, dil podestà e provedador, di horre 19. Come fin horra i nimici non sono levati di Narvesa, perché continuamente le sue spie entrano nel suo campo e non ponno far un passo che non lo sapiano. Sono ben per levarsi, e questo é certo; solum uno squadron se n'è andato verso il Barcho. Item, i nimici non mandano più scorta verso Treviso per le speluzate li hano date volte, et venendo, spera, li tornerano malcontenti etc.” (Sanudo Diari 12, 56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2-09-1511</w:t>
        <w:tab/>
        <w:t>“22.9.1511. Di Treviso, di sier Lunardo Zustignan ... date eri sera, una di hore 19.</w:t>
        <w:br/>
        <w:t xml:space="preserve"> Alcuni dubita, si vogliano invernar in queste bande, e ne farà stentar sto inverno con spesa grandissima. I nimici sono ancora a Narvesa e aspetano, li todeschi vegnino” (Sanudo Diari 12, 563).</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2-09-1511</w:t>
        <w:tab/>
        <w:t>“22.9.1511. Dil ditto (Zustignan), di horre 4 di note ... e, per quello hanno inteso, monsignor de la Peliza havea fato una crida, che in pena di la forcha e perder li patroni li soi cavali, non fosse alcun si osò di andar a sacoman a la volta di Treviso, e che doman, over marti, a di 23, si doveano levar ... Etiam per uno fameglio di uno homo d'arme si ha, qual dice esser scampato, perché el suo patron tutto el dì lo bastonava e moria da fame, e che 4 pani di uno pugno grandi valea uno cavalato, ch'é soldi 8, e si non fusse le vituarie, hanno di la di la Piave, moreriano da fame, e che se diceva per il campo, voleano venir lì a campo, ma non é venuti ancora niun di soi exploratori ...” (Sanudo Diari 12, 563).</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2-09-1511</w:t>
        <w:tab/>
        <w:t>“22.9.1511. Dil provedador Gradenigo, di 21, hore 5 di note. Come per exploratori, parti questa matina di campo, si ha, esser ut supra a Narvesa fino a la Piave alozati, e alemani sono di là di la Piave e li aspetavano che ritornaseno,qualli é andati verso il Friul, poi voleno venir a campo qui, e alemani, per i lochi tolti in la Patria, sono molto insuperbiti ... Item, hanno spojato i frati di la Certosa dil boscho, qualli ozi sono venuti li, a Trevixo, et vieneno a Veniexia, e dicono, zonti alemani, verano col campo qui, ma esso provedador non lo crede” (Sanudo Diari 12, 56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2-09-1511</w:t>
        <w:tab/>
        <w:t>“22.9.1511. Noto. Ozi gionse in questa terra fra' Thomaxo Padavim, di l'ordine di certosini, vien dil boscho dil Montello ... etiam monsignor di la Peliza era amalato. Item, che Mercurio Bua, capo di stratioti, à gran poder: va vestio d'oro, il chiamano conte. L'imperador li ha donato 3 castelli, zoé Soave e do altri, e lo ha fato suo consier, el qual sta con grande reputatione ... Lui ordinò il ponte. El qual voria che sua mojier, ch'é qui a Venecia, venisse da lui, e la vegneria a tuor con gran scorta, ma esso frate disse, non voler portar tal imbasata ... che quelli conti di Colalto li dava vituarie per li soi danari ...” (Sanudo Diari 12, 56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5-09-1511</w:t>
        <w:tab/>
        <w:t>“25.9.1511. Di Treviso, di sier Luanrdo Zustignan, di eri sera, horre 4 di note ... etiam che l'havea inteso ragionar ai conte di Colalto con alguni baroni francesi, che in termine de zorni 8 si non venia todeschi, essi francesi erano per levarsi e andar via. El termine compie doman, over l'altro; e poi avisa , saria bon asaltar il campo francese, qual sta disordinatamente, e non sono tropo numero e mal conditionati, e sono assai amalati. Etiam scrive, dito sier Lunardo aver per relatione di do altre persone, che omnino sono per levarse e andarsene via, e che todeschi sono per invernar in Friul, e che in campo se diceva, aspetar la licentia di levarse e haveano penuria di vituarie, di pan ... Item hano, che 500 cavali de' francesi erano andati a le basse, ma non haveano fato gran danno, e che ozi erano tornati in campo” (Sanudo Diari 12, 58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5-09-1511</w:t>
        <w:tab/>
        <w:t>“25.9.1511. Dil provedador Gradenigo, da Trevixo, di 24, horre cinque di note. Chome ozi li inimici hanno fatto una grossa cavalchata, e in persona é andato monsignor di la Peliza con artellarie e fanti e gran numero di cavalli, et é andati verso le basse, non perhò in locho che habino posuto far alcun danno, solo à menà 6 animali grossi ... Item scrive, aver, per li nostri exploratori, che i nimici nel levar i farano per andar via, hanno deliberato de sachizar et depredar tutto el paexe ...” (Sanudo Diari 12, 582-583).</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5-09-1511</w:t>
        <w:tab/>
        <w:t>“25.9.1511. Di Trevixo, di sier Lunardo Zustignan, di 25, horre 17. Di campo si ha, como sono tra do over tre zorni francesi a levarsi e andar con Dio non vegnando todeschi di qua di la Piave” (Sanudo Diari 12, 58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5-09-1511</w:t>
        <w:tab/>
        <w:t>“25.9.1511. Dil provedador Gradenigo, di 25, horre 20. Come nemici sono fuora al solito, lontan di qui da zercha mia 3 ...” (Sanudo Diari 12, 58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6-09-1511</w:t>
        <w:tab/>
        <w:t>“26.9.1511. Di Trevixo, dil provedador Gradenigo, di eri, hore 5 di note. Come scrisse, li nemici venuti sono molto grossi et passano ordinatamente apresso a zercha mia 2 di la terra ... e, stati un pezo, se retirono verso el loco usato di Narvesa ... Item, per exploratori hanno, i nimici francesi ponno esser zercha 8.000 persone, e di questo é confirmato per molti; e molti dicono, stanno de lì con qualche dubio de ritornar, ma pur ogniuno dice con gran desiderio aspetono el ritorno de' alemani de Friul, et si non vegnirano, di volersi partir, et vegnando  etiam si leverano; e uniti molti dice, verano a far una experientia a la terra ...” (Sanudo Diari 12, 585-58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6-09-1511</w:t>
        <w:tab/>
        <w:t>“26.9.1511. Di sier Lunardo Zustignan, di eri, hore 2 di note ... et francesi sono corsi mia uno lontan di lì ... hanno menato dentro X cavali e do francesi arzieri, dai qual si ha, che presto sono per andar con Dio, e che ancora ne é carestia in campo e assa' amalati ...” (Sanudo Diari 12, 58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6-09-1511</w:t>
        <w:tab/>
        <w:t>“26.9.1511. Dil provedador Gradenigo, da Trevixo, di 26, horre 18. I nimici sono al locho solito di Narvesa” (Sanudo Diari 12, 59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9-1511</w:t>
        <w:tab/>
        <w:t>A. Il 27 settembre 1511 l’esercito francese si muove da Nervesa (Narvesa): alle quattro del mattino danno fuoco agli alloggiamenti e, dopo aver finto di tornare indietro, incominciano a scendere lungo il Piave, tirandosi dietro il ponte che vi avevano costruito (Sanudo Diari 12, 595). Dopo aver vagato tutta la giornata, si accampano la sera vicino a S. Giorgio, in un luogo dove sorgeva una torre detta Maserada, fra Nervesa e Ponte di Piave “appresso la Piave zercha mia 4, lontan di Treviso mia 6” (Sanudo Diari 12, 597). - Somascha 2000, 6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9-1511</w:t>
        <w:tab/>
        <w:t>“27.9.1511. Di Trevixo, dil provedador, di 26, hore 6 di note ... scrive il campo nemico, levato di Narvesa, era venuto mia 2 propinquo a Treviso, et per presoni hanno, esser venuti tutti li cavali e homeni dil campo per scorta de li lhoro sacomani, et quelli dil campo si doleno non aver licentia da’ alemani di levarsi e andar con Dio, e una horra li par mille ...” (Sanudo Diari 12, 590-591).</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9-1511</w:t>
        <w:tab/>
        <w:t>“27.9.1511. Di sier Lunardo Zustignan, di eri sera, horre do di note, vidi lettere. Come per li stradioti venuti in quella sera dentro hanno, i nimici stati in tre squadroni, uno a la volta di la porta di Santi 40, l’altro a la porta di San Thomaso, et uno andò più basso, dove nostri stradioti sono stati a le man con lhoro, e in una bota haveano preso da 8 homeni d’arme et 12 cavali, e sorazonse uno altro squadron e fono a le man con essi, qualli haveano li ditti presoni, et recuperarono, et hanno morto Andrea Pera, cavalier, capo di stradioti; tamen stradioti, cussì ferito a morte, et recuperarono e l’anno conduto di qui, poi è morto; et è stà pechato, perchè era un gran valente homo. Etiam è stà presi 3 nostri stradioti, che mancha, e uno è sta dispogià di diti stradioti, in camisa, e par manchi etiam domino Thodaro Rali, et qual è un gran valente homo:non si sa si l’è morto o vivo. Tutto è stà causa per averli fati andar a schasafasso, senza ordine, che’l provedador si dispiera, e tanto più che’l signor Vitello era anche lui con li soi balestrieri, et il capetanio etiam lui andoe fuora senza arme alguna; è stà mal, è bon stagi in la terra, il provedador li dice, e lui non resta. Item si ha, per 3 scampati ozi dil campo, come ozi diti inimici è cavalchati e monsignor di la Peliza con tutti cavalli, sono in campo, e sono venuti per veder il sito di la terra etc.” (Sanudo Diari 12, 591).</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9-1511</w:t>
        <w:tab/>
        <w:t>“27.9.1511. Di Treviso vene letere, dil podestà et provedador, di ozi, horre 11. Come hano per soi exploratori, el campo di francesi a horre X levarsi di Narvesa e par tengi la volta di Bassam, e si vede chiaramente che brusano li loro alozamenti” (Sanudo Diari 12, 591-59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9-1511</w:t>
        <w:tab/>
        <w:t>“27.9.1511. Di Trevixo, dil provedador Gradenigo, di ozi, hore 13. Come erano zonti li nostri stradioti stati fuora, quali dicono, i nimici esser levati di Narvesa et brusato li alozamenti, et hanno fento di andar verso il Barcho et poi sono venuti et voltati a le basse, acostati do mia lontan di qui; e dicono, aver visto li lhoro cariazi et artellarie. Subito, scrive, aver mandato a far ritirar li burchii et farine, erano a li molini in Sil, in lochi securi. Scrive etiam, ancor dito exercito non è arivato né firmato: stanno vigilanti, et questi venir lo fa star admirativo, vedendo tal andamenti di essi inimici etc. li quali sono a Chalalta, come per altra via intisi” (Sanudo Diari 12, 59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9-1511</w:t>
        <w:tab/>
        <w:t>“27.9.1511. Di Trevixo, di sier Lunardo Zustignan, de ozi, a horre 21. Etiam hanno, per uno stradioto era prezon, che certi stradioti li ha dito che vanno ad alozar al ponte di la Piave, e questo per dar spale a’ tedeschi possino aquistar quelli lochi dil Friul. Etiam lhoro, s’il bisognerà andar a tuor la Mota (Motta di Livenza ndr), e poi, per esser più apresso le vittuarie, etiam  a le basse, per esser fama esser lì,tra bestiame e roba, per più di ducati 50 milia; el qual stradioto, che era prexon, è di quelli di Padoa. Etiam dize, non esser più di 4000 fanti pagati, et altri 4000 venturieri e pur asai amalati, et hano carestia de pan. El qual è venuto etiam per alcuni stradioti, è con li nimici, quali voleno venir in Treviso, et tornar con la Signoria, da zercha 60 cavalli, et è stà avisato a li ditti, che, venendo, li azeterano ben volentieri; el qual stradioto è venuto con uno trombeta di campo, al qual, questa matina, lui è stà a parlarli insieme con el signor Vitello et steteno fino hore 20, el qual trombeta à dito al prefato signor Vitello, che il campo si è levato et anderà alozar mia 8 lontan dal primo alozamento, verso el ponte di la Piave, e l’ farano il ponte per averlo fato vegnir, e che crede più tosto i siano per non passar cha per passar di là, e che il campo si afermerà dove zè una torre, e che l’è stà gran contrasto tra lhoro zercha el levarse, tamen mal volentiera sono levati. Et dice, sono per andar verso …, cegnando con la testa questa terra, et non ha voluto dir altro. El signor Vitello li disse, che i vegnirano a sta terra? Non si pensano, rispose. Se zudega, non vogli gitar ponte sul Sil e tuor la via di Mestre; è stà provisto a tutto e fato a saper a Melma, et manda a tuor tutti i drezegnoni e manda tutti i burchii zoso, e fato a saper a le ville, ogniuno vada a la volta di Mestre; e lì, in Treviso, è stà tirà tutte le opere, lavoravano altrove, et fano lavorar a sta banda inver Veniexia. Non dubitano nulla, salvo che non fazino butini e grandi, perché mai, per cride è stà fato, quelli villani hanno voluto portar via el suo. Si ha rimandato via quel stratioto con grandissimo rebuffo per veder si per quel mezo si pol intender qualcosa, el qual davanti el trombeta feva el galon gajardamentee par un bufalo et è schalfrido, er li è stà promesso provision ducati 4 al mexe, el qual doman sarà di qui con qualche zerteza dil campo come de li stratioti e altro” (Sanudo Diari 12, 594-59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09-1511</w:t>
        <w:tab/>
        <w:t>“27.9.1511. Di Trevixo, dil provedador Gradenigo, di 27, horre 18. Come gli andamenti, fano li nimici, li fa star admirativi, et questa note starano vigilanti, e lui provedador torniarà la terra e farà star in arme bon numero di balestrieri al continuo” (Sanudo Diari 12, 596-59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8-09-1511</w:t>
        <w:tab/>
        <w:t>“28.9.1511. Di Trevixo, dil proveditor Gradenigo, di eri, horre 5.1/2 di note. Come dapoi ritornati li cavali lizieri mandati a sopraveder li andamenti de’ inimici, e dove fariano el suo alozamento, è ritornate le due mude mandati a tal effetto, zoè stratioti per una man, e per l’altra alcune lanze spezate dil signor capetanio. Referiscono conforme, che lo exercito nemico, alquanto apresentato a la terra, se ritirorno poi et hano vagato a uno locho chiamato San Zorzi, arente una torre ditta Maserata, el qual locho è tra Narvesa e il Ponte di la Piave, apresso la Piave zercha mia do, lontan di Treviso mia 6. La voce è che dicono voler andar al ponte di la Piave, e li burchieli dil ponte fato su la Piave haveano calati zosoi con dir di refar il ponte in altro locho, et sono horra i nimici mia 5 lontan di ponte di la Piave. Scrive, star vigilante a la custodia di la terra, et hanno radopià le guardie, e lui, provedador, visiterà le poste sì di porte, sostegni, bastioni e ogni altro locho, et manda ogni zorno cavalli a comandar quelli ostinati contadini, a tirar li lhoro bestiame et biave a’ lochi securi, ma non voleno, et le hanno soterato soto terra, et voleno i nimici le habino. Iteem hanno fato retirar li burchii di le biave, erano in Sil, zoso. Scrive aver fato la mostra al signor capetanio Renzo de Zere di homeni d’arme 4 et balestrieri 112, benissimo in hordine de homeni et cavali, ma de li 100 ducati al mexe, dia aver per la sua persona, li avanza li do mexi. Etiam ha fato la mostra al signor Troylo Ursini di homeni d’arme 38 e balestrieri 33, assa’ ben ... Item, ha fato la mostra a li stratioti, è de lì: sono zorni 58 non hanno auto danari. Scrive a la Signoria li provedi di danari et orzi, perchè de lì non li è orzi. Item, à risposto a una letera scritoli per la Signoria, che li manda in nota alcuni lochi, che lì, in Treviso, non è stà fortifichati, et scrive, anderano domatina con capetanio a vederli. Item par, in quella matina, de lì, è stà apichati do, uno di le lanze spezate dil signor capetanio, e uno caporal di Mathio da Zara, che in piaza cazorono man  ale arme per esser venuti a parole insieme, e misero la piaza a remor” (Sanudo Diari 12, 597-59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8-09-1511</w:t>
        <w:tab/>
        <w:t>“28.9.1511. Di sier Lunardo Zustignan vidi letere, di eri, horre 4 di note. Come per alcuni nostri cavalli, andati fuora, qualli hanno menato do ronzini et 3 fanti nemici, da li qual si ha, e per altri, come il campo è alozato a Maserada, mia 5 lontan di qui, e tira fino a San Zorzi, che poleno esser uno mio lontan di ponte di la Piave. Non haveano ancora fermà il ponte de le burchiele, quale haveano el ponte suso; ma in do hore lo afermerano. Sono venuti 8 mia più verso le basse di quello erano prima; si sta con qualche suspeto voglino far qualcosa sul Sil. Si ha aviso, tutti li contadini con il bestiame  e robe sono passati el Sil, e che questi traditori de contadini hanno lasato gran quantità di grano, tanto che i nimici ne dano a li cavalli, sì che non li val cride, ni altro, e questo è stà che il campo è venuto volentiera a le basse per far botini, e la fama granda dil vadagno li hanno fato venir volontà. Si lavora a furia a la porta de Altilia, ch’è inver Venecia, zoè abassar la torre, è a li fossi arente la porta verso il Sil, dentro via. Scrive che essendo eri di note al squaraguaito con el signor Vitello, e venuti in piaza, vene do fanti, uno lanza speza’ dil signor capetanio, e uno capo di squadra de Mathio da Zara, e li mandono a far fosseno impichadi; e cussì a horre 5, fono apichadi a uno pergolo di piera, ch’è sora la porta di la camera in su la piaza, e questo fo per esser questi stati il zorno in su la piaza tutti do a comabeter e meter tuta la piaza e la terra in arme,benchè non fo altro, dove è stà apichadi tutti do; e à messo tanto teror a tutti che un si varda l’altro e sono romasi storni, e tanto più che si dizeva, el capo di squadra era homo da ben e a tutti li rincresse; tamen è stà laudà tal cossa, e sarà causa di far star ubedienti, e voria esser stà fato a bonora ...” (Sanudo Diari 12, 598-59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8-09-1511</w:t>
        <w:tab/>
        <w:t>“28.9.1511. Dil provedador Gradenigo, di eri, hore 6. Come ha fato retirar li burchii di le biave più zoso, lì, in Treviso, e alcuni burchii di formento, qualli fanno masenar, e li manderà zoso. Scrive, aver fato le mostre al capetanio e homeni d’arme 47, balestrieri 112 ben in hordine di homeni e cavali. Li 200 stratioti non è zonti; dimanda orzi. Ha ricevuto letere di la Signoria con una instruction di luogi non è provisti lì, in la terra; scrive, tutto è stà consultà etc.” (Sanudo Diari 12, 59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8-09-1511</w:t>
        <w:tab/>
        <w:t>“28.9.1511. Di Trevixo, dil provedador Gradenigo, di 28, horre 18. Come i nimici questa matina, a l’alba, erano levati di la torre de Maxerata et venuti verso la Calalta, do miglia più propinquo a Trevixo, in uno loco chiamato Breda, e quello, riporta tal avixo, dice, al partir suo i nimici non erano ancora smontati, ma pensano, alozerano lì per esser loco molto abele ad alozar, è apresso la campagna et villa, che ha assa’ coperti. Scrive, aver mandato fuora 25 cavalli, tutti bono coradori, per veder ocultamente qual camino essi inimici fanno e sono per far. Etiam hanno mandato exploratori nel campo, et questa sera sperano intender el tutto, si di l’alozar, come di quello se divulga per el campo. Item, scrive dil zonzer lì, in Trevixo, sier Hironimo Miani, quoniam sier Anzolo, fo castelan in Castel Nuovo, era prexon in campo, è fuzito, di mercurio Bua dal qual à inteso etiam questa levata de’ inimici” (Sanudo Diari 12, 60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8-09-1511</w:t>
        <w:tab/>
        <w:t>“28.9.1511. Di Trevixo, dil provedador Gradenigo, di 28, hore 18. Oltra quello ho scripto di sopra, come hano ricevuto letere di la Signoria nostra ... Item, hanno auto l’hordine di la Signoria nostra di dar danari a li X homeni, veneno con li nobeli mandati de lì. Item, hanno ricevuto una altra lettera come la Signoria li scrive, aver inteso, per letere particular, che uno capo di stratioti ussite e fo ferito a morte, dove il capetanio ussì fuora e conduse dito capo in la terra, et è morto, et tamen di questo la Signoria non fu avisata per le letere publice, risponde, non è vero, ma ben venere mandono zercha XV boni cavali coradori fuora per la porta di San Thomaso, et il capetanio non ussì lui, ma fu in cao (in fondo ndr) dil borgo ruinato sopra uno ronzin disarmato per soraveder, e li stratioti altri ussiteno fuora per la porta di Santi 40, hessendo lui andato a la porta di l’Altinia; i qualli stratioti, andati per l’avadagno, fonnmo a le man con i nimici, di qual fo ferito uno stratioto. E questo quanto è stato. Item, scrive dil zonzer lì sier Hironimo Miani, quondam sier Luca, scampato da le man de’ inimici, et ha caminato tuta questa note; dice, nel pavion di Mercurio Bua aver inteso che, poi zonti saran li todeschi in campo, quali è in la Patria, voleno venir a questa impresa di Trevixo” (Sanudo Diari 12, 603-60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9-09-1511</w:t>
        <w:tab/>
        <w:t>“29.9.1511. Di Trevixo, dil provedador Gradenigo, di ozi, hore 18.1/2. Come quella matina si ha, lo exercito inimico pur atrovarsi alozato al ponte di la Piave, e lavoravano il ponte; e, per quel dizevano, voler passar per andar ad expugnar la Mota (Motta di Livenza ndr) e facevano il ponte fortificandolo, aziò possino condur l’artellarie di là, et per quanto hanno, li lhoro capetani feno intender si passasse di là di la Piave, ita che questa matina molti erano montati a cavalo per passar, tuttavia fortifichavano il ponte et lentamente, et che quelli,, erano montati a cavalo, dismontavano, et asè, fanno molte minaze di venir a Treviso. Poi scrive, de lì atendeno a fortificarsi e star provisti et oculati a la segurtà de quella terra.. Scrive a la Signoria, si mandi fanti da 1000 in suso, perché n’è più di 1500 de li amalati. Item, danari e danari per dar le page a le zene. Item, si mandi zentilhomeni suso, perché è pochi quelli sono, et quella note al capetanio vene colico” (Sanudo Diari 12, 60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9-09-1511</w:t>
        <w:tab/>
        <w:t>“29.9.1511. Di sier Lunardo Zustignan, di 28, hore 4 di note, venute questa matina Come hanno, i nimici esser alozati al ponte di la Piave, a Monastier, a Bre e tutte quelle ville lì in contorno, et hanno afermato il ponte di là dil ponte di la Piave verso le basse, e sono tirati a la volta de la Calalta, et dize el cavalaro, andava a la Mota, che sono fina a la Fosseta, e che lì sono da 500 fanti a Foson, e voleno passar in quelli paludi per tuor el bestiame, benchè dicono villani che si pono tirar verso la Granzae segurar dito bestiame. Se dize in campo, voleno andar a tuor la Mota ... Tutti è di opinion siano per vegnir de lì a campo e far una experientia con granidissimo forzo, hora che hanno tuto el Friul al suo comando e potrano far venir le vituarie; perhò doman comenzerano da la nostra Dona fino a la porta de Altilia e fortificherasi sì di fossi slargati, come de cavalieri alzati, e taiar il ponte per meter la porta la forteza, e abasar la torre di la dita porta, e si provederà a tutto.  I vol domatina far lavorar tutti, sì li terrieri, come soldati e done per far un bon principio e meter quel lavorier in do giorni a bon porto, perché si intende, vorano gitar ponte sul Sil e acamparsi da la banda di Venezia, benchè ogni raxon non vol; tamen non dubita di cosa alcuna. El capitanio à dito, esser li amalati da 1500 fanti, e questo li ha fato paura a intender; voria fusse de lì 1000 fanti, almen 500 per i amalati, sono; etiam qualche zentilhomo, e pagar quelli veneno con zentilhomeni. Scrive, lui fa le spexe a li soi homeni, e questo è causa i stanno e lo servirano fino ai 40 dì. Il provedador à scrito do man di letere di questo a la Signoria; non à ‘uto risposta. Scrive, si dimentichò avisar che sier Hironimo Miani scampò di man di Mercurio Bua, a dì …., a hore 8 di note, et è zonto questa matina qui, a horre nuove in diexe, solo, el qual fo averto e caminò tuta la note fino el zonze di qui etc.” (Sanudo Diari 12, 608-609).</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8-10-1511</w:t>
        <w:tab/>
        <w:t>Girolamo partecipa, senza riuscirvi (nonostante potesse avanzare il merito di essere stato alla custodia di Treviso “Sier Hironimo Miani, quondam sier Anzolo, fo a la custodia di Treviso”), al concorso della carica di Provveditore (Procuratore) a Romano nel vicentino; 98 voti favorevoli e 71 contrari (Sanudo Diari 15, 278) - Fabris 1987 - Dalla Santa 46 n. 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8-10-1513</w:t>
        <w:tab/>
        <w:t>“1513, 8 ottobre. Lista di zentilhomeni e popolari andorno a Padoa con sier Cristofal Moro provedador zeneral, et da pari loro, et sono lì al presente (a Treviso?) ... Sier Hironimo Miani, quondam sier Anzolo ...” (Sanudo Diari 17, 161).</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1-02-1514</w:t>
        <w:tab/>
        <w:t>“1514, 11 febbraio. Di Feltre, di sier Hironimo Barbarigo podestà e capitanio fo letere, date a Castelnuovo, di 10, ore 18. Come, avendo inteso i nemici erano venuti al ponte d’Arsiè, mia 5 lontan di Feltre, vedendo non potersi difender, et era stà dito Lorenzin da Basan esser stà preso da inimici, per più securtà sua vene lì a Castelnuovo, dove è castelan sier Luca Miani quondam sier Anzolo, qual ha per gratia etc.” (Sanudo Diari 1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4-02-1514</w:t>
        <w:tab/>
        <w:t>“1514, 14 febbraio. Di Seravale, di sier Hironimo (Girolamo Cavalli? ndr) da cà da Pexaro provedador zeneral, di 14, hore ...di note. Nostri par abino recuperato Castelnovo di Quer, zoè sier Luca Miani castelan, et li mandava 50 fanti per poter tenir quel castello” (Sanudo Diari 1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0-06-1514</w:t>
        <w:tab/>
        <w:t>Girolamo il 20 giugno del 1514 è presente alla guerra in Friuli seguendo Giovanni Vitturi (Vettori, Vittori), Provveditore Generale della Patria del Friuli: il Vittori scrive al Savorgnan invitandolo a non mollare la postazione, a meno che gli venga ordinato di ritirarsi, nel qual caso gli avrebbe mandato come nunzio “sier Hieronimo Miani, qu. sier Anzolo” (Sanudo Diari 18, 284, alla data del 20 giugno) - Somascha 2000, 67 (Tesi Pellegrini) - “Nel 1514 a Porpetto (vicino a Marano, UD) Girolamo era alle dipendenze di Giovanni Vitturi” (Brunelli in: SSGE 423, 20) - “Il 20 giugno 1514 Girolamo si trova in Friuli, precisamente nel Castello di Porpade o Porpede (oggi Porpetto, UD), che dominava le due vie di accesso a Marano Lagunare, al seguito del Provveditore Generale Giovanni Vittori, accorso in aiuto di Gerolamo Savorgnann che aveva posto sotto assedio la località costiera” (in: Arzaretti Walter (a cura), Santi e Martiri nel Friuli e nella Venezia Giulia. Padova 2001, pag. 399, ove cita il Sanudo).</w:t>
        <w:br/>
        <w:br/>
        <w:t>“Del Castello di Porpetto (UD), già dimora dei Frangipane, sopravvivono solo le strutture esterne; interessanti nel soffitto di una stanza, un rovinatissimo affresco con il dio Pan attribuibile ad Andrea Urbani (seconda metà del Settecento)” in: (http://www.regionefvg.com/cittaepaesi/UD/porpetto/porpetto%20storia.htm).</w:t>
        <w:br/>
        <w:br/>
        <w:t>Vedi il disegno antico del Castello di Porpetto (Propeto) in:</w:t>
        <w:br/>
        <w:t>http://www.comune.porpetto.ud.it/</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3-06-1516</w:t>
        <w:tab/>
        <w:t>“1516, 3 giugno ... Cinque del Consejo di XL zivil ... (segue lunga lista di nomi, ndr) ... Sier Hironimo Miani qu. sier Anzolo, prestò ducati 100, e so fradelo donò il don di ducati 400 ...” (Sanudo Diari 22, 28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8-06-1516</w:t>
        <w:tab/>
        <w:t>In data 8 giugno 1516 Girolamo si presenta per partecipare al Consiglio di XL Civil (Sanudo Diari 22, 28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4-05-1517</w:t>
        <w:tab/>
        <w:t>“24 maggio 1517. Andò in eletion in la segonda un gentilhuomo vestito da soldato, che più non è sta a Consejo, sier Hironimo di Cavalli qu. sier Corado” (Sanudo Diari 24, 287; cit. in: Somascha 1995, 26 n. 9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4-06-1518</w:t>
        <w:tab/>
        <w:t>Carlo Miani da Breno in Valcamonica scrive al dottor Marino Zorzi (sier Marin Zorzi el dotor): “... et ho voluto veder qualche autor, perchè de qui non ho altra mior conversatione che con i libri passar la vita mia; dinotandoli, se non fusse che dubito di esser ripreso de presuntion” (Sanudo Diari 25, 545-548, alla data del 24 giugno 151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9-07-1520</w:t>
        <w:tab/>
        <w:t>“1520, 9 luglio. Castelan a Quer, fioli di sier Luca Miani” (Sanudo Diari 29, 35): la castellania di Quero è data per grazia ai figli di Luca Miani.</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5-12-1520</w:t>
        <w:tab/>
        <w:t>Frate Andrea da Ferrara dell’ Ordine di S. Agostino parlò il 25 dicembre 1520 e il 18 gennaio 1521 per primo di Lutero in Venezia e precisamente in Campo S. Stefano (Sanudo Diari 29, 492.552) vicino alla casa di Girolamo Miani. Su questo frate cf. “Cronica Milanese di Gianmarco Burigozzo Merzaro dal 1500 al 1544”, Milano 1851 a pag. 41. Ne parla anche Cappella Galeazzo Flavio, Commentarii, Venezia 1539 (Marciana 96.D.148.3), alla fine del 1° libro.</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8-01-1521</w:t>
        <w:tab/>
        <w:t>Frate Andrea da Ferrara dell’ Ordine di S. Agostino parlò il 25 dicembre 1520 e il 18 gennaio 1521 per primo di Lutero in Venezia e precisamente in Campo S. Stefano (Sanudo Diari 29, 492.552) vicino alla casa di Girolamo Miani. Su questo frate cf. “Cronica Milanese di Gianmarco Burigozzo Merzaro dal 1500 al 1544”, Milano 1851 a pag. 41. Ne parla anche Cappella Galeazzo Flavio, Commentarii, Venezia 1539 (Marciana 96.D.148.3), alla fine del 1° libro.</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5-06-1522</w:t>
        <w:tab/>
        <w:t>“1522, 15 giugno. A dì 15, fo San Vido ... E nota. Il Principe dovea andar de poi la messa de San Vido a veder l’hospedal nuovo al Spirito Santo di poveri di mal incurabeli (ospedale degli Incurabili, ndr), ateso pei zentilhomeni e zentildone, che è cossa meravigliosa. Sono poveri ... e povere ... et è serviti per zentilhomeni, tra li quali sier Vincenzo Grimani fiol dil Serenissimo è uno, e questi è li procuratori: sier Sebastian Contarin el cavalier, sier Nicolò Michiel dotor, sier Beneto Gabriel e sier Antonio Venier qu. sier Marin procurator, e molte done de conto. Et è stà principal auctor di questo uno missier Gaietan visentin prothonotario. Qual fu principiato questa quaresima, et ogni festa ha tanto corso et helemisoni che è una cossa stupenda; e li amalati benissimo atesi e medegati, opera molto piatosa” (Sanudo Diari 33, alla data).</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6-08-1522</w:t>
        <w:tab/>
        <w:t>“1522, 16 agosto. (Il vescovo di Scardona, legato del Papa in Croazia e ai principi cristiani in materia turchesca). E’ da saper: dito episcopo in questa matina fo a l’ hospedal nuovo di infermi al Spirito Santo (Incurabili, ndr), et disse messa, e volse far una predica, che fece tuti lacrimar. Volse servir ditti infermi con li altri, e fe’ sì che sier Zacaria Semitecolo qu. sier Alessandro, avìa per dota certo teren lì apresso, qual mai l’ha voluto dar per manco di ducati 700 a li Procuratori di ditto hospedal, si comosse tanto, che fu contento darlo per ducati 530; che li voleano dar 700, tanto era necessario averlo per sgrandir l’ospedal” (Sanudo Diari 33, alla data).</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1-01-1523</w:t>
        <w:tab/>
        <w:t>“1523, 1 gennaio (anche se Sanudo ha: 1 giugno!). E’ da saper. Non voglio restar di scriver una cossa notanda al presente è in questa terra. In la contrà di San Barnaba (a Venezia ndr), una povera donna sorella di uno torniador, chiamata Chiara, di età di anni ... , va vestita da donna et labora come le altre. Questa è divotissima creatura, et va in estasi spesso et publice in chiesa di la Caritae e a San Vido, et zà zorni 50 ogni dì si ha comunicato a la Caritae poi udito Messa, né zà zorni 50 ha manzato né bevuto alcuna cosa, et vive solum di la comunion; che è cossa mirabile, tamen è gajarda e fa ogni faticha. E questo è certo. Questa in caxa sta molto in oratione in certo suo oratorio li ha fatto sier Vincenzo Grimani (figlio ndr) dil Serenissimo (Doge ndr), perché la sta in una sua caxa. Quel seguirà, ne farò nota” (Sanudo Diari 33, 56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1-03-1523</w:t>
        <w:tab/>
        <w:t>“1523, 21 marzo. A dì 21 ... Hozi poi vespero comenzò il perdon di colpe e di pene, auto da questo Papa, a l’ Ospedal novo di mali incurabili al Spirito Santo. Vi fu assai persone, e cussì il dì seguente e trovòno ducati ... E’ procuratori di ditto, sier Vincenzo Grimani dil Serenissimo, sier Zuan Antonio Dandolo, sier Sebastian Contarini el cavalier, sier Beneto Gabriel, sier Antonio Venier qu. sier Marin procurator, Francesco di la Seda e Zuan di Jacomo Toscan et altre done. Il qual ospedal fu comenzà ora uno anno di quaresima, et è cosa mirabile in l’agumento è pervenuto, autor domino Caietano da Vicenza protonotario” (Sanudo Diari 34, 3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0-11-1523</w:t>
        <w:tab/>
        <w:t>“1523, 10 novembre. In questo zorno fu sepulto a San Francesco de la Vigna sier Beneto Gabriel qu. sier Alvise, qual è morto senza heriedi. Ha lassato facultà di ducati 20 milia, tra i qual legati ducati 150 di intrada a l’anno da poi anni 5 a l’ Ospedal di infermi di mali incurabelli (Incurabili, ndr) dil qual è procurator e protector ... driedo il cadelèto ... etiam andono drio a la sepoltura li colega procuratori del ditto ospedal con mantelli, videlicet sier Vincenzo Grimani fo del Serenissimo con mantello berretin, sier Sebastian Contarini el cavalier, sier Piero Badoer el governator di le intrade, sier Antonio Venier fo consier, sier Agustin da Mula fo proveditor in armada, sier Piero Contarini qu. sier Zaccaria el cavalier, Francesco di Zuane Tosca et alcuni altri, sier Zuan Antonio Dandolo etiam procurator dil ditto ospedal e podestà di Chioza. Andono etiam le donne procuratrice dil ditto ospedal; sì che fo bel veder. E’ morto con fama de òmo da ben, catolico e religioso” (Sanudo Diari 35, 18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3-01-1524</w:t>
        <w:tab/>
        <w:t>“1524, 23 gennaio. In questo zorno fo sepulto don Jironimo eremita (Girolamo Regino, ndr) , stava a la Trinità in una casa sua posta, morto eri a mezodì ... fece testamento, lassò commessarii li procuratori di l’ ospedal di infermi incurabili, e lassò ducati 10 al ditto ospedal per far dir una messa per uno anno e per legati ducato uno ... Questo eremita avia anni 65, di nazion di Castelzufrè, ma bon servo di Dio à instituì molti romitori in Italia, Gonzaga, Mantoa, Cesena etc. ai quali dète la regola e per papa Leone fu aprobata; ma stava in questa terra e confessava assai donne de conto, tutta la casa di sier Zorzi Corner procurator, e di done altre assai, de le qual avea di gran presenti, et altre fiole spiritual: e si trova per uno suo memorial lui aver dil suo dato zerca ducati 1000 e più per maritar donzele, e monacarle a l’onor de Dio. Questo compose alcune devote operete vulgar per le soe fiole spiritual etc.” (Sanudo Diari 35, 367).</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4-03-1524</w:t>
        <w:tab/>
        <w:t>“1524, 24 marzo. Fu etiam il perdon il luni Santo fino el marti, ma fo come le Station di Roma a l’ ospedal di mal incurabili, e trovòno de contadi ducati 130 in zerca. Et è da saper. Ozi in ditto ospedal, poi disnar, fu fatto il Mandato molto devoto, peroché li zentilhomeni, Procuratori et altri, quali sono 12 in tutto dil ditto ospedal, con grande umiltà lavoron li piedi a li poveri infermi infranzosati, e le done zentildone lavòno i piedi a le done overo femine inferme dil ditto mal; che fu assai persone a veder; e mosse molti a devuziun vedendo questi di primi de la terra far opera cussì pia. Il nome di qual scriverò qui sotto, e li absenti erano aràno un non, avanti. Questo ospedal, è cossa meravigliosa in do anni sia venuto in tanto agumento, però che il 1522 de quaresima fu principiato per do done, una nominata Maria Malipiera fo di sier Antonio de S. Maria Zubenigo et una dona Marina Grimana, quale tolseno tre povere erano a San Roco impiagate di franzoso, per farle varir, e le condusseno in una casa lì dove è l’ospedal appresso il Spirito Santo, et intervenendo uno domino Caietan ... protonotario apostolico vicentino, docto e bon servo di Dio, è venuto in questo augumento, et al presente sono boche 80, videlicet òmini malati numero ... et femene malate numero ..., poi medico et spicial et altri che serve; et femene, e tutto si fa con elemosine, qual sono grandissime. E intesi voleno di spesa ducati 10 al zorno. Hanno comprato assai case, e fato fabriche per ducati 1000, e non è nulla de intrada, solum 60 cara de legna li lassò sier Lorenzo Capello qu. sier Michiel a l’anno; e fin 5 anni averà ducati ... a l’anno li à lassà sier Beneto Gabriel, qual era uno di ditti procuratori dil loco. Il nome di procuratori dil ditto ospedal:</w:t>
        <w:br/>
        <w:br/>
        <w:t>Sier Vincenzo Grimani fo (figlio, ndr) dil Serenissimo.</w:t>
        <w:br/>
        <w:t>Sier Sebastiano Iustiniani el cavalier.</w:t>
        <w:br/>
        <w:t>(non) Sier Zuan Antonio Dandolo, è podestà a Chioza.</w:t>
        <w:br/>
        <w:t>Sier Piero Badoer qu. sier Albertin, dotor.</w:t>
        <w:br/>
        <w:t>Sier Nicolò Michiel el dotor.</w:t>
        <w:br/>
        <w:t>Sier Agustin de Mula qu. sier Polo.</w:t>
        <w:br/>
        <w:t>Sier Antonio Venier qu. sier Marin procurator.</w:t>
        <w:br/>
        <w:t>Sier Piero Contarini qu. sier Zacaria el cavalier.</w:t>
        <w:br/>
        <w:t>Francesco di Zuane da la Seda.Domenego Onoradi telaruol” (Sanudo Diari 36, 102).</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5-03-1524</w:t>
        <w:tab/>
        <w:t>“1524, 25 marzo. Da poi disnar, iusta il solito, predicò a san Marco fra Bonaventura di Veniexia di l’ordine di san Francesco Observante, predica la festa a l’hospedal novo de li mali Incurabeli” è persona molto bona e fruttifera a l’anime” (Sanudo Diari 36, 10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8-06-1527</w:t>
        <w:tab/>
        <w:t>“1527, 18 giugno. Item zonse venuti di Civitavecchia lo Episcopo di Chieti olim et domino Caietano con 12 altri remiti in compagnia, stati in Roma, et liberati miracolosamente. Tamen dò di loro fo presi, ebbeno taja. Et quelli di l’Ospedal di Incurabili procuradori li andòno contra, e con voluntà di frati di la Caritade fu posti pro nunc tutti 14 ad alozar a San Chimento. Li provédeno dil viver etiam l’Ospedal, come a quel Cajetano principio dil ditto Ospedal; li mandòno ...: et lo episcopo di Bajus orator di Franza déte 20 scudi a li frati della Carità per sovenir li ditti” (Sanudo Diari 45, 343).</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1-09-1527</w:t>
        <w:tab/>
        <w:t>Il Sanudo registra la nomina di un Giovanni Manolesso a castellano di Quero (Sanudo Diari 46, 85-86); aggiunge poi: “Noto ... item, fu fatto castelan a Quer, vol dir Castelnovo di Quer, ch’è una castellanaria fo data per gratia di Gran Conseio a sier Luca Miani q.m sier Anzolo per ... (sic!), el qual morite, e fo per anni 10 e poi confirmata a so’ fiol per altri anni ... (sic!) hora ha compito e si fa in loco suo”.</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0-02-1528</w:t>
        <w:tab/>
        <w:t>Sanudo scrive in data 20 febbraio 1528 (giorno di Carnevale) nei suoi Diari: “Per non omettere di notare ciò che merita, voglio resti ad eterna memoria la grande carestia che è in questa città; oltre i poveri cittadini che gridano per le strade ce ne sono venuti per mare da Burano con i figli in braccio chiedendo elemosina; poi villani in numero grandissimo e villane stanno sul ponte di Rialto coi bambini in braccio chiedendo l’elemosina; e dal vicentino e dal bresciano ne sono venuti assai, sì che è spettacolo pietoso. Non si può ascoltare messa senza che vengano dieci poveri a chiedere elemosina; non si può aprire la borsa per comprare quanto bisogna, che non vengano poveri a domandare un bezzo. Anzi la sera tardi si va battendo alle porte e gridando per le strade: moro di fame. Eppure la pubblica autorità non provvede a questo in alcun modo. Stasera nella procuratia del procuratore Grimani fu fatto un bel banchetto; e vi parteciparono il Cardinale di Trani, il Cardinal Grimani, l’oratore d’Inghilterra, l’oratore di Milano; il Corner arcivescovo di Spalato, il Podocataro arcivescovo di Nicosia, il Pesaro vescovo di Pafo, il Grimani vescovo di Ceneda, il primicerio di S. Marco ed alcuni altri, che mangiarono in camera un pranzo solenne. Poi donne bellissime ed altri giovani e mariti in numero di ottanta, e si ballò ed altro non si fece sino alle ore undici (cioè sin verso il mattino, ndr). Ogni sera in quella procuratia, dacché il Grimani (Marino, ndr) fu fatto Cardinale, si balla, e ci va chi vuol andare; però era meglio fare elemosine” (Sanudo Diari 46, 611).</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2-04-1528</w:t>
        <w:tab/>
        <w:t>"Adì 2 avril 1528: in quattro luogi sonno hospedali a San Zuanepollo a san zane bragola et a santo Antonio et alla zuecha in chà Donado ... e sopra l’ospedal de San Zanepollo sier Hironimo di Cavalli quondam sier Corado e sier Hironimo Miani quondam sier Anzolo e su quel di la zuecha sier piero Capello quondam sier francesco el cavaliere e altri su altri ..." (Sanudo Diari 47, 178): era l’ospedale del Bersaglio e Girolamo risulta essere uno dei sovrintendenti.</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10-04-1528</w:t>
        <w:tab/>
        <w:t>“1528, 10 aprile. Da poi disnar, fo predicato a san Marco per fra Bonaventura da Venexia di l’ordine di san Francesco observante, che predica a san Polo” (Sanudo Diari 47, 213). Si tratta di fra Bonaventura Centi, predicatore anche all’ospedaletto (a SS. Giovanni e Paolo, o Zani Polo). Il 26 agosto 1528 verrà autorizzato a predicare agli Incurabili di Venezia, su richiesta dei procuratori dell’ospedale presso papa Clemente VII.</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6-05-1531</w:t>
        <w:tab/>
        <w:t>“1531, 6 maggio. Da poi disnar fo Pregadi. Fu posto per li savii ai Ordeni una gratia a uno vol garzar panni con aqua mediante un suo inzegno che per 20 anni ..., qual è mastro archanzolo romitan visentin maestro di puti derelicti et vol lutilità partir per mità con li puti pertanto li sia concesso tal gratia a requisitione di sier Hironimo Miani quondam sier Anzolo qual ha fato levar una botega di carti et altri exercitii a obedientia sua per sustentation di ditti poveri puti derelicti. Fu presa. Ave: 131-13-12” (Sanudo Diari 54, 419 o 466).</w:t>
        <w:br/>
        <w:br/>
        <w:t xml:space="preserve">La proposta, richiesta è passata con 131 voti a favore; 13 voti contrari; 12 astenuti. </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2-07-1531</w:t>
        <w:tab/>
        <w:t>“1531, 22 luglio. Da poi disnar fu Pregadi. Fo posto per li consieri una gratia a uno maestro Archanzolo, heremitan, visentin, vol far uno secreto di garzar panni di ogni sorte, li sia concesso la gratia ut in parte. Ave: 134, 7, 13” (Sanudo Diari 54, 505) - Tentorio 1976, 33 (Scuole Professionali)</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4-11-1531</w:t>
        <w:tab/>
        <w:t>“1531, 4 novembre (dopo aver descritto la morte il 2 novembre del R.do don Altobello di Averoldi brexano episcopo di puola e nunzio papale a Venezia, e descrittene le esequie) ... Et nota veneno li puti di l’ospedal di Incurabili e di san Zanepolo che una man vano vestiti di biavo l’altra di biancho a do a do a dite exequie cantando le litanie et dicendo tuti ora pro eo che fu bel veder” (Sanudo Diari 55, 90ss.)</w:t>
        <w:br/>
        <w:t>Quindi gli orfani erano in due file, di cui una vestita di biavo (turchino chiaro), l’altra di bianco.</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4-11-1531</w:t>
        <w:tab/>
        <w:t xml:space="preserve">La permanenza di fra Giovanni Pili da Fano a Venezia (dove predicò nell’autunno del 1531) è riferita dal Sanudo sotto il giorno 4 novembre 1531; il Senato di Venezia, alla fine di ottobre, aveva scritto a Roma per “... far restare a predichare qui Fra Zuan di Fano, che predica a San Francesco di la Vigna, per questo avento et la quaresima ...”. L’ambasciatore eseguì fedelmente la commissione e ne ebbe in risposta che “... bisognava parlar al cardinal di la Valle, protetor di quella Religione ...” (Sanudo Diari 55, 126). Probabilmente il Senato fu accontentato, perchè il fra Giovanni promesso alla città di Ragusa (in Dalmazia) non vi andò. Si fermò a Venezia fino a febbraio 1532, poi partì alla volta di Brescia per predicarvi la Quaresima. </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08-07-1533</w:t>
        <w:tab/>
        <w:t>“1533, 8 luglio. Veneno in Collegio sier Vincenzo Zorzi et sier Polo Loredan et sier Almorò Morexini Provveditori di Comun dicendo ieri, justa il comandamento di la Serenissima et Illustrissima Signoria, esser stati a vedere il pozzo in la contrà de S. Agnese (presso la chiesa di S. Agnese esisteva un romitaggio di donne, ndr), che fanno quelli do inzegneri che hanno avuto la gratia, videlicet maistro Gabriel da Brexa e maistro Arcanzolo Romutan (Romitan, ndr) da Vicenza, i quali hanno cavato passa 12 (m 21 circa, ndr) in forma di pozzo, poi trivelato passa 4 (m 7, ndr) passato le cuora (lo strato di &lt;caranto&gt;, cioè l’argilla fossile su cui poggia Venezia, ndr), dicono di aver trovato l’acqua dolze et hanno stropà il buso, cosa bellissima si la reense. Voleno ducati 50 et hanno la gratia per anni XX. Hor il Serenissimo et il Colegio ordinò fossero balotà et dati” (Sanudo Diari 58, 414).</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6:00Z</dcterms:created>
  <dc:creator/>
  <dc:description/>
  <dc:language>en-US</dc:language>
  <cp:lastModifiedBy>Brioli Maurizio</cp:lastModifiedBy>
  <cp:lastPrinted>2006-10-25T20:36:00Z</cp:lastPrinted>
  <dcterms:modified xsi:type="dcterms:W3CDTF">2006-10-26T09:32:00Z</dcterms:modified>
  <cp:revision>4</cp:revision>
  <dc:subject/>
  <dc:title>SANUDO</dc:title>
</cp:coreProperties>
</file>