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CRS, Biografie CRS n. 2723</w:t>
      </w:r>
    </w:p>
    <w:p>
      <w:pPr>
        <w:pStyle w:val="Normal"/>
        <w:rPr/>
      </w:pPr>
      <w:r>
        <w:rPr/>
      </w:r>
    </w:p>
    <w:p>
      <w:pPr>
        <w:pStyle w:val="Normal"/>
        <w:rPr/>
      </w:pPr>
      <w:r>
        <w:rPr/>
      </w:r>
    </w:p>
    <w:p>
      <w:pPr>
        <w:pStyle w:val="Normal"/>
        <w:jc w:val="right"/>
        <w:rPr>
          <w:i/>
          <w:i/>
          <w:iCs/>
          <w:sz w:val="16"/>
          <w:szCs w:val="16"/>
        </w:rPr>
      </w:pPr>
      <w:r>
        <w:rPr>
          <w:i/>
          <w:iCs/>
          <w:sz w:val="16"/>
          <w:szCs w:val="16"/>
        </w:rPr>
        <w:t>Trascrizione di p. Maurizio Brioli crs.</w:t>
      </w:r>
    </w:p>
    <w:p>
      <w:pPr>
        <w:pStyle w:val="Normal"/>
        <w:jc w:val="right"/>
        <w:rPr>
          <w:i/>
          <w:i/>
          <w:iCs/>
          <w:sz w:val="16"/>
          <w:szCs w:val="16"/>
        </w:rPr>
      </w:pPr>
      <w:r>
        <w:rPr>
          <w:i/>
          <w:iCs/>
          <w:sz w:val="16"/>
          <w:szCs w:val="16"/>
        </w:rPr>
        <w:t>Roma 8 novembre 2010</w:t>
      </w:r>
    </w:p>
    <w:p>
      <w:pPr>
        <w:pStyle w:val="Normal"/>
        <w:rPr>
          <w:i/>
          <w:i/>
          <w:iCs/>
          <w:sz w:val="16"/>
          <w:szCs w:val="16"/>
        </w:rPr>
      </w:pPr>
      <w:r>
        <w:rPr>
          <w:i/>
          <w:iCs/>
          <w:sz w:val="16"/>
          <w:szCs w:val="16"/>
        </w:rPr>
      </w:r>
    </w:p>
    <w:p>
      <w:pPr>
        <w:pStyle w:val="Normal"/>
        <w:rPr/>
      </w:pPr>
      <w:r>
        <w:rPr/>
      </w:r>
    </w:p>
    <w:p>
      <w:pPr>
        <w:pStyle w:val="Normal"/>
        <w:jc w:val="both"/>
        <w:rPr/>
      </w:pPr>
      <w:r>
        <w:rPr>
          <w:b/>
          <w:bCs/>
        </w:rPr>
        <w:t>Semenzi Giuseppe Girolamo crs. (1645-1704)</w:t>
      </w:r>
      <w:r>
        <w:rPr/>
        <w:t xml:space="preserve">, </w:t>
      </w:r>
      <w:r>
        <w:rPr>
          <w:i/>
          <w:iCs/>
        </w:rPr>
        <w:t>Memorie del V. P. D. Primo Conti Milanese</w:t>
      </w:r>
      <w:r>
        <w:rPr/>
        <w:t xml:space="preserve"> </w:t>
      </w:r>
      <w:r>
        <w:rPr>
          <w:sz w:val="20"/>
          <w:szCs w:val="20"/>
        </w:rPr>
        <w:t xml:space="preserve">(ms., copia della fine del sec. XVIII: cf. </w:t>
      </w:r>
      <w:r>
        <w:rPr>
          <w:b/>
          <w:bCs/>
          <w:sz w:val="20"/>
          <w:szCs w:val="20"/>
        </w:rPr>
        <w:t>Paltrinieri</w:t>
      </w:r>
      <w:r>
        <w:rPr>
          <w:sz w:val="20"/>
          <w:szCs w:val="20"/>
        </w:rPr>
        <w:t xml:space="preserve">, </w:t>
      </w:r>
      <w:r>
        <w:rPr>
          <w:i/>
          <w:iCs/>
          <w:sz w:val="20"/>
          <w:szCs w:val="20"/>
        </w:rPr>
        <w:t>Notizie</w:t>
      </w:r>
      <w:r>
        <w:rPr>
          <w:sz w:val="20"/>
          <w:szCs w:val="20"/>
        </w:rPr>
        <w:t xml:space="preserve"> 1805, 6 nota 11).</w:t>
      </w:r>
    </w:p>
    <w:p>
      <w:pPr>
        <w:pStyle w:val="Normal"/>
        <w:jc w:val="both"/>
        <w:rPr>
          <w:sz w:val="20"/>
          <w:szCs w:val="20"/>
        </w:rPr>
      </w:pPr>
      <w:r>
        <w:rPr>
          <w:sz w:val="20"/>
          <w:szCs w:val="20"/>
        </w:rPr>
      </w:r>
    </w:p>
    <w:p>
      <w:pPr>
        <w:pStyle w:val="Normal"/>
        <w:jc w:val="both"/>
        <w:rPr/>
      </w:pPr>
      <w:r>
        <w:rPr/>
        <w:t>“</w:t>
      </w:r>
      <w:r>
        <w:rPr/>
        <w:t>(pag. 1) Memorie del V. P. D. Primo Conti Milanese.</w:t>
      </w:r>
    </w:p>
    <w:p>
      <w:pPr>
        <w:pStyle w:val="Normal"/>
        <w:jc w:val="both"/>
        <w:rPr/>
      </w:pPr>
      <w:r>
        <w:rPr/>
      </w:r>
    </w:p>
    <w:p>
      <w:pPr>
        <w:pStyle w:val="Normal"/>
        <w:jc w:val="both"/>
        <w:rPr/>
      </w:pPr>
      <w:r>
        <w:rPr/>
        <w:tab/>
        <w:t>Il P. D. Primo Conti Milanese figlio di Luigi Conti nacque nell'anno 1498 e la di lui Famiglia trasse l'origine da tre Nipoti di Desiderio Re de' Longobardi, Anforzio, Fusio e Cato figliavoli d'una di lui Sorella, li quali dalla Regia liberalità del zio per la singolare loro virtù dimostrata in guerra, e in pace costituiti Signori, e Conti della Plebe d'Incinoo chiamata oggidì Pieve d'Incino, Paese situato tra Como, e Lecco sindove termina il Lago, e comincia il Fiume Adda, trasmisero ne' suoi Discendenti il titolo, e Cognome de' Conti (a). Da questa famiglia uscirono molti Signori eccellenti nell'arte militare, e in ogni genere di scienze, come chiaramente le manifestano gli Annali, e le Istorie de' Milanesi, e ne uscirono molti altri insigni per pietà, e per Dottrina, tra quali Primo Conti come lo attestano alcuni Letterati che vivevano al suo tempo. Antonio Maria Conti di lui Cugino insigne Professore di Lettere humane nella Città di Milano, il quale mutatosi il Cognome di Conti dalla di lui Villa di Maioraggio (</w:t>
      </w:r>
      <w:r>
        <w:rPr>
          <w:i/>
          <w:iCs/>
        </w:rPr>
        <w:t>nota a margine</w:t>
      </w:r>
      <w:r>
        <w:rPr/>
        <w:t>: in oggi, per corruzione di lingua: Mariaga) nella Pieve di Incino dimandossi Marco Antonio Maioraggio, nelli virtuosi suoi libri stampati ce ne fa il seguente Attestato: &lt;</w:t>
      </w:r>
      <w:r>
        <w:rPr>
          <w:i/>
          <w:iCs/>
        </w:rPr>
        <w:t xml:space="preserve">Primus Comes gravissimus, atque integerrimus vir (b). Jampridem studio, et labore tantum effecit, ut in trium linguarum latinae, Graecae, et Hebreae cognitione nemo superior, paucissimi autem pares hoc tempore reperiantur </w:t>
      </w:r>
      <w:r>
        <w:rPr>
          <w:i w:val="false"/>
          <w:iCs w:val="false"/>
        </w:rPr>
        <w:t>(c)</w:t>
      </w:r>
      <w:r>
        <w:rPr>
          <w:i/>
          <w:iCs/>
        </w:rPr>
        <w:t>. Vir ita eruditus, ut nulla sit homine libero digna disciplina, quam ille non plene perceperit, ita religiosus, ut verae humilitatis amator, ut ab omni tamen superstitione sit alienus; ita denique recreatione suavis, ut ab eius ore, quod de Nestore Homerus prodidit (?), melle dulcior fluat Oratio</w:t>
      </w:r>
      <w:r>
        <w:rPr/>
        <w:t>&gt; (d). Il P. D. Paolo Moriggia famoso Istorico ne' suoi libri mandati alle stampe ce ne dà quest'altro attestato: &lt;</w:t>
      </w:r>
      <w:r>
        <w:rPr>
          <w:i/>
          <w:iCs/>
        </w:rPr>
        <w:t xml:space="preserve">Primo del Conte è stato la gloria della Nostra Città </w:t>
      </w:r>
      <w:r>
        <w:rPr>
          <w:i w:val="false"/>
          <w:iCs w:val="false"/>
        </w:rPr>
        <w:t>(Milano)</w:t>
      </w:r>
      <w:r>
        <w:rPr>
          <w:i/>
          <w:iCs/>
        </w:rPr>
        <w:t xml:space="preserve"> così nella bontà e santità di vita, come nella molta sua scienza, e tanto nelle lettere di Humanità come nelle Divine. Questo essendo dottato dalla natura d'Ingegno acutissimo imparò tutte le scienze; atalché egli fu de' maggiori Dotti della nostra Italia, non solo nella humanità, nell'arte Oratoria, nella Filosofia, e nelle lettere Divine, ma anco </w:t>
      </w:r>
      <w:r>
        <w:rPr>
          <w:i w:val="false"/>
          <w:iCs w:val="false"/>
        </w:rPr>
        <w:t>(pag. 2)</w:t>
      </w:r>
      <w:r>
        <w:rPr>
          <w:i/>
          <w:iCs/>
        </w:rPr>
        <w:t xml:space="preserve"> nelle lettere Greche, Hebraiche, Caldeee, Arabiche, ed altre Lingue. Di modo che in tutta la Lombardia, e più oltre non si trovava che meglio intendesse la Sacra Scrittura Hebrea di lui, e che meglio risolvesse tutti i dubbi in chiari sensi ch'esso; cosa nel vero, che dava ammirazione universalmente a tutti i Dotti di quella Scienza</w:t>
      </w:r>
      <w:r>
        <w:rPr/>
        <w:t>&gt; (e). Era Primo Conti così portato di riconoscere gli Uomini Letterati, che quando sapeva asservene alcuno che fosse singolare anche ne' Paesi lontani, dopo averlo conosciuto con lettere portavasi a riconoscerlo ancora di presenza. Ce ne fa testimonianza particolare il sopracitato Marco Antonio Maioraggio di lui Cugino, il quale per provare che gli fosse lecito il permutare il Cognome de' Conti in quello di Maioraggio nell'Orazione che recitò avanti il Senato di Milano, racconta il viaggio fatto da Primo Conti in Germania per riconoscere Erasmo Roterodamo Canonico Regolare, e argutamente accenna quanto gli è accaduto, come segue: &lt;</w:t>
      </w:r>
      <w:r>
        <w:rPr>
          <w:i/>
          <w:iCs/>
        </w:rPr>
        <w:t>Primus Comes cum in Germaniam ea de causa profectus fuisset, ut Erasmi consuetudine per aliquod tempus frueretur, prius quam ipsum Erasmum conveniret ad eum litteras dedit quibus adventus sui causam declarabat quarum in extremi parte nomen suum, ut fit, ita subscripserat “Tui studiosissimus Primus Comes Mediolanensis”. Hanc cum subscriptionem Erasmus vidisset, credidit statim aliquem adesse Magnum Principem sui visendi gratia. Quare licet senex, et infirmus, tamen quo studio quoque apparatu potuit obviam Primo Comiti longe processit. Sed postquam Homunculum unum nullo comitatu, nullo servorum gregi stipatum, et bene quidem litteratum, sed nullo elegantiori cultu vestitum reperit, errorem suum ridere iucundissime coepit, et tamen eum sibi multo gratiorem advenisse, quam si Magnus Princeps fuisse, multis audientibus testatus est</w:t>
      </w:r>
      <w:r>
        <w:rPr/>
        <w:t xml:space="preserve">&gt; (f). Infatti Erasmo ebbe tanto piacere e gradimento delle virtuose maniere di Primo Conti, che dopo alcuni mesi venne in Italia e protestò d'esservi venuto principalmente per godere la dottissima conversazione di lui, e per udire ... </w:t>
      </w:r>
      <w:r>
        <w:rPr>
          <w:sz w:val="20"/>
          <w:szCs w:val="20"/>
        </w:rPr>
        <w:t>[parola illeggibile ndr]</w:t>
      </w:r>
      <w:r>
        <w:rPr/>
        <w:t xml:space="preserve"> (pag. 3) i di lui discorsi dei quali avuto aveva un solo assaggio in Germania (g). E' stato il Conti Pubblico Professore delle lettere humane, e di altre scienze nella Città di Como Colonnia de' Romani, dove sotto il di lui saggio ammaestramento ne sono usciti Letterati, tra i quali Antonio, e Francesco Conti di lui Fratelli minori, &lt;</w:t>
      </w:r>
      <w:r>
        <w:rPr>
          <w:i/>
          <w:iCs/>
        </w:rPr>
        <w:t>tenuti in molta stima da i Dotti</w:t>
      </w:r>
      <w:r>
        <w:rPr/>
        <w:t>&gt;, come accenna il sopracitatto Moriggi, &lt;</w:t>
      </w:r>
      <w:r>
        <w:rPr>
          <w:i/>
          <w:iCs/>
        </w:rPr>
        <w:t>e molto onorati per le loro degne qualità, ed eleganti Orazioni, piene, e ripiene dell'Arte Oratoria</w:t>
      </w:r>
      <w:r>
        <w:rPr/>
        <w:t>&gt; (h). Ma il di lui Cugino Marco Antonio Maioraggio, che fu ancor esso la gloria di Milano, riconoscendo particolarmente da Primo Conti che fu suo Maestro in Como, il profitto che aveva fatto nelle Scienze ce ne fa la seguente relazione: &lt;</w:t>
      </w:r>
      <w:r>
        <w:rPr>
          <w:i/>
          <w:iCs/>
        </w:rPr>
        <w:t>A Primo Comite Consobrino meo Doctissimo Viro Novocomum, quae Romanorum Colonia fuit, ubi tunc ipse publici, magna cum humanitate, atque benevolentia perductus sum. Ibicum aliquod tempus operam Primo dedissem, qui me cum studiose, tum per amanter erudire contendebat, et ipsius praeceptoris iudicio tantum iam in literis profecissem, ut non tantum latinos, et graves auctores per me ipsum intelligere, sed aliis etiam interpretari facile possem, Mediolanum in antiquam maiorum meorum Patriam, et Civitastem veni, vivente adhuc Francisco Sfortia Mediolanensium duce ac Principe</w:t>
      </w:r>
      <w:r>
        <w:rPr/>
        <w:t>&gt; (i). Ce ne fa ancora quest'altra molto commendevole relazione nel Dialogo della Eloquenza, in cui insieme con esso lui, con Antonio di lui Fratello, e col Rev.mo P. D. Angelo Appiani Abbate del Monisteri di S. Ambrogio di Milano lo introduce interlocutore dicendo: &lt;</w:t>
      </w:r>
      <w:r>
        <w:rPr>
          <w:i/>
          <w:iCs/>
        </w:rPr>
        <w:t>Aderat et doctissimus praeceptor meus Primus Comes, cuius viri laudes quis brevi posset oratione comprehendere, cum in trium linguarum classicis Auctoribus nihil fere possit inveniri, quod ille non diligenter excusserit, nichil in liberalibus disciplinis, quod non optime perceperit, nichil memoria dignum quod perfecte non edidiceret. Taceo de sanctissimis eius moribus, de vitae severitate, de continua rerum divinarum cogitatione et locutione</w:t>
      </w:r>
      <w:r>
        <w:rPr/>
        <w:t>&gt;. (pag. 4) Avendo però deliberato il Beato Girolamo Miani di trasferirsi da Bergamo a Como col desiderio di stabilirvi il suo pio Instituto scielse alcuni de' suoi migliori Orfanelli, che aveva ammaestrati nella Dottrina Cristiana, ed allevati nel servigio di Dio, e fatto prendere da uno di essi il S. Crocefisso intraprese processionalmente il suo viaggio per quelle strade montuose, e alpestri, cantando orazioni, e lodi spirituali, ed eccitando in ogni luogo per cui passava una grande divozione. Arrivato colla sua compagnia a Como fu con somma amorevolezza e carità accolto da Primo Conti nella sua Casa e gli parve d'aver albergati tanti Angeli, che fossero venuti dal Paradiso (l). Portatosi poi in processione co' suoi Orfanelli per la città, cantando le consuete orazioni fu tanta l'edificazione, che ebbero i Cittadini massime quando seppero la di lui ottima intenzione di raccogliere ed instruire i poveri Fanciulli derelitti, che andavano vagabondi, e raminghi per le Contrade accattandosi il vitto, che subbito vennero a ritrovarlo alcuni Signori molti dati alla pietà per trattare, e fondare nella Città questa Santa opera (m). S'adoperò pertanto ben molto il Conti, e diede grande aiuto alla fondazione di due case; una presso la Chiesa della Maddalena per le Povere Fanciulle abbandonate, che furono consegnate alla cura di alcune Donne timorate di Dio, e molto date alla carità, e l'altra presso la Chiesa di S. Leonardo per li Poveri Fanciulli derelitti, in cui portossi il B. Gerolamo con li suoi Orfanelli condotti da Bergamo, i quali coll'esatta osservanza delle regole loro prescritte servivano di esempio, e di legge viva a quelli, che aveva raccolto per la Città, e per i Borghi di Como (n). Dalla continua conversazione con Girolamo, e dagli infervorati di lui discorsi sopra l'amore di Dio, e del Prossimo, si sentì il Conti così sorpreso, che determinò finalmente di sottoporsi del tutto alla sua obbedienza, e prostrato ai suoi piedi con ardenti instanze lo pregò di ammetterlo nella sua nascente Congregazione. Con tutto il piacere del suo animo Girolamo accettò la di lui santa determinazione, e lo accolse affettuosamente, e lo ammise (pag. 5) nella sua compagnia, ed egli subbito con tutto il fervore, e con ammirazione universale si diede al caritatevole servigio dei Fanciulli derelitti, e Fanciulle abbandonate nelle due suddette Case. Fece poi venire Girolamo da Bergamo a Como alcuni altri suoi compagni acciocché assistessero ancor essi al servigio dei Poveri Fanciulli, che si erano in buon numero raccolti, ed avendo osservato il fervore, e lo zelo del Conti nel servire i Poveri Orfani, e l'aiuto grande, che prestava al loro sostentamento, lo constituì per Rettore nella Casa loro fondata presso S. Leonardo.</w:t>
      </w:r>
    </w:p>
    <w:p>
      <w:pPr>
        <w:pStyle w:val="Normal"/>
        <w:jc w:val="both"/>
        <w:rPr/>
      </w:pPr>
      <w:r>
        <w:rPr/>
        <w:tab/>
        <w:t>Avendo quindi il Conti dedicato tutto se stesso all'imitazione del B. Girolamo procurò, che il simile facessero ancor altri soggetti, che conosceva inclinati al servigio di Dio, e le Prossimo, e vedendo che egli era risoluto di partire da Como con ventitrè Fifliuoli poveri per inviarsi a stabilire anche altrove il suo instituto, l'indirizò a Leone Carpani suo particolare amico abitante in Merone Terra della Pieve d'Incino, dove, come vedremo, fondò una nuova Casa per i poveri Orfani (o). Ma il B. Girolamo partito con li sopracennati Orfanelli processionalmente con Croce inalberata da Como per Merone, gli ebbe sempre una particolare affezione, e stima, principalmente per la congiunzione, che in lui aveva ammirata d'una grandissima sapienza, e d'una profondissima umiltà, il che molto di raro si ritrova, conforme al detto di S. Paolo nella 2° ai Corinti 8: &lt;</w:t>
      </w:r>
      <w:r>
        <w:rPr>
          <w:i/>
          <w:iCs/>
        </w:rPr>
        <w:t>Scientia inflat</w:t>
      </w:r>
      <w:r>
        <w:rPr/>
        <w:t>&gt; (p). E il Conti parimente ebbe sempre una tale venerazione alle eroiche virtù del Miani da esso grandemente ammirate, che ogni qual volta il nominava nol faceva mai senza scoprirsi e chinare il capo (q). Erano venuti nella Città di Como li 24 Luglio dell'anno 1536 i religiosissimi Frati Cappucini per ivi ottenere la grazia della fondazione d'un Convento, e il Conti, che aveva una grande venerazione al loro santo instituto approvato da Paolo III nell'anno 1524, con molta tenerezza d'affetto gli accolse, ed avendoli con molta carità alloggiati, serviti, e mantenuti per qualche tempo (pag. 6) in S. Leonardo dei poveri Orfanelli molto cooperò al provisionale loro ricovero in S.ta Pudenziana fuori della Città, e alla fondazione del loro Convento di S. Bonaventura, al quale poscia li 14 Agosto dell'anno 1538 con molta loro consolazione si sono trasferiti (r). Era solito il B. Girolamo nella sua dimora in Como, di condurre alcune volte processionalmente i suoi Orfanelli alla Chiesa di S. Gotardo fuori del Portello; dal che alcuni scrittori della di lui vita hanno preso forse motivo di asserire che avesse ivi fondato un altro luogo. Ma da Istoria manuscritta di quel tempo abbiamo che il Conti con li poveri Orfanelli stette a S. Leonardo sino all'anno 1537, ed allora partendosi passò con essi loro ad una casa più comoda, e più capace presso S. Leonardo nel Borgo di S. Giuliano graziosamente concedutagli dal Venerando Ospitale di S. Anna (s). Ha per altro continuato ad essere Professore Pubblico delle Scienze, e Rettore dei poveri Orfani in Como per molto tempo con ammirazione universale della sua grande sapienza unita alla sua profonda umiltà; ma ha avuto occasione di portarsi, come vedremo ancora altrove, e finalmente di fermarsi per qualcehe tempo in Milano. Eransi portati nella Valtellina, Dominio dei Signori Grigioni, e Diocesi di Como alcuni seguaci di Lutero, Zuinglio, e Calvino che vi spargevano i loro falsi dogmi, e volendo Monsignor GianAntonio Volpi Vescovo di Como rimediare a un tanto disordine, tra gli altri ripieghi s'appigliò primieramente a quello di spedire in quella Valle un Soggetto di molta pietà, e Dottrina, il quale facesse tutto il possibile d'illuminare, e idurre quegli eretici al grembo della S.ta Chiesa Cattolica. Consapevole dunque il saggio, e zelante Prelato delle Scienze, in cui era versato Primo Conti, e della facilità che aveva in confutare i falsi dogmi dei novatori eretici, lo spedì in quel Paese, in cui giunto, dopo private, e pubbliche dispute tenute con essi loro, talmente li convinse dei loro errori, che alcuni tornarono, e alcuni promisero di tornarci alla S.ta Chiesa Romana (t). Onde fu poscia acclamato, come lo accenna (pag. 7) il Moriggi: &lt;</w:t>
      </w:r>
      <w:r>
        <w:rPr>
          <w:i/>
          <w:iCs/>
        </w:rPr>
        <w:t>Il martello degli eretici nelle pubbliche dispute</w:t>
      </w:r>
      <w:r>
        <w:rPr/>
        <w:t>&gt; (u). Portossi quindi all'Ospitaletto di Venezia, ove accolto dal P. Rettore D. Pelegrino d'Aste, e dai suoi compagni con grande amorevolezza, vennero principalmente alcuni Letterati di quella Capitale a godere della di lui cottissima conversazione, ammirando non meno la sua dottrina che la di lui umiltà nell'assistenza ai poveri Orfani, ed ammalati; ma fu molto breve la di lui dimora, perché chiamato a Roma da Monsignor Carlo Visconti Vescovo di Ventimiglia, che fu uno dei Senatori di Milano a lui carissimo, inviossi con tutta sollecitudine a quella Dominante, come lo accenna Francesco Spinola in uno de' suoi componimenti poetici intitolato &lt;</w:t>
      </w:r>
      <w:r>
        <w:rPr>
          <w:i/>
          <w:iCs/>
        </w:rPr>
        <w:t>Ad Primum Comitem Venetiis Romam, ubi Carolus Vice Comes Episcopus Entimiliensis est proficiscientem</w:t>
      </w:r>
      <w:r>
        <w:rPr/>
        <w:t>&gt;. In cui alludendo alle di lui scienze umane, e Divine, e alla di lui candidezza di costumi lo chiama &lt;</w:t>
      </w:r>
      <w:r>
        <w:rPr>
          <w:i/>
          <w:iCs/>
        </w:rPr>
        <w:t>Divine Olor</w:t>
      </w:r>
      <w:r>
        <w:rPr/>
        <w:t>&gt;, &lt;</w:t>
      </w:r>
      <w:r>
        <w:rPr>
          <w:i/>
          <w:iCs/>
        </w:rPr>
        <w:t>Cigne candidissime</w:t>
      </w:r>
      <w:r>
        <w:rPr/>
        <w:t>&gt; (x). Fu egli dunque ricevuto con segni di molta stima, ed affezione dell'affettuosissimo Prelato, e dal S. Pontefice Pio IV che avendo piena notizia della di lui eccellenza nelle Scienze Teologiche, nelle lingue Greca, Latina, Ebraica, Arabica, e Caldea, e nel confutare gli errori degli Eretici, gli ordinò di portarsi insieme con Monsignor Visconti al Concilio di Trento (z) e lo costituì al posto di Monsignor Luigi Pisani Vescovo di Padova, che era stato richiamato a Roma (aa). Pervenuti dunque in Trento alli 5 Giugno dell'anno 1562 si portarono subito dalli Eminent.si Cardinali Legati Gonzaga, Seripandi, Osio, Simonetta, Altemps, che li ricevettero con molta estimazione, ed avendo il degnissimo Prelato saggiamente soddisfatto a quelle particolari, e segrete commissioni che il S. Padre gli aveva ordinato, intervennero ambedue con piena soddisfazione de' Legati Ambasciatori, Prelati, e Teologi del Sag. Concilio alla sessione quinta celebrata alli 16 di Luglio dell'anno 1562 ed alle successive sessioni (bb). Spinto il Conti da ardentissimo zelo del bene della Chiesa Romana Cattolica aveva steso in carta alcuni saggi documenti, con cui abbattere si potesse l'ostinata perfidia (pag. 8) degli Eretici, egli aveva trasmessi al P. Leone Carpani suo carissimo compagno che allora trovavasi in Roma molto favorito da Paolo IV Pontefice, acciocché li facesse presentare dal Cardinale Gian Angelo Medici al S. Padre, che avendoli letti con molto gradimento promise di fargli mettere in esecuzione. Ma passato all'altra vita Paolo IV ha voluto il di lui successore Pio IV aspettare occasione opportuna, e dopo alcuni anni di suo Pontificato con l'approvazione dei Cardinali Giacomo Puteo, e Gio: Morone, che furono parimente elletti Legati al Sagro Concilio di Trento gli ha fatto in bona parte eseguire, come accenna Francesco Spinola nel suo poema 36 come segue:</w:t>
      </w:r>
    </w:p>
    <w:p>
      <w:pPr>
        <w:pStyle w:val="Normal"/>
        <w:jc w:val="both"/>
        <w:rPr/>
      </w:pPr>
      <w:r>
        <w:rPr/>
      </w:r>
    </w:p>
    <w:p>
      <w:pPr>
        <w:pStyle w:val="Normal"/>
        <w:jc w:val="center"/>
        <w:rPr/>
      </w:pPr>
      <w:r>
        <w:rPr/>
        <w:tab/>
        <w:t>&lt;</w:t>
      </w:r>
      <w:r>
        <w:rPr>
          <w:i/>
          <w:iCs/>
        </w:rPr>
        <w:t>Non ne ex parte Pius fecit quod mortuus ante</w:t>
      </w:r>
    </w:p>
    <w:p>
      <w:pPr>
        <w:pStyle w:val="Normal"/>
        <w:jc w:val="center"/>
        <w:rPr>
          <w:i/>
          <w:i/>
          <w:iCs/>
        </w:rPr>
      </w:pPr>
      <w:r>
        <w:rPr>
          <w:i/>
          <w:iCs/>
        </w:rPr>
        <w:t>Paulus receperat tibi?</w:t>
      </w:r>
    </w:p>
    <w:p>
      <w:pPr>
        <w:pStyle w:val="Normal"/>
        <w:jc w:val="center"/>
        <w:rPr>
          <w:i/>
          <w:i/>
          <w:iCs/>
        </w:rPr>
      </w:pPr>
      <w:r>
        <w:rPr>
          <w:i/>
          <w:iCs/>
        </w:rPr>
        <w:t>Cum tuus ipse Leo misisset scripta legenda</w:t>
      </w:r>
    </w:p>
    <w:p>
      <w:pPr>
        <w:pStyle w:val="Normal"/>
        <w:jc w:val="center"/>
        <w:rPr>
          <w:i/>
          <w:i/>
          <w:iCs/>
        </w:rPr>
      </w:pPr>
      <w:r>
        <w:rPr>
          <w:i/>
          <w:iCs/>
        </w:rPr>
        <w:t>Seni tua per illum Patrem,</w:t>
      </w:r>
    </w:p>
    <w:p>
      <w:pPr>
        <w:pStyle w:val="Normal"/>
        <w:jc w:val="center"/>
        <w:rPr>
          <w:i/>
          <w:i/>
          <w:iCs/>
        </w:rPr>
      </w:pPr>
      <w:r>
        <w:rPr>
          <w:i/>
          <w:iCs/>
        </w:rPr>
        <w:t>Qui secum haec binos tulit annos usque moratus</w:t>
      </w:r>
    </w:p>
    <w:p>
      <w:pPr>
        <w:pStyle w:val="Normal"/>
        <w:jc w:val="center"/>
        <w:rPr>
          <w:i/>
          <w:i/>
          <w:iCs/>
        </w:rPr>
      </w:pPr>
      <w:r>
        <w:rPr>
          <w:i/>
          <w:iCs/>
        </w:rPr>
        <w:t>Occasionem idoneam.</w:t>
      </w:r>
    </w:p>
    <w:p>
      <w:pPr>
        <w:pStyle w:val="Normal"/>
        <w:jc w:val="center"/>
        <w:rPr>
          <w:i/>
          <w:i/>
          <w:iCs/>
        </w:rPr>
      </w:pPr>
      <w:r>
        <w:rPr>
          <w:i/>
          <w:iCs/>
        </w:rPr>
        <w:t>Non ne Patres Puteus, Moronnusque ista probarunt</w:t>
      </w:r>
    </w:p>
    <w:p>
      <w:pPr>
        <w:pStyle w:val="Normal"/>
        <w:jc w:val="center"/>
        <w:rPr/>
      </w:pPr>
      <w:r>
        <w:rPr>
          <w:i/>
          <w:iCs/>
        </w:rPr>
        <w:t>Tu Prime, quae sentis,  bone?</w:t>
      </w:r>
      <w:r>
        <w:rPr/>
        <w:t>&gt;.</w:t>
      </w:r>
    </w:p>
    <w:p>
      <w:pPr>
        <w:pStyle w:val="Normal"/>
        <w:jc w:val="center"/>
        <w:rPr/>
      </w:pPr>
      <w:r>
        <w:rPr/>
      </w:r>
    </w:p>
    <w:p>
      <w:pPr>
        <w:pStyle w:val="Normal"/>
        <w:jc w:val="both"/>
        <w:rPr/>
      </w:pPr>
      <w:r>
        <w:rPr/>
        <w:tab/>
        <w:t>Furono ancora per lo più approvati dal Sagro Concilio i di lui saggi suggerimenti, ed avendogli i Santi Pontefici Pio IV, e Pio V offerti benefici, e dignità, ed ancora Vescovadi molto riguardevoli, fu così amante della Santa umiltà, che fu sempre costante in rifiutarli (cc). Non ha voluto propriamente per umiltà fare la professione Religiosa cogli altri suoi compagni nell'anno 1569 perché credendo di non essere degno di prendere gli Ordini Sagri non voleva obbligarsi a poter essere costretto dall'obbedienza a prenderli, come è credibile che sarebbe accaduto se avesse fatto la professione (dd). Con tutto ciò non ha potuto sempre persistere nel suo umile proponimento imperciocché Monsignor Nicolò Ormaneto Vicario Generale di S. Carlo Borromeo Cardinale Arcivescovo di Milano avendo contratto stretta amicizia, e confidenza con Primo Conti sin quando con esso lui trovavasi al Concilio di Trento, tanto disse, e tanto operò che quantunque molto (pag. 9) avanzato nell'età, si lasciò indurre a prendere gli Ordini Sagri, e finalmente il Sacerdozio. Ma avanti di celebrare la sua prima Santa Messa si diede a fare per più giorni un conveniente apparecchio, aggiungendo alle orazioni il digiuno, e la Confessione generale di tutta la sua vita passata. Celebrava ogni giorno con grande fervore di spirito, e dopo l'Evangelo trovandosi in luogo di libertà lo spiegava al Popolo con chiarezza straordinaria ricavandone sempre qualche salutare documento più opportuno alle persone, che si trovavano presenti. Alla sua umiltà interna accopiò ancora l'esterna, mentre vestiva non da nobile persona, come egli era, ma da povero, ed abbietto Sacerdotte, ed abbenché non avesse fatto la professione Religiosa, visse però quasi sempre presso dei nostri Padri Professi, attendendo sempre con molto fervore a procurare il bene dei poveri, e la salute delle anime. E' stato molti anni nella Casa di S. Martino di Milano, ed ha letto più volte Filosofia e Teologia, e spiegato la Sacra Scrittura ad alcuni Poveri Orfani, alli Nostri Chierici Professi, ed a diversi altri Religiosi, e portavasi di tempo in tempo a fare discorsi spirituali a S. Cattarina delle Orfane, ed a diversi altri Monisteri (ee). Fu così osservante delle nostre Sante regole, e così amante della nostra Congregazione, che i nostri Primi Padri lo avevano in molta venerazione, e deferivano a lui nelle cose più rilevanti nella Religione; onde congregati nel Capitolo generale tenutosi in S. Maria di Bisagno di Genova nel 1573 lo hanno eletto per definitore, quantunque non fosse arrolato tra i Professi (ff). Ha egli corrisposto alla affettuosa elezione con altretanto amore, e zelo, nel procurare il maggior bene della Congregazione, e nell'assistere con tutto l'amore all'ammaestramento nelle Scienze de' Nostri Chierici Professi, e Poveri Orfanelli di modo che dobbiamo alla di lui caritatevole, e saggia assistenza, il riuscimento molto felice nelle lettere Greche, Latine, Ebraiche, e Caldee, nella Filosofia, e Teologia di molti Soggetti. Fu ancora in grande stima, e venerazione presso i Signori Protettori (pag. 10) Deputati di S. Martino di Milano, che lo elessero per Tesoriere, carica da lui esercitata con molto beneficio della Casa di S. Martino, di quella di S.ta Croce di Triulzo, e di quella della Colombara fuori di Milano, dove molto cooperò alla fabbrica della Chiesa dedicata allo Spirito Santo (gg). Era carissimo ai principali Letterati di quel tempo, e in Milano principalmente la maggior parte de' Signori Principali, Senatori, Cavalieri, che desideravano sentire, e imparare qualche Dottrina particolare, avevano tutto il piacere di godere della sua dottissima conversazione, come lo accenna Marco Ant.o Maioraggio: &lt;</w:t>
      </w:r>
      <w:r>
        <w:rPr>
          <w:i/>
          <w:iCs/>
        </w:rPr>
        <w:t>Plerique omnes qui Mediolani sunt viri Principes, Senatores, Nobiles quicumque aliquid audire, atque discere student, eius consuetudine mirifice delectantur</w:t>
      </w:r>
      <w:r>
        <w:rPr/>
        <w:t>&gt; (hh). Era gratissimo a molti Signori Cardinali tra i quali S. Carlo Borromeo, il quale con esso lui conferiva gli affari più considerabili della sua diocesi, e Nicolò Sfondrati Vescovo di Cremona il quale molte volte lo mandò a chiamare per avere il godimento de' suoi virtuosi discorsi, come lo asserisce il sopracitato Maioraggio: &lt;</w:t>
      </w:r>
      <w:r>
        <w:rPr>
          <w:i/>
          <w:iCs/>
        </w:rPr>
        <w:t>Sfondratus eum accersebat, ut quoniam a publicis negotiis vacuus erat, eius colloquio frueretur</w:t>
      </w:r>
      <w:r>
        <w:rPr/>
        <w:t>&gt; (ii). Ma allora quando il detto Cardinale Sfondrati fu assunto al Pontificato col nome di Gregorio XIV gli scrisse in latino una lettera di congratulazione, nel fine della quale non gli richiese altro che la sua S.ta Benedizione, e il Pontefice restò molto edificato nella sua modestia, e rispose che tali dovevano essere i veri Religiosi, che non desideravano altro dal Sommo Pontefice che l'Apostolica sua Benedizione (ll). Per opera, e diligenza del Padre Primo Conti sono state stampate con alcune Prefazioni da lui fatte diverse opere del sopraccennato Marco Ant.o Maioraggio di lui Cugino, e quantunque egli abbia composto gran numero di Orazioni elegantissime, come asserisce Paolo Moriggi (mm) non ne ha voluto per umiltà far stampare alcuna, come ancora ne fa testimonianza Scipione Albano Canonico della Scala in Milano suo strettissimo Amico, dicendo: &lt;</w:t>
      </w:r>
      <w:r>
        <w:rPr>
          <w:i/>
          <w:iCs/>
        </w:rPr>
        <w:t xml:space="preserve">Scribere renuit, qua quod scribendum </w:t>
      </w:r>
      <w:r>
        <w:rPr>
          <w:i w:val="false"/>
          <w:iCs w:val="false"/>
        </w:rPr>
        <w:t>(pag. 11)</w:t>
      </w:r>
      <w:r>
        <w:rPr>
          <w:i/>
          <w:iCs/>
        </w:rPr>
        <w:t xml:space="preserve"> erat quotidianae operationis pagina monstrabat</w:t>
      </w:r>
      <w:r>
        <w:rPr/>
        <w:t>&gt; (nn). Era poi dotato d'una memoria così felice di tutte le Scienze da lui imparate, che scioglieva subito con grandissima chiarezza qualunque difficoltà gli fosse proposta, e ne adduceva con tale fedeltà gli sentimenti delli Dottori, che aveva lungo tempo prima letti, come se allora avesse avuto sotto gli occhi le loro Dottrine (oo). Sorpreso però di tempo in tempo da alcuni deliqui fu consigliato dalli Medici di portarsi, e portossi nel luogo di Corneno Pieve d'Incino Ducato di Milano, Villaggio della sua Famiglia, in cui altre volte sperimentata aveva molto favorevole quell'aria; ma replicandosi li medesimi deliqui, si dispose a fare, e fece con sentimenti di molta pietà, una confessione generalissima di tutte le sue colpe. Avendo poi richiesti, e ricevuti con tenerissima divozione i Santi Sagramenti, dopo avere più volte pronunciato diversi affettuosi sentimenti della Sacra Scrittura, e de' Santi Padri, e dopo replicati baci divotamente dati al Santo Crocefisso, con mente e cognizione del tutto libera se ne passò tranquillamente alla vita beata nell'anno del Signore 1593 in età d'anni 95. Furono celebrate le di lui esequie con molta onorificenza nella Chiesa di S. Giorgio del detto luogo di Corneno, e fu sepelito il di lui Cadavere nella Capella della B. Vergine di ragione della di lui Casa in un sito a parte sotto un tombino fatto di mattoni fuori del Sepolcro de' di lui Antenati. Nell'anno poi 1722 in cui fu demolita la detta Chiesa per rifare una nuova più grande, e più maestosa, fu scoperto il detto Tombino, e videsi il detto Cadavere ancora intiero in veste talare Ecclesiastica, e il Rev.do Perroco di quel tempo Fabbio Ant.o Piatti per venerazione al nome d'un Uomo così insigne in pietà, e in Dottrina lo fece riporre sotto l'altar Maggiore della nuova Chiesa (pp). Benedetto Sossago di lui Pronipote nel libro 7 degli Epigrammi ha formato i seguenti versi:</w:t>
      </w:r>
    </w:p>
    <w:p>
      <w:pPr>
        <w:pStyle w:val="Normal"/>
        <w:jc w:val="both"/>
        <w:rPr/>
      </w:pPr>
      <w:r>
        <w:rPr/>
      </w:r>
    </w:p>
    <w:p>
      <w:pPr>
        <w:pStyle w:val="Normal"/>
        <w:jc w:val="both"/>
        <w:rPr/>
      </w:pPr>
      <w:r>
        <w:rPr/>
        <w:t>(pag. 12)</w:t>
      </w:r>
    </w:p>
    <w:p>
      <w:pPr>
        <w:pStyle w:val="Normal"/>
        <w:jc w:val="both"/>
        <w:rPr/>
      </w:pPr>
      <w:r>
        <w:rPr/>
      </w:r>
    </w:p>
    <w:p>
      <w:pPr>
        <w:pStyle w:val="Normal"/>
        <w:jc w:val="center"/>
        <w:rPr/>
      </w:pPr>
      <w:r>
        <w:rPr/>
        <w:t>&lt;</w:t>
      </w:r>
      <w:r>
        <w:rPr>
          <w:i/>
          <w:iCs/>
        </w:rPr>
        <w:t>Epitaphium Primi Comitis Avi</w:t>
      </w:r>
    </w:p>
    <w:p>
      <w:pPr>
        <w:pStyle w:val="Normal"/>
        <w:jc w:val="center"/>
        <w:rPr>
          <w:i/>
          <w:i/>
          <w:iCs/>
        </w:rPr>
      </w:pPr>
      <w:r>
        <w:rPr>
          <w:i/>
          <w:iCs/>
        </w:rPr>
      </w:r>
    </w:p>
    <w:p>
      <w:pPr>
        <w:pStyle w:val="Normal"/>
        <w:jc w:val="center"/>
        <w:rPr>
          <w:i/>
          <w:i/>
          <w:iCs/>
        </w:rPr>
      </w:pPr>
      <w:r>
        <w:rPr>
          <w:i/>
          <w:iCs/>
        </w:rPr>
        <w:t>Pierides multo conspergite vere sepulcrum,</w:t>
      </w:r>
    </w:p>
    <w:p>
      <w:pPr>
        <w:pStyle w:val="Normal"/>
        <w:jc w:val="center"/>
        <w:rPr>
          <w:i/>
          <w:i/>
          <w:iCs/>
        </w:rPr>
      </w:pPr>
      <w:r>
        <w:rPr>
          <w:i/>
          <w:iCs/>
        </w:rPr>
        <w:t>Laurigerum tumulo figat Apollo nemus:</w:t>
      </w:r>
    </w:p>
    <w:p>
      <w:pPr>
        <w:pStyle w:val="Normal"/>
        <w:jc w:val="center"/>
        <w:rPr>
          <w:i/>
          <w:i/>
          <w:iCs/>
        </w:rPr>
      </w:pPr>
      <w:r>
        <w:rPr>
          <w:i/>
          <w:iCs/>
        </w:rPr>
        <w:t>Aeterna aeternos cineres, ut protegat umbra,</w:t>
      </w:r>
    </w:p>
    <w:p>
      <w:pPr>
        <w:pStyle w:val="Normal"/>
        <w:jc w:val="center"/>
        <w:rPr>
          <w:i/>
          <w:i/>
          <w:iCs/>
        </w:rPr>
      </w:pPr>
      <w:r>
        <w:rPr>
          <w:i/>
          <w:iCs/>
        </w:rPr>
        <w:t>Ut docta in violis molliter ossa cubent.</w:t>
      </w:r>
    </w:p>
    <w:p>
      <w:pPr>
        <w:pStyle w:val="Normal"/>
        <w:jc w:val="center"/>
        <w:rPr>
          <w:i/>
          <w:i/>
          <w:iCs/>
        </w:rPr>
      </w:pPr>
      <w:r>
        <w:rPr>
          <w:i/>
          <w:iCs/>
        </w:rPr>
        <w:t>Occidit ecce senex, Insubrum gloria, Primus,</w:t>
      </w:r>
    </w:p>
    <w:p>
      <w:pPr>
        <w:pStyle w:val="Normal"/>
        <w:jc w:val="center"/>
        <w:rPr>
          <w:i/>
          <w:i/>
          <w:iCs/>
        </w:rPr>
      </w:pPr>
      <w:r>
        <w:rPr>
          <w:i/>
          <w:iCs/>
        </w:rPr>
        <w:t>Flos Latii, Graj Laurea, Palma Syri.</w:t>
      </w:r>
    </w:p>
    <w:p>
      <w:pPr>
        <w:pStyle w:val="Normal"/>
        <w:jc w:val="center"/>
        <w:rPr>
          <w:i/>
          <w:i/>
          <w:iCs/>
        </w:rPr>
      </w:pPr>
      <w:r>
        <w:rPr>
          <w:i/>
          <w:iCs/>
        </w:rPr>
        <w:t>Insuber hos cineres sertis perfundat odoris,</w:t>
      </w:r>
    </w:p>
    <w:p>
      <w:pPr>
        <w:pStyle w:val="Normal"/>
        <w:jc w:val="center"/>
        <w:rPr/>
      </w:pPr>
      <w:r>
        <w:rPr>
          <w:i/>
          <w:iCs/>
        </w:rPr>
        <w:t>Lacte Auson, vino Graecia, Thure Syrus</w:t>
      </w:r>
      <w:r>
        <w:rPr/>
        <w:t>&gt;.</w:t>
      </w:r>
    </w:p>
    <w:p>
      <w:pPr>
        <w:pStyle w:val="Normal"/>
        <w:jc w:val="center"/>
        <w:rPr/>
      </w:pPr>
      <w:r>
        <w:rPr/>
      </w:r>
    </w:p>
    <w:p>
      <w:pPr>
        <w:pStyle w:val="Normal"/>
        <w:jc w:val="left"/>
        <w:rPr/>
      </w:pPr>
      <w:r>
        <w:rPr/>
        <w:t>(pag. 13)</w:t>
      </w:r>
    </w:p>
    <w:p>
      <w:pPr>
        <w:pStyle w:val="Normal"/>
        <w:jc w:val="left"/>
        <w:rPr/>
      </w:pPr>
      <w:r>
        <w:rPr/>
      </w:r>
    </w:p>
    <w:p>
      <w:pPr>
        <w:pStyle w:val="Normal"/>
        <w:jc w:val="left"/>
        <w:rPr/>
      </w:pPr>
      <w:r>
        <w:rPr/>
        <w:t>(a) Marcus Antonius Maioraggius Orat.e X, pag. 65.</w:t>
      </w:r>
    </w:p>
    <w:p>
      <w:pPr>
        <w:pStyle w:val="Normal"/>
        <w:jc w:val="left"/>
        <w:rPr/>
      </w:pPr>
      <w:r>
        <w:rPr/>
        <w:t>(b) Marcus Ant.us Maioraggius Antiparadox. Cicer.s lib. 1, pag. 16.</w:t>
        <w:br/>
        <w:t>(c) Marcus Ant.s Maioraggius Antiparadox. Cicer.s lib. 2, pag. 59.</w:t>
        <w:br/>
        <w:t>(d) Maioraggius Antiparadox. Cicer.s lib. 3, pag. 90.</w:t>
        <w:br/>
        <w:t>(e) Paolo Moriggi, Della Nobiltà di Milano lib. 3, Cap. 13, pag. 148.</w:t>
        <w:br/>
        <w:t>(f) Maioraggius Oratione X, pag. 65.</w:t>
        <w:br/>
        <w:t>(g) P. Rossi, Vita del B. Girolamo Miani lib. 2, Cap. XIII, pag. 145.</w:t>
        <w:br/>
        <w:t>(h) Moriggi, come sopra.</w:t>
        <w:br/>
        <w:t>(i) Maioraggio Orat.e X, pag. 58.</w:t>
        <w:br/>
        <w:t>(l) P. Rossi, Vita come sopra lib. 2, Cap. XII, pag. 141.</w:t>
        <w:br/>
        <w:t>(m) P. Rossi, come sopra.</w:t>
        <w:br/>
        <w:t>(n) Magniacavallo, Istoria manuscritta di Como (nell'Archivio del Collegio di s. Pietro in Monforte di Milano).</w:t>
        <w:br/>
        <w:t>(o) P. Rossi, lib. 2, Cap. XIV, pag. 151.</w:t>
        <w:br/>
        <w:t>(p) P. Turtura, Vita B. Hieronymi Aemiliani lib. 2, Cap. XIII, pag. 105.</w:t>
        <w:br/>
        <w:t>(q) P. Santinelli , Vita del B. Girolamo Miani, ediz.e ultima, Cap. IX, pag. 131.</w:t>
        <w:br/>
        <w:t>(r) Magniacavallo, come sopra.</w:t>
      </w:r>
    </w:p>
    <w:p>
      <w:pPr>
        <w:pStyle w:val="Normal"/>
        <w:jc w:val="left"/>
        <w:rPr/>
      </w:pPr>
      <w:r>
        <w:rPr/>
        <w:t>(s) Magniacavallo, come sopra.</w:t>
      </w:r>
    </w:p>
    <w:p>
      <w:pPr>
        <w:pStyle w:val="Normal"/>
        <w:jc w:val="left"/>
        <w:rPr/>
      </w:pPr>
      <w:r>
        <w:rPr/>
        <w:t>(t) P. Turtura, lib. 3, Cap. XIII, pag. 128.</w:t>
        <w:br/>
        <w:t>(u) Moriggi, come sopra.</w:t>
        <w:br/>
        <w:t>(x) Francesco Spinola.</w:t>
        <w:br/>
        <w:t>(z) Francesco Spinola Poema XXXV, pag. 34.</w:t>
        <w:br/>
        <w:t>(aa) Moriggi, come sopra.</w:t>
        <w:br/>
        <w:t>(bb) Pallavicino, Istoria del Concilio di Trento, lib. 16, pag. 475, n.° 136.</w:t>
        <w:br/>
        <w:t>(cc) Scipione Albano, nella Vita del B. Girol.o Miani, Parte 3.</w:t>
        <w:br/>
        <w:t>(dd) P. Rossi, come sopra, lib. 2, Cap. XIII, pag. 147.</w:t>
        <w:br/>
        <w:t>(ee) P. Turtura, ut supra, lib. 2, Cap. XIII, pag. 128.</w:t>
        <w:br/>
        <w:t>(ff) Libro degli Atti dei Capitoli generali della Congreg.e Somasca nell'Archivio del Coll.o di S. Maiolo di Pavia.</w:t>
        <w:br/>
        <w:t>(gg) Libro dei Decreti di S. Martino di Milano, Inst.o rog.to da ...</w:t>
      </w:r>
    </w:p>
    <w:p>
      <w:pPr>
        <w:pStyle w:val="Normal"/>
        <w:jc w:val="left"/>
        <w:rPr/>
      </w:pPr>
      <w:r>
        <w:rPr/>
        <w:t>(hh) Maioraggius, lib. 3, Antiparadox pag. 90.</w:t>
      </w:r>
    </w:p>
    <w:p>
      <w:pPr>
        <w:pStyle w:val="Normal"/>
        <w:jc w:val="left"/>
        <w:rPr/>
      </w:pPr>
      <w:r>
        <w:rPr/>
        <w:t>(ii) Maioraggius, ut supra.</w:t>
      </w:r>
    </w:p>
    <w:p>
      <w:pPr>
        <w:pStyle w:val="Normal"/>
        <w:jc w:val="left"/>
        <w:rPr/>
      </w:pPr>
      <w:r>
        <w:rPr/>
        <w:t>(ll) Lib. 2, Cap. XIII, pag. 149.</w:t>
      </w:r>
    </w:p>
    <w:p>
      <w:pPr>
        <w:pStyle w:val="Normal"/>
        <w:jc w:val="left"/>
        <w:rPr/>
      </w:pPr>
      <w:r>
        <w:rPr/>
        <w:t>(mm) Moriggi, come sopra.</w:t>
      </w:r>
    </w:p>
    <w:p>
      <w:pPr>
        <w:pStyle w:val="Normal"/>
        <w:jc w:val="left"/>
        <w:rPr/>
      </w:pPr>
      <w:r>
        <w:rPr/>
        <w:t>(nn) Scipione Albano, come sopra.</w:t>
      </w:r>
    </w:p>
    <w:p>
      <w:pPr>
        <w:pStyle w:val="Normal"/>
        <w:jc w:val="left"/>
        <w:rPr/>
      </w:pPr>
      <w:r>
        <w:rPr/>
        <w:t>(oo) P. Turtura, ut supra, lib. 2, Cap. XIII, pag. 120.</w:t>
      </w:r>
    </w:p>
    <w:p>
      <w:pPr>
        <w:pStyle w:val="Normal"/>
        <w:jc w:val="left"/>
        <w:rPr/>
      </w:pPr>
      <w:r>
        <w:rPr/>
        <w:t>(pp) Lettera scritta dal Sig. Gius.e Maria Del Conte da Carella li 10 MAggio 1759 al P. D. Carlo Del Conte Sacerdote Prof.o Somasco”.</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2:21Z</dcterms:created>
  <dc:creator/>
  <dc:description/>
  <dc:language>en-US</dc:language>
  <cp:lastModifiedBy/>
  <cp:revision>0</cp:revision>
  <dc:subject/>
  <dc:title/>
</cp:coreProperties>
</file>