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rPr>
      </w:pPr>
      <w:r>
        <w:rPr>
          <w:rFonts w:cs="Georgia"/>
          <w:b/>
          <w:sz w:val="28"/>
        </w:rPr>
        <w:t>STATISTICA</w:t>
      </w:r>
    </w:p>
    <w:p>
      <w:pPr>
        <w:pStyle w:val="Normal"/>
        <w:jc w:val="center"/>
        <w:rPr>
          <w:rFonts w:ascii="Georgia" w:hAnsi="Georgia" w:cs="Georgia"/>
          <w:b/>
          <w:b/>
          <w:sz w:val="28"/>
        </w:rPr>
      </w:pPr>
      <w:r>
        <w:rPr>
          <w:rFonts w:cs="Georgia"/>
          <w:b/>
          <w:sz w:val="28"/>
        </w:rPr>
      </w:r>
    </w:p>
    <w:p>
      <w:pPr>
        <w:pStyle w:val="Normal"/>
        <w:jc w:val="center"/>
        <w:rPr>
          <w:rFonts w:ascii="Georgia" w:hAnsi="Georgia" w:cs="Georgia"/>
          <w:b/>
          <w:b/>
          <w:sz w:val="28"/>
        </w:rPr>
      </w:pPr>
      <w:r>
        <w:rPr>
          <w:rFonts w:cs="Georgia"/>
          <w:b/>
          <w:sz w:val="28"/>
        </w:rPr>
        <w:t>STOPPIGLIA - TENTORIO</w:t>
      </w:r>
    </w:p>
    <w:p>
      <w:pPr>
        <w:pStyle w:val="Normal"/>
        <w:jc w:val="center"/>
        <w:rPr>
          <w:rFonts w:ascii="Georgia" w:hAnsi="Georgia" w:cs="Georgia"/>
          <w:b/>
          <w:b/>
          <w:sz w:val="28"/>
        </w:rPr>
      </w:pPr>
      <w:r>
        <w:rPr>
          <w:rFonts w:cs="Georgia"/>
          <w:b/>
          <w:sz w:val="28"/>
        </w:rPr>
      </w:r>
    </w:p>
    <w:p>
      <w:pPr>
        <w:pStyle w:val="Normal"/>
        <w:jc w:val="center"/>
        <w:rPr>
          <w:rFonts w:ascii="Georgia" w:hAnsi="Georgia" w:cs="Georgia"/>
          <w:b/>
          <w:b/>
          <w:sz w:val="28"/>
        </w:rPr>
      </w:pPr>
      <w:r>
        <w:rPr>
          <w:rFonts w:cs="Georgia"/>
          <w:b/>
          <w:sz w:val="28"/>
        </w:rPr>
        <w:t>trascrizione di p. Beneo crs.</w:t>
      </w:r>
    </w:p>
    <w:p>
      <w:pPr>
        <w:pStyle w:val="Normal"/>
        <w:jc w:val="center"/>
        <w:rPr>
          <w:rFonts w:ascii="Georgia" w:hAnsi="Georgia" w:cs="Georgia"/>
          <w:sz w:val="28"/>
        </w:rPr>
      </w:pPr>
      <w:r>
        <w:rPr>
          <w:rFonts w:cs="Georgia"/>
          <w:sz w:val="28"/>
        </w:rPr>
        <w:t>Grottaferrata 2005</w:t>
      </w:r>
    </w:p>
    <w:p>
      <w:pPr>
        <w:pStyle w:val="Normal"/>
        <w:jc w:val="center"/>
        <w:rPr>
          <w:rFonts w:ascii="Georgia" w:hAnsi="Georgia" w:cs="Georgia"/>
          <w:b/>
          <w:b/>
          <w:sz w:val="28"/>
        </w:rPr>
      </w:pPr>
      <w:r>
        <w:rPr>
          <w:rFonts w:cs="Georgia"/>
          <w:b/>
          <w:sz w:val="28"/>
        </w:rPr>
      </w:r>
    </w:p>
    <w:p>
      <w:pPr>
        <w:pStyle w:val="Normal"/>
        <w:jc w:val="center"/>
        <w:rPr>
          <w:rFonts w:ascii="Georgia" w:hAnsi="Georgia" w:cs="Georgia"/>
          <w:b/>
          <w:b/>
          <w:sz w:val="28"/>
        </w:rPr>
      </w:pPr>
      <w:r>
        <w:rPr>
          <w:rFonts w:cs="Georgia"/>
          <w:b/>
          <w:sz w:val="28"/>
        </w:rPr>
      </w:r>
    </w:p>
    <w:p>
      <w:pPr>
        <w:pStyle w:val="Normal"/>
        <w:jc w:val="center"/>
        <w:rPr>
          <w:rFonts w:ascii="Georgia" w:hAnsi="Georgia" w:cs="Georgia"/>
          <w:b/>
          <w:b/>
          <w:sz w:val="28"/>
        </w:rPr>
      </w:pPr>
      <w:r>
        <w:rPr>
          <w:rFonts w:cs="Georgia"/>
          <w:b/>
          <w:sz w:val="28"/>
        </w:rPr>
      </w:r>
    </w:p>
    <w:p>
      <w:pPr>
        <w:pStyle w:val="Normal"/>
        <w:rPr>
          <w:rFonts w:ascii="Georgia" w:hAnsi="Georgia" w:cs="Georgia"/>
          <w:i/>
          <w:i/>
          <w:sz w:val="20"/>
          <w:u w:val="single"/>
        </w:rPr>
      </w:pPr>
      <w:r>
        <w:rPr>
          <w:rFonts w:cs="Georgia"/>
          <w:i/>
          <w:sz w:val="20"/>
          <w:u w:val="single"/>
        </w:rPr>
        <w:t xml:space="preserve">Avvertenza: </w:t>
      </w:r>
    </w:p>
    <w:p>
      <w:pPr>
        <w:pStyle w:val="Normal"/>
        <w:rPr>
          <w:rFonts w:ascii="Georgia" w:hAnsi="Georgia" w:cs="Georgia"/>
          <w:i/>
          <w:i/>
          <w:sz w:val="20"/>
          <w:u w:val="single"/>
        </w:rPr>
      </w:pPr>
      <w:r>
        <w:rPr>
          <w:rFonts w:cs="Georgia"/>
          <w:i/>
          <w:sz w:val="20"/>
          <w:u w:val="single"/>
        </w:rPr>
      </w:r>
    </w:p>
    <w:p>
      <w:pPr>
        <w:pStyle w:val="Normal"/>
        <w:rPr>
          <w:rFonts w:ascii="Georgia" w:hAnsi="Georgia" w:cs="Georgia"/>
          <w:i/>
          <w:i/>
          <w:sz w:val="20"/>
        </w:rPr>
      </w:pPr>
      <w:r>
        <w:rPr>
          <w:rFonts w:cs="Georgia"/>
          <w:i/>
          <w:sz w:val="20"/>
        </w:rPr>
        <w:t>Vi sono di seguito trascritti tutti i mesi, eccetto gennaio-maggio (già stampati da p. Stoppiglia), con aggiunte per gennaio; su dicembre non sono sicuro che la trascrizione sia stata completa …</w:t>
      </w:r>
    </w:p>
    <w:p>
      <w:pPr>
        <w:pStyle w:val="Normal"/>
        <w:rPr>
          <w:rFonts w:ascii="Georgia" w:hAnsi="Georgia" w:cs="Georgia"/>
          <w:i/>
          <w:i/>
          <w:sz w:val="20"/>
        </w:rPr>
      </w:pPr>
      <w:r>
        <w:rPr>
          <w:rFonts w:cs="Georgia"/>
          <w:i/>
          <w:sz w:val="20"/>
        </w:rPr>
      </w:r>
    </w:p>
    <w:p>
      <w:pPr>
        <w:pStyle w:val="Normal"/>
        <w:jc w:val="right"/>
        <w:rPr>
          <w:rFonts w:ascii="Georgia" w:hAnsi="Georgia" w:cs="Georgia"/>
          <w:i/>
          <w:i/>
          <w:sz w:val="20"/>
        </w:rPr>
      </w:pPr>
      <w:r>
        <w:rPr>
          <w:rFonts w:cs="Georgia"/>
          <w:i/>
          <w:sz w:val="20"/>
        </w:rPr>
        <w:t>p. Maurizio Brioli crs.</w:t>
      </w:r>
    </w:p>
    <w:p>
      <w:pPr>
        <w:pStyle w:val="Normal"/>
        <w:jc w:val="right"/>
        <w:rPr>
          <w:rFonts w:ascii="Georgia" w:hAnsi="Georgia" w:cs="Georgia"/>
          <w:i/>
          <w:i/>
          <w:sz w:val="20"/>
        </w:rPr>
      </w:pPr>
      <w:r>
        <w:rPr>
          <w:rFonts w:cs="Georgia"/>
          <w:i/>
          <w:sz w:val="20"/>
        </w:rPr>
        <w:t>Roma, 7 gennaio 2012</w:t>
      </w:r>
    </w:p>
    <w:p>
      <w:pPr>
        <w:pStyle w:val="Normal"/>
        <w:rPr>
          <w:rFonts w:ascii="Georgia" w:hAnsi="Georgia" w:cs="Georgia"/>
          <w:b/>
          <w:b/>
          <w:i/>
          <w:i/>
          <w:sz w:val="28"/>
        </w:rPr>
      </w:pPr>
      <w:r>
        <w:rPr>
          <w:rFonts w:cs="Georgia"/>
          <w:b/>
          <w:i/>
          <w:sz w:val="28"/>
        </w:rPr>
      </w:r>
    </w:p>
    <w:p>
      <w:pPr>
        <w:pStyle w:val="Normal"/>
        <w:rPr>
          <w:rFonts w:ascii="Georgia" w:hAnsi="Georgia" w:cs="Georgia"/>
          <w:b/>
          <w:b/>
          <w:sz w:val="28"/>
        </w:rPr>
      </w:pPr>
      <w:r>
        <w:rPr>
          <w:rFonts w:cs="Georgia"/>
          <w:b/>
          <w:sz w:val="28"/>
        </w:rPr>
      </w:r>
    </w:p>
    <w:p>
      <w:pPr>
        <w:pStyle w:val="Normal"/>
        <w:rPr>
          <w:rFonts w:ascii="Georgia" w:hAnsi="Georgia" w:cs="Georgia"/>
          <w:b/>
          <w:b/>
          <w:sz w:val="28"/>
        </w:rPr>
      </w:pPr>
      <w:r>
        <w:rPr>
          <w:rFonts w:cs="Georgia"/>
          <w:b/>
          <w:sz w:val="28"/>
        </w:rPr>
      </w:r>
    </w:p>
    <w:p>
      <w:pPr>
        <w:pStyle w:val="Normal"/>
        <w:rPr>
          <w:rFonts w:ascii="Georgia" w:hAnsi="Georgia" w:cs="Georgia"/>
          <w:b/>
          <w:b/>
          <w:sz w:val="28"/>
        </w:rPr>
      </w:pPr>
      <w:r>
        <w:rPr>
          <w:rFonts w:cs="Georgia"/>
          <w:b/>
          <w:sz w:val="28"/>
        </w:rPr>
      </w:r>
    </w:p>
    <w:p>
      <w:pPr>
        <w:pStyle w:val="Normal"/>
        <w:rPr>
          <w:rFonts w:ascii="Georgia" w:hAnsi="Georgia" w:cs="Georgia"/>
          <w:b/>
          <w:b/>
          <w:sz w:val="28"/>
        </w:rPr>
      </w:pPr>
      <w:r>
        <w:rPr>
          <w:rFonts w:cs="Georgia"/>
          <w:b/>
          <w:sz w:val="28"/>
        </w:rPr>
        <w:t>GENNAIO</w:t>
      </w:r>
    </w:p>
    <w:p>
      <w:pPr>
        <w:pStyle w:val="Normal"/>
        <w:rPr>
          <w:rFonts w:ascii="Georgia" w:hAnsi="Georgia" w:cs="Georgia"/>
          <w:b/>
          <w:b/>
          <w:sz w:val="28"/>
        </w:rPr>
      </w:pPr>
      <w:r>
        <w:rPr>
          <w:rFonts w:cs="Georgia"/>
          <w:b/>
          <w:sz w:val="28"/>
        </w:rPr>
      </w:r>
    </w:p>
    <w:p>
      <w:pPr>
        <w:pStyle w:val="Normal"/>
        <w:rPr>
          <w:rFonts w:ascii="Georgia" w:hAnsi="Georgia" w:cs="Georgia"/>
          <w:sz w:val="28"/>
        </w:rPr>
      </w:pPr>
      <w:r>
        <w:rPr>
          <w:rFonts w:cs="Georgia"/>
          <w:sz w:val="28"/>
        </w:rPr>
        <w:t>P. MERULA GIOVANNI PAOL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Ferrara. Professò l’11 XI 1682, in S. Biagio di Roma, dove fece il noviziato.</w:t>
      </w:r>
    </w:p>
    <w:p>
      <w:pPr>
        <w:pStyle w:val="Normal"/>
        <w:jc w:val="both"/>
        <w:rPr>
          <w:rFonts w:ascii="Georgia" w:hAnsi="Georgia" w:cs="Georgia"/>
          <w:sz w:val="28"/>
        </w:rPr>
      </w:pPr>
      <w:r>
        <w:rPr>
          <w:rFonts w:cs="Georgia"/>
          <w:sz w:val="28"/>
        </w:rPr>
        <w:t>Nel 1689 fu destinato nel collegio di Novi come maestro di retorica, “ha servito con profitto evidente dei suoi scolari, con applicazione e molta lode, avendo dato a tutti grande soddisfazione per haver seco unito le virtù morali con le scolastiche”.</w:t>
      </w:r>
    </w:p>
    <w:p>
      <w:pPr>
        <w:pStyle w:val="Normal"/>
        <w:jc w:val="both"/>
        <w:rPr>
          <w:rFonts w:ascii="Georgia" w:hAnsi="Georgia" w:cs="Georgia"/>
          <w:sz w:val="28"/>
        </w:rPr>
      </w:pPr>
      <w:r>
        <w:rPr>
          <w:rFonts w:cs="Georgia"/>
          <w:sz w:val="28"/>
        </w:rPr>
        <w:t>Nel nov. 1694 fu mandato nell’ Accademia del Porto di Bologna a far la scuola di retorica. Nel 1697 fu trasferito a Genov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al 1701 al 1704 fu rettore dell’orfanotrofio di Ferrara. Dal 1704 al 1707 lettore di filosofia nel collegio S. Nicolò di Ferrara. Tornò a reggere l’orfanotrofio dal 1705 al 1707. Tornò nel collegio l’anno 1707 come confessore e maestro della dottrina cristiana.</w:t>
      </w:r>
    </w:p>
    <w:p>
      <w:pPr>
        <w:pStyle w:val="Normal"/>
        <w:jc w:val="both"/>
        <w:rPr>
          <w:rFonts w:ascii="Georgia" w:hAnsi="Georgia" w:cs="Georgia"/>
          <w:sz w:val="28"/>
        </w:rPr>
      </w:pPr>
      <w:r>
        <w:rPr>
          <w:rFonts w:cs="Georgia"/>
          <w:sz w:val="28"/>
        </w:rPr>
        <w:t>Nel 1704 fu per breve tempo parroco in S. Nicola di Roma.</w:t>
      </w:r>
    </w:p>
    <w:p>
      <w:pPr>
        <w:pStyle w:val="Normal"/>
        <w:jc w:val="both"/>
        <w:rPr>
          <w:rFonts w:ascii="Georgia" w:hAnsi="Georgia" w:cs="Georgia"/>
          <w:sz w:val="28"/>
        </w:rPr>
      </w:pPr>
      <w:r>
        <w:rPr>
          <w:rFonts w:cs="Georgia"/>
          <w:sz w:val="28"/>
        </w:rPr>
        <w:t>Nel 1714 assunse il governo del collegio di Ferrara, che resse per tre anni. Divenne poi parroco di S. Nicolò di Ferrara. “Esercitò il suo ministero con somma attenzione, caritatevole sofferenza ed esemplarità di costumi” (Atti I IV 1728).</w:t>
      </w:r>
    </w:p>
    <w:p>
      <w:pPr>
        <w:pStyle w:val="Normal"/>
        <w:jc w:val="both"/>
        <w:rPr>
          <w:rFonts w:ascii="Georgia" w:hAnsi="Georgia" w:cs="Georgia"/>
          <w:sz w:val="28"/>
        </w:rPr>
      </w:pPr>
      <w:r>
        <w:rPr>
          <w:rFonts w:cs="Georgia"/>
          <w:sz w:val="28"/>
        </w:rPr>
        <w:t>Morì a Ferrara, colpito da apoplessia, in età di anni 81 nel gennaio 174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OPERE:</w:t>
      </w:r>
    </w:p>
    <w:p>
      <w:pPr>
        <w:pStyle w:val="Normal"/>
        <w:spacing w:lineRule="atLeast" w:line="220"/>
        <w:jc w:val="both"/>
        <w:rPr>
          <w:rFonts w:ascii="Georgia" w:hAnsi="Georgia" w:cs="Georgia"/>
          <w:sz w:val="28"/>
        </w:rPr>
      </w:pPr>
      <w:r>
        <w:rPr>
          <w:rFonts w:cs="Georgia"/>
          <w:sz w:val="28"/>
        </w:rPr>
        <w:t>“</w:t>
      </w:r>
      <w:r>
        <w:rPr>
          <w:rFonts w:cs="Georgia"/>
          <w:sz w:val="28"/>
        </w:rPr>
        <w:t>I godimenti alla Croce”. Epitalamio sacro funebre detto nel professare solennemente fra le Celesti dell’Annunciata di Genova la Ill.ma Sig. Barbara Vittoria Raggi e dedicato nella sua morte all’impareggiabile merito dell’Ill.ma Sig. sua madre la Sig. B. Balbi in Raggi – Genova 1698 (in quest’anno il Merula stava in Genova).</w:t>
      </w:r>
    </w:p>
    <w:p>
      <w:pPr>
        <w:pStyle w:val="Normal"/>
        <w:jc w:val="both"/>
        <w:rPr>
          <w:rFonts w:ascii="Georgia" w:hAnsi="Georgia" w:cs="Georgia"/>
          <w:sz w:val="28"/>
        </w:rPr>
      </w:pPr>
      <w:r>
        <w:rPr>
          <w:rFonts w:cs="Georgia"/>
          <w:sz w:val="28"/>
        </w:rPr>
        <w:t>“</w:t>
      </w:r>
      <w:r>
        <w:rPr>
          <w:rFonts w:cs="Georgia"/>
          <w:sz w:val="28"/>
        </w:rPr>
        <w:t>Atti di S. Nicolò il Grande arcivescovo di Mira e protettore di Bari”. Discorso istorico del P. Giuseppe Bonafede Lucchese, con un trattato della miracolosa manna che dalle sue scare ossa scaturisce. Dedicato all’Ill.mo Sig. ab. Emiliano Travaglino nobile spoletino ecc. – Il P. Merula ha il merito di aver procurato una nuova edizione, a cui ha permesso del suo la dedicatoria e l’avviso a chi legge, che occupano pagg. 24. Dice di essersi per caso incontrato in un logore esemplare di questo libro che 57 anni prima era stato impresso per la 2° volta ed essergli tanto piaciuto che sul momento ha voluto farlo ristampare. Il libro invero nella piccolezza della sua mole non lascia di essere bello e pregevole per l’aggiustatezza dei sentimenti descritti.</w:t>
      </w:r>
    </w:p>
    <w:p>
      <w:pPr>
        <w:pStyle w:val="Normal"/>
        <w:jc w:val="both"/>
        <w:rPr>
          <w:rFonts w:ascii="Georgia" w:hAnsi="Georgia" w:cs="Georgia"/>
          <w:sz w:val="28"/>
        </w:rPr>
      </w:pPr>
      <w:r>
        <w:rPr>
          <w:rFonts w:cs="Georgia"/>
          <w:sz w:val="28"/>
        </w:rPr>
        <w:t>Si parla di questo libretto del P. Merula, che ne fu l’editore, in “Giornale dei letterati d’Italia”, vol.38, par.I, pag. 329-393, dove si lode la pietà e devozione verso il santo arcivescovo Alcaini)</w:t>
      </w:r>
    </w:p>
    <w:p>
      <w:pPr>
        <w:pStyle w:val="Normal"/>
        <w:spacing w:lineRule="atLeast" w:line="220"/>
        <w:jc w:val="both"/>
        <w:rPr>
          <w:rFonts w:ascii="Georgia" w:hAnsi="Georgia" w:cs="Georgia"/>
          <w:sz w:val="28"/>
        </w:rPr>
      </w:pPr>
      <w:r>
        <w:rPr>
          <w:rFonts w:cs="Georgia"/>
          <w:sz w:val="28"/>
        </w:rPr>
        <w:t>P. Merula Da sua lettera consta (201-166; del 18/XI/1717) che tenne in vita la Compagnia dell’ Angelo Custode, che era già fiorente nella chiesa di S. Nicolò di Ferrara; rimise in piedi il governo della Compagnia, fece in modo che continuasse a frequentare la nostra parrocch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BONI GIUSEPP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Vicentino. Fu ammesso all’abito alla Salute di Venezia il 28/XI/1767; e compiuto il noviziato emise la professione il 26/XI/1768.</w:t>
      </w:r>
    </w:p>
    <w:p>
      <w:pPr>
        <w:pStyle w:val="Normal"/>
        <w:jc w:val="both"/>
        <w:rPr>
          <w:rFonts w:ascii="Georgia" w:hAnsi="Georgia" w:cs="Georgia"/>
          <w:sz w:val="28"/>
        </w:rPr>
      </w:pPr>
      <w:r>
        <w:rPr>
          <w:rFonts w:cs="Georgia"/>
          <w:sz w:val="28"/>
        </w:rPr>
        <w:t>Lo troviamo poi almeno dal 1773 maestro di grammatica nel collegio di Verona.</w:t>
      </w:r>
    </w:p>
    <w:p>
      <w:pPr>
        <w:pStyle w:val="Normal"/>
        <w:jc w:val="both"/>
        <w:rPr>
          <w:rFonts w:ascii="Georgia" w:hAnsi="Georgia" w:cs="Georgia"/>
          <w:sz w:val="28"/>
        </w:rPr>
      </w:pPr>
      <w:r>
        <w:rPr>
          <w:rFonts w:cs="Georgia"/>
          <w:sz w:val="28"/>
        </w:rPr>
        <w:t>Ebbe dei trascorsi poco edificanti, non sappiamo quali, dai quali si ravvide, e ottenne dal Magistrato s. mon. La riabilitazione nel febbr. 1783.</w:t>
      </w:r>
    </w:p>
    <w:p>
      <w:pPr>
        <w:pStyle w:val="Normal"/>
        <w:jc w:val="both"/>
        <w:rPr>
          <w:rFonts w:ascii="Georgia" w:hAnsi="Georgia" w:cs="Georgia"/>
          <w:sz w:val="28"/>
        </w:rPr>
      </w:pPr>
      <w:r>
        <w:rPr>
          <w:rFonts w:cs="Georgia"/>
          <w:sz w:val="28"/>
        </w:rPr>
        <w:t>Fu destinato nella casa della Salute.</w:t>
      </w:r>
    </w:p>
    <w:p>
      <w:pPr>
        <w:pStyle w:val="Normal"/>
        <w:jc w:val="both"/>
        <w:rPr>
          <w:rFonts w:ascii="Georgia" w:hAnsi="Georgia" w:cs="Georgia"/>
          <w:sz w:val="28"/>
        </w:rPr>
      </w:pPr>
      <w:r>
        <w:rPr>
          <w:rFonts w:cs="Georgia"/>
          <w:sz w:val="28"/>
        </w:rPr>
        <w:t>Il 6 febb. 1789 fu deputato nella casa di S. Leonardo di Bergamo.</w:t>
      </w:r>
    </w:p>
    <w:p>
      <w:pPr>
        <w:pStyle w:val="Normal"/>
        <w:jc w:val="both"/>
        <w:rPr>
          <w:rFonts w:ascii="Georgia" w:hAnsi="Georgia" w:cs="Georgia"/>
          <w:sz w:val="28"/>
        </w:rPr>
      </w:pPr>
      <w:r>
        <w:rPr>
          <w:rFonts w:cs="Georgia"/>
          <w:sz w:val="28"/>
        </w:rPr>
        <w:t>Il 6 agosto 1690 fu destinato dal P. Provinciale nell’Accademia dei Nobili a Venezia. “colà voluto dall’Ecc.mo Cassier”, dove ebbe l’incarico di Vicerettore, e maestro di grammatica sup.</w:t>
      </w:r>
    </w:p>
    <w:p>
      <w:pPr>
        <w:pStyle w:val="Normal"/>
        <w:jc w:val="both"/>
        <w:rPr>
          <w:rFonts w:ascii="Georgia" w:hAnsi="Georgia" w:cs="Georgia"/>
          <w:sz w:val="28"/>
        </w:rPr>
      </w:pPr>
      <w:r>
        <w:rPr>
          <w:rFonts w:cs="Georgia"/>
          <w:sz w:val="28"/>
        </w:rPr>
        <w:t>Il 7 IX 1795 fu destinato nella casa della Salute di Venezia.</w:t>
      </w:r>
    </w:p>
    <w:p>
      <w:pPr>
        <w:pStyle w:val="Normal"/>
        <w:jc w:val="both"/>
        <w:rPr>
          <w:rFonts w:ascii="Georgia" w:hAnsi="Georgia" w:cs="Georgia"/>
          <w:sz w:val="28"/>
        </w:rPr>
      </w:pPr>
      <w:r>
        <w:rPr>
          <w:rFonts w:cs="Georgia"/>
          <w:sz w:val="28"/>
        </w:rPr>
        <w:t>Morì nel genn. 1817 (lettera di P. Meschini a Giov. De La zara 11/1/181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MACCONZINI ANTONIO.</w:t>
      </w:r>
    </w:p>
    <w:p>
      <w:pPr>
        <w:pStyle w:val="Normal"/>
        <w:jc w:val="both"/>
        <w:rPr>
          <w:rFonts w:ascii="Georgia" w:hAnsi="Georgia" w:cs="Georgia"/>
          <w:sz w:val="28"/>
        </w:rPr>
      </w:pPr>
      <w:r>
        <w:rPr>
          <w:rFonts w:cs="Georgia"/>
          <w:sz w:val="28"/>
        </w:rPr>
      </w:r>
    </w:p>
    <w:p>
      <w:pPr>
        <w:pStyle w:val="Normal"/>
        <w:spacing w:lineRule="atLeast" w:line="220"/>
        <w:jc w:val="both"/>
        <w:rPr>
          <w:rFonts w:ascii="Georgia" w:hAnsi="Georgia" w:cs="Georgia"/>
          <w:sz w:val="28"/>
        </w:rPr>
      </w:pPr>
      <w:r>
        <w:rPr>
          <w:rFonts w:cs="Georgia"/>
          <w:sz w:val="28"/>
        </w:rPr>
        <w:t>Di Verona. Fu accettato dal capitolo collegiale dal collegio di Verona nel sett. 1789 e accompagnato alla Salute di Venezia per compiervi il noviziato; corredato dal seguente attestato del rettore P. Lorenzo Rubbi: “il giovane che ardentemente desidera di vestire l’abito religioso della nostra Congregazione, e che perciò con tutto il calore e premura raccomando alle amorose e paterne cure di V.P.R.ma, è Antonio M. Enrico figlio di Giuseppe Macconzini, nativo di Verona, di civil condizione, di fortuna di beni più che mediocre, e di anni 24. Posso senza tema di errare francamente asserire che egli è veramente chiamato allo stato religioso dal Signore, che con una sì bella grazia vuole in lui coronare l’indole sua buonissima portata agli esercizi di religione e pietà, i suoi costumi e la morigerata sua condotta di vivere. Il talento è assai più che mediocre, e promette moltissimo nell’avvenire, come ne posso far fede io medesimo per l’esame di lui fatto, e per la testimonianza autorevole del suo attuale maestro personaggio già molto noto in Verona per santità e sapere. – Verona, dal collegio di S. Zeno in monte; 24 sett. 1789: D. Lorenzo Rubbi crs.”</w:t>
      </w:r>
    </w:p>
    <w:p>
      <w:pPr>
        <w:pStyle w:val="Normal"/>
        <w:jc w:val="both"/>
        <w:rPr>
          <w:rFonts w:ascii="Georgia" w:hAnsi="Georgia" w:cs="Georgia"/>
          <w:sz w:val="28"/>
        </w:rPr>
      </w:pPr>
      <w:r>
        <w:rPr>
          <w:rFonts w:cs="Georgia"/>
          <w:sz w:val="28"/>
        </w:rPr>
        <w:t>Incominciò il noviziato il 17-XI-1789. Emise la professione, con dispensa, il 20-V-1790. Fu subito iniziato agli ordini Sacri: il 20-V-1790 suddiacono.</w:t>
      </w:r>
    </w:p>
    <w:p>
      <w:pPr>
        <w:pStyle w:val="Normal"/>
        <w:jc w:val="both"/>
        <w:rPr>
          <w:rFonts w:ascii="Georgia" w:hAnsi="Georgia" w:cs="Georgia"/>
          <w:sz w:val="28"/>
        </w:rPr>
      </w:pPr>
      <w:r>
        <w:rPr>
          <w:rFonts w:cs="Georgia"/>
          <w:sz w:val="28"/>
        </w:rPr>
        <w:t>Il 29-V-1790 fu mandato nel seminario patriarcale di Murano. Il 3-VI-1790 diacono; il 13-VI-1790 sacerdote.</w:t>
      </w:r>
    </w:p>
    <w:p>
      <w:pPr>
        <w:pStyle w:val="Normal"/>
        <w:jc w:val="both"/>
        <w:rPr>
          <w:rFonts w:ascii="Georgia" w:hAnsi="Georgia" w:cs="Georgia"/>
          <w:sz w:val="28"/>
        </w:rPr>
      </w:pPr>
      <w:r>
        <w:rPr>
          <w:rFonts w:cs="Georgia"/>
          <w:sz w:val="28"/>
        </w:rPr>
        <w:t>Nel nov. 1790 passò ministro nel collegio di Padova, “dopo avere per sei mesi prestato servizio nella mezzano classe di grammatica.</w:t>
      </w:r>
    </w:p>
    <w:p>
      <w:pPr>
        <w:pStyle w:val="Normal"/>
        <w:jc w:val="both"/>
        <w:rPr>
          <w:rFonts w:ascii="Georgia" w:hAnsi="Georgia" w:cs="Georgia"/>
          <w:sz w:val="28"/>
        </w:rPr>
      </w:pPr>
      <w:r>
        <w:rPr>
          <w:rFonts w:cs="Georgia"/>
          <w:sz w:val="28"/>
        </w:rPr>
        <w:t>Nel 1798 fu mandato rettore del collegio di Verona. Erano tempi tristi: il 17-IV-1797 in occasione della rivoluzione di Verona i religiosi dovettero abbandonare il convento; si ebbe allora la depressione di carte, documenti e registri. Il locale fu poi occupato dagli austriaci, fino al genn. 1801 quando si ebbe l’ingresso dell’armata francese. Nel 1806 i convittori erano 30. Nell’anno scolastico 1809-10 i convittori erano 46. Un rapporto del Prefetto dell’Adige al ministro pubb. Istr. Del 24-2-1810 lamentava che nel collegio di S. Zeno, come anche nel seminario, non si nutriva troppa simpatia verso il governo, e la frequenza di giovani in quei due istituti danneggiava la frequenza nel Liceo statale.</w:t>
      </w:r>
    </w:p>
    <w:p>
      <w:pPr>
        <w:pStyle w:val="Normal"/>
        <w:jc w:val="both"/>
        <w:rPr>
          <w:rFonts w:ascii="Georgia" w:hAnsi="Georgia" w:cs="Georgia"/>
          <w:sz w:val="28"/>
        </w:rPr>
      </w:pPr>
      <w:r>
        <w:rPr>
          <w:rFonts w:cs="Georgia"/>
          <w:sz w:val="28"/>
        </w:rPr>
        <w:t>Il 25-VI-1810 si ebbe la soppressione generale degli Ordini religiosi; perciò il dirett. Gen. Di Polizia interpellò il governo quid agendum, in data 14-V-1810: “L’art. 14 del sovrano decreto 25 aprile autorizza il governo a dare le disposizioni occorrenti onde provvedere alle case di educazione, le qualità vanno ad essere soppresse, ed è ben certo che il governo stesso non tarderà a provvedere ad un oggetto di tanta importanza. Le istruzioni 2 corr. Però prescrivono di non potersi assegnare agli individui delle corporazioni soppresse più di 20 giorni per svestirsi l’abito, e per sortire dal locale. Ora addimanda il Prefetto dell’Adige come abbia a contenersi rispetto alla detta corporazione. Egli fa riflettere che la maggior parte dei maestri delle scuole sono individui della stessa corporazione, senza dei quali andrebbe a mancare l’educazione dei giovani…. Qualunque sia per essere la determinazione del governo riguardo alla conservazione dello stabilimento in discorso, è sempre urgente di provvedere prima che trascorrano i 20 giorni, perché, anche volendolo soppresso, le famiglie dei giovani non possono aver tempo bastante, o per andare a prenderli, o per dare altro provvedimento. Il ripetuto Sig. prefetto dopo di aver diffidato il Superiore e Religiosi di quella corporazione a termini delle istruzioni avute, gli ha abilitati a rimanere nel collegio deposto l’abito, continuando la educazione fino alle definitive superiori deliberazioni. Il rettore aveva presentato un’ampia informazione sul metodo scolastico osservato nel collegio (ASPSG.: Ver. 288; tutti i documenti che si riferiscono a questo periodo di storia si trovano nella cartella: Verona). La risposta del governo fu che “deve aver luogo la chiusura del collegio per la fine dell’anno scolastico”: decisione uguale a quella per gli altri collegi della Congregazione, eccetto il collegio Gallio di Como, perché questo era gestito dall’opera pia, e i Somaschi pure soppressi vi continuarono in abito di preti secolari.</w:t>
      </w:r>
    </w:p>
    <w:p>
      <w:pPr>
        <w:pStyle w:val="Normal"/>
        <w:jc w:val="both"/>
        <w:rPr>
          <w:rFonts w:ascii="Georgia" w:hAnsi="Georgia" w:cs="Georgia"/>
          <w:sz w:val="28"/>
        </w:rPr>
      </w:pPr>
      <w:r>
        <w:rPr>
          <w:rFonts w:cs="Georgia"/>
          <w:sz w:val="28"/>
        </w:rPr>
        <w:t>Il 2-VIII-1810 P. Macconzini presentò domanda di poter continuare il collegio in S. Zeno o in altro locale:</w:t>
      </w:r>
    </w:p>
    <w:p>
      <w:pPr>
        <w:pStyle w:val="Normal"/>
        <w:jc w:val="both"/>
        <w:rPr>
          <w:rFonts w:ascii="Georgia" w:hAnsi="Georgia" w:cs="Georgia"/>
          <w:sz w:val="28"/>
        </w:rPr>
      </w:pPr>
      <w:r>
        <w:rPr>
          <w:rFonts w:cs="Georgia"/>
          <w:sz w:val="28"/>
        </w:rPr>
        <w:t>Al Conte Consigliere di stato Direttore della Pubblica Istruzione</w:t>
      </w:r>
    </w:p>
    <w:p>
      <w:pPr>
        <w:pStyle w:val="Normal"/>
        <w:jc w:val="both"/>
        <w:rPr>
          <w:rFonts w:ascii="Georgia" w:hAnsi="Georgia" w:cs="Georgia"/>
          <w:sz w:val="28"/>
        </w:rPr>
      </w:pPr>
      <w:r>
        <w:rPr>
          <w:rFonts w:cs="Georgia"/>
          <w:sz w:val="28"/>
        </w:rPr>
        <w:t>Animato dalla singolare bontà con cui ella onora questo collegio da me diretto mi lusingo di essere da lei compatito se le indirizzo la presente supplicandola a donare qualche  luogo tra l’altre sue cure all’argomento il più interessante il mio cuore  che mi sto a rassegnarle.</w:t>
      </w:r>
    </w:p>
    <w:p>
      <w:pPr>
        <w:pStyle w:val="Normal"/>
        <w:jc w:val="both"/>
        <w:rPr>
          <w:rFonts w:ascii="Georgia" w:hAnsi="Georgia" w:cs="Georgia"/>
          <w:sz w:val="28"/>
        </w:rPr>
      </w:pPr>
      <w:r>
        <w:rPr>
          <w:rFonts w:cs="Georgia"/>
          <w:sz w:val="28"/>
        </w:rPr>
        <w:t>Si esigge che al termine di quest’anno scolastico io rilasci al Demanio il locale che da oltre un secolo e mezzo servì di collegio per la studiosa gioventù e quindi che io perda il frutto di tante cure che nel corso di tredici anni ho applicate alla sua conservazione ed alla riduzione dl medesimo a più decoroso asilo dei giovani.</w:t>
      </w:r>
    </w:p>
    <w:p>
      <w:pPr>
        <w:pStyle w:val="Normal"/>
        <w:jc w:val="both"/>
        <w:rPr>
          <w:rFonts w:ascii="Georgia" w:hAnsi="Georgia" w:cs="Georgia"/>
          <w:sz w:val="28"/>
        </w:rPr>
      </w:pPr>
      <w:r>
        <w:rPr>
          <w:rFonts w:cs="Georgia"/>
          <w:sz w:val="28"/>
        </w:rPr>
        <w:t>Io non voglio annoiarla Signore col farle conoscere il  disinteresse, lo zelo con cui ho sostenuta la mia mansione ed il profitto che ne ritrassero nei loro figli le famiglie di diversi dipartimenti, giacché VSIll.ma avrà tutto ciò conosciuto.</w:t>
      </w:r>
    </w:p>
    <w:p>
      <w:pPr>
        <w:pStyle w:val="Normal"/>
        <w:jc w:val="both"/>
        <w:rPr>
          <w:rFonts w:ascii="Georgia" w:hAnsi="Georgia" w:cs="Georgia"/>
          <w:sz w:val="28"/>
        </w:rPr>
      </w:pPr>
      <w:r>
        <w:rPr>
          <w:rFonts w:cs="Georgia"/>
          <w:sz w:val="28"/>
        </w:rPr>
        <w:t>Non è lecito al Seminario di ricevere alunni; il regio liceo non è attualmente capace di tutti quegli individui ch (vi possono accedere ) e questi motivi mi fanno ardito di supplicarla a volermi concedere di poter continuare la carriera di educazione, se sia possibile in questo locale medesimo o in alcun altro che fosse adatto, ristringendosi le mie istanze ad ottenere il permesso di istruire la gioventù nelle umane letteresolamente usando al solito di libri prescritti.</w:t>
      </w:r>
    </w:p>
    <w:p>
      <w:pPr>
        <w:pStyle w:val="Normal"/>
        <w:jc w:val="both"/>
        <w:rPr>
          <w:rFonts w:ascii="Georgia" w:hAnsi="Georgia" w:cs="Georgia"/>
          <w:sz w:val="28"/>
        </w:rPr>
      </w:pPr>
      <w:r>
        <w:rPr>
          <w:rFonts w:cs="Georgia"/>
          <w:sz w:val="28"/>
        </w:rPr>
        <w:t>Nell’aspettazione pertanto di grazioso assenso per il più devoto dei suoi servi</w:t>
      </w:r>
    </w:p>
    <w:p>
      <w:pPr>
        <w:pStyle w:val="Normal"/>
        <w:jc w:val="both"/>
        <w:rPr>
          <w:rFonts w:ascii="Georgia" w:hAnsi="Georgia" w:cs="Georgia"/>
          <w:sz w:val="28"/>
        </w:rPr>
      </w:pPr>
      <w:r>
        <w:rPr>
          <w:rFonts w:cs="Georgia"/>
          <w:sz w:val="28"/>
        </w:rPr>
        <w:t>Dev.mo Macconzini Anton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a risposta fu negativa (17-VIII-1810) “poiché trovasi già in Verona un Liceo con convitto mantenuto dal governo”.</w:t>
      </w:r>
    </w:p>
    <w:p>
      <w:pPr>
        <w:pStyle w:val="Normal"/>
        <w:jc w:val="both"/>
        <w:rPr>
          <w:rFonts w:ascii="Georgia" w:hAnsi="Georgia" w:cs="Georgia"/>
          <w:sz w:val="28"/>
        </w:rPr>
      </w:pPr>
      <w:r>
        <w:rPr>
          <w:rFonts w:cs="Georgia"/>
          <w:sz w:val="28"/>
        </w:rPr>
        <w:t>Senza scoraggiarsi P. Macconzini “dovendo perdere per sovrano decreto il locale in cui nel corso di tredici anni si prestò ad educare i giovani, ed istruirli a tenore delle superiori intenzioni, implora dalla di lei bontà, Sig. Cons. Prefetto, la permissione di ricoverare appresso di sé quel numero di giovani non mai superiore a 18 che venissero a lui affidati. Egli intende di educarli privatamente soltanto, non già di istruirli, mandandoli perciò o alle scuole di questo R. Liceo o ad altri dipendenti del medesimo”: La domanda fu accolta; “La circostanza che gli dirigeva (decreto il Prefetto) già da molti anni un collegio costì esistente mi fa sorpassare la difficoltà che in altro caso mi si presenterebbe contro una tale domanda”. Ma il permesso fu negato dalle autorità superiori.</w:t>
      </w:r>
    </w:p>
    <w:p>
      <w:pPr>
        <w:pStyle w:val="Normal"/>
        <w:jc w:val="both"/>
        <w:rPr>
          <w:rFonts w:ascii="Georgia" w:hAnsi="Georgia" w:cs="Georgia"/>
          <w:sz w:val="28"/>
        </w:rPr>
      </w:pPr>
      <w:r>
        <w:rPr>
          <w:rFonts w:cs="Georgia"/>
          <w:sz w:val="28"/>
        </w:rPr>
        <w:t>P. Macconzini si ritirò a Padova, dove dopo la morte di P. Barnaba fu direttore del collegio di S. Giustina, e visse in comunità con altri ex-somaschi.</w:t>
      </w:r>
    </w:p>
    <w:p>
      <w:pPr>
        <w:pStyle w:val="Normal"/>
        <w:jc w:val="both"/>
        <w:rPr>
          <w:rFonts w:ascii="Georgia" w:hAnsi="Georgia" w:cs="Georgia"/>
          <w:sz w:val="28"/>
        </w:rPr>
      </w:pPr>
      <w:r>
        <w:rPr>
          <w:rFonts w:cs="Georgia"/>
          <w:sz w:val="28"/>
        </w:rPr>
        <w:t>Morì a Padova più che settuagenario, nel gennaio 1835; ce ne dà notizia P. Meschini in lettera del 12 febb. 1835: “la morte del nostro confratello P.D. Antonio Macconzini veronese avvenuta in Padova lo scorso gennaio. Egli nella Congregazione fu occupato siccome vicedirettore di Verona e di Padova i quali aveva acquistato buon nome colla maniera del suo dirige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PALAZZO PIETR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Milano. Professò in S. Pietro in Manforte il 19/3/1657. Nel 1663 è in S. Maria Segreta. Dal 1677 è prefetto nel Clementino di Roma. Continuò fino al 1693, nel medesimo tempo facendo anche la scuola di grammatica, “ed ha proseguito sempre l’uno et l’altra, ed ha adempiuto questi due uffici con ogni caritatevole pietà, religiosi costumi, sodisfattione comune, e profitto degli scolari tento nel timore d’Iddio, quanto nelle cognizioni letterarie”.</w:t>
      </w:r>
    </w:p>
    <w:p>
      <w:pPr>
        <w:pStyle w:val="Normal"/>
        <w:jc w:val="both"/>
        <w:rPr>
          <w:rFonts w:ascii="Georgia" w:hAnsi="Georgia" w:cs="Georgia"/>
          <w:sz w:val="28"/>
        </w:rPr>
      </w:pPr>
      <w:r>
        <w:rPr>
          <w:rFonts w:cs="Georgia"/>
          <w:sz w:val="28"/>
        </w:rPr>
        <w:t>Fu prefetto, cioè ministro di disciplina nel Clementino negli anni in cui vi fu convittore Prospero Lambertini (= Benedetto XIV).</w:t>
      </w:r>
    </w:p>
    <w:p>
      <w:pPr>
        <w:pStyle w:val="Normal"/>
        <w:jc w:val="both"/>
        <w:rPr>
          <w:rFonts w:ascii="Georgia" w:hAnsi="Georgia" w:cs="Georgia"/>
          <w:sz w:val="28"/>
        </w:rPr>
      </w:pPr>
      <w:r>
        <w:rPr>
          <w:rFonts w:cs="Georgia"/>
          <w:sz w:val="28"/>
        </w:rPr>
        <w:t>Stette nel Clementino fino al 1693.</w:t>
      </w:r>
    </w:p>
    <w:p>
      <w:pPr>
        <w:pStyle w:val="Normal"/>
        <w:jc w:val="both"/>
        <w:rPr>
          <w:rFonts w:ascii="Georgia" w:hAnsi="Georgia" w:cs="Georgia"/>
          <w:sz w:val="28"/>
        </w:rPr>
      </w:pPr>
      <w:r>
        <w:rPr>
          <w:rFonts w:cs="Georgia"/>
          <w:sz w:val="28"/>
        </w:rPr>
        <w:t>Dal 1693 al 1695 fu Preposito di S. Geroldo di Cremona. Nel 1695 fu destinato a Napoli dove fu vicepreposito in S. Demetrio e maestro dei novizi.</w:t>
      </w:r>
    </w:p>
    <w:p>
      <w:pPr>
        <w:pStyle w:val="Normal"/>
        <w:jc w:val="both"/>
        <w:rPr>
          <w:rFonts w:ascii="Georgia" w:hAnsi="Georgia" w:cs="Georgia"/>
          <w:sz w:val="28"/>
        </w:rPr>
      </w:pPr>
      <w:r>
        <w:rPr>
          <w:rFonts w:cs="Georgia"/>
          <w:sz w:val="28"/>
        </w:rPr>
        <w:t>Ritornò a Milano nel 1700, e qui morì in S. Maria Segreta. Nel 1720 mese di genna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PIOVENE G.B.</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Vicenza. Figlio di Conte Fabio e di Elisabetta Megrè. Professò in Padova il 2/IV/1668. Compiuti gli studi, fu dal 1677 nel collegio di Verona “illustris eloquentiae professor”, e dal 1680 vicerettore.</w:t>
      </w:r>
    </w:p>
    <w:p>
      <w:pPr>
        <w:pStyle w:val="Normal"/>
        <w:jc w:val="both"/>
        <w:rPr>
          <w:rFonts w:ascii="Georgia" w:hAnsi="Georgia" w:cs="Georgia"/>
          <w:sz w:val="28"/>
        </w:rPr>
      </w:pPr>
      <w:r>
        <w:rPr>
          <w:rFonts w:cs="Georgia"/>
          <w:sz w:val="28"/>
        </w:rPr>
        <w:t>Nel 1681 fu deputato nel seminario patriarcale di Venezia, e qui gli Atti ci testimoniano la sua attività letteraria. Nel sett. 1682 “coram frequenti purpurratorum corona in academicum situati orbem prodiere lietissimi seminarii nostri adolescentes. Hoc illis argumentum: quaenam laetius sub veneto scientia coelo floruerit. Proh! Quot laudibus elati iuvenes! Quot maioribus elatus eorum institutor P.D. Io. Bapta Plovenus! Qui dum scientias recenseret, quae in singulis dispersae civibus micuere, in se uno omnes colligi demonstravit ».</w:t>
      </w:r>
    </w:p>
    <w:p>
      <w:pPr>
        <w:pStyle w:val="Normal"/>
        <w:jc w:val="both"/>
        <w:rPr>
          <w:rFonts w:ascii="Georgia" w:hAnsi="Georgia" w:cs="Georgia"/>
          <w:sz w:val="28"/>
        </w:rPr>
      </w:pPr>
      <w:r>
        <w:rPr>
          <w:rFonts w:cs="Georgia"/>
          <w:sz w:val="28"/>
        </w:rPr>
        <w:t>Nel nov. 1682 tenne la prolusione agli studi, “in qua mira verba praeceptoribus interducens, melioremque probans rerum usum, selectam rerum seriem eloquentia mobilissima exornavit”.</w:t>
      </w:r>
    </w:p>
    <w:p>
      <w:pPr>
        <w:pStyle w:val="Normal"/>
        <w:jc w:val="both"/>
        <w:rPr>
          <w:rFonts w:ascii="Georgia" w:hAnsi="Georgia" w:cs="Georgia"/>
          <w:sz w:val="28"/>
        </w:rPr>
      </w:pPr>
      <w:r>
        <w:rPr>
          <w:rFonts w:cs="Georgia"/>
          <w:sz w:val="28"/>
        </w:rPr>
        <w:t>L’argomento dell’accademia del 1683 fu il seguente: “Quibus potissimum institutis Venetorum reipub. Bidealme Platonis rempublicam attigerit”.</w:t>
      </w:r>
    </w:p>
    <w:p>
      <w:pPr>
        <w:pStyle w:val="Normal"/>
        <w:jc w:val="both"/>
        <w:rPr>
          <w:rFonts w:ascii="Georgia" w:hAnsi="Georgia" w:cs="Georgia"/>
          <w:sz w:val="28"/>
        </w:rPr>
      </w:pPr>
      <w:r>
        <w:rPr>
          <w:rFonts w:cs="Georgia"/>
          <w:sz w:val="28"/>
        </w:rPr>
        <w:t>Insegnò nel Patriarcale fino al 1685.</w:t>
      </w:r>
    </w:p>
    <w:p>
      <w:pPr>
        <w:pStyle w:val="Normal"/>
        <w:jc w:val="both"/>
        <w:rPr>
          <w:rFonts w:ascii="Georgia" w:hAnsi="Georgia" w:cs="Georgia"/>
          <w:sz w:val="28"/>
        </w:rPr>
      </w:pPr>
      <w:r>
        <w:rPr>
          <w:rFonts w:cs="Georgia"/>
          <w:sz w:val="28"/>
        </w:rPr>
        <w:t>Dal 1695 lo troviamo residente in S Filippo di Vicenza.</w:t>
      </w:r>
    </w:p>
    <w:p>
      <w:pPr>
        <w:pStyle w:val="Normal"/>
        <w:jc w:val="both"/>
        <w:rPr>
          <w:rFonts w:ascii="Georgia" w:hAnsi="Georgia" w:cs="Georgia"/>
          <w:sz w:val="28"/>
        </w:rPr>
      </w:pPr>
      <w:r>
        <w:rPr>
          <w:rFonts w:cs="Georgia"/>
          <w:sz w:val="28"/>
        </w:rPr>
        <w:t>Nel 1699 fu destinato vicepreposito nella casa di Padova.</w:t>
      </w:r>
    </w:p>
    <w:p>
      <w:pPr>
        <w:pStyle w:val="Normal"/>
        <w:jc w:val="both"/>
        <w:rPr>
          <w:rFonts w:ascii="Georgia" w:hAnsi="Georgia" w:cs="Georgia"/>
          <w:sz w:val="28"/>
        </w:rPr>
      </w:pPr>
      <w:r>
        <w:rPr>
          <w:rFonts w:cs="Georgia"/>
          <w:sz w:val="28"/>
        </w:rPr>
        <w:t>Ritornò a Vicenza nel 1703.</w:t>
      </w:r>
    </w:p>
    <w:p>
      <w:pPr>
        <w:pStyle w:val="Normal"/>
        <w:jc w:val="both"/>
        <w:rPr>
          <w:rFonts w:ascii="Georgia" w:hAnsi="Georgia" w:cs="Georgia"/>
          <w:sz w:val="28"/>
        </w:rPr>
      </w:pPr>
      <w:r>
        <w:rPr>
          <w:rFonts w:cs="Georgia"/>
          <w:sz w:val="28"/>
        </w:rPr>
        <w:t>Nel 1708 è procuratore nel collegio di Padova, e nel 1712 vicepreposito.</w:t>
      </w:r>
    </w:p>
    <w:p>
      <w:pPr>
        <w:pStyle w:val="Normal"/>
        <w:jc w:val="both"/>
        <w:rPr>
          <w:rFonts w:ascii="Georgia" w:hAnsi="Georgia" w:cs="Georgia"/>
          <w:sz w:val="28"/>
        </w:rPr>
      </w:pPr>
      <w:r>
        <w:rPr>
          <w:rFonts w:cs="Georgia"/>
          <w:sz w:val="28"/>
        </w:rPr>
        <w:t>Dal 1714 al 1721 fu Preposito del collegio di Verona, che migliorò facendo dei risparmi. Nel 1723 vi è vicepreposito. Morì in S. Filippo di Vicenza nel genn. 1726, in età di anni 75, dopo una lunga infermità di 18 mes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PRATO GIACOM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Brescia. Professò in Salò il 9/IX/1611. Dopo la professione fu mandato nel collegio di Lugano. Nel 1622 è in S. Lucia di Cremona; nel 1623 in S. Geroldo di Cremona. Nel 1627 prefetto e maestro nel seminario di Trento.</w:t>
      </w:r>
    </w:p>
    <w:p>
      <w:pPr>
        <w:pStyle w:val="Normal"/>
        <w:jc w:val="both"/>
        <w:rPr>
          <w:rFonts w:ascii="Georgia" w:hAnsi="Georgia" w:cs="Georgia"/>
          <w:sz w:val="28"/>
        </w:rPr>
      </w:pPr>
      <w:r>
        <w:rPr>
          <w:rFonts w:cs="Georgia"/>
          <w:sz w:val="28"/>
        </w:rPr>
        <w:t>Nel 1635 è vicepreposito alla Trinità di Venezia.</w:t>
      </w:r>
    </w:p>
    <w:p>
      <w:pPr>
        <w:pStyle w:val="Normal"/>
        <w:jc w:val="both"/>
        <w:rPr>
          <w:rFonts w:ascii="Georgia" w:hAnsi="Georgia" w:cs="Georgia"/>
          <w:sz w:val="28"/>
        </w:rPr>
      </w:pPr>
      <w:r>
        <w:rPr>
          <w:rFonts w:cs="Georgia"/>
          <w:sz w:val="28"/>
        </w:rPr>
        <w:t>Fu Preposito della Salute dal 1663 al 1666.</w:t>
      </w:r>
    </w:p>
    <w:p>
      <w:pPr>
        <w:pStyle w:val="Normal"/>
        <w:jc w:val="both"/>
        <w:rPr>
          <w:rFonts w:ascii="Georgia" w:hAnsi="Georgia" w:cs="Georgia"/>
          <w:sz w:val="28"/>
        </w:rPr>
      </w:pPr>
      <w:r>
        <w:rPr>
          <w:rFonts w:cs="Georgia"/>
          <w:sz w:val="28"/>
        </w:rPr>
        <w:t>Svolse la sua maggiore attività a Brescia. Ivi fu rettore del collegio dei Nobili dal 1636 al 1639.</w:t>
      </w:r>
    </w:p>
    <w:p>
      <w:pPr>
        <w:pStyle w:val="Normal"/>
        <w:jc w:val="both"/>
        <w:rPr>
          <w:rFonts w:ascii="Georgia" w:hAnsi="Georgia" w:cs="Georgia"/>
          <w:sz w:val="28"/>
        </w:rPr>
      </w:pPr>
      <w:r>
        <w:rPr>
          <w:rFonts w:cs="Georgia"/>
          <w:sz w:val="28"/>
        </w:rPr>
        <w:t>Rettore dell’orfanotrofio di Brescia dal 1639 al 1642.</w:t>
      </w:r>
    </w:p>
    <w:p>
      <w:pPr>
        <w:pStyle w:val="Normal"/>
        <w:jc w:val="both"/>
        <w:rPr>
          <w:rFonts w:ascii="Georgia" w:hAnsi="Georgia" w:cs="Georgia"/>
          <w:sz w:val="28"/>
        </w:rPr>
      </w:pPr>
      <w:r>
        <w:rPr>
          <w:rFonts w:cs="Georgia"/>
          <w:sz w:val="28"/>
        </w:rPr>
        <w:t>Rettore del collegio di Brescia dal 1642 al 1654.</w:t>
      </w:r>
    </w:p>
    <w:p>
      <w:pPr>
        <w:pStyle w:val="Normal"/>
        <w:jc w:val="both"/>
        <w:rPr>
          <w:rFonts w:ascii="Georgia" w:hAnsi="Georgia" w:cs="Georgia"/>
          <w:sz w:val="28"/>
        </w:rPr>
      </w:pPr>
      <w:r>
        <w:rPr>
          <w:rFonts w:cs="Georgia"/>
          <w:sz w:val="28"/>
        </w:rPr>
        <w:t>In un primo tempo il collegio dei convittori era unito all’orfanotrofio; e già nel 1634 il Capitolo gen. Aveva stabilito che si dovessero “nel collegio di Brescia tenere convittori”, il che avrebbe dato alle scuole dei Somaschi di Brescia la forma di un collegio. Questo richiedeva anche una migliore sistemazione; intervennero in soccorso dei Somaschi i Deputati della Misericordia, il cui Priore fu delegato dal Consiglio di citàà ad entrare nella commissione composta di alcuni deputati cittadini per “trovar modo di qualche allargamento”. Qui i Somaschi rimasero fino al 1661 quando passarono in S. Bartolomeo; per tutto questo tempo i Somaschi delle “scuole” si servirono unicamente della chiesa della Misericordia per la celebrazione dei divini uffici, quantunque però fin dal 1635 formassero due famiglie religiose distinte.</w:t>
      </w:r>
    </w:p>
    <w:p>
      <w:pPr>
        <w:pStyle w:val="Normal"/>
        <w:jc w:val="both"/>
        <w:rPr>
          <w:rFonts w:ascii="Georgia" w:hAnsi="Georgia" w:cs="Georgia"/>
          <w:sz w:val="28"/>
        </w:rPr>
      </w:pPr>
      <w:r>
        <w:rPr>
          <w:rFonts w:cs="Georgia"/>
          <w:sz w:val="28"/>
        </w:rPr>
        <w:t>E’ necessario dare qualche notizia circa il Collegio Peroni, che entrò a far parte del collegio dei Somaschi. G. Francesco Peroni, nobile cittadino bresciano, con suo testamento 27/IV/1634 dispose “che la sua propria casa abbia a servire di abitazione a tanti figlioli di famiglie nobili o almeno cittadine, ma povere, e che vi siano alimentati ed educati gratis che le lasciate facoltà sue ne potessero mantenere, e questi sotto la tutela di tre individui presidenti”. Si noti che si parla di “poveri”, e questo ci riconduce a considerare che l’oggetto della educazione dei Somaschi erano i Poveri, anche se decorati del titolo di Nobili, come già era avvenuto nella prima fondazione dell’Accademia di Somasca. L’Accademia di Brescia ebbe il nome di Industriosi; a testimonianza degli storici (Illustrazione dei civici Musei di Brescia- Brescia 1892; pag. 224) “fu fondata nel 1637 da Chierici Regolari Somaschi, i quali si producevano in pubblico certe circostanze di feste cittadine, ed ebbe per impresa un albero al quale le api vanno a succhiare”, e il motto “quod melius”.</w:t>
      </w:r>
    </w:p>
    <w:p>
      <w:pPr>
        <w:pStyle w:val="Normal"/>
        <w:jc w:val="both"/>
        <w:rPr>
          <w:rFonts w:ascii="Georgia" w:hAnsi="Georgia" w:cs="Georgia"/>
          <w:sz w:val="28"/>
        </w:rPr>
      </w:pPr>
      <w:r>
        <w:rPr>
          <w:rFonts w:cs="Georgia"/>
          <w:sz w:val="28"/>
        </w:rPr>
        <w:t>La prima volta che i Somaschi domandarono il luogo di S. Bartolomeo fu l’anno 1643, sotto il rettorato di P. Prato; ed ebbero il consenso della città e del vescovo Mocenigo, per formarvi un collegio (oltre l’ufficiatura della chiesa), “a profitto della gioventù con le scuole e lettura di grammatica, umanità, retorica, filosofia e teologia”. Ma per il momento il progetto non si potè effettuare.</w:t>
      </w:r>
    </w:p>
    <w:p>
      <w:pPr>
        <w:pStyle w:val="Normal"/>
        <w:jc w:val="both"/>
        <w:rPr>
          <w:rFonts w:ascii="Georgia" w:hAnsi="Georgia" w:cs="Georgia"/>
          <w:sz w:val="28"/>
        </w:rPr>
      </w:pPr>
      <w:r>
        <w:rPr>
          <w:rFonts w:cs="Georgia"/>
          <w:sz w:val="28"/>
        </w:rPr>
        <w:t>Anche dopo essere partito da Brescia, e godeva della confidenza dei Deputati: Nel 1667 la situazione economica dell’orfanotrofio era grave; uno dei Protettori il 25/XI/1667 scrisse a P. Prato a Venezia: “Siamo ridotti in stato che non si può quasi pensare il più miserabile onde la necessità ci rende animosi di supplicarla delle sue gratie. La viva voce del latore della presente rappresenterà più efficacemente li nostri malori”.</w:t>
      </w:r>
    </w:p>
    <w:p>
      <w:pPr>
        <w:pStyle w:val="Normal"/>
        <w:jc w:val="both"/>
        <w:rPr>
          <w:rFonts w:ascii="Georgia" w:hAnsi="Georgia" w:cs="Georgia"/>
          <w:sz w:val="28"/>
        </w:rPr>
      </w:pPr>
      <w:r>
        <w:rPr>
          <w:rFonts w:cs="Georgia"/>
          <w:sz w:val="28"/>
        </w:rPr>
        <w:t>P. Prato morì nel genn. 1669. Fu eletto Vocale nel 164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DURIGHELLI GIACOM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Venezia. Professò alla Salute il 3/V/1661. Frequentò da chierico le scuole del seminario Patriarcale. Fu poi destinato nel seminario di Trento dove si trovava l’anno 1674.</w:t>
      </w:r>
    </w:p>
    <w:p>
      <w:pPr>
        <w:pStyle w:val="Normal"/>
        <w:jc w:val="both"/>
        <w:rPr>
          <w:rFonts w:ascii="Georgia" w:hAnsi="Georgia" w:cs="Georgia"/>
          <w:sz w:val="28"/>
        </w:rPr>
      </w:pPr>
      <w:r>
        <w:rPr>
          <w:rFonts w:cs="Georgia"/>
          <w:sz w:val="28"/>
        </w:rPr>
        <w:t>Dal maggio 1683 è maestro di grammatica nel seminario Ducale, dove stette per un anno… Nel 1690 è rettore dell’Ospitaletto di Venezia; e ivi morì nel genn. 169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CONTI MARCANTONI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Roma. Professò alla Madonna di Genova il 30/VI/1751. Era figlio di don Stefano Duca di Poli e di donna Vito la figlia del Principe Francesco Ruspali.</w:t>
      </w:r>
    </w:p>
    <w:p>
      <w:pPr>
        <w:pStyle w:val="Normal"/>
        <w:jc w:val="both"/>
        <w:rPr>
          <w:rFonts w:ascii="Georgia" w:hAnsi="Georgia" w:cs="Georgia"/>
          <w:sz w:val="28"/>
        </w:rPr>
      </w:pPr>
      <w:r>
        <w:rPr>
          <w:rFonts w:cs="Georgia"/>
          <w:sz w:val="28"/>
        </w:rPr>
        <w:t>Nacque il 1/IX/1733. Fu convittore nel collegio Clementino di Roma.</w:t>
      </w:r>
    </w:p>
    <w:p>
      <w:pPr>
        <w:pStyle w:val="Normal"/>
        <w:jc w:val="both"/>
        <w:rPr>
          <w:rFonts w:ascii="Georgia" w:hAnsi="Georgia" w:cs="Georgia"/>
          <w:sz w:val="28"/>
        </w:rPr>
      </w:pPr>
      <w:r>
        <w:rPr>
          <w:rFonts w:cs="Georgia"/>
          <w:sz w:val="28"/>
        </w:rPr>
        <w:t>Nel 1754 fu mandato al Clementino per frequentare gli studi. Nel 1755 divenne ripetitore di filosofia. Fu promosso al diaconato nel sett. 1755, e al presbiterato nel giugno 1756.</w:t>
      </w:r>
    </w:p>
    <w:p>
      <w:pPr>
        <w:pStyle w:val="Normal"/>
        <w:jc w:val="both"/>
        <w:rPr>
          <w:rFonts w:ascii="Georgia" w:hAnsi="Georgia" w:cs="Georgia"/>
          <w:sz w:val="28"/>
        </w:rPr>
      </w:pPr>
      <w:r>
        <w:rPr>
          <w:rFonts w:cs="Georgia"/>
          <w:sz w:val="28"/>
        </w:rPr>
        <w:t>Nel luglio 1756 ebbe l’obbedienza per la scuola di grammatica nel collegio Clementino, ed insieme a sostenere l’ufficio di ministro. Esercitò la scuola con “profitto de’ scolari ed approvazione da tutti”.</w:t>
      </w:r>
    </w:p>
    <w:p>
      <w:pPr>
        <w:pStyle w:val="Normal"/>
        <w:jc w:val="both"/>
        <w:rPr>
          <w:rFonts w:ascii="Georgia" w:hAnsi="Georgia" w:cs="Georgia"/>
          <w:sz w:val="28"/>
        </w:rPr>
      </w:pPr>
      <w:r>
        <w:rPr>
          <w:rFonts w:cs="Georgia"/>
          <w:sz w:val="28"/>
        </w:rPr>
        <w:t>Il 5/V/1758 lasciò il Clementino, “dove lasciò ottimo odore, e fama di sé in questo collegio, avendo sempre data somma edificazione a tutti per la sua religiosa vita”. Si portò in S. Nicola ai Cesarini in attesa della sua nuova destinazione. Il 1/VIII/1758 partì per Milano. In realtà nel 1759 lo troviamo nel collegio di Novi.</w:t>
      </w:r>
    </w:p>
    <w:p>
      <w:pPr>
        <w:pStyle w:val="Normal"/>
        <w:jc w:val="both"/>
        <w:rPr>
          <w:rFonts w:ascii="Georgia" w:hAnsi="Georgia" w:cs="Georgia"/>
          <w:sz w:val="28"/>
        </w:rPr>
      </w:pPr>
      <w:r>
        <w:rPr>
          <w:rFonts w:cs="Georgia"/>
          <w:sz w:val="28"/>
        </w:rPr>
        <w:t>Nel giugno 1760 fu destinato nel collegio Gallio di Como: fu maestro di grammatica. Vi stette fino all’ottobre 1761, dando sempre ottimi esempi di virtù. Fu destinato in S. Nicola di Roma per occupare il posto di lettore di morale.</w:t>
      </w:r>
    </w:p>
    <w:p>
      <w:pPr>
        <w:pStyle w:val="Normal"/>
        <w:jc w:val="both"/>
        <w:rPr>
          <w:rFonts w:ascii="Georgia" w:hAnsi="Georgia" w:cs="Georgia"/>
          <w:sz w:val="28"/>
        </w:rPr>
      </w:pPr>
      <w:r>
        <w:rPr>
          <w:rFonts w:cs="Georgia"/>
          <w:sz w:val="28"/>
        </w:rPr>
        <w:t>Dal 1673 è vicerettore nel collegio Clementino (già da tempo ha un Fratello laico al suo servizio, perché è una persona importante (!), esercitò il suo ufficio “con sollecitudine e attenzione”. “27/3/1765 – ha sostenuto la carica addossatagli, andando con costanza per le camerate, assistendo alla tavola dei SS. Convittori, e per la premura di soddisfare al suo dovere sacrificandosi in casa un giorno si ed uno no”. “15/£/1766 – ha esercitato la carica di Vicerettore con carità, visitando le camerate, avendo sollecitudine per l’assistenza degli infermi”.</w:t>
      </w:r>
    </w:p>
    <w:p>
      <w:pPr>
        <w:pStyle w:val="Normal"/>
        <w:jc w:val="both"/>
        <w:rPr>
          <w:rFonts w:ascii="Georgia" w:hAnsi="Georgia" w:cs="Georgia"/>
          <w:sz w:val="28"/>
        </w:rPr>
      </w:pPr>
      <w:r>
        <w:rPr>
          <w:rFonts w:cs="Georgia"/>
          <w:sz w:val="28"/>
        </w:rPr>
        <w:t>In Poli, feudo della casa Conti, nel 1765 Mons. Conti, zio del nostro Padre, affittò per tre anni affittò per la villeggiatura del collegio un suo palazzo, in attesa che si potesse allestire la villeggiatura di Villa Lucidi.</w:t>
      </w:r>
    </w:p>
    <w:p>
      <w:pPr>
        <w:pStyle w:val="Normal"/>
        <w:jc w:val="both"/>
        <w:rPr>
          <w:rFonts w:ascii="Georgia" w:hAnsi="Georgia" w:cs="Georgia"/>
          <w:sz w:val="28"/>
        </w:rPr>
      </w:pPr>
      <w:r>
        <w:rPr>
          <w:rFonts w:cs="Georgia"/>
          <w:sz w:val="28"/>
        </w:rPr>
        <w:t>“</w:t>
      </w:r>
      <w:r>
        <w:rPr>
          <w:rFonts w:cs="Georgia"/>
          <w:sz w:val="28"/>
        </w:rPr>
        <w:t>19/VI/1767 – ha esercitato il suo ministero con sollecitudine e premura per bene dei SS. Convittori, massime ammalati”. “24/3/1768 – … risplende particolarmente di lui la diligenza nella cura degli ammalati”.</w:t>
      </w:r>
    </w:p>
    <w:p>
      <w:pPr>
        <w:pStyle w:val="Normal"/>
        <w:jc w:val="both"/>
        <w:rPr>
          <w:rFonts w:ascii="Georgia" w:hAnsi="Georgia" w:cs="Georgia"/>
          <w:sz w:val="28"/>
        </w:rPr>
      </w:pPr>
      <w:r>
        <w:rPr>
          <w:rFonts w:cs="Georgia"/>
          <w:sz w:val="28"/>
        </w:rPr>
        <w:t>Nel 1765 fu annoverato fra i Consultori della S. Congr. delle Indulgenze: Nel 1770 accompagnò il fratello Mons. Innocenzo Conti, che fu poi Cardinale, nella nunziatura in Portogallo. Mentre colà si trovava il 28/2/1774 fu preconizzato vescovo di Pesaro.</w:t>
      </w:r>
    </w:p>
    <w:p>
      <w:pPr>
        <w:pStyle w:val="Normal"/>
        <w:jc w:val="both"/>
        <w:rPr>
          <w:rFonts w:ascii="Georgia" w:hAnsi="Georgia" w:cs="Georgia"/>
          <w:sz w:val="28"/>
        </w:rPr>
      </w:pPr>
      <w:r>
        <w:rPr>
          <w:rFonts w:cs="Georgia"/>
          <w:sz w:val="28"/>
        </w:rPr>
        <w:t>Nel processo per la sua elevazione furono chiamati a deporre il P. Tommaso Sorrentini e P. Ludovico Con salvi; ambedue fecero ottime attestazioni sulla integrità della sua vita morale e della sua dottrina. Fu consacrato in Lisbona da quel Card. Arcivescovo.</w:t>
      </w:r>
    </w:p>
    <w:p>
      <w:pPr>
        <w:pStyle w:val="Normal"/>
        <w:jc w:val="both"/>
        <w:rPr>
          <w:rFonts w:ascii="Georgia" w:hAnsi="Georgia" w:cs="Georgia"/>
          <w:sz w:val="28"/>
        </w:rPr>
      </w:pPr>
      <w:r>
        <w:rPr>
          <w:rFonts w:cs="Georgia"/>
          <w:sz w:val="28"/>
        </w:rPr>
        <w:t>L’anno 1775 rinunciò al vescovado di Pesaro e fu promosso arcivescoso di Damasco. Non fece mai la residenza in Pesaro, perché stette sempre presso il Nunzio apostolico in Portogallo suo fratello Card. Conti. Sappiamo quanto tristi erano le condizioni della Chiesa in Portogallo al tempo del march. Pombal; fece qualche cosa in favore della Chiesa il nostro Mons. Conti? Non consta, almeno da quanto appare nei processi per la sua elevazione a Damasco: “A me non consta che gli sia mai presentato occasione di difendere l’immunità della Chiesa, ma ciò gli si fosse presentato tengo di certo che l’avrebbe con tutto lo zelo difesa per essere un attento prelato”. Dicono i biografi che “si acquistò benevolenza nella corte di Portogallo”.</w:t>
      </w:r>
    </w:p>
    <w:p>
      <w:pPr>
        <w:pStyle w:val="Normal"/>
        <w:jc w:val="both"/>
        <w:rPr>
          <w:rFonts w:ascii="Georgia" w:hAnsi="Georgia" w:cs="Georgia"/>
          <w:sz w:val="28"/>
        </w:rPr>
      </w:pPr>
      <w:r>
        <w:rPr>
          <w:rFonts w:cs="Georgia"/>
          <w:sz w:val="28"/>
        </w:rPr>
        <w:t>Fu decorato del titolo di prelato domestico, ebbe un canonico nella basilica di S. Pietro, e la prepositura nella patriarcale basilica Liberiana nel 1777.</w:t>
      </w:r>
    </w:p>
    <w:p>
      <w:pPr>
        <w:pStyle w:val="Normal"/>
        <w:jc w:val="both"/>
        <w:rPr>
          <w:rFonts w:ascii="Georgia" w:hAnsi="Georgia" w:cs="Georgia"/>
          <w:sz w:val="28"/>
        </w:rPr>
      </w:pPr>
      <w:r>
        <w:rPr>
          <w:rFonts w:cs="Georgia"/>
          <w:sz w:val="28"/>
        </w:rPr>
        <w:t>Morì a soli 46 anni nel gennaio 178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w:t>
      </w:r>
      <w:r>
        <w:rPr>
          <w:rFonts w:cs="Georgia"/>
          <w:sz w:val="28"/>
        </w:rPr>
        <w:t>De ineffabili Trinitatis mysterio oratio habita in sacello pontificio ad SS. D.N. Benedictum XIV Pont. Mar. a Marco Antonio de Comitibus ex ducibus Guadagnali Collegi Clementini convictore” – Romae 1750.</w:t>
      </w:r>
    </w:p>
    <w:p>
      <w:pPr>
        <w:pStyle w:val="Normal"/>
        <w:jc w:val="both"/>
        <w:rPr>
          <w:rFonts w:ascii="Georgia" w:hAnsi="Georgia" w:cs="Georgia"/>
          <w:sz w:val="28"/>
        </w:rPr>
      </w:pPr>
      <w:r>
        <w:rPr>
          <w:rFonts w:cs="Georgia"/>
          <w:sz w:val="28"/>
        </w:rPr>
        <w:t>Il Patrinieri dice che tradusse alcune tragedie dal francese (come era d’uso), ma non sappiamo quali; sembra che nessuna sia stata pubblicat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LANZI ANTONIO GIOVAN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Padova. Professò in S. Leonardo di Bergamo il 23 IX 1736, dopo aver compiuto il noviziato alla Salute di Venezia.</w:t>
      </w:r>
    </w:p>
    <w:p>
      <w:pPr>
        <w:pStyle w:val="Normal"/>
        <w:jc w:val="both"/>
        <w:rPr>
          <w:rFonts w:ascii="Georgia" w:hAnsi="Georgia" w:cs="Georgia"/>
          <w:sz w:val="28"/>
        </w:rPr>
      </w:pPr>
      <w:r>
        <w:rPr>
          <w:rFonts w:cs="Georgia"/>
          <w:sz w:val="28"/>
        </w:rPr>
        <w:t>Dal 1740 è maestro di grammatica sup. nel Patriarcale di Venezia. Fu ordinato sacerdote nel sett. 1742. Nel 1744 fu destinato nel collegio di Brescia; nel 1745 nel collegio di Treviso per fare la scuola di grammatica sup.; nel 1746 passò alla scuola di retorica.</w:t>
      </w:r>
    </w:p>
    <w:p>
      <w:pPr>
        <w:pStyle w:val="Normal"/>
        <w:jc w:val="both"/>
        <w:rPr>
          <w:rFonts w:ascii="Georgia" w:hAnsi="Georgia" w:cs="Georgia"/>
          <w:sz w:val="28"/>
        </w:rPr>
      </w:pPr>
      <w:r>
        <w:rPr>
          <w:rFonts w:cs="Georgia"/>
          <w:sz w:val="28"/>
        </w:rPr>
        <w:t>Stette a Treviso fino al 1750. Poi non sappiamo dove. Nel 1760 è registrato appartenente giuridicamente alla casa di Bergamo, ma con la qualifica “absens cum facultate”. Difatti sappiamo che previa regolare licenza avuta dalla Nunziatura, fu costretto ad uscire dal chiostro per assistere la vecchia madre. Morta la madre, il 6 febbraio 1767 rientrò nella casa di Bergamo.</w:t>
      </w:r>
    </w:p>
    <w:p>
      <w:pPr>
        <w:pStyle w:val="Normal"/>
        <w:jc w:val="both"/>
        <w:rPr>
          <w:rFonts w:ascii="Georgia" w:hAnsi="Georgia" w:cs="Georgia"/>
          <w:sz w:val="28"/>
        </w:rPr>
      </w:pPr>
      <w:r>
        <w:rPr>
          <w:rFonts w:cs="Georgia"/>
          <w:sz w:val="28"/>
        </w:rPr>
        <w:t>Nel 1769 fu eletto preposito di S. Leonardo di Bergamo. Dal 1772 al 1776 fu rettore dell’orfanotrofio di Bergamo. Dopo una dimora quasi triennale in S. Leonardo, il 13 XII 1778 passò di nuovo a reggere l’orfanotrofio di Bergamo. Compiuto il triennio, ritornò in S. Leonardo.</w:t>
      </w:r>
    </w:p>
    <w:p>
      <w:pPr>
        <w:pStyle w:val="Normal"/>
        <w:jc w:val="both"/>
        <w:rPr>
          <w:rFonts w:ascii="Georgia" w:hAnsi="Georgia" w:cs="Georgia"/>
          <w:sz w:val="28"/>
        </w:rPr>
      </w:pPr>
      <w:r>
        <w:rPr>
          <w:rFonts w:cs="Georgia"/>
          <w:sz w:val="28"/>
        </w:rPr>
        <w:t>Era stato eletto Preposito di S. Leonardo, ma con sua lettera del 22 IX 1781 domandò di essere dispensato, date le sue cattive condizioni di salute; “Non ricuso di servire la mia Religione, come sempre ho fatto meglio che ho potuto, ma dimando in grazia quel riposo che esigono i miei incomodi, per poscia a Dio piacendo continuar a servirla”.</w:t>
      </w:r>
    </w:p>
    <w:p>
      <w:pPr>
        <w:pStyle w:val="Normal"/>
        <w:jc w:val="both"/>
        <w:rPr>
          <w:rFonts w:ascii="Georgia" w:hAnsi="Georgia" w:cs="Georgia"/>
          <w:sz w:val="28"/>
        </w:rPr>
      </w:pPr>
      <w:r>
        <w:rPr>
          <w:rFonts w:cs="Georgia"/>
          <w:sz w:val="28"/>
        </w:rPr>
        <w:t>Morì a S. Leonardo il 17 VI 1782; Il Signore gli ha donato una grande pazienza e rassegnazione in tutto, e si dee sapere in premio eterno per le sue virtuose azioni, per fatiche nelle scuole, e per l’osservanza regolare”.</w:t>
      </w:r>
    </w:p>
    <w:p>
      <w:pPr>
        <w:pStyle w:val="Normal"/>
        <w:jc w:val="both"/>
        <w:rPr>
          <w:rFonts w:ascii="Georgia" w:hAnsi="Georgia" w:cs="Georgia"/>
          <w:sz w:val="28"/>
        </w:rPr>
      </w:pPr>
      <w:r>
        <w:rPr>
          <w:rFonts w:cs="Georgia"/>
          <w:sz w:val="28"/>
        </w:rPr>
        <w:t>“</w:t>
      </w:r>
      <w:r>
        <w:rPr>
          <w:rFonts w:cs="Georgia"/>
          <w:sz w:val="28"/>
        </w:rPr>
        <w:t>Fu soggetto di dotta e religiosa conversazione, e di esemplare contegno presso i nostri e gli esteri”. La lettera mortuaria ci fa conoscere ancora “che fu di singolare abilità ed utilità nelle scuole di belle lettere e di filosofia in Treviso, in Murano, Brescia e Bergam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1 GENNAIO</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PICCHIOTTI FELICE GIUSEPP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Pavia: di Battesimo: Giuseppe. Professò in Pavia il 19 VI 1659.</w:t>
      </w:r>
    </w:p>
    <w:p>
      <w:pPr>
        <w:pStyle w:val="Normal"/>
        <w:jc w:val="both"/>
        <w:rPr>
          <w:rFonts w:ascii="Georgia" w:hAnsi="Georgia" w:cs="Georgia"/>
          <w:sz w:val="28"/>
        </w:rPr>
      </w:pPr>
      <w:r>
        <w:rPr>
          <w:rFonts w:cs="Georgia"/>
          <w:sz w:val="28"/>
        </w:rPr>
        <w:t xml:space="preserve">Siamo privi di adeguate notizie soprattutto sui primi tempi della sua vita religiosa. Solo sappiamo che nel 1673 si trovava in S. Leonardo di Bergamo. </w:t>
      </w:r>
    </w:p>
    <w:p>
      <w:pPr>
        <w:pStyle w:val="Normal"/>
        <w:jc w:val="both"/>
        <w:rPr>
          <w:rFonts w:ascii="Georgia" w:hAnsi="Georgia" w:cs="Georgia"/>
          <w:sz w:val="28"/>
        </w:rPr>
      </w:pPr>
      <w:r>
        <w:rPr>
          <w:rFonts w:cs="Georgia"/>
          <w:sz w:val="28"/>
        </w:rPr>
        <w:t>Fu Preposito di S. Maiolo di Pavia nel triennio 1697-1700; rettore dell’orfanotrofio della Colombina dal 1700 al maggio 1702.</w:t>
      </w:r>
    </w:p>
    <w:p>
      <w:pPr>
        <w:pStyle w:val="Normal"/>
        <w:jc w:val="both"/>
        <w:rPr>
          <w:rFonts w:ascii="Georgia" w:hAnsi="Georgia" w:cs="Georgia"/>
          <w:sz w:val="28"/>
        </w:rPr>
      </w:pPr>
      <w:r>
        <w:rPr>
          <w:rFonts w:cs="Georgia"/>
          <w:sz w:val="28"/>
        </w:rPr>
        <w:t>Morì a Pavia, in età di 90 anni, il 1/1/172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TINTO GIROLAM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Bergamo. Fu accettato nella casa di S. Leonardo di Bergamo, con il seguente attestato rilasciatogli del P. Antonio Commendoni: “ingenua morum gravitate cum bonis semper versatum, ingenio satis aperti institutum, indole docili et quieta praeditum, spiritu divino ad nostrum habitum amplectendum multis abhinc mensibus moveri”.</w:t>
      </w:r>
    </w:p>
    <w:p>
      <w:pPr>
        <w:pStyle w:val="Normal"/>
        <w:jc w:val="both"/>
        <w:rPr>
          <w:rFonts w:ascii="Georgia" w:hAnsi="Georgia" w:cs="Georgia"/>
          <w:sz w:val="28"/>
        </w:rPr>
      </w:pPr>
      <w:r>
        <w:rPr>
          <w:rFonts w:cs="Georgia"/>
          <w:sz w:val="28"/>
        </w:rPr>
        <w:t>Incominciò il noviziato alla Salute di Venezia il 18 sett. 1767. Professò il 5/X/1768.</w:t>
      </w:r>
    </w:p>
    <w:p>
      <w:pPr>
        <w:pStyle w:val="Normal"/>
        <w:jc w:val="both"/>
        <w:rPr>
          <w:rFonts w:ascii="Georgia" w:hAnsi="Georgia" w:cs="Georgia"/>
          <w:sz w:val="28"/>
        </w:rPr>
      </w:pPr>
      <w:r>
        <w:rPr>
          <w:rFonts w:cs="Georgia"/>
          <w:sz w:val="28"/>
        </w:rPr>
        <w:t>Ricevette gli Ordini Minori il 28 nov. 1769, mentre frequentava gli studi alla Salute di Venezia. Fu ordinato suddiacono il 21 dic. 1771.</w:t>
      </w:r>
    </w:p>
    <w:p>
      <w:pPr>
        <w:pStyle w:val="Normal"/>
        <w:jc w:val="both"/>
        <w:rPr>
          <w:rFonts w:ascii="Georgia" w:hAnsi="Georgia" w:cs="Georgia"/>
          <w:sz w:val="28"/>
        </w:rPr>
      </w:pPr>
      <w:r>
        <w:rPr>
          <w:rFonts w:cs="Georgia"/>
          <w:sz w:val="28"/>
        </w:rPr>
        <w:t xml:space="preserve">Il 4 nov. 1772 partì da Venezia destinato ad insegnar grammatica nel collegio di Cividale. 1774-1781 maestro umanità a Verona, la successiva sua dimora fu nel collegio di Padova, dove figura già nel 1782, e vi rimase per molti anni, fino a quando nel maggio 1808 fu destinato rettore dell’orfanotrofio della Misericordia di Vicenza. </w:t>
      </w:r>
    </w:p>
    <w:p>
      <w:pPr>
        <w:pStyle w:val="Normal"/>
        <w:jc w:val="both"/>
        <w:rPr>
          <w:rFonts w:ascii="Georgia" w:hAnsi="Georgia" w:cs="Georgia"/>
          <w:sz w:val="28"/>
        </w:rPr>
      </w:pPr>
      <w:r>
        <w:rPr>
          <w:rFonts w:cs="Georgia"/>
          <w:sz w:val="28"/>
        </w:rPr>
        <w:t>Avvenuta la soppressione degli Ordini religiosi nel 1810, P. Tinti non rinunciò alla sua missione di somasco. Il 5 maggio 1816 successe al già somasco P. Ponti nella direzione dell’orfanotrofio della Visitazione di Venezia. Vi rimase per tre anni. Si ritirò in Padova, dove morì nei primi giorni del 1828, più che ottuagenario.</w:t>
      </w:r>
    </w:p>
    <w:p>
      <w:pPr>
        <w:pStyle w:val="Normal"/>
        <w:jc w:val="both"/>
        <w:rPr>
          <w:rFonts w:ascii="Georgia" w:hAnsi="Georgia" w:cs="Georgia"/>
          <w:sz w:val="28"/>
        </w:rPr>
      </w:pPr>
      <w:r>
        <w:rPr>
          <w:rFonts w:cs="Georgia"/>
          <w:sz w:val="28"/>
        </w:rPr>
        <w:t>E’ bene ricordare che quando per la prima volta nel 1797 furono soppressi i Somaschi dai governi così detti democratici, a Brescia, Bergamo, Somasca, il padre di detto religioso comprò i beni di Somasca nomine personae declarandae per il prezzo di L. 1600; i beni comprendevano l’Eremo, la Valletta e l’Orator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BUSILLO GIUSEPPE MARIA</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Napoletano. Professò in S. Biagio di Roma il 2/2/1676. Di Battesimo: Aniello.</w:t>
      </w:r>
    </w:p>
    <w:p>
      <w:pPr>
        <w:pStyle w:val="Normal"/>
        <w:jc w:val="both"/>
        <w:rPr>
          <w:rFonts w:ascii="Georgia" w:hAnsi="Georgia" w:cs="Georgia"/>
          <w:sz w:val="28"/>
        </w:rPr>
      </w:pPr>
      <w:r>
        <w:rPr>
          <w:rFonts w:cs="Georgia"/>
          <w:sz w:val="28"/>
        </w:rPr>
        <w:t>Fu mandato al Clementino per esercitarvi la prefettura ed attendere agli studi. Fu ordinato suddiacono il 24/IX/1678; diacono nel sett. 1679; sacerdote nel sett. 1780 in Amelia, dove fu mandato per fare la scuola, che fece “con soddisfazione et edificatione religiosa”.</w:t>
      </w:r>
    </w:p>
    <w:p>
      <w:pPr>
        <w:pStyle w:val="Normal"/>
        <w:jc w:val="both"/>
        <w:rPr>
          <w:rFonts w:ascii="Georgia" w:hAnsi="Georgia" w:cs="Georgia"/>
          <w:sz w:val="28"/>
        </w:rPr>
      </w:pPr>
      <w:r>
        <w:rPr>
          <w:rFonts w:cs="Georgia"/>
          <w:sz w:val="28"/>
        </w:rPr>
        <w:t>Fece la scuola della retorica dal 1689 al 1691.</w:t>
      </w:r>
    </w:p>
    <w:p>
      <w:pPr>
        <w:pStyle w:val="Normal"/>
        <w:jc w:val="both"/>
        <w:rPr>
          <w:rFonts w:ascii="Georgia" w:hAnsi="Georgia" w:cs="Georgia"/>
          <w:sz w:val="28"/>
        </w:rPr>
      </w:pPr>
      <w:r>
        <w:rPr>
          <w:rFonts w:cs="Georgia"/>
          <w:sz w:val="28"/>
        </w:rPr>
        <w:t>Da questa data sembra che sia ritornato a Napoli, dove lo troviamo in S. Demetrio negli ultimi anni di sua vita e dal 1827 come maestro dei novizi. Fu preposito di S. Demetrio, in età di anni 86, il 1/1/1740; “uomo di esemplari costumi e indefesso nelle fatiche”.</w:t>
      </w:r>
    </w:p>
    <w:p>
      <w:pPr>
        <w:pStyle w:val="Normal"/>
        <w:jc w:val="center"/>
        <w:rPr>
          <w:rFonts w:ascii="Georgia" w:hAnsi="Georgia" w:cs="Georgia"/>
          <w:sz w:val="28"/>
        </w:rPr>
      </w:pPr>
      <w:r>
        <w:rPr>
          <w:rFonts w:cs="Georgia"/>
          <w:sz w:val="28"/>
        </w:rPr>
        <w:t>MESE DI GENNAIO</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 GENNAIO</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DELLA GABBRA ALMERIC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Nacque a Ferrara il 9/8/1670. Frequentò le scuole somasche di Ferrara. Per la sua accettazione in noviziato, il rettore P. Stefano Pupilli così attestò; “Io per verità intorno a questo soggetto dico: esser capace di ogni cognitione e religiosità, avendolo conosciuto sempre di ottimi costumi, e di buonissimo intendimento. Al presente non sa più che la grammatica, ma da maestro, cioè con vero fondamento; spiega bene un libro, e mostra lo spirito necessario a grande profitto, e confacente al nostro istituto”.</w:t>
      </w:r>
    </w:p>
    <w:p>
      <w:pPr>
        <w:pStyle w:val="Normal"/>
        <w:jc w:val="both"/>
        <w:rPr>
          <w:rFonts w:ascii="Georgia" w:hAnsi="Georgia" w:cs="Georgia"/>
          <w:sz w:val="28"/>
        </w:rPr>
      </w:pPr>
      <w:r>
        <w:rPr>
          <w:rFonts w:cs="Georgia"/>
          <w:sz w:val="28"/>
        </w:rPr>
        <w:t>Professò in S. Biagio di Roma il 3/VIII/1689. Ivi continuò gli studi, e fu promosso al sacerdozio nel 1693.</w:t>
      </w:r>
    </w:p>
    <w:p>
      <w:pPr>
        <w:pStyle w:val="Normal"/>
        <w:jc w:val="both"/>
        <w:rPr>
          <w:rFonts w:ascii="Georgia" w:hAnsi="Georgia" w:cs="Georgia"/>
          <w:sz w:val="28"/>
        </w:rPr>
      </w:pPr>
      <w:r>
        <w:rPr>
          <w:rFonts w:cs="Georgia"/>
          <w:sz w:val="28"/>
        </w:rPr>
        <w:t>Insegnò retorica nel collegio S. Nicolò di Ferrara.</w:t>
      </w:r>
    </w:p>
    <w:p>
      <w:pPr>
        <w:pStyle w:val="Normal"/>
        <w:jc w:val="both"/>
        <w:rPr>
          <w:rFonts w:ascii="Georgia" w:hAnsi="Georgia" w:cs="Georgia"/>
          <w:sz w:val="28"/>
        </w:rPr>
      </w:pPr>
      <w:r>
        <w:rPr>
          <w:rFonts w:cs="Georgia"/>
          <w:sz w:val="28"/>
        </w:rPr>
        <w:t>Nel 1703 fu mandato maestro di retorica nell’Accademia di Bologna. Nel luglio 1704 fu nominato parroco di S. Nicolò di Ferrara, e lo fu fino al 1714.</w:t>
      </w:r>
    </w:p>
    <w:p>
      <w:pPr>
        <w:pStyle w:val="Normal"/>
        <w:jc w:val="both"/>
        <w:rPr>
          <w:rFonts w:ascii="Georgia" w:hAnsi="Georgia" w:cs="Georgia"/>
          <w:sz w:val="28"/>
        </w:rPr>
      </w:pPr>
      <w:r>
        <w:rPr>
          <w:rFonts w:cs="Georgia"/>
          <w:sz w:val="28"/>
        </w:rPr>
        <w:t>Dal 1726 a. al 1732 fu lettore della morale nello studentato della Salute.</w:t>
      </w:r>
    </w:p>
    <w:p>
      <w:pPr>
        <w:pStyle w:val="Normal"/>
        <w:jc w:val="both"/>
        <w:rPr>
          <w:rFonts w:ascii="Georgia" w:hAnsi="Georgia" w:cs="Georgia"/>
          <w:sz w:val="28"/>
        </w:rPr>
      </w:pPr>
      <w:r>
        <w:rPr>
          <w:rFonts w:cs="Georgia"/>
          <w:sz w:val="28"/>
        </w:rPr>
        <w:t>Dal 1732 al 1735 fu Preposito di Somasca.</w:t>
      </w:r>
    </w:p>
    <w:p>
      <w:pPr>
        <w:pStyle w:val="Normal"/>
        <w:jc w:val="both"/>
        <w:rPr>
          <w:rFonts w:ascii="Georgia" w:hAnsi="Georgia" w:cs="Georgia"/>
          <w:sz w:val="28"/>
        </w:rPr>
      </w:pPr>
      <w:r>
        <w:rPr>
          <w:rFonts w:cs="Georgia"/>
          <w:sz w:val="28"/>
        </w:rPr>
        <w:t>Dal 1735 rettore di S. Valentino di Vicenza.</w:t>
      </w:r>
    </w:p>
    <w:p>
      <w:pPr>
        <w:pStyle w:val="Normal"/>
        <w:jc w:val="both"/>
        <w:rPr>
          <w:rFonts w:ascii="Georgia" w:hAnsi="Georgia" w:cs="Georgia"/>
          <w:sz w:val="28"/>
        </w:rPr>
      </w:pPr>
      <w:r>
        <w:rPr>
          <w:rFonts w:cs="Georgia"/>
          <w:sz w:val="28"/>
        </w:rPr>
        <w:t>Nel 1736 i governatori del P.L. si accorsero che P. Della Fabbra era di estero stato, e perciò non idoneo, secondo l’art. 5 delle Convenzioni del 1658, ad esercitare ufficio nello stato veneto.</w:t>
      </w:r>
    </w:p>
    <w:p>
      <w:pPr>
        <w:pStyle w:val="Normal"/>
        <w:jc w:val="both"/>
        <w:rPr>
          <w:rFonts w:ascii="Georgia" w:hAnsi="Georgia" w:cs="Georgia"/>
          <w:sz w:val="28"/>
        </w:rPr>
      </w:pPr>
      <w:r>
        <w:rPr>
          <w:rFonts w:cs="Georgia"/>
          <w:sz w:val="28"/>
        </w:rPr>
        <w:t>Il P. Gen. Bertazzoli (bontà sua!) riconobbe la giustizia dell’opposizione fatta dai governatori, e rispose il 23 febbraio 1736 acconsentendo alla rimozione di P. Della Fabbra, ma nel medesimo tempo salvando tutto l’onore del religioso, “il quale ha lasciato marche d’onore non meno in questo, che in ogni altro impiego da lui sostenuto… uomo di merito e di dottrina… acciocché se mai è stato indebitamente spogliato dei suoi poco amorevoli di quel fregio, per cui agli occhi del mondo risplende la sua illibata onoratezza, gli venga a titolo di riconoscenza dalla loro giustizia restituito”.</w:t>
      </w:r>
    </w:p>
    <w:p>
      <w:pPr>
        <w:pStyle w:val="Normal"/>
        <w:jc w:val="both"/>
        <w:rPr>
          <w:rFonts w:ascii="Georgia" w:hAnsi="Georgia" w:cs="Georgia"/>
          <w:sz w:val="28"/>
        </w:rPr>
      </w:pPr>
      <w:r>
        <w:rPr>
          <w:rFonts w:cs="Georgia"/>
          <w:sz w:val="28"/>
        </w:rPr>
        <w:t>Dovette allontanarsene, da deputato nel collegio di Trento. Dove figura negli elenchi come maestro e teologo, vicepreposito, esaminatore sinodale fino al 1740. Da qui nel 1740 fu destinato in S. Leonardo di Bergamo. Ivi morì il 2/1/1743 durante la celebrazione della Messa. I suoi libri furono inglobati nelle biblioteche di S. Leonard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OPERE</w:t>
      </w:r>
    </w:p>
    <w:p>
      <w:pPr>
        <w:pStyle w:val="Normal"/>
        <w:spacing w:before="0" w:after="120"/>
        <w:jc w:val="both"/>
        <w:rPr>
          <w:rFonts w:ascii="Georgia" w:hAnsi="Georgia" w:cs="Georgia"/>
          <w:sz w:val="28"/>
        </w:rPr>
      </w:pPr>
      <w:r>
        <w:rPr>
          <w:rFonts w:cs="Georgia"/>
          <w:sz w:val="28"/>
        </w:rPr>
        <w:t>Adnotationes canonicae ad compendium privilegiorum Congregationis Somaschae – editio secunda ab autore recognita et aucta – Ferrariae, Barbieri 1730.</w:t>
      </w:r>
    </w:p>
    <w:p>
      <w:pPr>
        <w:pStyle w:val="Normal"/>
        <w:jc w:val="both"/>
        <w:rPr>
          <w:rFonts w:ascii="Georgia" w:hAnsi="Georgia" w:cs="Georgia"/>
          <w:sz w:val="28"/>
        </w:rPr>
      </w:pPr>
      <w:r>
        <w:rPr>
          <w:rFonts w:cs="Georgia"/>
          <w:sz w:val="28"/>
        </w:rPr>
        <w:t>Singularia canonica ed compendium etc. – Venezia.</w:t>
      </w:r>
    </w:p>
    <w:p>
      <w:pPr>
        <w:pStyle w:val="Normal"/>
        <w:jc w:val="both"/>
        <w:rPr>
          <w:rFonts w:ascii="Georgia" w:hAnsi="Georgia" w:cs="Georgia"/>
          <w:sz w:val="28"/>
        </w:rPr>
      </w:pPr>
      <w:r>
        <w:rPr>
          <w:rFonts w:cs="Georgia"/>
          <w:sz w:val="28"/>
        </w:rPr>
        <w:t>De superioribs regularibus – ms.</w:t>
      </w:r>
    </w:p>
    <w:p>
      <w:pPr>
        <w:pStyle w:val="Normal"/>
        <w:jc w:val="both"/>
        <w:rPr>
          <w:rFonts w:ascii="Georgia" w:hAnsi="Georgia" w:cs="Georgia"/>
          <w:sz w:val="28"/>
        </w:rPr>
      </w:pPr>
      <w:r>
        <w:rPr>
          <w:rFonts w:cs="Georgia"/>
          <w:sz w:val="28"/>
        </w:rPr>
        <w:t>Elenchum methodicum theologiae moralis – ms.</w:t>
      </w:r>
    </w:p>
    <w:p>
      <w:pPr>
        <w:pStyle w:val="Normal"/>
        <w:jc w:val="both"/>
        <w:rPr>
          <w:rFonts w:ascii="Georgia" w:hAnsi="Georgia" w:cs="Georgia"/>
          <w:sz w:val="28"/>
        </w:rPr>
      </w:pPr>
      <w:r>
        <w:rPr>
          <w:rFonts w:cs="Georgia"/>
          <w:sz w:val="28"/>
        </w:rPr>
        <w:t>Prediche quaresimali – ms.</w:t>
      </w:r>
    </w:p>
    <w:p>
      <w:pPr>
        <w:pStyle w:val="Normal"/>
        <w:jc w:val="both"/>
        <w:rPr>
          <w:rFonts w:ascii="Georgia" w:hAnsi="Georgia" w:cs="Georgia"/>
          <w:sz w:val="28"/>
        </w:rPr>
      </w:pPr>
      <w:r>
        <w:rPr>
          <w:rFonts w:cs="Georgia"/>
          <w:sz w:val="28"/>
        </w:rPr>
        <w:t>P. Della Fabbra fu teologo del vescovo principe di Tren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BONSIGNORE OTTAVIO</w:t>
      </w:r>
    </w:p>
    <w:p>
      <w:pPr>
        <w:pStyle w:val="Normal"/>
        <w:jc w:val="both"/>
        <w:rPr>
          <w:rFonts w:ascii="Georgia" w:hAnsi="Georgia" w:cs="Georgia"/>
          <w:sz w:val="28"/>
        </w:rPr>
      </w:pPr>
      <w:r>
        <w:rPr>
          <w:rFonts w:cs="Georgia"/>
          <w:sz w:val="28"/>
        </w:rPr>
      </w:r>
    </w:p>
    <w:p>
      <w:pPr>
        <w:pStyle w:val="Normal"/>
        <w:spacing w:lineRule="atLeast" w:line="220"/>
        <w:jc w:val="both"/>
        <w:rPr>
          <w:rFonts w:ascii="Georgia" w:hAnsi="Georgia" w:cs="Georgia"/>
          <w:sz w:val="28"/>
        </w:rPr>
      </w:pPr>
      <w:r>
        <w:rPr>
          <w:rFonts w:cs="Georgia"/>
          <w:sz w:val="28"/>
        </w:rPr>
        <w:t>Di Brescia. Professò il 15/IX/1711 nella casa della Salute di Venezia dove aveva compiuto il noviziato. Fu promosso al diaconato nel dic. 1712. Nel 1723 lo troviamo vicepreposito in S. Lucia di Cremona.</w:t>
      </w:r>
    </w:p>
    <w:p>
      <w:pPr>
        <w:pStyle w:val="Normal"/>
        <w:jc w:val="both"/>
        <w:rPr>
          <w:rFonts w:ascii="Georgia" w:hAnsi="Georgia" w:cs="Georgia"/>
          <w:sz w:val="28"/>
        </w:rPr>
      </w:pPr>
      <w:r>
        <w:rPr>
          <w:rFonts w:cs="Georgia"/>
          <w:sz w:val="28"/>
        </w:rPr>
        <w:t xml:space="preserve">Fu prima maestro nel collegio di Padova; e dal 1727 al 1729 maestro nel seminario di Trento. </w:t>
      </w:r>
    </w:p>
    <w:p>
      <w:pPr>
        <w:pStyle w:val="Normal"/>
        <w:jc w:val="both"/>
        <w:rPr>
          <w:rFonts w:ascii="Georgia" w:hAnsi="Georgia" w:cs="Georgia"/>
          <w:sz w:val="28"/>
        </w:rPr>
      </w:pPr>
      <w:r>
        <w:rPr>
          <w:rFonts w:cs="Georgia"/>
          <w:sz w:val="28"/>
        </w:rPr>
        <w:t>Dal 1731 al 1738 fu rettore dell’orfanotrofio di Brescia. Nella seduta dell’11/VIII/1733, a cui il Rettore P. Monsignori partecipò come primo consigliere, furono emanate alcune disposizioni per il buon regolamento dell’orfanotrofio; fra cui: un regolamento per le confessioni dei ragazzi (in ordine restrittivo, cosa che al giorno d’oggi ripugna, perché lesivo della libertà di confessarsi qualunque confessore approvato; ma forse allora si ebbero di mira altri intenti); la separazione del dormitorio dei piccoli dai grandi, e i grandi erano quelli che avevano compiuti 16 anni; il ricavato dei lavori oltrepassasse “il segno prefisso” doveva essere conteggiato a parte come proprietà degli orfani, per essere loro consegnato all’uscita dell’istituto; aumento delle cibarie soprattutto di carne almeno dei giorni festivi, e fu compilata una diaria vivandiera.</w:t>
      </w:r>
    </w:p>
    <w:p>
      <w:pPr>
        <w:pStyle w:val="Normal"/>
        <w:jc w:val="both"/>
        <w:rPr>
          <w:rFonts w:ascii="Georgia" w:hAnsi="Georgia" w:cs="Georgia"/>
          <w:sz w:val="28"/>
        </w:rPr>
      </w:pPr>
      <w:r>
        <w:rPr>
          <w:rFonts w:cs="Georgia"/>
          <w:sz w:val="28"/>
        </w:rPr>
        <w:t>Nel 1737, scaduto il 2° triennio, P. Monsignori doveva essere sostituito nella direzione dell’orfanotrofio; giunse all’orecchio dei Deputati che il successore sarebbe stato “di nazione milanese”, il che sarebbe loro dispiaciuto, oltre il fatto di dover perdere l’opera sperimentata proficua di P. Monsignori. Scrissero al P. Gen. Bertazzoli una lettera quasi di protesta, che riportano affinché ancora una volta si comprenda in qual forma di precario regime i Somaschi dovettero vivere per qualche secolo in questo, e in altri simili orfanotrofi, per non tradire la propria vocazione di padri degli orfani:</w:t>
      </w:r>
    </w:p>
    <w:p>
      <w:pPr>
        <w:pStyle w:val="Normal"/>
        <w:jc w:val="both"/>
        <w:rPr>
          <w:rFonts w:ascii="Georgia" w:hAnsi="Georgia" w:cs="Georgia"/>
          <w:sz w:val="28"/>
        </w:rPr>
      </w:pPr>
      <w:r>
        <w:rPr>
          <w:rFonts w:cs="Georgia"/>
          <w:sz w:val="28"/>
        </w:rPr>
        <w:t>26/V/1737=”Fu partecipato da P. Rettore aver egli presentito, che breve doveva esser ammosso da questo L.P. per essere spedito altrove, essendo già sai suoi superiori destinato a subentrare sua vece un altro dei suoi religiosi forestiere e di nazione milanese onde potesse questa Congr. Provvedere a quando credesse opportuno per il maggior servizio di questo P.L., pronto essendo per altro lui a sempre rassegnarsi ai valori della Consulta. – Indi partito della Consulta stessa il med. P. Rettore, e ritiratosi in disparte, furono fatti da questi Ill.mi SS. Protettori vari discorsi, e dopo d’haver con ogni più maturo riflesso ponderato l’affare, fu per l’Ecc.mo Sig. Priore proposta e mandata la parte di scrivere per ordine di questa Congr. Una lettera al R.mo P.D. Grist. Bertazzoli Gen. Dei CRS. Commorante ora nella Congr. Di S. Nicolò di Ferrara del tenore, che pervenuto a notizia di questa Congr. Che da sua P.R. ma siasi per amovere il P.D. Ottavio Bonsignori, che già molti anni venne in questo P.L. e spedire in sua vece altro dei suoi religiosi di nazione milanese, non sa la stessa comprendere questa improvvisa mutazione, e tanto meno perché riguarda il personale del sud. P. Bonsignori  non ha il che dolersi, né rispetto alli costumi suoi, né rispetto al servizio spirituale e temporale di questo P.L., riguardo alla scoperta nova elezione non intende come possa effettuarsi senza il previo assenso della Consulta med. Attese ancora le antiche convenzioni. Come però si crede che a S.P.R. ma non posson esser noti li giusti diritti di questo P.L., così si spera, che non sarà per fare novità che le pregiudichi che questi Ill.mi Protettori hanno creduto opportuno l’avanzarle li loro sentimenti in contrassegno di quella stima che sempre inalterabile le professano”. – Qual parte dopo esser stata letta e ben considerata dall’ill.mi SS. Protettori sudd. Fu ballottata e presa per tutti voti affermativi”.</w:t>
      </w:r>
    </w:p>
    <w:p>
      <w:pPr>
        <w:pStyle w:val="Normal"/>
        <w:jc w:val="both"/>
        <w:rPr>
          <w:rFonts w:ascii="Georgia" w:hAnsi="Georgia" w:cs="Georgia"/>
          <w:sz w:val="28"/>
        </w:rPr>
      </w:pPr>
      <w:r>
        <w:rPr>
          <w:rFonts w:cs="Georgia"/>
          <w:sz w:val="28"/>
        </w:rPr>
        <w:t>Il 14/VI/1748, lasciata Brescia, fu destinato a maestro dei novizi in S. Nicola ai Cesarini di Roma: Il 3/VI/1749 partì da Roma essendo stato eletto Preposito di S. Giustina di Salò, che governò per due anni.</w:t>
      </w:r>
    </w:p>
    <w:p>
      <w:pPr>
        <w:pStyle w:val="Normal"/>
        <w:jc w:val="both"/>
        <w:rPr>
          <w:rFonts w:ascii="Georgia" w:hAnsi="Georgia" w:cs="Georgia"/>
          <w:sz w:val="28"/>
        </w:rPr>
      </w:pPr>
      <w:r>
        <w:rPr>
          <w:rFonts w:cs="Georgia"/>
          <w:sz w:val="28"/>
        </w:rPr>
        <w:t>Dal 1751 al 1754 è vicepreposito alla Salute di Venezia maestro supplente dei novizi. Poi fu per diversi anni vicerettore del collegio di Brescia, di cui fu rettore due volte (1763-66, e 1770-72).</w:t>
      </w:r>
    </w:p>
    <w:p>
      <w:pPr>
        <w:pStyle w:val="Normal"/>
        <w:jc w:val="both"/>
        <w:rPr>
          <w:rFonts w:ascii="Georgia" w:hAnsi="Georgia" w:cs="Georgia"/>
          <w:sz w:val="28"/>
        </w:rPr>
      </w:pPr>
      <w:r>
        <w:rPr>
          <w:rFonts w:cs="Georgia"/>
          <w:sz w:val="28"/>
        </w:rPr>
        <w:t>Morì a Brescia il 2/1/1772. Ne scrisse la lettera mortuaria il vicerettore. P. G.B. Grezzi, dalla quale ricaviamo altri particolar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olto Rev. Padre Sig. Prone Colm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B.D.</w:t>
      </w:r>
    </w:p>
    <w:p>
      <w:pPr>
        <w:pStyle w:val="Normal"/>
        <w:jc w:val="both"/>
        <w:rPr>
          <w:rFonts w:ascii="Georgia" w:hAnsi="Georgia" w:cs="Georgia"/>
          <w:sz w:val="28"/>
        </w:rPr>
      </w:pPr>
      <w:r>
        <w:rPr>
          <w:rFonts w:cs="Georgia"/>
          <w:sz w:val="28"/>
        </w:rPr>
      </w:r>
    </w:p>
    <w:p>
      <w:pPr>
        <w:pStyle w:val="Normal"/>
        <w:spacing w:lineRule="atLeast" w:line="220"/>
        <w:jc w:val="both"/>
        <w:rPr>
          <w:rFonts w:ascii="Georgia" w:hAnsi="Georgia" w:cs="Georgia"/>
          <w:sz w:val="28"/>
        </w:rPr>
      </w:pPr>
      <w:r>
        <w:rPr>
          <w:rFonts w:cs="Georgia"/>
          <w:sz w:val="28"/>
        </w:rPr>
        <w:t>Coi sentimenti più vivi del mio dolore debbo dare ragguaglio a V.P.M.R. che il P.D. Ottavio Buonsignori Preposito di questo Collegio in età d’anni 82. attaccato da una Colica perniciosa, che nello spazio poco più d’un giorno finì in un’interna Cancrena, morì stamattina verso le ore 13. Munito de’ SS. Sacramenti e disposto sempre alla morte per la religiosa, eguale ben condotta sua vita. Si applicò egli fin dai primi anni agli studi seri della Morale Teologia, e sempre instancabile si mantenne secondo i pesi in varie contingenze addossatigli dall’obbedienza or nelle Scuole di Padova, di Trento e di Brescia, ora in qualità di Maestro dei Novizi in Roma e in Venezia; or assistente agli Ospedali; e finalmente nel Pio Luogo della Misericordia Rettore agli Orfani, Superiore in Salò, e due volte in questo collegio. Se una tal perdita sommamente ci affigge, ci conforta moltissimo la probità dei suoi costumi, la singolare sua modestia, il disprezzo d’ogni vanità e affettazione da Essolui rigorosamente serbato in tutti gli incontri, che se gli presentarono: Questa è la sola consolazione, che ci rimane fondata nella speranza ch’Egli sia a godere il frutto della sua Cristiana e Religiosa morigeratezza. Che se mai l’umana fragilità gliene ritradassi il possedimento, supplico la P.V.M.R. che unitamente alla Religiosa sua Famiglia alla di Lui anima presti que’ suffragi, che vengono dalle nostre S. Leggi prescritti: mentre intanto col più profondo rispetto mi do il pregio di rassegnarm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P.M.R.</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Brescia dal Collegio di S. Bartolomeo il 2. Gennaio 1772</w:t>
      </w:r>
    </w:p>
    <w:p>
      <w:pPr>
        <w:pStyle w:val="Normal"/>
        <w:jc w:val="both"/>
        <w:rPr>
          <w:rFonts w:ascii="Georgia" w:hAnsi="Georgia" w:cs="Georgia"/>
          <w:sz w:val="28"/>
        </w:rPr>
      </w:pPr>
      <w:r>
        <w:rPr>
          <w:rFonts w:cs="Georgia"/>
          <w:sz w:val="28"/>
        </w:rPr>
      </w:r>
    </w:p>
    <w:p>
      <w:pPr>
        <w:pStyle w:val="Normal"/>
        <w:jc w:val="both"/>
        <w:rPr>
          <w:rFonts w:ascii="Georgia" w:hAnsi="Georgia" w:cs="Georgia"/>
          <w:b/>
          <w:b/>
          <w:sz w:val="28"/>
        </w:rPr>
      </w:pPr>
      <w:r>
        <w:rPr>
          <w:rFonts w:cs="Georgia"/>
          <w:b/>
          <w:sz w:val="28"/>
        </w:rPr>
        <w:t>Umilmo Divotmo Obbligo Servo</w:t>
      </w:r>
    </w:p>
    <w:p>
      <w:pPr>
        <w:pStyle w:val="Normal"/>
        <w:jc w:val="both"/>
        <w:rPr>
          <w:rFonts w:ascii="Georgia" w:hAnsi="Georgia" w:cs="Georgia"/>
          <w:sz w:val="28"/>
        </w:rPr>
      </w:pPr>
      <w:r>
        <w:rPr>
          <w:rFonts w:cs="Georgia"/>
          <w:sz w:val="28"/>
        </w:rPr>
        <w:t>D.Giambattista Grezzi Viceprepos.</w:t>
      </w:r>
    </w:p>
    <w:p>
      <w:pPr>
        <w:pStyle w:val="Normal"/>
        <w:jc w:val="both"/>
        <w:rPr>
          <w:rFonts w:ascii="Georgia" w:hAnsi="Georgia" w:cs="Georgia"/>
          <w:sz w:val="28"/>
        </w:rPr>
      </w:pPr>
      <w:r>
        <w:rPr>
          <w:rFonts w:cs="Georgia"/>
          <w:sz w:val="28"/>
        </w:rPr>
        <w:t>Ne’ C.R.S.</w:t>
      </w:r>
    </w:p>
    <w:p>
      <w:pPr>
        <w:pStyle w:val="Normal"/>
        <w:jc w:val="both"/>
        <w:rPr>
          <w:rFonts w:ascii="Georgia" w:hAnsi="Georgia" w:cs="Georgia"/>
          <w:sz w:val="28"/>
        </w:rPr>
      </w:pPr>
      <w:r>
        <w:rPr>
          <w:rFonts w:cs="Georgia"/>
          <w:sz w:val="28"/>
        </w:rPr>
      </w:r>
    </w:p>
    <w:p>
      <w:pPr>
        <w:pStyle w:val="Normal"/>
        <w:spacing w:lineRule="atLeast" w:line="220"/>
        <w:jc w:val="both"/>
        <w:rPr>
          <w:rFonts w:ascii="Georgia" w:hAnsi="Georgia" w:cs="Georgia"/>
          <w:sz w:val="28"/>
        </w:rPr>
      </w:pPr>
      <w:r>
        <w:rPr>
          <w:rFonts w:cs="Georgia"/>
          <w:sz w:val="28"/>
        </w:rPr>
        <w:t>(Fonti : Atti Salute Venezia ; cartelle dei luoghi : Trento, Salò, Brescia collegio e orfanotrofio ;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VISENTINI ANTONIO</w:t>
      </w:r>
    </w:p>
    <w:p>
      <w:pPr>
        <w:pStyle w:val="Normal"/>
        <w:jc w:val="both"/>
        <w:rPr>
          <w:rFonts w:ascii="Georgia" w:hAnsi="Georgia" w:cs="Georgia"/>
          <w:sz w:val="28"/>
        </w:rPr>
      </w:pPr>
      <w:r>
        <w:rPr>
          <w:rFonts w:cs="Georgia"/>
          <w:sz w:val="28"/>
        </w:rPr>
      </w:r>
    </w:p>
    <w:p>
      <w:pPr>
        <w:pStyle w:val="Normal"/>
        <w:spacing w:lineRule="atLeast" w:line="220"/>
        <w:jc w:val="both"/>
        <w:rPr>
          <w:rFonts w:ascii="Georgia" w:hAnsi="Georgia" w:cs="Georgia"/>
          <w:sz w:val="28"/>
        </w:rPr>
      </w:pPr>
      <w:r>
        <w:rPr>
          <w:rFonts w:cs="Georgia"/>
          <w:sz w:val="28"/>
        </w:rPr>
        <w:t>Veneto, nacque l’anno 1788.</w:t>
      </w:r>
    </w:p>
    <w:p>
      <w:pPr>
        <w:pStyle w:val="Normal"/>
        <w:jc w:val="both"/>
        <w:rPr>
          <w:rFonts w:ascii="Georgia" w:hAnsi="Georgia" w:cs="Georgia"/>
          <w:sz w:val="28"/>
        </w:rPr>
      </w:pPr>
      <w:r>
        <w:rPr>
          <w:rFonts w:cs="Georgia"/>
          <w:sz w:val="28"/>
        </w:rPr>
        <w:t>Dopo aver professato alla Salute di Venezia nel 1807, fu mandato nel seminario Patriarcale di Venezia ad insegnare la grammatica. Nel nov. 1807 fu trasferito nel collegio di Padova come insegnante di umane lettere.</w:t>
      </w:r>
    </w:p>
    <w:p>
      <w:pPr>
        <w:pStyle w:val="Normal"/>
        <w:jc w:val="both"/>
        <w:rPr>
          <w:rFonts w:ascii="Georgia" w:hAnsi="Georgia" w:cs="Georgia"/>
          <w:sz w:val="28"/>
        </w:rPr>
      </w:pPr>
      <w:r>
        <w:rPr>
          <w:rFonts w:cs="Georgia"/>
          <w:sz w:val="28"/>
        </w:rPr>
        <w:t xml:space="preserve">Quando avvenne la soppressione degli Ordini religiosi nel 1810. P. Vicentini si trasferì nel collegio di S. Giustina  di Padova, organizzato in Padova dal P. Ermanno Barnaba, con altri Somaschi, e vi rimase per un decennio, anche dopo la morte di P. Barnaba, con i Totniono e Macconzini, quest’ultimo già rettore del collegio di Verona e ora quello di S. Giustina; P. Vicentini ne divenne prefetto degli studi quando nel 1817 fu applicato il codice ginnasiale austriaco (lettera di P. Meschini a P. Paltrineri 16/XI/1817: “A Padova il P. Macconzini con altri due Somaschi tiene un collegio fiorentissimo in S. Giustina”) Si trasferì nel seminario Patriarcale di Venezia, dove rimase per molti anni coi suoi confratelli, attendendo l’insegnamento in quelle scuole. Nel 1831 passò dalla cattedra di umanità a quella di “filosofiche discipline” (A.S.M.: studi p. md. 635). Ormai a scritto al clero diocesano, fu onorato della dignità canonicale, della basilica di S. Marco. Fu celebrato oratore. </w:t>
      </w:r>
    </w:p>
    <w:p>
      <w:pPr>
        <w:pStyle w:val="Normal"/>
        <w:jc w:val="both"/>
        <w:rPr>
          <w:rFonts w:ascii="Georgia" w:hAnsi="Georgia" w:cs="Georgia"/>
          <w:sz w:val="28"/>
        </w:rPr>
      </w:pPr>
      <w:r>
        <w:rPr>
          <w:rFonts w:cs="Georgia"/>
          <w:sz w:val="28"/>
        </w:rPr>
        <w:t>Morì il 2/1/186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all’epistolario di Ilario Casarotti e Benassù Montanari (ASPSG.: ms. 40-10).</w:t>
      </w:r>
    </w:p>
    <w:p>
      <w:pPr>
        <w:pStyle w:val="Normal"/>
        <w:jc w:val="both"/>
        <w:rPr>
          <w:rFonts w:ascii="Georgia" w:hAnsi="Georgia" w:cs="Georgia"/>
          <w:sz w:val="28"/>
        </w:rPr>
      </w:pPr>
      <w:r>
        <w:rPr>
          <w:rFonts w:cs="Georgia"/>
          <w:sz w:val="28"/>
        </w:rPr>
        <w:t>Como 24/5/1816: L’abate Vicentini mi scrive che quest’autunno sarà a Verona, ma temo che non a lungo, poiché viaggerà in compagnia di due professori. E non mi dice nemmeno se pianterà l’erculee colonne all’Adige o vada più oltre. Dopo lunghi disturbi di salute pare che egli stia bene; fa versi e fa prose, e mi si mostra lieto e operoso. E’ stato a Venezia dal cav. Pindemonte, e vi tenne consulta sull’onde in luogo di per ecc. e si deliberò di non deliberare senza averne stretto consiglio coll’ab. Pizzi il quale negò potersi usare; che l’uso bensì anche il Cesari; ma che di sconforto ne sentì poscia, e pentimento al core, come all’ab. Pizzi medesimo il Cesari confessò. Resta da esaminare se la sentenza del Pizzi sia inappellabile. Sentenziò egli non meno, che io debba guardarmi dal pubblicar la mia sposa. E certo, che le spose non son fatte pubbliche, ma non mi torrebbero dal mostrare la mia i riguardi dell’ab. Pizzi, dopoche il Mezenguy, il Sacy, il Diguet e Mons. Martini ed altri la mostrarono ancor più in veste da gabinetto, e senza gli ornamenti poetici. Ma l’abate Vicentini e in questa e nell’antecedente questione sta coll’ab. Pizzi, le cui ragioni gli sembrano di qualche peso. A buon dritto, sembrando esse anche a me pesantissime. Cotesto mio amico studia terribilmente la lingua italiana, e pel Giornale di Padova scrive un articolo, in cui rende conto dell’opera del Mastrofini”.</w:t>
      </w:r>
    </w:p>
    <w:p>
      <w:pPr>
        <w:pStyle w:val="Normal"/>
        <w:jc w:val="both"/>
        <w:rPr>
          <w:rFonts w:ascii="Georgia" w:hAnsi="Georgia" w:cs="Georgia"/>
          <w:sz w:val="28"/>
        </w:rPr>
      </w:pPr>
      <w:r>
        <w:rPr>
          <w:rFonts w:cs="Georgia"/>
          <w:sz w:val="28"/>
        </w:rPr>
        <w:t>Allude a “La Sposa” (Ezechiele cap. XVI) in: poesie bibliche recate in versi italiani da Ilario Casarotti – Verona, Mainardi 1817, pag. 93 ss.</w:t>
      </w:r>
    </w:p>
    <w:p>
      <w:pPr>
        <w:pStyle w:val="Normal"/>
        <w:jc w:val="both"/>
        <w:rPr>
          <w:rFonts w:ascii="Georgia" w:hAnsi="Georgia" w:cs="Georgia"/>
          <w:sz w:val="28"/>
        </w:rPr>
      </w:pPr>
      <w:r>
        <w:rPr>
          <w:rFonts w:cs="Georgia"/>
          <w:sz w:val="28"/>
        </w:rPr>
        <w:t>Como 1/1/1819: “Ho lettere dal vicentini, e mi scrive cose belle della sua Canzone”. E’ in qualche imbroglio a cagione del suo collegio e dei tedeschi. Io l’ ho confortato, e non so che farà. Lo aspetto in settembre a Como”.</w:t>
      </w:r>
    </w:p>
    <w:p>
      <w:pPr>
        <w:pStyle w:val="Normal"/>
        <w:jc w:val="both"/>
        <w:rPr>
          <w:rFonts w:ascii="Georgia" w:hAnsi="Georgia" w:cs="Georgia"/>
          <w:sz w:val="28"/>
        </w:rPr>
      </w:pPr>
      <w:r>
        <w:rPr>
          <w:rFonts w:cs="Georgia"/>
          <w:sz w:val="28"/>
        </w:rPr>
        <w:t>Il collegio di S. Giustina di Padova, dove il Vicentini era prefetto degli studi. Si allude alla applicazione del codice ginnasiale austriaco, e al conseguimento del pareggiamento, questione in cui era implicato parallelamente anche il collegio Gallio di Como.</w:t>
      </w:r>
    </w:p>
    <w:p>
      <w:pPr>
        <w:pStyle w:val="Normal"/>
        <w:jc w:val="both"/>
        <w:rPr>
          <w:rFonts w:ascii="Georgia" w:hAnsi="Georgia" w:cs="Georgia"/>
          <w:sz w:val="28"/>
        </w:rPr>
      </w:pPr>
      <w:r>
        <w:rPr>
          <w:rFonts w:cs="Georgia"/>
          <w:sz w:val="28"/>
        </w:rPr>
        <w:t>Milano 6/1/1621: “ Vicentini mi ha scritto una lunga e bella lettera. Egli per cose lette di me così sacre, come profane, per altre che spera di leggere, e di cui io l’ ho minacciato, così profane, come sacre, mi rassomiglia (e parmi con assai convenienza) a S. Filippo Neri. Io ne ho goduto tanto, quando doluto me ne sarei, se mi avessi rassomigliato ad un filippino”.</w:t>
      </w:r>
    </w:p>
    <w:p>
      <w:pPr>
        <w:pStyle w:val="Normal"/>
        <w:jc w:val="both"/>
        <w:rPr>
          <w:rFonts w:ascii="Georgia" w:hAnsi="Georgia" w:cs="Georgia"/>
          <w:sz w:val="28"/>
        </w:rPr>
      </w:pPr>
      <w:r>
        <w:rPr>
          <w:rFonts w:cs="Georgia"/>
          <w:sz w:val="28"/>
        </w:rPr>
        <w:t>Milano 26/VI/1824: “Ella non rannoderà mai più il vincolo d’amicizia tra l’ab. Vicentini e me, perché esso non fu mai sciolto; e mi lascerei prima morire che rompere il vincolo della carità, che è perfezione della legg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ettere di Ippolito Pidemonte a Ilario Casarotti, pubblicate da Francesco Calandri:</w:t>
      </w:r>
    </w:p>
    <w:p>
      <w:pPr>
        <w:pStyle w:val="Normal"/>
        <w:jc w:val="both"/>
        <w:rPr>
          <w:rFonts w:ascii="Georgia" w:hAnsi="Georgia" w:cs="Georgia"/>
          <w:sz w:val="28"/>
        </w:rPr>
      </w:pPr>
      <w:r>
        <w:rPr>
          <w:rFonts w:cs="Georgia"/>
          <w:sz w:val="28"/>
        </w:rPr>
        <w:t>Venezia 26 nov. XI 1814: “vorrei sentire ripigliato il carteggio tra lei e l’amico di Padova”. – Nota: “l’ab. Vicentini, già somasco, vivente: “Tra traduttori il meglio d’Italia, mi piace, scrive il Tommaseo, rammentare gli abati Parolai e Vicentini, uomini che nell’indole mansueta custodiscono, quasi sottile ma immortal fiamma chiusa, la forza dei nobili sentimenti; di quei preti che dall’umano consorzio attingono gli affetti limpidi, non le passioni torbe, a’quali è modello quel Santo gentile, e fiorentino davvero, Filippo Ner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Venezia 27 III 1813: “Solamente un giorno prima, che io ricevessi la carissima sua, mi capitò un biglietto dell’ab. Vicentini, che mi diceva non aver potuto venire da me, e mi facea parte delle cose, ch’ella per gli avea scritte. E’ difficile assai ch’io mi quereli con l’ab. Vicentini, ch’è tanto buono ed amabile, che tante visite m’ha fatto quest’anno, e che è tanto amico dell’ab. Casarot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Venezia 9 XII 1815: “A Padova in S. Giustina, fui a vedere l’ab. Vicentini”.</w:t>
      </w:r>
    </w:p>
    <w:p>
      <w:pPr>
        <w:pStyle w:val="Normal"/>
        <w:jc w:val="both"/>
        <w:rPr>
          <w:rFonts w:ascii="Georgia" w:hAnsi="Georgia" w:cs="Georgia"/>
          <w:sz w:val="28"/>
        </w:rPr>
      </w:pPr>
      <w:r>
        <w:rPr>
          <w:rFonts w:cs="Georgia"/>
          <w:sz w:val="28"/>
        </w:rPr>
        <w:t>Venezia 26 XI 1814: “Non so se Ella sappia, che si pensò non esser necessario in prefetto degli studi in S. Giustina. Di fatto non l’ha, e non l’ebbe collegio alcuno. Se ne farà dunque senza anche in S. Giustina; e tanto meglio, ho detto io agli abati Maconzini e Vicentini”. All’ab. Antonio Vicentini a Padova il tema scelto da lei per la Accademia quanto è capace di ottimi componimenti, altrettanto deve riuscire gratissimo a codesta città. Ora perché ella possa mettersi al fatto degli artisti più celebri avutisi dai padovani, le suggerisco di prendere la Guida del Brandolese Questi, alla maniera che tenni pur io, indica e la patria e il valore principale di quanti ci ricorda alcun lavoro; né io conosco bravo artefice padovano, che non abbia in Padova lavorato. Segni in carta i nomi più illustri, dividendoli nelle lor classi, noti pure e le opere che condussero migliori, e poi per conto dei principali pittori ne legga le Vite del Ridolfi; e per conto di quelli che coltivarono le altre arti, ricorra allo Scardeone e al Vasari. Il Lanzi nel Tomo III le darà la storia delle vicende della pittura costì in Padova, se pure per quest’anno non le potesse bastare a soggetto la sola pittura coi nomi dello Squarcioni, Mantenga, Liberi, Campagnola, Scaligeri, Bissoni e che so io. Tutti quei libri se gli può procurare dal cav. Lazzara, come da me può richiedere quanto ne avessi sul proposito. Ho raccomandato la antologia ai maestri, ma tempo che per quest’anno non ne abbisognino più. Mi ricordi a tutti contesti amici ab alfa ab omega, e mi creda poi di lei sudassimo, non però cavandolo dal lati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oschini)</w:t>
      </w:r>
    </w:p>
    <w:p>
      <w:pPr>
        <w:pStyle w:val="Normal"/>
        <w:jc w:val="both"/>
        <w:rPr>
          <w:rFonts w:ascii="Georgia" w:hAnsi="Georgia" w:cs="Georgia"/>
          <w:sz w:val="28"/>
        </w:rPr>
      </w:pPr>
      <w:r>
        <w:rPr>
          <w:rFonts w:cs="Georgia"/>
          <w:sz w:val="28"/>
        </w:rPr>
      </w:r>
    </w:p>
    <w:p>
      <w:pPr>
        <w:pStyle w:val="Normal"/>
        <w:spacing w:lineRule="atLeast" w:line="220"/>
        <w:jc w:val="both"/>
        <w:rPr>
          <w:rFonts w:ascii="Georgia" w:hAnsi="Georgia" w:cs="Georgia"/>
          <w:sz w:val="28"/>
        </w:rPr>
      </w:pPr>
      <w:r>
        <w:rPr>
          <w:rFonts w:cs="Georgia"/>
          <w:sz w:val="28"/>
        </w:rPr>
        <w:t>All’ab. Antonio Vicentini (crs) a Padova 5 aprile 1816.</w:t>
      </w:r>
    </w:p>
    <w:p>
      <w:pPr>
        <w:pStyle w:val="Normal"/>
        <w:jc w:val="both"/>
        <w:rPr>
          <w:rFonts w:ascii="Georgia" w:hAnsi="Georgia" w:cs="Georgia"/>
          <w:sz w:val="28"/>
        </w:rPr>
      </w:pPr>
      <w:r>
        <w:rPr>
          <w:rFonts w:cs="Georgia"/>
          <w:sz w:val="28"/>
        </w:rPr>
        <w:t xml:space="preserve">Dal cav. Lazzara le verrà fatta tenere questa mia lettera in risposta alla sua del giorno primo. Dietro la mia debole intelligenza, parmi che ella abbia ben colto nei principali argomenti. Tutt’al più aggiungerei un nuovo punto, cioè quello dei discepoli della scuola di Luca da Reggio, che così potrebbe lodare i Civelli e i Minorelli fra gli altri, e portare il suo incenso a tempi più vicini Quanto alla prefazione, pur in questa, dopo alcuni cenni generali sulle altre arti, non dipartireimi dalla pittura, con la quale sola le toccherà dire: inopem me copia fecit. In una lunga Dissertazione, manchevole per altro ancora delle ultime cose men necessarie, ne ho distese la storia; il Lazzara che l’ha, è incaricato di dargliela sov’ella vada da lui. Del resto parmi, che sia più facile vincere la monotonia dell’argomento, appunto perché è più che uno che deve svolgerlo poeticamente nel suo venire ne potremo parlare più di proposito. </w:t>
      </w:r>
    </w:p>
    <w:p>
      <w:pPr>
        <w:pStyle w:val="Normal"/>
        <w:jc w:val="both"/>
        <w:rPr>
          <w:rFonts w:ascii="Georgia" w:hAnsi="Georgia" w:cs="Georgia"/>
          <w:sz w:val="28"/>
        </w:rPr>
      </w:pPr>
      <w:r>
        <w:rPr>
          <w:rFonts w:cs="Georgia"/>
          <w:sz w:val="28"/>
        </w:rPr>
        <w:t>Convengo con lei, che la gran bestia che distese quell’articolo. Per altro il Gaspari potrà meglio sostenersi contro il giornalista, che difendere la sua traduzione.</w:t>
      </w:r>
    </w:p>
    <w:p>
      <w:pPr>
        <w:pStyle w:val="Normal"/>
        <w:jc w:val="both"/>
        <w:rPr>
          <w:rFonts w:ascii="Georgia" w:hAnsi="Georgia" w:cs="Georgia"/>
          <w:sz w:val="28"/>
        </w:rPr>
      </w:pPr>
      <w:r>
        <w:rPr>
          <w:rFonts w:cs="Georgia"/>
          <w:sz w:val="28"/>
        </w:rPr>
        <w:t>Mi riverisca il Rettore con tutti gli altri amici, e me le dico.</w:t>
      </w:r>
    </w:p>
    <w:p>
      <w:pPr>
        <w:pStyle w:val="Normal"/>
        <w:jc w:val="both"/>
        <w:rPr>
          <w:rFonts w:ascii="Georgia" w:hAnsi="Georgia" w:cs="Georgia"/>
          <w:sz w:val="28"/>
        </w:rPr>
      </w:pPr>
      <w:r>
        <w:rPr>
          <w:rFonts w:cs="Georgia"/>
          <w:sz w:val="28"/>
        </w:rPr>
        <w:t>(Moschini)</w:t>
      </w:r>
    </w:p>
    <w:p>
      <w:pPr>
        <w:pStyle w:val="Normal"/>
        <w:jc w:val="both"/>
        <w:rPr>
          <w:rFonts w:ascii="Georgia" w:hAnsi="Georgia" w:cs="Georgia"/>
          <w:sz w:val="28"/>
        </w:rPr>
      </w:pPr>
      <w:r>
        <w:rPr>
          <w:rFonts w:cs="Georgia"/>
          <w:sz w:val="28"/>
        </w:rPr>
      </w:r>
    </w:p>
    <w:p>
      <w:pPr>
        <w:pStyle w:val="Normal"/>
        <w:spacing w:lineRule="atLeast" w:line="220"/>
        <w:jc w:val="both"/>
        <w:rPr>
          <w:rFonts w:ascii="Georgia" w:hAnsi="Georgia" w:cs="Georgia"/>
          <w:sz w:val="28"/>
        </w:rPr>
      </w:pPr>
      <w:r>
        <w:rPr>
          <w:rFonts w:cs="Georgia"/>
          <w:sz w:val="28"/>
        </w:rPr>
        <w:t>All’ab. Antonio Vicentini (crs) a Padova 26 febbraio 1817.</w:t>
      </w:r>
    </w:p>
    <w:p>
      <w:pPr>
        <w:pStyle w:val="Normal"/>
        <w:jc w:val="both"/>
        <w:rPr>
          <w:rFonts w:ascii="Georgia" w:hAnsi="Georgia" w:cs="Georgia"/>
          <w:sz w:val="28"/>
        </w:rPr>
      </w:pPr>
      <w:r>
        <w:rPr>
          <w:rFonts w:cs="Georgia"/>
          <w:sz w:val="28"/>
        </w:rPr>
        <w:t>Io sareimi atteso tutt’altro domanda da quella che mi fa. Dopo che le è noto con quanta fatica siamo riusciti a trovare un maestro per la nostra scuoletta, ella crede che se ne possa trovare uno per codesto collegio. Io temo assai, che non ci potrò riuscire; promettendole però di prestarmi alla ricerca, vogliosissimo che sono di servire cotesto ottimo sig. Rettore e le loro Signorie. Se la fortuna mi asseconderà, ne la renderò sollecitamente avvertita.</w:t>
      </w:r>
    </w:p>
    <w:p>
      <w:pPr>
        <w:pStyle w:val="Normal"/>
        <w:jc w:val="both"/>
        <w:rPr>
          <w:rFonts w:ascii="Georgia" w:hAnsi="Georgia" w:cs="Georgia"/>
          <w:sz w:val="28"/>
        </w:rPr>
      </w:pPr>
      <w:r>
        <w:rPr>
          <w:rFonts w:cs="Georgia"/>
          <w:sz w:val="28"/>
        </w:rPr>
        <w:t>Ieri sono partiti di qua Locatelli e Pasqualigo, dai quali mi vien fatto di più sempre apprendere che in Lombardia si empie la pelle di carne e la borsa d’oro Qui cantasi vittoria, quando si fa coperta dove non nasce mai erba ad onta della umidità che vi regna continua.</w:t>
      </w:r>
    </w:p>
    <w:p>
      <w:pPr>
        <w:pStyle w:val="Normal"/>
        <w:jc w:val="both"/>
        <w:rPr>
          <w:rFonts w:ascii="Georgia" w:hAnsi="Georgia" w:cs="Georgia"/>
          <w:sz w:val="28"/>
        </w:rPr>
      </w:pPr>
      <w:r>
        <w:rPr>
          <w:rFonts w:cs="Georgia"/>
          <w:sz w:val="28"/>
        </w:rPr>
        <w:t>Domenica il nostro prelato farà il suo solenne ingresso alla chiesa di S. Marco, quod felix faustumque sit; per me vorrei farlo tra gli angeli benedetti. Per tale oggetto mi raccomando alle sante preghiere e di lei e di contesti amici e padri e che tutti saluto nel Signore, e di ciascuno dei quali, siccome pur di lei mi dichiar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oschini)</w:t>
      </w:r>
    </w:p>
    <w:p>
      <w:pPr>
        <w:pStyle w:val="Normal"/>
        <w:jc w:val="both"/>
        <w:rPr>
          <w:rFonts w:ascii="Georgia" w:hAnsi="Georgia" w:cs="Georgia"/>
          <w:sz w:val="28"/>
        </w:rPr>
      </w:pPr>
      <w:r>
        <w:rPr>
          <w:rFonts w:cs="Georgia"/>
          <w:sz w:val="28"/>
        </w:rPr>
      </w:r>
    </w:p>
    <w:p>
      <w:pPr>
        <w:pStyle w:val="Normal"/>
        <w:spacing w:lineRule="atLeast" w:line="220"/>
        <w:jc w:val="both"/>
        <w:rPr>
          <w:rFonts w:ascii="Georgia" w:hAnsi="Georgia" w:cs="Georgia"/>
          <w:sz w:val="28"/>
        </w:rPr>
      </w:pPr>
      <w:r>
        <w:rPr>
          <w:rFonts w:cs="Georgia"/>
          <w:sz w:val="28"/>
        </w:rPr>
        <w:t>Al Sig. ab. Atonio Visentini a Padova (crs) 14 marzo 1819.</w:t>
      </w:r>
    </w:p>
    <w:p>
      <w:pPr>
        <w:pStyle w:val="Normal"/>
        <w:jc w:val="both"/>
        <w:rPr>
          <w:rFonts w:ascii="Georgia" w:hAnsi="Georgia" w:cs="Georgia"/>
          <w:sz w:val="28"/>
        </w:rPr>
      </w:pPr>
      <w:r>
        <w:rPr>
          <w:rFonts w:cs="Georgia"/>
          <w:sz w:val="28"/>
        </w:rPr>
        <w:t>Per pietà elle risparmi quei complimenti verso di me. Non gli merito, non gli pretendo, e da lei non gli voglio. Un tale posto io lo ebbi per un pò di buon volere, che mossemi ai primi anni, e perché ho la fortuna di vedermi compatire, e le pretesto ch’esso sembra darmi, mentre riconosco ch’è migliore partito il ministrare che il ministrarlo ho bisogno di professori, e non questi di me; che io posso far poco assai, trovandomi e dello spirito e del corpo più che non si voglia credere spossato. Mi piace moltissimo, che l’abbiamo ricuperata, poiché il seminario fa in lei un vero acquisto. Ne gode eziandio il Patriarca che mi ha detto di doverle rispondere per una lettera gentile. A parlarle con la mia schiettezza, le dirò che mi è ignoto ancora, se subito ella sia per succedere all’Adolli. Questi mi ha fatto conoscere che fu ingannato dal giovane Mocenigo che doveva prevenire il Patriarca mi pare che non accogliesse ma la giustificazione. Io che  amo la quiete privata e pubblica ho soggiunto all’Adolli, che sperava che potrebbesi conciliare la cosa; ma egli mi ripigliò che su questo si avrebbe parlato. Non mi fece altre parole, e a me tocca di starmene a vedere. Ciò facendo assicurava anche a lei per il nuovo anno una cattedra della filosofia speculativa, a qual cattedra altrimenti e potrebbe essere incerta, e non occorre a lei, se fosse rettore; nella difficoltà che vi è maggiore di trovare questo che non uno speculativo: In ogni caso ella troverà il suo conto in una qualche occupazione che le starà bene, e che spero render alla soddisfatta, e vivremo nella vecchia amicizia: Questa anzi la prego volermi sempre conservare. Mi riverisca codesto sig. Rettore e il Monganotti non che il cav. La zara, col quale passerò la santa settimana, e me le dico di tutto cuo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oschi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r>
    </w:p>
    <w:p>
      <w:pPr>
        <w:pStyle w:val="Normal"/>
        <w:spacing w:lineRule="atLeast" w:line="220"/>
        <w:jc w:val="both"/>
        <w:rPr>
          <w:rFonts w:ascii="Georgia" w:hAnsi="Georgia" w:cs="Georgia"/>
          <w:sz w:val="28"/>
        </w:rPr>
      </w:pPr>
      <w:r>
        <w:rPr>
          <w:rFonts w:cs="Georgia"/>
          <w:sz w:val="28"/>
        </w:rPr>
        <w:t>Diverse cose scrisse, che non sono ancora riuscito a rintracciare. Le informazioni sono le seguenti:</w:t>
      </w:r>
    </w:p>
    <w:p>
      <w:pPr>
        <w:pStyle w:val="Normal"/>
        <w:spacing w:lineRule="atLeast" w:line="220"/>
        <w:jc w:val="both"/>
        <w:rPr>
          <w:rFonts w:ascii="Georgia" w:hAnsi="Georgia" w:cs="Georgia"/>
          <w:sz w:val="28"/>
        </w:rPr>
      </w:pPr>
      <w:r>
        <w:rPr>
          <w:rFonts w:cs="Georgia"/>
          <w:sz w:val="28"/>
        </w:rPr>
        <w:t>“</w:t>
      </w:r>
      <w:r>
        <w:rPr>
          <w:rFonts w:cs="Georgia"/>
          <w:sz w:val="28"/>
        </w:rPr>
        <w:t>Spero che tra poco il P. Vicentini, prefetto degli studi in S. Giustina di Padova, darà in luce un bell’elogio del P. Evangeli “ (Lettera di P. Moschini a P. Paltrinieri 16 IX 1817).</w:t>
      </w:r>
    </w:p>
    <w:p>
      <w:pPr>
        <w:pStyle w:val="Normal"/>
        <w:spacing w:lineRule="atLeast" w:line="220"/>
        <w:jc w:val="both"/>
        <w:rPr>
          <w:rFonts w:ascii="Georgia" w:hAnsi="Georgia" w:cs="Georgia"/>
          <w:sz w:val="28"/>
        </w:rPr>
      </w:pPr>
      <w:r>
        <w:rPr>
          <w:rFonts w:cs="Georgia"/>
          <w:sz w:val="28"/>
        </w:rPr>
        <w:t xml:space="preserve">“ </w:t>
      </w:r>
      <w:r>
        <w:rPr>
          <w:rFonts w:cs="Georgia"/>
          <w:sz w:val="28"/>
        </w:rPr>
        <w:t>Il Vicentini vi lavorerà quello (articolo) sulle poesie bicliche del P. Casarotti “ (lettera di P. Moschini a Nicolò da Rio 30/VI/1817). – Sta in: Giornale della italiana letteratura; Padova 1818, Tomo VVI, pag. 117:</w:t>
      </w:r>
    </w:p>
    <w:p>
      <w:pPr>
        <w:pStyle w:val="Normal"/>
        <w:spacing w:lineRule="atLeast" w:line="220"/>
        <w:jc w:val="both"/>
        <w:rPr>
          <w:rFonts w:ascii="Georgia" w:hAnsi="Georgia" w:cs="Georgia"/>
          <w:sz w:val="28"/>
        </w:rPr>
      </w:pPr>
      <w:r>
        <w:rPr>
          <w:rFonts w:cs="Georgia"/>
          <w:sz w:val="28"/>
        </w:rPr>
        <w:t>Discorso per il quarantesimo della morte di P. G. Antonio Moschini (1840) recitato in S. Maria della Salute; “la pura e grave eloquenza del degno suo confratello il prof. Antonio Vicentini pose in luce i meriti religiosi e civili del chiaro defunto” (Parolai; biografia di P. Moschini). Non sappiamo se sia stata pubblicata; in proposito abbiamo la seguente lettera di P. Vicentini al nipote di P. Moschini:</w:t>
      </w:r>
    </w:p>
    <w:p>
      <w:pPr>
        <w:pStyle w:val="Normal"/>
        <w:spacing w:lineRule="atLeast" w:line="220"/>
        <w:jc w:val="both"/>
        <w:rPr>
          <w:rFonts w:ascii="Georgia" w:hAnsi="Georgia" w:cs="Georgia"/>
          <w:sz w:val="28"/>
        </w:rPr>
      </w:pPr>
      <w:r>
        <w:rPr>
          <w:rFonts w:cs="Georgia"/>
          <w:sz w:val="28"/>
        </w:rPr>
      </w:r>
    </w:p>
    <w:p>
      <w:pPr>
        <w:pStyle w:val="Normal"/>
        <w:spacing w:lineRule="atLeast" w:line="220"/>
        <w:jc w:val="both"/>
        <w:rPr>
          <w:rFonts w:ascii="Georgia" w:hAnsi="Georgia" w:cs="Georgia"/>
          <w:sz w:val="28"/>
        </w:rPr>
      </w:pPr>
      <w:r>
        <w:rPr>
          <w:rFonts w:cs="Georgia"/>
          <w:sz w:val="28"/>
        </w:rPr>
        <w:t>Vicenza: Bertoliana – cod. E-90,</w:t>
      </w:r>
    </w:p>
    <w:p>
      <w:pPr>
        <w:pStyle w:val="Normal"/>
        <w:spacing w:lineRule="atLeast" w:line="220"/>
        <w:jc w:val="both"/>
        <w:rPr>
          <w:rFonts w:ascii="Georgia" w:hAnsi="Georgia" w:cs="Georgia"/>
          <w:sz w:val="28"/>
        </w:rPr>
      </w:pPr>
      <w:r>
        <w:rPr>
          <w:rFonts w:cs="Georgia"/>
          <w:sz w:val="28"/>
        </w:rPr>
        <w:t>R.mo Mons.</w:t>
      </w:r>
    </w:p>
    <w:p>
      <w:pPr>
        <w:pStyle w:val="Normal"/>
        <w:spacing w:lineRule="atLeast" w:line="220"/>
        <w:jc w:val="both"/>
        <w:rPr>
          <w:rFonts w:ascii="Georgia" w:hAnsi="Georgia" w:cs="Georgia"/>
          <w:sz w:val="28"/>
        </w:rPr>
      </w:pPr>
      <w:r>
        <w:rPr>
          <w:rFonts w:cs="Georgia"/>
          <w:sz w:val="28"/>
        </w:rPr>
      </w:r>
    </w:p>
    <w:p>
      <w:pPr>
        <w:pStyle w:val="Normal"/>
        <w:spacing w:lineRule="atLeast" w:line="220"/>
        <w:jc w:val="both"/>
        <w:rPr>
          <w:rFonts w:ascii="Georgia" w:hAnsi="Georgia" w:cs="Georgia"/>
          <w:sz w:val="28"/>
        </w:rPr>
      </w:pPr>
      <w:r>
        <w:rPr>
          <w:rFonts w:cs="Georgia"/>
          <w:sz w:val="28"/>
        </w:rPr>
        <w:t>Alle molte gentili espressioni della sua lettera, che ho trovate qui al mio ritorno dalla campagna, ella ha voluto aggiungere un altro grazioso ufficio, che da parte di lei mi ha fatto in persona il cortesissimo sig. G.B. suo nipote, favorendomi l’altro di d’una visita, che mi è stata carissima. Ella dunque così maggiormente ha obbligato me verso di lei, mostrandomi in più maniere d9’aver accolta con assai buon animo quella mia orazione in lode del can. E cav. Moschini; la quale, benché sia cosa lieve, nondimeno io dovea a lei offrire, per significarle, come poteva in tal congiuntura, la mia stima, e la rispettosa memoria, che le conservo. Per tanto io a lei fo piuttosto i miei sinceri ringraziamenti della bontà, con cui ella segue a riguardare l’umile mia persona, e mi protesto veracemente.</w:t>
      </w:r>
    </w:p>
    <w:p>
      <w:pPr>
        <w:pStyle w:val="Normal"/>
        <w:spacing w:lineRule="atLeast" w:line="220"/>
        <w:jc w:val="both"/>
        <w:rPr>
          <w:rFonts w:ascii="Georgia" w:hAnsi="Georgia" w:cs="Georgia"/>
          <w:sz w:val="28"/>
        </w:rPr>
      </w:pPr>
      <w:r>
        <w:rPr>
          <w:rFonts w:cs="Georgia"/>
          <w:sz w:val="28"/>
        </w:rPr>
      </w:r>
    </w:p>
    <w:p>
      <w:pPr>
        <w:pStyle w:val="Normal"/>
        <w:spacing w:lineRule="atLeast" w:line="220"/>
        <w:jc w:val="both"/>
        <w:rPr>
          <w:rFonts w:ascii="Georgia" w:hAnsi="Georgia" w:cs="Georgia"/>
          <w:sz w:val="28"/>
        </w:rPr>
      </w:pPr>
      <w:r>
        <w:rPr>
          <w:rFonts w:cs="Georgia"/>
          <w:sz w:val="28"/>
        </w:rPr>
        <w:t>Di Lei R.mo Mons.</w:t>
      </w:r>
    </w:p>
    <w:p>
      <w:pPr>
        <w:pStyle w:val="Normal"/>
        <w:spacing w:lineRule="atLeast" w:line="220"/>
        <w:jc w:val="both"/>
        <w:rPr>
          <w:rFonts w:ascii="Georgia" w:hAnsi="Georgia" w:cs="Georgia"/>
          <w:sz w:val="28"/>
        </w:rPr>
      </w:pPr>
      <w:r>
        <w:rPr>
          <w:rFonts w:cs="Georgia"/>
          <w:sz w:val="28"/>
        </w:rPr>
        <w:t>Di Venezia 23/XI/1840</w:t>
      </w:r>
    </w:p>
    <w:p>
      <w:pPr>
        <w:pStyle w:val="Normal"/>
        <w:spacing w:lineRule="atLeast" w:line="220"/>
        <w:jc w:val="both"/>
        <w:rPr>
          <w:rFonts w:ascii="Georgia" w:hAnsi="Georgia" w:cs="Georgia"/>
          <w:sz w:val="28"/>
        </w:rPr>
      </w:pPr>
      <w:r>
        <w:rPr>
          <w:rFonts w:cs="Georgia"/>
          <w:sz w:val="28"/>
        </w:rPr>
        <w:t>Dev.mo obb.mo ser.</w:t>
      </w:r>
    </w:p>
    <w:p>
      <w:pPr>
        <w:pStyle w:val="Normal"/>
        <w:spacing w:lineRule="atLeast" w:line="220"/>
        <w:jc w:val="both"/>
        <w:rPr>
          <w:rFonts w:ascii="Georgia" w:hAnsi="Georgia" w:cs="Georgia"/>
          <w:sz w:val="28"/>
        </w:rPr>
      </w:pPr>
      <w:r>
        <w:rPr>
          <w:rFonts w:cs="Georgia"/>
          <w:sz w:val="28"/>
        </w:rPr>
        <w:t>D. Antonio Vicentini</w:t>
      </w:r>
    </w:p>
    <w:p>
      <w:pPr>
        <w:pStyle w:val="Normal"/>
        <w:spacing w:lineRule="atLeast" w:line="220"/>
        <w:jc w:val="both"/>
        <w:rPr>
          <w:rFonts w:ascii="Georgia" w:hAnsi="Georgia" w:cs="Georgia"/>
          <w:sz w:val="28"/>
        </w:rPr>
      </w:pPr>
      <w:r>
        <w:rPr>
          <w:rFonts w:cs="Georgia"/>
          <w:sz w:val="28"/>
        </w:rPr>
      </w:r>
    </w:p>
    <w:p>
      <w:pPr>
        <w:pStyle w:val="Normal"/>
        <w:spacing w:lineRule="atLeast" w:line="220"/>
        <w:jc w:val="both"/>
        <w:rPr>
          <w:rFonts w:ascii="Georgia" w:hAnsi="Georgia" w:cs="Georgia"/>
          <w:sz w:val="28"/>
        </w:rPr>
      </w:pPr>
      <w:r>
        <w:rPr>
          <w:rFonts w:cs="Georgia"/>
          <w:sz w:val="28"/>
        </w:rPr>
        <w:t>Arch. St. Venezia: Prefettura Adriatico; busta 167: studi. Relazione del rettore P. Simonetti:</w:t>
      </w:r>
    </w:p>
    <w:p>
      <w:pPr>
        <w:pStyle w:val="Normal"/>
        <w:jc w:val="center"/>
        <w:rPr>
          <w:rFonts w:ascii="Georgia" w:hAnsi="Georgia" w:cs="Georgia"/>
          <w:sz w:val="28"/>
        </w:rPr>
      </w:pPr>
      <w:r>
        <w:rPr>
          <w:rFonts w:cs="Georgia"/>
          <w:sz w:val="28"/>
        </w:rPr>
        <w:t>Prima scuola: il maestro D. Girolamo Vicentini ebbe la cura di istruire nei principi delle sue lingue italiana e latina i suoi scolari. Per la lingua italiana si valse dell’operetta dell’ab. Soresi, e per la lingua latina di un’altra del P. Soave. Cercò di istruirli nelle cose generali della geografia, non che della storia, per la quale usò del catechismo del Fleury, a cui in seguito ho sostituito quello che fu suggerito dal G3 GENNAIO</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FENZI GIROLAMO SLINESICH</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Selenico. Professò il 20/IV/1659 alla Salute. Non sappiamo dove abbia trascorso la sua vita religiosa; solo che nel 1715 era di casa alla Salute, e di là passò nel seminario Ducale. Dopo circa tre anni ritornò alla Salute. Ivi morì il 3/I/1726. Ne scrisse la lettera mortuaria il P. Caterno Zeno (per incarico del superio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olto Rev. Padre nel Sig. Padr. Colendiss.</w:t>
      </w:r>
    </w:p>
    <w:p>
      <w:pPr>
        <w:pStyle w:val="Normal"/>
        <w:jc w:val="both"/>
        <w:rPr>
          <w:rFonts w:ascii="Georgia" w:hAnsi="Georgia" w:cs="Georgia"/>
          <w:sz w:val="28"/>
        </w:rPr>
      </w:pPr>
      <w:r>
        <w:rPr>
          <w:rFonts w:cs="Georgia"/>
          <w:sz w:val="28"/>
        </w:rPr>
        <w:t>B.D.</w:t>
      </w:r>
    </w:p>
    <w:p>
      <w:pPr>
        <w:pStyle w:val="Normal"/>
        <w:jc w:val="both"/>
        <w:rPr>
          <w:rFonts w:ascii="Georgia" w:hAnsi="Georgia" w:cs="Georgia"/>
          <w:sz w:val="28"/>
        </w:rPr>
      </w:pPr>
      <w:r>
        <w:rPr>
          <w:rFonts w:cs="Georgia"/>
          <w:sz w:val="28"/>
        </w:rPr>
        <w:t>Rende a noi funesto il principio di quest’anno la perdita che fatta abbiamo, su l’ore sei e mezza della notte a questo di precedente, del P.D. Girolamo Fenzi, persona che fu sempre in possesso dell’amore e della stima della primaria Nobiltà di questa Repubblica. Malattia polmonare, con ristagno di catarro, in capo a ventisei giorni ce l’ ha rapito, essendo egli nell’ottantesimo anno di sua età, e verso il settantesimo di Religione. Impiegò il tempo tutto del suo male in atti vivissimi di cristiane virtù, munitosi de’ salutari sacramenti, più volte richiesti ed esemplarmente ricevuti. Abbia a la P.V.M.R. per raccomandata quell’anima a’ pii suffragi suoi e di sua religiosa famiglia; e con tutto il rispetto mi dico di V.P.M.R.</w:t>
      </w:r>
    </w:p>
    <w:p>
      <w:pPr>
        <w:pStyle w:val="Normal"/>
        <w:jc w:val="both"/>
        <w:rPr>
          <w:rFonts w:ascii="Georgia" w:hAnsi="Georgia" w:cs="Georgia"/>
          <w:sz w:val="28"/>
        </w:rPr>
      </w:pPr>
      <w:r>
        <w:rPr>
          <w:rFonts w:cs="Georgia"/>
          <w:sz w:val="28"/>
        </w:rPr>
        <w:t>Venezia S. Maria della Salute 3 gennaio 1725-1726</w:t>
      </w:r>
    </w:p>
    <w:p>
      <w:pPr>
        <w:pStyle w:val="Normal"/>
        <w:jc w:val="both"/>
        <w:rPr>
          <w:rFonts w:ascii="Georgia" w:hAnsi="Georgia" w:cs="Georgia"/>
          <w:sz w:val="28"/>
        </w:rPr>
      </w:pPr>
      <w:r>
        <w:rPr>
          <w:rFonts w:cs="Georgia"/>
          <w:sz w:val="28"/>
        </w:rPr>
        <w:t>Divotiss. Obbligatiss. Servo nel Sig.</w:t>
      </w:r>
    </w:p>
    <w:p>
      <w:pPr>
        <w:pStyle w:val="Normal"/>
        <w:jc w:val="both"/>
        <w:rPr>
          <w:rFonts w:ascii="Georgia" w:hAnsi="Georgia" w:cs="Georgia"/>
          <w:sz w:val="28"/>
        </w:rPr>
      </w:pPr>
      <w:r>
        <w:rPr>
          <w:rFonts w:cs="Georgia"/>
          <w:sz w:val="28"/>
        </w:rPr>
        <w:t>D. Giovampiero Mondini Prep.</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el 1718 era extra claustra con le debite licenze. Anzi il Cassiere della Repubblica lo propose per Rettore del seminario Ducale, ma i Padri vi si opposero.</w:t>
      </w:r>
    </w:p>
    <w:p>
      <w:pPr>
        <w:pStyle w:val="Normal"/>
        <w:jc w:val="both"/>
        <w:rPr>
          <w:rFonts w:ascii="Georgia" w:hAnsi="Georgia" w:cs="Georgia"/>
          <w:sz w:val="28"/>
        </w:rPr>
      </w:pPr>
      <w:r>
        <w:rPr>
          <w:rFonts w:cs="Georgia"/>
          <w:sz w:val="28"/>
        </w:rPr>
        <w:t>Nel 1702 “venne ad abitare” nel seminario Ducale.</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3 GENNAIO</w:t>
      </w:r>
    </w:p>
    <w:p>
      <w:pPr>
        <w:pStyle w:val="Normal"/>
        <w:jc w:val="center"/>
        <w:rPr>
          <w:rFonts w:ascii="Georgia" w:hAnsi="Georgia" w:cs="Georgia"/>
          <w:sz w:val="28"/>
        </w:rPr>
      </w:pPr>
      <w:r>
        <w:rPr>
          <w:rFonts w:cs="Georgia"/>
          <w:sz w:val="28"/>
        </w:rPr>
        <w:t>P. GERARDINI GIUSEPPE ANTONI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Anche: Gherardini. Professò in S. Maria segr. Di Milano il 29/IX/1729.</w:t>
      </w:r>
    </w:p>
    <w:p>
      <w:pPr>
        <w:pStyle w:val="Normal"/>
        <w:jc w:val="both"/>
        <w:rPr>
          <w:rFonts w:ascii="Georgia" w:hAnsi="Georgia" w:cs="Georgia"/>
          <w:sz w:val="28"/>
        </w:rPr>
      </w:pPr>
      <w:r>
        <w:rPr>
          <w:rFonts w:cs="Georgia"/>
          <w:sz w:val="28"/>
        </w:rPr>
        <w:t>Sappiamo che nel 1739-40 fu nel collegio di Merate come maestro di retorica e predicatore.</w:t>
      </w:r>
    </w:p>
    <w:p>
      <w:pPr>
        <w:pStyle w:val="Normal"/>
        <w:jc w:val="both"/>
        <w:rPr>
          <w:rFonts w:ascii="Georgia" w:hAnsi="Georgia" w:cs="Georgia"/>
          <w:sz w:val="28"/>
        </w:rPr>
      </w:pPr>
      <w:r>
        <w:rPr>
          <w:rFonts w:cs="Georgia"/>
          <w:sz w:val="28"/>
        </w:rPr>
        <w:t>Dal 1740 al 1743 fu maestro di retorica nel collegio di Verona.</w:t>
      </w:r>
    </w:p>
    <w:p>
      <w:pPr>
        <w:pStyle w:val="Normal"/>
        <w:jc w:val="both"/>
        <w:rPr>
          <w:rFonts w:ascii="Georgia" w:hAnsi="Georgia" w:cs="Georgia"/>
          <w:sz w:val="28"/>
        </w:rPr>
      </w:pPr>
      <w:r>
        <w:rPr>
          <w:rFonts w:cs="Georgia"/>
          <w:sz w:val="28"/>
        </w:rPr>
        <w:t>Nel 1743 fu mandato nel Clementino di Roma come maestro di retorica. Il 24/X/1746 fece rappresentare nel teatro rinnovato del collegio il Gustavo. Il 16/2/1747 fece rappresentare l’Alzira. Il 31/3/1747 fece rappresentare l’Accademia della Passione.</w:t>
      </w:r>
    </w:p>
    <w:p>
      <w:pPr>
        <w:pStyle w:val="Normal"/>
        <w:jc w:val="both"/>
        <w:rPr>
          <w:rFonts w:ascii="Georgia" w:hAnsi="Georgia" w:cs="Georgia"/>
          <w:sz w:val="28"/>
        </w:rPr>
      </w:pPr>
      <w:r>
        <w:rPr>
          <w:rFonts w:cs="Georgia"/>
          <w:sz w:val="28"/>
        </w:rPr>
        <w:t>Nel giugno 1747 fu destinato a Napoli come maestro in lettere ai novizi in S. Demetrio. Nel 1750 fu accordato a mons. Sozi-Carafa Alfonso crs vescovo di Vico Equense come maestro nel suo seminario. Seguì detto Mons. Anche quando fu trasferito alla cattedrale di Lecce.</w:t>
      </w:r>
    </w:p>
    <w:p>
      <w:pPr>
        <w:pStyle w:val="Normal"/>
        <w:jc w:val="both"/>
        <w:rPr>
          <w:rFonts w:ascii="Georgia" w:hAnsi="Georgia" w:cs="Georgia"/>
          <w:sz w:val="28"/>
        </w:rPr>
      </w:pPr>
      <w:r>
        <w:rPr>
          <w:rFonts w:cs="Georgia"/>
          <w:sz w:val="28"/>
        </w:rPr>
        <w:t>P. Gherardini morì a Lecce il 3/I/1773.</w:t>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De ineffabili Trinitatis Mysterio oratioh abita in sacello pontificio ad SS. DD. Benedictum XIV pont. Max. A Marchione Caesare Alberico Lucini patricio mediolensi collegii Clementini Convictore – Romas 174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4 GENNAIO</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STALLA NATALE</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Alberga. Professò alla Maddalena di Genova il 18/XI/1835. Aveva frequentato le scuole pubbliche degli Scolopi in Alberga; il Direttore spirituale gli rilasciò il seguente attestato: “certifica che il ch. Natale Stalla nell’anno scolastico 1833 in 34 durante il quale in qualità di alunno ha compito il corso di retorica, ha tenuto savia e cristiana condotta, ed ha adempito ai doveri di religione, frequentando i SS. Sacramenti, le congregazioni, e gli altri esercizi di pietà soliti a praticarsi in queste scuole”.</w:t>
      </w:r>
    </w:p>
    <w:p>
      <w:pPr>
        <w:pStyle w:val="Normal"/>
        <w:jc w:val="both"/>
        <w:rPr>
          <w:rFonts w:ascii="Georgia" w:hAnsi="Georgia" w:cs="Georgia"/>
          <w:sz w:val="28"/>
        </w:rPr>
      </w:pPr>
      <w:r>
        <w:rPr>
          <w:rFonts w:cs="Georgia"/>
          <w:sz w:val="28"/>
        </w:rPr>
        <w:t>Il 4/XI/1836 fu mandato nel collegio di Valenza come maestro di V e VI. Fu promosso al suddiaconato nel sett. 1838, al diaconato nel marzo 1839, al sacerdozio in aprile 1840. Nel nov. 1841 fu destinato nel collegio di Novi; “egli durante il tempo che fu in questo collegio di Valenza sempre si adoperò per disimpegnare con onore le varie scuole che gli furono assegnate, ed in questo ultimo anno fece la scuola di Umanità”.</w:t>
      </w:r>
    </w:p>
    <w:p>
      <w:pPr>
        <w:pStyle w:val="Normal"/>
        <w:jc w:val="both"/>
        <w:rPr>
          <w:rFonts w:ascii="Georgia" w:hAnsi="Georgia" w:cs="Georgia"/>
          <w:sz w:val="28"/>
        </w:rPr>
      </w:pPr>
      <w:r>
        <w:rPr>
          <w:rFonts w:cs="Georgia"/>
          <w:sz w:val="28"/>
        </w:rPr>
        <w:t>Annotano gli Atti di Novi: “ 1/VIII/1842 – dal principio di quest’anno insegna con molto impegno l’umanità, e fa la spiegazione del Vangelo nella congregazione con comune soddisfazione”.</w:t>
      </w:r>
    </w:p>
    <w:p>
      <w:pPr>
        <w:pStyle w:val="Normal"/>
        <w:jc w:val="both"/>
        <w:rPr>
          <w:rFonts w:ascii="Georgia" w:hAnsi="Georgia" w:cs="Georgia"/>
          <w:sz w:val="28"/>
        </w:rPr>
      </w:pPr>
      <w:r>
        <w:rPr>
          <w:rFonts w:cs="Georgia"/>
          <w:sz w:val="28"/>
        </w:rPr>
        <w:t>Nell’ottobre 1842 fu destinato nel collegio di Racconigi, dove stette fino all’ottobre 1843, quando fu destinato a Cherasco, dove fu maestro di retorica e procuratore, “mostrando per entrambi questi incarichi un lodevole impegno e pari abilità”.</w:t>
      </w:r>
    </w:p>
    <w:p>
      <w:pPr>
        <w:pStyle w:val="Normal"/>
        <w:jc w:val="both"/>
        <w:rPr>
          <w:rFonts w:ascii="Georgia" w:hAnsi="Georgia" w:cs="Georgia"/>
          <w:sz w:val="28"/>
        </w:rPr>
      </w:pPr>
      <w:r>
        <w:rPr>
          <w:rFonts w:cs="Georgia"/>
          <w:sz w:val="28"/>
        </w:rPr>
        <w:t xml:space="preserve">Nel sett. 1844 fu destinato nel collegio di Casale, in realtà fu mandato nel collegio Gallio di Como a sostituire nientemeno che il P. Borgogno nella cattedra di 2° umanità. </w:t>
      </w:r>
    </w:p>
    <w:p>
      <w:pPr>
        <w:pStyle w:val="Normal"/>
        <w:jc w:val="both"/>
        <w:rPr>
          <w:rFonts w:ascii="Georgia" w:hAnsi="Georgia" w:cs="Georgia"/>
          <w:sz w:val="28"/>
        </w:rPr>
      </w:pPr>
      <w:r>
        <w:rPr>
          <w:rFonts w:cs="Georgia"/>
          <w:sz w:val="28"/>
        </w:rPr>
        <w:t>Il P. Gen. Ponta lo presentò al Rettore P. Cometti con queste parole: “28/X/1844 – Il P. Stalla di anni 27 esercitatosi per cinque e più anni in quell’ufficio alle pubbliche scuole dei nostri collegi di Valenza, di Novi e di Cherasco, e vi dimostrò grande impegno ed abilità, sicchè ne fu contentato il desiderio non pure dei nostri religiosi, ma del R. Magistrato della Riforma, e di tutti i rispettovi cittadini”. Dopo molte controversie circa l’abilità di P. Stalla a sostenere l’impiego di maestro e vinte le opposizioni del Provveditore tendenti a screditarlo, P. Stalla sostenuto anche da rapporti favorevoli del Vescovo fu accettato dal Governo come maestro supplente. Nella visita poi eseguita alle scuole dal Vicedirettore governativo Luigi Catenazzi il 19/VIII/1845 si ebbe il seguente rapporto: “Nella classe prima di stile sono sedici gli studenti dieci e nelle traduzioni, e nelle varie interrogazioni hanno soddisfatto gli esami in modo da meritare l’eminenza, quattro un aaccessit, e due una prima. Da tale prospetto, Mons., può desumere, come la scuola è bene condotta, e come il prof. Vi attende con diligenza e con perizia, e come gli allievi ne approfittano”. E soggiungeva: “In una tabella di qualificazione all’articolo “abilità” otterebbe la nota di “lodevole”; e continuando nell’impegno che dimostrano, conseguirebbe quandochesia la “distinta”. Dubito quindi con qualche ragione, che abbiamo avuto parte personali ostilità alle sfavorevoli informazioni. In ogni caso, quand’anche V.S.Ill.ma credesse opportuno per evitare qualsiasi opposizione, sebbene mal fondata, di promuoverne il mangiamento; io terrei del subordinato parere di far ciò nel venturo anno scolastico, perché al momento non si potrebbero richiamare quelli a cui servono di sostituzione… parere a cui inclinano di buon grado per la consapevolezza, in me originata da fatti positivi, che le scuole loro affidate procedono con buon ordine, con vantaggio dell’istruzione, e con profitto degli allievi”.</w:t>
      </w:r>
    </w:p>
    <w:p>
      <w:pPr>
        <w:pStyle w:val="Normal"/>
        <w:jc w:val="both"/>
        <w:rPr>
          <w:rFonts w:ascii="Georgia" w:hAnsi="Georgia" w:cs="Georgia"/>
          <w:sz w:val="28"/>
        </w:rPr>
      </w:pPr>
      <w:r>
        <w:rPr>
          <w:rFonts w:cs="Georgia"/>
          <w:sz w:val="28"/>
        </w:rPr>
        <w:t>P. Stalla, dietro rapporto favorevole del Vescovo, fu approvato dal Governo con nota del 24/2/1846.</w:t>
      </w:r>
    </w:p>
    <w:p>
      <w:pPr>
        <w:pStyle w:val="Normal"/>
        <w:jc w:val="both"/>
        <w:rPr>
          <w:rFonts w:ascii="Georgia" w:hAnsi="Georgia" w:cs="Georgia"/>
          <w:sz w:val="28"/>
        </w:rPr>
      </w:pPr>
      <w:r>
        <w:rPr>
          <w:rFonts w:cs="Georgia"/>
          <w:sz w:val="28"/>
        </w:rPr>
        <w:t>A sua volta il Catenazzi non esitò ad informare la Dir. Gen. Dei Ginnasi il 16/IX/1845 con queste parole: Ha condotto la sua scuola con diligenza, con senno, con perizia e con ricco profitto dei suoi allievi. Adempiendo egli provvisoriamente il suo ufficio, mi sono fatto carico di visitare replicamene la sua scuola, e di mettere speciale attenzione all’andamento della medesima. Tanto degli esami privati, che dei pubblici ho avuti argomenti non dubbi al ritenere, che egli è ben idoneo al compartire con utilità l’istruzione ginnasiale. Alle cognizioni, opportune ed ampie, aggiunge modi affettuosi nell’insegnare e quel sentimento religioso del proprio dovere, che rende si proficua la parola del maestro…. Per cui avuto riguardo ai pregi della mente, della dottrina, della facoltà didattica, ed agli ottimi principi religiosi e politici di cui animato, opino subordinatamente, che egli sia pienamente degno della confidenza della  superiorità”.</w:t>
      </w:r>
    </w:p>
    <w:p>
      <w:pPr>
        <w:pStyle w:val="Normal"/>
        <w:jc w:val="both"/>
        <w:rPr>
          <w:rFonts w:ascii="Georgia" w:hAnsi="Georgia" w:cs="Georgia"/>
          <w:sz w:val="28"/>
        </w:rPr>
      </w:pPr>
      <w:r>
        <w:rPr>
          <w:rFonts w:cs="Georgia"/>
          <w:sz w:val="28"/>
        </w:rPr>
        <w:t>Non tutto può soddisfare sempre tutti; diversi possono essere e veri cristiani di valutazione in materia scolastica. Quindi noi, per oggettività storica e documentaria, non dubitiamo a registrare questo rapporto dell’Ispettore Fondata in data 7/VII/1847: “nella scuola del P. Stalli non ho potuto provare tutta quella soddisfazione che avrei desiderato. Perocchè i precetti sullo stile e gli elementi di Algebra mi aprevere imparati a sola memoria e venivano recitati dai più con troppe dubitazioni, sicchè facevano mestieri troppo soventi i suggerimenti del professore, a condurre innanzi l’esperimento. Hai precetti sulla poesia, e nelle cose geografiche meritarono parecchi di quei giovanetti assai distinti a lode per quella parte dell’esame che si aggirò alle cose del 2° semestre; ma quella lode veniva al quanto meno nelle cose del 1° semestre, che parvero pressoché dimenticate. Anche le traduzioni dal latino poi mi parvero troppo brevi nella estensione, ed alquanto inesatta. Oltre di che le bellezze estetiche non mi parvero nei brani tradotti abbastanza sentite dai traduttori”.</w:t>
      </w:r>
    </w:p>
    <w:p>
      <w:pPr>
        <w:pStyle w:val="Normal"/>
        <w:jc w:val="both"/>
        <w:rPr>
          <w:rFonts w:ascii="Georgia" w:hAnsi="Georgia" w:cs="Georgia"/>
          <w:sz w:val="28"/>
        </w:rPr>
      </w:pPr>
      <w:r>
        <w:rPr>
          <w:rFonts w:cs="Georgia"/>
          <w:sz w:val="28"/>
        </w:rPr>
        <w:t>Ma è tutta colpa dei professori? O non piuttosto quello di far imparare a memoria certe cose destinate ad esser recitate pappagallescamente?</w:t>
      </w:r>
    </w:p>
    <w:p>
      <w:pPr>
        <w:pStyle w:val="Normal"/>
        <w:jc w:val="both"/>
        <w:rPr>
          <w:rFonts w:ascii="Georgia" w:hAnsi="Georgia" w:cs="Georgia"/>
          <w:sz w:val="28"/>
        </w:rPr>
      </w:pPr>
      <w:r>
        <w:rPr>
          <w:rFonts w:cs="Georgia"/>
          <w:sz w:val="28"/>
        </w:rPr>
        <w:t>Nel sett. 1849 P. Stalli fu destinato nel collegio di Valenza come maestro di retorica, e dove dal capitolo collegiale fu eletto a Vicerettore. Nell’ottobre 1852 fu destinato nel collegio militare di Racconigi. Dal 1853 al 1857 fu rettore del collegio di Racconigi.</w:t>
      </w:r>
    </w:p>
    <w:p>
      <w:pPr>
        <w:pStyle w:val="Normal"/>
        <w:jc w:val="both"/>
        <w:rPr>
          <w:rFonts w:ascii="Georgia" w:hAnsi="Georgia" w:cs="Georgia"/>
          <w:sz w:val="28"/>
        </w:rPr>
      </w:pPr>
      <w:r>
        <w:rPr>
          <w:rFonts w:cs="Georgia"/>
          <w:sz w:val="28"/>
        </w:rPr>
        <w:t>Nel 1858, non sappiamo per quali motivi, ebbe il breve di secolarizzazione. Sembra che si sia mantenuto sempre in rapporto coi Somaschi, perché nel 1882 successe a P. Testera nella direzione del collegio già somasca di Valenza.</w:t>
      </w:r>
    </w:p>
    <w:p>
      <w:pPr>
        <w:pStyle w:val="Normal"/>
        <w:jc w:val="both"/>
        <w:rPr>
          <w:rFonts w:ascii="Georgia" w:hAnsi="Georgia" w:cs="Georgia"/>
          <w:sz w:val="28"/>
        </w:rPr>
      </w:pPr>
      <w:r>
        <w:rPr>
          <w:rFonts w:cs="Georgia"/>
          <w:sz w:val="28"/>
        </w:rPr>
        <w:t>Morì a Valenza, dopo 18 mesi di rettorato, improvvisamente, il 4/1/1884, in età di anni 6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4 GENNAIO</w:t>
      </w:r>
    </w:p>
    <w:p>
      <w:pPr>
        <w:pStyle w:val="Normal"/>
        <w:jc w:val="center"/>
        <w:rPr>
          <w:rFonts w:ascii="Georgia" w:hAnsi="Georgia" w:cs="Georgia"/>
          <w:sz w:val="28"/>
        </w:rPr>
      </w:pPr>
      <w:r>
        <w:rPr>
          <w:rFonts w:cs="Georgia"/>
          <w:sz w:val="28"/>
        </w:rPr>
        <w:t>P. SALOMONE GIUSEPPE ALBERT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Pezzeto (Al.). Professò in S. Maiolo di Pavia il !/XI/1724.</w:t>
      </w:r>
    </w:p>
    <w:p>
      <w:pPr>
        <w:pStyle w:val="Normal"/>
        <w:jc w:val="both"/>
        <w:rPr>
          <w:rFonts w:ascii="Georgia" w:hAnsi="Georgia" w:cs="Georgia"/>
          <w:sz w:val="28"/>
        </w:rPr>
      </w:pPr>
      <w:r>
        <w:rPr>
          <w:rFonts w:cs="Georgia"/>
          <w:sz w:val="28"/>
        </w:rPr>
        <w:t>Il 9/XI/1727, provenendo dal collegio di Biella, giunse al collegio S. Antonio di Lugano destinandovi maestro di Umanità, a cui attese fedelmente e con attenzione. Nel 1729 passò alla cattedra di Retorica, “assistè con assiduo sommo zelo alla congregazione dei scolari ed alla dottrina cristiana”, e vi predicò anche gli esercizi spirituali.</w:t>
      </w:r>
    </w:p>
    <w:p>
      <w:pPr>
        <w:pStyle w:val="Normal"/>
        <w:jc w:val="both"/>
        <w:rPr>
          <w:rFonts w:ascii="Georgia" w:hAnsi="Georgia" w:cs="Georgia"/>
          <w:sz w:val="28"/>
        </w:rPr>
      </w:pPr>
      <w:r>
        <w:rPr>
          <w:rFonts w:cs="Georgia"/>
          <w:sz w:val="28"/>
        </w:rPr>
        <w:t>Nel 1733 fu destinato maestro nel collegio di Padova.</w:t>
      </w:r>
    </w:p>
    <w:p>
      <w:pPr>
        <w:pStyle w:val="Normal"/>
        <w:jc w:val="both"/>
        <w:rPr>
          <w:rFonts w:ascii="Georgia" w:hAnsi="Georgia" w:cs="Georgia"/>
          <w:sz w:val="28"/>
        </w:rPr>
      </w:pPr>
      <w:r>
        <w:rPr>
          <w:rFonts w:cs="Georgia"/>
          <w:sz w:val="28"/>
        </w:rPr>
        <w:t>In seguito fu Vicepreposito in S. Maria Segr. Di Milano; e dal giugno 1745 vicepreposito in S. Maiolo di Pavia. Qui gli furono riconosciuti i suoi meriti: 16/”/1647: ha adempiuto non solamente le parti attinenti al suo ufficio di vicepreposito, ma quello ancora di maestro nelle lettere umane, esercitandoli (i chierici) anche i ragionamenti vari e in refettorio e in chiesa con soddisfazione di tutti”. Predicò anche gli esercizi spirituali ai Fratelli laici.</w:t>
      </w:r>
    </w:p>
    <w:p>
      <w:pPr>
        <w:pStyle w:val="Normal"/>
        <w:jc w:val="both"/>
        <w:rPr>
          <w:rFonts w:ascii="Georgia" w:hAnsi="Georgia" w:cs="Georgia"/>
          <w:sz w:val="28"/>
        </w:rPr>
      </w:pPr>
      <w:r>
        <w:rPr>
          <w:rFonts w:cs="Georgia"/>
          <w:sz w:val="28"/>
        </w:rPr>
        <w:t>Nel maggio 1751 fu destinato Preposito in S. Siro di Alessandria. Ivi morì il 4/I/1753.</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4 GENNAIO</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VALLE GIOVANNI ANTONI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Venezia. Professò nel seminario di Murano il 1/VIII/1674.</w:t>
      </w:r>
    </w:p>
    <w:p>
      <w:pPr>
        <w:pStyle w:val="Normal"/>
        <w:jc w:val="both"/>
        <w:rPr>
          <w:rFonts w:ascii="Georgia" w:hAnsi="Georgia" w:cs="Georgia"/>
          <w:sz w:val="28"/>
        </w:rPr>
      </w:pPr>
      <w:r>
        <w:rPr>
          <w:rFonts w:cs="Georgia"/>
          <w:sz w:val="28"/>
        </w:rPr>
        <w:t>Sappiamo che almeno fin dal 1689 fu rettore del collegio di Camerino, e lo fu fino al 1695.</w:t>
      </w:r>
    </w:p>
    <w:p>
      <w:pPr>
        <w:pStyle w:val="Normal"/>
        <w:jc w:val="both"/>
        <w:rPr>
          <w:rFonts w:ascii="Georgia" w:hAnsi="Georgia" w:cs="Georgia"/>
          <w:sz w:val="28"/>
        </w:rPr>
      </w:pPr>
      <w:r>
        <w:rPr>
          <w:rFonts w:cs="Georgia"/>
          <w:sz w:val="28"/>
        </w:rPr>
        <w:t>Dal 1697 al 1699 è vicerettore nel collegio di Verona dal 1713 lo troviamo nella casa della Salute, dove fu economo-procuratore. Nel 1715 fu nominato vicepreposito della Salute.</w:t>
      </w:r>
    </w:p>
    <w:p>
      <w:pPr>
        <w:pStyle w:val="Normal"/>
        <w:jc w:val="both"/>
        <w:rPr>
          <w:rFonts w:ascii="Georgia" w:hAnsi="Georgia" w:cs="Georgia"/>
          <w:sz w:val="28"/>
        </w:rPr>
      </w:pPr>
      <w:r>
        <w:rPr>
          <w:rFonts w:cs="Georgia"/>
          <w:sz w:val="28"/>
        </w:rPr>
        <w:t>Il 17/VI/1727 passò dalla Salute a Somasca. Fece “spianare” la strada che conduce all’oratorio della Valletta il 4/VI/1728 assunse la Prepositura della casa di Somasca.</w:t>
      </w:r>
    </w:p>
    <w:p>
      <w:pPr>
        <w:pStyle w:val="Normal"/>
        <w:jc w:val="both"/>
        <w:rPr>
          <w:rFonts w:ascii="Georgia" w:hAnsi="Georgia" w:cs="Georgia"/>
          <w:sz w:val="28"/>
        </w:rPr>
      </w:pPr>
      <w:r>
        <w:rPr>
          <w:rFonts w:cs="Georgia"/>
          <w:sz w:val="28"/>
        </w:rPr>
        <w:t>Morì a Somasca il 4/I/1729, colpito da apoplessia, munito della Estrema Unzione. “Questo buon religioso oltre il merito che ha di aver colla sua singolar attenzione e fedeltà, ed abilità ristorate molte case della Religione in questa nostra provincia, ha beneficato ancora questo nostro collegio (di Somasca) in vita coll’ impegno fatto dagli ecc.mi Magistrati di Venezia, che rende ducati otto annui, e dopo sua morte coll’onesto spoglio di danaro e mobili”.</w:t>
      </w:r>
    </w:p>
    <w:p>
      <w:pPr>
        <w:pStyle w:val="Normal"/>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5 GENNAIO</w:t>
      </w:r>
    </w:p>
    <w:p>
      <w:pPr>
        <w:pStyle w:val="Normal"/>
        <w:jc w:val="center"/>
        <w:rPr>
          <w:rFonts w:ascii="Georgia" w:hAnsi="Georgia" w:cs="Georgia"/>
          <w:sz w:val="28"/>
        </w:rPr>
      </w:pPr>
      <w:r>
        <w:rPr>
          <w:rFonts w:cs="Georgia"/>
          <w:sz w:val="28"/>
        </w:rPr>
        <w:t>P. ROTA PIER BARTOLOME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ergamo. Professò alla Salute il 20/08/1742.</w:t>
      </w:r>
    </w:p>
    <w:p>
      <w:pPr>
        <w:pStyle w:val="Normal"/>
        <w:jc w:val="both"/>
        <w:rPr>
          <w:rFonts w:ascii="Georgia" w:hAnsi="Georgia" w:cs="Georgia"/>
          <w:sz w:val="28"/>
        </w:rPr>
      </w:pPr>
      <w:r>
        <w:rPr>
          <w:rFonts w:cs="Georgia"/>
          <w:sz w:val="28"/>
        </w:rPr>
        <w:t>Fu ordinato suddiacono alla Salute il aprile 1743, diacono nel sett. 1743. Passò nel seminario Ducale; donde nel dic. 1747 fu trasferito in S. Leonardo di Bergamo; dicono gli Atti: “19/IV/1749 – ha compiuto le parti di buon religioso, e va impiegandosi in far morali discorsi a beneficio del prossimo”.</w:t>
      </w:r>
    </w:p>
    <w:p>
      <w:pPr>
        <w:pStyle w:val="Normal"/>
        <w:jc w:val="both"/>
        <w:rPr>
          <w:rFonts w:ascii="Georgia" w:hAnsi="Georgia" w:cs="Georgia"/>
          <w:sz w:val="28"/>
        </w:rPr>
      </w:pPr>
      <w:r>
        <w:rPr>
          <w:rFonts w:cs="Georgia"/>
          <w:sz w:val="28"/>
        </w:rPr>
        <w:t>Nel dic. 1749 fu deputato nel collegio di Treviso in figura di maestro; ma ritornò a Bergamo il mese dopo. E leggiamo negli Atti: “16/3/1752 – si è impiegato con licenza dei superiori più volte nelle prediche in diversi luoghi”.</w:t>
      </w:r>
    </w:p>
    <w:p>
      <w:pPr>
        <w:pStyle w:val="Normal"/>
        <w:jc w:val="both"/>
        <w:rPr>
          <w:rFonts w:ascii="Georgia" w:hAnsi="Georgia" w:cs="Georgia"/>
          <w:sz w:val="28"/>
        </w:rPr>
      </w:pPr>
      <w:r>
        <w:rPr>
          <w:rFonts w:cs="Georgia"/>
          <w:sz w:val="28"/>
        </w:rPr>
        <w:t>Circa l’anno 1761 è absens cum facultate. Nel gennaio 1764 ebbe facoltà dal Mag. s. mon. Di fermarsi nella casa di Bergamo per trattare una certa sua lite, e dietro questa ingiunzione il p. prov. Ve lo fissò di ubbidienza, raccomandando al Superiore di trattarlo con carità.</w:t>
      </w:r>
    </w:p>
    <w:p>
      <w:pPr>
        <w:pStyle w:val="Normal"/>
        <w:jc w:val="both"/>
        <w:rPr>
          <w:rFonts w:ascii="Georgia" w:hAnsi="Georgia" w:cs="Georgia"/>
          <w:sz w:val="28"/>
        </w:rPr>
      </w:pPr>
      <w:r>
        <w:rPr>
          <w:rFonts w:cs="Georgia"/>
          <w:sz w:val="28"/>
        </w:rPr>
        <w:t>Nel marzo 1768 per ordine del mag. fu assegnato definitivamente nella casa di Somasca, ove era stato deputato già alcuni mesi prima. Nel sett. 1769 vi fu eletto vicesuperiore. Nel 1770 era stato anche eletto procuratore, ma per motivi forse politici gli era stato tolto quell’incarico: il P. Prov. Scotti in atto di visita giudicò doveroso redigere sugli Atti questa dichiarazione: “23 iunii 1771 Avendo il P.D. Pier Bartolomeo Rota per la dichiarazione dell’atto 3 aprile 1770, riguardante la sua persona, in ordine a quei termini ‘ per giustissimi motivi, per qual cosa aveva fatto istanza anche nella visita dell’anno passato, e non rilevandosi per qual sua colpa sino stati ivi posti simili termini, i quali sembrano ingiuriosi, si fa qui fede a tutti, che leggeranno quell’atto, che il sudd. Religioso non aveva veramente dato alcun motivo a quell’atto, per il quale fosse egli reo di alcuna colpa, e che perciò chi lo ha scritto, lo avrà così steso senza certo riflesso, ed inavvertentemente”.</w:t>
      </w:r>
    </w:p>
    <w:p>
      <w:pPr>
        <w:pStyle w:val="Normal"/>
        <w:jc w:val="both"/>
        <w:rPr>
          <w:rFonts w:ascii="Georgia" w:hAnsi="Georgia" w:cs="Georgia"/>
          <w:sz w:val="28"/>
        </w:rPr>
      </w:pPr>
      <w:r>
        <w:rPr>
          <w:rFonts w:cs="Georgia"/>
          <w:sz w:val="28"/>
        </w:rPr>
        <w:t>Nel 1772 fu eletto Preposito della casa di Somasca. Nel 1774 la casa di Somasca sfuggì alla paventata soppressione che per legge della rep. Dovea essere inclusa fra i così detti conventini. Lande per ubbedire ai decreti del Senato vi si dovette rimettere l’osservanza integrale propria delle case professe, che fu programmata dal P. Prov. in parecchi articoli che si leggono nel libro degli Atti. Toccò al Preposito curarne la attuazione. Ai precedenti si aggiunsero ancora altri decreti emanati per la casa di Somasca dal Capitanio di Bergamo (anche questi registrati). Terminato il triennio, P. Rota rimase a Somasca come vicepreposito.</w:t>
      </w:r>
    </w:p>
    <w:p>
      <w:pPr>
        <w:pStyle w:val="Normal"/>
        <w:jc w:val="both"/>
        <w:rPr>
          <w:rFonts w:ascii="Georgia" w:hAnsi="Georgia" w:cs="Georgia"/>
          <w:sz w:val="28"/>
        </w:rPr>
      </w:pPr>
      <w:r>
        <w:rPr>
          <w:rFonts w:cs="Georgia"/>
          <w:sz w:val="28"/>
        </w:rPr>
        <w:t>Nel nov. 1776 fe destinato all’Ospitaletto di Venezia in qualità di confessore. Ritornò a Somasca il 15/IX/1779, e ivi morì il 5/I/1781, in età di anni 58, per apoplessia per cui ricevette solo il Sacramento dell’Estrema Unzione “Da qualche tempo principalmente frequentava più del consueto con molta pietà il Sacramento della Penitenza: Occupatosi esso in vita con zelo e frutto nel ministero apostolico, ha servito anche la nostra Provincia nelle scuole, negli Spedali, e nella superiorità di questa medesima cas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5 GENNAIO</w:t>
      </w:r>
    </w:p>
    <w:p>
      <w:pPr>
        <w:pStyle w:val="Normal"/>
        <w:jc w:val="center"/>
        <w:rPr>
          <w:rFonts w:ascii="Georgia" w:hAnsi="Georgia" w:cs="Georgia"/>
          <w:sz w:val="28"/>
        </w:rPr>
      </w:pPr>
      <w:r>
        <w:rPr>
          <w:rFonts w:cs="Georgia"/>
          <w:sz w:val="28"/>
        </w:rPr>
        <w:t>P. RAPUCCIO SIMON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il 28/3/1574.</w:t>
      </w:r>
    </w:p>
    <w:p>
      <w:pPr>
        <w:pStyle w:val="Normal"/>
        <w:jc w:val="both"/>
        <w:rPr>
          <w:rFonts w:ascii="Georgia" w:hAnsi="Georgia" w:cs="Georgia"/>
          <w:sz w:val="28"/>
        </w:rPr>
      </w:pPr>
      <w:r>
        <w:rPr>
          <w:rFonts w:cs="Georgia"/>
          <w:sz w:val="28"/>
        </w:rPr>
        <w:t>Di lui conosciamo i seguenti dati della sua vita religiosa:</w:t>
      </w:r>
    </w:p>
    <w:p>
      <w:pPr>
        <w:pStyle w:val="Normal"/>
        <w:jc w:val="both"/>
        <w:rPr>
          <w:rFonts w:ascii="Georgia" w:hAnsi="Georgia" w:cs="Georgia"/>
          <w:sz w:val="28"/>
        </w:rPr>
      </w:pPr>
      <w:r>
        <w:rPr>
          <w:rFonts w:cs="Georgia"/>
          <w:sz w:val="28"/>
        </w:rPr>
        <w:t>1581 è in S. Spirito di Genova.</w:t>
      </w:r>
    </w:p>
    <w:p>
      <w:pPr>
        <w:pStyle w:val="Normal"/>
        <w:jc w:val="both"/>
        <w:rPr>
          <w:rFonts w:ascii="Georgia" w:hAnsi="Georgia" w:cs="Georgia"/>
          <w:sz w:val="28"/>
        </w:rPr>
      </w:pPr>
      <w:r>
        <w:rPr>
          <w:rFonts w:cs="Georgia"/>
          <w:sz w:val="28"/>
        </w:rPr>
        <w:t>1588 è in S. Geroldo di Cremona.</w:t>
      </w:r>
    </w:p>
    <w:p>
      <w:pPr>
        <w:pStyle w:val="Normal"/>
        <w:jc w:val="both"/>
        <w:rPr>
          <w:rFonts w:ascii="Georgia" w:hAnsi="Georgia" w:cs="Georgia"/>
          <w:sz w:val="28"/>
        </w:rPr>
      </w:pPr>
      <w:r>
        <w:rPr>
          <w:rFonts w:cs="Georgia"/>
          <w:sz w:val="28"/>
        </w:rPr>
        <w:t>1589-90 rettore dell’orfanotrofio di Cremona.</w:t>
      </w:r>
    </w:p>
    <w:p>
      <w:pPr>
        <w:pStyle w:val="Normal"/>
        <w:jc w:val="both"/>
        <w:rPr>
          <w:rFonts w:ascii="Georgia" w:hAnsi="Georgia" w:cs="Georgia"/>
          <w:sz w:val="28"/>
        </w:rPr>
      </w:pPr>
      <w:r>
        <w:rPr>
          <w:rFonts w:cs="Georgia"/>
          <w:sz w:val="28"/>
        </w:rPr>
        <w:t>1590-93 è nell’orfanotrofio di Siena.</w:t>
      </w:r>
    </w:p>
    <w:p>
      <w:pPr>
        <w:pStyle w:val="Normal"/>
        <w:jc w:val="both"/>
        <w:rPr>
          <w:rFonts w:ascii="Georgia" w:hAnsi="Georgia" w:cs="Georgia"/>
          <w:sz w:val="28"/>
        </w:rPr>
      </w:pPr>
      <w:r>
        <w:rPr>
          <w:rFonts w:cs="Georgia"/>
          <w:sz w:val="28"/>
        </w:rPr>
        <w:t>1593 – rettore dell’orfanotrofio di Macerata.</w:t>
      </w:r>
    </w:p>
    <w:p>
      <w:pPr>
        <w:pStyle w:val="Normal"/>
        <w:jc w:val="both"/>
        <w:rPr>
          <w:rFonts w:ascii="Georgia" w:hAnsi="Georgia" w:cs="Georgia"/>
          <w:sz w:val="28"/>
        </w:rPr>
      </w:pPr>
      <w:r>
        <w:rPr>
          <w:rFonts w:cs="Georgia"/>
          <w:sz w:val="28"/>
        </w:rPr>
        <w:t>Dal 1600 è nella casa della Maddalena di Genova, dove fu confessore delle Monache Turchine vivente ancora la fondatrice B. Vittorio Fornari-Strata.</w:t>
      </w:r>
    </w:p>
    <w:p>
      <w:pPr>
        <w:pStyle w:val="Normal"/>
        <w:jc w:val="both"/>
        <w:rPr>
          <w:rFonts w:ascii="Georgia" w:hAnsi="Georgia" w:cs="Georgia"/>
          <w:sz w:val="28"/>
        </w:rPr>
      </w:pPr>
      <w:r>
        <w:rPr>
          <w:rFonts w:cs="Georgia"/>
          <w:sz w:val="28"/>
        </w:rPr>
        <w:t>Morì a Genova il 5/1/1614.</w:t>
      </w:r>
    </w:p>
    <w:p>
      <w:pPr>
        <w:pStyle w:val="Normal"/>
        <w:jc w:val="both"/>
        <w:rPr>
          <w:rFonts w:ascii="Georgia" w:hAnsi="Georgia" w:cs="Georgia"/>
          <w:sz w:val="28"/>
        </w:rPr>
      </w:pPr>
      <w:r>
        <w:rPr>
          <w:rFonts w:cs="Georgia"/>
          <w:sz w:val="28"/>
        </w:rPr>
        <w:t>Fu eletto vocale nel 161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5 GENNAIO</w:t>
      </w:r>
    </w:p>
    <w:p>
      <w:pPr>
        <w:pStyle w:val="Normal"/>
        <w:jc w:val="center"/>
        <w:rPr>
          <w:rFonts w:ascii="Georgia" w:hAnsi="Georgia" w:cs="Georgia"/>
          <w:sz w:val="28"/>
        </w:rPr>
      </w:pPr>
      <w:r>
        <w:rPr>
          <w:rFonts w:cs="Georgia"/>
          <w:sz w:val="28"/>
        </w:rPr>
        <w:t>P. SPINOLA GIACOM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Genovese, figlio di Francesco Maria. Professò il 17/3/1701.</w:t>
      </w:r>
    </w:p>
    <w:p>
      <w:pPr>
        <w:pStyle w:val="Normal"/>
        <w:jc w:val="both"/>
        <w:rPr>
          <w:rFonts w:ascii="Georgia" w:hAnsi="Georgia" w:cs="Georgia"/>
          <w:sz w:val="28"/>
        </w:rPr>
      </w:pPr>
      <w:r>
        <w:rPr>
          <w:rFonts w:cs="Georgia"/>
          <w:sz w:val="28"/>
        </w:rPr>
        <w:t>Esercitò la prefettura nel Clementino, dove fu ordinato sacerdote 1700. Dal nov. 1704 è nel collegio di Novi come maestro di grammatica, “oltre di che ha ascoltato le confessioni degli uomini, ed esercitata la carica di vicerettore con molta carità ed attenzione”. Nel 1706 partì per Milano destinato in S. Pietro in Monf., poi nel collegio Gallio di Como. Fu poi di stanza nella Maddalena di Genova, fino al sett. 1714, quando fu mandato vicerettore nell’ Accademia del Porto di Bologna; dicono gli Atti che vi fu eletto “con applauso universale, prese poi possesso della sua carica, ed ha continuato nell’esercizio della medesima con non minore soddisfazione e vantaggio dell’ Accademia, avendo anche supplito più volte in mancanza di maestri. Ritornò a Genova il 26/V/1716. Qui stette fino alla morte che lo colse nella casa della Maddalena il 5/I/1755. Vi fu eletto parroco nel 1730; fu Preposito nel triennio 1732-35. Preposito Provinciale 1735-38. Preposito della Maddalena 1741-44. Consigliere gen. 1748-51. Preposito della Maddalena 1754-5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5 GENAIO</w:t>
      </w:r>
    </w:p>
    <w:p>
      <w:pPr>
        <w:pStyle w:val="Normal"/>
        <w:jc w:val="center"/>
        <w:rPr>
          <w:rFonts w:ascii="Georgia" w:hAnsi="Georgia" w:cs="Georgia"/>
          <w:sz w:val="28"/>
        </w:rPr>
      </w:pPr>
      <w:r>
        <w:rPr>
          <w:rFonts w:cs="Georgia"/>
          <w:sz w:val="28"/>
        </w:rPr>
        <w:t>P. MONTI G.B.</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 xml:space="preserve">Di Mariano di Brianza. Professò in S. Pietro in Manforte di Milano il 7/I/1777. Frequentò lo studentato di Pavia, dove nel marzo 1780 fu promosso suddiaconato, “essendo nota la capacità e la religiosa saviezza del giovane”. Il 5/Xi/1780 fu deputato dall’obbedienza nel collegio dell’ Angelo C. di Lodi. Il 30/X/1781 fu deputato maestro di grammatica nel collegio di Lugano, “e alle occorrenze si né gentilmente e con molto cuore prestato in aiuto delli PP. Ministro e procuratore; avendo in tali occasioni dato saggio della sua abilità anche per tali impieghi; ha insegnata la dottrina cristiana”. Nel 1784 passò alla scuola di umanità. Gli Atti registrano: “15/VIII/1786 – In occasione della lunga malattia del P. Ministro ha assistito con attenzione a questo convitto; avendo anche, come meglio ha potuto, atteso nell’ istruzione dei piccoli convittori. Coll’ aiuto del P. Lettore ha assistito alla congregazione (mariana) e spiegata la dottrina cristiana”. Il libro degli Atti della Congregazione mariana ci attesta la sua attività, e ci dice che nell’anno 1786 è stato eletto prefetto della congreg. Modesto Farina, che sarà poi vescovo di Padova. </w:t>
      </w:r>
    </w:p>
    <w:p>
      <w:pPr>
        <w:pStyle w:val="Normal"/>
        <w:jc w:val="both"/>
        <w:rPr>
          <w:rFonts w:ascii="Georgia" w:hAnsi="Georgia" w:cs="Georgia"/>
          <w:sz w:val="28"/>
        </w:rPr>
      </w:pPr>
      <w:r>
        <w:rPr>
          <w:rFonts w:cs="Georgia"/>
          <w:sz w:val="28"/>
        </w:rPr>
        <w:t>Il 24/VIII/1788 “dopo l’ottimo servizio prestato a questo collegio nel corso di sette anni”, partì per S. Maria segr. Di Milano “per ivi abilitarsi a sottentrare al servizio della parrocchia”. Nel genn. 1789 fu approvato confessore dalla curia di Milano. Nel sett. 1789 “portandosi al concorso per la cura d’anime nella curia arcivescovile, ha soddisfatto pienamente alle questioni a lui proposte in iscritto, e ha ottenuta la promozione”. Come vive un parroco Somasco? “Ha amministrato con assiduità il Sacramento della penitenza nella nostra chiesa, si è prestato con zelo nella cura d’anime di questa parrocchia assistendo gli infermi, amministrando gli estremi Sacramenti, e spiegando la dottrina cristiana dalla cattedra e nelle classi”. Il libro degli Atti replica le sue benemerenze: “ha seguitato a prestare la sua continua e sollecita assistenza a questa parrocchia con pienissima soddisfazione di tutti, dando nel tempo stesso le maggiori prove della sua abilità nel sostenere decorosamente l’impiego di parroco”. In realtà finora aveva il titolo ufficiale di coadiutore; titolare della parrocchia era il P. Assandri, che non poteva esercitare il mandato perché gravemente malato. P. Assandri morì nel 1799, e P. Monti divenne ufficialmente parroco il 14/VII/1799” con universale soddisfazione non solo di questa famiglia, ma con sommo piacere dei suoi parrocchiani, avendo egli tutte quelle qualità che per sostenere decorosamente un tale ufficio sono necessarie”.</w:t>
      </w:r>
    </w:p>
    <w:p>
      <w:pPr>
        <w:pStyle w:val="Normal"/>
        <w:jc w:val="both"/>
        <w:rPr>
          <w:rFonts w:ascii="Georgia" w:hAnsi="Georgia" w:cs="Georgia"/>
          <w:sz w:val="28"/>
        </w:rPr>
      </w:pPr>
      <w:r>
        <w:rPr>
          <w:rFonts w:cs="Georgia"/>
          <w:sz w:val="28"/>
        </w:rPr>
        <w:t>P. Monti fu anche procuratore della casa, e gli atti principali da lui compiuti per procura si conservano nella cartella dei luoghi.</w:t>
      </w:r>
    </w:p>
    <w:p>
      <w:pPr>
        <w:pStyle w:val="Normal"/>
        <w:jc w:val="both"/>
        <w:rPr>
          <w:rFonts w:ascii="Georgia" w:hAnsi="Georgia" w:cs="Georgia"/>
          <w:sz w:val="28"/>
        </w:rPr>
      </w:pPr>
      <w:r>
        <w:rPr>
          <w:rFonts w:cs="Georgia"/>
          <w:sz w:val="28"/>
        </w:rPr>
        <w:t>P. Monti rimase in S. Maria segr. Anche dopo la soppressione del 1810, e continuò a dirigere la parrocchia fino alla morte. La casa fu venduta dal demonio nel 1812, esclusa la parte riservata per abitazione del parroco (se ne conserva l’atto di vendita e la mappa, che è inutile ora riportare, dato che tutto l’edificio è stato abbattuto per dar luogo al palazzo delle poste).</w:t>
      </w:r>
    </w:p>
    <w:p>
      <w:pPr>
        <w:pStyle w:val="Normal"/>
        <w:jc w:val="both"/>
        <w:rPr>
          <w:rFonts w:ascii="Georgia" w:hAnsi="Georgia" w:cs="Georgia"/>
          <w:sz w:val="28"/>
        </w:rPr>
      </w:pPr>
      <w:r>
        <w:rPr>
          <w:rFonts w:cs="Georgia"/>
          <w:sz w:val="28"/>
        </w:rPr>
        <w:t>P. Monti morì 5/I/1819. Gli successe il P. Filippo Guerrini. Tutti i tentativi effettuati per riottenere la parrocchia e il ripristino dell’ordine somasco in quella casa, fallirono.</w:t>
      </w:r>
    </w:p>
    <w:p>
      <w:pPr>
        <w:pStyle w:val="Normal"/>
        <w:jc w:val="both"/>
        <w:rPr>
          <w:rFonts w:ascii="Georgia" w:hAnsi="Georgia" w:cs="Georgia"/>
          <w:sz w:val="28"/>
        </w:rPr>
      </w:pPr>
      <w:r>
        <w:rPr>
          <w:rFonts w:cs="Georgia"/>
          <w:sz w:val="28"/>
        </w:rPr>
        <w:t>Fonti:</w:t>
      </w:r>
    </w:p>
    <w:p>
      <w:pPr>
        <w:pStyle w:val="Normal"/>
        <w:jc w:val="both"/>
        <w:rPr>
          <w:rFonts w:ascii="Georgia" w:hAnsi="Georgia" w:cs="Georgia"/>
          <w:sz w:val="28"/>
        </w:rPr>
      </w:pPr>
      <w:r>
        <w:rPr>
          <w:rFonts w:cs="Georgia"/>
          <w:sz w:val="28"/>
        </w:rPr>
        <w:t>Atti casa professa di Pavia</w:t>
      </w:r>
    </w:p>
    <w:p>
      <w:pPr>
        <w:pStyle w:val="Normal"/>
        <w:jc w:val="both"/>
        <w:rPr>
          <w:rFonts w:ascii="Georgia" w:hAnsi="Georgia" w:cs="Georgia"/>
          <w:sz w:val="28"/>
        </w:rPr>
      </w:pPr>
      <w:r>
        <w:rPr>
          <w:rFonts w:cs="Georgia"/>
          <w:sz w:val="28"/>
        </w:rPr>
        <w:t>Atti collegio di Lugano</w:t>
      </w:r>
    </w:p>
    <w:p>
      <w:pPr>
        <w:pStyle w:val="Normal"/>
        <w:jc w:val="both"/>
        <w:rPr>
          <w:rFonts w:ascii="Georgia" w:hAnsi="Georgia" w:cs="Georgia"/>
          <w:sz w:val="28"/>
        </w:rPr>
      </w:pPr>
      <w:r>
        <w:rPr>
          <w:rFonts w:cs="Georgia"/>
          <w:sz w:val="28"/>
        </w:rPr>
        <w:t>Atti S. Maria segr. Di Milano</w:t>
      </w:r>
    </w:p>
    <w:p>
      <w:pPr>
        <w:pStyle w:val="Normal"/>
        <w:jc w:val="both"/>
        <w:rPr>
          <w:rFonts w:ascii="Georgia" w:hAnsi="Georgia" w:cs="Georgia"/>
          <w:sz w:val="28"/>
        </w:rPr>
      </w:pPr>
      <w:r>
        <w:rPr>
          <w:rFonts w:cs="Georgia"/>
          <w:sz w:val="28"/>
        </w:rPr>
        <w:t>Cartella dei luoghi: Milano, S. M. Segret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Regio Magistrato P.Carnevale </w:t>
      </w:r>
    </w:p>
    <w:p>
      <w:pPr>
        <w:pStyle w:val="Normal"/>
        <w:jc w:val="both"/>
        <w:rPr>
          <w:rFonts w:ascii="Georgia" w:hAnsi="Georgia" w:cs="Georgia"/>
          <w:sz w:val="28"/>
        </w:rPr>
      </w:pPr>
      <w:r>
        <w:rPr>
          <w:rFonts w:cs="Georgia"/>
          <w:sz w:val="28"/>
        </w:rPr>
        <w:t>8 maggio 179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Rozzi (?) dela Congregazione somasca sino dall’anno 1789, con Decreto 27 giugno del R.S Consiglio di Governo fu eletto quale Direttore e Visitatore  delle scuole secondo il metodo normale, città e provincia di Pavia. Esso da quel giorno in avanti si….. colla possibile attività e premura di secondare le provvide…. Sovrano nel disimpegno dell’affidataglim incombenza datogli al presente dalla sua Congregazione di prestarsi in qualità di Maestro in moribus all’assistenza di Giovani  Serdenei (?) della Congregazione ne potendo on ciò combinare la continuazione dell’impiego suddetto di Direttore delle scuole supplica umilmente  il R…. a degnarsi di dispensarlo da una siffatta incombenza …… poi lo stesso Pre Rozzi della Reale Concà e beneficenza si fa coraggio a presentare le rispettose sue suppliche al medesimo magistrato P.Carnevale affinché degnandosi di prendere in attenzione  i servigi gratuitamente prestati dal Ricorrente si decida di accordargli qualche graziosa gratificazione, che dalla innata bontà del medesimo si lusinga di ottenere.</w:t>
      </w:r>
    </w:p>
    <w:p>
      <w:pPr>
        <w:pStyle w:val="Normal"/>
        <w:jc w:val="both"/>
        <w:rPr>
          <w:rFonts w:ascii="Georgia" w:hAnsi="Georgia" w:cs="Georgia"/>
          <w:sz w:val="28"/>
        </w:rPr>
      </w:pPr>
      <w:r>
        <w:rPr>
          <w:rFonts w:cs="Georgia"/>
          <w:sz w:val="28"/>
        </w:rPr>
        <w:t>Pavia Colombina, 24 aprile 179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5 GENNAIO</w:t>
      </w:r>
    </w:p>
    <w:p>
      <w:pPr>
        <w:pStyle w:val="Normal"/>
        <w:jc w:val="center"/>
        <w:rPr>
          <w:rFonts w:ascii="Georgia" w:hAnsi="Georgia" w:cs="Georgia"/>
          <w:sz w:val="28"/>
        </w:rPr>
      </w:pPr>
      <w:r>
        <w:rPr>
          <w:rFonts w:cs="Georgia"/>
          <w:sz w:val="28"/>
        </w:rPr>
        <w:t>P. PETTOROSSO FRANCESCO</w:t>
      </w:r>
    </w:p>
    <w:p>
      <w:pPr>
        <w:pStyle w:val="Normal"/>
        <w:spacing w:before="0" w:after="120"/>
        <w:jc w:val="both"/>
        <w:rPr>
          <w:rFonts w:ascii="Georgia" w:hAnsi="Georgia" w:cs="Georgia"/>
          <w:sz w:val="28"/>
        </w:rPr>
      </w:pPr>
      <w:r>
        <w:rPr>
          <w:rFonts w:cs="Georgia"/>
          <w:sz w:val="28"/>
        </w:rPr>
        <w:t>Di Venezia. Professò alla Salute il 14/XI/1675.</w:t>
      </w:r>
    </w:p>
    <w:p>
      <w:pPr>
        <w:pStyle w:val="Normal"/>
        <w:jc w:val="both"/>
        <w:rPr>
          <w:rFonts w:ascii="Georgia" w:hAnsi="Georgia" w:cs="Georgia"/>
          <w:sz w:val="28"/>
        </w:rPr>
      </w:pPr>
      <w:r>
        <w:rPr>
          <w:rFonts w:cs="Georgia"/>
          <w:sz w:val="28"/>
        </w:rPr>
        <w:t>Nel 160 si trova già a Padova come maestro.</w:t>
      </w:r>
    </w:p>
    <w:p>
      <w:pPr>
        <w:pStyle w:val="Normal"/>
        <w:jc w:val="both"/>
        <w:rPr>
          <w:rFonts w:ascii="Georgia" w:hAnsi="Georgia" w:cs="Georgia"/>
          <w:sz w:val="28"/>
        </w:rPr>
      </w:pPr>
      <w:r>
        <w:rPr>
          <w:rFonts w:cs="Georgia"/>
          <w:sz w:val="28"/>
        </w:rPr>
        <w:t>Dal 1684 al 1687 è rettore del collegio di Verona. E ancora dal 1691 al 1694. Dal 1694 al 1704 è procuratore in S. Giacomo di Vicenza.</w:t>
      </w:r>
    </w:p>
    <w:p>
      <w:pPr>
        <w:pStyle w:val="Normal"/>
        <w:jc w:val="both"/>
        <w:rPr>
          <w:rFonts w:ascii="Georgia" w:hAnsi="Georgia" w:cs="Georgia"/>
          <w:sz w:val="28"/>
        </w:rPr>
      </w:pPr>
      <w:r>
        <w:rPr>
          <w:rFonts w:cs="Georgia"/>
          <w:sz w:val="28"/>
        </w:rPr>
        <w:t>Dal 1703 al 1706 è rettore dell’orfanotrofio della Misericordia di Vicenza. Terminato il rettorato, si ritirò in S. Giacomo di Vicenza, dove morì il 5/I/1711.</w:t>
      </w:r>
    </w:p>
    <w:p>
      <w:pPr>
        <w:pStyle w:val="Normal"/>
        <w:jc w:val="center"/>
        <w:rPr>
          <w:rFonts w:ascii="Georgia" w:hAnsi="Georgia" w:cs="Georgia"/>
          <w:sz w:val="28"/>
        </w:rPr>
      </w:pPr>
      <w:r>
        <w:rPr>
          <w:rFonts w:cs="Georgia"/>
          <w:sz w:val="28"/>
        </w:rPr>
        <w:t>5 GENNAIO</w:t>
      </w:r>
    </w:p>
    <w:p>
      <w:pPr>
        <w:pStyle w:val="Normal"/>
        <w:jc w:val="center"/>
        <w:rPr>
          <w:rFonts w:ascii="Georgia" w:hAnsi="Georgia" w:cs="Georgia"/>
          <w:sz w:val="28"/>
        </w:rPr>
      </w:pPr>
      <w:r>
        <w:rPr>
          <w:rFonts w:cs="Georgia"/>
          <w:sz w:val="28"/>
        </w:rPr>
        <w:t>P. BATTILANA DANIELE</w:t>
      </w:r>
    </w:p>
    <w:p>
      <w:pPr>
        <w:pStyle w:val="Normal"/>
        <w:spacing w:before="0" w:after="120"/>
        <w:jc w:val="both"/>
        <w:rPr>
          <w:rFonts w:ascii="Georgia" w:hAnsi="Georgia" w:cs="Georgia"/>
          <w:sz w:val="28"/>
        </w:rPr>
      </w:pPr>
      <w:r>
        <w:rPr>
          <w:rFonts w:cs="Georgia"/>
          <w:sz w:val="28"/>
        </w:rPr>
        <w:t>Di Montefeltro. Professò in Tortona il 15/8/1627.</w:t>
      </w:r>
    </w:p>
    <w:p>
      <w:pPr>
        <w:pStyle w:val="Normal"/>
        <w:jc w:val="both"/>
        <w:rPr>
          <w:rFonts w:ascii="Georgia" w:hAnsi="Georgia" w:cs="Georgia"/>
          <w:sz w:val="28"/>
        </w:rPr>
      </w:pPr>
      <w:r>
        <w:rPr>
          <w:rFonts w:cs="Georgia"/>
          <w:sz w:val="28"/>
        </w:rPr>
        <w:t>1650 è nella Maddalena di Genova.</w:t>
      </w:r>
    </w:p>
    <w:p>
      <w:pPr>
        <w:pStyle w:val="Normal"/>
        <w:jc w:val="both"/>
        <w:rPr>
          <w:rFonts w:ascii="Georgia" w:hAnsi="Georgia" w:cs="Georgia"/>
          <w:sz w:val="28"/>
        </w:rPr>
      </w:pPr>
      <w:r>
        <w:rPr>
          <w:rFonts w:cs="Georgia"/>
          <w:sz w:val="28"/>
        </w:rPr>
        <w:t>Nel 1653 è nel collegio di Alberga.</w:t>
      </w:r>
    </w:p>
    <w:p>
      <w:pPr>
        <w:pStyle w:val="Normal"/>
        <w:jc w:val="both"/>
        <w:rPr>
          <w:rFonts w:ascii="Georgia" w:hAnsi="Georgia" w:cs="Georgia"/>
          <w:sz w:val="28"/>
        </w:rPr>
      </w:pPr>
      <w:r>
        <w:rPr>
          <w:rFonts w:cs="Georgia"/>
          <w:sz w:val="28"/>
        </w:rPr>
        <w:t>Nel 1654 è vicepreposito nel collegio di Amelia; e di passa in detto anno in S. Biagio di Roma, dove rimase fino al 1656 quando fu destinato Preposito ad Amelia, a cui presidiette fino al 1661.</w:t>
      </w:r>
    </w:p>
    <w:p>
      <w:pPr>
        <w:pStyle w:val="Normal"/>
        <w:jc w:val="both"/>
        <w:rPr>
          <w:rFonts w:ascii="Georgia" w:hAnsi="Georgia" w:cs="Georgia"/>
          <w:sz w:val="28"/>
        </w:rPr>
      </w:pPr>
      <w:r>
        <w:rPr>
          <w:rFonts w:cs="Georgia"/>
          <w:sz w:val="28"/>
        </w:rPr>
        <w:t>Dal 1662 al 1665 fu rettore dell’orfanotrofio di Macerata. Nel 1665 è trasferito vicerettore nel collegio Clementino di Roma. Del Clementino fu eletto “degnamente” rettore nel 1668 nel nov. 1668 “superate gloriosamente tutte le difficoltà fin ad hora invincibili a tutti gli altri rettori, stipulò l’istromento di compera della casa contigua al collegio e che ha maggior prospetto sulla piazza”, come dicono gli Atti. Nel 1670 fece costruire la nuova facciata del collegio (i documenti in ASPSG.: cart. Clementino).</w:t>
      </w:r>
    </w:p>
    <w:p>
      <w:pPr>
        <w:pStyle w:val="Normal"/>
        <w:jc w:val="both"/>
        <w:rPr>
          <w:rFonts w:ascii="Georgia" w:hAnsi="Georgia" w:cs="Georgia"/>
          <w:sz w:val="28"/>
        </w:rPr>
      </w:pPr>
      <w:r>
        <w:rPr>
          <w:rFonts w:cs="Georgia"/>
          <w:sz w:val="28"/>
        </w:rPr>
        <w:t>Finito il triennio, nel 1671 rimase al Clementino come Vicerettore.</w:t>
      </w:r>
    </w:p>
    <w:p>
      <w:pPr>
        <w:pStyle w:val="Normal"/>
        <w:jc w:val="both"/>
        <w:rPr>
          <w:rFonts w:ascii="Georgia" w:hAnsi="Georgia" w:cs="Georgia"/>
          <w:sz w:val="28"/>
        </w:rPr>
      </w:pPr>
      <w:r>
        <w:rPr>
          <w:rFonts w:cs="Georgia"/>
          <w:sz w:val="28"/>
        </w:rPr>
        <w:t>Nel 1674 fu fatto preposito di S. Biagio, fino al 1677. Fu eletto di nuovo Preposito di S. Biagio nel 1680. Dopo qualche anno di viceprepositura in S. Biagio, fu mandato ancora a reggere il collegio di Amelia. Ritornato in S. Biagio alla fine del 1689,vi morì il 5/I/1690, ottuagenario.</w:t>
      </w:r>
    </w:p>
    <w:p>
      <w:pPr>
        <w:pStyle w:val="Normal"/>
        <w:jc w:val="both"/>
        <w:rPr>
          <w:rFonts w:ascii="Georgia" w:hAnsi="Georgia" w:cs="Georgia"/>
          <w:sz w:val="28"/>
        </w:rPr>
      </w:pPr>
      <w:r>
        <w:rPr>
          <w:rFonts w:cs="Georgia"/>
          <w:sz w:val="28"/>
        </w:rPr>
        <w:t>P. Battilana fu fatto Vocale nel 1665. Fu anche Definitore.</w:t>
      </w:r>
    </w:p>
    <w:p>
      <w:pPr>
        <w:pStyle w:val="Normal"/>
        <w:jc w:val="both"/>
        <w:rPr>
          <w:rFonts w:ascii="Georgia" w:hAnsi="Georgia" w:cs="Georgia"/>
          <w:sz w:val="28"/>
        </w:rPr>
      </w:pPr>
      <w:r>
        <w:rPr>
          <w:rFonts w:cs="Georgia"/>
          <w:sz w:val="28"/>
        </w:rPr>
        <w:t>P. Carlo Guadagni crs. Dedicò a lui la sua opera “Triplicata ghirlanda alla Madre di Dio nella novena avanti il si Lei parto – Roma 1669”. Nella prefazione lo stampatore dice che il Guadagni si confessava singolarmente obbligato ai Somaschi “per le discipline ed arti liberali per quelli in sin dai teneri anni apprese, “encomia la famiglia Battilana e il padre suo Guidantonio, e aggiunge che il Papa Alessandro VII a suo riguardo pose in Collegio Clementino il suo pronipote D. Bonaventura Zondadari.</w:t>
      </w:r>
    </w:p>
    <w:p>
      <w:pPr>
        <w:pStyle w:val="Normal"/>
        <w:jc w:val="both"/>
        <w:rPr>
          <w:rFonts w:ascii="Georgia" w:hAnsi="Georgia" w:cs="Georgia"/>
          <w:sz w:val="28"/>
        </w:rPr>
      </w:pPr>
      <w:r>
        <w:rPr>
          <w:rFonts w:cs="Georgia"/>
          <w:sz w:val="28"/>
        </w:rPr>
        <w:t>OPERE:</w:t>
      </w:r>
    </w:p>
    <w:p>
      <w:pPr>
        <w:pStyle w:val="Normal"/>
        <w:spacing w:before="0" w:after="120"/>
        <w:jc w:val="both"/>
        <w:rPr>
          <w:rFonts w:ascii="Georgia" w:hAnsi="Georgia" w:cs="Georgia"/>
          <w:sz w:val="28"/>
        </w:rPr>
      </w:pPr>
      <w:r>
        <w:rPr>
          <w:rFonts w:cs="Georgia"/>
          <w:sz w:val="28"/>
        </w:rPr>
        <w:t>Saggio della vita del ven. Servo di Dio Girolamo Miani – Velletri, Alfonso dell’Isola 1644.</w:t>
      </w:r>
    </w:p>
    <w:p>
      <w:pPr>
        <w:pStyle w:val="Normal"/>
        <w:jc w:val="both"/>
        <w:rPr>
          <w:rFonts w:ascii="Georgia" w:hAnsi="Georgia" w:cs="Georgia"/>
          <w:sz w:val="28"/>
        </w:rPr>
      </w:pPr>
      <w:r>
        <w:rPr>
          <w:rFonts w:cs="Georgia"/>
          <w:sz w:val="28"/>
        </w:rPr>
        <w:t>E’ ricordata nei Processi di beatificazione di S. Girolamo del 1714 (vedi: P. Angelo Stoppiglia: “Bibliografia di S. Girolamo Emiliani – Genova, Derelitti 1917 – pag. 38).</w:t>
      </w:r>
    </w:p>
    <w:p>
      <w:pPr>
        <w:pStyle w:val="Normal"/>
        <w:jc w:val="center"/>
        <w:rPr>
          <w:rFonts w:ascii="Georgia" w:hAnsi="Georgia" w:cs="Georgia"/>
          <w:sz w:val="28"/>
        </w:rPr>
      </w:pPr>
      <w:r>
        <w:rPr>
          <w:rFonts w:cs="Georgia"/>
          <w:sz w:val="28"/>
        </w:rPr>
        <w:t>5 GENNAIO</w:t>
      </w:r>
    </w:p>
    <w:p>
      <w:pPr>
        <w:pStyle w:val="Normal"/>
        <w:jc w:val="center"/>
        <w:rPr>
          <w:rFonts w:ascii="Georgia" w:hAnsi="Georgia" w:cs="Georgia"/>
          <w:sz w:val="28"/>
        </w:rPr>
      </w:pPr>
      <w:r>
        <w:rPr>
          <w:rFonts w:cs="Georgia"/>
          <w:sz w:val="28"/>
        </w:rPr>
        <w:t>P. MANNA ALFONSO</w:t>
      </w:r>
    </w:p>
    <w:p>
      <w:pPr>
        <w:pStyle w:val="Normal"/>
        <w:spacing w:before="0" w:after="120"/>
        <w:jc w:val="both"/>
        <w:rPr>
          <w:rFonts w:ascii="Georgia" w:hAnsi="Georgia" w:cs="Georgia"/>
          <w:sz w:val="28"/>
        </w:rPr>
      </w:pPr>
      <w:r>
        <w:rPr>
          <w:rFonts w:cs="Georgia"/>
          <w:sz w:val="28"/>
        </w:rPr>
        <w:t>Di Cremona. Professò in Cremona il 28/XI/1680. Attese agli studi in S. Maria segr. Di Milano, dove fin da giovane si distinse per dispute filosofiche.</w:t>
      </w:r>
    </w:p>
    <w:p>
      <w:pPr>
        <w:pStyle w:val="Normal"/>
        <w:jc w:val="both"/>
        <w:rPr>
          <w:rFonts w:ascii="Georgia" w:hAnsi="Georgia" w:cs="Georgia"/>
          <w:sz w:val="28"/>
        </w:rPr>
      </w:pPr>
      <w:r>
        <w:rPr>
          <w:rFonts w:cs="Georgia"/>
          <w:sz w:val="28"/>
        </w:rPr>
        <w:t>Fu Preposito di S. Lucia di Cremona dal 1707 al 1714, e dal 1724 al 1725.</w:t>
      </w:r>
    </w:p>
    <w:p>
      <w:pPr>
        <w:pStyle w:val="Normal"/>
        <w:jc w:val="both"/>
        <w:rPr>
          <w:rFonts w:ascii="Georgia" w:hAnsi="Georgia" w:cs="Georgia"/>
          <w:sz w:val="28"/>
        </w:rPr>
      </w:pPr>
      <w:r>
        <w:rPr>
          <w:rFonts w:cs="Georgia"/>
          <w:sz w:val="28"/>
        </w:rPr>
        <w:t>Morì in Cremona il 5/I/1743.</w:t>
      </w:r>
    </w:p>
    <w:p>
      <w:pPr>
        <w:pStyle w:val="Normal"/>
        <w:jc w:val="both"/>
        <w:rPr>
          <w:rFonts w:ascii="Georgia" w:hAnsi="Georgia" w:cs="Georgia"/>
          <w:sz w:val="28"/>
        </w:rPr>
      </w:pPr>
      <w:r>
        <w:rPr>
          <w:rFonts w:cs="Georgia"/>
          <w:sz w:val="28"/>
        </w:rPr>
        <w:t>Fu socio al capitolo gen. Nel 1701 e nel 1710.</w:t>
      </w:r>
    </w:p>
    <w:p>
      <w:pPr>
        <w:pStyle w:val="Normal"/>
        <w:jc w:val="both"/>
        <w:rPr>
          <w:rFonts w:ascii="Georgia" w:hAnsi="Georgia" w:cs="Georgia"/>
          <w:sz w:val="28"/>
        </w:rPr>
      </w:pPr>
      <w:r>
        <w:rPr>
          <w:rFonts w:cs="Georgia"/>
          <w:sz w:val="28"/>
        </w:rPr>
        <w:t>Naturalmente durante il suo superiorato a Cremona fece eseguire diverse riparazioni e ristrutturazioni allo stabile, che non mette qui conto di registrare (vedi: Centone di S. Lucia, di P. Tadisi).</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5 GENNAIO</w:t>
      </w:r>
    </w:p>
    <w:p>
      <w:pPr>
        <w:pStyle w:val="Normal"/>
        <w:jc w:val="center"/>
        <w:rPr>
          <w:rFonts w:ascii="Georgia" w:hAnsi="Georgia" w:cs="Georgia"/>
          <w:sz w:val="28"/>
        </w:rPr>
      </w:pPr>
      <w:r>
        <w:rPr>
          <w:rFonts w:cs="Georgia"/>
          <w:sz w:val="28"/>
        </w:rPr>
        <w:t>P. BERRETTA GIOVANNI ANTONIO</w:t>
      </w:r>
    </w:p>
    <w:p>
      <w:pPr>
        <w:pStyle w:val="Normal"/>
        <w:spacing w:before="0" w:after="120"/>
        <w:jc w:val="both"/>
        <w:rPr>
          <w:rFonts w:ascii="Georgia" w:hAnsi="Georgia" w:cs="Georgia"/>
          <w:sz w:val="28"/>
        </w:rPr>
      </w:pPr>
      <w:r>
        <w:rPr>
          <w:rFonts w:cs="Georgia"/>
          <w:sz w:val="28"/>
        </w:rPr>
        <w:t>Di Befana Milanese. Professò in S. Maria segr. Di Milano il 14/X/1691.</w:t>
      </w:r>
    </w:p>
    <w:p>
      <w:pPr>
        <w:pStyle w:val="Normal"/>
        <w:jc w:val="both"/>
        <w:rPr>
          <w:rFonts w:ascii="Georgia" w:hAnsi="Georgia" w:cs="Georgia"/>
          <w:sz w:val="28"/>
        </w:rPr>
      </w:pPr>
      <w:r>
        <w:rPr>
          <w:rFonts w:cs="Georgia"/>
          <w:sz w:val="28"/>
        </w:rPr>
        <w:t>Dal 1711 fu rettore del seminario di Vigevano, e vi fu confermato, con dispensa, per diversi anni per aver governato quel luogo “con molta lode et approvazione del vescovo di detta città”.</w:t>
      </w:r>
    </w:p>
    <w:p>
      <w:pPr>
        <w:pStyle w:val="Normal"/>
        <w:jc w:val="both"/>
        <w:rPr>
          <w:rFonts w:ascii="Georgia" w:hAnsi="Georgia" w:cs="Georgia"/>
          <w:sz w:val="28"/>
        </w:rPr>
      </w:pPr>
      <w:r>
        <w:rPr>
          <w:rFonts w:cs="Georgia"/>
          <w:sz w:val="28"/>
        </w:rPr>
        <w:t>Per la storia di questo istituto, che era stato affidato ai Somaschi dal Vescovo Caramuel nel 1692, che ci sono alcuni documenti; riportiamo quelli che riguardano il rettorato di P. Berretta.</w:t>
      </w:r>
    </w:p>
    <w:p>
      <w:pPr>
        <w:pStyle w:val="Normal"/>
        <w:jc w:val="both"/>
        <w:rPr>
          <w:rFonts w:ascii="Georgia" w:hAnsi="Georgia" w:cs="Georgia"/>
          <w:sz w:val="28"/>
        </w:rPr>
      </w:pPr>
      <w:r>
        <w:rPr>
          <w:rFonts w:cs="Georgia"/>
          <w:sz w:val="28"/>
        </w:rPr>
        <w:t>Un primo documento riguarda la nomina dei seminaristi, e la possibilità di tenere in seminario anche convittori secolari; cioè, secondo una risposta della S. Congreg., “… non ha per noi difficoltà se non nel primo, ed ultimo dubbio, perché molti Cardinali si sono dichiarati, che l’elezione degli otto alunni sia del rettore, ma però con l’approvazione del Vescovo, e che li Padri possino ad esempio di questo seminario romano, che è conciliare, accettare convittori, benché su quest’ultimo si sia strillato, e si strilli alle stelle. Non discorro dell’esatione, ed amministratione dei redditi destinati per l’alimonia dei chierici, perché sebbene questi Em.mi si mostrano di sentimento, che debba spettare ai padri, tuttavia venendo nel parere ancora, che non possiamo esercitarla, se non consenso, e partecipazione dell’Ordinario, questa modificazione tanto serve per tenerli in fresco”.</w:t>
      </w:r>
    </w:p>
    <w:p>
      <w:pPr>
        <w:pStyle w:val="Normal"/>
        <w:jc w:val="both"/>
        <w:rPr>
          <w:rFonts w:ascii="Georgia" w:hAnsi="Georgia" w:cs="Georgia"/>
          <w:sz w:val="28"/>
        </w:rPr>
      </w:pPr>
      <w:r>
        <w:rPr>
          <w:rFonts w:cs="Georgia"/>
          <w:sz w:val="28"/>
        </w:rPr>
        <w:t>I dubbi circa la amministrazione e direzione del seminario sono esposti nel documento a stampa (Vig. 41), di cui riporto la prima pagina indiziale:</w:t>
      </w:r>
    </w:p>
    <w:p>
      <w:pPr>
        <w:pStyle w:val="Normal"/>
        <w:jc w:val="both"/>
        <w:rPr>
          <w:rFonts w:ascii="Georgia" w:hAnsi="Georgia" w:cs="Georgia"/>
          <w:sz w:val="28"/>
        </w:rPr>
      </w:pPr>
      <w:r>
        <w:rPr>
          <w:rFonts w:cs="Georgia"/>
          <w:sz w:val="28"/>
        </w:rPr>
        <w:t>Nel 1731 P. Berretta fu trasferito a reggere l’orfanotrofio della Colombara di Milano.</w:t>
      </w:r>
    </w:p>
    <w:p>
      <w:pPr>
        <w:pStyle w:val="Normal"/>
        <w:jc w:val="both"/>
        <w:rPr>
          <w:rFonts w:ascii="Georgia" w:hAnsi="Georgia" w:cs="Georgia"/>
          <w:sz w:val="28"/>
        </w:rPr>
      </w:pPr>
      <w:r>
        <w:rPr>
          <w:rFonts w:cs="Georgia"/>
          <w:sz w:val="28"/>
        </w:rPr>
        <w:t>Nel 1734 fu eletto vicepreposito di S. geroldo di Cremona. Morì, forse incidentalmente, alla Colombara il 5/I/173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LLEGATO</w:t>
      </w:r>
    </w:p>
    <w:p>
      <w:pPr>
        <w:pStyle w:val="Normal"/>
        <w:jc w:val="both"/>
        <w:rPr>
          <w:rFonts w:ascii="Georgia" w:hAnsi="Georgia" w:cs="Georgia"/>
          <w:sz w:val="28"/>
        </w:rPr>
      </w:pPr>
      <w:r>
        <w:rPr>
          <w:rFonts w:cs="Georgia"/>
          <w:sz w:val="28"/>
        </w:rPr>
        <w:t>VIGLIEVANENSIS SEMINARIUM</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tantibus et c</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UB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I-An omnes alumni seminarii sint erigendi per Episcopum? Et quatenus negative </w:t>
      </w:r>
    </w:p>
    <w:p>
      <w:pPr>
        <w:pStyle w:val="Normal"/>
        <w:jc w:val="both"/>
        <w:rPr>
          <w:rFonts w:ascii="Georgia" w:hAnsi="Georgia" w:cs="Georgia"/>
          <w:sz w:val="28"/>
        </w:rPr>
      </w:pPr>
      <w:r>
        <w:rPr>
          <w:rFonts w:cs="Georgia"/>
          <w:sz w:val="28"/>
        </w:rPr>
        <w:t>R/ - Negative. (sacra Congregatio respondit)</w:t>
      </w:r>
    </w:p>
    <w:p>
      <w:pPr>
        <w:pStyle w:val="Normal"/>
        <w:jc w:val="both"/>
        <w:rPr>
          <w:rFonts w:ascii="Georgia" w:hAnsi="Georgia" w:cs="Georgia"/>
          <w:sz w:val="28"/>
        </w:rPr>
      </w:pPr>
      <w:r>
        <w:rPr>
          <w:rFonts w:cs="Georgia"/>
          <w:sz w:val="28"/>
        </w:rPr>
        <w:t>II – An illi octo nominandi per P:Rectorem eiusdem Seminarii indigeant esamine et approbatione Episcopi ut admittantur.</w:t>
      </w:r>
    </w:p>
    <w:p>
      <w:pPr>
        <w:pStyle w:val="Normal"/>
        <w:jc w:val="both"/>
        <w:rPr>
          <w:rFonts w:ascii="Georgia" w:hAnsi="Georgia" w:cs="Georgia"/>
          <w:sz w:val="28"/>
        </w:rPr>
      </w:pPr>
      <w:r>
        <w:rPr>
          <w:rFonts w:cs="Georgia"/>
          <w:sz w:val="28"/>
        </w:rPr>
        <w:t>R/ indigere approbatione Episcopi.</w:t>
      </w:r>
    </w:p>
    <w:p>
      <w:pPr>
        <w:pStyle w:val="Normal"/>
        <w:jc w:val="both"/>
        <w:rPr>
          <w:rFonts w:ascii="Georgia" w:hAnsi="Georgia" w:cs="Georgia"/>
          <w:sz w:val="28"/>
        </w:rPr>
      </w:pPr>
      <w:r>
        <w:rPr>
          <w:rFonts w:cs="Georgia"/>
          <w:sz w:val="28"/>
        </w:rPr>
        <w:t>III – An exactio reddituum assignatorum pro alimonia alumnorum spectet privative ad Episcopum, illorumque administratio ad eundem Episcopum cum Conslio deputatorum Seminarii? Et quatenus negative.</w:t>
      </w:r>
    </w:p>
    <w:p>
      <w:pPr>
        <w:pStyle w:val="Normal"/>
        <w:jc w:val="both"/>
        <w:rPr>
          <w:rFonts w:ascii="Georgia" w:hAnsi="Georgia" w:cs="Georgia"/>
          <w:sz w:val="28"/>
        </w:rPr>
      </w:pPr>
      <w:r>
        <w:rPr>
          <w:rFonts w:cs="Georgia"/>
          <w:sz w:val="28"/>
        </w:rPr>
        <w:t>R/ Negative.</w:t>
      </w:r>
    </w:p>
    <w:p>
      <w:pPr>
        <w:pStyle w:val="Normal"/>
        <w:jc w:val="both"/>
        <w:rPr>
          <w:rFonts w:ascii="Georgia" w:hAnsi="Georgia" w:cs="Georgia"/>
          <w:sz w:val="28"/>
        </w:rPr>
      </w:pPr>
      <w:r>
        <w:rPr>
          <w:rFonts w:cs="Georgia"/>
          <w:sz w:val="28"/>
        </w:rPr>
        <w:t>IV – An saltem administratio et exactio faccenda per d.Rectorem cum participatione  tamen consensu et mandato Episcopi pro tempore?</w:t>
      </w:r>
    </w:p>
    <w:p>
      <w:pPr>
        <w:pStyle w:val="Normal"/>
        <w:jc w:val="both"/>
        <w:rPr>
          <w:rFonts w:ascii="Georgia" w:hAnsi="Georgia" w:cs="Georgia"/>
          <w:sz w:val="28"/>
        </w:rPr>
      </w:pPr>
      <w:r>
        <w:rPr>
          <w:rFonts w:cs="Georgia"/>
          <w:sz w:val="28"/>
        </w:rPr>
        <w:t>R/ affermative.</w:t>
      </w:r>
    </w:p>
    <w:p>
      <w:pPr>
        <w:pStyle w:val="Normal"/>
        <w:jc w:val="both"/>
        <w:rPr>
          <w:rFonts w:ascii="Georgia" w:hAnsi="Georgia" w:cs="Georgia"/>
          <w:sz w:val="28"/>
        </w:rPr>
      </w:pPr>
      <w:r>
        <w:rPr>
          <w:rFonts w:cs="Georgia"/>
          <w:sz w:val="28"/>
        </w:rPr>
        <w:t>V – An PP Somaschenses teneantur reddere rationem de administratis Episcopo cum assistentia Deputatorum Seminarii.</w:t>
      </w:r>
    </w:p>
    <w:p>
      <w:pPr>
        <w:pStyle w:val="Normal"/>
        <w:jc w:val="both"/>
        <w:rPr>
          <w:rFonts w:ascii="Georgia" w:hAnsi="Georgia" w:cs="Georgia"/>
          <w:sz w:val="28"/>
        </w:rPr>
      </w:pPr>
      <w:r>
        <w:rPr>
          <w:rFonts w:cs="Georgia"/>
          <w:sz w:val="28"/>
        </w:rPr>
        <w:t>R/ affermative.</w:t>
      </w:r>
    </w:p>
    <w:p>
      <w:pPr>
        <w:pStyle w:val="Normal"/>
        <w:jc w:val="both"/>
        <w:rPr>
          <w:rFonts w:ascii="Georgia" w:hAnsi="Georgia" w:cs="Georgia"/>
          <w:sz w:val="28"/>
        </w:rPr>
      </w:pPr>
      <w:r>
        <w:rPr>
          <w:rFonts w:cs="Georgia"/>
          <w:sz w:val="28"/>
        </w:rPr>
        <w:t>VI- An liceat Episcopo cum assistentia, ut supra, toties quoties volouerit, visitare Seminarium, tum in spiritualibus, tum in temporalibus?</w:t>
      </w:r>
    </w:p>
    <w:p>
      <w:pPr>
        <w:pStyle w:val="Normal"/>
        <w:jc w:val="both"/>
        <w:rPr>
          <w:rFonts w:ascii="Georgia" w:hAnsi="Georgia" w:cs="Georgia"/>
          <w:sz w:val="28"/>
        </w:rPr>
      </w:pPr>
      <w:r>
        <w:rPr>
          <w:rFonts w:cs="Georgia"/>
          <w:sz w:val="28"/>
        </w:rPr>
        <w:t>R/Affermative.</w:t>
      </w:r>
    </w:p>
    <w:p>
      <w:pPr>
        <w:pStyle w:val="Normal"/>
        <w:jc w:val="both"/>
        <w:rPr>
          <w:rFonts w:ascii="Georgia" w:hAnsi="Georgia" w:cs="Georgia"/>
          <w:sz w:val="28"/>
        </w:rPr>
      </w:pPr>
      <w:r>
        <w:rPr>
          <w:rFonts w:cs="Georgia"/>
          <w:sz w:val="28"/>
        </w:rPr>
        <w:t>VII – An idem et cum assistentia ut supra licitum sit Rev.mo Cpitulo, seu eius Vicario Capitolari, sede vacante.</w:t>
      </w:r>
    </w:p>
    <w:p>
      <w:pPr>
        <w:pStyle w:val="Normal"/>
        <w:jc w:val="both"/>
        <w:rPr>
          <w:rFonts w:ascii="Georgia" w:hAnsi="Georgia" w:cs="Georgia"/>
          <w:sz w:val="28"/>
        </w:rPr>
      </w:pPr>
      <w:r>
        <w:rPr>
          <w:rFonts w:cs="Georgia"/>
          <w:sz w:val="28"/>
        </w:rPr>
        <w:t>R/affermative.</w:t>
      </w:r>
    </w:p>
    <w:p>
      <w:pPr>
        <w:pStyle w:val="Normal"/>
        <w:jc w:val="both"/>
        <w:rPr>
          <w:rFonts w:ascii="Georgia" w:hAnsi="Georgia" w:cs="Georgia"/>
          <w:sz w:val="28"/>
        </w:rPr>
      </w:pPr>
      <w:r>
        <w:rPr>
          <w:rFonts w:cs="Georgia"/>
          <w:sz w:val="28"/>
        </w:rPr>
        <w:t>VIII – An magisteri missi a Congregatione Somaschensi ad servitium Seminarii pro grammatica, Retorica et casibus conscientia, debeant esaminari et approbari ab Episcopo.</w:t>
      </w:r>
    </w:p>
    <w:p>
      <w:pPr>
        <w:pStyle w:val="Normal"/>
        <w:jc w:val="both"/>
        <w:rPr>
          <w:rFonts w:ascii="Georgia" w:hAnsi="Georgia" w:cs="Georgia"/>
          <w:sz w:val="28"/>
        </w:rPr>
      </w:pPr>
      <w:r>
        <w:rPr>
          <w:rFonts w:cs="Georgia"/>
          <w:sz w:val="28"/>
        </w:rPr>
        <w:t>R/ Negative.</w:t>
      </w:r>
    </w:p>
    <w:p>
      <w:pPr>
        <w:pStyle w:val="Normal"/>
        <w:jc w:val="both"/>
        <w:rPr>
          <w:rFonts w:ascii="Georgia" w:hAnsi="Georgia" w:cs="Georgia"/>
          <w:sz w:val="28"/>
        </w:rPr>
      </w:pPr>
      <w:r>
        <w:rPr>
          <w:rFonts w:cs="Georgia"/>
          <w:sz w:val="28"/>
        </w:rPr>
        <w:t>IX – An hos ipsum Sede vacante spectet ad Rv.mum Capitulum ut supra.</w:t>
      </w:r>
    </w:p>
    <w:p>
      <w:pPr>
        <w:pStyle w:val="Normal"/>
        <w:jc w:val="both"/>
        <w:rPr>
          <w:rFonts w:ascii="Georgia" w:hAnsi="Georgia" w:cs="Georgia"/>
          <w:sz w:val="28"/>
        </w:rPr>
      </w:pPr>
      <w:r>
        <w:rPr>
          <w:rFonts w:cs="Georgia"/>
          <w:sz w:val="28"/>
        </w:rPr>
        <w:t>R/ Negative.</w:t>
      </w:r>
    </w:p>
    <w:p>
      <w:pPr>
        <w:pStyle w:val="Normal"/>
        <w:jc w:val="both"/>
        <w:rPr>
          <w:rFonts w:ascii="Georgia" w:hAnsi="Georgia" w:cs="Georgia"/>
          <w:sz w:val="28"/>
        </w:rPr>
      </w:pPr>
      <w:r>
        <w:rPr>
          <w:rFonts w:cs="Georgia"/>
          <w:sz w:val="28"/>
        </w:rPr>
        <w:t>X – An PP Somaschenses teneantur reddere rationem de annuis libris 3256, quo tempore quo in Seminario non fuerunt alumni et cui ac quibus remediis.</w:t>
      </w:r>
    </w:p>
    <w:p>
      <w:pPr>
        <w:pStyle w:val="Normal"/>
        <w:jc w:val="both"/>
        <w:rPr>
          <w:rFonts w:ascii="Georgia" w:hAnsi="Georgia" w:cs="Georgia"/>
          <w:sz w:val="28"/>
        </w:rPr>
      </w:pPr>
      <w:r>
        <w:rPr>
          <w:rFonts w:cs="Georgia"/>
          <w:sz w:val="28"/>
        </w:rPr>
        <w:t>R/ affermative…</w:t>
      </w:r>
    </w:p>
    <w:p>
      <w:pPr>
        <w:pStyle w:val="Normal"/>
        <w:jc w:val="both"/>
        <w:rPr>
          <w:rFonts w:ascii="Georgia" w:hAnsi="Georgia" w:cs="Georgia"/>
          <w:sz w:val="28"/>
        </w:rPr>
      </w:pPr>
      <w:r>
        <w:rPr>
          <w:rFonts w:cs="Georgia"/>
          <w:sz w:val="28"/>
        </w:rPr>
        <w:t>XI – An teneantur restituire pro eodem tempore quo Seminarium remansit clausum, proventus pro eorum manutenzione et salario assignatus.</w:t>
      </w:r>
    </w:p>
    <w:p>
      <w:pPr>
        <w:pStyle w:val="Normal"/>
        <w:jc w:val="both"/>
        <w:rPr>
          <w:rFonts w:ascii="Georgia" w:hAnsi="Georgia" w:cs="Georgia"/>
          <w:sz w:val="28"/>
        </w:rPr>
      </w:pPr>
      <w:r>
        <w:rPr>
          <w:rFonts w:cs="Georgia"/>
          <w:sz w:val="28"/>
        </w:rPr>
        <w:t>R/ Negative.</w:t>
      </w:r>
    </w:p>
    <w:p>
      <w:pPr>
        <w:pStyle w:val="Normal"/>
        <w:jc w:val="both"/>
        <w:rPr>
          <w:rFonts w:ascii="Georgia" w:hAnsi="Georgia" w:cs="Georgia"/>
          <w:sz w:val="28"/>
        </w:rPr>
      </w:pPr>
      <w:r>
        <w:rPr>
          <w:rFonts w:cs="Georgia"/>
          <w:sz w:val="28"/>
        </w:rPr>
        <w:t>XII An PP. Somaschensibus ultra prefixum numerum 20 Alumnarum, liceat in Seminario recidere alios convictores de aliena Dioecesi?</w:t>
      </w:r>
    </w:p>
    <w:p>
      <w:pPr>
        <w:pStyle w:val="Normal"/>
        <w:jc w:val="both"/>
        <w:rPr>
          <w:rFonts w:ascii="Georgia" w:hAnsi="Georgia" w:cs="Georgia"/>
          <w:sz w:val="28"/>
        </w:rPr>
      </w:pPr>
      <w:r>
        <w:rPr>
          <w:rFonts w:cs="Georgia"/>
          <w:sz w:val="28"/>
        </w:rPr>
        <w:t>R/ Affermative de licentia Episcopi et amplius in omnibu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Eme et Rev.me Dne      Seminarium  quod pro bene instituend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6 GENNAIO</w:t>
      </w:r>
    </w:p>
    <w:p>
      <w:pPr>
        <w:pStyle w:val="Normal"/>
        <w:jc w:val="center"/>
        <w:rPr>
          <w:rFonts w:ascii="Georgia" w:hAnsi="Georgia" w:cs="Georgia"/>
          <w:sz w:val="28"/>
        </w:rPr>
      </w:pPr>
      <w:r>
        <w:rPr>
          <w:rFonts w:cs="Georgia"/>
          <w:sz w:val="28"/>
        </w:rPr>
        <w:t>P. CALDERARA MICHE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omo. Professò nel collegio Gallio di Como il 14/IX/1725. Compiuti gli studi in S. Maiolo di Pavia, fu mandato a Piacenza nel maggio 1731; fu applicato al confessionale in parrocchia. Nell’ottobre 1732 fu deputato a Tortona. Nel sett. 1733 fu mandato a S. Maiolo di Pavia, essendo stato eletto dal capitolo collegiale di questa casa a suo procuratore. Dicono gli Atti: “31/3/1738 – il P.D. Michele Calderai oltre il suo ministero lodevo mente esercitato della procura, ha ascoltato le confessioni degli uomini con assiduità, e si è sempre con religiosi costumi diportato”.</w:t>
      </w:r>
    </w:p>
    <w:p>
      <w:pPr>
        <w:pStyle w:val="Normal"/>
        <w:jc w:val="both"/>
        <w:rPr>
          <w:rFonts w:ascii="Georgia" w:hAnsi="Georgia" w:cs="Georgia"/>
          <w:sz w:val="28"/>
        </w:rPr>
      </w:pPr>
      <w:r>
        <w:rPr>
          <w:rFonts w:cs="Georgia"/>
          <w:sz w:val="28"/>
        </w:rPr>
        <w:t>Fu anche per diverso tempo diligente attuarlo. Nell’agosto 1738 fu incaricato della amministrazione anche delle “casse speciali”, per es. quella della beatificazione del Fondatore.</w:t>
      </w:r>
    </w:p>
    <w:p>
      <w:pPr>
        <w:pStyle w:val="Normal"/>
        <w:jc w:val="both"/>
        <w:rPr>
          <w:rFonts w:ascii="Georgia" w:hAnsi="Georgia" w:cs="Georgia"/>
          <w:sz w:val="28"/>
        </w:rPr>
      </w:pPr>
      <w:r>
        <w:rPr>
          <w:rFonts w:cs="Georgia"/>
          <w:sz w:val="28"/>
        </w:rPr>
        <w:t>Il 28/VI/1743 partì da Pavia destinato nella casa di Tortona incaricato di assistere gli infermi di quell’ospedale. Ritornò a Pavia nel giugno 1745, esercitandosi “nell’opera grande di carità, come quella di ascoltare le sacramentali confessioni”. Nel maggio 1747 fu destinato nella parrocchia di S. Siro di Alessandria. Ritornò a Pavia nel 1751 dove fu eletto procuratore speciale; “con cordiale vigilanza ed amore al bene di questo collegio ha fatto veci di procuratore”; “ha esercitato la procura di questo collegio con esemplarità e con tutta l’attenzione”.</w:t>
      </w:r>
    </w:p>
    <w:p>
      <w:pPr>
        <w:pStyle w:val="Normal"/>
        <w:jc w:val="both"/>
        <w:rPr>
          <w:rFonts w:ascii="Georgia" w:hAnsi="Georgia" w:cs="Georgia"/>
          <w:sz w:val="28"/>
        </w:rPr>
      </w:pPr>
      <w:r>
        <w:rPr>
          <w:rFonts w:cs="Georgia"/>
          <w:sz w:val="28"/>
        </w:rPr>
        <w:t>Nel 1757 fu di nuovo mandato a Tortona per assumervi l’ufficio di economo e di assistente all’ospedale.</w:t>
      </w:r>
    </w:p>
    <w:p>
      <w:pPr>
        <w:pStyle w:val="Normal"/>
        <w:jc w:val="both"/>
        <w:rPr>
          <w:rFonts w:ascii="Georgia" w:hAnsi="Georgia" w:cs="Georgia"/>
          <w:sz w:val="28"/>
        </w:rPr>
      </w:pPr>
      <w:r>
        <w:rPr>
          <w:rFonts w:cs="Georgia"/>
          <w:sz w:val="28"/>
        </w:rPr>
        <w:t>Nel 1758 fu eletto rettore del collegio di Biella. Diresse quell’istituto fino al 1764. Fu quindi destinato in S. Stefano di Piacenza. Ivi morì il 6/I/1765, in età di anni 70, munito “prima dei SS. Sacramenti da lui chiesti e ricevuti con desiderio grande, ed edificazione, e gli furono ancora prestati tutti quei aiuto spirituali per fare una buona e santa morte”.</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6 GENNAIO</w:t>
      </w:r>
    </w:p>
    <w:p>
      <w:pPr>
        <w:pStyle w:val="Normal"/>
        <w:jc w:val="center"/>
        <w:rPr>
          <w:rFonts w:ascii="Georgia" w:hAnsi="Georgia" w:cs="Georgia"/>
          <w:sz w:val="28"/>
        </w:rPr>
      </w:pPr>
      <w:r>
        <w:rPr>
          <w:rFonts w:cs="Georgia"/>
          <w:sz w:val="28"/>
        </w:rPr>
        <w:t>P. PACATA TADDE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Professò il 25 luglio 1680. Studiò teologia nello studentato di Vicenza, dove fu promosso al diaconato il aprile 1684. Il suo primo impiego fu quello di maestro di grammatica sup. nel seminario Ducale di Venezia, dove sinsegnò “con tutta applicazione” dal giugno 1685, fino al 1689, e dove fu promosso al sacerdozio. Nel 1689 fu trasferito nel collegio di S. Bartolomeo di Brescia; e nel 1692 nel seminario patriarcale di Venezia sempre come maestro della superiore, e poi di Umanità. Nel 1693 passò alla Salute come maestro in moribus dei novizi.</w:t>
      </w:r>
    </w:p>
    <w:p>
      <w:pPr>
        <w:pStyle w:val="Normal"/>
        <w:jc w:val="both"/>
        <w:rPr>
          <w:rFonts w:ascii="Georgia" w:hAnsi="Georgia" w:cs="Georgia"/>
          <w:sz w:val="28"/>
        </w:rPr>
      </w:pPr>
      <w:r>
        <w:rPr>
          <w:rFonts w:cs="Georgia"/>
          <w:sz w:val="28"/>
        </w:rPr>
        <w:t>Nel 1695 fu trasferito nella casa dei SS. Fil. E Giac. Di Vicenza, dove probabilmente fu professore in quel seminario episcopale allora diretto dai PP. Somaschi.</w:t>
      </w:r>
    </w:p>
    <w:p>
      <w:pPr>
        <w:pStyle w:val="Normal"/>
        <w:jc w:val="both"/>
        <w:rPr>
          <w:rFonts w:ascii="Georgia" w:hAnsi="Georgia" w:cs="Georgia"/>
          <w:sz w:val="28"/>
        </w:rPr>
      </w:pPr>
      <w:r>
        <w:rPr>
          <w:rFonts w:cs="Georgia"/>
          <w:sz w:val="28"/>
        </w:rPr>
        <w:t>Nel triennio 1709-12 fu rettore del seminario di Belluno. Nel nov. 1712 fu chiamato a reggere il seminario Patriarcale di Venezia; lo resse fino al 1725.</w:t>
      </w:r>
    </w:p>
    <w:p>
      <w:pPr>
        <w:pStyle w:val="Normal"/>
        <w:jc w:val="both"/>
        <w:rPr>
          <w:rFonts w:ascii="Georgia" w:hAnsi="Georgia" w:cs="Georgia"/>
          <w:sz w:val="28"/>
        </w:rPr>
      </w:pPr>
      <w:r>
        <w:rPr>
          <w:rFonts w:cs="Georgia"/>
          <w:sz w:val="28"/>
        </w:rPr>
        <w:t>Cessato il periodo di governo del patriarcale, fu trasferito a reggere il collegio di S. Agostino di Treviso. Nel maggio 1726 rinunciò la prepositura, e rimase a Treviso come vicepreposito. Nel luglio 1726 fu eletto rettore del collegio di S. Croce di Padova, che diresse per tre anni.</w:t>
      </w:r>
    </w:p>
    <w:p>
      <w:pPr>
        <w:pStyle w:val="Normal"/>
        <w:jc w:val="both"/>
        <w:rPr>
          <w:rFonts w:ascii="Georgia" w:hAnsi="Georgia" w:cs="Georgia"/>
          <w:sz w:val="28"/>
        </w:rPr>
      </w:pPr>
      <w:r>
        <w:rPr>
          <w:rFonts w:cs="Georgia"/>
          <w:sz w:val="28"/>
        </w:rPr>
        <w:t>Ritiratosi alla Salute di Venezia, ivi morì il 6/I/1731 come consta dal libro degli Atti. Ne scrisse la lettera mortuario il Preposito P. Carlo Vecellio (dettata da P. P.C. Zeno). Era in età di anni 68. Era vocale della Congregazione per breve pontificio. Ricoprì il delicato ufficio di provisitatore, date le sue doti di abile diplomatico.. In tale veste fu mandato nel 1721 a visitare il seminario di Belluno, quando dopo la morte del Mons. Bembo crs. Lo si voleva togliere ai Somaschi, e riuscì a condurre in porto le trattative per la continuazione dei Somaschi alla direzione di quell’istituto. Le nuove convenzioni furono firmate il 24/X/1721, e includevano i seguenti principali punti:</w:t>
      </w:r>
    </w:p>
    <w:p>
      <w:pPr>
        <w:pStyle w:val="Normal"/>
        <w:jc w:val="both"/>
        <w:rPr>
          <w:rFonts w:ascii="Georgia" w:hAnsi="Georgia" w:cs="Georgia"/>
          <w:sz w:val="28"/>
        </w:rPr>
      </w:pPr>
      <w:r>
        <w:rPr>
          <w:rFonts w:cs="Georgia"/>
          <w:sz w:val="28"/>
        </w:rPr>
        <w:t>contribuzione annuale per tutti i religiosi L. 1449 “per intero vitto e onorario”.</w:t>
      </w:r>
    </w:p>
    <w:p>
      <w:pPr>
        <w:pStyle w:val="Normal"/>
        <w:jc w:val="both"/>
        <w:rPr>
          <w:rFonts w:ascii="Georgia" w:hAnsi="Georgia" w:cs="Georgia"/>
          <w:sz w:val="28"/>
        </w:rPr>
      </w:pPr>
      <w:r>
        <w:rPr>
          <w:rFonts w:cs="Georgia"/>
          <w:sz w:val="28"/>
        </w:rPr>
        <w:t>La retta dei chierici onorari, in numero di 10, e dei soprannumerari sarà dovuta interamente ai religiosi.</w:t>
      </w:r>
    </w:p>
    <w:p>
      <w:pPr>
        <w:pStyle w:val="Normal"/>
        <w:jc w:val="both"/>
        <w:rPr>
          <w:rFonts w:ascii="Georgia" w:hAnsi="Georgia" w:cs="Georgia"/>
          <w:sz w:val="28"/>
        </w:rPr>
      </w:pPr>
      <w:r>
        <w:rPr>
          <w:rFonts w:cs="Georgia"/>
          <w:sz w:val="28"/>
        </w:rPr>
        <w:t>Il Rettore potrà pure essere maestro; con lui saranno altri due o tre maestri, secondo il caso, per fare la scuola di retorica e umanità, di grammatica superiore, e di grammatica inferiore; un prefetto religioso; e serventi secolari secondo il bisogno, spesati dai religiosi.</w:t>
      </w:r>
    </w:p>
    <w:p>
      <w:pPr>
        <w:pStyle w:val="Normal"/>
        <w:jc w:val="both"/>
        <w:rPr>
          <w:rFonts w:ascii="Georgia" w:hAnsi="Georgia" w:cs="Georgia"/>
          <w:sz w:val="28"/>
        </w:rPr>
      </w:pPr>
      <w:r>
        <w:rPr>
          <w:rFonts w:cs="Georgia"/>
          <w:sz w:val="28"/>
        </w:rPr>
        <w:t>Il convitto-seminario sarà aperto dai primi di novembre alla fine di agosto; il mantenimento degli alunni sarà secondo il praticato”</w:t>
      </w:r>
    </w:p>
    <w:p>
      <w:pPr>
        <w:pStyle w:val="Normal"/>
        <w:jc w:val="both"/>
        <w:rPr>
          <w:rFonts w:ascii="Georgia" w:hAnsi="Georgia" w:cs="Georgia"/>
          <w:sz w:val="28"/>
        </w:rPr>
      </w:pPr>
      <w:r>
        <w:rPr>
          <w:rFonts w:cs="Georgia"/>
          <w:sz w:val="28"/>
        </w:rPr>
        <w:t>In caso di licenziamento o di rinuncia, non deve dare una preavviso di sei mes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onti: Atti seminario Patriarcale Venezia; Atti SS. Sil. E Giac. Vicenza; Atti seminario Ducale Venezia; Atti collegio di Treviso, cartelle dei luoghi: seminario Belluno; collegio di Padova; Lettera mortuaria; Atti Salute di Venezia; cartella personale; Epistolario P. Pacata 53-11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6 GENNAIO</w:t>
      </w:r>
    </w:p>
    <w:p>
      <w:pPr>
        <w:pStyle w:val="Normal"/>
        <w:jc w:val="center"/>
        <w:rPr>
          <w:rFonts w:ascii="Georgia" w:hAnsi="Georgia" w:cs="Georgia"/>
          <w:sz w:val="28"/>
        </w:rPr>
      </w:pPr>
      <w:r>
        <w:rPr>
          <w:rFonts w:cs="Georgia"/>
          <w:sz w:val="28"/>
        </w:rPr>
        <w:t>P. MAURIANI MARCANTON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ofessò alla Salute di Venezia il 16/IX/1714. Non sappiamo dove abbia trascorso i primi anni della sua vita religiosa; solo sappiamo che il 7/3/1726 era maestro nel collegio di Cividale.</w:t>
      </w:r>
    </w:p>
    <w:p>
      <w:pPr>
        <w:pStyle w:val="Normal"/>
        <w:jc w:val="both"/>
        <w:rPr>
          <w:rFonts w:ascii="Georgia" w:hAnsi="Georgia" w:cs="Georgia"/>
          <w:sz w:val="28"/>
        </w:rPr>
      </w:pPr>
      <w:r>
        <w:rPr>
          <w:rFonts w:cs="Georgia"/>
          <w:sz w:val="28"/>
        </w:rPr>
        <w:t>Dal 1732 è Lettore in chiesa dei SS. Ful. E Giac. Di Vicenza, e dal 1734 vicepreposito e parroco, fino al 1741.</w:t>
      </w:r>
    </w:p>
    <w:p>
      <w:pPr>
        <w:pStyle w:val="Normal"/>
        <w:jc w:val="both"/>
        <w:rPr>
          <w:rFonts w:ascii="Georgia" w:hAnsi="Georgia" w:cs="Georgia"/>
          <w:sz w:val="28"/>
        </w:rPr>
      </w:pPr>
      <w:r>
        <w:rPr>
          <w:rFonts w:cs="Georgia"/>
          <w:sz w:val="28"/>
        </w:rPr>
        <w:t>Nel 1741 fu nominato rettore dell’orfanotrofio di S. Valentino di Vicenza. Nel 1744 rettore degli Incurabili di Venezia nel nov. 1754 fu deputato alla Salute di Venezia: ivi è vicepreposito dal 1757 per un triennio, poi maestro delle cerimonia e stabilmente confessore.</w:t>
      </w:r>
    </w:p>
    <w:p>
      <w:pPr>
        <w:pStyle w:val="Normal"/>
        <w:jc w:val="both"/>
        <w:rPr>
          <w:rFonts w:ascii="Georgia" w:hAnsi="Georgia" w:cs="Georgia"/>
          <w:sz w:val="28"/>
        </w:rPr>
      </w:pPr>
      <w:r>
        <w:rPr>
          <w:rFonts w:cs="Georgia"/>
          <w:sz w:val="28"/>
        </w:rPr>
        <w:t>L’anno 1769 fu eletto Preposito della Salute. Fin dalla celebrazione del primo Capitolo collegiale, 16/XII/1769, manifestò le sue attitudini, accogliendo e facendo accogliere da tutti i suoi religiosi dal domanda presentata dai PP. Serviti di Venezia di essere sussidiati per la ricostruzione del loro Convento incendiato.</w:t>
      </w:r>
    </w:p>
    <w:p>
      <w:pPr>
        <w:pStyle w:val="Normal"/>
        <w:jc w:val="both"/>
        <w:rPr>
          <w:rFonts w:ascii="Georgia" w:hAnsi="Georgia" w:cs="Georgia"/>
          <w:sz w:val="28"/>
        </w:rPr>
      </w:pPr>
      <w:r>
        <w:rPr>
          <w:rFonts w:cs="Georgia"/>
          <w:sz w:val="28"/>
        </w:rPr>
        <w:t>Nel sett. 1768 uscì la legge veneta che imponeva la separazione delle provincia del corpo legittimo dell’Ordine; seguirono diverse circolari in applicazione di detta legge. Toccò a P. Mariani, come superiore della casa che era caput provinciae dare esecuzione ai diversi provvedimenti governativi, e dettagliate relazioni:</w:t>
      </w:r>
    </w:p>
    <w:p>
      <w:pPr>
        <w:pStyle w:val="Normal"/>
        <w:jc w:val="both"/>
        <w:rPr>
          <w:rFonts w:ascii="Georgia" w:hAnsi="Georgia" w:cs="Georgia"/>
          <w:sz w:val="28"/>
        </w:rPr>
      </w:pPr>
      <w:r>
        <w:rPr>
          <w:rFonts w:cs="Georgia"/>
          <w:sz w:val="28"/>
        </w:rPr>
        <w:t>4/IV/1770</w:t>
      </w:r>
    </w:p>
    <w:p>
      <w:pPr>
        <w:pStyle w:val="Normal"/>
        <w:jc w:val="both"/>
        <w:rPr>
          <w:rFonts w:ascii="Georgia" w:hAnsi="Georgia" w:cs="Georgia"/>
          <w:sz w:val="28"/>
        </w:rPr>
      </w:pPr>
      <w:r>
        <w:rPr>
          <w:rFonts w:cs="Georgia"/>
          <w:sz w:val="28"/>
        </w:rPr>
        <w:t>Oltre all’oltrescritta Terminazione fu dall’Ecc.mo Agg. Sopra mon. Dato al R.mo P. prov. la seguente commissione, che d’ordine del M.R.P. prep. Qui registro.</w:t>
      </w:r>
    </w:p>
    <w:p>
      <w:pPr>
        <w:pStyle w:val="Normal"/>
        <w:jc w:val="both"/>
        <w:rPr>
          <w:rFonts w:ascii="Georgia" w:hAnsi="Georgia" w:cs="Georgia"/>
          <w:sz w:val="28"/>
        </w:rPr>
      </w:pPr>
      <w:r>
        <w:rPr>
          <w:rFonts w:cs="Georgia"/>
          <w:sz w:val="28"/>
        </w:rPr>
        <w:t>Deputato estraordinari ed Agg. Al coll. Ill.mo dei X Savi sopra le decime in Rilato:</w:t>
      </w:r>
    </w:p>
    <w:p>
      <w:pPr>
        <w:pStyle w:val="Normal"/>
        <w:jc w:val="both"/>
        <w:rPr>
          <w:rFonts w:ascii="Georgia" w:hAnsi="Georgia" w:cs="Georgia"/>
          <w:sz w:val="28"/>
        </w:rPr>
      </w:pPr>
      <w:r>
        <w:rPr>
          <w:rFonts w:cs="Georgia"/>
          <w:sz w:val="28"/>
        </w:rPr>
        <w:t>Commette al P. Superiore del monastero di S.M. della Salute dell’ordine dei ch. Reg. Somaschi, che unitamente al P. Procur. E due Padri più vecchi debba terminare di giorni 20 da lì della consegna del presente estendere a partita per partita la rendita del detto monastero posseduta, e similmente a classe per classe le spese annualmente occorrenti per il monastero medesimo in quei modi, e con quel di più, che qui sotto resta dichiarato, dovendo essere sottoscritto da tutti detti quattro Padri con giuramento, e munito del sigillo del monastero far senza indugio la consegna al Ragionato nostro; passato il qual termina, e avendo adempito passerà questa straordinaria Deputazione ad ulteriori deliberazioni.</w:t>
      </w:r>
    </w:p>
    <w:p>
      <w:pPr>
        <w:pStyle w:val="Normal"/>
        <w:jc w:val="both"/>
        <w:rPr>
          <w:rFonts w:ascii="Georgia" w:hAnsi="Georgia" w:cs="Georgia"/>
          <w:sz w:val="28"/>
        </w:rPr>
      </w:pPr>
      <w:r>
        <w:rPr>
          <w:rFonts w:cs="Georgia"/>
          <w:sz w:val="28"/>
        </w:rPr>
        <w:t>Seguono i modi con li quali deve essere eseguita:</w:t>
      </w:r>
    </w:p>
    <w:p>
      <w:pPr>
        <w:pStyle w:val="Normal"/>
        <w:jc w:val="both"/>
        <w:rPr>
          <w:rFonts w:ascii="Georgia" w:hAnsi="Georgia" w:cs="Georgia"/>
          <w:sz w:val="28"/>
        </w:rPr>
      </w:pPr>
      <w:r>
        <w:rPr>
          <w:rFonts w:cs="Georgia"/>
          <w:sz w:val="28"/>
        </w:rPr>
        <w:t>d’ogni stabile, cioè case, molini, edifizi, ed altro sarà descritto il luogo  d’esistenza, ed il nome dell’affittuale con la summa dell’affitto, che deve ugualmente pagare.</w:t>
      </w:r>
    </w:p>
    <w:p>
      <w:pPr>
        <w:pStyle w:val="Normal"/>
        <w:jc w:val="both"/>
        <w:rPr>
          <w:rFonts w:ascii="Georgia" w:hAnsi="Georgia" w:cs="Georgia"/>
          <w:sz w:val="28"/>
        </w:rPr>
      </w:pPr>
      <w:r>
        <w:rPr>
          <w:rFonts w:cs="Georgia"/>
          <w:sz w:val="28"/>
        </w:rPr>
        <w:t>Similmente sarà eseguito intorno alle possessioni, chiusure ed altre distinguendo pure a corpo per corpo il luogo dell’esistenza, il nome dell’affittuale olono, e quanto deve annualmente corrispondere separando in ognuno li cotan delle biave, vino, ed altro gene di prodotti.</w:t>
      </w:r>
    </w:p>
    <w:p>
      <w:pPr>
        <w:pStyle w:val="Normal"/>
        <w:jc w:val="both"/>
        <w:rPr>
          <w:rFonts w:ascii="Georgia" w:hAnsi="Georgia" w:cs="Georgia"/>
          <w:sz w:val="28"/>
        </w:rPr>
      </w:pPr>
      <w:r>
        <w:rPr>
          <w:rFonts w:cs="Georgia"/>
          <w:sz w:val="28"/>
        </w:rPr>
        <w:t>Per tutti quei beni, che non fossero affittati per stabilita summe, ma che dassero alla parte, o fossero lavorate per conto del monastero, sarà pure corpo per corpo spiegato il nome del colono, la terra da lui tenuta, ed ove sita, e quanto in anni tre tutto dic. Scorso 1769 si è ricavato, distinguendo per il genere dei prodotti.</w:t>
      </w:r>
    </w:p>
    <w:p>
      <w:pPr>
        <w:pStyle w:val="Normal"/>
        <w:jc w:val="both"/>
        <w:rPr>
          <w:rFonts w:ascii="Georgia" w:hAnsi="Georgia" w:cs="Georgia"/>
          <w:sz w:val="28"/>
        </w:rPr>
      </w:pPr>
      <w:r>
        <w:rPr>
          <w:rFonts w:cs="Georgia"/>
          <w:sz w:val="28"/>
        </w:rPr>
        <w:t>Sarà pure distesa e distinta quella rendita, che negli anni tre antidetti tutto dic. 1769 si fosse ritratta dall’utile de moroni, divari, ed altri simili.</w:t>
      </w:r>
    </w:p>
    <w:p>
      <w:pPr>
        <w:pStyle w:val="Normal"/>
        <w:jc w:val="both"/>
        <w:rPr>
          <w:rFonts w:ascii="Georgia" w:hAnsi="Georgia" w:cs="Georgia"/>
          <w:sz w:val="28"/>
        </w:rPr>
      </w:pPr>
      <w:r>
        <w:rPr>
          <w:rFonts w:cs="Georgia"/>
          <w:sz w:val="28"/>
        </w:rPr>
        <w:t>Per li Legati, e li liveli poi sarà distinto il nome del legatario, o lilario, e le summe da loro dovute, distinguendo rapporto al livelli quelli fondo dagli altri affrancabili, per li quali ultimi sarà in ognuno rilevata summa del capitale.</w:t>
      </w:r>
    </w:p>
    <w:p>
      <w:pPr>
        <w:pStyle w:val="Normal"/>
        <w:jc w:val="both"/>
        <w:rPr>
          <w:rFonts w:ascii="Georgia" w:hAnsi="Georgia" w:cs="Georgia"/>
          <w:sz w:val="28"/>
        </w:rPr>
      </w:pPr>
      <w:r>
        <w:rPr>
          <w:rFonts w:cs="Georgia"/>
          <w:sz w:val="28"/>
        </w:rPr>
        <w:t>Anche intorno alli pro, che si esigessero dalli pubblici depositi della Doante o da altri pubblici luoghi della Terra ferma saranno ad una le summe con le altre dei capitali da loro dipendenti.</w:t>
      </w:r>
    </w:p>
    <w:p>
      <w:pPr>
        <w:pStyle w:val="Normal"/>
        <w:jc w:val="both"/>
        <w:rPr>
          <w:rFonts w:ascii="Georgia" w:hAnsi="Georgia" w:cs="Georgia"/>
          <w:sz w:val="28"/>
        </w:rPr>
      </w:pPr>
      <w:r>
        <w:rPr>
          <w:rFonts w:cs="Georgia"/>
          <w:sz w:val="28"/>
        </w:rPr>
        <w:t>Saranno estesi ad uno ad uno gli obblighi di messe, ed anniversari insiti nella rendita del monastero, spiegando ognuno su qual rendita fondato.</w:t>
      </w:r>
    </w:p>
    <w:p>
      <w:pPr>
        <w:pStyle w:val="Normal"/>
        <w:jc w:val="both"/>
        <w:rPr>
          <w:rFonts w:ascii="Georgia" w:hAnsi="Georgia" w:cs="Georgia"/>
          <w:sz w:val="28"/>
        </w:rPr>
      </w:pPr>
      <w:r>
        <w:rPr>
          <w:rFonts w:cs="Georgia"/>
          <w:sz w:val="28"/>
        </w:rPr>
        <w:t>In seguito di detti obblighi sarà descritto il numero delle messe avventizie le loro limosino, che pervenute sono alla sacrestia nel corso degli anti anni tre, tutto dic. 1769.</w:t>
      </w:r>
    </w:p>
    <w:p>
      <w:pPr>
        <w:pStyle w:val="Normal"/>
        <w:jc w:val="both"/>
        <w:rPr>
          <w:rFonts w:ascii="Georgia" w:hAnsi="Georgia" w:cs="Georgia"/>
          <w:sz w:val="28"/>
        </w:rPr>
      </w:pPr>
      <w:r>
        <w:rPr>
          <w:rFonts w:cs="Georgia"/>
          <w:sz w:val="28"/>
        </w:rPr>
        <w:t>Se vi esistessero sopra li monti di pietà della terraferma summe di denaro accenti a credito del monastero, o per affrancazione di capitali o per ritratto dei beni venduti, saranno questi pure aggiunti, descrivendo il nome del depotante, e su qual monte avvertendo di separare nell’estesa di questa classe di danaro quelle summe, che dipendenti fossero da affrancazioni, dalle altre provenienti dai beni venduti.</w:t>
      </w:r>
    </w:p>
    <w:p>
      <w:pPr>
        <w:pStyle w:val="Normal"/>
        <w:jc w:val="both"/>
        <w:rPr>
          <w:rFonts w:ascii="Georgia" w:hAnsi="Georgia" w:cs="Georgia"/>
          <w:sz w:val="28"/>
        </w:rPr>
      </w:pPr>
      <w:r>
        <w:rPr>
          <w:rFonts w:cs="Georgia"/>
          <w:sz w:val="28"/>
        </w:rPr>
        <w:t>Lo stesso sarà eseguito per quelle summe, che tanto dell’uno, quanto dell’altro genere si ritrovassero depositate all’ufficio del provv.ori ed argenti in zecca.</w:t>
      </w:r>
    </w:p>
    <w:p>
      <w:pPr>
        <w:pStyle w:val="Normal"/>
        <w:jc w:val="both"/>
        <w:rPr>
          <w:rFonts w:ascii="Georgia" w:hAnsi="Georgia" w:cs="Georgia"/>
          <w:sz w:val="28"/>
        </w:rPr>
      </w:pPr>
      <w:r>
        <w:rPr>
          <w:rFonts w:cs="Georgia"/>
          <w:sz w:val="28"/>
        </w:rPr>
        <w:t xml:space="preserve"> </w:t>
      </w:r>
      <w:r>
        <w:rPr>
          <w:rFonts w:cs="Georgia"/>
          <w:sz w:val="28"/>
        </w:rPr>
        <w:t>Glia aggravi sia insiti sopra li beni saranno distinti ad uno ad uno spiegando li con le summe annualmente dovute, tanto in contante, che in biave; vino, ed altro.</w:t>
      </w:r>
    </w:p>
    <w:p>
      <w:pPr>
        <w:pStyle w:val="Normal"/>
        <w:jc w:val="both"/>
        <w:rPr>
          <w:rFonts w:ascii="Georgia" w:hAnsi="Georgia" w:cs="Georgia"/>
          <w:sz w:val="28"/>
        </w:rPr>
      </w:pPr>
      <w:r>
        <w:rPr>
          <w:rFonts w:cs="Georgia"/>
          <w:sz w:val="28"/>
        </w:rPr>
        <w:t>Intorno ali salari, o siano norari, che annualmente vengono corrisposti tanto alli secolari, quanto alli Regolari, saranno essi pure registrati ad uno ad uno spiegando le loro rispettive deputazioni, e le summe che annualmente si rispondono tanto in contante che in biave, vino ed altro.</w:t>
      </w:r>
    </w:p>
    <w:p>
      <w:pPr>
        <w:pStyle w:val="Normal"/>
        <w:jc w:val="both"/>
        <w:rPr>
          <w:rFonts w:ascii="Georgia" w:hAnsi="Georgia" w:cs="Georgia"/>
          <w:sz w:val="28"/>
        </w:rPr>
      </w:pPr>
      <w:r>
        <w:rPr>
          <w:rFonts w:cs="Georgia"/>
          <w:sz w:val="28"/>
        </w:rPr>
        <w:t>Le spese tutte, che di qualunque genere sono state fatte nel corso degli ultimi anni tre, saranno pure estese, dividendo le classi col seprare quelle del mantenimento della famiglia, vale a dire cibarie, pane, vino oglio ecc. candele e simili, dalle altre del monastero, cioè restaura di stabili del monastero, chiesa, e beni di fuori, utensili per il monastero, e foresteria, spese di granaro e caneva, spese di chiesa, cioè olio</w:t>
      </w:r>
    </w:p>
    <w:p>
      <w:pPr>
        <w:pStyle w:val="Normal"/>
        <w:jc w:val="both"/>
        <w:rPr>
          <w:rFonts w:ascii="Georgia" w:hAnsi="Georgia" w:cs="Georgia"/>
          <w:sz w:val="28"/>
        </w:rPr>
      </w:pPr>
      <w:r>
        <w:rPr>
          <w:rFonts w:cs="Georgia"/>
          <w:sz w:val="28"/>
        </w:rPr>
        <w:t>, cera, ostie, vino, e sacri arredi, fiorensi, spese di foresteria, spese di infermeria, compresi li medicinali altre, se ne fossero, distinguendo sempre le classi.</w:t>
      </w:r>
    </w:p>
    <w:p>
      <w:pPr>
        <w:pStyle w:val="Normal"/>
        <w:jc w:val="both"/>
        <w:rPr>
          <w:rFonts w:ascii="Georgia" w:hAnsi="Georgia" w:cs="Georgia"/>
          <w:sz w:val="28"/>
        </w:rPr>
      </w:pPr>
      <w:r>
        <w:rPr>
          <w:rFonts w:cs="Georgia"/>
          <w:sz w:val="28"/>
        </w:rPr>
        <w:t>Saranno distinte, e aggiunte finalmente le spese che negli antidetti occorressero tanto in contante, quanto in biave, per raccogliere li propspra li beni lavorati per conto del monastero.</w:t>
      </w:r>
    </w:p>
    <w:p>
      <w:pPr>
        <w:pStyle w:val="Normal"/>
        <w:jc w:val="both"/>
        <w:rPr>
          <w:rFonts w:ascii="Georgia" w:hAnsi="Georgia" w:cs="Georgia"/>
          <w:sz w:val="28"/>
        </w:rPr>
      </w:pPr>
      <w:r>
        <w:rPr>
          <w:rFonts w:cs="Georgia"/>
          <w:sz w:val="28"/>
        </w:rPr>
        <w:t>Data li 3/IV/1770</w:t>
      </w:r>
    </w:p>
    <w:p>
      <w:pPr>
        <w:pStyle w:val="Normal"/>
        <w:jc w:val="both"/>
        <w:rPr>
          <w:rFonts w:ascii="Georgia" w:hAnsi="Georgia" w:cs="Georgia"/>
          <w:sz w:val="28"/>
        </w:rPr>
      </w:pPr>
      <w:r>
        <w:rPr>
          <w:rFonts w:cs="Georgia"/>
          <w:sz w:val="28"/>
        </w:rPr>
        <w:t>P. Mariani governò la casa della Salute per un triennio. Esercitò continuamente il ministero delle confessioni, e la predicazione; recitò il panegirico di S. Girolamo il 20/VII/1772. Nel 1770 predicò gli esercizi agli alunni del Patriarcale, e anche altre volte. Bello è l’elogio che ce ne ha lasciato l’attuario P. Borzatti: “Il M.R.P. Prep. D. Marcant. Mariani pieno di zelo e di premura del buon governo di questa casa è a tutti noi oggetto di stima e di amore, e ci anima tutti col suo esempio all’adempimento esatto dei nostri rispettivi doveri”.</w:t>
      </w:r>
    </w:p>
    <w:p>
      <w:pPr>
        <w:pStyle w:val="Normal"/>
        <w:jc w:val="both"/>
        <w:rPr>
          <w:rFonts w:ascii="Georgia" w:hAnsi="Georgia" w:cs="Georgia"/>
          <w:sz w:val="28"/>
        </w:rPr>
      </w:pPr>
      <w:r>
        <w:rPr>
          <w:rFonts w:cs="Georgia"/>
          <w:sz w:val="28"/>
        </w:rPr>
        <w:t>Nel Capitolo provinciale del 1772 fu eletto Preposito prov., ed entrò in carica il 18/VII/1772, ricevendone le consegne dal processore P. Gir. Scotti, “e con quella presentazione P. Scotti ha dimessa la sua carica, e questi l’ha assunta riconosciuto per Provinciale dall’Ecc.mo Magistrato sopra mon., e da esso investito di quella autorità che gli compete in virtù delle nostre Costituzioni, ed in vigore de’ pubblici sovrani decreti”.</w:t>
      </w:r>
    </w:p>
    <w:p>
      <w:pPr>
        <w:pStyle w:val="Normal"/>
        <w:jc w:val="both"/>
        <w:rPr>
          <w:rFonts w:ascii="Georgia" w:hAnsi="Georgia" w:cs="Georgia"/>
          <w:sz w:val="28"/>
        </w:rPr>
      </w:pPr>
      <w:r>
        <w:rPr>
          <w:rFonts w:cs="Georgia"/>
          <w:sz w:val="28"/>
        </w:rPr>
        <w:t>Era viva la questione di poter ottenere da Reppublica la riunione col corpo centrale dell’Ordine. Il Cap. Prov. era stato intimato dal magistrato sopra monasteri con Terminazione del 7 agosto 1772 (1), fissate le norme da tenersi, cioè quelle già stabilite” dal sovrano decreto dell’Ecc.mo Senato 20 luglio 1769, per cui debbano intervenire al Cap. sudetto li soli Prepositi e Rettori con i loro Soci che verranno eletti da ciascuna famiglia, non compresi i Rettori dei Luoghi Pii giusta la terminazione dei Deputati extraordinari ad causas pias ed Aggiunto sopra Monasteri I agosto 1769, al quale oggetto viene impartità facoltà al surriferito P. Prov. di dare le opportune notizie alle rispettive famiglie per divenire a metodo delle pubbliche leggi all’elezione dei loro Soci, per essere indi al loro Magistrato prodotti in autentica forma gli Atti Capitolari d’ogni e cadauna casa per i dovuti esami, necessaria sua approvazione, dietro la quale e non prima potrà procedersi all’elezione del nuovo Provinciale tutto quindi doveva essere regolato ed ispezionato dall’occhio del magistrato, e a tale imposizione non era possibile sottrarsi. Il giorno seguente il P. Scotti comunicava alle famiglie l’intimazione del Cap. Prov. e la elezione dei Soci, imponendo ai PP. Superiori che “seguita che sarà l’elezione la farà registrare nel libro degli Atti, e quindi ne farà trarre una copia sottoscritta da Lei e dall’attuario da trasmettesi a me, per rassegnarla al magistrato ecc.mo suddetto. “E così di seguito tutte le volte che si doveva celebrare il Cap. Prov. o tenere la attuale Dieta e Definitorio, sempre con il permesso del Magistrato.</w:t>
      </w:r>
    </w:p>
    <w:p>
      <w:pPr>
        <w:pStyle w:val="Normal"/>
        <w:jc w:val="both"/>
        <w:rPr>
          <w:rFonts w:ascii="Georgia" w:hAnsi="Georgia" w:cs="Georgia"/>
          <w:sz w:val="28"/>
        </w:rPr>
      </w:pPr>
      <w:r>
        <w:rPr>
          <w:rFonts w:cs="Georgia"/>
          <w:sz w:val="28"/>
        </w:rPr>
        <w:t xml:space="preserve">Prodotti gli Atti dell’elezione dei Soci al magistrato, questi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w:t>
      </w:r>
    </w:p>
    <w:p>
      <w:pPr>
        <w:pStyle w:val="Normal"/>
        <w:jc w:val="both"/>
        <w:rPr>
          <w:rFonts w:ascii="Georgia" w:hAnsi="Georgia" w:cs="Georgia"/>
          <w:sz w:val="28"/>
        </w:rPr>
      </w:pPr>
      <w:r>
        <w:rPr>
          <w:rFonts w:cs="Georgia"/>
          <w:sz w:val="28"/>
        </w:rPr>
        <w:t>1.Atti Salute pag. 79</w:t>
      </w:r>
    </w:p>
    <w:p>
      <w:pPr>
        <w:pStyle w:val="Normal"/>
        <w:jc w:val="both"/>
        <w:rPr>
          <w:rFonts w:ascii="Georgia" w:hAnsi="Georgia" w:cs="Georgia"/>
          <w:sz w:val="28"/>
        </w:rPr>
      </w:pPr>
      <w:r>
        <w:rPr>
          <w:rFonts w:cs="Georgia"/>
          <w:sz w:val="28"/>
        </w:rPr>
        <w:t>Il resoconto degli Atti dei Cap. Provv. Veneti fu potuto da consultare solo a lavoro terminato, avendolo recentemente scoperto in un archivio fuori dalla nostra Congregazione e diligentemente ricopiata. Le notizie concordano con quanto qui viene riferito, e altrove, in base alle informazioni che ci danno i libri degli Atti di S.M. della Salute in Venezia (arch. Madd. Genova).</w:t>
      </w:r>
    </w:p>
    <w:p>
      <w:pPr>
        <w:pStyle w:val="Normal"/>
        <w:jc w:val="both"/>
        <w:rPr>
          <w:rFonts w:ascii="Georgia" w:hAnsi="Georgia" w:cs="Georgia"/>
          <w:sz w:val="28"/>
        </w:rPr>
      </w:pPr>
      <w:r>
        <w:rPr>
          <w:rFonts w:cs="Georgia"/>
          <w:sz w:val="28"/>
        </w:rPr>
        <w:t>------------------------</w:t>
      </w:r>
    </w:p>
    <w:p>
      <w:pPr>
        <w:pStyle w:val="Normal"/>
        <w:jc w:val="both"/>
        <w:rPr>
          <w:rFonts w:ascii="Georgia" w:hAnsi="Georgia" w:cs="Georgia"/>
          <w:sz w:val="28"/>
        </w:rPr>
      </w:pPr>
      <w:r>
        <w:rPr>
          <w:rFonts w:cs="Georgia"/>
          <w:sz w:val="28"/>
        </w:rPr>
        <w:t>15 sett. 1772 permetteva la convocazione del Capitolo “per procedere alla nuova elezione del Provinciale, seguita la quale non potrà essa aver effetto, se non saranno stati prodotti prima in forma autentica al loro Magistrato gli Atti del Capitolo stesso per i dovuti esami e per la necessaria sua approvazione”. Il Capitolo fu celebrato il 24 1772 coll’intervento di 10 superiori e di 13 soci. Ma l’insediamento del nuovo Provinciale non potè avvenire che il 18 dic. 1772 dopo l’esame degli Atti da parte del Magistrato. Ecco come avvenne e valga questa volta anche per le altre successive: “Il R.mo P. Girolamo Scotti Rettore del Pio Luogo dei mendicanti di questa città, sul termine dal suo Provincialato si è stamattina presentato al magistrato degli Ill.mo ed Ecc.mi Signori Provveditori sopra monasteri insieme coll’ultimamente eletto P. Prov. R.mo P. Antonio Mauriani. E con questa presentazione quegli ha dimessa la carica, e questi l’ ha assunta, riconosciuto per Provinciale dall’Ecc.mo Magistrato suddetto, e da esso investito di quella autorità che gli compete in virtù delle nostre Costituzioni ed in vigore dei pubblici sovrani decreti”.</w:t>
      </w:r>
    </w:p>
    <w:p>
      <w:pPr>
        <w:pStyle w:val="Normal"/>
        <w:jc w:val="both"/>
        <w:rPr>
          <w:rFonts w:ascii="Georgia" w:hAnsi="Georgia" w:cs="Georgia"/>
          <w:sz w:val="28"/>
        </w:rPr>
      </w:pPr>
      <w:r>
        <w:rPr>
          <w:rFonts w:cs="Georgia"/>
          <w:sz w:val="28"/>
        </w:rPr>
        <w:t>Al prossimo Definitorio del 1774, radunatosi alla Colombina di Pavia coll’autorizzazione dell’Arciduca, non intervennero i Padri veneti, i quali non furono neppure sostituiti “prevalendosi il Ven. Definitorio della connizione dei sentimenti della Santità Sua comunicati dall’Ecc. Card. Boschi al R.mo P. Manara allora Prep. Gen.”</w:t>
      </w:r>
    </w:p>
    <w:p>
      <w:pPr>
        <w:pStyle w:val="Normal"/>
        <w:jc w:val="both"/>
        <w:rPr>
          <w:rFonts w:ascii="Georgia" w:hAnsi="Georgia" w:cs="Georgia"/>
          <w:sz w:val="28"/>
        </w:rPr>
      </w:pPr>
      <w:r>
        <w:rPr>
          <w:rFonts w:cs="Georgia"/>
          <w:sz w:val="28"/>
        </w:rPr>
        <w:t>Perché i PP. Veneti non si lusingassero di poter coltivare qualche idea che li riportasse all’antico ordine regolare di cose, il Magistrato sopra i Monasteri emanò il 28 sett. 1774 le seguente terminazione che trascrivo ad litteram (2).</w:t>
      </w:r>
    </w:p>
    <w:p>
      <w:pPr>
        <w:pStyle w:val="Normal"/>
        <w:jc w:val="both"/>
        <w:rPr>
          <w:rFonts w:ascii="Georgia" w:hAnsi="Georgia" w:cs="Georgia"/>
          <w:sz w:val="28"/>
        </w:rPr>
      </w:pPr>
      <w:r>
        <w:rPr>
          <w:rFonts w:cs="Georgia"/>
          <w:sz w:val="28"/>
        </w:rPr>
        <w:t>“</w:t>
      </w:r>
      <w:r>
        <w:rPr>
          <w:rFonts w:cs="Georgia"/>
          <w:sz w:val="28"/>
        </w:rPr>
        <w:t xml:space="preserve">E’ raccomandato dalle leggi alla vigilanza del Magistrato l’esame di tutti gli Atti capitolari, di quelli della Congregazioni intermedie, delle liste di elezioni e di altre somiglianti disposizioni riguardanti le suddette famiglie dei regolari, la retta amministrazione delle loro economie, il cambiamento legale degli uffici, l’esatta osservanza della contumacie, il cambiamento da luogo a luogo degli individui rispettivi, onde il tutto proceda secondo la mente dei sovrani de reti e l’ordine delle Costituzioni religiose, che sono ammesse e protette dal governo. </w:t>
      </w:r>
    </w:p>
    <w:p>
      <w:pPr>
        <w:pStyle w:val="Normal"/>
        <w:jc w:val="both"/>
        <w:rPr>
          <w:rFonts w:ascii="Georgia" w:hAnsi="Georgia" w:cs="Georgia"/>
          <w:sz w:val="28"/>
        </w:rPr>
      </w:pPr>
      <w:r>
        <w:rPr>
          <w:rFonts w:cs="Georgia"/>
          <w:sz w:val="28"/>
        </w:rPr>
        <w:t>Ma perché nella prestazione di tali carte si è introdotta qualche varietà di metodo, la quale confonde le diverse ispezioni incombenti al ministero dei LL. EE; e ritarda anche la spedizione degli affari con incomodo dei concorrenti, e talvolta con lesione delle massime pubbliche, perciò volendo esigere da ciascuno l’adempimento d’una disciplina sempre uniforme in così geloso proposito, hanno terminato, e terminando comandato, quanto segue:</w:t>
      </w:r>
    </w:p>
    <w:p>
      <w:pPr>
        <w:pStyle w:val="Normal"/>
        <w:jc w:val="both"/>
        <w:rPr>
          <w:rFonts w:ascii="Georgia" w:hAnsi="Georgia" w:cs="Georgia"/>
          <w:sz w:val="28"/>
        </w:rPr>
      </w:pPr>
      <w:r>
        <w:rPr>
          <w:rFonts w:cs="Georgia"/>
          <w:sz w:val="28"/>
        </w:rPr>
        <w:t>------------------------------</w:t>
      </w:r>
    </w:p>
    <w:p>
      <w:pPr>
        <w:pStyle w:val="Normal"/>
        <w:jc w:val="both"/>
        <w:rPr>
          <w:rFonts w:ascii="Georgia" w:hAnsi="Georgia" w:cs="Georgia"/>
          <w:sz w:val="28"/>
        </w:rPr>
      </w:pPr>
      <w:r>
        <w:rPr>
          <w:rFonts w:cs="Georgia"/>
          <w:sz w:val="28"/>
        </w:rPr>
        <w:t>Si noti che negli Atti della Proc. Gen. (pag. 535) si trova veramente notato che il Proc. Gen. Sorrentini il 29 marzo 1775 aveva cercato di ottenere udienza dal S. Padre per poter “intender a viva voce il nostro prossimo Cap. Gen. Quanto il P. R.mo mi ha significato per lettera” ed ebbe invece un colloquio col Card. Traietto Carafa, il cui resoconto è semplicemente questo: “questi mi rispose esser necessario il manifestare la Bolla del turno prescritto da Alessandro VIII per non fare una petizione surrettizia, ed io gli additai le parole della medesima null’latro.</w:t>
      </w:r>
    </w:p>
    <w:p>
      <w:pPr>
        <w:pStyle w:val="Normal"/>
        <w:jc w:val="both"/>
        <w:rPr>
          <w:rFonts w:ascii="Georgia" w:hAnsi="Georgia" w:cs="Georgia"/>
          <w:sz w:val="28"/>
        </w:rPr>
      </w:pPr>
      <w:r>
        <w:rPr>
          <w:rFonts w:cs="Georgia"/>
          <w:sz w:val="28"/>
        </w:rPr>
        <w:t>Che ogni e qualunque atto di questo genere abbia dalli Superiori e loro procuratori essere presentato innanzi LL. EE. Né si faccia lecito alcun ministro del magistrato di riceverli da per sé, o in altro modo</w:t>
      </w:r>
    </w:p>
    <w:p>
      <w:pPr>
        <w:pStyle w:val="Normal"/>
        <w:jc w:val="both"/>
        <w:rPr>
          <w:rFonts w:ascii="Georgia" w:hAnsi="Georgia" w:cs="Georgia"/>
          <w:sz w:val="28"/>
        </w:rPr>
      </w:pPr>
      <w:r>
        <w:rPr>
          <w:rFonts w:cs="Georgia"/>
          <w:sz w:val="28"/>
        </w:rPr>
        <w:t>Eseguita la presentazione avrà la medesima ad essere notata dal suo segretario pro tempore colla data del giorno della presentazione medesima, escluso qualunque altro ministro.</w:t>
      </w:r>
    </w:p>
    <w:p>
      <w:pPr>
        <w:pStyle w:val="Normal"/>
        <w:jc w:val="both"/>
        <w:rPr>
          <w:rFonts w:ascii="Georgia" w:hAnsi="Georgia" w:cs="Georgia"/>
          <w:sz w:val="28"/>
        </w:rPr>
      </w:pPr>
      <w:r>
        <w:rPr>
          <w:rFonts w:cs="Georgia"/>
          <w:sz w:val="28"/>
        </w:rPr>
        <w:t>In quanto agli Atti Cap. Prov. e Gen. Di dette Congregazioni intermedie, o altri tanto celebrati nello stato come fuori sarà debito dei Pro e suoi legittimi procuratori di presentare unitamente agli autentici Atti due simili copie legalizzate col sigillo della Religione (metodo che fu introdotto sino da nascimento delle leggi, e che presentemente viene spesse volte negletto), una delle quali copie sarà dal segretario del Magistrato colla presentazione consegnato al Ragionato, e l’altra sarà trattenuta presso di lui.</w:t>
      </w:r>
    </w:p>
    <w:p>
      <w:pPr>
        <w:pStyle w:val="Normal"/>
        <w:jc w:val="both"/>
        <w:rPr>
          <w:rFonts w:ascii="Georgia" w:hAnsi="Georgia" w:cs="Georgia"/>
          <w:sz w:val="28"/>
        </w:rPr>
      </w:pPr>
      <w:r>
        <w:rPr>
          <w:rFonts w:cs="Georgia"/>
          <w:sz w:val="28"/>
        </w:rPr>
        <w:t>Eseguito ciò, sarà ispezione del segretario stesso del Magistrato di consegnare gli Atti autentici all’Ecc.mo fiscale onde egli abbia a riscontrare se l’elezioni e le prese deliberazioni sono eseguite a norma delle leggi, dandone poscia relazione a LL. EE., che avrà d’essere scritta nel fondo degli Atti stessi, e firmata con una sottoscrizione.</w:t>
      </w:r>
    </w:p>
    <w:p>
      <w:pPr>
        <w:pStyle w:val="Normal"/>
        <w:jc w:val="both"/>
        <w:rPr>
          <w:rFonts w:ascii="Georgia" w:hAnsi="Georgia" w:cs="Georgia"/>
          <w:sz w:val="28"/>
        </w:rPr>
      </w:pPr>
      <w:r>
        <w:rPr>
          <w:rFonts w:cs="Georgia"/>
          <w:sz w:val="28"/>
        </w:rPr>
        <w:t>Siccome altro esame deve essere fatto sopra gli stessi Atti, cioè di riconoscere se gli eletti abbiano consumato il tempo della contumacia voluta dalle leggi, e incontrare ancora se con li cambia enti soliti farsi degli individui, che passano dall’uno all’altro convento venga alterato il numero delle famiglie, così il ragionato appresso del quale esistono i libri delle famiglie tutte dei Regolari colla nota degli autentici Atti, che saranno a lui in seguito consegnati farà gli incontri necessari, e ne darà la debita relazione ad esso Ecc.mo Magistrato ed Aggiunto, la quale sarà estesa negli Atti stessi, e da lui pure firmata col suo nome.</w:t>
      </w:r>
    </w:p>
    <w:p>
      <w:pPr>
        <w:pStyle w:val="Normal"/>
        <w:jc w:val="both"/>
        <w:rPr>
          <w:rFonts w:ascii="Georgia" w:hAnsi="Georgia" w:cs="Georgia"/>
          <w:sz w:val="28"/>
        </w:rPr>
      </w:pPr>
      <w:r>
        <w:rPr>
          <w:rFonts w:cs="Georgia"/>
          <w:sz w:val="28"/>
        </w:rPr>
        <w:t>Fu costume del magistrato ed Agg. Sino al presente eseguendo le pubbliche leggi, dopo praticati gli esami degli suddetti due ministri che renderanno conto localmente, di accompagnare con scrittura all’Ecc.mo Senato gli Atti stessi, riferendo in essa i trovati disordini, di attendere il decreto regolativi e il licenziamento degli atti medesimi, poi far consegnare dal loro segretario gli atti autentici licenziati unitamente al decreto per la loro esecuzione, di maniera che si restituiscano quegli atti stessi, che in sé contenevano quei disordini che meritavano l’ammenda. Conoscendo però LL. EE. A quale inconveniente resta esposto questo introdotto metodo e perché resta privo il magistrato degli autentici atti e perché colla restituzione loro si apre l’adito ad abusarli, e non restano a sufficienza rebellati dai disordini e principio scoperti, perciò a correzione di questo primisono, che ottenuto il licenziamento dall’Ecc.mo collegio degli atti suddetti abbiano essi atti a rimanere nel loro magistrato appresso il segretario e che alli PP. Provinciali e loro legittimi procuratori ne sia da lui data la copia con le dette ordinarie regolazioni e sia pur debito del medesimo segretario di scrivere il giorno del decreto e del licenziamento nella copia già passata al ragionato da cui debba farsene li competenti registri sopra i libri delle rispettive famiglie, sui quali ancora farà il registro di qualunque patente che al loro magistrato e Aggiunto venisse presentata, onde all’occorrenza possano essere pronti quei lumi che si rendessero necessari.</w:t>
      </w:r>
    </w:p>
    <w:p>
      <w:pPr>
        <w:pStyle w:val="Normal"/>
        <w:jc w:val="both"/>
        <w:rPr>
          <w:rFonts w:ascii="Georgia" w:hAnsi="Georgia" w:cs="Georgia"/>
          <w:sz w:val="28"/>
        </w:rPr>
      </w:pPr>
      <w:r>
        <w:rPr>
          <w:rFonts w:cs="Georgia"/>
          <w:sz w:val="28"/>
        </w:rPr>
        <w:t>Siccome alcuni provinciali, e specialmente quelli degli Ordini questuanti hanno introdotto la presentazione soltanto dei nomi degli eletti ai nuovi uffizi, e non l’estesa degli atti stessi, il che non dà a conoscere se le convocazioni dei Capitoli e le elezioni siano state fatte a norma delle leggi, così dovranno li detti PP: Provv. E loro Ministri e procuratori presentare gli Atti medesimi nelle forme stesse come stanno estesi nei loro libri.</w:t>
      </w:r>
    </w:p>
    <w:p>
      <w:pPr>
        <w:pStyle w:val="Normal"/>
        <w:tabs>
          <w:tab w:val="clear" w:pos="708"/>
          <w:tab w:val="left" w:pos="0" w:leader="none"/>
        </w:tabs>
        <w:jc w:val="both"/>
        <w:rPr>
          <w:rFonts w:ascii="Georgia" w:hAnsi="Georgia" w:cs="Georgia"/>
          <w:sz w:val="28"/>
        </w:rPr>
      </w:pPr>
      <w:r>
        <w:rPr>
          <w:rFonts w:cs="Georgia"/>
          <w:sz w:val="28"/>
        </w:rPr>
        <w:t>Circa poi gli altri atti di elezione dei Priori, Sottopriori, Vicari, Presidenti, sagrestani, procuratori e altri uffizi, niuno eccettuato, che vengono fatti dalle loro famiglie conventuali, da altri corpi regolari, o da qualunque superiore, che per le leggi avesse azione di eleggere, sarà notata la presentazione dal segretario, e saranno esse passate al ragionato del magistrato acciò col mezzo dei libri delle famiglie possa far li competenti riscontri per rilevare se gli eletti siano in contumacia e se alterino il numero delle famiglie, e del risultato dell’esame stesso ne dia conto con una attestazione scritta negli atti stessi nei li quali poi, e non in altra carta, che resta affatto esclusa avrà il fiscale, quando tutto vada a dovere, ad estendere la terminazione di approvazione di LL. EE. Della quale il loro segretario ne rilascerà a copia.</w:t>
      </w:r>
    </w:p>
    <w:p>
      <w:pPr>
        <w:pStyle w:val="Normal"/>
        <w:jc w:val="both"/>
        <w:rPr>
          <w:rFonts w:ascii="Georgia" w:hAnsi="Georgia" w:cs="Georgia"/>
          <w:sz w:val="28"/>
        </w:rPr>
      </w:pPr>
      <w:r>
        <w:rPr>
          <w:rFonts w:cs="Georgia"/>
          <w:sz w:val="28"/>
        </w:rPr>
        <w:t>E de la presente oltre i soliti registri ne sia consegnata copia alli sopradetti segretario fiscale e ragionato del mag. come dei relativi articoli ai Procuratori e Superiori degli Ordini Regolari, e tenuto altresì un esemplare sempre affisso nel magistrato per la ubbidienza che da ciascuno rispettivamente deve essere prestata in ogni tempo”.</w:t>
      </w:r>
    </w:p>
    <w:p>
      <w:pPr>
        <w:pStyle w:val="Normal"/>
        <w:jc w:val="both"/>
        <w:rPr>
          <w:rFonts w:ascii="Georgia" w:hAnsi="Georgia" w:cs="Georgia"/>
          <w:sz w:val="28"/>
        </w:rPr>
      </w:pPr>
      <w:r>
        <w:rPr>
          <w:rFonts w:cs="Georgia"/>
          <w:sz w:val="28"/>
        </w:rPr>
        <w:t>Dopo la lettura di simili disposizioni, e sotto l’impressione di un esasperato fiscalismo, che invadeva ogni campo di attività nella vita religiosa, e toglieva ai corpi regolari qualsiasi legittima autonomia, come potevano sperare i PP. Veneti di tentare qualche passo per sfuggire alle “ispezioni” della Serenissima?</w:t>
      </w:r>
    </w:p>
    <w:p>
      <w:pPr>
        <w:pStyle w:val="Normal"/>
        <w:jc w:val="both"/>
        <w:rPr>
          <w:rFonts w:ascii="Georgia" w:hAnsi="Georgia" w:cs="Georgia"/>
          <w:sz w:val="28"/>
        </w:rPr>
      </w:pPr>
      <w:r>
        <w:rPr>
          <w:rFonts w:cs="Georgia"/>
          <w:sz w:val="28"/>
        </w:rPr>
        <w:t>Allo scadere del suo mandato, presentò, secondo le leggi, domanda al Magistrato per poter convocare il Capitolo provinciale; e questo è il responso:25 agosto 177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Radunato con le consuete formalità questo nostro Collegiale Capitolo, il Molto Rev.do Preposito Don Girolamo Zara propose ai PP. Congregati la elezione del socio nel prossimo Capitolo Provinciale; alla quale elezione negli aveva invitati con corta affissa a piena notizia di tutti in refettorio da 16 corrente. Quindi io ottavario infrascritto ho letto ai PP. La permissione di divenire alla elezione suddetto, degnamente concessa alla devota supplicazione alli Ill.mi ed In.mi Provveditori, ed aggiunto sopra Monasteri del Rev.mo nostro Preposito Provinciale Don Marcantonio Mauriani la qual permissione della LL. EE. È come segu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opia      7 Agosto 177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Illustrissimi e Ecc.mi Sig.ri Provveditori ed aggiunto Monasteri infrascritti vista e letta la devota supplicazione al lo mag.to prodotta dal P. Provinciale dei C.R. Somaschi qta Vostra Prov. con la quale rappresentando approssimarsi il compimento del triennio del di lui provincialato, implora riverente la facoltativa di convocare per divenire a nuova elezione di provinciale SS. EE avvisando graziosamente alla istanza umiliata hanno terminato e terminando comandato che a norma del Sovrano Decreto Dell’Evento Senato 20 luglio 1769. debbono intervenire al Capitolo suddetto li soli Prepositi, e Rettori, con li loro soci, che verranno eletti da ciascuna famiglia, non compresi li rettori dei Luoghi Pii giusta la terminazione dell’Ecc.ma Conf.za dei Deputati  dinanzi ad Pias Consis, ed Agg.to sopra Monastero fino agosto 1769; al quali soggetto viene impertita facoltà al su-riferito P. Provinciale di dar le opportune notizie alle rispettive famiglie, per divenire a metodo delle pubbliche leggi alla elezione dei loro soci per esser indi al loro Mag.to prodotti in forma gli Atti Capitolari, d’ogni cadauna Casa per i dovuti esami, e necessaria sua approvazione, dietro la quale, e non firma potrà procedersi alla elezione del nuovo Provinciale. E la presente dovrà esser consegnata in copia autentica per leme e per esclusione conforme a questo P. Provinciale dei C.R. Somaschi. Mauriani </w:t>
      </w:r>
    </w:p>
    <w:p>
      <w:pPr>
        <w:pStyle w:val="Normal"/>
        <w:jc w:val="both"/>
        <w:rPr>
          <w:rFonts w:ascii="Georgia" w:hAnsi="Georgia" w:cs="Georgia"/>
          <w:sz w:val="28"/>
        </w:rPr>
      </w:pPr>
      <w:r>
        <w:rPr>
          <w:rFonts w:cs="Georgia"/>
          <w:sz w:val="28"/>
        </w:rPr>
        <w:t>Pio Batta Allergici P. Prov.</w:t>
      </w:r>
    </w:p>
    <w:p>
      <w:pPr>
        <w:pStyle w:val="Normal"/>
        <w:jc w:val="both"/>
        <w:rPr>
          <w:rFonts w:ascii="Georgia" w:hAnsi="Georgia" w:cs="Georgia"/>
          <w:sz w:val="28"/>
        </w:rPr>
      </w:pPr>
      <w:r>
        <w:rPr>
          <w:rFonts w:cs="Georgia"/>
          <w:sz w:val="28"/>
        </w:rPr>
        <w:t>Marc. Antonio Grimani Agg.to</w:t>
      </w:r>
    </w:p>
    <w:p>
      <w:pPr>
        <w:pStyle w:val="Normal"/>
        <w:jc w:val="both"/>
        <w:rPr>
          <w:rFonts w:ascii="Georgia" w:hAnsi="Georgia" w:cs="Georgia"/>
          <w:sz w:val="28"/>
        </w:rPr>
      </w:pPr>
      <w:r>
        <w:rPr>
          <w:rFonts w:cs="Georgia"/>
          <w:sz w:val="28"/>
        </w:rPr>
        <w:t>Agostani Barbasigo Prov.</w:t>
      </w:r>
    </w:p>
    <w:p>
      <w:pPr>
        <w:pStyle w:val="Normal"/>
        <w:jc w:val="both"/>
        <w:rPr>
          <w:rFonts w:ascii="Georgia" w:hAnsi="Georgia" w:cs="Georgia"/>
          <w:sz w:val="28"/>
        </w:rPr>
      </w:pPr>
      <w:r>
        <w:rPr>
          <w:rFonts w:cs="Georgia"/>
          <w:sz w:val="28"/>
        </w:rPr>
        <w:t>Tratta dall’autentica esistente in Filza Mistorum del Mag.to Ecomo dei Prov.ri ed Aggiun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ietro Franceschi Segretar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caduto da Provinciale, rimase alla Salute con l’ufficio di predicatore annalista.</w:t>
      </w:r>
    </w:p>
    <w:p>
      <w:pPr>
        <w:pStyle w:val="Normal"/>
        <w:jc w:val="both"/>
        <w:rPr>
          <w:rFonts w:ascii="Georgia" w:hAnsi="Georgia" w:cs="Georgia"/>
          <w:sz w:val="28"/>
        </w:rPr>
      </w:pPr>
      <w:r>
        <w:rPr>
          <w:rFonts w:cs="Georgia"/>
          <w:sz w:val="28"/>
        </w:rPr>
        <w:t>Morì alla Salute il 6/I/1785, in età di anni 84.</w:t>
      </w:r>
    </w:p>
    <w:p>
      <w:pPr>
        <w:pStyle w:val="Normal"/>
        <w:jc w:val="both"/>
        <w:rPr>
          <w:rFonts w:ascii="Georgia" w:hAnsi="Georgia" w:cs="Georgia"/>
          <w:sz w:val="28"/>
        </w:rPr>
      </w:pPr>
      <w:r>
        <w:rPr>
          <w:rFonts w:cs="Georgia"/>
          <w:sz w:val="28"/>
        </w:rPr>
        <w:t>----------------------------------------</w:t>
      </w:r>
    </w:p>
    <w:p>
      <w:pPr>
        <w:pStyle w:val="Normal"/>
        <w:jc w:val="both"/>
        <w:rPr>
          <w:rFonts w:ascii="Georgia" w:hAnsi="Georgia" w:cs="Georgia"/>
          <w:sz w:val="28"/>
        </w:rPr>
      </w:pPr>
      <w:r>
        <w:rPr>
          <w:rFonts w:cs="Georgia"/>
          <w:sz w:val="28"/>
        </w:rPr>
        <w:t xml:space="preserve">(Fonti: Atti Salute Venezia; Atti Capitoli Provinciali veneti; cartelle dei luoghi; Cividale, Vicenza SS. Fil. E Giac., Vicenza S. Valentino, Venezia Incurabili; cartella Provincia veneta). </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7 GENNAIO</w:t>
      </w:r>
    </w:p>
    <w:p>
      <w:pPr>
        <w:pStyle w:val="Normal"/>
        <w:jc w:val="center"/>
        <w:rPr>
          <w:rFonts w:ascii="Georgia" w:hAnsi="Georgia" w:cs="Georgia"/>
          <w:sz w:val="28"/>
        </w:rPr>
      </w:pPr>
      <w:r>
        <w:rPr>
          <w:rFonts w:cs="Georgia"/>
          <w:sz w:val="28"/>
        </w:rPr>
        <w:t>P. BARBAGELATA LUIGI</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Nacque a Rapallo il 29/IV/1875. Frequentò le scuole del nostro collegio S. Francesco. Entrò nel seminario Chiavari, e fu ordinato sacerdote il 17/XII/1898.</w:t>
      </w:r>
    </w:p>
    <w:p>
      <w:pPr>
        <w:pStyle w:val="Normal"/>
        <w:jc w:val="both"/>
        <w:rPr>
          <w:rFonts w:ascii="Georgia" w:hAnsi="Georgia" w:cs="Georgia"/>
          <w:sz w:val="28"/>
        </w:rPr>
      </w:pPr>
      <w:r>
        <w:rPr>
          <w:rFonts w:cs="Georgia"/>
          <w:sz w:val="28"/>
        </w:rPr>
        <w:t>L’anno 1900 fu nominato parroco di Sanguineto.</w:t>
      </w:r>
    </w:p>
    <w:p>
      <w:pPr>
        <w:pStyle w:val="Normal"/>
        <w:jc w:val="both"/>
        <w:rPr>
          <w:rFonts w:ascii="Georgia" w:hAnsi="Georgia" w:cs="Georgia"/>
          <w:sz w:val="28"/>
        </w:rPr>
      </w:pPr>
      <w:r>
        <w:rPr>
          <w:rFonts w:cs="Georgia"/>
          <w:sz w:val="28"/>
        </w:rPr>
        <w:t>Nel 1911 rinunciò alla parrocchia e domandò entrare fra i Somaschi. Prima di essere parroco, fu preffi disciplina ai seminaristi.</w:t>
      </w:r>
    </w:p>
    <w:p>
      <w:pPr>
        <w:pStyle w:val="Normal"/>
        <w:jc w:val="both"/>
        <w:rPr>
          <w:rFonts w:ascii="Georgia" w:hAnsi="Georgia" w:cs="Georgia"/>
          <w:sz w:val="28"/>
        </w:rPr>
      </w:pPr>
      <w:r>
        <w:rPr>
          <w:rFonts w:cs="Georgia"/>
          <w:sz w:val="28"/>
        </w:rPr>
        <w:t>Fu accettato a pieni voti dal Capitolo Provinciale. Alla sua parrocchia aveva provveduto, d’accordo col Vescovo mettendovi un reggente.</w:t>
      </w:r>
    </w:p>
    <w:p>
      <w:pPr>
        <w:pStyle w:val="Normal"/>
        <w:jc w:val="both"/>
        <w:rPr>
          <w:rFonts w:ascii="Georgia" w:hAnsi="Georgia" w:cs="Georgia"/>
          <w:sz w:val="28"/>
        </w:rPr>
      </w:pPr>
      <w:r>
        <w:rPr>
          <w:rFonts w:cs="Georgia"/>
          <w:sz w:val="28"/>
        </w:rPr>
        <w:t>Entrò alla Maddalena di Genova il 5/2/1912, e subito incominciò il noviziato, con dispensa apostolica, la disciplina di P. Marconi, nella casa della Maddalena.</w:t>
      </w:r>
    </w:p>
    <w:p>
      <w:pPr>
        <w:pStyle w:val="Normal"/>
        <w:jc w:val="both"/>
        <w:rPr>
          <w:rFonts w:ascii="Georgia" w:hAnsi="Georgia" w:cs="Georgia"/>
          <w:sz w:val="28"/>
        </w:rPr>
      </w:pPr>
      <w:r>
        <w:rPr>
          <w:rFonts w:cs="Georgia"/>
          <w:sz w:val="28"/>
        </w:rPr>
        <w:t>Professò i voti semplici il 6/3/1913. Appena emesse la professione, fece in Chiavari, nelle mani del Vescovo, rinuncia formale alla parrocchia di Sanguineto.</w:t>
      </w:r>
    </w:p>
    <w:p>
      <w:pPr>
        <w:pStyle w:val="Normal"/>
        <w:jc w:val="both"/>
        <w:rPr>
          <w:rFonts w:ascii="Georgia" w:hAnsi="Georgia" w:cs="Georgia"/>
          <w:sz w:val="28"/>
        </w:rPr>
      </w:pPr>
      <w:r>
        <w:rPr>
          <w:rFonts w:cs="Georgia"/>
          <w:sz w:val="28"/>
        </w:rPr>
        <w:t>Il 20/IV/1913 fu con obbedienza trasferito nel collegio di Rapallo, dove ebbe il carico di direttore spirituale nell’agosto 1915 fu destinato di famiglia nella Maddalena di Genova. Emise la professione solenne il 18/3/1916. Tese al servizio della parrocchia come primo curato aiuto del parroco P. Marconi che declinava verso la vecchiaia. Divenuto questi impotente, il 12/8/1926 la Curia diocesana, su proposta dal P. Gen. Nominò il P. Barbagelata Vicarius adiutor;” con detta nomina è investito tutte le facoltà e di tutti gli obblighi del parroco P. Marconi morì il 24/VII/1928; P. Barbagelata fu nominato Economo spirituale della parrocchia il 25 luglio; nominato ufficialmente parroco il 20/VII/1928. Fece solenne ingresso in parrocchia il 10/2/1929.</w:t>
      </w:r>
    </w:p>
    <w:p>
      <w:pPr>
        <w:pStyle w:val="Normal"/>
        <w:jc w:val="both"/>
        <w:rPr>
          <w:rFonts w:ascii="Georgia" w:hAnsi="Georgia" w:cs="Georgia"/>
          <w:sz w:val="28"/>
        </w:rPr>
      </w:pPr>
      <w:r>
        <w:rPr>
          <w:rFonts w:cs="Georgia"/>
          <w:sz w:val="28"/>
        </w:rPr>
        <w:t>Nel 1941 si ammalò gravemente, per cui dovette trascorrere due mesi all’ospedale. Ritornò in parrocchia il 15 luglio. Il 20 luglio, festa di S. Girolamo “per iniziava dei parrocchiani ebbe luogo una manifestazione di giubilo e di affetto al P. parroco. Alla messa parrocchiale la chiesa era insolitamente affollata. Alla spiegazione del Vangelo il parroco aggiunse parole di ringraziamento a Dio per l’impetrata guarigione e di saluto alle associazioni a al popolo. Dopo la messa si è cantato il Te Deum e impartita dal parroco la benedizione eucaristica. Seguì nel pomeriggio un trattenimento nel salone delle opere parrocchiali… Il prof. Gismondi porge il saluto a nome di tutti i parrocchiani. Risponde il festeggiato”. Governò la parrocchia fino al 1945, passando attraverso i terribili anni della guerra.</w:t>
      </w:r>
    </w:p>
    <w:p>
      <w:pPr>
        <w:pStyle w:val="Normal"/>
        <w:jc w:val="both"/>
        <w:rPr>
          <w:rFonts w:ascii="Georgia" w:hAnsi="Georgia" w:cs="Georgia"/>
          <w:sz w:val="28"/>
        </w:rPr>
      </w:pPr>
      <w:r>
        <w:rPr>
          <w:rFonts w:cs="Georgia"/>
          <w:sz w:val="28"/>
        </w:rPr>
        <w:t>Il 15 nov. 1945 lasciò la parrocchia (gli successe P. Ferro), per la sua nuova destinazione: Rapallo; “schiavo per natura di quanto sa di formalità e di etichetta non ha voluto permettere alcune cerimonia, confidando la sua partenza a pochi affezionati. Se ne è andato così quasi di soppiatto ed appariva commosso”.</w:t>
      </w:r>
    </w:p>
    <w:p>
      <w:pPr>
        <w:pStyle w:val="Normal"/>
        <w:jc w:val="both"/>
        <w:rPr>
          <w:rFonts w:ascii="Georgia" w:hAnsi="Georgia" w:cs="Georgia"/>
          <w:sz w:val="28"/>
        </w:rPr>
      </w:pPr>
      <w:r>
        <w:rPr>
          <w:rFonts w:cs="Georgia"/>
          <w:sz w:val="28"/>
        </w:rPr>
        <w:t>Fu addetto al servizio della chiesa di S. Francesco e alla direzione spirituale degli alunni.</w:t>
      </w:r>
    </w:p>
    <w:p>
      <w:pPr>
        <w:pStyle w:val="Normal"/>
        <w:jc w:val="both"/>
        <w:rPr>
          <w:rFonts w:ascii="Georgia" w:hAnsi="Georgia" w:cs="Georgia"/>
          <w:sz w:val="28"/>
        </w:rPr>
      </w:pPr>
      <w:r>
        <w:rPr>
          <w:rFonts w:cs="Georgia"/>
          <w:sz w:val="28"/>
        </w:rPr>
        <w:t>Morì a Rapallo il 7/1/1954; “il suo trapasso e la sua breve malattia è quanto di più edificante si può pensare. Ecce quomodo moritur iustus. Il 31 dic. Celebrò per l’ultima volta la S. Messa e tenne il breve discorso di fine anno per la funzione della sera. Ebbe una grave crisi parve quasi del tutto cessata. Egli tuttavia insistette per avere il suo confessore ordinario Mons. Zumino arciprete di Zoagli, il quale venne verso sera e si intrattenne a lungo. Un Padre potè assistere all’ultima parte del colloquio. P. Barbagelata avava coscienza che quella era la sua ultima confessione. Il giorno seguente ricevette la S. Comunione sotto forma ordinaria, non ritenendosi così preoccupante il suo stato di salute da dargliela sotto forma di viatico. Passò mezz’ora in profonda orazione. Poi volle che si facesse nella sua stanza una pulizia generale; egli stesso fece lo spoglio delle sue carte, sempre con la convinzione che la sua vita era finita. Parlò verso mezzogiorno con una sua parente, e improvvisamente nelle prime ore del pomeriggio perse la conoscenza, che più non riprese perfettamente, essendo sopravvenuta una emoraggia cerebrale con paralisi quasi completa della lingua e parziale della parte destra. In continuità assistito per turno dai religiosi confratelli (si prestarono anche i religiosi dell’orfanotrofio), in quello stato di semincoscienza dimostrò le sue sante abitudini. Lunedì per consiglio del medico curante fu mandato all’ospedale si presentava infatti la possibilità di una guarigione metodicamente curato; comunque la malattia non si sarebbe risolta subito; e poi dovevano rientrare i convittori.</w:t>
      </w:r>
    </w:p>
    <w:p>
      <w:pPr>
        <w:pStyle w:val="Normal"/>
        <w:jc w:val="both"/>
        <w:rPr>
          <w:rFonts w:ascii="Georgia" w:hAnsi="Georgia" w:cs="Georgia"/>
          <w:sz w:val="28"/>
        </w:rPr>
      </w:pPr>
      <w:r>
        <w:rPr>
          <w:rFonts w:cs="Georgia"/>
          <w:sz w:val="28"/>
        </w:rPr>
        <w:t>All’ospedale, sempre assistito da religiosi e dal personale del collegio, andò continuamente peggiorando. Furono recitate più volte le preghiere degli agonizzanti, mentre gli era stata data L’ Estrema Unzione dal P. Rettore, accompagnato da altri religiosi, domenica 3 di mattino; il P. Provinciale nel pomeriggio gli diede la benedizione papale. Dopo il beato transito, religiosamente composto dallo stesso P. Rettore, il suo cadavere nella sera dello stesso giorno fu trasportato alla chiesa di S. Francesco, dove rimase esposto al pubblico. I funerali si svolsero solennissimi sabato mattina 9. Celebrate dal P. Provinciale Boeris. Volle assistere personalmente Mons. Marchesani Vescovo diocesano, il quale aveva mandato la sua benedizione durante la malattia, intervenne Mons. Arciprete, mos. Zumino, alcuni l’avv. Maggio, il Sindaco e altre personalità di Rapallo. Il can. Luigi Parodi, suo amico carissimo, aveva da lui al sacerdozio, ne tesse un sobrio elogio, estendo soprattutto alla sua pluriennale attività parroco della Maddalena di Genova. Il corteo funebre sfilò lunghissimo per le vie della città; quasi tutti gli istituti religiosi erano al completo, i restanti avevano numerosi rappresentanti. Fu sepolto nel cimitero, dopo l’estremo addio dal nonagenario Luxardo, ex-alunno del collegio e suo fedelissimo amico.”La sua memoria rimanda in benedizione e dal cielo interceda per i suoi confratelli”</w:t>
      </w:r>
    </w:p>
    <w:p>
      <w:pPr>
        <w:pStyle w:val="Normal"/>
        <w:jc w:val="both"/>
        <w:rPr>
          <w:rFonts w:ascii="Georgia" w:hAnsi="Georgia" w:cs="Georgia"/>
          <w:sz w:val="28"/>
        </w:rPr>
      </w:pPr>
      <w:r>
        <w:rPr>
          <w:rFonts w:cs="Georgia"/>
          <w:sz w:val="28"/>
        </w:rPr>
        <w:t>Solenni funerali furono pure celebrati nella Maddalena di Genova: “I fedeli accorsero in gran numero a rendere l’omaggio di rimpianto e di preghiere per il loro antico bene amato parroco”.</w:t>
      </w:r>
    </w:p>
    <w:p>
      <w:pPr>
        <w:pStyle w:val="Normal"/>
        <w:jc w:val="both"/>
        <w:rPr>
          <w:rFonts w:ascii="Georgia" w:hAnsi="Georgia" w:cs="Georgia"/>
          <w:sz w:val="28"/>
        </w:rPr>
      </w:pPr>
      <w:r>
        <w:rPr>
          <w:rFonts w:cs="Georgia"/>
          <w:sz w:val="28"/>
        </w:rPr>
        <w:t>Visse nell’umiltà e nella semplicità, non amante del pauso ma dell’opera silenziosa e solerte, sempre sereno di spirito, sempre pronto a compiere la volontà di Dio. Fu un periodo molto difficile il travagliato soprattutto dalle lacerazioni apportate dalla deprecabile guerra. Animò tutte le opere parrocchiali, delle quali troviamo un’eco nel bollettino parrocchiale, che continuò le sue pubblicazioni fino al 1937. Era un suo dire costante che la Chiesa non ci tiene ad avere dei cattolici onorari, ma cattolici effettivi, che diano la loro opera di preghiera e il loro contributo di opere per il bene delle anime.</w:t>
      </w:r>
    </w:p>
    <w:p>
      <w:pPr>
        <w:pStyle w:val="Normal"/>
        <w:jc w:val="both"/>
        <w:rPr>
          <w:rFonts w:ascii="Georgia" w:hAnsi="Georgia" w:cs="Georgia"/>
          <w:sz w:val="28"/>
        </w:rPr>
      </w:pPr>
      <w:r>
        <w:rPr>
          <w:rFonts w:cs="Georgia"/>
          <w:sz w:val="28"/>
        </w:rPr>
        <w:t>Fiorì sotto il suo governo in modo particolare e mirabile l’Azione cattolica, in tutte le componenti dei suoi rami, che sembravano gareggiare fra loro in vitalità e industria; tanto che l’Associazione giovanile era di esempio a tutta la diocesi e dal suo seno provennero molti dirigenti diocesani. Dopo un primo felice inizio di attività parrocchiale, caratterizzato anche da riuscissimo funzioni religiose, come le S. missioni del marzo 1932, predicate dai PP. Passionisti in preparazione alla visita pastorale, si ebbero la funeste conseguenze delle guerre dal 1935 in poi per un triste decennio. La visita pastorale dell’Arcivescovo, nella quale egli stese in modo particolare la sua attenzione al funzionamento delle Associazioni di Azione cattolica, mise in luce il bene e il male della parrocchia. Il documento conclusivo della visita, che qui riportiamo integralmente mette il dito sulla piaga che è proprio dei tempi e di tutto l’ambiente “duritiano”, e fu uno sprone per eccitare una sempre maggiore attività da parte dei responsabili sacerdoti e laici per la salvaguardia della vita cristiana e la professione del cristianesimo (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uria Arcivescovile</w:t>
      </w:r>
    </w:p>
    <w:p>
      <w:pPr>
        <w:pStyle w:val="Normal"/>
        <w:jc w:val="both"/>
        <w:rPr>
          <w:rFonts w:ascii="Georgia" w:hAnsi="Georgia" w:cs="Georgia"/>
          <w:sz w:val="28"/>
        </w:rPr>
      </w:pPr>
      <w:r>
        <w:rPr>
          <w:rFonts w:cs="Georgia"/>
          <w:sz w:val="28"/>
        </w:rPr>
        <w:t>Genov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VISITA PASTORALE A S. MARIA MADDALENA</w:t>
      </w:r>
    </w:p>
    <w:p>
      <w:pPr>
        <w:pStyle w:val="Normal"/>
        <w:jc w:val="both"/>
        <w:rPr>
          <w:rFonts w:ascii="Georgia" w:hAnsi="Georgia" w:cs="Georgia"/>
          <w:sz w:val="28"/>
        </w:rPr>
      </w:pPr>
      <w:r>
        <w:rPr>
          <w:rFonts w:cs="Georgia"/>
          <w:sz w:val="28"/>
        </w:rPr>
        <w:t>Il 19 marzo 1932</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La parrocchia affidata ai RR. Padri Somaschi è ben tenuta. Ben educati ed istruiti i fanciulli e le fanciulle. Discretamente fiorenti le Associazioni catechetiche.</w:t>
      </w:r>
    </w:p>
    <w:p>
      <w:pPr>
        <w:pStyle w:val="Normal"/>
        <w:jc w:val="both"/>
        <w:rPr>
          <w:rFonts w:ascii="Georgia" w:hAnsi="Georgia" w:cs="Georgia"/>
          <w:sz w:val="28"/>
        </w:rPr>
      </w:pPr>
      <w:r>
        <w:rPr>
          <w:rFonts w:cs="Georgia"/>
          <w:sz w:val="28"/>
        </w:rPr>
        <w:t>I mendamenti del parroco la scarsa frequenza del popolo alla dotrtrina e funzioni religiose del dopo mezzogiorno festivo. Piaga comune a cagione eccessive distrazioni festive a cui va soggetto il popolo.</w:t>
      </w:r>
    </w:p>
    <w:p>
      <w:pPr>
        <w:pStyle w:val="Normal"/>
        <w:jc w:val="both"/>
        <w:rPr>
          <w:rFonts w:ascii="Georgia" w:hAnsi="Georgia" w:cs="Georgia"/>
          <w:sz w:val="28"/>
        </w:rPr>
      </w:pPr>
      <w:r>
        <w:rPr>
          <w:rFonts w:cs="Georgia"/>
          <w:sz w:val="28"/>
        </w:rPr>
        <w:t>Il dovere è di insistere per una migliore santificazione delle far parte dei ragazzi e dei giovani se non vogliamo che la umana si riduca ad una vana esteriorità incapace di dare il proprio indirizzo alla vita, né di mantenere la fede di fronte ai molteplici pericoli ed alle non infrequenti impugnazioni.</w:t>
      </w:r>
    </w:p>
    <w:p>
      <w:pPr>
        <w:pStyle w:val="Normal"/>
        <w:jc w:val="both"/>
        <w:rPr>
          <w:rFonts w:ascii="Georgia" w:hAnsi="Georgia" w:cs="Georgia"/>
          <w:sz w:val="28"/>
        </w:rPr>
      </w:pPr>
      <w:r>
        <w:rPr>
          <w:rFonts w:cs="Georgia"/>
          <w:sz w:val="28"/>
        </w:rPr>
        <w:t>Sia lode ai RR. Padri ed ai buoni chierici novizii che aiutano i Padri e sia lode ed incoraggiamento a quanti hanno l’obbediente coraggio di rimanere operosi nell’Azione cattolic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D. Card. MINORETTI.</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P. Parroco cercò di venire incontro alla dispersione sempre crescente dei fedeli, indirizzando frequenti richiami alle famiglie, ammonendole sui doveri che loro incombevano nell’ee dei figli, nel favorire la loro istruzione religiosa, nel contrastare la propaganda atea e anticattolica, ed eccitandole a prendere viva parte alle forme di vita e di apostolato parrocchiale.</w:t>
      </w:r>
    </w:p>
    <w:p>
      <w:pPr>
        <w:pStyle w:val="Normal"/>
        <w:jc w:val="both"/>
        <w:rPr>
          <w:rFonts w:ascii="Georgia" w:hAnsi="Georgia" w:cs="Georgia"/>
          <w:sz w:val="28"/>
        </w:rPr>
      </w:pPr>
      <w:r>
        <w:rPr>
          <w:rFonts w:cs="Georgia"/>
          <w:sz w:val="28"/>
        </w:rPr>
        <w:t>Il 3-XI-1929 riprese la spiegazione del catechismo a dialogo in favore degli adulti nella funzione pomeridiana della domenica, con la collaborazione di P. Bartolomeo Segalla, e, cosa consolante, vi concorreva a quei tempi ancora un buon numero di persone.</w:t>
      </w:r>
    </w:p>
    <w:p>
      <w:pPr>
        <w:pStyle w:val="Normal"/>
        <w:jc w:val="both"/>
        <w:rPr>
          <w:rFonts w:ascii="Georgia" w:hAnsi="Georgia" w:cs="Georgia"/>
          <w:sz w:val="28"/>
        </w:rPr>
      </w:pPr>
      <w:r>
        <w:rPr>
          <w:rFonts w:cs="Georgia"/>
          <w:sz w:val="28"/>
        </w:rPr>
        <w:t>Solenne fu la benedizione delle bandiere delle associazioni nel dic. 1929 con la presenza del Vescovo ausiliare, e la commemorazione del XXV della fondazione del Circolo giovanile di Azione cattolica nel 1935; fu allora che nel salone del circolo il Card. Minoretti tenne il discorso commemorativo ricordando l’opera e le sue relazioni personali con il P. Marconi. Fu fondata, a perennare la memoria della celebrazione, una borsa di studio che agevolasse la formazione di un figlio di S. Girolamo Em. Che con la sua attiva opera fosse fulcro di partenza per opere buone (2).</w:t>
      </w:r>
    </w:p>
    <w:p>
      <w:pPr>
        <w:pStyle w:val="Normal"/>
        <w:jc w:val="both"/>
        <w:rPr>
          <w:rFonts w:ascii="Georgia" w:hAnsi="Georgia" w:cs="Georgia"/>
          <w:sz w:val="28"/>
        </w:rPr>
      </w:pPr>
      <w:r>
        <w:rPr>
          <w:rFonts w:cs="Georgia"/>
          <w:sz w:val="28"/>
        </w:rPr>
        <w:t>Il gruppo Uomini Azione cattolica fu particolarmente attivo: si fece promotore ogni anno della decorosa celebrazione della processione del Corpus Domini che percorreva le principali vie della parrocchia alta e bassa;  si interessò per il restauro delle più che 12 edicole sacre nel territorio della parrocchia: curò la diffusione della buona stampa e l’arginamento di quella non molto buona, ossia “quella che oggidì sotto un farisaico zelo di religione nasconde sempre il serpe velenoso che corrompe i cuori” (3); provvide ad eliminare alcuni inconvenienti “che si verificano nella piazza e in Vico della chiesa riguardo all’osservanza del precetto festivo e al decoro della moralità” (4), ecc.</w:t>
      </w:r>
    </w:p>
    <w:p>
      <w:pPr>
        <w:pStyle w:val="Normal"/>
        <w:jc w:val="both"/>
        <w:rPr>
          <w:rFonts w:ascii="Georgia" w:hAnsi="Georgia" w:cs="Georgia"/>
          <w:sz w:val="28"/>
        </w:rPr>
      </w:pPr>
      <w:r>
        <w:rPr>
          <w:rFonts w:cs="Georgia"/>
          <w:sz w:val="28"/>
        </w:rPr>
        <w:t>La Conferenza di S. Vincenzo de Paoli, nata e ospitata nei locali dell’Assoc. Giov. A.C. il 24-IV-1932, per iniziativa di alcuni giovani della medesima associazione, aggregata al centro superiore di Parigi, provvide insistentemente alla distribuzione di generi alimentari e vestiari ai poveri, alle visite a domicilio alle persone bisognose di aiuto e di conforto, e si assunse l’impegno di costituire un piccolo patronato onde radunare i fanciulli nelle ore libere dalla scuola, specialmente nei giorni festivi, per allontanarli dalla strada a dare loro un locale adatto per la ricreazione: cominciò a funzionare il 1-IV-1934.</w:t>
      </w:r>
    </w:p>
    <w:p>
      <w:pPr>
        <w:pStyle w:val="Normal"/>
        <w:jc w:val="both"/>
        <w:rPr>
          <w:rFonts w:ascii="Georgia" w:hAnsi="Georgia" w:cs="Georgia"/>
          <w:sz w:val="28"/>
        </w:rPr>
      </w:pPr>
      <w:r>
        <w:rPr>
          <w:rFonts w:cs="Georgia"/>
          <w:sz w:val="28"/>
        </w:rPr>
        <w:t>Il martedì santo del medesimo anno fu istruita la giornata del povero in favore degli utenti delle cucine economiche. Queste erano state riaperte nell’inverno 1928-1929, essendo cessate quelle di istituzione municipale. Per riattivarle si incontrò una spesa non indifferente, che poté essere affrontata anche mediante l’intervento del Podestà di Genova. La giornata del povero fu destinata a favorire la partecipazione dei poveri ai Sacramenti: la pratica fu continuata poi per alcuni anni, trasferita alla 3 domenica di dicembre, in unione con le Dame di Carità. Nel 1937 si distribuiva la minestra per tutto l’inverno a circa 200 poveri.</w:t>
      </w:r>
    </w:p>
    <w:p>
      <w:pPr>
        <w:pStyle w:val="Normal"/>
        <w:jc w:val="both"/>
        <w:rPr>
          <w:rFonts w:ascii="Georgia" w:hAnsi="Georgia" w:cs="Georgia"/>
          <w:sz w:val="28"/>
        </w:rPr>
      </w:pPr>
      <w:r>
        <w:rPr>
          <w:rFonts w:cs="Georgia"/>
          <w:sz w:val="28"/>
        </w:rPr>
        <w:t xml:space="preserve">Si cercava di venire incontro al sempre più crescente indifferentismo religioso (il primo grave saggio si ebbe nella predicazione quaresimale del 1935, che fu quasi disertata del tutto dai fedeli), richiamando vecchie iniziative e istituendone delle nuove, e cercando sempre più la collaborazione delle Associazioni religiose. Nel gennaio 1936 si indesse una manifestazione di tre giorni per la santificazione della festa: i soci dell’assoc. Giovanile diffusero un manifesto, invitando i fedeli ad una più perfetta osservanza del comandamento divino e pregandoli di assistere a corsi di conferenze, che furono tenute da valenti personalità laiche. Nel marzo 1936 si istituì la Crociata mariana per propagare la devozione alla Madonna e ottenere mediante preghiere il suo valido patrocinio in soccorso ai bisogni spirituali della parrocchia; aveva anche questo particolare scopo: “sostituire l’immagine mariana a tanti amuleti preziosi”; è bene unire sempre, anche quando si tratta di associazioni prevalentemente a scopo colturale, un qualche fine pratico per tenere maggiormente desta l’attenzione e la partecipazione degli ascritti. Intanto osserviamo che con lo scadere nella società “cristiana” della vera religione vi si sostituisce la superstizione, la quale fu favorita anche da una intensa propaganda protestante accentuatasi in quegli anni nella nostra parrocchia, e contro la quale il P. Parroco, coadiuvato dall’impegno del Gruppo degli Uomini cattolica, ammonì molte volte i parrocchiani e cercò di porre gli argini che poteva. </w:t>
      </w:r>
    </w:p>
    <w:p>
      <w:pPr>
        <w:pStyle w:val="Normal"/>
        <w:jc w:val="both"/>
        <w:rPr>
          <w:rFonts w:ascii="Georgia" w:hAnsi="Georgia" w:cs="Georgia"/>
          <w:sz w:val="28"/>
        </w:rPr>
      </w:pPr>
      <w:r>
        <w:rPr>
          <w:rFonts w:cs="Georgia"/>
          <w:sz w:val="28"/>
        </w:rPr>
        <w:t>Il territorio parrocchiale nell’ultimo cinquantennio fu diminuito a seguito della erezione di nuove parrocchie nella parte alta, rese necessarie dallo straordinario sviluppo edilizio e dall’aumento della popolazione. Il 23-V-1898 fu costituita la parrocchia di S. Girolamo in Castelletto; il 20-VIII-1937 iniziò la vita giuridica della nuova parrocchia di S. Paolo.</w:t>
      </w:r>
    </w:p>
    <w:p>
      <w:pPr>
        <w:pStyle w:val="Normal"/>
        <w:jc w:val="both"/>
        <w:rPr>
          <w:rFonts w:ascii="Georgia" w:hAnsi="Georgia" w:cs="Georgia"/>
          <w:sz w:val="28"/>
        </w:rPr>
      </w:pPr>
      <w:r>
        <w:rPr>
          <w:rFonts w:cs="Georgia"/>
          <w:sz w:val="28"/>
        </w:rPr>
        <w:t>Poi venne la guerra, con tutte le sue disastrose conseguenze; la chiesa della Maddalena fu bombardata, incendiata, derubata. Qualche piccolo risveglio di pietà e fervore religioso, destato anche, forse, dal timore dei pericoli incombenti, si ebbe nella celebrazione della stazione quaresimale del 7-IV-1941: “la chiesa fu affollata”.</w:t>
      </w:r>
    </w:p>
    <w:p>
      <w:pPr>
        <w:pStyle w:val="Normal"/>
        <w:jc w:val="both"/>
        <w:rPr>
          <w:rFonts w:ascii="Georgia" w:hAnsi="Georgia" w:cs="Georgia"/>
          <w:sz w:val="28"/>
        </w:rPr>
      </w:pPr>
      <w:r>
        <w:rPr>
          <w:rFonts w:cs="Georgia"/>
          <w:sz w:val="28"/>
        </w:rPr>
        <w:t>P. Barbagelata, scosso e minato dalle fatiche e dalle privazioni, si ammalò gravemente e fu ricoverato per lungo tempo all’ospedale; al suo ritorno, il 20-VII-1941, celebrandosi la festa annuale di S. Girolamo, vi fu una grandiosa manifestazione di giubilo e di affetto: alla messa parrocchiale la chiesa era insolitamente affollata. Il popolo mostrava così di riconoscere e apprezzare l’assistenza morale e spirituale del suo parroco, e in generale di tutti i religiosi che provvedevano alla parrocchia: durante il difficile e doloroso tempo di guerra, anche quando la popolazione diminuì per l’esodo di molti alle campagne, il Superiore, il parroco e il viceparroco non abbandonarono mai il loro posto, e continuarono il ministero in tutte le forme che le circostanze permettevano; animati anche dalle frequenti visite che il P. Provinciale P. Ferro faceva loro, sia pure con gravi disagi, venendo da Como dove risiedeva, per rendersi conto dei bisogni e per porgere e organizzare tutto quell’aiuto che era possibile.</w:t>
      </w:r>
    </w:p>
    <w:p>
      <w:pPr>
        <w:pStyle w:val="Normal"/>
        <w:jc w:val="both"/>
        <w:rPr>
          <w:rFonts w:ascii="Georgia" w:hAnsi="Georgia" w:cs="Georgia"/>
          <w:sz w:val="28"/>
        </w:rPr>
      </w:pPr>
      <w:r>
        <w:rPr>
          <w:rFonts w:cs="Georgia"/>
          <w:sz w:val="28"/>
        </w:rPr>
        <w:t>Non era ancora finita la guerra, anzi si era nel culmine massimo delle privazioni, nel dic. 1944, e già si intravedevano quali sarebbero state le nuove sorti della società e della vita cristiana, quando si pensò all’opportunità di ottenere dai Superiori un padre atto ad occuparsi della riorganizzazione degli Uomini cattolici, “preoccupati dei progressi delle dottrine sovversive, che trovavano purtroppo terreno adatto per la loro diffusione”. I Superiori risponderanno nella maniera più degna.</w:t>
      </w:r>
    </w:p>
    <w:p>
      <w:pPr>
        <w:pStyle w:val="Normal"/>
        <w:jc w:val="both"/>
        <w:rPr>
          <w:rFonts w:ascii="Georgia" w:hAnsi="Georgia" w:cs="Georgia"/>
          <w:sz w:val="28"/>
        </w:rPr>
      </w:pPr>
      <w:r>
        <w:rPr>
          <w:rFonts w:cs="Georgia"/>
          <w:sz w:val="28"/>
        </w:rPr>
        <w:t>Il lungo periodo di guerra aveva logorato le forze di P. Barbagelata. I Superiori gli concessero di ritirarsi in riposo, e fu destinato alla casa di Rapallo; partì da Genova il 15-XI-1945. Schivo per natura di quanto sa di formalità e di etichetta non volle permettere alcuna cerimonia; commosso, ma sereno nel compiere l’obbedienza, egli lasciò la cura della parrocchia, dove rimase il ricordo delle sue buone opere e l’ammirazione da parte di molti per la semplicità del suo carattere e per la sua dedizione sacerdotale dimostrata in più di 30 anni in cui egli si era prodigato per il bene della parrocchia della Maddalen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ettera di P. Barbagelata con cui domanda di essere accettato in Congregazione:</w:t>
      </w:r>
    </w:p>
    <w:p>
      <w:pPr>
        <w:pStyle w:val="Normal"/>
        <w:jc w:val="both"/>
        <w:rPr>
          <w:rFonts w:ascii="Georgia" w:hAnsi="Georgia" w:cs="Georgia"/>
          <w:sz w:val="28"/>
        </w:rPr>
      </w:pPr>
      <w:r>
        <w:rPr>
          <w:rFonts w:cs="Georgia"/>
          <w:sz w:val="28"/>
        </w:rPr>
        <w:t>R.mo Padre – Da quando Iddio mi tolse il sorriso amabile della madre, sono rimasto solo, solo al mondo. Per togliermi da questa solitudine</w:t>
      </w:r>
    </w:p>
    <w:p>
      <w:pPr>
        <w:pStyle w:val="Normal"/>
        <w:jc w:val="both"/>
        <w:rPr>
          <w:rFonts w:ascii="Georgia" w:hAnsi="Georgia" w:cs="Georgia"/>
          <w:sz w:val="28"/>
        </w:rPr>
      </w:pPr>
      <w:r>
        <w:rPr>
          <w:rFonts w:cs="Georgia"/>
          <w:sz w:val="28"/>
        </w:rPr>
        <w:t xml:space="preserve"> </w:t>
      </w:r>
      <w:r>
        <w:rPr>
          <w:rFonts w:cs="Georgia"/>
          <w:sz w:val="28"/>
        </w:rPr>
        <w:t>Che mi opprime, dopo maturo esame, mi decisi di ritirarmi in qualche comunità religiosa dove spero trovare assistenza amorevole e incitamento a virtù. Sarei accetto presso cotesti RR. Padri? Con questa mia la pregherei di indicarmi la via che devo tenere per raggiungere lo scopo. Certo, bisognerà sentire il giudizio del P. Provinciale, ma io non lo conosco affatto, neppure so dove si trovi. Perciò le sarei obbligato se Ella volesse presentarmi, e significare ciò che devo fare per essere accettato. Non credi di essere ignorato tanto dalla S.V. da esserle totalmente ignoto, per cui mi lusingo che con cortese sollecitudine vorrà significarmi il sì o il no sulla mia accettazione. – 1/XII/1911 – sac. Luigi Barbagelata rettore di Sanguineto”.</w:t>
      </w:r>
    </w:p>
    <w:p>
      <w:pPr>
        <w:pStyle w:val="Normal"/>
        <w:jc w:val="both"/>
        <w:rPr>
          <w:rFonts w:ascii="Georgia" w:hAnsi="Georgia" w:cs="Georgia"/>
          <w:sz w:val="28"/>
        </w:rPr>
      </w:pPr>
      <w:r>
        <w:rPr>
          <w:rFonts w:cs="Georgia"/>
          <w:sz w:val="28"/>
        </w:rPr>
        <w:t>Rev.mo P. Provinciale – credo che S.V. avrà ricevuto una lettera da me inviata al P. Boetti nella quale lo interessavo a presentarmi come aspirante a far parte della Congregazione Somasca. Egli mi rispose che, contro le sue previsioni, per un po’ di tempo non poteva abboccarsi con S.V. per cui mi consigliò di rivolgermi direttamente a Lui. Eseguisco perciò con questa mia il gradito dovere di porgere a S.V. umile preghiera di accettarmi a far parte dei figli di S. Girolamo Emiliani. Non ho io titolo alcuno per merito di virtù o di scienza, ché mi riconosco tanto miserabile; ma se S.V. degnerà accettarmi, io Le prometto di portare con me una larga provvigione di volontà buone, per cui credo non avrà a farsi recriminazioni sul mio conto. Può prendere anche le mie ampie informazioni sopra di me. Sono di Rapallo, dove tutti mi conoscono molto bene, frequentai le scuole dei RR. PP. Somaschi fino ai 12 anni, poi entrai in seminario donde uscii sacerdote, stetti due anni in seminario come prefetto di disciplina, e da 11 anni mi trovo in qualità di parroco in un piccolo paese presso Chiavari. Alcuni mesi fa morì la madre mio unico conforto. Per togliermi dalla triste solitudine in cui restai, desidero ritirarmi preferibilmente presso i PP. Somaschi dove spero trovare assistenza amorevole e incitamento a virtù. Vorrà S.V. accogliere la mia preghiera? Gliene sarò grato in eterno.</w:t>
      </w:r>
    </w:p>
    <w:p>
      <w:pPr>
        <w:pStyle w:val="Normal"/>
        <w:jc w:val="both"/>
        <w:rPr>
          <w:rFonts w:ascii="Georgia" w:hAnsi="Georgia" w:cs="Georgia"/>
          <w:sz w:val="28"/>
        </w:rPr>
      </w:pPr>
      <w:r>
        <w:rPr>
          <w:rFonts w:cs="Georgia"/>
          <w:sz w:val="28"/>
        </w:rPr>
        <w:t xml:space="preserve">… </w:t>
      </w:r>
      <w:r>
        <w:rPr>
          <w:rFonts w:cs="Georgia"/>
          <w:sz w:val="28"/>
        </w:rPr>
        <w:t>Sangiuneto 6/XII/1911 – sac. Luigi Barbagelata rettore di Sanguine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Si conservano in archivio 5 voll. Di sue prediche, alcune delle quali risalgono al periodo in cui fu parroco di Sanguineto.</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7 GENNAIO</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VALSECCHI GIOVANNI ANTONI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Valverde. Fu accettato a Somasca il 14/XI/1745. Fece il noviziato alla Salute, e ivi professò l’8/XII/XII/1746. Fu subito ammesso a tutti gli Ordini sacri.</w:t>
      </w:r>
    </w:p>
    <w:p>
      <w:pPr>
        <w:pStyle w:val="Normal"/>
        <w:jc w:val="both"/>
        <w:rPr>
          <w:rFonts w:ascii="Georgia" w:hAnsi="Georgia" w:cs="Georgia"/>
          <w:sz w:val="28"/>
        </w:rPr>
      </w:pPr>
      <w:r>
        <w:rPr>
          <w:rFonts w:cs="Georgia"/>
          <w:sz w:val="28"/>
        </w:rPr>
        <w:t>Il 12/IX/1747 fu manadto a Somasca. Gli Atti annotano: 18/IV/1749 – Il P.D. Gio. Ant. Valsecchi vive religiosamente, ed è tanto in casa come fuori specchio di buon esempio. Attende indefessamente allo studio teologico morale, confessa in chiesa, e si rende giovevole sempre più alla religione”.</w:t>
      </w:r>
    </w:p>
    <w:p>
      <w:pPr>
        <w:pStyle w:val="Normal"/>
        <w:jc w:val="both"/>
        <w:rPr>
          <w:rFonts w:ascii="Georgia" w:hAnsi="Georgia" w:cs="Georgia"/>
          <w:sz w:val="28"/>
        </w:rPr>
      </w:pPr>
      <w:r>
        <w:rPr>
          <w:rFonts w:cs="Georgia"/>
          <w:sz w:val="28"/>
        </w:rPr>
        <w:t xml:space="preserve">Il 4/XI/1749 partì da Somasca destinato all’ Accademia dei nobili alla Giudecca come maestro. Ritornò pochi mesi dopo con licenza del P. Prov., si portò in S. Maria Segr. Di Milano per perfezionarsi nello studio della teologia. </w:t>
      </w:r>
    </w:p>
    <w:p>
      <w:pPr>
        <w:pStyle w:val="Normal"/>
        <w:jc w:val="both"/>
        <w:rPr>
          <w:rFonts w:ascii="Georgia" w:hAnsi="Georgia" w:cs="Georgia"/>
          <w:sz w:val="28"/>
        </w:rPr>
      </w:pPr>
      <w:r>
        <w:rPr>
          <w:rFonts w:cs="Georgia"/>
          <w:sz w:val="28"/>
        </w:rPr>
        <w:t>Ritornò a Somasca il 13/VII/1751 per assumere la direzione della parrocchia, approvato dalla Curia di Milano e destinato dall’ obbedienza. Registrano gli Atti: “24/3/1753 – da quasi due anni a questa parte esercita l’impiego di curato in questa parrocchia con pieno aggradimento de’ popoli: e per lo zelo e per l’attenzione e per la cognizione e per la carità e per l’esempio merita ogni lode ed ogni benemerenza della Religione, per cui segnasi questo atto”. Nel 1757 fu eletto vicepreposito.</w:t>
      </w:r>
    </w:p>
    <w:p>
      <w:pPr>
        <w:pStyle w:val="Normal"/>
        <w:jc w:val="both"/>
        <w:rPr>
          <w:rFonts w:ascii="Georgia" w:hAnsi="Georgia" w:cs="Georgia"/>
          <w:sz w:val="28"/>
        </w:rPr>
      </w:pPr>
      <w:r>
        <w:rPr>
          <w:rFonts w:cs="Georgia"/>
          <w:sz w:val="28"/>
        </w:rPr>
        <w:t>Nel 1760, pur continuando ed essere viceprep., fu sollevato dalla cura della parrocchia, e rimase a Somasca ancora come vicecurato. E difatti il 5/IX/1767 si legge negli Atti che dopo aver esercitato per molti anni il ministero di parroco con molta attenzione e carità intraprese la procura della casa “che fedelmente e sollecitamente amministra non risparmiando fatica”. Nel 1770 fu eletto procuratore della cassa del santo Fondatore e dell’oratorio della Valletta. Tornò ad essere curato di Somasca nell’ agosto 1776 interinalmente. Recenti leggi della rep. Veneta avevano tolto ai religiosi le cure parrocchiali. In quelle case dove non vi fosse vita regolare. Anche a Somasca si era dovuto nominare un parroco del clero diocesano; questi trasferitosi poi nel 1776 ad altra parrocchia, il prov. fece pratiche in Venezia per la restituzione della parrocchia di Somasca ai Somaschi. Riportiamo dagli Atti di Somasca: “1/I/1777 – A gloria di Dio e a comune nostra consolazione, e de’ posteri si ricorda, che in questo giorno 1 genn. 1777 il R.mo P.D. Girolamo Borzatti nostro zelantissimo provinciale affezionatissimo a questa casa ed impegnatissimo pei di lei vantaggi spirituali e temporali, ha ottenuto dal clementissimo nostro Principe, che non più un prete, ma un somasco abbia la cura delle anime in questa parrocchia, e ne ha mandata la elezione al P.D. Gio. Ant. Valsecchi tanto benemerito di questa chiesa e casa. Un tale felice avvenimento, come cagione che è di pace, e di carità e di economico vantaggio a questa famiglia religiosa, e di applauso e gaudio a questo popolo soddisfatto delle nostre fatiche e sollecitudini per tanti anni impiegate per suo bene spirituale muove e muoverà sempre la nostra gratitudine a rendere a Dio le più distinte grazie e a pregar Iddio e il nostro Santo Padre per la felicità e conservazione della Ser.ma Rep., e per tanto benemerito nostro P. Provinciale.”</w:t>
      </w:r>
    </w:p>
    <w:p>
      <w:pPr>
        <w:pStyle w:val="Normal"/>
        <w:jc w:val="both"/>
        <w:rPr>
          <w:rFonts w:ascii="Georgia" w:hAnsi="Georgia" w:cs="Georgia"/>
          <w:sz w:val="28"/>
        </w:rPr>
      </w:pPr>
      <w:r>
        <w:rPr>
          <w:rFonts w:cs="Georgia"/>
          <w:sz w:val="28"/>
        </w:rPr>
        <w:t>“</w:t>
      </w:r>
      <w:r>
        <w:rPr>
          <w:rFonts w:cs="Georgia"/>
          <w:sz w:val="28"/>
        </w:rPr>
        <w:t>Adì 1 marzo 1777 – Eletto, come di sopra, con patente del M.R.P. Prov. in parroco di questa cura il P.D. Gio. Ant. Valsecchi, fu questi confermato nell’uffizio da S. E.za previo l’ assenso datole dal Fedel.mo Sig. Simone Cavalli Residente veneto in Milano, e previo un memoriale umiliato dal M.R.P. Prov. Fumagalli. Questa segnalata grazia si è ottenuta dalla misericordia di Dio, che si è servita del mezzo solo del nostro vigilantissimo e zelantissimo del bene di questo santuario P. Prov. Borzatti, degno dell’eterna benedizione, avendo cooperato ancora assai nel regalo di 50 ducati effettivi, che il Rev.mo P. Ass. gen. Panizza ha mandato in dono a sollievo di questa povera casa”.</w:t>
      </w:r>
    </w:p>
    <w:p>
      <w:pPr>
        <w:pStyle w:val="Normal"/>
        <w:jc w:val="both"/>
        <w:rPr>
          <w:rFonts w:ascii="Georgia" w:hAnsi="Georgia" w:cs="Georgia"/>
          <w:sz w:val="28"/>
        </w:rPr>
      </w:pPr>
      <w:r>
        <w:rPr>
          <w:rFonts w:cs="Georgia"/>
          <w:sz w:val="28"/>
        </w:rPr>
        <w:t>Resse la parrocchia ancora per alcuni anni; poi rimase a Somasca fino a quando fu dalla rivoluzione sorprese nella soppressione di quella casa che avvenne nel luglio 1798.</w:t>
      </w:r>
    </w:p>
    <w:p>
      <w:pPr>
        <w:pStyle w:val="Normal"/>
        <w:jc w:val="both"/>
        <w:rPr>
          <w:rFonts w:ascii="Georgia" w:hAnsi="Georgia" w:cs="Georgia"/>
          <w:sz w:val="28"/>
        </w:rPr>
      </w:pPr>
      <w:r>
        <w:rPr>
          <w:rFonts w:cs="Georgia"/>
          <w:sz w:val="28"/>
        </w:rPr>
        <w:t>Il 26/3/1799 vennero in Somasca i PP. Commendoni e Maranese per soggiornarvi. Essi, presa ad affitto l’abitazione di sopra della già loro casa di Somasca, vi fermarono una piccola famiglia religiosa, e accettarono in loro compagnia il P. G. Ant. Valsecchi già parroco e procuratore della casa.</w:t>
      </w:r>
    </w:p>
    <w:p>
      <w:pPr>
        <w:pStyle w:val="Normal"/>
        <w:jc w:val="both"/>
        <w:rPr>
          <w:rFonts w:ascii="Georgia" w:hAnsi="Georgia" w:cs="Georgia"/>
          <w:sz w:val="28"/>
        </w:rPr>
      </w:pPr>
      <w:r>
        <w:rPr>
          <w:rFonts w:cs="Georgia"/>
          <w:sz w:val="28"/>
        </w:rPr>
        <w:t>P. G. A. Valsecchi morì, in età di 80 anni, in Somasca il 7/I/1800. “Ha egli affaticato moltissimo per questa casa, nell’ impiego di procuratore con tale impegno, esattezza e vantaggio, che la famiglia in tanto che ha potuto non volle mai sollevarlo da tal peso. Ha egli ancora decorosamente sostenuto per 24 anni l’ ufficio di curato. Non contento egli di procurare li vantaggi temporali di questa casa, e gli spirituali della parrocchia a lui affidata, volle ancora in tutto il corso di sua vita santificar se stesso.</w:t>
      </w:r>
    </w:p>
    <w:p>
      <w:pPr>
        <w:pStyle w:val="Normal"/>
        <w:jc w:val="both"/>
        <w:rPr>
          <w:rFonts w:ascii="Georgia" w:hAnsi="Georgia" w:cs="Georgia"/>
          <w:sz w:val="28"/>
        </w:rPr>
      </w:pPr>
      <w:r>
        <w:rPr>
          <w:rFonts w:cs="Georgia"/>
          <w:sz w:val="28"/>
        </w:rPr>
        <w:t>Infatti fu sempre l’esemplare di questa famiglia per la sua docilità, affabilità, compostezza ed esercizio di tutte le altre virtù, che costituiscono il vero perfetto religioso”.</w:t>
      </w:r>
    </w:p>
    <w:p>
      <w:pPr>
        <w:pStyle w:val="Normal"/>
        <w:jc w:val="both"/>
        <w:rPr>
          <w:rFonts w:ascii="Georgia" w:hAnsi="Georgia" w:cs="Georgia"/>
          <w:sz w:val="28"/>
        </w:rPr>
      </w:pPr>
      <w:r>
        <w:rPr>
          <w:rFonts w:cs="Georgia"/>
          <w:sz w:val="28"/>
        </w:rPr>
        <w:t>Nel 1778 era stato eletto Preposito di Somasca, ma domandò e ottenne la rinuncia. Anzi si ha un documento, ed è il seguente, ed è una lettera indirizzata al P. Gen., per ottenere di passare ad altra Provinc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ttesa la divisione della nostra Provincia Veneta, tamendo che li non siano ho creduto necessario il ricorrere a V.P.R. ma permesso di potermi confessare; da chiunque confessore estero ancora, e aiutarlo quoties mi pare se; e di più di poter portarmi di passaggio, o quello che mi occorresse per la Provincia di Milano, essendo noi qui inanti, come ho sempre praticato in queste cose di ricorrere al generale pro tempore dopo la divisione di nostra Provincia. Anzi trovandomi qui rendi agitazioni per la salute dell’anima, oh quanto gli sarei tenuto, i trovasse qualche luogo nella sua Provincia, o nella milanese. Ma pergi potrebbe forse nascere qualche difficoltà per non conoscermi, sappia che nelle scuole non si sono esercitato, benché fosse il mio genio, ma necessità di soggetto fui impiegato vari anni nell’ufficio del parroco, altri nell’ufficio di procuratore, ma per dir tutto l’officio ti poco temo d’averlo esercitato malamente, per non essere stata ma mia come l’attendere alla cura delle anime. Potrà informarsi di me dal Perp. Di Merate, che da vari anni mi conosce per essere qui vicino a cui prego d’indirizzare qualche riscontro di questa mia, dirigendomi a Milano, in S. Maria Segreta per Merate. E quando a V.P.R. ma piacesse difficoltà di portarmi a Novi, o Genova per abboccarsi. Intanto in attenzione di qualche riscontro benigno compagno, et um te riverendola mi rasse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R.ma da Somasca 23 sett. 1778</w:t>
      </w:r>
    </w:p>
    <w:p>
      <w:pPr>
        <w:pStyle w:val="Normal"/>
        <w:jc w:val="both"/>
        <w:rPr>
          <w:rFonts w:ascii="Georgia" w:hAnsi="Georgia" w:cs="Georgia"/>
          <w:sz w:val="28"/>
        </w:rPr>
      </w:pPr>
      <w:r>
        <w:rPr>
          <w:rFonts w:cs="Georgia"/>
          <w:sz w:val="28"/>
        </w:rPr>
        <w:t>Div. et um mo figlio</w:t>
      </w:r>
    </w:p>
    <w:p>
      <w:pPr>
        <w:pStyle w:val="Normal"/>
        <w:jc w:val="both"/>
        <w:rPr>
          <w:rFonts w:ascii="Georgia" w:hAnsi="Georgia" w:cs="Georgia"/>
          <w:sz w:val="28"/>
        </w:rPr>
      </w:pPr>
      <w:r>
        <w:rPr>
          <w:rFonts w:cs="Georgia"/>
          <w:sz w:val="28"/>
        </w:rPr>
        <w:t>D. Gio. Ant. Valsecchi cr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7 GENNAIO</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CORTE CARLO SIR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Pavia. Professò il 22/XI/1682.</w:t>
      </w:r>
    </w:p>
    <w:p>
      <w:pPr>
        <w:pStyle w:val="Normal"/>
        <w:jc w:val="both"/>
        <w:rPr>
          <w:rFonts w:ascii="Georgia" w:hAnsi="Georgia" w:cs="Georgia"/>
          <w:sz w:val="28"/>
        </w:rPr>
      </w:pPr>
      <w:r>
        <w:rPr>
          <w:rFonts w:cs="Georgia"/>
          <w:sz w:val="28"/>
        </w:rPr>
        <w:t>Impegnò tutta la sua vita nell’insegnamento e nella direzione degli orfani. Infatto lo troviamo lettore di filosofia già dal 1684 in S. Maria segr. Di Milano, dove rimase per alcuni anni, alternando la dimora nello studentato di Pavia. Nel 1696 è lettore di S. Pietro in Monf. Di Milano.</w:t>
      </w:r>
    </w:p>
    <w:p>
      <w:pPr>
        <w:pStyle w:val="Normal"/>
        <w:jc w:val="both"/>
        <w:rPr>
          <w:rFonts w:ascii="Georgia" w:hAnsi="Georgia" w:cs="Georgia"/>
          <w:sz w:val="28"/>
        </w:rPr>
      </w:pPr>
      <w:r>
        <w:rPr>
          <w:rFonts w:cs="Georgia"/>
          <w:sz w:val="28"/>
        </w:rPr>
        <w:t>Nel 1699 è superiore nella casa di Tortona. L’anno 1699 domandò di essere sostituito al dimissionario P. Carlo Giuseppe Rovelli sulla cattedra dell’Università di Pavia, “espone che in casa che vacasse la cattedra di fisica, per la giubilatione che può seguire a favore del P. Lettore Rovelli della sua Religione, si esibisce al Senato ecc.mo di leggere per niente, acciocché possa il medesimo giubilato godere lo stipendio solito…”. Fu ammesso con decreto 28/I/1700.</w:t>
      </w:r>
    </w:p>
    <w:p>
      <w:pPr>
        <w:pStyle w:val="Normal"/>
        <w:jc w:val="both"/>
        <w:rPr>
          <w:rFonts w:ascii="Georgia" w:hAnsi="Georgia" w:cs="Georgia"/>
          <w:sz w:val="28"/>
        </w:rPr>
      </w:pPr>
      <w:r>
        <w:rPr>
          <w:rFonts w:cs="Georgia"/>
          <w:sz w:val="28"/>
        </w:rPr>
        <w:t>Trasferì la sua residenza a Pavia, dove fu nel medesimo tempo rettore di quell’orfanotrofio della Colombina fino al 1729, poi nel 1732, alternando la carica con quella di vicerettore. Fu rettore fino al 1748.</w:t>
      </w:r>
    </w:p>
    <w:p>
      <w:pPr>
        <w:pStyle w:val="Normal"/>
        <w:jc w:val="both"/>
        <w:rPr>
          <w:rFonts w:ascii="Georgia" w:hAnsi="Georgia" w:cs="Georgia"/>
          <w:sz w:val="28"/>
        </w:rPr>
      </w:pPr>
      <w:r>
        <w:rPr>
          <w:rFonts w:cs="Georgia"/>
          <w:sz w:val="28"/>
        </w:rPr>
        <w:t>Sulla cattedra di Pavia “labore ac peculiari cura totum se mancipavit ad iuventutem instituendam in physica facultate” (domanda per aumento di stipendio 3/X/1729). Lo stesso è dichiarato tre anni dopo, quando già è podagrae. Innoxius, con le medesime attestazioni di benemerenza.</w:t>
      </w:r>
    </w:p>
    <w:p>
      <w:pPr>
        <w:pStyle w:val="Normal"/>
        <w:jc w:val="both"/>
        <w:rPr>
          <w:rFonts w:ascii="Georgia" w:hAnsi="Georgia" w:cs="Georgia"/>
          <w:sz w:val="28"/>
        </w:rPr>
      </w:pPr>
      <w:r>
        <w:rPr>
          <w:rFonts w:cs="Georgia"/>
          <w:sz w:val="28"/>
        </w:rPr>
        <w:t xml:space="preserve">Morì a Pavia il 7/I/1751; contava anni 84. Gli Atti della Colombina, registrandone la morte, dicono: “chiese e ricevette i SS. Sacramenti con singolare pietà e devozione. </w:t>
      </w:r>
    </w:p>
    <w:p>
      <w:pPr>
        <w:pStyle w:val="Normal"/>
        <w:jc w:val="both"/>
        <w:rPr>
          <w:rFonts w:ascii="Georgia" w:hAnsi="Georgia" w:cs="Georgia"/>
          <w:sz w:val="28"/>
        </w:rPr>
      </w:pPr>
      <w:r>
        <w:rPr>
          <w:rFonts w:cs="Georgia"/>
          <w:sz w:val="28"/>
        </w:rPr>
        <w:t>Grave riuscì oltremodo la perdita di un soggetto, per tanti capi ragguardevole riputato, e di un benefattore sì amoroso e liberale di questo Pio luogo”.</w:t>
      </w:r>
    </w:p>
    <w:p>
      <w:pPr>
        <w:pStyle w:val="Normal"/>
        <w:jc w:val="both"/>
        <w:rPr>
          <w:rFonts w:ascii="Georgia" w:hAnsi="Georgia" w:cs="Georgia"/>
          <w:sz w:val="28"/>
        </w:rPr>
      </w:pPr>
      <w:r>
        <w:rPr>
          <w:rFonts w:cs="Georgia"/>
          <w:sz w:val="28"/>
        </w:rPr>
        <w:t>Il 3/VII/1750 fece lo spoglio del suo “avere”, e con licenza dei superiori cadette all’orfanotrofio di Pavia “quella somma di denaro che sopravanza ai religiosi suoi usi, e formata, secondo egli dice, dagli economici risparmi del suo livello, e dagli emolumenti della sua lettura, purché l’impiego riguardo al capitale, si dichiari a favore dei PP. Dell’Ospedale della Colombina”.</w:t>
      </w:r>
    </w:p>
    <w:p>
      <w:pPr>
        <w:pStyle w:val="Normal"/>
        <w:jc w:val="both"/>
        <w:rPr>
          <w:rFonts w:ascii="Georgia" w:hAnsi="Georgia" w:cs="Georgia"/>
          <w:sz w:val="28"/>
        </w:rPr>
      </w:pPr>
      <w:r>
        <w:rPr>
          <w:rFonts w:cs="Georgia"/>
          <w:sz w:val="28"/>
        </w:rPr>
        <w:t>Il 15/I/1751 “attese le distinte qualità del defunto M.R.P.D. Carlo Corti, ed i molti vantaggi dal medesimo prestati a questo collegio (della Colombina) si rinnovò il settimo per rinnovarne piamente l’onorata memoria, e suffragare sempre più la di lui anima, giusto l’assenso avuto dal M.R.P. Prov. D. Francesco M. Manara… Grande fu anche questa mattina il concorso dei sacerdoti, che vennero da noi invitati a celebrare, tra quali non mancarono di favorirci tutti li Sig. Lettori sacerdoti di questa R. Università”. L’abbondante spoglio lasciato da P. Corti fu applicato a lavori di restauro del Pio Luogo della Colombina.</w:t>
      </w:r>
    </w:p>
    <w:p>
      <w:pPr>
        <w:pStyle w:val="Normal"/>
        <w:jc w:val="both"/>
        <w:rPr>
          <w:rFonts w:ascii="Georgia" w:hAnsi="Georgia" w:cs="Georgia"/>
          <w:sz w:val="28"/>
        </w:rPr>
      </w:pPr>
      <w:r>
        <w:rPr>
          <w:rFonts w:cs="Georgia"/>
          <w:sz w:val="28"/>
        </w:rPr>
        <w:t>In Congregazione P. Corti fu due volte Socio al Capitolo gen., nominato Vocale nel 1729; Definitore nel 1730; Cancelliere gen. Nel 1732.</w:t>
      </w:r>
    </w:p>
    <w:p>
      <w:pPr>
        <w:pStyle w:val="Normal"/>
        <w:jc w:val="both"/>
        <w:rPr>
          <w:rFonts w:ascii="Georgia" w:hAnsi="Georgia" w:cs="Georgia"/>
          <w:sz w:val="28"/>
        </w:rPr>
      </w:pPr>
      <w:r>
        <w:rPr>
          <w:rFonts w:cs="Georgia"/>
          <w:sz w:val="28"/>
        </w:rPr>
        <w:t>Nel 1710 fu eletto R. Cesareo teologo dell’Imperatore Carlo VI.</w:t>
      </w:r>
    </w:p>
    <w:p>
      <w:pPr>
        <w:pStyle w:val="Normal"/>
        <w:jc w:val="both"/>
        <w:rPr>
          <w:rFonts w:ascii="Georgia" w:hAnsi="Georgia" w:cs="Georgia"/>
          <w:sz w:val="28"/>
        </w:rPr>
      </w:pPr>
      <w:r>
        <w:rPr>
          <w:rFonts w:cs="Georgia"/>
          <w:sz w:val="28"/>
        </w:rPr>
        <w:t>Di lui parla Sangiorgio “Memorie e documenti per la storia dell’Università di Pavia e degli uomini più illustri che vi insegnarono: parte I serie dei professori – Pavia 187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7 GENNAIO</w:t>
      </w:r>
    </w:p>
    <w:p>
      <w:pPr>
        <w:pStyle w:val="Normal"/>
        <w:jc w:val="center"/>
        <w:rPr>
          <w:rFonts w:ascii="Georgia" w:hAnsi="Georgia" w:cs="Georgia"/>
          <w:sz w:val="28"/>
        </w:rPr>
      </w:pPr>
      <w:r>
        <w:rPr>
          <w:rFonts w:cs="Georgia"/>
          <w:sz w:val="28"/>
        </w:rPr>
        <w:t>P. SAVINI PIETRO FRANCESC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 xml:space="preserve">Di Camerino. Professò alla Maddalena di Genova il 17/VII/1714. Fu mandato allo studio di S. Biagio di Roma. </w:t>
      </w:r>
    </w:p>
    <w:p>
      <w:pPr>
        <w:pStyle w:val="Normal"/>
        <w:jc w:val="both"/>
        <w:rPr>
          <w:rFonts w:ascii="Georgia" w:hAnsi="Georgia" w:cs="Georgia"/>
          <w:sz w:val="28"/>
        </w:rPr>
      </w:pPr>
      <w:r>
        <w:rPr>
          <w:rFonts w:cs="Georgia"/>
          <w:sz w:val="28"/>
        </w:rPr>
        <w:t xml:space="preserve">Nel maggio 1720 fu mandato nel collegio di Amelia come maestro della 2° scuola. Nel dic. 1721 ebbe l’obbedienza per il collegio di Camerino. Il 20/V/1722 ritornò ad Amelia. </w:t>
      </w:r>
    </w:p>
    <w:p>
      <w:pPr>
        <w:pStyle w:val="Normal"/>
        <w:jc w:val="both"/>
        <w:rPr>
          <w:rFonts w:ascii="Georgia" w:hAnsi="Georgia" w:cs="Georgia"/>
          <w:sz w:val="28"/>
        </w:rPr>
      </w:pPr>
      <w:r>
        <w:rPr>
          <w:rFonts w:cs="Georgia"/>
          <w:sz w:val="28"/>
        </w:rPr>
        <w:t>Costantemente il libro degli Atti attesta che “ha fatto la scuola con piena soddisfazione della città e gran profitto dei scolari, si è diportato sempre con ottimi costumi ed ha insegnato nei giorni soliti la dottrina cristiana”. Fece recitare l’accademia di S. Michele nel sett. 1729.</w:t>
      </w:r>
    </w:p>
    <w:p>
      <w:pPr>
        <w:pStyle w:val="Normal"/>
        <w:jc w:val="both"/>
        <w:rPr>
          <w:rFonts w:ascii="Georgia" w:hAnsi="Georgia" w:cs="Georgia"/>
          <w:sz w:val="28"/>
        </w:rPr>
      </w:pPr>
      <w:r>
        <w:rPr>
          <w:rFonts w:cs="Georgia"/>
          <w:sz w:val="28"/>
        </w:rPr>
        <w:t>Dal 1729 è vicepreposito del collegio. Esercitò anche il ministero delle confessioni nelle nostra chiesa, e nel 1733 predicò gli esercizi alle monache di S. Magno il 13/V/1733 parto da Amelia per il collegio di Camerino di cui fu eletto Preposito.</w:t>
      </w:r>
    </w:p>
    <w:p>
      <w:pPr>
        <w:pStyle w:val="Normal"/>
        <w:jc w:val="both"/>
        <w:rPr>
          <w:rFonts w:ascii="Georgia" w:hAnsi="Georgia" w:cs="Georgia"/>
          <w:sz w:val="28"/>
        </w:rPr>
      </w:pPr>
      <w:r>
        <w:rPr>
          <w:rFonts w:cs="Georgia"/>
          <w:sz w:val="28"/>
        </w:rPr>
        <w:t>Nel luglio 1735 arrivò in S. Biagio di Roma eletto Vicario di quella casa, e maestro dei novizi. Nell’anno 1737 ci fu la visita apostolica in S. Biagio effettuata del Card. Cervini, il quale emise un quantità di decreti per la “sistemazione” dei religiosi.</w:t>
      </w:r>
    </w:p>
    <w:p>
      <w:pPr>
        <w:pStyle w:val="Normal"/>
        <w:jc w:val="both"/>
        <w:rPr>
          <w:rFonts w:ascii="Georgia" w:hAnsi="Georgia" w:cs="Georgia"/>
          <w:sz w:val="28"/>
        </w:rPr>
      </w:pPr>
      <w:r>
        <w:rPr>
          <w:rFonts w:cs="Georgia"/>
          <w:sz w:val="28"/>
        </w:rPr>
        <w:t>Nel 1738 partecipò come Socio al Cap. Gen. Di ritorno dal Capitolo, fu deputato dalla visita apostolica ad essere ancora Preposito di S. Biagio. Tutti gli ordini e decreti emanati dalla visita apostolica si possono leggere sul libro degli Atti e sono raccolti in un quadernetto. La visita terminò il 15/IV/1739.</w:t>
      </w:r>
    </w:p>
    <w:p>
      <w:pPr>
        <w:pStyle w:val="Normal"/>
        <w:jc w:val="both"/>
        <w:rPr>
          <w:rFonts w:ascii="Georgia" w:hAnsi="Georgia" w:cs="Georgia"/>
          <w:sz w:val="28"/>
        </w:rPr>
      </w:pPr>
      <w:r>
        <w:rPr>
          <w:rFonts w:cs="Georgia"/>
          <w:sz w:val="28"/>
        </w:rPr>
        <w:t>Il 19/V/1739 P. Savini partì per Camerino con licenza del P. Gen. Per curarsi della sua indisposizione.</w:t>
      </w:r>
    </w:p>
    <w:p>
      <w:pPr>
        <w:pStyle w:val="Normal"/>
        <w:jc w:val="both"/>
        <w:rPr>
          <w:rFonts w:ascii="Georgia" w:hAnsi="Georgia" w:cs="Georgia"/>
          <w:sz w:val="28"/>
        </w:rPr>
      </w:pPr>
      <w:r>
        <w:rPr>
          <w:rFonts w:cs="Georgia"/>
          <w:sz w:val="28"/>
        </w:rPr>
        <w:t>Morì in Camerino il 7/I/174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7 GENNAIO</w:t>
      </w:r>
    </w:p>
    <w:p>
      <w:pPr>
        <w:pStyle w:val="Normal"/>
        <w:jc w:val="center"/>
        <w:rPr>
          <w:rFonts w:ascii="Georgia" w:hAnsi="Georgia" w:cs="Georgia"/>
          <w:sz w:val="28"/>
        </w:rPr>
      </w:pPr>
      <w:r>
        <w:rPr>
          <w:rFonts w:cs="Georgia"/>
          <w:sz w:val="28"/>
        </w:rPr>
        <w:t>P. PIANETI LORENZ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Emise la professione religiosa nella casa della Salute in Venezia il 24/V/1706. Fu subito promosso agli Ordini maggiori, e fu ordinato sacerdote da Mons. Grassi Vescovo di Carole il 13/VI/1706. Dopo aver insegnato nel collegio S. Zeno di Verona, nel nov. 1709 passò nel seminario Patriarcale di Venezia per insegnare grammatica inf. Ritornò nel collegio di Verona nel nov. 1710, dove nel 1711 è vicepreposito.</w:t>
      </w:r>
    </w:p>
    <w:p>
      <w:pPr>
        <w:pStyle w:val="Normal"/>
        <w:jc w:val="both"/>
        <w:rPr>
          <w:rFonts w:ascii="Georgia" w:hAnsi="Georgia" w:cs="Georgia"/>
          <w:sz w:val="28"/>
        </w:rPr>
      </w:pPr>
      <w:r>
        <w:rPr>
          <w:rFonts w:cs="Georgia"/>
          <w:sz w:val="28"/>
        </w:rPr>
        <w:t>Vi era ancora nel 1719. Nel 1713 è nel collegio di Brescia.</w:t>
      </w:r>
    </w:p>
    <w:p>
      <w:pPr>
        <w:pStyle w:val="Normal"/>
        <w:jc w:val="both"/>
        <w:rPr>
          <w:rFonts w:ascii="Georgia" w:hAnsi="Georgia" w:cs="Georgia"/>
          <w:sz w:val="28"/>
        </w:rPr>
      </w:pPr>
      <w:r>
        <w:rPr>
          <w:rFonts w:cs="Georgia"/>
          <w:sz w:val="28"/>
        </w:rPr>
        <w:t>Il 15/XII/1719 fu destinato nel collegio di Treviso ad insegnar nella superiore, “quale sostenuta con tutto il decoro della Religione”. Il 30/I/1720 fu eletto “a pieni voti” vicesuperiore. Testimoniano ancora gli Atti “che s’affatica degnamente nell’istruire i giovani nelle lettere, ma anche nell’assistenza particolare al loro costume nel collegio”.</w:t>
      </w:r>
    </w:p>
    <w:p>
      <w:pPr>
        <w:pStyle w:val="Normal"/>
        <w:jc w:val="both"/>
        <w:rPr>
          <w:rFonts w:ascii="Georgia" w:hAnsi="Georgia" w:cs="Georgia"/>
          <w:sz w:val="28"/>
        </w:rPr>
      </w:pPr>
      <w:r>
        <w:rPr>
          <w:rFonts w:cs="Georgia"/>
          <w:sz w:val="28"/>
        </w:rPr>
        <w:t>Dal 1721 al 1724 fu rettore del collegio di Cividale. Nell’anno 1722 vi si tenne la seguente accademia, tutta impostata su precetti morali (ASPSG.: Civ. 55).</w:t>
      </w:r>
    </w:p>
    <w:p>
      <w:pPr>
        <w:pStyle w:val="Normal"/>
        <w:jc w:val="both"/>
        <w:rPr>
          <w:rFonts w:ascii="Georgia" w:hAnsi="Georgia" w:cs="Georgia"/>
          <w:sz w:val="28"/>
        </w:rPr>
      </w:pPr>
      <w:r>
        <w:rPr>
          <w:rFonts w:cs="Georgia"/>
          <w:sz w:val="28"/>
        </w:rPr>
        <w:t>Lasciò a beneficio del collegio un grosso credito livellario che gli si doveva da suo fratello. Nel 1729 è vicerettore nell’Accademia dei Nobili a Venezia.</w:t>
      </w:r>
    </w:p>
    <w:p>
      <w:pPr>
        <w:pStyle w:val="Normal"/>
        <w:jc w:val="both"/>
        <w:rPr>
          <w:rFonts w:ascii="Georgia" w:hAnsi="Georgia" w:cs="Georgia"/>
          <w:sz w:val="28"/>
        </w:rPr>
      </w:pPr>
      <w:r>
        <w:rPr>
          <w:rFonts w:cs="Georgia"/>
          <w:sz w:val="28"/>
        </w:rPr>
        <w:t>Passò gli ultimi anni nella casa della Salute, come confessore. Ivi morì il 7/I/1751. E’ detto nel ragguaglio in sua lode: “bibliotecario accurato, padre di tutti, piacevole nel conversare, di vita innocente”.</w:t>
      </w:r>
    </w:p>
    <w:p>
      <w:pPr>
        <w:pStyle w:val="Normal"/>
        <w:jc w:val="both"/>
        <w:rPr>
          <w:rFonts w:ascii="Georgia" w:hAnsi="Georgia" w:cs="Georgia"/>
          <w:sz w:val="28"/>
        </w:rPr>
      </w:pPr>
      <w:r>
        <w:rPr>
          <w:rFonts w:cs="Georgia"/>
          <w:sz w:val="28"/>
        </w:rPr>
        <w:t>(Fonti: Atti Salute Venezia; Atti seminario Patriarcale; cartelle dei luoghi: Verona, Cividale; Lettera mortuaria Atti S. Agostino Trevis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8 GENNAIO</w:t>
      </w:r>
    </w:p>
    <w:p>
      <w:pPr>
        <w:pStyle w:val="Normal"/>
        <w:jc w:val="center"/>
        <w:rPr>
          <w:rFonts w:ascii="Georgia" w:hAnsi="Georgia" w:cs="Georgia"/>
          <w:sz w:val="28"/>
        </w:rPr>
      </w:pPr>
      <w:r>
        <w:rPr>
          <w:rFonts w:cs="Georgia"/>
          <w:sz w:val="28"/>
        </w:rPr>
        <w:t>P. SAINI LUIGI</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Cremona. Fece il noviziato in S. Girolamo di Milano, dove professò il 10/X/1981. Fu mandato nello studentato di Pavia, dove fu promosso suddiaconato nel maggio 1782, al diaconato nel marzo 1783. Il 19/XI/1783 partì per recarsi a Piacenza, indi a Lodi. Nel nov. 1788 giunse alla sua destinazione nel collegio Gallio di Como per la scuola di umanità. Morì ivi il 8/I/1789, “dopo due mesi che sollecitamente ha atteso alla sua scuola di umanità in questo collegio, e dopo il decubito di tre settimane a un di presso per un fiero e continuo dolore di capo cagionato da malore interno non bene conosciuto dai medici è morto, compianto da tutti assai. Egli contava 28 anni circa, cinque dei quali gli aveva spesi nel fare la scuola parte a Lodi, e parte a Rivolta (dal 1784 al 1787), avendo lui soprattutto date prove l’ illibato costume e di religiosa osservanza.</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8 GENNAIO</w:t>
      </w:r>
    </w:p>
    <w:p>
      <w:pPr>
        <w:pStyle w:val="Normal"/>
        <w:jc w:val="center"/>
        <w:rPr>
          <w:rFonts w:ascii="Georgia" w:hAnsi="Georgia" w:cs="Georgia"/>
          <w:sz w:val="28"/>
        </w:rPr>
      </w:pPr>
      <w:r>
        <w:rPr>
          <w:rFonts w:cs="Georgia"/>
          <w:sz w:val="28"/>
        </w:rPr>
        <w:t>P. CRUCIS FRANCESC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Fece il noviziato alla Salute, dove professò il 20/2/1732 nel 1737 fu mandato ad esercitare il suo ministero nel collegio di Cividale. In seguito fu occupato nell’assistenza religiosa negli ospedali di Venezia, soprattutto nell’Ospedaletto, ecco un breve periodo (1745-46) in cui fu di casa in S. Giacomo di Vicenza.</w:t>
      </w:r>
    </w:p>
    <w:p>
      <w:pPr>
        <w:pStyle w:val="Normal"/>
        <w:jc w:val="both"/>
        <w:rPr>
          <w:rFonts w:ascii="Georgia" w:hAnsi="Georgia" w:cs="Georgia"/>
          <w:sz w:val="28"/>
        </w:rPr>
      </w:pPr>
      <w:r>
        <w:rPr>
          <w:rFonts w:cs="Georgia"/>
          <w:sz w:val="28"/>
        </w:rPr>
        <w:t>Dall’ Ospedaletto, dove era vicerettore, nel 1762 fu mandato alla Salute. Dopo un anno, nell’ ottobre 1763, fu mandato vicerettore nel seminario Patriarcale, “qui meritis laboribusque plenus, tamen laetus suam operam huic seminario adiicit”. “29/IX/1764 – P.D. Franciscus Crucis ea diligentia atque solertia prorectoris munus obiit, ut nihil ulterius in suo munere desiderandum reliquerit, morum sanctitate, ac suavitate sic cumulatus, et ea praecepta quae verbo suasit facillium sibi fuerit et exemplo confirmare”.</w:t>
      </w:r>
    </w:p>
    <w:p>
      <w:pPr>
        <w:pStyle w:val="Normal"/>
        <w:jc w:val="both"/>
        <w:rPr>
          <w:rFonts w:ascii="Georgia" w:hAnsi="Georgia" w:cs="Georgia"/>
          <w:sz w:val="28"/>
        </w:rPr>
      </w:pPr>
      <w:r>
        <w:rPr>
          <w:rFonts w:cs="Georgia"/>
          <w:sz w:val="28"/>
        </w:rPr>
        <w:t>Dopo tre anni fu mandato vicepreposito alla Salute. In questo periodo, per la morte del Superiore, dovette svolgere noiosissime pratiche in ordine all’applicazione della legge della Repubblica del 1768 e successivi decreti.</w:t>
      </w:r>
    </w:p>
    <w:p>
      <w:pPr>
        <w:pStyle w:val="Normal"/>
        <w:jc w:val="both"/>
        <w:rPr>
          <w:rFonts w:ascii="Georgia" w:hAnsi="Georgia" w:cs="Georgia"/>
          <w:sz w:val="28"/>
        </w:rPr>
      </w:pPr>
      <w:r>
        <w:rPr>
          <w:rFonts w:cs="Georgia"/>
          <w:sz w:val="28"/>
        </w:rPr>
        <w:t>Nel 1770 fu mandato assistente alle infermerie dell’ Ospitaletto. Ivi morì l’8/I/1771, in età di 56 anni, dopo “aver chiesti e ricevuti con esemplarità i SS. Sacramenti, e dati tutti i segni di cristiana pietà. Egli ha sempre servito la religione o nei collegio in qualità di maestro o di vicerettore, o nei luoghi pii coll’assistere agli infermi…</w:t>
      </w:r>
    </w:p>
    <w:p>
      <w:pPr>
        <w:pStyle w:val="Normal"/>
        <w:jc w:val="both"/>
        <w:rPr>
          <w:rFonts w:ascii="Georgia" w:hAnsi="Georgia" w:cs="Georgia"/>
          <w:sz w:val="28"/>
        </w:rPr>
      </w:pPr>
      <w:r>
        <w:rPr>
          <w:rFonts w:cs="Georgia"/>
          <w:sz w:val="28"/>
        </w:rPr>
        <w:t>Ultimamente si era sacrificato a supplire per qualche tempo in questo Ospedale, dove ha lasciato in servizio dei poverelli la vit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8 GENNAIO</w:t>
      </w:r>
    </w:p>
    <w:p>
      <w:pPr>
        <w:pStyle w:val="Normal"/>
        <w:jc w:val="center"/>
        <w:rPr>
          <w:rFonts w:ascii="Georgia" w:hAnsi="Georgia" w:cs="Georgia"/>
          <w:sz w:val="28"/>
        </w:rPr>
      </w:pPr>
      <w:r>
        <w:rPr>
          <w:rFonts w:cs="Georgia"/>
          <w:sz w:val="28"/>
        </w:rPr>
        <w:t>P. FESTA ANDREA</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Entrò in Congregazione a 33 anni e professò alla Salute di Venezia il 30/2/1702. Fu mandato nel seminario Ducale di Venezia come maestro di umanità. Nel 1715 è alla Salute. Ivi sembra che sia rimasto, fino a quando nel 1725 fu eletto rettore dell’ Ospitaletto di Venezia. Nel 1728 presentò domanda ai Governatori per l’aumento di un religioso sacerdote che fosse assistente alle infermerie. Lo resse fino al 1731. Dopo il soggiorno di alcuni anni alla Salute, l’anno 1735 fu mandato rettore dei Mendicanti di Venezia. Dopo tre anni di governo, ritornò alla Salute, dove ebbe il geloso incarico di bibliotecario.</w:t>
      </w:r>
    </w:p>
    <w:p>
      <w:pPr>
        <w:pStyle w:val="Normal"/>
        <w:spacing w:before="0" w:after="120"/>
        <w:jc w:val="both"/>
        <w:rPr>
          <w:rFonts w:ascii="Georgia" w:hAnsi="Georgia" w:cs="Georgia"/>
          <w:sz w:val="28"/>
        </w:rPr>
      </w:pPr>
      <w:r>
        <w:rPr>
          <w:rFonts w:cs="Georgia"/>
          <w:sz w:val="28"/>
        </w:rPr>
        <w:t>Morì alla Salute l’8/I/1742, in età di anni 75; “Questi è stato un religioso di virtù e di costume, ed impiegò tutta la sua vita nel servizio della Religione” (Atti Salute).</w:t>
      </w:r>
    </w:p>
    <w:p>
      <w:pPr>
        <w:pStyle w:val="Normal"/>
        <w:spacing w:before="0" w:after="120"/>
        <w:jc w:val="both"/>
        <w:rPr>
          <w:rFonts w:ascii="Georgia" w:hAnsi="Georgia" w:cs="Georgia"/>
          <w:sz w:val="28"/>
        </w:rPr>
      </w:pPr>
      <w:r>
        <w:rPr>
          <w:rFonts w:cs="Georgia"/>
          <w:sz w:val="28"/>
        </w:rPr>
        <w:t>(Fonti: Atti Salute Venezia; Atti seminario Ducale Venezia; cartelle dei luoghi: Venezia Ospitaletto, Venezia Mendicanti).</w:t>
      </w:r>
    </w:p>
    <w:p>
      <w:pPr>
        <w:pStyle w:val="Normal"/>
        <w:spacing w:before="0" w:after="120"/>
        <w:jc w:val="both"/>
        <w:rPr>
          <w:rFonts w:ascii="Georgia" w:hAnsi="Georgia" w:cs="Georgia"/>
          <w:sz w:val="28"/>
        </w:rPr>
      </w:pPr>
      <w:r>
        <w:rPr>
          <w:rFonts w:cs="Georgia"/>
          <w:sz w:val="28"/>
        </w:rPr>
      </w:r>
    </w:p>
    <w:p>
      <w:pPr>
        <w:pStyle w:val="Normal"/>
        <w:spacing w:before="0" w:after="120"/>
        <w:jc w:val="center"/>
        <w:rPr>
          <w:rFonts w:ascii="Georgia" w:hAnsi="Georgia" w:cs="Georgia"/>
          <w:sz w:val="28"/>
        </w:rPr>
      </w:pPr>
      <w:r>
        <w:rPr>
          <w:rFonts w:cs="Georgia"/>
          <w:sz w:val="28"/>
        </w:rPr>
        <w:t>8 GENNAIO</w:t>
      </w:r>
    </w:p>
    <w:p>
      <w:pPr>
        <w:pStyle w:val="Normal"/>
        <w:spacing w:before="0" w:after="120"/>
        <w:jc w:val="center"/>
        <w:rPr>
          <w:rFonts w:ascii="Georgia" w:hAnsi="Georgia" w:cs="Georgia"/>
          <w:sz w:val="28"/>
        </w:rPr>
      </w:pPr>
      <w:r>
        <w:rPr>
          <w:rFonts w:cs="Georgia"/>
          <w:sz w:val="28"/>
        </w:rPr>
        <w:t>BOSTICCA GB  (nulla)</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9 GENNAIO</w:t>
      </w:r>
    </w:p>
    <w:p>
      <w:pPr>
        <w:pStyle w:val="Normal"/>
        <w:jc w:val="center"/>
        <w:rPr>
          <w:rFonts w:ascii="Georgia" w:hAnsi="Georgia" w:cs="Georgia"/>
          <w:sz w:val="28"/>
        </w:rPr>
      </w:pPr>
      <w:r>
        <w:rPr>
          <w:rFonts w:cs="Georgia"/>
          <w:sz w:val="28"/>
        </w:rPr>
        <w:t>P. VELO FRANCESCO IGNAZI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ella famiglia dei Conti Velo di Vicenza. Entrò già sacerdote tra i Somaschi. Incominciò il noviziato alla Salute il 2/IV/1743, e professò il 14/XI/1743. Ricaviamo le notizie dalla lettera mortuaria: “Dei primi tempi del nostro da lui già ventun’anno professato istituto molta pezza ne ha impiegati negli Spedali di Venezia, dove sorpreso da malori fattiglisi abituali, e perciò insufficiente ad ogni ufficio ha dovuto passare di stanza in questo collegio dei SS. Fil. E Giac. Di Vicenza. Quivi aggravato sempre più da nuove aggiunte di acciacchi mai rendevoli alla più forte applicata medicatura, sempre più confortandosi con interne cristiane religiose offerte di se stesso al Signore per quasi nove mesi fortificato sovente dal cibo Eucaristico, munito finalmente di tutti i SS. Sacramenti da lui instantemente richiesti e ricevuti, lasciò di vivere in età di anni 58”, il 9/I/1766.</w:t>
      </w:r>
    </w:p>
    <w:p>
      <w:pPr>
        <w:pStyle w:val="Normal"/>
        <w:jc w:val="both"/>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10 GENNAIO</w:t>
      </w:r>
    </w:p>
    <w:p>
      <w:pPr>
        <w:pStyle w:val="Normal"/>
        <w:jc w:val="center"/>
        <w:rPr>
          <w:rFonts w:ascii="Georgia" w:hAnsi="Georgia" w:cs="Georgia"/>
          <w:sz w:val="28"/>
        </w:rPr>
      </w:pPr>
      <w:r>
        <w:rPr>
          <w:rFonts w:cs="Georgia"/>
          <w:sz w:val="28"/>
        </w:rPr>
        <w:t>P. CURLO GIOVANNI DOMENIC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Taggia Ligure. Professò alla Maddalena di Genova il 2/XII/1698. Fu mandato al Clementino per esercitarvi la prefettura, dove fu ordinato sacerdote nel maggio 1704.</w:t>
      </w:r>
    </w:p>
    <w:p>
      <w:pPr>
        <w:pStyle w:val="Normal"/>
        <w:jc w:val="both"/>
        <w:rPr>
          <w:rFonts w:ascii="Georgia" w:hAnsi="Georgia" w:cs="Georgia"/>
          <w:sz w:val="28"/>
        </w:rPr>
      </w:pPr>
      <w:r>
        <w:rPr>
          <w:rFonts w:cs="Georgia"/>
          <w:sz w:val="28"/>
        </w:rPr>
        <w:t>Attese a far scuola della grammatica inf. Fino al luglio 1707, quando fu destinato nel collegio di Alberga, come maestro di Humanità. Dopo un anno e mezzo fu mandato alla Maddalena di Genova, dopo aver fatto in Alberga la scuola “con molto zelo e profitto de’ scolari”. Nel giugno 1709 fu mandato nel collegio di Amelia per fare la scuola di Humanità ed insegnare la dottrina cristiana.</w:t>
      </w:r>
    </w:p>
    <w:p>
      <w:pPr>
        <w:pStyle w:val="Normal"/>
        <w:jc w:val="both"/>
        <w:rPr>
          <w:rFonts w:ascii="Georgia" w:hAnsi="Georgia" w:cs="Georgia"/>
          <w:sz w:val="28"/>
        </w:rPr>
      </w:pPr>
      <w:r>
        <w:rPr>
          <w:rFonts w:cs="Georgia"/>
          <w:sz w:val="28"/>
        </w:rPr>
        <w:t>Nell’ottobre 1710 fu deputato nel collegio di Camerino.</w:t>
      </w:r>
    </w:p>
    <w:p>
      <w:pPr>
        <w:pStyle w:val="Normal"/>
        <w:jc w:val="both"/>
        <w:rPr>
          <w:rFonts w:ascii="Georgia" w:hAnsi="Georgia" w:cs="Georgia"/>
          <w:sz w:val="28"/>
        </w:rPr>
      </w:pPr>
      <w:r>
        <w:rPr>
          <w:rFonts w:cs="Georgia"/>
          <w:sz w:val="28"/>
        </w:rPr>
        <w:t>Fu di casa a Camerino fino al 1715.</w:t>
      </w:r>
    </w:p>
    <w:p>
      <w:pPr>
        <w:pStyle w:val="Normal"/>
        <w:jc w:val="both"/>
        <w:rPr>
          <w:rFonts w:ascii="Georgia" w:hAnsi="Georgia" w:cs="Georgia"/>
          <w:sz w:val="28"/>
        </w:rPr>
      </w:pPr>
      <w:r>
        <w:rPr>
          <w:rFonts w:cs="Georgia"/>
          <w:sz w:val="28"/>
        </w:rPr>
        <w:t>Nel nov. 1721 giunse da Genova alla casa professa di S. Nicola di Roma. Nel 1722 andò a Taggia per questioni famigliari, e si fermò poi a Genova. Nel 1737 è di casa in S. Martino di Velletri, dove, come si legge negli Atti, “ha con tutta la carità e zelo ascoltate le confessioni dei fedeli della nostra chiesa… e si è sempre portato con ottimi ed esemplari costumi”.</w:t>
      </w:r>
    </w:p>
    <w:p>
      <w:pPr>
        <w:pStyle w:val="Normal"/>
        <w:jc w:val="both"/>
        <w:rPr>
          <w:rFonts w:ascii="Georgia" w:hAnsi="Georgia" w:cs="Georgia"/>
          <w:sz w:val="28"/>
        </w:rPr>
      </w:pPr>
      <w:r>
        <w:rPr>
          <w:rFonts w:cs="Georgia"/>
          <w:sz w:val="28"/>
        </w:rPr>
        <w:t>Ritornato a Genova, fu ancora impiegato nell’ufficio di confessore. Morì alla Maddalena di Genova il 10/I/174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11 GENNAIO</w:t>
      </w:r>
    </w:p>
    <w:p>
      <w:pPr>
        <w:pStyle w:val="Normal"/>
        <w:jc w:val="center"/>
        <w:rPr>
          <w:rFonts w:ascii="Georgia" w:hAnsi="Georgia" w:cs="Georgia"/>
          <w:sz w:val="28"/>
        </w:rPr>
      </w:pPr>
      <w:r>
        <w:rPr>
          <w:rFonts w:cs="Georgia"/>
          <w:sz w:val="28"/>
        </w:rPr>
        <w:t>P. SALOMONE GIUSEPPE</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Professò il 22/XII/1745. Frequentò lo studentato di Pavia, dove fu ordinato diacono nel maggio 1748, e sacerdote nel maggio 1749.</w:t>
      </w:r>
    </w:p>
    <w:p>
      <w:pPr>
        <w:pStyle w:val="Normal"/>
        <w:jc w:val="both"/>
        <w:rPr>
          <w:rFonts w:ascii="Georgia" w:hAnsi="Georgia" w:cs="Georgia"/>
          <w:sz w:val="28"/>
        </w:rPr>
      </w:pPr>
      <w:r>
        <w:rPr>
          <w:rFonts w:cs="Georgia"/>
          <w:sz w:val="28"/>
        </w:rPr>
        <w:t>Nel sett. 1749 fu deputato in S. Maria Segr. Di Milano come vicemaestro dei novizi.</w:t>
      </w:r>
    </w:p>
    <w:p>
      <w:pPr>
        <w:pStyle w:val="Normal"/>
        <w:jc w:val="both"/>
        <w:rPr>
          <w:rFonts w:ascii="Georgia" w:hAnsi="Georgia" w:cs="Georgia"/>
          <w:sz w:val="28"/>
        </w:rPr>
      </w:pPr>
      <w:r>
        <w:rPr>
          <w:rFonts w:cs="Georgia"/>
          <w:sz w:val="28"/>
        </w:rPr>
        <w:t>Per la sua accettazione P. Carlo Gir. Ghisleri Prep. Di Alessandria così scrisse al P. Prov.: “ …..</w:t>
      </w:r>
    </w:p>
    <w:p>
      <w:pPr>
        <w:pStyle w:val="Normal"/>
        <w:rPr>
          <w:rFonts w:ascii="Georgia" w:hAnsi="Georgia" w:cs="Georgia"/>
          <w:sz w:val="28"/>
        </w:rPr>
      </w:pPr>
      <w:r>
        <w:rPr>
          <w:rFonts w:cs="Georgia"/>
          <w:sz w:val="28"/>
        </w:rPr>
        <w:t>Molto Rev. Pre Col.mo</w:t>
      </w:r>
    </w:p>
    <w:p>
      <w:pPr>
        <w:pStyle w:val="Normal"/>
        <w:rPr>
          <w:rFonts w:ascii="Georgia" w:hAnsi="Georgia" w:cs="Georgia"/>
          <w:sz w:val="28"/>
        </w:rPr>
      </w:pPr>
      <w:r>
        <w:rPr>
          <w:rFonts w:cs="Georgia"/>
          <w:sz w:val="28"/>
        </w:rPr>
        <w:t>Il P.Giuseppe Antonio Salomone nipote dei nostri due Somaschi mi fece tempo fa gagliardissima istanza, acciocché interponessi la mia opera presso i nostri Superiori a favore di quella vera e santa ispirazione cui sentitasi chiamato a servire Iddio nella povera nostra Congregazione.</w:t>
      </w:r>
    </w:p>
    <w:p>
      <w:pPr>
        <w:pStyle w:val="Normal"/>
        <w:rPr>
          <w:rFonts w:ascii="Georgia" w:hAnsi="Georgia" w:cs="Georgia"/>
          <w:sz w:val="28"/>
        </w:rPr>
      </w:pPr>
      <w:r>
        <w:rPr>
          <w:rFonts w:cs="Georgia"/>
          <w:sz w:val="28"/>
        </w:rPr>
        <w:t>Non tutta a dir vero prestata gli fu sul bel principio quella fede qual meritar si potea, nzi che dubitando l’opposto mi dimenticai di far parola col M:R:Preposito Provinciale D.Ottavio Visconti, in tempo di visita, benché in appresso non fossi negligente nell’indagare secretamente onde potesse aver avuto origine cotesto desiderio e nel medesimo  fermo tuttavia restasse. Tanto quel padre rettore Balbi e il Prete Rosignolo Prete suo spirituale ed il sig.Prefetto col quale ti spiegò moltissime fiate codesta sua vocazione pregandoli dei suoi buoni offici per vederlo consolato, mi assicuravano aver eglino… bastevole di credere che il sig. destinato lo abbia poi la religione dall’osservare il lui certa nausea a quei divertimenti ancora leciti e onesti di questo mondo e dall’accendersi vieppiù quella brama di  vestire il nostro abito.</w:t>
      </w:r>
    </w:p>
    <w:p>
      <w:pPr>
        <w:pStyle w:val="Normal"/>
        <w:rPr>
          <w:rFonts w:ascii="Georgia" w:hAnsi="Georgia" w:cs="Georgia"/>
          <w:sz w:val="28"/>
        </w:rPr>
      </w:pPr>
      <w:r>
        <w:rPr>
          <w:rFonts w:cs="Georgia"/>
          <w:sz w:val="28"/>
        </w:rPr>
        <w:t>Ultimamente  essendosi il P.Gianbatta trasferito a Casale per interrogare …. Di codesto gran… il nipote e pigliar da chi avesse giudicato necessario le dovute informazioni ritornò di .. contento di averlo  ritrovato assistito da ragguardevoli testimoni della … di lui volontà di modo che  figurandosi  di ben giovaRE… qualche me… prego della PVMR ed altri suoi superiori maggiori vedendolo raccomandato, mi richiede con una sua di far… con P e con gli altri affinché abbia….. luogo nel Noviziato…. Per grazia speciale d’entrare figlio della nostra Provincia in quello di Genova.</w:t>
      </w:r>
    </w:p>
    <w:p>
      <w:pPr>
        <w:pStyle w:val="Normal"/>
        <w:rPr>
          <w:rFonts w:ascii="Georgia" w:hAnsi="Georgia" w:cs="Georgia"/>
          <w:sz w:val="28"/>
        </w:rPr>
      </w:pPr>
      <w:r>
        <w:rPr>
          <w:rFonts w:cs="Georgia"/>
          <w:sz w:val="28"/>
        </w:rPr>
        <w:t>Il sig.Paolo di lui padre benché non abbia altro figliolo,,,,,si è piegato a farne un generoso sacrificio all’Altissimo.. questa eletta mia Religione di grande suo piacimento, desidererebbe che sia al più presto ammesso al Noviziato, per riguardo di quei vantaggi … sarebbero di molta considerazione nello stato in cui vi …. la sua casa la quale resterebbe sollevata dalla spesa di mantenerlo per un anno in collegio ….PMR conosce quali e quanta obbligazione tenga  codesto collegio di S.Maiolo verso questo signore il quale in tante occasioni che .. si è sempre esibito a servirlo… ad una maniera o nell’altra di compiacere al desiderio del medesimo…….. la grazia da VP:MR Pre Paolo cui son di parere possa…. A favorire mes. Il Pre il figlio supplican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 25/VI/1760 arrivò dal collegio di Casale destinato in S. Maria Segr. Di Milano, dove ricoprì l’ufficio di confessore e predicatore.</w:t>
      </w:r>
    </w:p>
    <w:p>
      <w:pPr>
        <w:pStyle w:val="Normal"/>
        <w:jc w:val="both"/>
        <w:rPr>
          <w:rFonts w:ascii="Georgia" w:hAnsi="Georgia" w:cs="Georgia"/>
          <w:sz w:val="28"/>
        </w:rPr>
      </w:pPr>
      <w:r>
        <w:rPr>
          <w:rFonts w:cs="Georgia"/>
          <w:sz w:val="28"/>
        </w:rPr>
        <w:t>Nel 1760-62 è maestro di grammatica nel collegio di Merate “con molto loro profitto ed eguale di lui pazienza”.</w:t>
      </w:r>
    </w:p>
    <w:p>
      <w:pPr>
        <w:pStyle w:val="Normal"/>
        <w:jc w:val="both"/>
        <w:rPr>
          <w:rFonts w:ascii="Georgia" w:hAnsi="Georgia" w:cs="Georgia"/>
          <w:sz w:val="28"/>
        </w:rPr>
      </w:pPr>
      <w:r>
        <w:rPr>
          <w:rFonts w:cs="Georgia"/>
          <w:sz w:val="28"/>
        </w:rPr>
        <w:t>Nel maggio 1763 fu mandato vicecurato ad Alessandria, donde ritornò a Milano nel nov. Stesso anno. Nel sett. 1765 fu mandato parroco a S. Stefano di Piacenza; esercitò l’ufficio “con molto zelo e lode”.</w:t>
      </w:r>
    </w:p>
    <w:p>
      <w:pPr>
        <w:pStyle w:val="Normal"/>
        <w:jc w:val="both"/>
        <w:rPr>
          <w:rFonts w:ascii="Georgia" w:hAnsi="Georgia" w:cs="Georgia"/>
          <w:sz w:val="28"/>
        </w:rPr>
      </w:pPr>
      <w:r>
        <w:rPr>
          <w:rFonts w:cs="Georgia"/>
          <w:sz w:val="28"/>
        </w:rPr>
        <w:t>Nel 1769 la casa di Piacenza fu soppressa dal Duca; non sappiamo dove sia stato destinato. Troviamo che nel 1787 partì dal collegio Macedonio di Napoli.</w:t>
      </w:r>
    </w:p>
    <w:p>
      <w:pPr>
        <w:pStyle w:val="Normal"/>
        <w:jc w:val="both"/>
        <w:rPr>
          <w:rFonts w:ascii="Georgia" w:hAnsi="Georgia" w:cs="Georgia"/>
          <w:sz w:val="28"/>
        </w:rPr>
      </w:pPr>
      <w:r>
        <w:rPr>
          <w:rFonts w:cs="Georgia"/>
          <w:sz w:val="28"/>
        </w:rPr>
        <w:t>Morì l’11/I/1792 in S. Siro di Alessandria dove occupava l’ufficio di parroco, i cui doveri “ha adempiuto in tutto e per tutto esattamente”.</w:t>
      </w:r>
    </w:p>
    <w:p>
      <w:pPr>
        <w:pStyle w:val="Normal"/>
        <w:jc w:val="both"/>
        <w:rPr>
          <w:rFonts w:ascii="Georgia" w:hAnsi="Georgia" w:cs="Georgia"/>
          <w:sz w:val="28"/>
        </w:rPr>
      </w:pPr>
      <w:r>
        <w:rPr>
          <w:rFonts w:cs="Georgia"/>
          <w:sz w:val="28"/>
        </w:rPr>
        <w:t>Non 1787 era stato nominato Voc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11 GENNAIO</w:t>
      </w:r>
    </w:p>
    <w:p>
      <w:pPr>
        <w:pStyle w:val="Normal"/>
        <w:jc w:val="center"/>
        <w:rPr>
          <w:rFonts w:ascii="Georgia" w:hAnsi="Georgia" w:cs="Georgia"/>
          <w:sz w:val="28"/>
        </w:rPr>
      </w:pPr>
      <w:r>
        <w:rPr>
          <w:rFonts w:cs="Georgia"/>
          <w:sz w:val="28"/>
        </w:rPr>
        <w:t>P. GERVASONI ANTONI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Professò alla Salute il I/X/1732. Compì gli studi di filosofia e di teologia prima a Venezia poi a Vicenza, dove nel 1738 tenne con plauso una pubblica Conclusione.</w:t>
      </w:r>
    </w:p>
    <w:p>
      <w:pPr>
        <w:pStyle w:val="Normal"/>
        <w:jc w:val="both"/>
        <w:rPr>
          <w:rFonts w:ascii="Georgia" w:hAnsi="Georgia" w:cs="Georgia"/>
          <w:sz w:val="28"/>
        </w:rPr>
      </w:pPr>
      <w:r>
        <w:rPr>
          <w:rFonts w:cs="Georgia"/>
          <w:sz w:val="28"/>
        </w:rPr>
        <w:t>Dal 1741 al 1745 fu maestro nell’Accademia dei Nobili alla Giudecca. Nel 1745 fu destinato vicemaestro dei novizi alla Salute. Il 17/2/1746, attenta dispensatione della Nunziatura apostolica, fu nominato maestro dei novizi per l’assenza del titolare P. Fed. Nicoletti; e il 8/VI/1746 divenne maestro dei novizi permanente, e “s’aggiunge che il detto P. maestro Gervasoni proseguisce ancora il peso d’insegnare ai novizi e ai chierici le umane lettere”. In seguito fu maestro ai chierici dello studentato della Salute, e loro maestro di retorica. Nel 1755 fu anche sostituito maestro dei novizi. Prestò ancora il suo servizio nella Salute con l’ascoltatore le confessioni e nell’ assistenza alla chiesa. Fu eletto Socio per il Capitolo gen. Del 1760. Nel 1760 fu pure eletto vicepreposito della Salute. Nel 1761 fu maestro supplente dei novizi.</w:t>
      </w:r>
    </w:p>
    <w:p>
      <w:pPr>
        <w:pStyle w:val="Normal"/>
        <w:jc w:val="both"/>
        <w:rPr>
          <w:rFonts w:ascii="Georgia" w:hAnsi="Georgia" w:cs="Georgia"/>
          <w:sz w:val="28"/>
        </w:rPr>
      </w:pPr>
      <w:r>
        <w:rPr>
          <w:rFonts w:cs="Georgia"/>
          <w:sz w:val="28"/>
        </w:rPr>
        <w:t>Nell’ottobre 1765 fu nominato rettore dell’Ospitaletto di Venezia, che resse fino al 1771. Nel 1766 ebbe facoltà dal Capitolo gen. Di trattare coi governatori nuove convenzioni per il regolamento dell’istituto. Vi fu rettore ancora dal 1775 al 1777.</w:t>
      </w:r>
    </w:p>
    <w:p>
      <w:pPr>
        <w:pStyle w:val="Normal"/>
        <w:jc w:val="both"/>
        <w:rPr>
          <w:rFonts w:ascii="Georgia" w:hAnsi="Georgia" w:cs="Georgia"/>
          <w:sz w:val="28"/>
        </w:rPr>
      </w:pPr>
      <w:r>
        <w:rPr>
          <w:rFonts w:cs="Georgia"/>
          <w:sz w:val="28"/>
        </w:rPr>
        <w:t>Nel 1781 fu eletto vicepreposito di Somasca: Nel 1782 vicepreposito della Salute.</w:t>
      </w:r>
    </w:p>
    <w:p>
      <w:pPr>
        <w:pStyle w:val="Normal"/>
        <w:jc w:val="both"/>
        <w:rPr>
          <w:rFonts w:ascii="Georgia" w:hAnsi="Georgia" w:cs="Georgia"/>
          <w:sz w:val="28"/>
        </w:rPr>
      </w:pPr>
      <w:r>
        <w:rPr>
          <w:rFonts w:cs="Georgia"/>
          <w:sz w:val="28"/>
        </w:rPr>
        <w:t>Nell’aprile 1786 andò ad assumere il rettorato dell’orfanotrofio di S. Valentino di Vicenza, e lo resse fino al 1790.</w:t>
      </w:r>
    </w:p>
    <w:p>
      <w:pPr>
        <w:pStyle w:val="Normal"/>
        <w:jc w:val="both"/>
        <w:rPr>
          <w:rFonts w:ascii="Georgia" w:hAnsi="Georgia" w:cs="Georgia"/>
          <w:sz w:val="28"/>
        </w:rPr>
      </w:pPr>
      <w:r>
        <w:rPr>
          <w:rFonts w:cs="Georgia"/>
          <w:sz w:val="28"/>
        </w:rPr>
        <w:t>Nel 1790 fu eletto Preposito della Salute, che governò per tre anni.</w:t>
      </w:r>
    </w:p>
    <w:p>
      <w:pPr>
        <w:pStyle w:val="Normal"/>
        <w:jc w:val="both"/>
        <w:rPr>
          <w:rFonts w:ascii="Georgia" w:hAnsi="Georgia" w:cs="Georgia"/>
          <w:sz w:val="28"/>
        </w:rPr>
      </w:pPr>
      <w:r>
        <w:rPr>
          <w:rFonts w:cs="Georgia"/>
          <w:sz w:val="28"/>
        </w:rPr>
        <w:t>Morì alla Salute l’11/I/1801.</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11 GENNAIO</w:t>
      </w:r>
    </w:p>
    <w:p>
      <w:pPr>
        <w:pStyle w:val="Normal"/>
        <w:jc w:val="center"/>
        <w:rPr>
          <w:rFonts w:ascii="Georgia" w:hAnsi="Georgia" w:cs="Georgia"/>
          <w:sz w:val="28"/>
        </w:rPr>
      </w:pPr>
      <w:r>
        <w:rPr>
          <w:rFonts w:cs="Georgia"/>
          <w:sz w:val="28"/>
        </w:rPr>
        <w:t>P. PAGANI CESA FERDINAND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Vestì l’abito in S. Agostino di Treviso, e fece il noviziato alla Salute e professò il 23/8/1711.</w:t>
      </w:r>
    </w:p>
    <w:p>
      <w:pPr>
        <w:pStyle w:val="Normal"/>
        <w:jc w:val="both"/>
        <w:rPr>
          <w:rFonts w:ascii="Georgia" w:hAnsi="Georgia" w:cs="Georgia"/>
          <w:sz w:val="28"/>
        </w:rPr>
      </w:pPr>
      <w:r>
        <w:rPr>
          <w:rFonts w:cs="Georgia"/>
          <w:sz w:val="28"/>
        </w:rPr>
        <w:t>Nel 1716 fu mandato maestro nel collegio di Verona, dove lo troviamo registrato almeno fino al 1723.</w:t>
      </w:r>
    </w:p>
    <w:p>
      <w:pPr>
        <w:pStyle w:val="Normal"/>
        <w:jc w:val="both"/>
        <w:rPr>
          <w:rFonts w:ascii="Georgia" w:hAnsi="Georgia" w:cs="Georgia"/>
          <w:sz w:val="28"/>
        </w:rPr>
      </w:pPr>
      <w:r>
        <w:rPr>
          <w:rFonts w:cs="Georgia"/>
          <w:sz w:val="28"/>
        </w:rPr>
        <w:t>Dopo il soggiorno di più anni in S. Leonardo di Bergamo, dove fu anche attuarlo, nell’ottobre 1739 fu deputato alla Salute di Venezia come vicemaestro dei novizi. Nel giugno 1742 fu promosso maestro dei novizi; durò fino al 1 sett. 1742. Da tempo era ciecuziente; fu mandato nella casa di Feltre; ivi fu vicepreposito fino alla morte che lo colse il giorno 11/!/1758, in età di anni 61. Dicono gli Atti che fu un religioso “ragguardevole nella pratica della virtù e valente nella scuol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12 GENNAIO</w:t>
      </w:r>
    </w:p>
    <w:p>
      <w:pPr>
        <w:pStyle w:val="Normal"/>
        <w:jc w:val="center"/>
        <w:rPr>
          <w:rFonts w:ascii="Georgia" w:hAnsi="Georgia" w:cs="Georgia"/>
          <w:sz w:val="28"/>
        </w:rPr>
      </w:pPr>
      <w:r>
        <w:rPr>
          <w:rFonts w:cs="Georgia"/>
          <w:sz w:val="28"/>
        </w:rPr>
        <w:t>P. QUARTI GIACOM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ece il noviziato alla Salute, dove professò il 26/XI/1750.</w:t>
      </w:r>
    </w:p>
    <w:p>
      <w:pPr>
        <w:pStyle w:val="Normal"/>
        <w:jc w:val="both"/>
        <w:rPr>
          <w:rFonts w:ascii="Georgia" w:hAnsi="Georgia" w:cs="Georgia"/>
          <w:sz w:val="28"/>
        </w:rPr>
      </w:pPr>
      <w:r>
        <w:rPr>
          <w:rFonts w:cs="Georgia"/>
          <w:sz w:val="28"/>
        </w:rPr>
        <w:t>Fu tosto mandato nel collegio di Cividale, donde nel dic. 1755 passò nel seminario Patriarcale di Venezia come maestro di retorica. Il 6/IX/1756 fece recitare una accademia coram Ill.mo Presule in qua demonstrare qua soluta qua ligata oratione, quidquid es honestum, illud esse unicam viam ad beatam in senectute vitam vivendam, qualiscumque ea sit felicitas, qua hac in rerum universitate gaudere homo ipse dicatur, quando morum honestatem in iuventute homo sit praesertim secutus”. L’accademia del 5/IX/1757 svolse il tema: “quaenam ex liberalibus artibus, et aliqua scientia, ars ea liberalis principem prae omnibus sibi Vindicat locum”. L’argomento della accademia del 6/IX/1758 fu il seguente: “probandum susceperunt laborem tum mentis tum corporea et ad cognitionem scientiarum politioremque litterarum adipiscendam esse admodum necessarium”.</w:t>
      </w:r>
    </w:p>
    <w:p>
      <w:pPr>
        <w:pStyle w:val="Normal"/>
        <w:jc w:val="both"/>
        <w:rPr>
          <w:rFonts w:ascii="Georgia" w:hAnsi="Georgia" w:cs="Georgia"/>
          <w:sz w:val="28"/>
        </w:rPr>
      </w:pPr>
      <w:r>
        <w:rPr>
          <w:rFonts w:cs="Georgia"/>
          <w:sz w:val="28"/>
        </w:rPr>
        <w:t>L’accademia del 27 agosto 1760 è così recensita: “quantum afferat utilitatis Ecclesiae Dei vigilantia episcopi”. Il 2/IX/1761 “demonstrandas sibi proposuere tum utilitatem tum incunditatem, quas afferre verus et virtute praeditus amicus solet”.</w:t>
      </w:r>
    </w:p>
    <w:p>
      <w:pPr>
        <w:pStyle w:val="Normal"/>
        <w:jc w:val="both"/>
        <w:rPr>
          <w:rFonts w:ascii="Georgia" w:hAnsi="Georgia" w:cs="Georgia"/>
          <w:sz w:val="28"/>
        </w:rPr>
      </w:pPr>
      <w:r>
        <w:rPr>
          <w:rFonts w:cs="Georgia"/>
          <w:sz w:val="28"/>
        </w:rPr>
        <w:t>Il 17/XI/1762 fu trasferito alla Salute, destinato predicatore annuolista.</w:t>
      </w:r>
    </w:p>
    <w:p>
      <w:pPr>
        <w:pStyle w:val="Normal"/>
        <w:jc w:val="both"/>
        <w:rPr>
          <w:rFonts w:ascii="Georgia" w:hAnsi="Georgia" w:cs="Georgia"/>
          <w:sz w:val="28"/>
        </w:rPr>
      </w:pPr>
      <w:r>
        <w:rPr>
          <w:rFonts w:cs="Georgia"/>
          <w:sz w:val="28"/>
        </w:rPr>
        <w:t>Il 25/V/1766 fu mandato a fare la scuola nel seminario Ducale di Castello: poi nel collegio di Brescia.</w:t>
      </w:r>
    </w:p>
    <w:p>
      <w:pPr>
        <w:pStyle w:val="Normal"/>
        <w:jc w:val="both"/>
        <w:rPr>
          <w:rFonts w:ascii="Georgia" w:hAnsi="Georgia" w:cs="Georgia"/>
          <w:sz w:val="28"/>
        </w:rPr>
      </w:pPr>
      <w:r>
        <w:rPr>
          <w:rFonts w:cs="Georgia"/>
          <w:sz w:val="28"/>
        </w:rPr>
        <w:t>Dal nov. 1770 è nella casa della Salute, dove, come dice la lettere mortuaria, “si impiegò nella predicazione annalista, e nel concorrere con esemplare prontezza a tutte le religiose obbedienze”.</w:t>
      </w:r>
    </w:p>
    <w:p>
      <w:pPr>
        <w:pStyle w:val="Normal"/>
        <w:jc w:val="both"/>
        <w:rPr>
          <w:rFonts w:ascii="Georgia" w:hAnsi="Georgia" w:cs="Georgia"/>
          <w:sz w:val="28"/>
        </w:rPr>
      </w:pPr>
      <w:r>
        <w:rPr>
          <w:rFonts w:cs="Georgia"/>
          <w:sz w:val="28"/>
        </w:rPr>
        <w:t>Morì alla Salute il 12/1/1792. “questo degnissimo religioso… si era ritirato in questa casa della Salute, non avendo potuto a causa di un’estrema debolezza di vista più oltre, come avrebbe senza dubbio fatto, proseguire nell’impiego delle scuole. Si è però, essendo qui alla Salute, esercitato nel ministero della divina parola, ed ha anche fatto un corso intero di prediche annuali in questa nostra chiesa, né ha in alcun modo mai lasciato di impiegarsi nell’assistenza della chiesa, e nell’assistenza al coro, ed in tutte quelle virtù che sono proprie dell’uomo cristiano e religioso sino agli ultimi giorni del suo vivere, cui egli, chiuse coll’incontrar la morte in mezzo ai conforti da lui istantemente ricercati e divotissimamente ricevuti i SS. Sacramenti con una intera rassegnazione alla volontà di D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13 GENNAIO</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PIUMA GIORG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alla Maddalena di Genova il 22/XI/1688. Studia a S. Biagio di Roma dove ricevette gli Ordini Sacri.</w:t>
      </w:r>
    </w:p>
    <w:p>
      <w:pPr>
        <w:pStyle w:val="Normal"/>
        <w:jc w:val="both"/>
        <w:rPr>
          <w:rFonts w:ascii="Georgia" w:hAnsi="Georgia" w:cs="Georgia"/>
          <w:sz w:val="28"/>
        </w:rPr>
      </w:pPr>
      <w:r>
        <w:rPr>
          <w:rFonts w:cs="Georgia"/>
          <w:sz w:val="28"/>
        </w:rPr>
        <w:t>Nell’agosto 1694 fu mandato nel collegio di Novi come maestro di retorica “che insegnò con molto frutto e sodisfatione dei suoi scolari, et ha anche assistito alla congreg. Dei Sig. Convittori”. Ed ancora “6/3/1700: con profitto dei convittori tanto nelle scienze quanto nella virtù morali”. Fu anche “indifesso” confessore in chiesa.</w:t>
      </w:r>
    </w:p>
    <w:p>
      <w:pPr>
        <w:pStyle w:val="Normal"/>
        <w:jc w:val="both"/>
        <w:rPr>
          <w:rFonts w:ascii="Georgia" w:hAnsi="Georgia" w:cs="Georgia"/>
          <w:sz w:val="28"/>
        </w:rPr>
      </w:pPr>
      <w:r>
        <w:rPr>
          <w:rFonts w:cs="Georgia"/>
          <w:sz w:val="28"/>
        </w:rPr>
        <w:t>Il 5 sett. 1707 “dopo haver fatto per tredici anni la scuole di retorica con universale applauso cindicile profitto dei suoi scolari, “partì da Novi destinato nel nuovo collegio di Chiavari. Ivi fu maestro di retorica per molti anni. Quando fu chiuso quel collegio, si ritirò a Genova, dove morì nella casa di S. Spirito il 13 genn. 1743 in età di anni 7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13 GENNAIO</w:t>
      </w:r>
    </w:p>
    <w:p>
      <w:pPr>
        <w:pStyle w:val="Normal"/>
        <w:jc w:val="center"/>
        <w:rPr>
          <w:rFonts w:ascii="Georgia" w:hAnsi="Georgia" w:cs="Georgia"/>
          <w:sz w:val="28"/>
        </w:rPr>
      </w:pPr>
      <w:r>
        <w:rPr>
          <w:rFonts w:cs="Georgia"/>
          <w:sz w:val="28"/>
        </w:rPr>
        <w:t>P. BRENTAROL FELIC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Professò il 26/IX/1685.</w:t>
      </w:r>
    </w:p>
    <w:p>
      <w:pPr>
        <w:pStyle w:val="Normal"/>
        <w:jc w:val="both"/>
        <w:rPr>
          <w:rFonts w:ascii="Georgia" w:hAnsi="Georgia" w:cs="Georgia"/>
          <w:sz w:val="28"/>
        </w:rPr>
      </w:pPr>
      <w:r>
        <w:rPr>
          <w:rFonts w:cs="Georgia"/>
          <w:sz w:val="28"/>
        </w:rPr>
        <w:t>Il 1/XI/1690 fu destinato nel seminario Ducale di Venezia per la scuola di grammatica; e sette mesi dopo fu destinato nel collegio di Brescia, dove lo troviamo registrato nel 1692. Ritornò nel Ducale il 1/XI/1693, e nel 1698 vicerettore e maestro di grammatica. Negli anni 1699-1700 lo troviamo nel collegio di Verona.</w:t>
      </w:r>
    </w:p>
    <w:p>
      <w:pPr>
        <w:pStyle w:val="Normal"/>
        <w:jc w:val="both"/>
        <w:rPr>
          <w:rFonts w:ascii="Georgia" w:hAnsi="Georgia" w:cs="Georgia"/>
          <w:sz w:val="28"/>
        </w:rPr>
      </w:pPr>
      <w:r>
        <w:rPr>
          <w:rFonts w:cs="Georgia"/>
          <w:sz w:val="28"/>
        </w:rPr>
        <w:t>Morì il 13/1/1716 nell’Ospedale dei Mendicanti, dopo cinque mesi di dolorosa malattia, in età di 58 anni. (Atti Salute). “Fu degnissimo religioso, che nell’adempimento del suo dovere nei vari uffici assegnatigli dall’obbedienza pose sempre la massima diligenza; anche nel ben morire, Poiché fatto il suo esproprio di tutto con una mirabile minutezza, dimandati a tempo e ricevuti con esemplar devozione i Santi sacramenti, esalò lo spirito col Crocifisso alla mano e con devote aspirazioni di contrizione sulla lingu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13 GENNAIO</w:t>
      </w:r>
    </w:p>
    <w:p>
      <w:pPr>
        <w:pStyle w:val="Normal"/>
        <w:jc w:val="center"/>
        <w:rPr>
          <w:rFonts w:ascii="Georgia" w:hAnsi="Georgia" w:cs="Georgia"/>
          <w:sz w:val="28"/>
        </w:rPr>
      </w:pPr>
      <w:r>
        <w:rPr>
          <w:rFonts w:cs="Georgia"/>
          <w:sz w:val="28"/>
        </w:rPr>
        <w:t>P. CICERI TOLOME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omo. Professò in S. Maria segr. Di Milano il 23/IV/1662. Fu mandato a Roma al Clementino nel 1669 come prefetto e maestro di grammatica; fu ordinato diacono nel gennaio 1671 “per essere stato sempre degno religioso, e meritevole d’ogni bene”. Nel 1674 divenne vicerettore; in questa carica fu confermato nel 1680 dal Card. Decio Azzolino protettore nel Clementino; e poi procuratore del collegio. Morì nel Clementino il 13/1/1724, dopo aver esercitato per 58 anni il carico di Vicerettore e procuratore; caso più unico che raro; “con avvantaggio e buon nome del collegio, e buona educazione dei convittori, ed osservanza”. Contava anni 83.</w:t>
      </w:r>
    </w:p>
    <w:p>
      <w:pPr>
        <w:pStyle w:val="Normal"/>
        <w:jc w:val="both"/>
        <w:rPr>
          <w:rFonts w:ascii="Georgia" w:hAnsi="Georgia" w:cs="Georgia"/>
          <w:sz w:val="28"/>
        </w:rPr>
      </w:pPr>
      <w:r>
        <w:rPr>
          <w:rFonts w:cs="Georgia"/>
          <w:sz w:val="28"/>
        </w:rPr>
        <w:t>Credo opportuno far conoscere la seguente lettera dell’architetto Carlo Fontana a P. Ciceri, che lo aveva interessato per la ricostruzione della chiesa di S. Demetrio in Napoli, quantunque a detta dagli esperti, il progetto del Fontana non sia stato esegui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U ASCRITTO ALLA CITTADINANZA E ALLA NOBILTA’ COMASC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e relazioni dell’ arch. Carlo Fontana con la città di Como ed i Somasch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 Demetrio di Napol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Un articolo di recente pubblicazione di un illustre competente, Hager Helmutt “Un riesame di tre cappelle di Carlo Fontana a Roma; Commentari XXVII, 1976” esamina sulla base di preziosi documenti ritrovati in diversi archivi, e anche in archivio storico PP. Somaschi (cfr. n. 23: “sono riconoscente al P. prof. Tintorio Marco crs. Archivista, per l’aiuto prestatomi nella consultazione dell’appena menzionato archivio”), riporta in appendice la cappella a pianta circolare dell’antico collegio Clementino di Roma “a Ripetta,, mettendo in relazione le caratteristiche artistiche di questa con le altre cappelle circolari dello stesso Fontana. A un certo punto però il sig. Helòutt si domanda (pag. 260): “perché proprio Carlo Fontana ricevette l’incarico di costruire la cappella non ci è stato tramandato”. A questo interrogativo rispondo io: perché il Fontana era amicissimo dei Somaschi del Gallio di Como, e in modo particolare di P. Ciceri Tolomeo, il quale dimora come maestro e come ministro per circa 40 anni proprio nel collegio Clementino di Roma: e noi sappiamo di quale titolo nobiliare e di quale presenza autorevole fosse la famiglia Ciceri di Como e di Lugano. E poi coll’altrosomasco P. Ernesto Galler di Gratz nella Stiria, il quale venuto in Italia raccolse molte opere d’arte che convogliò verso Roma e poi verso Napoli, dove era stato destinato dall’obbedienza, portandosi dietro anche artisti nell’uno e nell’altro campo, ossia della pittura e dell’architettura; come per es. il pittore Ludovico David, a cui Tintorio attribuì in base a documenti, la pala d’altare che sta in S. Demetrio di Napoli. Anche lo Helmutt riconosce questo padre Somasco Galler, distinguendolo da Sigfrido Galler, e riporta anche il documento del 10/3/1685, con cui P. Galler donò 1000 scudi per la costruzione della predetta cappella del Clementino, la cui prima pietra fu posta dal Cardinale somasco Alessandro Crescenzi. Questi precedenti mi portano a dissipare il dubbio espresso da alcuni con un “forse” e ad affermare che decisamente il Carlo Fontana lavorò a Napoli, e certamente per la ricostruzione della chiesa somasca di S. Demetrio in Manchi che ancora sussiste, applicandovi, anche perché costretto dalla pochezza dello spazio, il motivo a pianta centrale. P. Ciceri, che stava a Roma, e P. Galler che stava superiore a Napoli, si accordarono nella elezione dell’architetto.</w:t>
      </w:r>
    </w:p>
    <w:p>
      <w:pPr>
        <w:pStyle w:val="Normal"/>
        <w:jc w:val="both"/>
        <w:rPr>
          <w:rFonts w:ascii="Georgia" w:hAnsi="Georgia" w:cs="Georgia"/>
          <w:sz w:val="28"/>
        </w:rPr>
      </w:pPr>
      <w:r>
        <w:rPr>
          <w:rFonts w:cs="Georgia"/>
          <w:sz w:val="28"/>
        </w:rPr>
        <w:t>Come consta dai documenti, il restauro o rifacimento della predetta chiesa fu iniziato l’anno 1696 su disegni di Antonio Guidetti; disegni che poi furono abbandonati, perché per decreto di un Preposito generale dell’Ordine in atto di visita, si volle una ricostruzione sostanziale secondo il progetto dell’architetto Fontana, a ciò pregato dal suo “caro P. Ciceri (Tolomeo) al quale tengo tante e pur tante obbligazioni che sono tali e che obbligano anche di andare nella fauci del lupo per servire in mio tanto padrone”.</w:t>
      </w:r>
    </w:p>
    <w:p>
      <w:pPr>
        <w:pStyle w:val="Normal"/>
        <w:jc w:val="both"/>
        <w:rPr>
          <w:rFonts w:ascii="Georgia" w:hAnsi="Georgia" w:cs="Georgia"/>
          <w:sz w:val="28"/>
        </w:rPr>
      </w:pPr>
      <w:r>
        <w:rPr>
          <w:rFonts w:cs="Georgia"/>
          <w:sz w:val="28"/>
        </w:rPr>
        <w:t>Abbiamo la relazione autografa di Carlo Fontana datata 4 ottobre 1698; credo bene riportarla integralmente per dissipare ogni “forse” sulla attività del Fontana in Napoli, e nel medesimo tempo per presentare un documento di primaria importanz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Reverendo Pre Ciceri mio Sig. Beng.m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                                                 </w:t>
      </w:r>
      <w:r>
        <w:rPr>
          <w:rFonts w:cs="Georgia"/>
          <w:sz w:val="28"/>
        </w:rPr>
        <w:t>Per dare una capacità della Chiesa in quei siti obbligati trovo che la figura circolare mi concede la medesima un vano di palmi sessantotto romani con n. 4 cappelle minori e 2 laterali maggiori con sua tribuna con le sue balaustre che chiudono le medesime con un ambulacro da una cappella all’altra e libera il Sacerdote dal passaggio nel frequente popolo cosa decorosa di giusta capacità restando liberi gli scalini degli altari per il libero passaggio delli sacerdoti vi ho procacciato li soi lumi con due scale a ciociola per salire sopra le quattro cantorie da farsi nell’intermedio delle cappelle minori con il cornicione sopra li arconi maestri e trovo che il tutto mi riescono di ottima proporzione con (vuoto) delle aree capaci di che serve le Messe come ancora di presbiterio con li quattro posti coperti dal popolo che vanno alle lumache suddette….. E ancora li posti coperti n. 2 uno va alla sagrestia; l’altro va alle scale del convento per comodo dei Padr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on il suo altare principale di buona capacità et sue portine laterali e coro dietro circolare capace di n. 20 persone con due porte una che va del coro alla sagrestia e l’altra immediate alla scala che si propone da farsi nel sito come nella pianta si scorgie la quale scala servirà in loco della demolita e nella sagrestia vi si potrà fare la stanzole diretiro con sue scalete quando il sito lo comporta. Ho pensato anche alli otto confessionarii da porsi in faccia alli otto piedistalli che regeranno le Bose e otto pilastri che ornano il tamburo della cuppola ciovè nell’altezza delli cappelloni e cantorie quali piedestalli saranno alti più che li detti confessionarii e anche ho pensato al pulpito della predica con il suo posto da farsi sopra un concessionario verso il corno evangelio in oltre haverà la detta Chiesa per maggiore sfogo la porta principale ma anche due latterali e sua facciata libera sopra li due posti dalla parte si potranno fare due campanelli o orlogi il tutto mi riesce di ottime porpozioni e la sua elevazione è bella sarà la spesa minore delle quadre e più atteso il piloni che li fanno barbacani o centina forsi si manda hora la pianta per correggere se in qualche cosa li dificultasse per poi coretta mandare li profili del tutto l’opera la quale riuscirà soda che volendola ornare sarà ornatissima per le situazioni delli cornicioni con li saldi copriccioli già da me fatti li quale hanno piacesse si potrebbe mandarli un modello di legno con li reparti delli ornati di cera con il gusto alla romana tanto più sento che in Napoli bramano le chiese ornate le quali riescono gioconde quando hanno una bell altatura e forma composte di tutte belle parti come si scorgie la pianta vera denota il novo li gusto denota il vecchio si manda con la scala di Napoli con bolla romana acciò si prendere le misure del tutto potrà dunque V. P. mandarla a Napoli pur sentire il Generale dei Padri e per servirli secondo il mio desiderio tanto più la brama che ho di servire il mio caro P. Ciceri al quale tengo tante e poi tante obbligazioni che sono tali che obbligano anche di andare nelle fauci del lupo per servire un mio tanto padrone liberalissimo. – Roma li 4 ottobre 1698. Di V.P.R.ma aff.mo dev.mo obbl.mo serc.: Carlo Fontan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onostante e al di là del barbaro italiano, si può capire che la tesi del Fontana era ancora quella di sfruttare piccolo spazio mediante una costruzione circolare, con pilastri laterali, aventi la funzione nel medesimo tempo di ornamento e di sostegno della cupola pur non molto elevata. Il suo interesse si volse a creare praticità di accesso e di passaggio al vicino monastero, a creare una facciata la quale non facesse sfigurare come piccola cosa la chiesa, che si trovava arretrata e fiancheggiata da due nobili caseggiati laterali, a a cui si accedeva mediante una gradinata; e a dare uno svolgimento absidale abbastanza accentuato, date le proporzioni dell’insieme, usufruendo del piccolo spazio di giardino che esisteva, ed esiste ancora, dietro l’absid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ARIA ALICE FONTANA</w:t>
      </w:r>
    </w:p>
    <w:p>
      <w:pPr>
        <w:pStyle w:val="Normal"/>
        <w:jc w:val="both"/>
        <w:rPr>
          <w:rFonts w:ascii="Georgia" w:hAnsi="Georgia" w:cs="Georgia"/>
          <w:sz w:val="28"/>
        </w:rPr>
      </w:pPr>
      <w:r>
        <w:rPr>
          <w:rFonts w:cs="Georgia"/>
          <w:sz w:val="28"/>
        </w:rPr>
        <w:t>Da “Il corriere della Provincia” 16 giugno 1980</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t xml:space="preserve">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13 GENNAIO</w:t>
      </w:r>
    </w:p>
    <w:p>
      <w:pPr>
        <w:pStyle w:val="Normal"/>
        <w:jc w:val="center"/>
        <w:rPr>
          <w:rFonts w:ascii="Georgia" w:hAnsi="Georgia" w:cs="Georgia"/>
          <w:sz w:val="28"/>
        </w:rPr>
      </w:pPr>
      <w:r>
        <w:rPr>
          <w:rFonts w:cs="Georgia"/>
          <w:sz w:val="28"/>
        </w:rPr>
        <w:t>P. BREBBIA GIROLAM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ilanese. Professò il 21/12/1712.</w:t>
      </w:r>
    </w:p>
    <w:p>
      <w:pPr>
        <w:pStyle w:val="Normal"/>
        <w:jc w:val="both"/>
        <w:rPr>
          <w:rFonts w:ascii="Georgia" w:hAnsi="Georgia" w:cs="Georgia"/>
          <w:sz w:val="28"/>
        </w:rPr>
      </w:pPr>
      <w:r>
        <w:rPr>
          <w:rFonts w:cs="Georgia"/>
          <w:sz w:val="28"/>
        </w:rPr>
        <w:t>Fu per diversi anni professore di filosofia nel collegio di Fossano.</w:t>
      </w:r>
    </w:p>
    <w:p>
      <w:pPr>
        <w:pStyle w:val="Normal"/>
        <w:jc w:val="both"/>
        <w:rPr>
          <w:rFonts w:ascii="Georgia" w:hAnsi="Georgia" w:cs="Georgia"/>
          <w:sz w:val="28"/>
        </w:rPr>
      </w:pPr>
      <w:r>
        <w:rPr>
          <w:rFonts w:cs="Georgia"/>
          <w:sz w:val="28"/>
        </w:rPr>
        <w:t>Fu Preposito di S. Pietro in Monf. Di Milano dal 1732 al 1735; poi vicepreposito in capite e Preposito dal 1735 al 1738. Era già Preposito nel 1730.</w:t>
      </w:r>
    </w:p>
    <w:p>
      <w:pPr>
        <w:pStyle w:val="Normal"/>
        <w:jc w:val="both"/>
        <w:rPr>
          <w:rFonts w:ascii="Georgia" w:hAnsi="Georgia" w:cs="Georgia"/>
          <w:sz w:val="28"/>
        </w:rPr>
      </w:pPr>
      <w:r>
        <w:rPr>
          <w:rFonts w:cs="Georgia"/>
          <w:sz w:val="28"/>
        </w:rPr>
        <w:t>Fu rettore dell’orfanotrofio della Colombara di Milano, non sappiamo in quale anno.</w:t>
      </w:r>
    </w:p>
    <w:p>
      <w:pPr>
        <w:pStyle w:val="Normal"/>
        <w:jc w:val="both"/>
        <w:rPr>
          <w:rFonts w:ascii="Georgia" w:hAnsi="Georgia" w:cs="Georgia"/>
          <w:sz w:val="28"/>
        </w:rPr>
      </w:pPr>
      <w:r>
        <w:rPr>
          <w:rFonts w:cs="Georgia"/>
          <w:sz w:val="28"/>
        </w:rPr>
        <w:t>Dal 1746 al 1751 fu Rettore dell’orfanotrofio di S. Martino di Milano.</w:t>
      </w:r>
    </w:p>
    <w:p>
      <w:pPr>
        <w:pStyle w:val="Normal"/>
        <w:jc w:val="both"/>
        <w:rPr>
          <w:rFonts w:ascii="Georgia" w:hAnsi="Georgia" w:cs="Georgia"/>
          <w:sz w:val="28"/>
        </w:rPr>
      </w:pPr>
      <w:r>
        <w:rPr>
          <w:rFonts w:cs="Georgia"/>
          <w:sz w:val="28"/>
        </w:rPr>
        <w:t>Morì in S. Pietro in Monf. Il 13/!/1751 per la storia dell’orfanotrofio di milano, è utile che riportiamo alcune notizie di fatti che avvennero sotto il rettorato di P. Brebbia.</w:t>
      </w:r>
    </w:p>
    <w:p>
      <w:pPr>
        <w:pStyle w:val="Normal"/>
        <w:jc w:val="both"/>
        <w:rPr>
          <w:rFonts w:ascii="Georgia" w:hAnsi="Georgia" w:cs="Georgia"/>
          <w:sz w:val="28"/>
        </w:rPr>
      </w:pPr>
      <w:r>
        <w:rPr>
          <w:rFonts w:cs="Georgia"/>
          <w:sz w:val="28"/>
        </w:rPr>
        <w:t>23/VI/1746 – verbale del consiglio dei Deputati, che limita a tre doggetti religiosi somaschi, cioè il P. Rettore, un secondo Padre col carattere di maestro, e il Fratello commesso, i quali habbino il loro mantenimento anche del vestiario dal Luogo Pio”.</w:t>
      </w:r>
    </w:p>
    <w:p>
      <w:pPr>
        <w:pStyle w:val="Normal"/>
        <w:jc w:val="both"/>
        <w:rPr>
          <w:rFonts w:ascii="Georgia" w:hAnsi="Georgia" w:cs="Georgia"/>
          <w:sz w:val="28"/>
        </w:rPr>
      </w:pPr>
      <w:r>
        <w:rPr>
          <w:rFonts w:cs="Georgia"/>
          <w:sz w:val="28"/>
        </w:rPr>
        <w:t>28/VI/1746 – “Abbenchè nei primi istituti sopra il regolamento spirituale come temporale den. L.P. di S. Martino dei poveri orfani di questa città evidentemente si ricavi il metodo di educarli (si fa riferimento agli stampati del 1660 e del 1716); con tutto ciò perché secondo la muatione dei tempi conviene adattare con metodo praticabile tanto spirituale come temporale con fissare una regola quotidiana eseguibile ai nostri tempi dalli detti orfani, non deviando mai per altro dal sostanziale del primo istituto e Regole lasciateci nei sudd. Libi; consulta si deve tenere l’infrascritto sistema, cioè:</w:t>
      </w:r>
    </w:p>
    <w:p>
      <w:pPr>
        <w:pStyle w:val="Normal"/>
        <w:jc w:val="both"/>
        <w:rPr>
          <w:rFonts w:ascii="Georgia" w:hAnsi="Georgia" w:cs="Georgia"/>
          <w:sz w:val="28"/>
        </w:rPr>
      </w:pPr>
      <w:r>
        <w:rPr>
          <w:rFonts w:cs="Georgia"/>
          <w:sz w:val="28"/>
        </w:rPr>
        <w:t>1° Ritenuta la massima che al governo sì spirituale come temporale siasi stabilito dovervi essere due RR. Padri sacerdoti, cioè il P. Rettore e un Padre maestro, che siano confessori, ed un Fratello commesso della Congregazione Somasca per il regolamento di detti orfani, e ciò a tenore dal cap. 6° fol. 27, e nel cap. 7° fol. 20 nel 2° libro del detto Sig. Conte Somaglia, che parimenti ricorda a fol. 21 non dover essere li Padri che tre compreso il commesso per li motivi colà addotti, non ostante che il numero degli orfani in qual tempo assai più del duplicato d’oggidì, che però in ciò riguarda il spirituale detto M.R.P. Rettore pro tempore doverà invigilare che una volta al mese li orfani più piccoli si confessino, e quelli che saranno capaci si comunichino, e li più grandi, oltre la detta volta al mese ancora in tutte le solennità dandogli qualche instrutioni, come lo obbliga detto 1° libro al cap. 4° fol. 8.</w:t>
      </w:r>
    </w:p>
    <w:p>
      <w:pPr>
        <w:pStyle w:val="Normal"/>
        <w:jc w:val="both"/>
        <w:rPr>
          <w:rFonts w:ascii="Georgia" w:hAnsi="Georgia" w:cs="Georgia"/>
          <w:sz w:val="28"/>
        </w:rPr>
      </w:pPr>
      <w:r>
        <w:rPr>
          <w:rFonts w:cs="Georgia"/>
          <w:sz w:val="28"/>
        </w:rPr>
        <w:t>2° - Doveranno parimenti tutti gli orfani nel giorno di venerdì intervenire nel solito oratorio avanti andare al riposo con l’assistenza del d. P. Rettore a recitare il solito Miserere, e altre preci facendo un puoco d’orazione meno tale sopra la Passione del Signore ad arbitrario circa il tempo del d. P. Rettore, che doveva istruirli in questa devozione, e ciò secondo lo dimostra il cap. 6° a fol. 16 del detto 1° libro, esortando li orfani più grandi in tal giorno al digiuno. Nelle feste doveranno li sudd. Orfani intervenire nel sudd. Oratorio a cantare l’ufficio della B. Vergine con le altre preci, e nei giorni soliti a dire l’offitio dei morti con l’assistenza del P. maestro, edell’infrascritto Prefetto, come pure essere presenti, niuno eccettuato alla Dottrina cristiana, che dal detto P. maestro nel sudd. Oratorio noverassi fare nella festa; e ciò in luogo del Fratello Commesso, a cui spettava tal carico, come al cap. 3° fol. 9 del 1° libro per essere questi nei tempi noti impiegato in altri affari; come parimenti detta Dottrina cristiana si farà il giovedì nell’ora giudicherà il P. maestro più congrua, avvertendo, che il principale carico resta appoggiato al P. Rettore per la soprintendenza per osservarne negli orfani il profitto, e massime per istruire li più piccioli alla capacità della SS.ma Comunione, così prescrivendo il detto 1° libro al cap. 2° fol. 8; come parimenti sarà obbligo del Fratel Commesso assieme al Prefetto accompagnare gli orfani alle fontioni pubbliche osservando che si pratichino le Regole sì nelle preci, come nella modestia prescritteci in detto 1° libro a fol 11.</w:t>
      </w:r>
    </w:p>
    <w:p>
      <w:pPr>
        <w:pStyle w:val="Normal"/>
        <w:jc w:val="both"/>
        <w:rPr>
          <w:rFonts w:ascii="Georgia" w:hAnsi="Georgia" w:cs="Georgia"/>
          <w:sz w:val="28"/>
        </w:rPr>
      </w:pPr>
      <w:r>
        <w:rPr>
          <w:rFonts w:cs="Georgia"/>
          <w:sz w:val="28"/>
        </w:rPr>
        <w:t>Infine non mancheranno detti P. Rettore e maestro d’instruire detti orfani nella Via cristiana, e buoni costumi, come ce lo ricorda detto Sig. Somaglia nel detto 2° libro, al cap. 6 fol. 19, ed a fol. 25.</w:t>
      </w:r>
    </w:p>
    <w:p>
      <w:pPr>
        <w:pStyle w:val="Normal"/>
        <w:jc w:val="both"/>
        <w:rPr>
          <w:rFonts w:ascii="Georgia" w:hAnsi="Georgia" w:cs="Georgia"/>
          <w:sz w:val="28"/>
        </w:rPr>
      </w:pPr>
      <w:r>
        <w:rPr>
          <w:rFonts w:cs="Georgia"/>
          <w:sz w:val="28"/>
        </w:rPr>
        <w:t>3° - Rispetto al temporale siccome questo in tutto dovrebbe dipendere dalla vigilanza del Fratello Commesso come leggesi al cap. 2° fol. 9 del 1° libro, pure, perché ai giorni nostri resta impiegato alla cura dell’agenzia, e perciò non può in tutti i tempi accudire sopra gli orfani, ha stimato il ven. Capitolo dargli in aiuto un orfano dei migliori con titolo di Prefetto, che nell’istituto antico chiamatasi Guardiano, come si vede nel 1° libro a fol. 10 verso il fine, e nel 2° libro del sudd. Sig. Somaglia al cap. 7° fol. 21. Al quale Prefetto tutti gli orfani doveranno prestare obbedienza, e rispetto sotto le pene infrascritte.</w:t>
      </w:r>
    </w:p>
    <w:p>
      <w:pPr>
        <w:pStyle w:val="Normal"/>
        <w:jc w:val="both"/>
        <w:rPr>
          <w:rFonts w:ascii="Georgia" w:hAnsi="Georgia" w:cs="Georgia"/>
          <w:sz w:val="28"/>
        </w:rPr>
      </w:pPr>
      <w:r>
        <w:rPr>
          <w:rFonts w:cs="Georgia"/>
          <w:sz w:val="28"/>
        </w:rPr>
        <w:t>4° - Sarà dunque obbligato il detto orfano Prefetto alla mattina secondo il solito delle stagioni suonare il campanello della levata, al suono del quale tutti gli orfani doveranno levarsi, dicendo del tempo del vestirsi le consuete orazioni prescritte nel 1° libro al cap. 3° fol. 12 e fol. 22; indi ognuno vestito che sia si farà il suo letto, dando ai piccoli orfani dei più grandi per rifarcelo, come dal 1° libro al cap. 4° fol. Fol. 3, poi farà che tutti si pettinino, aiutando lui stesso i piccoli a pettinarli perché stiino politi, indi passeranno tutti a due a due al lavorerio solito accompagnati dal detto Prefetto, ove lavate le mani, ed il volto anderanno in chiesa ad adorare il Santissimo, e recitare le solite preci, anzi se vi sarà tempo senza pregiudizio dell’infrascritto servizio delle chiese sarà bene l’introdurre l’instituto di recitare l’ufficio della Beata Vergine, come ce lo ricorda il 1° libro al cap. 5° fol. 13, cioè in questo tempo le Ore del detto ufficio.</w:t>
      </w:r>
    </w:p>
    <w:p>
      <w:pPr>
        <w:pStyle w:val="Normal"/>
        <w:jc w:val="both"/>
        <w:rPr>
          <w:rFonts w:ascii="Georgia" w:hAnsi="Georgia" w:cs="Georgia"/>
          <w:sz w:val="28"/>
        </w:rPr>
      </w:pPr>
      <w:r>
        <w:rPr>
          <w:rFonts w:cs="Georgia"/>
          <w:sz w:val="28"/>
        </w:rPr>
        <w:t>5° - E perché il sentir messa in casa secondo l’istituto potrebbe ritardare il detto serviggio alle chiese, alle quali di presente va la maggior parte degli orfani, e che in quelle sentono la messa servendola, che però sortiranno dalla chiesa a ricevere la colazione, eccettuati però quelli, che l’ hanno nelle rispettive sagrestie, indi li orfani destinati al serviggio delle chiese doveranno subitamente inviarsi per diritto cammino a quelle, lo stesso praticando nel ritorno a casa, per lo che il Prefetto di tempo in tempo si porterà ora in una, ora in un’altra chiesa per informarsi dai rispettivi sagrestani dell’ora della venuta degli orfani, così del ritorno, ed ei suoi diporti, e trovandosi abuso lo parteciperà al P. Commesso perché castighi il delinquente.</w:t>
      </w:r>
    </w:p>
    <w:p>
      <w:pPr>
        <w:pStyle w:val="Normal"/>
        <w:jc w:val="both"/>
        <w:rPr>
          <w:rFonts w:ascii="Georgia" w:hAnsi="Georgia" w:cs="Georgia"/>
          <w:sz w:val="28"/>
        </w:rPr>
      </w:pPr>
      <w:r>
        <w:rPr>
          <w:rFonts w:cs="Georgia"/>
          <w:sz w:val="28"/>
        </w:rPr>
        <w:t>6° - Li orfani poi che restano in casa alla venuta del P. Rettore o Padre maestro per celebrare la messa, doveranno ritornare in chiesa a sentirla, dicendo la corona, e stando con divotione giusta il cap. 8° del detto 1° libro, finite le messe doveranno portarsi a fare li servigi domestici, poi immediatamente ridursi tutti uniti nella estate nella stanza vicino all’oratorio, e nell’inverno nella camera della stufa, ed ivi esercitarsi nel leggere e scrivere, secondo li verrà assegnato dal P. maestro nella scuola antecedente per essere pronti a dimostrare al detto Padre nella scuola susseguente d’havere imparato quanto gli ha prescritto.</w:t>
      </w:r>
    </w:p>
    <w:p>
      <w:pPr>
        <w:pStyle w:val="Normal"/>
        <w:jc w:val="both"/>
        <w:rPr>
          <w:rFonts w:ascii="Georgia" w:hAnsi="Georgia" w:cs="Georgia"/>
          <w:sz w:val="28"/>
        </w:rPr>
      </w:pPr>
      <w:r>
        <w:rPr>
          <w:rFonts w:cs="Georgia"/>
          <w:sz w:val="28"/>
        </w:rPr>
        <w:t>7° - Ritornata a casa la maggior parte degli orfani dal servigio delle chiese, le si dirà dal Prefetto il segno della prima mensa, alla quale doveranno portarsi tutti gli orfani a due a due con modestia, ed ivi data la benedizione della tavola dal P. Rettore o dal P. maestro uno degli orfani il più atto leggerà qualche libro spirituale per quel tempo arbitrario al Padre assistente, poi terminata la tavola anderanno a fare il solito ringraziamento in chiesa, in seguito passeranno alla ricreazione, che doverà durare un’ora stando tutti uniti assistendovi il Prefetto, cioè nell’estate in cortile, nell’inverno nella camera della stufa, e ciò a tenore dal cap. 5° fol. 14 del 1° libro.</w:t>
      </w:r>
    </w:p>
    <w:p>
      <w:pPr>
        <w:pStyle w:val="Normal"/>
        <w:jc w:val="both"/>
        <w:rPr>
          <w:rFonts w:ascii="Georgia" w:hAnsi="Georgia" w:cs="Georgia"/>
          <w:sz w:val="28"/>
        </w:rPr>
      </w:pPr>
      <w:r>
        <w:rPr>
          <w:rFonts w:cs="Georgia"/>
          <w:sz w:val="28"/>
        </w:rPr>
        <w:t>8° - Quelli poi che sono più tardi a ritornare a casa dal serviggio delle chiese, subito arrivati anderanno con l’orfano lettore alla seconda mensa tutti uniti, terminata la quale anch’ essi faranno il solito ringraziamento in chiesa, poi si uniranno con li altri al luogo della ricreazione, che doverà farsi senza strepito.</w:t>
      </w:r>
    </w:p>
    <w:p>
      <w:pPr>
        <w:pStyle w:val="Normal"/>
        <w:jc w:val="both"/>
        <w:rPr>
          <w:rFonts w:ascii="Georgia" w:hAnsi="Georgia" w:cs="Georgia"/>
          <w:sz w:val="28"/>
        </w:rPr>
      </w:pPr>
      <w:r>
        <w:rPr>
          <w:rFonts w:cs="Georgia"/>
          <w:sz w:val="28"/>
        </w:rPr>
        <w:t>9° - Passata l’ora della ricreazione doverà il Prefetto suonare il segno del silenzio, onde tutti gli orfani uniti doveranno ritirarsi, se sarà l’estate in dormitorio a riposare circa un’ora, passata la quale, avvisati dal Prefetto, si porteranno tutti uniti alla stanza vicina all’oratorio per ivi studiare quello gli haverà imposto il Padre maestro di portare alla scuola, massime quelli orfani che per il servigio delle chiese non l’ hanno potuto fare la mattina; se poi sarà d’inverno finita la ricreazione si fermeranno nella detta camera della stufa per ivi studiare, come poc’anzi si è detto; indi nell’ora del vespro anderanno in chiesa a dire vespro e compieta.</w:t>
      </w:r>
    </w:p>
    <w:p>
      <w:pPr>
        <w:pStyle w:val="Normal"/>
        <w:jc w:val="both"/>
        <w:rPr>
          <w:rFonts w:ascii="Georgia" w:hAnsi="Georgia" w:cs="Georgia"/>
          <w:sz w:val="28"/>
        </w:rPr>
      </w:pPr>
      <w:r>
        <w:rPr>
          <w:rFonts w:cs="Georgia"/>
          <w:sz w:val="28"/>
        </w:rPr>
        <w:t>10° - Dato il segno dal Prefetto della scuola secondo gli verrà imposto dal P. maestro, cioè nell’estate al dopo pranzo, e nell’inverno alla sera secondo il solito doveranno tutti li orfani niuno eccettuato, lasciando ogni altro impiego, o servigio comunque sia, intervenire nel luogo destinato per fare la detta scuola, quale non doverà durare meno di due ore, non permettendo il P. maestro che alcun orfano sorti per qualunque incombenza gli venghi incaricata, ed ivi insegnerà leggere, e scrivere, ed abbaco, e perché si spera in breve tempo che col beneficio d’una esatta scuola possa riuscire che qualcuno delli orfani si trovi capace di esercitarlo nella latinità, doverà parimenti detto P. maestro istruire li più capaci in tali scienze, Anzi lo stesso P. Rettore doverà di tempo in tempo intervenire alla detta scuola, sendo questo il principale suo carico di sovrintendere se gli orfani approfittano, e se le cose camminano secondo l’instituto accennato in detto libro al cap. 2° fol. 8 Parimenti doverà il detto P. maestro verso il fine della scuola dare ad ogni orfano il suo penso di leggere, scrivere, e di abbaco da farsi nell’ora del suo privato studio da portarsi dai medesimi alla scuola del giorno seguente; E perché succede alle volte che gli orfani all’ora del dopo pranzo vanno agli obiti, si ricorda che se saranno chiamati tutti, in caso si sospenderà la scuola; se poi saranno chiamati li orfani solo in parte a detti obiti, si doverà la scuola nonostante farsi. Con avvertenza però, che quelli orfani saranno stati impiegati in tal servigio un giorno non venghino nuovamente impiegati il susseguente, e ciò si suggerisce perché con tali repliche non perdino lo studio, incaricando al Padre Commesso, che in occasione d’andare a detti obiti comandi che vadino tutti uniti, e così al ritorno costitugliendoli uno per capo, che doverà dar conto degli altri in caso si scoprisse disubbidienza.</w:t>
      </w:r>
    </w:p>
    <w:p>
      <w:pPr>
        <w:pStyle w:val="Normal"/>
        <w:jc w:val="both"/>
        <w:rPr>
          <w:rFonts w:ascii="Georgia" w:hAnsi="Georgia" w:cs="Georgia"/>
          <w:sz w:val="28"/>
        </w:rPr>
      </w:pPr>
      <w:r>
        <w:rPr>
          <w:rFonts w:cs="Georgia"/>
          <w:sz w:val="28"/>
        </w:rPr>
        <w:t>11° - Finita la scuola nell’estate sarà obbligo delli orfani distribuirsi fra di loro li siti per fare li servigi di casa, come di scopare il dormitorio, le stanze, li portici e tenere netta e pulita la casa, terminando di rifare i letti nel dormitorio, e dando ai piccioli il Prefetto l’aggiunto dei grandi per rifarceli. Finiti li servigi di casa doverà il Prefetto fare che li orfani si pettinino a dovere, e riguardo ai piccioli pettinarli lui medesimo, o fargli pettinare dai grandi, acciò stiino netti, e senza alcuna immondezza di testa o di altro, anzi che di tempo in tempo, massime nell’estate si lavino i piedi; nell’inverno poi quelle cose si faranno circa l’ore 22 in avanti, atteso che la scuola per maggior comodo si fa alla sera; sopra la quale polizia s’incarica al Fratello Commesso di invigilare che sii eseguita, anzi lui medesimo puotendo eseguirla, essendo questa una delle principali sue incombenze, così prescrivendo la regola del 1° libro citato al cap. 3° fol. 10; come pur detto Fratello Commesso doverà dare ad ogni orfano tutte le settimane la sua camicia, ed ogni mese li lenzuoli per mutarli, perché si tenghino con pulizia giusta il cap. 7° di detto 1° libro a fol. 18, ed il 2° libro del sig. Somaglia a fol. 25.</w:t>
      </w:r>
    </w:p>
    <w:p>
      <w:pPr>
        <w:pStyle w:val="Normal"/>
        <w:jc w:val="both"/>
        <w:rPr>
          <w:rFonts w:ascii="Georgia" w:hAnsi="Georgia" w:cs="Georgia"/>
          <w:sz w:val="28"/>
        </w:rPr>
      </w:pPr>
      <w:r>
        <w:rPr>
          <w:rFonts w:cs="Georgia"/>
          <w:sz w:val="28"/>
        </w:rPr>
        <w:t>12° - Circa le ore 23 e mezza il Prefetto suonerà il campanello per andare alla chiesa tutti li orfani a dire le solite orazioni, e sarà bene introdurre di dire il Mattutino e le Laudi della B. Vergine del giorno seguente e tenore del primo istituto, poi se sarà in estate pronto il suono del camapanello anderanno alla mensa con le regole secondo il pranzo, terminata la quale ritorneranno alla chiesa per il ringraziamento, poi se gli daranno circa tre quarti d’ora di ricreazione, stando tutti uniti come sopra. Se poi sarà d’inverno, sortiti che saranno dalla chiesa si suonerà dal Prefetto il campanello per la scuola, alla quale doveranno intervenire tutti li orfani, come si dirà, terminata la quale parimenti si suonerà il segno della tavola per andare a cena, dopo la quale si seguiranno le regole suddette.</w:t>
      </w:r>
    </w:p>
    <w:p>
      <w:pPr>
        <w:pStyle w:val="Normal"/>
        <w:jc w:val="both"/>
        <w:rPr>
          <w:rFonts w:ascii="Georgia" w:hAnsi="Georgia" w:cs="Georgia"/>
          <w:sz w:val="28"/>
        </w:rPr>
      </w:pPr>
      <w:r>
        <w:rPr>
          <w:rFonts w:cs="Georgia"/>
          <w:sz w:val="28"/>
        </w:rPr>
        <w:t>13° - Passati li suddetti tre quarti d’ora di ricreazione il Prefetto suonerà il campanello del silenzio, suonato il quale tutti li orfani si porteranno con modestia in dormitorio, ove dette le solite orazioni, tutti anderanno a letto, osservando un esatto silenzio, anzi il Prefetto, che doverà dormire nello stesso dormitorio invigilerà, che sii pienamente osservato, come parimenti, che non succedino altri inconvenienti.</w:t>
      </w:r>
    </w:p>
    <w:p>
      <w:pPr>
        <w:pStyle w:val="Normal"/>
        <w:jc w:val="both"/>
        <w:rPr>
          <w:rFonts w:ascii="Georgia" w:hAnsi="Georgia" w:cs="Georgia"/>
          <w:sz w:val="28"/>
        </w:rPr>
      </w:pPr>
      <w:r>
        <w:rPr>
          <w:rFonts w:cs="Georgia"/>
          <w:sz w:val="28"/>
        </w:rPr>
        <w:t>14° - Occorebbe che qualche orfano si infermasse, doverà il Prefetto avvisare il P. Rettore, ed il Fratello Commesso, acciocché venghi assistito con carità e di medico e di mendicanti, secondo le regole, anzi aggravandosi l’infermo, sarà collocato in stanza separata con l’assistenza di qualche orfano dei grandi, acciò sii servito, così additandoci il mentovato 1° libro a fol. 10.</w:t>
      </w:r>
    </w:p>
    <w:p>
      <w:pPr>
        <w:pStyle w:val="Normal"/>
        <w:jc w:val="both"/>
        <w:rPr>
          <w:rFonts w:ascii="Georgia" w:hAnsi="Georgia" w:cs="Georgia"/>
          <w:sz w:val="28"/>
        </w:rPr>
      </w:pPr>
      <w:r>
        <w:rPr>
          <w:rFonts w:cs="Georgia"/>
          <w:sz w:val="28"/>
        </w:rPr>
        <w:t>15° - Che l’orfano destinato per l’estrazione dei numeri del lotto sii accompagnato al luogo solito dal Fratello Commesso per maggior decoro del Luogo Pio, e abbenchè non vi intervenisse detto Prefetto, s’intende che ciò nonostante partecipi la metà dell’onorario solito darsi al detto Fratello Commesso di L. 8 dalli impresarii per ogni estrazione, cioè L. 4 per ogni estrazione, e ciò a tenore dell’ultima ordinazione capitolare, affinché detto Prefetto con questa mercede si animi a concepire esattamente al suo impiego.</w:t>
      </w:r>
    </w:p>
    <w:p>
      <w:pPr>
        <w:pStyle w:val="Normal"/>
        <w:jc w:val="both"/>
        <w:rPr>
          <w:rFonts w:ascii="Georgia" w:hAnsi="Georgia" w:cs="Georgia"/>
          <w:sz w:val="28"/>
        </w:rPr>
      </w:pPr>
      <w:r>
        <w:rPr>
          <w:rFonts w:cs="Georgia"/>
          <w:sz w:val="28"/>
        </w:rPr>
        <w:t>16° - Non sarà lecito ad alcun orfano il sortire di casa da se solo, senza speciale licenza del P. Rettore, o Fratello Commesso, onde a tal fine si eleggerà un orfano dei migliori, perché accudisca a dovere alla porta, e la tenghi chiusa, che per ora si potrà dare tale incombenza a….. avvertendo di tener chiusa la porta.</w:t>
      </w:r>
    </w:p>
    <w:p>
      <w:pPr>
        <w:pStyle w:val="Normal"/>
        <w:jc w:val="both"/>
        <w:rPr>
          <w:rFonts w:ascii="Georgia" w:hAnsi="Georgia" w:cs="Georgia"/>
          <w:sz w:val="28"/>
        </w:rPr>
      </w:pPr>
      <w:r>
        <w:rPr>
          <w:rFonts w:cs="Georgia"/>
          <w:sz w:val="28"/>
        </w:rPr>
        <w:t>17° - Li detti Capitoli diveransi inviolabilmente osservare, ed in caso che li orfani contravenghino, doverà il Prefetto avvisarne il P. Rettore e il Fratello Commesso, acciò correggini li trasgressioni, avvertendo che, dovendo passare a castigo debbano essere castigati discretamente. In caso poi che si trovasse qualche orfano incorreggibile, doverà il P. Rettore, a cui carico resta la piena vigilanza sopra tutti, e di tutta la casa circa li costumi, come lo ricorda il 1° libro al cap. 2° fol. 9 partecipare al sig. priore, ed al sig. Deputato di settimana l’incoveniente, anzi sarà bene che detto P. Rettore in tutti li Capitoli partecipi al ven. Capitolo le occorrenze della casa, secondo ci suggerisce il 2° libro del detto sig. Somaglia al cap. 6° fol. 18 e 37, acciò il detto ven. Capitolo sendo informato di tutto proveda, e massime de detti orfani incorreggibili, o complici di gravi delitti con immediatamente licenziarli.</w:t>
      </w:r>
    </w:p>
    <w:p>
      <w:pPr>
        <w:pStyle w:val="Normal"/>
        <w:jc w:val="both"/>
        <w:rPr>
          <w:rFonts w:ascii="Georgia" w:hAnsi="Georgia" w:cs="Georgia"/>
          <w:sz w:val="28"/>
        </w:rPr>
      </w:pPr>
      <w:r>
        <w:rPr>
          <w:rFonts w:cs="Georgia"/>
          <w:sz w:val="28"/>
        </w:rPr>
        <w:t>18° - si consulta parimenti essere necessario, che li detti Sig. Priore per tempore, e Deputato di settimana tutti li mesi visitino ed addimandino al P. Rettore, Padre maestro e Fratello Commesso, e Prefetto come si portano li orfani, massime nella frequenza dei Sacramenti, e nella via spirituale, come pure nelle virtù e nei costumi, affine di premiare li osservanti, sopra che sarà bene introdurre qualche premio per vieppiù animarli, e castigare li contumaci, e quando vi fosse qualcuno che inclinasse a qualche esercizio, collocarlo in qualche bottega, raccomandandolo ecc.</w:t>
      </w:r>
    </w:p>
    <w:p>
      <w:pPr>
        <w:pStyle w:val="Normal"/>
        <w:jc w:val="both"/>
        <w:rPr>
          <w:rFonts w:ascii="Georgia" w:hAnsi="Georgia" w:cs="Georgia"/>
          <w:sz w:val="28"/>
        </w:rPr>
      </w:pPr>
      <w:r>
        <w:rPr>
          <w:rFonts w:cs="Georgia"/>
          <w:sz w:val="28"/>
        </w:rPr>
        <w:t>Ed incaricando al Fratello Commesso e Prefetto d’andare di tanto in tanto per sapere i di lui diporti, e ciò a tenore del 2° libro del sig. Somaglia a fol. 26 verso il fin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23/XII/1746 – Circa il Regolamento delli orfani per la distribuzione del tempo e certe operazioni per il quale fu data tempo fa in scritto la norma ad effetto se ne facesse l’esperimento, e quando fosse andato a dovere si facesse stampare unitamente al libro del Somaglia, ed altro delle Regole, attesa la partenza del P. Rettore Pirovano, sentitosi il nuovo P. Rettore Trebbia si intorno a quanto praticarsi, sì riguardo a qualche altre osservazioni fatte dal medemo, rese le grazie al detto P. Rettore per il zelo da esso praticato – hanno detto che si debba chiamare una congregazione coll’intervento dello stesso P. Rettore per il stabilimento di detto Regolamento, perché dopo sii fissato si possa far stampare colli altri libri secondo resta di già ordina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otto la data 11/IX/1746 la congregazione dei Deputati d’accordo col P. Prov. Caimo levarono il terzo sacerdote “a motivo delle presenti circostanze di guerra ed in caricamento di commestibili”. Il P. Prov. però si riservò il diritto che non venissero pregiudicate “le ragioni della congregazione Somascha, e con condizione di rimetterlo cessate che fossero le dette circostanze”.</w:t>
      </w:r>
    </w:p>
    <w:p>
      <w:pPr>
        <w:pStyle w:val="Normal"/>
        <w:jc w:val="both"/>
        <w:rPr>
          <w:rFonts w:ascii="Georgia" w:hAnsi="Georgia" w:cs="Georgia"/>
          <w:sz w:val="28"/>
        </w:rPr>
      </w:pPr>
      <w:r>
        <w:rPr>
          <w:rFonts w:cs="Georgia"/>
          <w:sz w:val="28"/>
        </w:rPr>
        <w:t>Tenerlo in casa in vista del servizio da lui prestato per molti anni. La soluzione non piacque ai Padri, soprattutto al P. Prov. Caimo, il quale mediante il Rettore P. Brebbia fece l’offerta che fu accettata di mettere un Fratello religioso, quasi del tutto spesato; “per lo rese le grazie al P. Rettore per i du lui buoni uffici, lo hanno altresì pregato rendere in nome del ven. Capitolo vivissime le grazie al P. Prov. per i procurati vantaggi al Pio Luog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5/VII/1747 – “Riguardo poi all’educazione degli orfani sentitosi nuovamente il M.R.P. Rettore, che dice essere regolati alla norma della regola stampata in libro – hanno ordinato che si proponghi nuovamente in una congregazione coll’intervento dello stesso P. Rettore, nella quale nuovamente esaminato il metodo, che fu consegnato al P. Rettore per farne esperimento, e confrontato il riferimento libro, e quanto dice praticarsi il P. Rettore, si possa fissare il metodo accertato del regolamento degli orfani, e darlo alle stampe, secondo resta già ordinato; e riguardo al dare nuovo Regolamento alli orfani rispetto al dargli qualche esercizio secondo la mente dei fondatori in luogo di mandarli alle chies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1 giugno 1748 (Funzione in S. Martino in onore del B. Girolamo Emiliani) – Rioffertosi dal sig. Co Priore essere conveniente ad imitazione delli altri luoghi il farsi anche nella chiesa del luogo pio di S. Martino qualche pia funzione in onore B. Emiliano tanto benemerito per l’istituzione degli orfani, anche soggiuntosi dal P. Rettore osservi stati alcuni benefattori che si sono presi l’assunto di far fare l’ancona con l’effige del Beato, ed averla donata alla chiesa, oltre alle spese pure fatte con elemosine dei benefattori, statua poi della Beata Vergine che trovatasi sull’altare averla fatta riporre di sopra, dove adunarsi gli orfani a recitare le loro orazioni, e però tenutosi sopra ciò maturo discorso, e fattosi riflesso non potersi per ora fissare cosa possi essere la spesa, la quale verrà per altro alleggerita col risparmio della tappezzeria, mentre questa la farà avere il sig. Co Priore da S. Romano, ed altri aggiuti che si procurano = hanno in primo luogo rese distintissime grazie al P. Rettore che col di lui zelo e pietà abbi procurato tal vantaggio alla chiesa del P.L., lo hanno pregato rendere altresì vivissime le grazie ai SS. Benefattori a lui noti per il dono da essi fatto, e nel rimanente hanno pregatoli sig. Co Priore a compiacersi per fare una cerca cin bussola chiusa a SS. Deputati, ed il P. Rettore perché si compiaccia farla fare per la chiesa ad effetto che quella terminata possi ven. Capitolo in vista di sarà riuscito adunare in via elemosina prendere quelle determinazioni saranno opportune per la detta funzione, per il tempo della quale resta pregato il P. Rettore operare a tenore della mente del ven. Capitolo comunicatagl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1/3/1749 – (Per l’impiego degli orfani di S. Martino per l’adattamento di siti ed affitto dei medesimi in esso L.P.) – Tenutosi dal sig. Nava con delegato per l’impiego degli orfani lungo discorso sopra ciò, come pure propostosi che sarebbe ben farsi adattare i siti che riguardano nella stretta in giusa di botteghe coi suoi rispettivi superiori per così facilitarne l’impiego a detti orfani senza mandarli altrove lontani per imparare qualche mestiere, sentitosi sopra ciò anche il P. rettore per ciò riguarda l’impiego di quegli orfani, che presentemente si stimano atti = Restano pregati li SS. Deputati e P. Rettore operare in tutto e per tutto come stimeranno più conveniente sì per il vantaggio degli orfani, come per il decoro del L.P. per ciò che riguarda il fare adattare i predetti siti. Restano pure pregati li stessi SS. Deputati a procurare d’assicurarsi anche coll’opera del P. Rettore sempre impegnato al maggiore vantaggio del L.P. di qualche persona, mentre in tal caso riuscirà lattazione proporzionata al bisogno di chi gli prenderà in affitto, e ciò con piena autorità capitolare. </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13 GENNAIO</w:t>
      </w:r>
    </w:p>
    <w:p>
      <w:pPr>
        <w:pStyle w:val="Normal"/>
        <w:jc w:val="center"/>
        <w:rPr>
          <w:rFonts w:ascii="Georgia" w:hAnsi="Georgia" w:cs="Georgia"/>
          <w:sz w:val="28"/>
        </w:rPr>
      </w:pPr>
      <w:r>
        <w:rPr>
          <w:rFonts w:cs="Georgia"/>
          <w:sz w:val="28"/>
        </w:rPr>
        <w:t>P. PINAFFI TOMMAS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Veneto. Nacque l’anno 1741. Professò circa l’anno 1767.</w:t>
      </w:r>
    </w:p>
    <w:p>
      <w:pPr>
        <w:pStyle w:val="Normal"/>
        <w:jc w:val="both"/>
        <w:rPr>
          <w:rFonts w:ascii="Georgia" w:hAnsi="Georgia" w:cs="Georgia"/>
          <w:sz w:val="28"/>
        </w:rPr>
      </w:pPr>
      <w:r>
        <w:rPr>
          <w:rFonts w:cs="Georgia"/>
          <w:sz w:val="28"/>
        </w:rPr>
        <w:t>Fu dapprima professore di filosofia nel collegio di Brescia, poi in quello di Cividale.</w:t>
      </w:r>
    </w:p>
    <w:p>
      <w:pPr>
        <w:pStyle w:val="Normal"/>
        <w:jc w:val="both"/>
        <w:rPr>
          <w:rFonts w:ascii="Georgia" w:hAnsi="Georgia" w:cs="Georgia"/>
          <w:sz w:val="28"/>
        </w:rPr>
      </w:pPr>
      <w:r>
        <w:rPr>
          <w:rFonts w:cs="Georgia"/>
          <w:sz w:val="28"/>
        </w:rPr>
        <w:t>Dopo un po’ di tempo passato come assistente al noviziato della Salute, passò a leggere filosofia nell?accademia delle Giudecca a Venezia, di cui fu anche vicerettore, e per qualche tempo rettore. Stanti suoi incomodi si salute, ottenne di essere dispensato dalla direzione, e fu destinato lettore di filosofia alla Salute nel 1790. Gli Atti della Salute annotano: “23/XII/1789: il P.D. Tommaso Pinaffi dopo di avere sostenuti con decoro, e adempiuti diligentemente gli uffizi dalla Religione dappertutto addossatigli, ne abbracciò un nuovo questa mattina a cui venne destinato con egual impegno e bravura, qual è quello di lettore di filosofia ai nostri giovani in questo noviziato”. Vi fu anche vice preposito. Nel nov. 1793 fu mandato rettore nell’Ospedaletto di Venezia. Ivi morì il 13/!/1795,, assistendo gli infermi. Il P. Prov. Vipau ne scrisse la seguente commossa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olto Reverendo Padre nel Signore Padrone Colendissim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B. 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on sono valuti rimedi più efficaci dell’arte avvalorati dalla premurosa affluenza dei Medici li più valenti, ed esperti, e dei tanti altri interessati a conservarci una preziosissima vita: il Signore, che fa trar profitto dalle nostre afflizioni, non si è piegato alle ferventissime preghiere della nostra Congregazione minacciata d’una gravissima perdita: a lui non è piaciuto commuoverci alle lacrime d’un Conservatorio di sconsolate Figlie tremanti nel pericolo di restar prive d’ un assistenza tanto proficua alla Spirituale loro tranquillità: ed il nostro buon Rettore del Luogo Pio dell’Ospitaletto il Padre Tommaso Pinaffi a cessato di vivere. Noi lo imploravamo ancora opportuno ad impiegarsi, cm’umilmente faceva, ai nostri bisogni: e Dio lo andava disponendo intanto a ricevere il premio dei suoi meriti, coll’aggravio sempre maggiore d’una febbre reumatico-maligna, e mesenterica, la quale dopo diciotto giorni di travaglio celà rapito ieri sera alle ore tre della notte. Giovine d’anni 44 egli a meritato quanto se giunto fosse operando all’età più consumata. Nei primi suoi servigi prestati alla Congregazione è sostenuto in Brescia con molta lode la lettura della filosofia, e poiché aveva un cuore da prender affetto a tutti, che, secondo lui, lo compativano, s’era lusingato di formarsi in quel collegio un luogo delizioso soggiorno. Inaspettatamente destinato dall’Obbedienza, che ne conosceva la capacità, a Vicerettore del Collegio Santo Spirito di Cividale nel Friuli egli si è tolto alla sua situazione coll’istessa prontezza, ed elacrità di Spirito, come se partendo da Brescia non avesse avuto da sopprimere alcun sentimento, che con piacere vel ritenesse.</w:t>
      </w:r>
    </w:p>
    <w:p>
      <w:pPr>
        <w:pStyle w:val="Normal"/>
        <w:jc w:val="both"/>
        <w:rPr>
          <w:rFonts w:ascii="Georgia" w:hAnsi="Georgia" w:cs="Georgia"/>
          <w:sz w:val="28"/>
        </w:rPr>
      </w:pPr>
      <w:r>
        <w:rPr>
          <w:rFonts w:cs="Georgia"/>
          <w:sz w:val="28"/>
        </w:rPr>
        <w:t>Coll’istessa docilità di cuore dal soggiorno di Cividale, che egli riusciva carissimo, è passato all’Accademia dei Nobili alla Zucca, dove per molti anni a esercitato quel laboriosissimo impiego di Vicerettore, nel quale per undici mesi è dovuto agire in Capite, nelle circostanze più scabrose assistito da un’ammirabile tolleranza e vigilanza instancabile nell’esercizio d’un’opra indefessa. Qui ritirandosi poi alla Salute, e prestatosi per quasi anno a dettar la fiolosofia ai nostri chierici, ed assister nell’impegno del Noviziato al Rverendissimo Padre Borzatti, di sempre onorevol ricordanza, unendo a tutto questo anche la Viceprepositura di questa casa, egli si credeva, essendole d’un’opera tant’utile, anche in fresca età d’averci fissato il suo domicilio permanente. Ma da quell’Obbedienza, che ha sempre regolato non solo gli impieghi di sua persona, ma i movimenti ancora di sua volontà, stabilito Rettore del Luogo Pio dell’Ospitaletto, per quindici mesi, che viene assistito, si è cattivato talmente la stima, la venerazione, l’affezione di tutti, che l’anno trattato che anno approfittato delle sue istruzioni, e ricevuto il frutto degli Spirituali di lui ministeri, che nessuno si sarebbe potuto bramare un più universale, e più espresso cententamento. E’ morto, per coronare una fine degno di loro le sue benemerite fatiche, è morto facendo un sacrificio di se stesso alla sua tanta Carità. Stando aggravato infatti da pericolosa malattia un nostro religioso sacerdote destinato all’assistenza di quelle Infermerie, il buon Rettore Benelli da qualche tempo sentisse da urto gagliardo alterata la sua salute, e pochi giorni prima del suo decapito, e dal suo poco buonumore, e dai consigli altrui fosse avvisato ad aver cura di se stesso per un timore che un solo supplir non potesse alle necessità degli Infermi, non ha sofferto, di risparmiarsi nelle decorose inclementissime notti prestando il suo aiuto a soministrar loro gli Spirituali provvedimenti, è contratto il pernicioso morbo, cui a dovuto finalmente soccombere. Nei primi di dell’aggravarsi il male è stato coi Santissimi Sacramenti preparato a bene incontrar il grande passaggio. Nell’atto di essere munito della Estrema Unzione si è scosso un momento da letargo, che lo teneva da qualche giorno occupato, ed è preferito, per le ultime parole: che sia fatta la volontà del Signore: così, con la stessa prontezza di Spirito, con cui vivendo aveva dato la sua volontà in mano dei Superiori, anche piegandosi ai divini decreti nell’avviarsi all’Eternità. Io non mi diffondo ad esaltare alla P.V. Molto Rev. L’integrità dei costumi, la condotta edificante, la perfetta negazione di se stesso di questo buon Religioso, sempre trovato uguale, e che non a smentito giammai nella regola degli interni sentimenti l’esteriorità di sua compostezza. La somma costernazione di tutti noi religiosi, che per la maggior parte gli avevamo una tenera amicizia, la desolazione di quel Pio Luogo cui era tant’utile, è l’angustia di quelle Figlie, che dipendevano dalla Spirituale di lui assistenza, e non sanno oggi darsi pace d’una tal amarissima perdita, formano l’elogio il più espressivo a quelle memorie, che saranno sempre preziose presso di noi. Sicchè a me non resta che di raccomandarlo ai suffragi di Lei, e di cotesta Religiosa Famiglia, acciò con questi depurato da quelle macchie, da cui così difficilmente può tenersi in guardia l’umana fralezza, possa più sollecitamente passarsi a goder la beante visione. E mentre a quella buon’Anima procuro ques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14 GENNAIO</w:t>
      </w:r>
    </w:p>
    <w:p>
      <w:pPr>
        <w:pStyle w:val="Normal"/>
        <w:jc w:val="center"/>
        <w:rPr>
          <w:rFonts w:ascii="Georgia" w:hAnsi="Georgia" w:cs="Georgia"/>
          <w:sz w:val="28"/>
        </w:rPr>
      </w:pPr>
      <w:r>
        <w:rPr>
          <w:rFonts w:cs="Georgia"/>
          <w:sz w:val="28"/>
        </w:rPr>
        <w:t>P. DE DOMIS AGOSTI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ofessò il 5/8/1632. Studiò in S. Biagio di Roma. Fu ordinato diacono nel sett. 1637. Mandato a insegnare nel seminario Ducale dove venne ordinato sacerdote nel 1639. Probabilmente poi fu mandato ad insegnare nello studentato di Pavia.</w:t>
      </w:r>
    </w:p>
    <w:p>
      <w:pPr>
        <w:pStyle w:val="Normal"/>
        <w:jc w:val="both"/>
        <w:rPr>
          <w:rFonts w:ascii="Georgia" w:hAnsi="Georgia" w:cs="Georgia"/>
          <w:sz w:val="28"/>
        </w:rPr>
      </w:pPr>
      <w:r>
        <w:rPr>
          <w:rFonts w:cs="Georgia"/>
          <w:sz w:val="28"/>
        </w:rPr>
        <w:t>Il 4/XI/1643 fu destinato a leggere fiolosofia nel collegio Clementino di Roma, “venne ammalato, e stette quasi in punto di morte, hebbe l’ oglio santo con gli altri Sacramenti, e non cominciò a leggere se non dopo l’Epifania”. Insegnò per un anno a Roma; poi ritornò in Lombardia, ed alternò le sue dimore fra le case professe di Milano. Negli ultimi anni fu anche consigliere e Definitore. Nel 1653 ebbe la dispensa dal coro per difetto di salute morì a Milano il 14/1/1682.</w:t>
      </w:r>
    </w:p>
    <w:p>
      <w:pPr>
        <w:pStyle w:val="Normal"/>
        <w:jc w:val="both"/>
        <w:rPr>
          <w:rFonts w:ascii="Georgia" w:hAnsi="Georgia" w:cs="Georgia"/>
          <w:sz w:val="28"/>
        </w:rPr>
      </w:pPr>
      <w:r>
        <w:rPr>
          <w:rFonts w:cs="Georgia"/>
          <w:sz w:val="28"/>
        </w:rPr>
        <w:t>Insegnò teologia morale per 18 anni; compose diversi trattati di teologia, attingendo per lo più alle fonti tomistiche; trattati che dopo la sua morte furono a lungo dettati nelle nostre scuole sia per la celebrità dell’autore sia per il metodo piano e facile. Rimasero tutti ms. e andarono perduti.</w:t>
      </w:r>
    </w:p>
    <w:p>
      <w:pPr>
        <w:pStyle w:val="Normal"/>
        <w:jc w:val="both"/>
        <w:rPr>
          <w:rFonts w:ascii="Georgia" w:hAnsi="Georgia" w:cs="Georgia"/>
          <w:sz w:val="28"/>
        </w:rPr>
      </w:pPr>
      <w:r>
        <w:rPr>
          <w:rFonts w:cs="Georgia"/>
          <w:sz w:val="28"/>
        </w:rPr>
        <w:t>Nel Lararium poeticum del suo confratello P. Gregorio Bolzi (Como 1665), si vede premesso il seguente epigramm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14 GENNAIO</w:t>
      </w:r>
    </w:p>
    <w:p>
      <w:pPr>
        <w:pStyle w:val="Normal"/>
        <w:jc w:val="center"/>
        <w:rPr>
          <w:rFonts w:ascii="Georgia" w:hAnsi="Georgia" w:cs="Georgia"/>
          <w:sz w:val="28"/>
        </w:rPr>
      </w:pPr>
      <w:r>
        <w:rPr>
          <w:rFonts w:cs="Georgia"/>
          <w:sz w:val="28"/>
        </w:rPr>
        <w:t>P. ARCONATI GIUSEPPE ANTONIO M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ilano. Professò in S. Maria Segr. Di Milano il 15/VI/1691.</w:t>
      </w:r>
    </w:p>
    <w:p>
      <w:pPr>
        <w:pStyle w:val="Normal"/>
        <w:jc w:val="both"/>
        <w:rPr>
          <w:rFonts w:ascii="Georgia" w:hAnsi="Georgia" w:cs="Georgia"/>
          <w:sz w:val="28"/>
        </w:rPr>
      </w:pPr>
      <w:r>
        <w:rPr>
          <w:rFonts w:cs="Georgia"/>
          <w:sz w:val="28"/>
        </w:rPr>
        <w:t>Fu prima lettore in S. Maria Segr., dove lo troviamo residente nell’ultimo decennio del ‘600.</w:t>
      </w:r>
    </w:p>
    <w:p>
      <w:pPr>
        <w:pStyle w:val="Normal"/>
        <w:jc w:val="both"/>
        <w:rPr>
          <w:rFonts w:ascii="Georgia" w:hAnsi="Georgia" w:cs="Georgia"/>
          <w:sz w:val="28"/>
        </w:rPr>
      </w:pPr>
      <w:r>
        <w:rPr>
          <w:rFonts w:cs="Georgia"/>
          <w:sz w:val="28"/>
        </w:rPr>
        <w:t>Dal 1703 nel Clementino di Roma, dove nel sett. 1703 assisté alla disputa di filosofia dell’alunno G.B. Cicinelli napoletano. Era incaricato della scuola di teologia.</w:t>
      </w:r>
    </w:p>
    <w:p>
      <w:pPr>
        <w:pStyle w:val="Normal"/>
        <w:jc w:val="both"/>
        <w:rPr>
          <w:rFonts w:ascii="Georgia" w:hAnsi="Georgia" w:cs="Georgia"/>
          <w:sz w:val="28"/>
        </w:rPr>
      </w:pPr>
      <w:r>
        <w:rPr>
          <w:rFonts w:cs="Georgia"/>
          <w:sz w:val="28"/>
        </w:rPr>
        <w:t>Morì nel Clementino il 14/!/1706, “con morte corrispondente alla religiosità dello spirito, con cui era sempre vissuto”.</w:t>
      </w:r>
    </w:p>
    <w:p>
      <w:pPr>
        <w:pStyle w:val="Normal"/>
        <w:jc w:val="both"/>
        <w:rPr>
          <w:rFonts w:ascii="Georgia" w:hAnsi="Georgia" w:cs="Georgia"/>
          <w:sz w:val="28"/>
        </w:rPr>
      </w:pPr>
      <w:r>
        <w:rPr>
          <w:rFonts w:cs="Georgia"/>
          <w:sz w:val="28"/>
        </w:rPr>
        <w:t>P. Giuliani G.B. nell’Elogio di P. G. Stampa (pag. 10) lo ricorda con lode, e lo dice “degno di rimanere famoso, più che non è, per le religiose ed intellettuali virtù di cui fu veduto risplende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14 GENNAIO</w:t>
      </w:r>
    </w:p>
    <w:p>
      <w:pPr>
        <w:pStyle w:val="Normal"/>
        <w:jc w:val="center"/>
        <w:rPr>
          <w:rFonts w:ascii="Georgia" w:hAnsi="Georgia" w:cs="Georgia"/>
          <w:sz w:val="28"/>
        </w:rPr>
      </w:pPr>
      <w:r>
        <w:rPr>
          <w:rFonts w:cs="Georgia"/>
          <w:sz w:val="28"/>
        </w:rPr>
        <w:t>P. DAL CORNO ENRIC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iglio dell’Ill.mo G. Battista. Professò nel collegio di Treviso sua patria il 21/IV/1727.</w:t>
      </w:r>
    </w:p>
    <w:p>
      <w:pPr>
        <w:pStyle w:val="Normal"/>
        <w:jc w:val="both"/>
        <w:rPr>
          <w:rFonts w:ascii="Georgia" w:hAnsi="Georgia" w:cs="Georgia"/>
          <w:sz w:val="28"/>
        </w:rPr>
      </w:pPr>
      <w:r>
        <w:rPr>
          <w:rFonts w:cs="Georgia"/>
          <w:sz w:val="28"/>
        </w:rPr>
        <w:t>Dal 1735 è lettore nel collegio di Verona.</w:t>
      </w:r>
    </w:p>
    <w:p>
      <w:pPr>
        <w:pStyle w:val="Normal"/>
        <w:jc w:val="both"/>
        <w:rPr>
          <w:rFonts w:ascii="Georgia" w:hAnsi="Georgia" w:cs="Georgia"/>
          <w:sz w:val="28"/>
        </w:rPr>
      </w:pPr>
      <w:r>
        <w:rPr>
          <w:rFonts w:cs="Georgia"/>
          <w:sz w:val="28"/>
        </w:rPr>
        <w:t>Dal 1741 al 1745 è Preposito nel collegio di Verona. Nel 1745 passò nella casa professa di Vicenza.</w:t>
      </w:r>
    </w:p>
    <w:p>
      <w:pPr>
        <w:pStyle w:val="Normal"/>
        <w:jc w:val="both"/>
        <w:rPr>
          <w:rFonts w:ascii="Georgia" w:hAnsi="Georgia" w:cs="Georgia"/>
          <w:sz w:val="28"/>
        </w:rPr>
      </w:pPr>
      <w:r>
        <w:rPr>
          <w:rFonts w:cs="Georgia"/>
          <w:sz w:val="28"/>
        </w:rPr>
        <w:t>Dal 1754 al 1757 fu rettore di S. Valentino di Vicenza.</w:t>
      </w:r>
    </w:p>
    <w:p>
      <w:pPr>
        <w:pStyle w:val="Normal"/>
        <w:jc w:val="both"/>
        <w:rPr>
          <w:rFonts w:ascii="Georgia" w:hAnsi="Georgia" w:cs="Georgia"/>
          <w:sz w:val="28"/>
        </w:rPr>
      </w:pPr>
      <w:r>
        <w:rPr>
          <w:rFonts w:cs="Georgia"/>
          <w:sz w:val="28"/>
        </w:rPr>
        <w:t>Dal 1757 al 1760 fu rettore della Misericordia di Vicenza.</w:t>
      </w:r>
    </w:p>
    <w:p>
      <w:pPr>
        <w:pStyle w:val="Normal"/>
        <w:jc w:val="both"/>
        <w:rPr>
          <w:rFonts w:ascii="Georgia" w:hAnsi="Georgia" w:cs="Georgia"/>
          <w:sz w:val="28"/>
        </w:rPr>
      </w:pPr>
      <w:r>
        <w:rPr>
          <w:rFonts w:cs="Georgia"/>
          <w:sz w:val="28"/>
        </w:rPr>
        <w:t>Dal 1763 al 1766 rettore della Misericordia di Vicenza.</w:t>
      </w:r>
    </w:p>
    <w:p>
      <w:pPr>
        <w:pStyle w:val="Normal"/>
        <w:jc w:val="both"/>
        <w:rPr>
          <w:rFonts w:ascii="Georgia" w:hAnsi="Georgia" w:cs="Georgia"/>
          <w:sz w:val="28"/>
        </w:rPr>
      </w:pPr>
      <w:r>
        <w:rPr>
          <w:rFonts w:cs="Georgia"/>
          <w:sz w:val="28"/>
        </w:rPr>
        <w:t>Dal 1766 al 1774 rettore di S. Valentino di Vicenza.</w:t>
      </w:r>
    </w:p>
    <w:p>
      <w:pPr>
        <w:pStyle w:val="Normal"/>
        <w:jc w:val="both"/>
        <w:rPr>
          <w:rFonts w:ascii="Georgia" w:hAnsi="Georgia" w:cs="Georgia"/>
          <w:sz w:val="28"/>
        </w:rPr>
      </w:pPr>
      <w:r>
        <w:rPr>
          <w:rFonts w:cs="Georgia"/>
          <w:sz w:val="28"/>
        </w:rPr>
        <w:t>Morì il 14/1/1774.</w:t>
      </w:r>
    </w:p>
    <w:p>
      <w:pPr>
        <w:pStyle w:val="Normal"/>
        <w:jc w:val="both"/>
        <w:rPr>
          <w:rFonts w:ascii="Georgia" w:hAnsi="Georgia" w:cs="Georgia"/>
          <w:sz w:val="28"/>
        </w:rPr>
      </w:pPr>
      <w:r>
        <w:rPr>
          <w:rFonts w:cs="Georgia"/>
          <w:sz w:val="28"/>
        </w:rPr>
        <w:t>Forse fu rettore di S. Valentino anche dal 1760 al 1763.</w:t>
      </w:r>
    </w:p>
    <w:p>
      <w:pPr>
        <w:pStyle w:val="Normal"/>
        <w:jc w:val="both"/>
        <w:rPr>
          <w:rFonts w:ascii="Georgia" w:hAnsi="Georgia" w:cs="Georgia"/>
          <w:sz w:val="28"/>
        </w:rPr>
      </w:pPr>
      <w:r>
        <w:rPr>
          <w:rFonts w:cs="Georgia"/>
          <w:sz w:val="28"/>
        </w:rPr>
        <w:t>Durante il suo rettorato in S. Valentino fu stabilito, nel 1755, di non accettare orfani di età superiore ai 12 anni.</w:t>
      </w:r>
    </w:p>
    <w:p>
      <w:pPr>
        <w:pStyle w:val="Normal"/>
        <w:jc w:val="both"/>
        <w:rPr>
          <w:rFonts w:ascii="Georgia" w:hAnsi="Georgia" w:cs="Georgia"/>
          <w:sz w:val="28"/>
        </w:rPr>
      </w:pPr>
      <w:r>
        <w:rPr>
          <w:rFonts w:cs="Georgia"/>
          <w:sz w:val="28"/>
        </w:rPr>
        <w:t>P. Sonsis, segretario del P. Gen., scrisse il seguente capitolo in suo “ono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15 GENNAIO</w:t>
      </w:r>
    </w:p>
    <w:p>
      <w:pPr>
        <w:pStyle w:val="Normal"/>
        <w:jc w:val="center"/>
        <w:rPr>
          <w:rFonts w:ascii="Georgia" w:hAnsi="Georgia" w:cs="Georgia"/>
          <w:sz w:val="28"/>
        </w:rPr>
      </w:pPr>
      <w:r>
        <w:rPr>
          <w:rFonts w:cs="Georgia"/>
          <w:sz w:val="28"/>
        </w:rPr>
        <w:t>P. SALVETTI CARLO FERDINAND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l secolo: Paolo. Nacque il 20/2/1664 a Verona. Professò nel 1689. Si era prima avviato agli studi legali in Padova, ma mutato consiglio si fece religioso alla Salute di Venezia.</w:t>
      </w:r>
    </w:p>
    <w:p>
      <w:pPr>
        <w:pStyle w:val="Normal"/>
        <w:jc w:val="both"/>
        <w:rPr>
          <w:rFonts w:ascii="Georgia" w:hAnsi="Georgia" w:cs="Georgia"/>
          <w:sz w:val="28"/>
        </w:rPr>
      </w:pPr>
      <w:r>
        <w:rPr>
          <w:rFonts w:cs="Georgia"/>
          <w:sz w:val="28"/>
        </w:rPr>
        <w:t>Completati gli studi teologici, fu mandato ad insegnare retorica nel collegio di S. Giustina di Saloò, dove è di casa nel dic. 1692. Nel 1695 è nel collegio di Verona.</w:t>
      </w:r>
    </w:p>
    <w:p>
      <w:pPr>
        <w:pStyle w:val="Normal"/>
        <w:jc w:val="both"/>
        <w:rPr>
          <w:rFonts w:ascii="Georgia" w:hAnsi="Georgia" w:cs="Georgia"/>
          <w:sz w:val="28"/>
        </w:rPr>
      </w:pPr>
      <w:r>
        <w:rPr>
          <w:rFonts w:cs="Georgia"/>
          <w:sz w:val="28"/>
        </w:rPr>
        <w:t>Nel 1696 fu mandato a Somasca e vi occupò l’ufficio di procuratore. Nel 1703-04 si trova in S. Giacomo di Vicenza.</w:t>
      </w:r>
    </w:p>
    <w:p>
      <w:pPr>
        <w:pStyle w:val="Normal"/>
        <w:jc w:val="both"/>
        <w:rPr>
          <w:rFonts w:ascii="Georgia" w:hAnsi="Georgia" w:cs="Georgia"/>
          <w:sz w:val="28"/>
        </w:rPr>
      </w:pPr>
      <w:r>
        <w:rPr>
          <w:rFonts w:cs="Georgia"/>
          <w:sz w:val="28"/>
        </w:rPr>
        <w:t>Si esercitò nelle lettura intensa dei SS. Padri per esercitare con frutto il ministero della predicazione. Nel 1699 predicò la quaresima in S. Lucia di Padova. L’anno seguente predicò la quaresima a Venezia in S. Zaccaria. Nell’agosto 1700 predicò il panegirico dell’Angelo a Treviso. Poi predicò in diverse città: alle Vigne di Genova, a Verona, a Lucca, a Firenze, a Roma, a Malta. Clente I.</w:t>
      </w:r>
    </w:p>
    <w:p>
      <w:pPr>
        <w:pStyle w:val="Normal"/>
        <w:jc w:val="both"/>
        <w:rPr>
          <w:rFonts w:ascii="Georgia" w:hAnsi="Georgia" w:cs="Georgia"/>
          <w:sz w:val="28"/>
        </w:rPr>
      </w:pPr>
      <w:r>
        <w:rPr>
          <w:rFonts w:cs="Georgia"/>
          <w:sz w:val="28"/>
        </w:rPr>
        <w:t>Clemente XI volle essere suo uditore. Per l’integrità della vita, la pietà vera, la piacevolezza e soavità nel tratto, e per una semplicità disinvolta, spoglia di ogni austerità, fu stimato e amato da quanti lo avvicinano. Con intuito finissimo sapeva penetrare le circostanze dei tempi e dei luoghi e senza difficoltà uniformarsi alle loro esigenze; allo stesso modo che salendo al pulpito sapeva, con meraviglia di tutti, trasformarsi e assumere quella gravità che il luogo richiedeva. Predicò il quaresimale a Malta l’anno 1705.</w:t>
      </w:r>
    </w:p>
    <w:p>
      <w:pPr>
        <w:pStyle w:val="Normal"/>
        <w:jc w:val="both"/>
        <w:rPr>
          <w:rFonts w:ascii="Georgia" w:hAnsi="Georgia" w:cs="Georgia"/>
          <w:sz w:val="28"/>
        </w:rPr>
      </w:pPr>
      <w:r>
        <w:rPr>
          <w:rFonts w:cs="Georgia"/>
          <w:sz w:val="28"/>
        </w:rPr>
        <w:t>Il 14/2/1708 (Atti di S. Biagio di Roma) arrivò a Roma “destinato dall’E.mo Card. Ottoboni a predicare nella sua chiesa di S. Lorenzo in Damaso”, dove predicò il quaresimale.</w:t>
      </w:r>
    </w:p>
    <w:p>
      <w:pPr>
        <w:pStyle w:val="Normal"/>
        <w:jc w:val="both"/>
        <w:rPr>
          <w:rFonts w:ascii="Georgia" w:hAnsi="Georgia" w:cs="Georgia"/>
          <w:sz w:val="28"/>
        </w:rPr>
      </w:pPr>
      <w:r>
        <w:rPr>
          <w:rFonts w:cs="Georgia"/>
          <w:sz w:val="28"/>
        </w:rPr>
        <w:t>Morì in S. Nicola di Ferrara il 15/!/1709 “dopo sette giorni di febbre acuta il P.D. Carlo Ferd. Solvetti celebre predicatore in età di anni 44, e fu sepolto il 17 nel nostro solito sepolcro”.</w:t>
      </w:r>
    </w:p>
    <w:p>
      <w:pPr>
        <w:pStyle w:val="Normal"/>
        <w:jc w:val="both"/>
        <w:rPr>
          <w:rFonts w:ascii="Georgia" w:hAnsi="Georgia" w:cs="Georgia"/>
          <w:sz w:val="28"/>
        </w:rPr>
      </w:pPr>
      <w:r>
        <w:rPr>
          <w:rFonts w:cs="Georgia"/>
          <w:sz w:val="28"/>
        </w:rPr>
        <w:t>Avendo presentita la morte vi si preparò con quindici giorni di esercizi spirituali, durante i quali compose alcuni devotissimi soliloqui spirituali, passati poi nelle mani di una cospicua dama di Ferrara. Gli altri suoi mss., panegirici e quaresimali, caddero nelle mani di Francesco Sanchi di Castelfranco veneto.</w:t>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Orazione per l’incoronazione del doge di Genova B. Cattaneo – ms. – Genova, bibl. Univ. F-V-II</w:t>
      </w:r>
    </w:p>
    <w:p>
      <w:pPr>
        <w:pStyle w:val="Normal"/>
        <w:jc w:val="both"/>
        <w:rPr>
          <w:rFonts w:ascii="Georgia" w:hAnsi="Georgia" w:cs="Georgia"/>
          <w:sz w:val="28"/>
        </w:rPr>
      </w:pPr>
      <w:r>
        <w:rPr>
          <w:rFonts w:cs="Georgia"/>
          <w:sz w:val="28"/>
        </w:rPr>
        <w:t>Panegirici e prediche quaresimali – m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15 GENNAIO</w:t>
      </w:r>
    </w:p>
    <w:p>
      <w:pPr>
        <w:pStyle w:val="Normal"/>
        <w:jc w:val="center"/>
        <w:rPr>
          <w:rFonts w:ascii="Georgia" w:hAnsi="Georgia" w:cs="Georgia"/>
          <w:sz w:val="28"/>
        </w:rPr>
      </w:pPr>
      <w:r>
        <w:rPr>
          <w:rFonts w:cs="Georgia"/>
          <w:sz w:val="28"/>
        </w:rPr>
        <w:t>P. MINA GIUSEPPE IGNAZ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avese. Professò il 26/IV/1726.</w:t>
      </w:r>
    </w:p>
    <w:p>
      <w:pPr>
        <w:pStyle w:val="Normal"/>
        <w:jc w:val="both"/>
        <w:rPr>
          <w:rFonts w:ascii="Georgia" w:hAnsi="Georgia" w:cs="Georgia"/>
          <w:sz w:val="28"/>
        </w:rPr>
      </w:pPr>
      <w:r>
        <w:rPr>
          <w:rFonts w:cs="Georgia"/>
          <w:sz w:val="28"/>
        </w:rPr>
        <w:t>Il 1/V/1741 giunse a S. Maiolo di Pavia destinato alla procura, “che esercitò lodevolmente in nulla mancando dalle attenzioni e diligenze a promuovere il maggior vantaggio”. Dal sett. 1746 fu anche confessore in chiesa.</w:t>
      </w:r>
    </w:p>
    <w:p>
      <w:pPr>
        <w:pStyle w:val="Normal"/>
        <w:jc w:val="both"/>
        <w:rPr>
          <w:rFonts w:ascii="Georgia" w:hAnsi="Georgia" w:cs="Georgia"/>
          <w:sz w:val="28"/>
        </w:rPr>
      </w:pPr>
      <w:r>
        <w:rPr>
          <w:rFonts w:cs="Georgia"/>
          <w:sz w:val="28"/>
        </w:rPr>
        <w:t>Dal 1750 è anche vice preposito di S. Maiolo.</w:t>
      </w:r>
    </w:p>
    <w:p>
      <w:pPr>
        <w:pStyle w:val="Normal"/>
        <w:jc w:val="both"/>
        <w:rPr>
          <w:rFonts w:ascii="Georgia" w:hAnsi="Georgia" w:cs="Georgia"/>
          <w:sz w:val="28"/>
        </w:rPr>
      </w:pPr>
      <w:r>
        <w:rPr>
          <w:rFonts w:cs="Georgia"/>
          <w:sz w:val="28"/>
        </w:rPr>
        <w:t>Nel 1748 era stato mandato nella casa di Tortona come Commissario per compiere un certo atto amministrativo.</w:t>
      </w:r>
    </w:p>
    <w:p>
      <w:pPr>
        <w:pStyle w:val="Normal"/>
        <w:jc w:val="both"/>
        <w:rPr>
          <w:rFonts w:ascii="Georgia" w:hAnsi="Georgia" w:cs="Georgia"/>
          <w:sz w:val="28"/>
        </w:rPr>
      </w:pPr>
      <w:r>
        <w:rPr>
          <w:rFonts w:cs="Georgia"/>
          <w:sz w:val="28"/>
        </w:rPr>
        <w:t>Morì in S. Geroldo di Cremona il 15/1/1770, in età di 63 anni. Nella lettera mortuaria si legge il seguente elogio: “Ha servito lodevolmente la religione nelle scuole; ha sostenuto per più anni altri impieghi faticosi; finalmente destinati da lungo tempo in questa città di Cremona, e in S. Lucia, e nel Pio Luogo degli orfani, e in questo collegio di S. Geroldo si è sempre diportato in guisa, che ne ha riscosso amora da tutti. Sua dote singolare è stata in ogni tempo l’abbracciare con tutto l’animo le occasioni di far servigio altrui, anche non senza suo disagio, e specialmente di assistere con carità gli inferm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15 GENNAIO</w:t>
      </w:r>
    </w:p>
    <w:p>
      <w:pPr>
        <w:pStyle w:val="Normal"/>
        <w:jc w:val="center"/>
        <w:rPr>
          <w:rFonts w:ascii="Georgia" w:hAnsi="Georgia" w:cs="Georgia"/>
          <w:sz w:val="28"/>
        </w:rPr>
      </w:pPr>
      <w:r>
        <w:rPr>
          <w:rFonts w:cs="Georgia"/>
          <w:sz w:val="28"/>
        </w:rPr>
        <w:t>P. BASSANO GIUSEPPE MARIA</w:t>
      </w:r>
    </w:p>
    <w:p>
      <w:pPr>
        <w:pStyle w:val="Normal"/>
        <w:jc w:val="center"/>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ilanese. Professò in S. Maria segr. Di Milano il 16/VI/1750. Frequentò gli studi in S. Maiolo di Pavia, e fu ordinato suddiacono nel sett. 1754. Nell’ottobre 1755 già ordinato diacono fu mandato nel collegio di Lugano per insegnare i primi rudimenti alli piccoli convittori, non ancora capaci per la scuola di grammatica.</w:t>
      </w:r>
    </w:p>
    <w:p>
      <w:pPr>
        <w:pStyle w:val="Normal"/>
        <w:jc w:val="both"/>
        <w:rPr>
          <w:rFonts w:ascii="Georgia" w:hAnsi="Georgia" w:cs="Georgia"/>
          <w:sz w:val="28"/>
        </w:rPr>
      </w:pPr>
      <w:r>
        <w:rPr>
          <w:rFonts w:cs="Georgia"/>
          <w:sz w:val="28"/>
        </w:rPr>
        <w:t>Nell’ottobre 1763 fu deputato maestro di grammatica nel collegio di Rivolta; nel 1764 nel collegio di Casale; nel 1765 nella casa professa di Pavia; nel nov. 1766 maestro di grammatica nel collegio di Merate, il che fece, come il solito, “con molto profitto dei convittori”.</w:t>
      </w:r>
    </w:p>
    <w:p>
      <w:pPr>
        <w:pStyle w:val="Normal"/>
        <w:jc w:val="both"/>
        <w:rPr>
          <w:rFonts w:ascii="Georgia" w:hAnsi="Georgia" w:cs="Georgia"/>
          <w:sz w:val="28"/>
        </w:rPr>
      </w:pPr>
      <w:r>
        <w:rPr>
          <w:rFonts w:cs="Georgia"/>
          <w:sz w:val="28"/>
        </w:rPr>
        <w:t>Nell’ottobre 1769 fu destinato a Tortona deputato per assistente all’ospedale. Dopo aver esercitato il suo ministero per tre anni con molta sollecitudine e carità, nel maggio 1772 fu destinato alla casa professa di Pavia e nell’ottobre 1772 nel collegio dell’Angelo C. di Lodi.</w:t>
      </w:r>
    </w:p>
    <w:p>
      <w:pPr>
        <w:pStyle w:val="Normal"/>
        <w:jc w:val="both"/>
        <w:rPr>
          <w:rFonts w:ascii="Georgia" w:hAnsi="Georgia" w:cs="Georgia"/>
          <w:sz w:val="28"/>
        </w:rPr>
      </w:pPr>
      <w:r>
        <w:rPr>
          <w:rFonts w:cs="Georgia"/>
          <w:sz w:val="28"/>
        </w:rPr>
        <w:t>Lo troviamo poi come maestro agli orfani in S. Pietro in Gessate di Milano 1774. Il 10/XI/1780 causa malattia passò dagli orfani in S. Maria segr. Di Milano, dove morì in età di anni 48, il 15/!/1781.</w:t>
      </w:r>
    </w:p>
    <w:p>
      <w:pPr>
        <w:pStyle w:val="Normal"/>
        <w:jc w:val="both"/>
        <w:rPr>
          <w:rFonts w:ascii="Georgia" w:hAnsi="Georgia" w:cs="Georgia"/>
          <w:sz w:val="28"/>
        </w:rPr>
      </w:pPr>
      <w:r>
        <w:rPr>
          <w:rFonts w:cs="Georgia"/>
          <w:sz w:val="28"/>
        </w:rPr>
        <w:t>Nella lettera mortuaria si legge: “Egli dopo d’essersi per molti anni esercitato nell’ammaestrare la gioventù in diversi nostri collegi; si è sempre di poi impiegato nella penosa cura di assistere ed istruire gli orfani in questa città…. La sua semplicità di costumi, il zelo con cui ha sempre servito la religione, la pazienza con cui ha sofferti gli incomodi della sua penosa malattia mi fanno sperare che egli sia giunto in Luogo di salu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15 GENNAIO</w:t>
      </w:r>
    </w:p>
    <w:p>
      <w:pPr>
        <w:pStyle w:val="Normal"/>
        <w:jc w:val="center"/>
        <w:rPr>
          <w:rFonts w:ascii="Georgia" w:hAnsi="Georgia" w:cs="Georgia"/>
          <w:sz w:val="28"/>
        </w:rPr>
      </w:pPr>
      <w:r>
        <w:rPr>
          <w:rFonts w:cs="Georgia"/>
          <w:sz w:val="28"/>
        </w:rPr>
        <w:t>P. BONINI FRANCESC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Già sacerdote, si fece somasco con la professione che emise il 27/XI/1752. Era oriundo di Maiorca.</w:t>
      </w:r>
    </w:p>
    <w:p>
      <w:pPr>
        <w:pStyle w:val="Normal"/>
        <w:jc w:val="both"/>
        <w:rPr>
          <w:rFonts w:ascii="Georgia" w:hAnsi="Georgia" w:cs="Georgia"/>
          <w:sz w:val="28"/>
        </w:rPr>
      </w:pPr>
      <w:r>
        <w:rPr>
          <w:rFonts w:cs="Georgia"/>
          <w:sz w:val="28"/>
        </w:rPr>
        <w:t>Nel nov. 1753 fu mandato nel Clementino di Roma per esercitarvi la prefettura; poi passò all’ufficio di viceministro; si comportò “con somma esemplarità e prudenza”.</w:t>
      </w:r>
    </w:p>
    <w:p>
      <w:pPr>
        <w:pStyle w:val="Normal"/>
        <w:jc w:val="both"/>
        <w:rPr>
          <w:rFonts w:ascii="Georgia" w:hAnsi="Georgia" w:cs="Georgia"/>
          <w:sz w:val="28"/>
        </w:rPr>
      </w:pPr>
      <w:r>
        <w:rPr>
          <w:rFonts w:cs="Georgia"/>
          <w:sz w:val="28"/>
        </w:rPr>
        <w:t>Nel luglio 1756 fu destinato ministro nel collegio di Novi fece pure la scuola di grammatica “con indifessa attenzione e vigilanza, ed ha esercitato l’ufficio di ministro con sommo zelo e profitto dei SS. Convittori” (11/3/1758) “Ha fatto la scuola di grammatica in questo collegio (di Novi) con tutta diligenza e profitto degli scolari; ed ha esercitato altresì lodevolmente la carica di ministro con indifessa premura del buon ordine, e buon regolamento… dando buon saggio di ben costumato sacerdote” (28/X/1761). “…ha inoltre per soprannumero supplito in varie occorrenze a qualche duna delle scuole, dando sempre ed in tutto buon saggio di ottimo religioso ed esemplare sacerdote”.</w:t>
      </w:r>
    </w:p>
    <w:p>
      <w:pPr>
        <w:pStyle w:val="Normal"/>
        <w:jc w:val="both"/>
        <w:rPr>
          <w:rFonts w:ascii="Georgia" w:hAnsi="Georgia" w:cs="Georgia"/>
          <w:sz w:val="28"/>
        </w:rPr>
      </w:pPr>
      <w:r>
        <w:rPr>
          <w:rFonts w:cs="Georgia"/>
          <w:sz w:val="28"/>
        </w:rPr>
        <w:t>Nel 1766 fu destinato maestro dei novizi alla Maddalena di Genova. Fu anche confessore della monache, e fu assiduo anche al confessionale in chiesa; fu anche qualche volta predicatore del carnevale. Attestano gli Atti che adempì il suo ufficio di maestro dei novizi con tutto l’impegno ed attenzione.</w:t>
      </w:r>
    </w:p>
    <w:p>
      <w:pPr>
        <w:pStyle w:val="Normal"/>
        <w:jc w:val="both"/>
        <w:rPr>
          <w:rFonts w:ascii="Georgia" w:hAnsi="Georgia" w:cs="Georgia"/>
          <w:sz w:val="28"/>
        </w:rPr>
      </w:pPr>
      <w:r>
        <w:rPr>
          <w:rFonts w:cs="Georgia"/>
          <w:sz w:val="28"/>
        </w:rPr>
        <w:t>Nel 1775 fu nominato Preposito della Maddalena di Genova nel 1777 fece rifare in marmo il pavimento della chiesa. Leggiamo poi negli Atti (29/IV/1778): “fa spiccare il suo zelo del maggior vantaggio di questa casain qualunque incontro, e per l’osservanza religiosa precedendo in questa tutti gli altri coll’esempio, attende assiduamente al suo impiego di confessore delle monache della chiappella, non tralasciando di assistere eziandio al confessionale nella nostra chiesa, ha fatto varii discorsi con molto applauso nella medesima”. Terminato il triennio rimase a Genova come confessore delle monache.</w:t>
      </w:r>
    </w:p>
    <w:p>
      <w:pPr>
        <w:pStyle w:val="Normal"/>
        <w:jc w:val="both"/>
        <w:rPr>
          <w:rFonts w:ascii="Georgia" w:hAnsi="Georgia" w:cs="Georgia"/>
          <w:sz w:val="28"/>
        </w:rPr>
      </w:pPr>
      <w:r>
        <w:rPr>
          <w:rFonts w:cs="Georgia"/>
          <w:sz w:val="28"/>
        </w:rPr>
        <w:t>Quando fu affidato ai Somaschi il collegio Ferdinandiano della Nunziatella di Napoli, P. Fr. Bonini vi fu mandato in qualità di confessore, “e vi si mantenne con tale religiosità e contegno che meritassi meritatamente la stima di quegli Ecc.mi Governatori” (lett. Mort.).</w:t>
      </w:r>
    </w:p>
    <w:p>
      <w:pPr>
        <w:pStyle w:val="Normal"/>
        <w:jc w:val="both"/>
        <w:rPr>
          <w:rFonts w:ascii="Georgia" w:hAnsi="Georgia" w:cs="Georgia"/>
          <w:sz w:val="28"/>
        </w:rPr>
      </w:pPr>
      <w:r>
        <w:rPr>
          <w:rFonts w:cs="Georgia"/>
          <w:sz w:val="28"/>
        </w:rPr>
        <w:t>Dal 1787 è ancora nella Maddalena di Genova, dove riprese l’ufficio di maestro dei novizi, fino ad apr. 1789. Nel 1791 si trasferì a Novi dove l’anno successivo vi fu fermato di famiglia, “nel qual tempo all’occasione era impiegato al buon ordine ed impieghi del collegio”. Nel e poi in seguito interinalmente.</w:t>
      </w:r>
    </w:p>
    <w:p>
      <w:pPr>
        <w:pStyle w:val="Normal"/>
        <w:jc w:val="both"/>
        <w:rPr>
          <w:rFonts w:ascii="Georgia" w:hAnsi="Georgia" w:cs="Georgia"/>
          <w:sz w:val="28"/>
        </w:rPr>
      </w:pPr>
      <w:r>
        <w:rPr>
          <w:rFonts w:cs="Georgia"/>
          <w:sz w:val="28"/>
        </w:rPr>
        <w:t>3/IV/1793 gli Atti di Novi registrano: “ha esercitato con tutta la premura e zelo l’impiego di ministro, facendo inoltre la dottrina alla famiglia di servizio, portandosi in tutto da esemplarissimo religioso”.</w:t>
      </w:r>
    </w:p>
    <w:p>
      <w:pPr>
        <w:pStyle w:val="Normal"/>
        <w:jc w:val="both"/>
        <w:rPr>
          <w:rFonts w:ascii="Georgia" w:hAnsi="Georgia" w:cs="Georgia"/>
          <w:sz w:val="28"/>
        </w:rPr>
      </w:pPr>
      <w:r>
        <w:rPr>
          <w:rFonts w:cs="Georgia"/>
          <w:sz w:val="28"/>
        </w:rPr>
        <w:t>Nel maggio 1793 fu destinato Superiore della casa di Piacenza e rettore di quell’orfanotrofio. Vi stette tre anni, poi stanti le sue indisposizioni ottenne di esserne dispensato e fece ritorno a Novi. Ammiriamo la sua disponibilità leggendo il seguente attestato degli Atti di Novi: “1/IX/1802 – Ha esercitato dal luglio 1797 al nov. 1798 per quanto lo permettevano la sua età, ed i suoi gravi incomodi, l’impiego di ministro e di confessore nella religiosa famiglia. In ora che ritrovarsi impotente ad operare supplisce colla continuazione di una edificante religiosa condotta da lui sempre mantenuta, e colla assiduità alla preghiera, ed alla frequenza de’ SS. Sacramenti, soffrendo con tanta rassegnazione ai divini voleri le vicende dei tempi, e la sua cadente salute”.</w:t>
      </w:r>
    </w:p>
    <w:p>
      <w:pPr>
        <w:pStyle w:val="Normal"/>
        <w:jc w:val="both"/>
        <w:rPr>
          <w:rFonts w:ascii="Georgia" w:hAnsi="Georgia" w:cs="Georgia"/>
          <w:sz w:val="28"/>
        </w:rPr>
      </w:pPr>
      <w:r>
        <w:rPr>
          <w:rFonts w:cs="Georgia"/>
          <w:sz w:val="28"/>
        </w:rPr>
        <w:t>Morì a Novi il 15/1/1803 in età di 73 anni “dopo una breve malattia di circa tre settimane. Egli è stato munito di tutti gli aiuti della Chiesa da lui richiesti sollecitamente e ricevuti con edificante pietà. La sua morte è stata di grande dispiacere a tutta la religiosa famiglia sulla considerazione delle fatiche da lui sostenute a servizio della religione e particolarmente di questa casa, e per la religiosità del suo vivere sempre grave ed esemplare”.</w:t>
      </w:r>
    </w:p>
    <w:p>
      <w:pPr>
        <w:pStyle w:val="Normal"/>
        <w:jc w:val="both"/>
        <w:rPr>
          <w:rFonts w:ascii="Georgia" w:hAnsi="Georgia" w:cs="Georgia"/>
          <w:sz w:val="28"/>
        </w:rPr>
      </w:pPr>
      <w:r>
        <w:rPr>
          <w:rFonts w:cs="Georgia"/>
          <w:sz w:val="28"/>
        </w:rPr>
        <w:t>“</w:t>
      </w:r>
      <w:r>
        <w:rPr>
          <w:rFonts w:cs="Georgia"/>
          <w:sz w:val="28"/>
        </w:rPr>
        <w:t>Dovunque egli fosse la sua virtù lo rendeva amabile alla famiglia, di cui le sue massime di soda pietà formavano l’edificazione. Cordiale, disinteressato, arrendevole, premuroso di conservare la pace con gli eguali, e obbedienza ai Superiori s’interessava al bene e al decoro della Congregazione nell’atto stesso che mai perdeva di vista la gloria di Dio. Noi più di tutti abbiamo ammirato in Lui il religioso esemplare, dacché ritornato, sono sei anni, da Piacenza fissò qui il suo soggiorno. Noi l’abbiamo visto spossato nella persona per un colpo apoplettico sofferto, adattarsi ancora quanto gli era possibile all’assistenza di questo convitto, e quindi reso sempre più debole compensare alla mancanza dell’opera colla continua orazione, e con gli atti della più tenera devozione accompagnati sempre da lacrime affettuose al suo Dio. Le critiche vicende a cui soggiacque il collegio negli anni passati, le presenti nostre strettezze, la sua stessa particolare povertà, che l’obbligava all’amorevolezza dei religiosi, non fecero che avvalorare la di lui costanza, e la figliale fiducia nel Dio della misericordie”.(Lett. Mort.).</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6 GENNAIO</w:t>
      </w:r>
    </w:p>
    <w:p>
      <w:pPr>
        <w:pStyle w:val="Normal"/>
        <w:jc w:val="both"/>
        <w:rPr>
          <w:rFonts w:ascii="Georgia" w:hAnsi="Georgia" w:cs="Georgia"/>
          <w:sz w:val="28"/>
        </w:rPr>
      </w:pPr>
      <w:r>
        <w:rPr>
          <w:rFonts w:cs="Georgia"/>
          <w:sz w:val="28"/>
        </w:rPr>
        <w:t>P. DORIA CARLO FRANCESC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Pavia.</w:t>
      </w:r>
    </w:p>
    <w:p>
      <w:pPr>
        <w:pStyle w:val="Normal"/>
        <w:jc w:val="both"/>
        <w:rPr>
          <w:rFonts w:ascii="Georgia" w:hAnsi="Georgia" w:cs="Georgia"/>
          <w:sz w:val="28"/>
        </w:rPr>
      </w:pPr>
      <w:r>
        <w:rPr>
          <w:rFonts w:cs="Georgia"/>
          <w:sz w:val="28"/>
        </w:rPr>
        <w:t>Morì alla Colombina di Pavia, in età di anni 69, il 16/1/1737. Di questo istituto era stato eletto rettore una prima volta nel 1717; poi una seconda volta (testimoniato) nel 1732.</w:t>
      </w:r>
    </w:p>
    <w:p>
      <w:pPr>
        <w:pStyle w:val="Normal"/>
        <w:jc w:val="both"/>
        <w:rPr>
          <w:rFonts w:ascii="Georgia" w:hAnsi="Georgia" w:cs="Georgia"/>
          <w:sz w:val="28"/>
        </w:rPr>
      </w:pPr>
      <w:r>
        <w:rPr>
          <w:rFonts w:cs="Georgia"/>
          <w:sz w:val="28"/>
        </w:rPr>
        <w:t>Nel 1690 era in S. Maria segr. Di Milano.</w:t>
      </w:r>
    </w:p>
    <w:p>
      <w:pPr>
        <w:pStyle w:val="Normal"/>
        <w:jc w:val="both"/>
        <w:rPr>
          <w:rFonts w:ascii="Georgia" w:hAnsi="Georgia" w:cs="Georgia"/>
          <w:sz w:val="28"/>
        </w:rPr>
      </w:pPr>
      <w:r>
        <w:rPr>
          <w:rFonts w:cs="Georgia"/>
          <w:sz w:val="28"/>
        </w:rPr>
        <w:t>Nel 1706-7 è vicepreposito in S. Maiolo di Pavia.</w:t>
      </w:r>
    </w:p>
    <w:p>
      <w:pPr>
        <w:pStyle w:val="Normal"/>
        <w:jc w:val="both"/>
        <w:rPr>
          <w:rFonts w:ascii="Georgia" w:hAnsi="Georgia" w:cs="Georgia"/>
          <w:sz w:val="28"/>
        </w:rPr>
      </w:pPr>
      <w:r>
        <w:rPr>
          <w:rFonts w:cs="Georgia"/>
          <w:sz w:val="28"/>
        </w:rPr>
        <w:t>Aveva professato il 26/8/168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ALLAVICINO DIONIG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alla Maddalena di Genova il 16/VII/1702.</w:t>
      </w:r>
    </w:p>
    <w:p>
      <w:pPr>
        <w:pStyle w:val="Normal"/>
        <w:jc w:val="both"/>
        <w:rPr>
          <w:rFonts w:ascii="Georgia" w:hAnsi="Georgia" w:cs="Georgia"/>
          <w:sz w:val="28"/>
        </w:rPr>
      </w:pPr>
      <w:r>
        <w:rPr>
          <w:rFonts w:cs="Georgia"/>
          <w:sz w:val="28"/>
        </w:rPr>
        <w:t>Nel 1704 fu destinato nel collegio di Novi come maestro.</w:t>
      </w:r>
    </w:p>
    <w:p>
      <w:pPr>
        <w:pStyle w:val="Normal"/>
        <w:jc w:val="both"/>
        <w:rPr>
          <w:rFonts w:ascii="Georgia" w:hAnsi="Georgia" w:cs="Georgia"/>
          <w:sz w:val="28"/>
        </w:rPr>
      </w:pPr>
      <w:r>
        <w:rPr>
          <w:rFonts w:cs="Georgia"/>
          <w:sz w:val="28"/>
        </w:rPr>
        <w:t>Fu ordinato sacerdote nel sett. 1704. Fu maestro di grammatica che insegnò “con profitto non ordinario dei suoi scolari, ed ha ancora assistito alla Congregazione dei SS. Convettori con insinuarli ottimi documenti nei giorni festivi non solo con ragionamenti morali, ma anche con l’integrità dei costumi”.</w:t>
      </w:r>
    </w:p>
    <w:p>
      <w:pPr>
        <w:pStyle w:val="Normal"/>
        <w:jc w:val="both"/>
        <w:rPr>
          <w:rFonts w:ascii="Georgia" w:hAnsi="Georgia" w:cs="Georgia"/>
          <w:sz w:val="28"/>
        </w:rPr>
      </w:pPr>
      <w:r>
        <w:rPr>
          <w:rFonts w:cs="Georgia"/>
          <w:sz w:val="28"/>
        </w:rPr>
        <w:t>Nel 1707 fu mandato maestro di umanità nell’Accademia deo Porto di Bologna, che insegnò “con profitto de’ scolari ed esemplarità di costumi”. Un anno dopo fu mandato in una casa di Napoli, donde ritornò il 1716.</w:t>
      </w:r>
    </w:p>
    <w:p>
      <w:pPr>
        <w:pStyle w:val="Normal"/>
        <w:jc w:val="both"/>
        <w:rPr>
          <w:rFonts w:ascii="Georgia" w:hAnsi="Georgia" w:cs="Georgia"/>
          <w:sz w:val="28"/>
        </w:rPr>
      </w:pPr>
      <w:r>
        <w:rPr>
          <w:rFonts w:cs="Georgia"/>
          <w:sz w:val="28"/>
        </w:rPr>
        <w:t>Fu maestro nel collegio di Chiavari fino al 1714; e anche nel 1717-18.</w:t>
      </w:r>
    </w:p>
    <w:p>
      <w:pPr>
        <w:pStyle w:val="Normal"/>
        <w:jc w:val="both"/>
        <w:rPr>
          <w:rFonts w:ascii="Georgia" w:hAnsi="Georgia" w:cs="Georgia"/>
          <w:sz w:val="28"/>
        </w:rPr>
      </w:pPr>
      <w:r>
        <w:rPr>
          <w:rFonts w:cs="Georgia"/>
          <w:sz w:val="28"/>
        </w:rPr>
        <w:t>Nel 1718 fu deputato nel collegio di Novi come ministro e confessore. Vi predicò la quaresima del 1719 “con l’intervento di tutta la nobiltà e ne fu applaudito il suo zelo e virtù”. Predicò pure la quaresima del 1722 “con sommo zelo ove fu ammirata la sua pietà e applaudita la sua virtù”. Predicò la quaresima del 1724 con “devoti sermoni, nei quali fece spiccare il suo zelo, pietà, ed erudizione”. Leggiamo negli Atti che in questi anni insegnò pure la grammatica, “con profitto non ordinario dei scolari, e indicibile esercizio di sua pazienza”.</w:t>
      </w:r>
    </w:p>
    <w:p>
      <w:pPr>
        <w:pStyle w:val="Normal"/>
        <w:jc w:val="both"/>
        <w:rPr>
          <w:rFonts w:ascii="Georgia" w:hAnsi="Georgia" w:cs="Georgia"/>
          <w:sz w:val="28"/>
        </w:rPr>
      </w:pPr>
      <w:r>
        <w:rPr>
          <w:rFonts w:cs="Georgia"/>
          <w:sz w:val="28"/>
        </w:rPr>
        <w:t>Nel nov. 1724 fu deputato ancora nel collegio di Novi per fare la scuola di grammatica. Un anno dopo fu deputato alla Maddalena di Genova. Nel 1736 andò per qualche mese ancora nel collegio di Novi per supplire alla scuola di umanità. Ma ora mai è di stanza nella Maddalena di Genova, “angustiato da frequenti indisposizioni, ed è sempre ad altri di esempio nella illibatezza dei suoi costumi”.</w:t>
      </w:r>
    </w:p>
    <w:p>
      <w:pPr>
        <w:pStyle w:val="Normal"/>
        <w:jc w:val="both"/>
        <w:rPr>
          <w:rFonts w:ascii="Georgia" w:hAnsi="Georgia" w:cs="Georgia"/>
          <w:sz w:val="28"/>
        </w:rPr>
      </w:pPr>
      <w:r>
        <w:rPr>
          <w:rFonts w:cs="Georgia"/>
          <w:sz w:val="28"/>
        </w:rPr>
        <w:t>Ivi morì il 16/1/1761, in età di quasi 80 anni. “La sua esemplarità, i suoi ottimi costumi, l’innocenza della sua vita, le fatiche già fatte a beneficio sì di diverse case della religione, come specialmente di questa, lo hanno sempre reso commendevole presso ogni ceto di persone. Onde nella amarezza della sua perdita abbiam tutti provato eziandio il dolore di vederci privi di un esemplare della più esatta osservanza fino a tanto che i diversi incomodi dai quali fu sorpreso gli hanno permesso opera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6 GENNAIO</w:t>
      </w:r>
    </w:p>
    <w:p>
      <w:pPr>
        <w:pStyle w:val="Normal"/>
        <w:jc w:val="both"/>
        <w:rPr>
          <w:rFonts w:ascii="Georgia" w:hAnsi="Georgia" w:cs="Georgia"/>
          <w:sz w:val="28"/>
        </w:rPr>
      </w:pPr>
      <w:r>
        <w:rPr>
          <w:rFonts w:cs="Georgia"/>
          <w:sz w:val="28"/>
        </w:rPr>
        <w:t>P. VILLA G.B.</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Paderno. Professò in Somasca il 7/XI/1599.</w:t>
      </w:r>
    </w:p>
    <w:p>
      <w:pPr>
        <w:pStyle w:val="Normal"/>
        <w:jc w:val="both"/>
        <w:rPr>
          <w:rFonts w:ascii="Georgia" w:hAnsi="Georgia" w:cs="Georgia"/>
          <w:sz w:val="28"/>
        </w:rPr>
      </w:pPr>
      <w:r>
        <w:rPr>
          <w:rFonts w:cs="Georgia"/>
          <w:sz w:val="28"/>
        </w:rPr>
        <w:t>Dopo la professione rimase a Somasca fino al 1606 con la qualifica di maestro, non sappiamo di che cosa. Nel 1707 passò a S. Maiolo di Pavia per lo studio della teologia. Dal 1608 è nel seminario Patriarcale di Venezia, e sembra che sia stato nel veneto per alcuni anni, dato che ebbe la assoluzione ad cautelam per l’interdetto del 1606.</w:t>
      </w:r>
    </w:p>
    <w:p>
      <w:pPr>
        <w:pStyle w:val="Normal"/>
        <w:jc w:val="both"/>
        <w:rPr>
          <w:rFonts w:ascii="Georgia" w:hAnsi="Georgia" w:cs="Georgia"/>
          <w:sz w:val="28"/>
        </w:rPr>
      </w:pPr>
      <w:r>
        <w:rPr>
          <w:rFonts w:cs="Georgia"/>
          <w:sz w:val="28"/>
        </w:rPr>
        <w:t>Nel 1621 fu nominato parroco di S. Maria Segr. Di Milano ed ivi morì il 16/1/1624 in età circa 40 anni, “soggetto onoratissimo e religioso di ottime qualità”.</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7 GENNAIO</w:t>
      </w:r>
    </w:p>
    <w:p>
      <w:pPr>
        <w:pStyle w:val="Normal"/>
        <w:jc w:val="both"/>
        <w:rPr>
          <w:rFonts w:ascii="Georgia" w:hAnsi="Georgia" w:cs="Georgia"/>
          <w:sz w:val="28"/>
        </w:rPr>
      </w:pPr>
      <w:r>
        <w:rPr>
          <w:rFonts w:cs="Georgia"/>
          <w:sz w:val="28"/>
        </w:rPr>
        <w:t>P. SPINOLA ALESSANDR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il 6/8/1643 in S. Spirito di Genova.</w:t>
      </w:r>
    </w:p>
    <w:p>
      <w:pPr>
        <w:pStyle w:val="Normal"/>
        <w:jc w:val="both"/>
        <w:rPr>
          <w:rFonts w:ascii="Georgia" w:hAnsi="Georgia" w:cs="Georgia"/>
          <w:sz w:val="28"/>
        </w:rPr>
      </w:pPr>
      <w:r>
        <w:rPr>
          <w:rFonts w:cs="Georgia"/>
          <w:sz w:val="28"/>
        </w:rPr>
        <w:t>Dal 1651 al 1653 maestro nel collegio….</w:t>
      </w:r>
    </w:p>
    <w:p>
      <w:pPr>
        <w:pStyle w:val="Normal"/>
        <w:jc w:val="both"/>
        <w:rPr>
          <w:rFonts w:ascii="Georgia" w:hAnsi="Georgia" w:cs="Georgia"/>
          <w:sz w:val="28"/>
        </w:rPr>
      </w:pPr>
      <w:r>
        <w:rPr>
          <w:rFonts w:cs="Georgia"/>
          <w:sz w:val="28"/>
        </w:rPr>
        <w:t>Dal 1653 è maestro nel collegio di Novi; dove ritornò nel 1662. Fu eletto rettore di questo collegio nel 1665, che governò per tre anni. Vi rimase poi alcuni anni come vicerettore. Indi trasferito a Genova, vi fu preposito di S. Spirito circa il 1682.</w:t>
      </w:r>
    </w:p>
    <w:p>
      <w:pPr>
        <w:pStyle w:val="Normal"/>
        <w:jc w:val="both"/>
        <w:rPr>
          <w:rFonts w:ascii="Georgia" w:hAnsi="Georgia" w:cs="Georgia"/>
          <w:sz w:val="28"/>
        </w:rPr>
      </w:pPr>
      <w:r>
        <w:rPr>
          <w:rFonts w:cs="Georgia"/>
          <w:sz w:val="28"/>
        </w:rPr>
        <w:t>Morì a Genova il 17/1/170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7  GENNA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ALLAVICINO DOMENICO FRANCESC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il 14/VI/1717; nel 1719 fu mandato nel Clementino di Roma “per la prefettura, e fu posto nella camerata terza”. Nel 1721 fu mandato a Milano come maestro di retorica ai nostri chierici, dove era ancora nel 1723, e dopo.</w:t>
      </w:r>
    </w:p>
    <w:p>
      <w:pPr>
        <w:pStyle w:val="Normal"/>
        <w:jc w:val="both"/>
        <w:rPr>
          <w:rFonts w:ascii="Georgia" w:hAnsi="Georgia" w:cs="Georgia"/>
          <w:sz w:val="28"/>
        </w:rPr>
      </w:pPr>
      <w:r>
        <w:rPr>
          <w:rFonts w:cs="Georgia"/>
          <w:sz w:val="28"/>
        </w:rPr>
        <w:t>Poco sappiamo della sua vita minuta, se non che sembra che abbia dimorato molti anni a Genova, dove fu Preposito della Maddalena dal 1748 al 1751. Fu fatto vocale nel 1754, Provinciale nel 1757, Procuratore gen. Nel 1760, Consigliere gen. Nel 1763.</w:t>
      </w:r>
    </w:p>
    <w:p>
      <w:pPr>
        <w:pStyle w:val="Normal"/>
        <w:jc w:val="both"/>
        <w:rPr>
          <w:rFonts w:ascii="Georgia" w:hAnsi="Georgia" w:cs="Georgia"/>
          <w:sz w:val="28"/>
        </w:rPr>
      </w:pPr>
      <w:r>
        <w:rPr>
          <w:rFonts w:cs="Georgia"/>
          <w:sz w:val="28"/>
        </w:rPr>
        <w:t>Morì alla Maddalena di Genova il 17/1/1766 in età di anni 68. “Egli è stato sempre un esempio religioso, in tutti gli impieghi di scuole, di prediche, di concessionario, e nelle cariche maggiori ha dato sempre prove della sua abilità, e prudenza, e zelo dei vantaggi della religion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7 GENNAIO</w:t>
      </w:r>
    </w:p>
    <w:p>
      <w:pPr>
        <w:pStyle w:val="Normal"/>
        <w:jc w:val="both"/>
        <w:rPr>
          <w:rFonts w:ascii="Georgia" w:hAnsi="Georgia" w:cs="Georgia"/>
          <w:sz w:val="28"/>
        </w:rPr>
      </w:pPr>
      <w:r>
        <w:rPr>
          <w:rFonts w:cs="Georgia"/>
          <w:sz w:val="28"/>
        </w:rPr>
        <w:t>P. BIASSA GIROLAM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attesimo: Francesco. Della Spezia, professò alla Maddalena di Genova il 26/XI/1720.</w:t>
      </w:r>
    </w:p>
    <w:p>
      <w:pPr>
        <w:pStyle w:val="Normal"/>
        <w:jc w:val="both"/>
        <w:rPr>
          <w:rFonts w:ascii="Georgia" w:hAnsi="Georgia" w:cs="Georgia"/>
          <w:sz w:val="28"/>
        </w:rPr>
      </w:pPr>
      <w:r>
        <w:rPr>
          <w:rFonts w:cs="Georgia"/>
          <w:sz w:val="28"/>
        </w:rPr>
        <w:t>Fu distinto professore. Nel 1741 fu mandato ad insegnare nell’Accademia dei nobili alla Giudecca di Venezia.</w:t>
      </w:r>
    </w:p>
    <w:p>
      <w:pPr>
        <w:pStyle w:val="Normal"/>
        <w:jc w:val="both"/>
        <w:rPr>
          <w:rFonts w:ascii="Georgia" w:hAnsi="Georgia" w:cs="Georgia"/>
          <w:sz w:val="28"/>
        </w:rPr>
      </w:pPr>
      <w:r>
        <w:rPr>
          <w:rFonts w:cs="Georgia"/>
          <w:sz w:val="28"/>
        </w:rPr>
        <w:t>Nel 1742 è lettore di filosofia nel collegio di Verona.</w:t>
      </w:r>
    </w:p>
    <w:p>
      <w:pPr>
        <w:pStyle w:val="Normal"/>
        <w:jc w:val="both"/>
        <w:rPr>
          <w:rFonts w:ascii="Georgia" w:hAnsi="Georgia" w:cs="Georgia"/>
          <w:sz w:val="28"/>
        </w:rPr>
      </w:pPr>
      <w:r>
        <w:rPr>
          <w:rFonts w:cs="Georgia"/>
          <w:sz w:val="28"/>
        </w:rPr>
        <w:t>Si dedicò anche alla predicazione, e troviamo che nel 1731 predicò la quaresima a Napoli.</w:t>
      </w:r>
    </w:p>
    <w:p>
      <w:pPr>
        <w:pStyle w:val="Normal"/>
        <w:jc w:val="both"/>
        <w:rPr>
          <w:rFonts w:ascii="Georgia" w:hAnsi="Georgia" w:cs="Georgia"/>
          <w:sz w:val="28"/>
        </w:rPr>
      </w:pPr>
      <w:r>
        <w:rPr>
          <w:rFonts w:cs="Georgia"/>
          <w:sz w:val="28"/>
        </w:rPr>
        <w:t>Morì a Genova in età di 47 anni il 17/1/175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8 GENNA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ALLEGRI MICHE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Professò in S. Lucia di Cremona il 18/4/1641. Nel 1645 è chierico maestro nel Collegio di Fossano. Nel 1650 è maestro nel Patriarcale di Venezia. Nel 1651 fu trasferito nella casa professa di Vicenza. Fu poi mandato parroco a Somasca, dal 1663 al 1665 fu anche superiore di questa casa, dove rimase per un solo anno. Dal 1669 al 1671 fu parroco di S. Maria Maddalena di Trento. Dal 1673 al 1676 fu rettore dell’Ospitaletto di Venezia. Dal 1680 è parroco in S. Agostino di Treviso fino al 1763. Morì a Venezia il 18/1/1700 in età di anni 8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9 GENNAIO</w:t>
      </w:r>
    </w:p>
    <w:p>
      <w:pPr>
        <w:pStyle w:val="Normal"/>
        <w:jc w:val="both"/>
        <w:rPr>
          <w:rFonts w:ascii="Georgia" w:hAnsi="Georgia" w:cs="Georgia"/>
          <w:sz w:val="28"/>
        </w:rPr>
      </w:pPr>
      <w:r>
        <w:rPr>
          <w:rFonts w:cs="Georgia"/>
          <w:sz w:val="28"/>
        </w:rPr>
        <w:t>P. LASINI LORENZ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Treviso. Professò alla Salute di Venezia, dove fece il noviziato, il 24/IX/1742. Ivi continuò gli studi. Fu ordinato suddiacono nel marzo 1746.</w:t>
      </w:r>
    </w:p>
    <w:p>
      <w:pPr>
        <w:pStyle w:val="Normal"/>
        <w:jc w:val="both"/>
        <w:rPr>
          <w:rFonts w:ascii="Georgia" w:hAnsi="Georgia" w:cs="Georgia"/>
          <w:sz w:val="28"/>
        </w:rPr>
      </w:pPr>
      <w:r>
        <w:rPr>
          <w:rFonts w:cs="Georgia"/>
          <w:sz w:val="28"/>
        </w:rPr>
        <w:t>Nel 1755 fu trasferito nel collegio di Treviso per ricoprirvi la carica di procuratore. Gli Atti attestano: “8/IX/1756 – persona religiosa e regolare”; nel contempo fu confessore nella chiesa e nel collegio. Perciò attestano gli Atti: “7/IX/1758 – ottimo religioso nella morigeratezza del suo vivere, e nell’esatto adempimento dei suoi doveri, in qualità di procuratore ha servito questo collegio, e dal 1 aprile p.p. sino a tutto questo tempo ha anche colla maggior vigilanza assistito al confessionale in chiesa; come pure da due mesi a questa parte ha insegnata ai nostri Fratelli laici la dottrina cristiana e spiegate le nostre costituzioni”. Per poco tempo nel 1759 fu anche parroco di S. Agostino di Treviso; vi rinunciò per non potervi attendere convenientemente dati gli altri suoi incarichi; attestano però gli Atti 7/XI/1759: “dimostrò di continuo il grande suo amore e la sua premura per vantaggi di questa chiesa medesima”. Ed ancora in data 7/IX/1762: “dà saggio di moderazione e di esemplarità religiosa nel suo procedere. Tra l’altre cose ascoltò in chiesa le confessioni nei dì festivi, e sempre quando fa d’ uopo feci le veci del parroco, quando questi fu assente o impedito”.</w:t>
      </w:r>
    </w:p>
    <w:p>
      <w:pPr>
        <w:pStyle w:val="Normal"/>
        <w:jc w:val="both"/>
        <w:rPr>
          <w:rFonts w:ascii="Georgia" w:hAnsi="Georgia" w:cs="Georgia"/>
          <w:sz w:val="28"/>
        </w:rPr>
      </w:pPr>
      <w:r>
        <w:rPr>
          <w:rFonts w:cs="Georgia"/>
          <w:sz w:val="28"/>
        </w:rPr>
        <w:t>Il 16/XI/1762 fu deputato nell’ospedale dei Mendicanti a Venezia. Alla fine del 1769 ebbe di nuovo la destinazione a Treviso, dove subito fu eletto procuratore. Continuano le nobili attestazioni degli Atti: “5/IX/1770 – fu religioso ben costumato e dabbene, in tutto quest’anno non fece cosa che biasimo meritasse; benché attentissimo nelle funzioni di procuratore difficili in un collegio di poche sostanze, il cui mantenimenti più che dall’incerto dal certo dipende, pure per l’amore che porta a questo collegio non ricusa di faticare ancora in questo ufficio sottoposto a tanto insospettati eventi”. Ed ancora l’anno seguente: “oltre alla bontà dei costumi, che diessi a vedere, fè capire in se stesso un vivo desiderio di coadiuvare agli altri nel maneggio del collegio”. Più specificamente il 24/8/1772: “nelle emergenze del collegio non ha mancato di suggerir consigli, mostrando un inviolabile attaccamento a tutto il vantaggio del medesimo e per riguardo all’estrema riputazione, e all’interna moral esattezza e all’economia”. Una demmergenze o traversie che ebbe a sopportar il collegio fu quella di dover immettere nella parrocchia, secondo gli ordini del Governo, un parroco del clero diocesano, il che causò una serie infinita di guai e di questioni.</w:t>
      </w:r>
    </w:p>
    <w:p>
      <w:pPr>
        <w:pStyle w:val="Normal"/>
        <w:jc w:val="both"/>
        <w:rPr>
          <w:rFonts w:ascii="Georgia" w:hAnsi="Georgia" w:cs="Georgia"/>
          <w:sz w:val="28"/>
        </w:rPr>
      </w:pPr>
      <w:r>
        <w:rPr>
          <w:rFonts w:cs="Georgia"/>
          <w:sz w:val="28"/>
        </w:rPr>
        <w:t>Nel 1772 P. Lasini fu eletto vicepreposito del collegio. Nel 1783, nonostante gli incomodi della salute, si assunse l’incarico di insegnare i primi rudimenti della grammatica ai più teneri scolari, il che fece “con costante pazienza e attenzione”. La turba dei figliolini era numerosa; non solo insegnò grammatica, ma “altro ancora di che i più teneri avevano bisogno”. Continuò per diversi anni nonostante la tarda età, suscitando l’ammirazione della cittadinanza. Fu giubilato nel sett. 1792, il superiore pieno di carità verso un Padre così “pieno di meriti attesa la vecchia sua età spesa tutta in far la penosa scuola di grammatica stabilì di lasciarlo godere di quella pace che dopo tanti anni gli guadagnarono le sue fatiche”. Fu eletto per la 3° volta vicepreposito nel 1794, e “col suo buon esempio e religiosa maniera fece accrescere maggiormente il decoro del nostro collegio”.</w:t>
      </w:r>
    </w:p>
    <w:p>
      <w:pPr>
        <w:pStyle w:val="Normal"/>
        <w:jc w:val="both"/>
        <w:rPr>
          <w:rFonts w:ascii="Georgia" w:hAnsi="Georgia" w:cs="Georgia"/>
          <w:sz w:val="28"/>
        </w:rPr>
      </w:pPr>
      <w:r>
        <w:rPr>
          <w:rFonts w:cs="Georgia"/>
          <w:sz w:val="28"/>
        </w:rPr>
        <w:t>Morì a Treviso il 19/1/1797, in età di anni 74 “munito prima dei SS. Sacramenti da lui chiesti e ricevuti con somma pietà e religione… In tutta la sua vita ha egli sempre dato i saggi dell’ottimo religioso, e si è utilmente impiegato fin nella sua più avanzata età nelle scuole ed in altri uffici a servizio della Congregazione. Il 3/XI/1749 arrivò, destinato, nel collegio S. Nicolò di Ferrara come maestro di grammatichetta. Dopo aver esercitato il suo ufficio” con profitto dei suoi scolari ed esemplarità dei costumi”, partì per Treviso nel sett. 175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0 GENNAIO</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t>Statistiche Padri P. Sironi Giovanni 1911</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t>Statistiche Padri P. Cervio Girolamo 1795</w:t>
      </w:r>
    </w:p>
    <w:p>
      <w:pPr>
        <w:pStyle w:val="Normal"/>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1 GENNAIO</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TREVISANI GIROLAM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Professò il 14/IV/1699. Dopo aver insegnato filosofia negli studentati di Lombardia, nel 1714 fu destinato in quello di S. Nicola di Roma. Vi insegnò per due anni, “e fece fare diverse dispute di molto decoro dell’abito, e profitto dei suddetti giovani (chierici)”. Nel 1716 ritornò in Lombardia, e lo troviamo d’ora in poi sempre nelle case di Pavia. Già nel 1732 vi figura lettore di morale; nel sett. 1732 è eletto vicepreposito di detta casa professa di S. Maiolo. Gli Atti registrano: “10/3/1733 – Il P. Viceprep. D. Girolamo Travisano non solamente con indefessa frequenza e zelo ha assistito al suo concessionario in chiesa, spiegata nei giorni festivi la dottrina cristiana e le costituzioni dell’Ordine alli nostri religiosi ministri; ma eziando come lettore della morale alli nostri sacerdoti ha esposti li soliti casi di coscienza, secondo gli ordini del ven. Definitorio, e quelli decisi con gravi e sode dottrine”. Et sic deinceps. Nel luglio 1733 domandò la rinuncia alla viceprepositura, ma cil capitolo collegiale, nomine dissenziente, non la accettò. Ebbe discepoli in teologia i PP. Felice Laviosa e Pietro Paolo Schenardi, i quali sotto la sua direzione sostennero una pubblica disputa il 21/V/1736. Infatti era stato promosso lettore di teologia speculativa. Il 1/XI/1735. </w:t>
      </w:r>
    </w:p>
    <w:p>
      <w:pPr>
        <w:pStyle w:val="Normal"/>
        <w:jc w:val="both"/>
        <w:rPr>
          <w:rFonts w:ascii="Georgia" w:hAnsi="Georgia" w:cs="Georgia"/>
          <w:sz w:val="28"/>
        </w:rPr>
      </w:pPr>
      <w:r>
        <w:rPr>
          <w:rFonts w:cs="Georgia"/>
          <w:sz w:val="28"/>
        </w:rPr>
        <w:t>Nel maggio 1738 fu deputato a Tortona come superiore; rinunciò, e perciò fu destinato nell’orfanotrofio di Pavia, dove rimase fino al giugno 1745 quando fu eletto Vicario della casa professa di S. Maiolo. Nel 1745 fece edificare il nuovo altare per la prossima beatificazione di S. Girolamo, per il che fu attuato anche il grandioso quadro del Ma gatti. Erano tempi tristi della guerra di successione austriaca, e la casa ebbe molto a soffrire per la mancanza di viveri. Nell’aprile 1747 P. Trevisani passò dal titolo di Vicario a quello di Preposito. Il 19/2(1748 si celebrò solennemente in S. Maiolo la beatificazione di S. Girolamo, come è descritta negli Atti. Nel 1748 P. Trevisani fu Socio al Capitolo gen. Dove fu eletto Vocale. Cessò da superiore, e rimase a S. Maiolo semplicemente come confessore. Tosto riprese l’ufficio di lettore della morale assegnatagli dall’obbedienza.</w:t>
      </w:r>
    </w:p>
    <w:p>
      <w:pPr>
        <w:pStyle w:val="Normal"/>
        <w:jc w:val="both"/>
        <w:rPr>
          <w:rFonts w:ascii="Georgia" w:hAnsi="Georgia" w:cs="Georgia"/>
          <w:sz w:val="28"/>
        </w:rPr>
      </w:pPr>
      <w:r>
        <w:rPr>
          <w:rFonts w:cs="Georgia"/>
          <w:sz w:val="28"/>
        </w:rPr>
        <w:t>Nel maggio 1754 fu di nuovo eletto Preposito di S. Maiolo. Terminato il triennio, nel maggio 1757 fu destinato nell’orfanotrofio della Colombina di Pavia come Rettore, mo lo fu solo per un anno; poi vi rimase come semplice religioso.</w:t>
      </w:r>
    </w:p>
    <w:p>
      <w:pPr>
        <w:pStyle w:val="Normal"/>
        <w:jc w:val="both"/>
        <w:rPr>
          <w:rFonts w:ascii="Georgia" w:hAnsi="Georgia" w:cs="Georgia"/>
          <w:sz w:val="28"/>
        </w:rPr>
      </w:pPr>
      <w:r>
        <w:rPr>
          <w:rFonts w:cs="Georgia"/>
          <w:sz w:val="28"/>
        </w:rPr>
        <w:t>Nel 1760 si cominciò la nuova fabbrica della Colombina, che sarebbe dovuta divenire la casa professa; perciò l’11/VI/1760 l’orfanotrofio fu trasferito in S. Maiolo, occupando una sezione separata in quell’antica casa professa; anche P. Trevisani vi si trasferì, e fu nominato superiore dell’orfanotrofio col titolo di Vicario; nel 1763 ebbe il titolo e l’ufficio di Rettore. Nel 1766 vicerettore del medesimo orfanotrofio. Nel 1768 ritornò nella casa professa, dove morì il 21/1/1769 in età di anni 88, dopo un decubito di quattro mes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2 GENNAIO</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ROVERELLA PIER GRISOSTOMO</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Ferrara. Professò a Ferrara il 14/VI/1733.</w:t>
      </w:r>
    </w:p>
    <w:p>
      <w:pPr>
        <w:pStyle w:val="Normal"/>
        <w:jc w:val="both"/>
        <w:rPr>
          <w:rFonts w:ascii="Georgia" w:hAnsi="Georgia" w:cs="Georgia"/>
          <w:sz w:val="28"/>
        </w:rPr>
      </w:pPr>
      <w:r>
        <w:rPr>
          <w:rFonts w:cs="Georgia"/>
          <w:sz w:val="28"/>
        </w:rPr>
        <w:t>Fu prefetto nel collegio Clementino di Roma dal luglio 1740 al gennaio 1741.</w:t>
      </w:r>
    </w:p>
    <w:p>
      <w:pPr>
        <w:pStyle w:val="Normal"/>
        <w:jc w:val="both"/>
        <w:rPr>
          <w:rFonts w:ascii="Georgia" w:hAnsi="Georgia" w:cs="Georgia"/>
          <w:sz w:val="28"/>
        </w:rPr>
      </w:pPr>
      <w:r>
        <w:rPr>
          <w:rFonts w:cs="Georgia"/>
          <w:sz w:val="28"/>
        </w:rPr>
        <w:t>Subito dopo la professione fu mandato nel collegio di Amelia per esercitarvi la prefettura, vi giunge il 7/VII/1733. Qui ricevette gli Ordini Minori il 24/IX/1735, e fu ordinato sacerdote dal Vescovo di Rieti il 6/3/1736.</w:t>
      </w:r>
    </w:p>
    <w:p>
      <w:pPr>
        <w:pStyle w:val="Normal"/>
        <w:jc w:val="both"/>
        <w:rPr>
          <w:rFonts w:ascii="Georgia" w:hAnsi="Georgia" w:cs="Georgia"/>
          <w:sz w:val="28"/>
        </w:rPr>
      </w:pPr>
      <w:r>
        <w:rPr>
          <w:rFonts w:cs="Georgia"/>
          <w:sz w:val="28"/>
        </w:rPr>
        <w:t>Celebrò la prima messa in Amelia il 19/3/1736, “con intervento di molti signori che restarono bene edificati della proprietà e devozione con cui la disse”. Fu promosso ad insegnare grammatica, il che fece “con attenzione e profitto degli scolari e piena soddisfazione della città, ed ha insegnata la dottrina cristiana nelle solite domeniche”, “diportandosi con ottimi costumi”, “ed inoltre con particolare pensiero di santa polizia ha assistita e governata la chiesa e sacrestia, con nostra edificazione”. Così attestano gli Atti del collegio di Amelia in diverse circostanze.</w:t>
      </w:r>
    </w:p>
    <w:p>
      <w:pPr>
        <w:pStyle w:val="Normal"/>
        <w:jc w:val="both"/>
        <w:rPr>
          <w:rFonts w:ascii="Georgia" w:hAnsi="Georgia" w:cs="Georgia"/>
          <w:sz w:val="28"/>
        </w:rPr>
      </w:pPr>
      <w:r>
        <w:rPr>
          <w:rFonts w:cs="Georgia"/>
          <w:sz w:val="28"/>
        </w:rPr>
        <w:t>Dopo la breve parentesi nel Collegio Clementino, dove fu prefetto supplente, ritornò ad Amelia, dove riprese la scuola di grammatica” con carità ed amore, mantenendola in un buon credito; di più ha assistito nei giorni soliti alla dottrina cristiana, diportandosi nel resto con ottimi e religiosi costumi”.</w:t>
      </w:r>
    </w:p>
    <w:p>
      <w:pPr>
        <w:pStyle w:val="Normal"/>
        <w:jc w:val="both"/>
        <w:rPr>
          <w:rFonts w:ascii="Georgia" w:hAnsi="Georgia" w:cs="Georgia"/>
          <w:sz w:val="28"/>
        </w:rPr>
      </w:pPr>
      <w:r>
        <w:rPr>
          <w:rFonts w:cs="Georgia"/>
          <w:sz w:val="28"/>
        </w:rPr>
        <w:t>Il 6/VI/1743 tornò di nuovo nel Clementino per la prefettura; passò l’anno successivo all’ufficio di ministro. Nel nov. 1746 fu deputato maestro nel collegio Capace di Napoli, dove dimorò fino al gennaio 1748.</w:t>
      </w:r>
    </w:p>
    <w:p>
      <w:pPr>
        <w:pStyle w:val="Normal"/>
        <w:jc w:val="both"/>
        <w:rPr>
          <w:rFonts w:ascii="Georgia" w:hAnsi="Georgia" w:cs="Georgia"/>
          <w:sz w:val="28"/>
        </w:rPr>
      </w:pPr>
      <w:r>
        <w:rPr>
          <w:rFonts w:cs="Georgia"/>
          <w:sz w:val="28"/>
        </w:rPr>
        <w:t>Dal gennaio al giugno 1748 fu maestro dei novizi in S. Nicola di Roma.</w:t>
      </w:r>
    </w:p>
    <w:p>
      <w:pPr>
        <w:pStyle w:val="Normal"/>
        <w:jc w:val="both"/>
        <w:rPr>
          <w:rFonts w:ascii="Georgia" w:hAnsi="Georgia" w:cs="Georgia"/>
          <w:sz w:val="28"/>
        </w:rPr>
      </w:pPr>
      <w:r>
        <w:rPr>
          <w:rFonts w:cs="Georgia"/>
          <w:sz w:val="28"/>
        </w:rPr>
        <w:t>Il 5/VII/1748 fu mandato nel collegio di S. Nicolò di Ferrara, dove fu dichiarato procuratore; attestano gli Atti che oltre che procuratore “ha assistito in qualità di ministro del collegio con prudenza”.</w:t>
      </w:r>
    </w:p>
    <w:p>
      <w:pPr>
        <w:pStyle w:val="Normal"/>
        <w:jc w:val="both"/>
        <w:rPr>
          <w:rFonts w:ascii="Georgia" w:hAnsi="Georgia" w:cs="Georgia"/>
          <w:sz w:val="28"/>
        </w:rPr>
      </w:pPr>
      <w:r>
        <w:rPr>
          <w:rFonts w:cs="Georgia"/>
          <w:sz w:val="28"/>
        </w:rPr>
        <w:t>Il 1/XI/1757 fu mandato protettore nell’orfanotrofio di Ferrara. Qui subito gli fu affidata dai superiori una delicata questione. Trascrivo dagli Atti: “13/XI/1757 – avendo inteso il soprascritto R.mo P. Generale in atto di visita che nel 1714 si è fatta una nuova edizione degli Ordini per il buon governo degli orfani della Misericordia di questa città di Ferrara, non senza qualche mutazione introdotta nella prima stampa fatta in Ferrara per Alfonso e G.B. Maresti l’anno 1663, non senza qualche pregiudizio della nostra Congregazione; il medesimo in atto di visita ha ordinato al P.D. Pier Crisostomo Roverella Prorettore del Pio Luogo fare una diligente copia della prima stampa 1663, e cucirla insieme alla nuova, perché queste conservate insieme possano essere sotto gli occhi dei successori, i quali in caso che li SS. Protettori di questa Pia opera volessero far valere la stampa del 1714 sopra della primiera del 1663, possano prevalersi di questa cognizione, la quale perché sia tenuta per vera ed autentica comanda il medesimo P. R.mo Generale, che l’antica sia collocata nella libreria nostra di S. Nicolò di questa città ad effetto che in caso di novità si possa consultare quali siano stati dal principio gli Ordini proposti per il buon governo degli orfani di questo Pio Luogo”.</w:t>
      </w:r>
    </w:p>
    <w:p>
      <w:pPr>
        <w:pStyle w:val="Normal"/>
        <w:jc w:val="both"/>
        <w:rPr>
          <w:rFonts w:ascii="Georgia" w:hAnsi="Georgia" w:cs="Georgia"/>
          <w:sz w:val="28"/>
        </w:rPr>
      </w:pPr>
      <w:r>
        <w:rPr>
          <w:rFonts w:cs="Georgia"/>
          <w:sz w:val="28"/>
        </w:rPr>
        <w:t>Il decreto è dovuto al P. Gen. Francesco Vecelli. Diresse quell’istituto per un anno. Vi ritornò nel 1760, e diresse quell’orfanotrofio fino al 15/V/1766, quando passò alla sua nuova destinazione in S. Nicolò di Ferrara come ministro e procuratore, e poi di vicepreposito e Vicario.</w:t>
      </w:r>
    </w:p>
    <w:p>
      <w:pPr>
        <w:pStyle w:val="Normal"/>
        <w:jc w:val="both"/>
        <w:rPr>
          <w:rFonts w:ascii="Georgia" w:hAnsi="Georgia" w:cs="Georgia"/>
          <w:sz w:val="28"/>
        </w:rPr>
      </w:pPr>
      <w:r>
        <w:rPr>
          <w:rFonts w:cs="Georgia"/>
          <w:sz w:val="28"/>
        </w:rPr>
        <w:t>Nel 1777 fu eletto di nuovo rettore dell’orfanotrofio.</w:t>
      </w:r>
    </w:p>
    <w:p>
      <w:pPr>
        <w:pStyle w:val="Normal"/>
        <w:jc w:val="both"/>
        <w:rPr>
          <w:rFonts w:ascii="Georgia" w:hAnsi="Georgia" w:cs="Georgia"/>
          <w:sz w:val="28"/>
        </w:rPr>
      </w:pPr>
      <w:r>
        <w:rPr>
          <w:rFonts w:cs="Georgia"/>
          <w:sz w:val="28"/>
        </w:rPr>
        <w:t>Il 27/1/1778 l’arcivescovo Mattei fece la visita alla chiesa e all’orfanotrofio; “visitò la cucina, il refettorio, la dispensa e il dormitorio. Dopo poi si portò in nostra camera a visitare la vacchetta delle messe….</w:t>
      </w:r>
    </w:p>
    <w:p>
      <w:pPr>
        <w:pStyle w:val="Normal"/>
        <w:jc w:val="both"/>
        <w:rPr>
          <w:rFonts w:ascii="Georgia" w:hAnsi="Georgia" w:cs="Georgia"/>
          <w:sz w:val="28"/>
        </w:rPr>
      </w:pPr>
      <w:r>
        <w:rPr>
          <w:rFonts w:cs="Georgia"/>
          <w:sz w:val="28"/>
        </w:rPr>
        <w:t>Così anche le visite delle chiese che gli orfani sogliono fare in tutte le domeniche dell’anno, come le preci quotidiane e gli offici dei morti”. Nell’orfanotrofio era ospitato 20 orfani, dei quali quelli che erano già in grado di lavorare, esercitavano le seguenti professioni di apprendistato: falegname 3; orefice 2; calzolaio 3; cuciniere 1; cameriere 1; chierico 3; libraio 1.</w:t>
      </w:r>
    </w:p>
    <w:p>
      <w:pPr>
        <w:pStyle w:val="Normal"/>
        <w:jc w:val="both"/>
        <w:rPr>
          <w:rFonts w:ascii="Georgia" w:hAnsi="Georgia" w:cs="Georgia"/>
          <w:sz w:val="28"/>
        </w:rPr>
      </w:pPr>
      <w:r>
        <w:rPr>
          <w:rFonts w:cs="Georgia"/>
          <w:sz w:val="28"/>
        </w:rPr>
        <w:t>Il 23/VI/1778 è registrato un atto importante. Cioè che dopo quattro mesi di contese per fatto di giurisdizione tra il legato Scipione Borghesi e l’arcivescovo, “finalmente alli 23 di giugno fu adunata nel maestrato la congregazione di quei pochi SS. Protettori che rimasti erano di questo Pio Luogo degli orfani, ed io come rettore, affine di eleggere il nuovo Priore… ed io diedi principio con le solite preci, e terminate che furono si propose le elezione del Sig. Priore…”. Governò il Pio Luogo fino al 1782. P. Roverella nella congregazione dei Protettori occupò sempre il primo posto.</w:t>
      </w:r>
    </w:p>
    <w:p>
      <w:pPr>
        <w:pStyle w:val="Normal"/>
        <w:jc w:val="both"/>
        <w:rPr>
          <w:rFonts w:ascii="Georgia" w:hAnsi="Georgia" w:cs="Georgia"/>
          <w:sz w:val="28"/>
        </w:rPr>
      </w:pPr>
      <w:r>
        <w:rPr>
          <w:rFonts w:cs="Georgia"/>
          <w:sz w:val="28"/>
        </w:rPr>
        <w:t>P. Roverella morì in S. Nicolò di Ferrara, in età di anni 75, il 22/1/178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3 GENNAIO</w:t>
      </w:r>
    </w:p>
    <w:p>
      <w:pPr>
        <w:pStyle w:val="Normal"/>
        <w:jc w:val="center"/>
        <w:rPr>
          <w:rFonts w:ascii="Georgia" w:hAnsi="Georgia" w:cs="Georgia"/>
          <w:sz w:val="28"/>
        </w:rPr>
      </w:pPr>
      <w:r>
        <w:rPr>
          <w:rFonts w:cs="Georgia"/>
          <w:sz w:val="28"/>
        </w:rPr>
        <w:t>P. GALLICCIO GIACOMO ANTON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ergamo. Professò in Somasca l’8/XII/1669. Fu ordinato sacerdote da Mons. Antonio Baldo crs. Vescovo di Chioggia il 2/XII/1674; si trovava maestro nel Ducale di Venezia.</w:t>
      </w:r>
    </w:p>
    <w:p>
      <w:pPr>
        <w:pStyle w:val="Normal"/>
        <w:jc w:val="both"/>
        <w:rPr>
          <w:rFonts w:ascii="Georgia" w:hAnsi="Georgia" w:cs="Georgia"/>
          <w:sz w:val="28"/>
        </w:rPr>
      </w:pPr>
      <w:r>
        <w:rPr>
          <w:rFonts w:cs="Georgia"/>
          <w:sz w:val="28"/>
        </w:rPr>
        <w:t>Nel 1685 si trovava in S. Leonardo di Bergamo.</w:t>
      </w:r>
    </w:p>
    <w:p>
      <w:pPr>
        <w:pStyle w:val="Normal"/>
        <w:jc w:val="both"/>
        <w:rPr>
          <w:rFonts w:ascii="Georgia" w:hAnsi="Georgia" w:cs="Georgia"/>
          <w:sz w:val="28"/>
        </w:rPr>
      </w:pPr>
      <w:r>
        <w:rPr>
          <w:rFonts w:cs="Georgia"/>
          <w:sz w:val="28"/>
        </w:rPr>
        <w:t>Nel triennio 1688-91 fu per la prima volta Preposito di Somasca. Veniva dalla prepositura di Bergamo.</w:t>
      </w:r>
    </w:p>
    <w:p>
      <w:pPr>
        <w:pStyle w:val="Normal"/>
        <w:jc w:val="both"/>
        <w:rPr>
          <w:rFonts w:ascii="Georgia" w:hAnsi="Georgia" w:cs="Georgia"/>
          <w:sz w:val="28"/>
        </w:rPr>
      </w:pPr>
      <w:r>
        <w:rPr>
          <w:rFonts w:cs="Georgia"/>
          <w:sz w:val="28"/>
        </w:rPr>
        <w:t>Il P. Gen. Girala Zanchi nella visita canonica compiuta in maggio 1691 volle che fosse registrato sul libro degli Atti aver il P. Gialliccio governato la casa “con tutta esemplarità e pubblica soddisfazione”.</w:t>
      </w:r>
    </w:p>
    <w:p>
      <w:pPr>
        <w:pStyle w:val="Normal"/>
        <w:jc w:val="both"/>
        <w:rPr>
          <w:rFonts w:ascii="Georgia" w:hAnsi="Georgia" w:cs="Georgia"/>
          <w:sz w:val="28"/>
        </w:rPr>
      </w:pPr>
      <w:r>
        <w:rPr>
          <w:rFonts w:cs="Georgia"/>
          <w:sz w:val="28"/>
        </w:rPr>
        <w:t>Nel 1691 fu mandato a S. Giacomo di Vicenza come maestro in moribus dei chierici professi; l’anno seguente vi fu eletto vicepreposito. Si era sotto il severissimo governo del Preposito P. Francesco Membro, che diede molti regolamenti per il governo dei chierici. Questo fu eletto Vescovo di Belluno nel 1694, P. Gialliccio vi subentrò come Vicario. Nell’atto di visita del P. Gen. Zanchi si legge, sotto la data 31 marzo 1694: “in clericorum disciplina necton in Sacramenti Poenite ntiae administratione laudabiliter se gessit cum optimis sempre religiosae probitatis argumentis”.</w:t>
      </w:r>
    </w:p>
    <w:p>
      <w:pPr>
        <w:pStyle w:val="Normal"/>
        <w:jc w:val="both"/>
        <w:rPr>
          <w:rFonts w:ascii="Georgia" w:hAnsi="Georgia" w:cs="Georgia"/>
          <w:sz w:val="28"/>
        </w:rPr>
      </w:pPr>
      <w:r>
        <w:rPr>
          <w:rFonts w:cs="Georgia"/>
          <w:sz w:val="28"/>
        </w:rPr>
        <w:t>Fu vicepreposito e maestro dei novizi a Vicenza fino al 1697, quando di nuovo fu mandato Preposito a Somasca. Si rinnovarono gli elogi; il Provinciale P. Fanzago in atto di visita 6/IV/1698 attestò “la sua soddisfazione tanto per la direzione spirituale quanto per la temporale ed economica del medesimo P. Preposito, il quale veramente con esemplarità e zelo regolare assiste ad ogni occorrenza di questo povero collegio”.</w:t>
      </w:r>
    </w:p>
    <w:p>
      <w:pPr>
        <w:pStyle w:val="Normal"/>
        <w:jc w:val="both"/>
        <w:rPr>
          <w:rFonts w:ascii="Georgia" w:hAnsi="Georgia" w:cs="Georgia"/>
          <w:sz w:val="28"/>
        </w:rPr>
      </w:pPr>
      <w:r>
        <w:rPr>
          <w:rFonts w:cs="Georgia"/>
          <w:sz w:val="28"/>
        </w:rPr>
        <w:t>Terminato il triennio rimase a Somasca come vicepreposito. Nel 1704 tornò ad essere Preposito di Somasca fino al 1707 poi Vicepreposito.</w:t>
      </w:r>
    </w:p>
    <w:p>
      <w:pPr>
        <w:pStyle w:val="Normal"/>
        <w:jc w:val="both"/>
        <w:rPr>
          <w:rFonts w:ascii="Georgia" w:hAnsi="Georgia" w:cs="Georgia"/>
          <w:sz w:val="28"/>
        </w:rPr>
      </w:pPr>
      <w:r>
        <w:rPr>
          <w:rFonts w:cs="Georgia"/>
          <w:sz w:val="28"/>
        </w:rPr>
        <w:t>Tornò ad essere Preposito nel 1710 fino al 1714; poi Vicepreposito.</w:t>
      </w:r>
    </w:p>
    <w:p>
      <w:pPr>
        <w:pStyle w:val="Normal"/>
        <w:jc w:val="both"/>
        <w:rPr>
          <w:rFonts w:ascii="Georgia" w:hAnsi="Georgia" w:cs="Georgia"/>
          <w:sz w:val="28"/>
        </w:rPr>
      </w:pPr>
      <w:r>
        <w:rPr>
          <w:rFonts w:cs="Georgia"/>
          <w:sz w:val="28"/>
        </w:rPr>
        <w:t>Nel 1717 fu per l’ultima volta eletto Preposito di Somasca.</w:t>
      </w:r>
    </w:p>
    <w:p>
      <w:pPr>
        <w:pStyle w:val="Normal"/>
        <w:jc w:val="both"/>
        <w:rPr>
          <w:rFonts w:ascii="Georgia" w:hAnsi="Georgia" w:cs="Georgia"/>
          <w:sz w:val="28"/>
        </w:rPr>
      </w:pPr>
      <w:r>
        <w:rPr>
          <w:rFonts w:cs="Georgia"/>
          <w:sz w:val="28"/>
        </w:rPr>
        <w:t>Morì a Somasca il 23/1/1721 havendo “dato tutti i contrassegni di religiosa pietà, e rassegnatione sino all’ultimo respiro”.</w:t>
      </w:r>
    </w:p>
    <w:p>
      <w:pPr>
        <w:pStyle w:val="Normal"/>
        <w:jc w:val="both"/>
        <w:rPr>
          <w:rFonts w:ascii="Georgia" w:hAnsi="Georgia" w:cs="Georgia"/>
          <w:sz w:val="28"/>
        </w:rPr>
      </w:pPr>
      <w:r>
        <w:rPr>
          <w:rFonts w:cs="Georgia"/>
          <w:sz w:val="28"/>
        </w:rPr>
        <w:t>Nella facoltà concessagli l’anno 1694 per leggere i libri proibiti è qualificato come “professore di lettere humane e teologo”.</w:t>
      </w:r>
    </w:p>
    <w:p>
      <w:pPr>
        <w:pStyle w:val="Normal"/>
        <w:jc w:val="both"/>
        <w:rPr>
          <w:rFonts w:ascii="Georgia" w:hAnsi="Georgia" w:cs="Georgia"/>
          <w:sz w:val="28"/>
        </w:rPr>
      </w:pPr>
      <w:r>
        <w:rPr>
          <w:rFonts w:cs="Georgia"/>
          <w:sz w:val="28"/>
        </w:rPr>
        <w:t>Negli anni 1719-20 nella casa di Somasca vi era anche lo studentato di teologia.</w:t>
      </w:r>
    </w:p>
    <w:p>
      <w:pPr>
        <w:pStyle w:val="Normal"/>
        <w:jc w:val="both"/>
        <w:rPr>
          <w:rFonts w:ascii="Georgia" w:hAnsi="Georgia" w:cs="Georgia"/>
          <w:sz w:val="28"/>
        </w:rPr>
      </w:pPr>
      <w:r>
        <w:rPr>
          <w:rFonts w:cs="Georgia"/>
          <w:sz w:val="28"/>
        </w:rPr>
        <w:t>Nell’anno 1700 fu posto alla Valletta come custode ossia romito il prete Giuseppe Mintoti, che si fece aggregato somasco, a cui fu concessa ampia facoltà per la custodia del Santuario, e con patti che si leggono sul libro degli At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 xml:space="preserve">23 GENNAIO </w:t>
      </w:r>
    </w:p>
    <w:p>
      <w:pPr>
        <w:pStyle w:val="Normal"/>
        <w:jc w:val="center"/>
        <w:rPr>
          <w:rFonts w:ascii="Georgia" w:hAnsi="Georgia" w:cs="Georgia"/>
          <w:sz w:val="28"/>
        </w:rPr>
      </w:pPr>
      <w:r>
        <w:rPr>
          <w:rFonts w:cs="Georgia"/>
          <w:sz w:val="28"/>
        </w:rPr>
        <w:t>P. ANGUISCIOLA ORAZIO EVANGELIST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Piacenza. Accettato nel 1609, professò a Somasca il 23/V/1610. Studiò nel seminario Patriarcale di Venezia, e in S. Maria segr. Di Milano.</w:t>
      </w:r>
    </w:p>
    <w:p>
      <w:pPr>
        <w:pStyle w:val="Normal"/>
        <w:jc w:val="both"/>
        <w:rPr>
          <w:rFonts w:ascii="Georgia" w:hAnsi="Georgia" w:cs="Georgia"/>
          <w:sz w:val="28"/>
        </w:rPr>
      </w:pPr>
      <w:r>
        <w:rPr>
          <w:rFonts w:cs="Georgia"/>
          <w:sz w:val="28"/>
        </w:rPr>
        <w:t>Dal 1623 è lettore in S. Giacomo di Vicenza; e dal 1624 in S. Lucia di Cremona.</w:t>
      </w:r>
    </w:p>
    <w:p>
      <w:pPr>
        <w:pStyle w:val="Normal"/>
        <w:jc w:val="both"/>
        <w:rPr>
          <w:rFonts w:ascii="Georgia" w:hAnsi="Georgia" w:cs="Georgia"/>
          <w:sz w:val="28"/>
        </w:rPr>
      </w:pPr>
      <w:r>
        <w:rPr>
          <w:rFonts w:cs="Georgia"/>
          <w:sz w:val="28"/>
        </w:rPr>
        <w:t>Dal 1627 è vicepreposito e lettore nel collegio di Merate, dove già era stato prima del 1622.</w:t>
      </w:r>
    </w:p>
    <w:p>
      <w:pPr>
        <w:pStyle w:val="Normal"/>
        <w:jc w:val="both"/>
        <w:rPr>
          <w:rFonts w:ascii="Georgia" w:hAnsi="Georgia" w:cs="Georgia"/>
          <w:sz w:val="28"/>
        </w:rPr>
      </w:pPr>
      <w:r>
        <w:rPr>
          <w:rFonts w:cs="Georgia"/>
          <w:sz w:val="28"/>
        </w:rPr>
        <w:t>Dal 1630 è vicerett. Nel Clementino per due anni.</w:t>
      </w:r>
    </w:p>
    <w:p>
      <w:pPr>
        <w:pStyle w:val="Normal"/>
        <w:jc w:val="both"/>
        <w:rPr>
          <w:rFonts w:ascii="Georgia" w:hAnsi="Georgia" w:cs="Georgia"/>
          <w:sz w:val="28"/>
        </w:rPr>
      </w:pPr>
      <w:r>
        <w:rPr>
          <w:rFonts w:cs="Georgia"/>
          <w:sz w:val="28"/>
        </w:rPr>
        <w:t>Nel 1635 fu eletto rettore della casa di Piacenza.</w:t>
      </w:r>
    </w:p>
    <w:p>
      <w:pPr>
        <w:pStyle w:val="Normal"/>
        <w:jc w:val="both"/>
        <w:rPr>
          <w:rFonts w:ascii="Georgia" w:hAnsi="Georgia" w:cs="Georgia"/>
          <w:sz w:val="28"/>
        </w:rPr>
      </w:pPr>
      <w:r>
        <w:rPr>
          <w:rFonts w:cs="Georgia"/>
          <w:sz w:val="28"/>
        </w:rPr>
        <w:t>Dal 1638 al 1642 fu superiore della casa di Velletri.</w:t>
      </w:r>
    </w:p>
    <w:p>
      <w:pPr>
        <w:pStyle w:val="Normal"/>
        <w:jc w:val="both"/>
        <w:rPr>
          <w:rFonts w:ascii="Georgia" w:hAnsi="Georgia" w:cs="Georgia"/>
          <w:sz w:val="28"/>
        </w:rPr>
      </w:pPr>
      <w:r>
        <w:rPr>
          <w:rFonts w:cs="Georgia"/>
          <w:sz w:val="28"/>
        </w:rPr>
        <w:t>Morì il 23/1/164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4 GENNAIO</w:t>
      </w:r>
    </w:p>
    <w:p>
      <w:pPr>
        <w:pStyle w:val="Normal"/>
        <w:jc w:val="center"/>
        <w:rPr>
          <w:rFonts w:ascii="Georgia" w:hAnsi="Georgia" w:cs="Georgia"/>
          <w:sz w:val="28"/>
        </w:rPr>
      </w:pPr>
      <w:r>
        <w:rPr>
          <w:rFonts w:cs="Georgia"/>
          <w:sz w:val="28"/>
        </w:rPr>
        <w:t>P. BOTTO MICHELANGELO</w:t>
      </w:r>
    </w:p>
    <w:p>
      <w:pPr>
        <w:pStyle w:val="Normal"/>
        <w:jc w:val="both"/>
        <w:rPr>
          <w:rFonts w:ascii="Georgia" w:hAnsi="Georgia" w:cs="Georgia"/>
          <w:sz w:val="28"/>
        </w:rPr>
      </w:pPr>
      <w:r>
        <w:rPr>
          <w:rFonts w:cs="Georgia"/>
          <w:sz w:val="28"/>
        </w:rPr>
        <w:t>Di Cremona. Professò in Cremona il 16/VII/1628.</w:t>
      </w:r>
    </w:p>
    <w:p>
      <w:pPr>
        <w:pStyle w:val="Normal"/>
        <w:jc w:val="both"/>
        <w:rPr>
          <w:rFonts w:ascii="Georgia" w:hAnsi="Georgia" w:cs="Georgia"/>
          <w:sz w:val="28"/>
        </w:rPr>
      </w:pPr>
      <w:r>
        <w:rPr>
          <w:rFonts w:cs="Georgia"/>
          <w:sz w:val="28"/>
        </w:rPr>
        <w:t>Dal 1631 è maestro di umanità nel Clementino. Fu ordinato diacono nel sett. 1633. Nel 1635 fu trasferito del Clementino in S. Biagio per completare gli studi di teologia.</w:t>
      </w:r>
    </w:p>
    <w:p>
      <w:pPr>
        <w:pStyle w:val="Normal"/>
        <w:jc w:val="both"/>
        <w:rPr>
          <w:rFonts w:ascii="Georgia" w:hAnsi="Georgia" w:cs="Georgia"/>
          <w:sz w:val="28"/>
        </w:rPr>
      </w:pPr>
      <w:r>
        <w:rPr>
          <w:rFonts w:cs="Georgia"/>
          <w:sz w:val="28"/>
        </w:rPr>
        <w:t>Nel 1641 è lettore nella Maddalena di Genova.</w:t>
      </w:r>
    </w:p>
    <w:p>
      <w:pPr>
        <w:pStyle w:val="Normal"/>
        <w:jc w:val="both"/>
        <w:rPr>
          <w:rFonts w:ascii="Georgia" w:hAnsi="Georgia" w:cs="Georgia"/>
          <w:sz w:val="28"/>
        </w:rPr>
      </w:pPr>
      <w:r>
        <w:rPr>
          <w:rFonts w:cs="Georgia"/>
          <w:sz w:val="28"/>
        </w:rPr>
        <w:t>Nel 1648 in S. Maria segr. Di Milano.</w:t>
      </w:r>
    </w:p>
    <w:p>
      <w:pPr>
        <w:pStyle w:val="Normal"/>
        <w:jc w:val="both"/>
        <w:rPr>
          <w:rFonts w:ascii="Georgia" w:hAnsi="Georgia" w:cs="Georgia"/>
          <w:sz w:val="28"/>
        </w:rPr>
      </w:pPr>
      <w:r>
        <w:rPr>
          <w:rFonts w:cs="Georgia"/>
          <w:sz w:val="28"/>
        </w:rPr>
        <w:t>Dal 1653 al 1655 è Preposito in S. Lucia di Cremona.</w:t>
      </w:r>
    </w:p>
    <w:p>
      <w:pPr>
        <w:pStyle w:val="Normal"/>
        <w:jc w:val="both"/>
        <w:rPr>
          <w:rFonts w:ascii="Georgia" w:hAnsi="Georgia" w:cs="Georgia"/>
          <w:sz w:val="28"/>
        </w:rPr>
      </w:pPr>
      <w:r>
        <w:rPr>
          <w:rFonts w:cs="Georgia"/>
          <w:sz w:val="28"/>
        </w:rPr>
        <w:t>Morì in S. Pietro in Monf. Di Milano il 24/1/1664.</w:t>
      </w:r>
    </w:p>
    <w:p>
      <w:pPr>
        <w:pStyle w:val="Normal"/>
        <w:jc w:val="center"/>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Nel 1637 il Cap. Gen. Gli diede l’incarico di comporre una retorica per le nostre scuole (ma non ebbe effetto).</w:t>
      </w:r>
    </w:p>
    <w:p>
      <w:pPr>
        <w:pStyle w:val="Normal"/>
        <w:jc w:val="both"/>
        <w:rPr>
          <w:rFonts w:ascii="Georgia" w:hAnsi="Georgia" w:cs="Georgia"/>
          <w:sz w:val="28"/>
        </w:rPr>
      </w:pPr>
      <w:r>
        <w:rPr>
          <w:rFonts w:cs="Georgia"/>
          <w:sz w:val="28"/>
        </w:rPr>
        <w:t>L’architetto politico, orazione per il solenne anniversari della concordia dei genovesi – Genova 1641 (orazione recitata in S. Ambrogio di Genova il 12/IX/1641 alla presenza del Doge).</w:t>
      </w:r>
    </w:p>
    <w:p>
      <w:pPr>
        <w:pStyle w:val="Normal"/>
        <w:jc w:val="both"/>
        <w:rPr>
          <w:rFonts w:ascii="Georgia" w:hAnsi="Georgia" w:cs="Georgia"/>
          <w:sz w:val="28"/>
        </w:rPr>
      </w:pPr>
      <w:r>
        <w:rPr>
          <w:rFonts w:cs="Georgia"/>
          <w:sz w:val="28"/>
        </w:rPr>
        <w:t>Un sonetto e un’ode latina, in: “Orationes et carmina” di P. Luigi Cerchiari; Bergamo 1634.</w:t>
      </w:r>
    </w:p>
    <w:p>
      <w:pPr>
        <w:pStyle w:val="Normal"/>
        <w:jc w:val="both"/>
        <w:rPr>
          <w:rFonts w:ascii="Georgia" w:hAnsi="Georgia" w:cs="Georgia"/>
          <w:sz w:val="28"/>
        </w:rPr>
      </w:pPr>
      <w:r>
        <w:rPr>
          <w:rFonts w:cs="Georgia"/>
          <w:sz w:val="28"/>
        </w:rPr>
        <w:t>Arginaldo, tragedia.</w:t>
      </w:r>
    </w:p>
    <w:p>
      <w:pPr>
        <w:pStyle w:val="Normal"/>
        <w:jc w:val="both"/>
        <w:rPr>
          <w:rFonts w:ascii="Georgia" w:hAnsi="Georgia" w:cs="Georgia"/>
          <w:sz w:val="28"/>
        </w:rPr>
      </w:pPr>
      <w:r>
        <w:rPr>
          <w:rFonts w:cs="Georgia"/>
          <w:sz w:val="28"/>
        </w:rPr>
        <w:t>La Mamboleide, poema.</w:t>
      </w:r>
    </w:p>
    <w:p>
      <w:pPr>
        <w:pStyle w:val="Normal"/>
        <w:jc w:val="both"/>
        <w:rPr>
          <w:rFonts w:ascii="Georgia" w:hAnsi="Georgia" w:cs="Georgia"/>
          <w:sz w:val="28"/>
        </w:rPr>
      </w:pPr>
      <w:r>
        <w:rPr>
          <w:rFonts w:cs="Georgia"/>
          <w:sz w:val="28"/>
        </w:rPr>
        <w:t>P. Botto fu teologo del Card. Vidoni. Parlano di lui:</w:t>
      </w:r>
    </w:p>
    <w:p>
      <w:pPr>
        <w:pStyle w:val="Normal"/>
        <w:jc w:val="both"/>
        <w:rPr>
          <w:rFonts w:ascii="Georgia" w:hAnsi="Georgia" w:cs="Georgia"/>
          <w:sz w:val="28"/>
        </w:rPr>
      </w:pPr>
      <w:r>
        <w:rPr>
          <w:rFonts w:cs="Georgia"/>
          <w:sz w:val="28"/>
        </w:rPr>
        <w:t>Arisi: Cremona letteraria.</w:t>
      </w:r>
    </w:p>
    <w:p>
      <w:pPr>
        <w:pStyle w:val="Normal"/>
        <w:jc w:val="both"/>
        <w:rPr>
          <w:rFonts w:ascii="Georgia" w:hAnsi="Georgia" w:cs="Georgia"/>
          <w:sz w:val="28"/>
        </w:rPr>
      </w:pPr>
      <w:r>
        <w:rPr>
          <w:rFonts w:cs="Georgia"/>
          <w:sz w:val="28"/>
        </w:rPr>
        <w:t>Picinelli: Ateneo dei letterati milanesi</w:t>
      </w:r>
    </w:p>
    <w:p>
      <w:pPr>
        <w:pStyle w:val="Normal"/>
        <w:jc w:val="both"/>
        <w:rPr>
          <w:rFonts w:ascii="Georgia" w:hAnsi="Georgia" w:cs="Georgia"/>
          <w:sz w:val="28"/>
        </w:rPr>
      </w:pPr>
      <w:r>
        <w:rPr>
          <w:rFonts w:cs="Georgia"/>
          <w:sz w:val="28"/>
        </w:rPr>
        <w:t>Argelati: bibl. Script. Med., pag. 34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4 GENNAIO</w:t>
      </w:r>
    </w:p>
    <w:p>
      <w:pPr>
        <w:pStyle w:val="Normal"/>
        <w:jc w:val="center"/>
        <w:rPr>
          <w:rFonts w:ascii="Georgia" w:hAnsi="Georgia" w:cs="Georgia"/>
          <w:sz w:val="28"/>
        </w:rPr>
      </w:pPr>
      <w:r>
        <w:rPr>
          <w:rFonts w:cs="Georgia"/>
          <w:sz w:val="28"/>
        </w:rPr>
        <w:t xml:space="preserve"> </w:t>
      </w:r>
      <w:r>
        <w:rPr>
          <w:rFonts w:cs="Georgia"/>
          <w:sz w:val="28"/>
        </w:rPr>
        <w:t>P. SALOMONE G.B.</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Pezzetto (Al.). Professò l’8/X/1732 in Alessandria.</w:t>
      </w:r>
    </w:p>
    <w:p>
      <w:pPr>
        <w:pStyle w:val="Normal"/>
        <w:jc w:val="both"/>
        <w:rPr>
          <w:rFonts w:ascii="Georgia" w:hAnsi="Georgia" w:cs="Georgia"/>
          <w:sz w:val="28"/>
        </w:rPr>
      </w:pPr>
      <w:r>
        <w:rPr>
          <w:rFonts w:cs="Georgia"/>
          <w:sz w:val="28"/>
        </w:rPr>
        <w:t>Il suo primo impiego fu nel collegio di Rivolta, dove era maestro, e a metà dell’anno scolastico 1739 fu chiamato nella casa professa di Pavia come maestro in moribus dei chierici.</w:t>
      </w:r>
    </w:p>
    <w:p>
      <w:pPr>
        <w:pStyle w:val="Normal"/>
        <w:jc w:val="both"/>
        <w:rPr>
          <w:rFonts w:ascii="Georgia" w:hAnsi="Georgia" w:cs="Georgia"/>
          <w:sz w:val="28"/>
        </w:rPr>
      </w:pPr>
      <w:r>
        <w:rPr>
          <w:rFonts w:cs="Georgia"/>
          <w:sz w:val="28"/>
        </w:rPr>
        <w:t>Aveva fatto il noviziato nella Maddalena di Genova, e subito dopo la professione fu mandato nello studentato di Pavia. Ivi fu ordinato sacerdote, e nell’aprile 1736 fu mandato vicemaestro dei novizi in S. Maria Segr. Di Milano: Esercitò l’ufficio “con edificazione molto lodevole”; “confermando col buon esempio quanto insinuava colle ottime esortazioni, e di più quando ha potuto ha ascoltato le confessioni sacramentali così in chiesa come in sagrestia”; “con vigilanza ed amorosa attenzione ha esercitato l’ufficio di maestro in moribus”. Così leggiamo nel libro degli Atti.</w:t>
      </w:r>
    </w:p>
    <w:p>
      <w:pPr>
        <w:pStyle w:val="Normal"/>
        <w:jc w:val="both"/>
        <w:rPr>
          <w:rFonts w:ascii="Georgia" w:hAnsi="Georgia" w:cs="Georgia"/>
          <w:sz w:val="28"/>
        </w:rPr>
      </w:pPr>
      <w:r>
        <w:rPr>
          <w:rFonts w:cs="Georgia"/>
          <w:sz w:val="28"/>
        </w:rPr>
        <w:t>Nel sett. 1751 fu destinato rettore dell’orfanotrofio di Cremona, che diresse fino al 1757. Nel triennio 1757-1760 fu Preposito di S. Siro di Alessandria. E dal 1760 al 1769 rettore dell’orfanotrofio di Vercelli. Fece eseguire molte riparazioni allo stabile, come è descritto ampiamente nel libro degli Atti, ivi predicò gli esercizi al clero nel maggio 1763, per incarico avuto dal Vescovo, e anche agli ordinandi nel dic. 1763; lo stesso nell’aprile 1764; lo stesso negli anni seguenti.</w:t>
      </w:r>
    </w:p>
    <w:p>
      <w:pPr>
        <w:pStyle w:val="Normal"/>
        <w:jc w:val="both"/>
        <w:rPr>
          <w:rFonts w:ascii="Georgia" w:hAnsi="Georgia" w:cs="Georgia"/>
          <w:sz w:val="28"/>
        </w:rPr>
      </w:pPr>
      <w:r>
        <w:rPr>
          <w:rFonts w:cs="Georgia"/>
          <w:sz w:val="28"/>
        </w:rPr>
        <w:t>Nel 1769 fu destinato ad Alessandria, dove alternativamente di triennio in triennio di Preposito e vicepreposito, e dove morì il 24/1/1777.</w:t>
      </w:r>
    </w:p>
    <w:p>
      <w:pPr>
        <w:pStyle w:val="Normal"/>
        <w:jc w:val="both"/>
        <w:rPr>
          <w:rFonts w:ascii="Georgia" w:hAnsi="Georgia" w:cs="Georgia"/>
          <w:sz w:val="28"/>
        </w:rPr>
      </w:pPr>
      <w:r>
        <w:rPr>
          <w:rFonts w:cs="Georgia"/>
          <w:sz w:val="28"/>
        </w:rPr>
        <w:t>Ne scrisse la lettera mortuaria il vicepreposito P. Martire Sassoli: “Prestò sempre e costantemente questo pio religioso buon servizio alla nostra Congregazione in tutti gli impieghi a lui dall’obbedienza assegnati, e dopo di essersi nella sua giovinezza esercitato nelle scuole, ha talmente dimostrato per più anni un maturo consiglio, un santo discreto zelo, ed una singolare prudenza nell’ufficio di maestro in moribus dei chierici nostri professi nel collegio di S. Maiolo di Pavia, che si rese tutti caro anche per l’integrità, ed iscietezza dei suoi costumi; quindi presedendo nei suoi anni più maturi da Superiore al Luogo Pio della Misericordia di Cremona, a quello di S. Maria Maddalena di Vercelli, e per due volte al governo di questa casa (di Alessandria), da esso lui sempre con distinto amore riguardata, si è sempre dato tutta la premura di procurarne nel miglior modo i vantaggi”.</w:t>
      </w:r>
    </w:p>
    <w:p>
      <w:pPr>
        <w:pStyle w:val="Normal"/>
        <w:jc w:val="center"/>
        <w:rPr>
          <w:rFonts w:ascii="Georgia" w:hAnsi="Georgia" w:cs="Georgia"/>
          <w:sz w:val="28"/>
        </w:rPr>
      </w:pPr>
      <w:r>
        <w:rPr>
          <w:rFonts w:cs="Georgia"/>
          <w:sz w:val="28"/>
        </w:rPr>
        <w:t>25 GENNAIO</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CELEBRINI FRANCESCO COSTANZ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Fossano, alunno di quel nostro collegio. Fece il noviziato e professò in Milano il 14/IX/1752. Dopo gli studi compiuti in Milano, fu mandato nello studentato di Pavia, dove giunse il 4/XI/1754 per la teologia, che studiò sotto il P. Lamberti e P. Stefano Fumagalli. Fu ammesso al suddiaconato nel maggio 1756, “giusta ricompensa alla buona indola di questo giovane, che per la singolare pietà e studio che in esso lui si sono sempre scorti, meritasi a tutta ragione anche quella rimunerazione, che a soggetti di tal sorta le nostre Costituzioni prescrivono”.</w:t>
      </w:r>
    </w:p>
    <w:p>
      <w:pPr>
        <w:pStyle w:val="Normal"/>
        <w:jc w:val="both"/>
        <w:rPr>
          <w:rFonts w:ascii="Georgia" w:hAnsi="Georgia" w:cs="Georgia"/>
          <w:sz w:val="28"/>
        </w:rPr>
      </w:pPr>
      <w:r>
        <w:rPr>
          <w:rFonts w:cs="Georgia"/>
          <w:sz w:val="28"/>
        </w:rPr>
        <w:t>Dopo aver sostenuto brillantemente un pubblica difesa di filosofia, il 26 nov. 1756 fu mandato a proseguite gli studi in S. Maria segr. Di Milano. Ivi proseguì gli studi sia sotto il detto P. Fumagalli, sia sotto il P. Molina; e fu ordinato sacerdote nelle tempora di primavera del 1758.</w:t>
      </w:r>
    </w:p>
    <w:p>
      <w:pPr>
        <w:pStyle w:val="Normal"/>
        <w:jc w:val="both"/>
        <w:rPr>
          <w:rFonts w:ascii="Georgia" w:hAnsi="Georgia" w:cs="Georgia"/>
          <w:sz w:val="28"/>
        </w:rPr>
      </w:pPr>
      <w:r>
        <w:rPr>
          <w:rFonts w:cs="Georgia"/>
          <w:sz w:val="28"/>
        </w:rPr>
        <w:t>Il 31/X/1758 fu mandato nel collegio Gallio di Como per insegnare Umanità.</w:t>
      </w:r>
    </w:p>
    <w:p>
      <w:pPr>
        <w:pStyle w:val="Normal"/>
        <w:jc w:val="both"/>
        <w:rPr>
          <w:rFonts w:ascii="Georgia" w:hAnsi="Georgia" w:cs="Georgia"/>
          <w:sz w:val="28"/>
        </w:rPr>
      </w:pPr>
      <w:r>
        <w:rPr>
          <w:rFonts w:cs="Georgia"/>
          <w:sz w:val="28"/>
        </w:rPr>
        <w:t>Nel nov. 1760 fu deputato lettore di filosofia nel collegio di Cividale.</w:t>
      </w:r>
    </w:p>
    <w:p>
      <w:pPr>
        <w:pStyle w:val="Normal"/>
        <w:jc w:val="both"/>
        <w:rPr>
          <w:rFonts w:ascii="Georgia" w:hAnsi="Georgia" w:cs="Georgia"/>
          <w:sz w:val="28"/>
        </w:rPr>
      </w:pPr>
      <w:r>
        <w:rPr>
          <w:rFonts w:cs="Georgia"/>
          <w:sz w:val="28"/>
        </w:rPr>
        <w:t>Dalla Dieta fu deputato nell’ottobre 1764 a lettore di filosofia nello studentato di Pavia. Meriti: “21/3/1765 – ha esistito ai nostri giovani studenti in qualità di lettore di filosofia, né solo loro è stato di guida per le vie più acconce all’acquisto delle scienze, ma ancora di buon esempio in tutto ciò che richieggono gli obblighi del nostro stato”. Per la Pasqua del 1765 predicò gli esercizi ai fratelli laici della casa professa. Fra gli alunni chierici ebbe anche quello che sarà P. Pietro Rottigli.</w:t>
      </w:r>
    </w:p>
    <w:p>
      <w:pPr>
        <w:pStyle w:val="Normal"/>
        <w:jc w:val="both"/>
        <w:rPr>
          <w:rFonts w:ascii="Georgia" w:hAnsi="Georgia" w:cs="Georgia"/>
          <w:sz w:val="28"/>
        </w:rPr>
      </w:pPr>
      <w:r>
        <w:rPr>
          <w:rFonts w:cs="Georgia"/>
          <w:sz w:val="28"/>
        </w:rPr>
        <w:t>Nel nov. 1766 fu trasferito in S. Maria segr. Di Milano per seguire i suoi chierici e insegnar loro la teologia, a cui è stato promosso dai Superiori, “nel qual suo impiego sempre si è diportato con ogni maggior attenzione e sollecitudine, dimostrandosi nel tempo stesso esemplare e savio religioso”. Anche qui ebbe alunno il P. Rottigli, e anche P. Salmoraghi e Baldassare Formenti, e P. Girolamo Mazzuchelli.</w:t>
      </w:r>
    </w:p>
    <w:p>
      <w:pPr>
        <w:pStyle w:val="Normal"/>
        <w:jc w:val="both"/>
        <w:rPr>
          <w:rFonts w:ascii="Georgia" w:hAnsi="Georgia" w:cs="Georgia"/>
          <w:sz w:val="28"/>
        </w:rPr>
      </w:pPr>
      <w:r>
        <w:rPr>
          <w:rFonts w:cs="Georgia"/>
          <w:sz w:val="28"/>
        </w:rPr>
        <w:t>Meriti: “15/3/1772 – Ha proseguito il corso delle lezioni di teologia ai giovani del nostro abito con molto applauso e profitto. Testimoniò di ciò furono le due pubbliche difese tenutesi sotto la sua direzione dagli studenti nostri Ghiringhelli e Mazzuchelli che sonosi portati assai lodevolmente. Ha pure il sudd. Dato in ogni tempo ottimo saggio dei suoi religiosi costumi”.</w:t>
      </w:r>
    </w:p>
    <w:p>
      <w:pPr>
        <w:pStyle w:val="Normal"/>
        <w:jc w:val="both"/>
        <w:rPr>
          <w:rFonts w:ascii="Georgia" w:hAnsi="Georgia" w:cs="Georgia"/>
          <w:sz w:val="28"/>
        </w:rPr>
      </w:pPr>
      <w:r>
        <w:rPr>
          <w:rFonts w:cs="Georgia"/>
          <w:sz w:val="28"/>
        </w:rPr>
        <w:t>Nell’ottobre 1772 fu deputato a insegnare teologia nel collegio Clementino di Roma. Incominciano gli Atti ad annotare: “1/VIII/1773 -…oltre alla sua occupazione della lettura ha soddisfatto con esattezza ancora all’altra di fare la congregazione ai SS. Convittori. La sua religiosa compostezza non lascia dubitare del suo impegno e del suo zelo del profitto altrui tanto nelle scienze quanto nella pietà e Chi scrive è il P. Giuseppe Bettoni.</w:t>
      </w:r>
    </w:p>
    <w:p>
      <w:pPr>
        <w:pStyle w:val="Normal"/>
        <w:jc w:val="both"/>
        <w:rPr>
          <w:rFonts w:ascii="Georgia" w:hAnsi="Georgia" w:cs="Georgia"/>
          <w:sz w:val="28"/>
        </w:rPr>
      </w:pPr>
      <w:r>
        <w:rPr>
          <w:rFonts w:cs="Georgia"/>
          <w:sz w:val="28"/>
        </w:rPr>
        <w:t>Nel sett. 1777 fu richiamato in provincia per il bisogno che questa aveva di un “degnissimo soggetto che si ponga al governo di qualche casa”. Fu mandato a reggere il collegio di Casale; poi nel maggio 1778 fu eletto rettore del collegio di Fossano. Abbiamo in proposito la seguente lettera al P. Gen.:</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B. D.          Rev.mo Pre Sig. Pron Col.m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ue doveri l’uno di stima, l’altro di gratitudine mi obbligano a incomodare V.P.R. ma colla presente. Il primo è di attestarle la mia non ordinaria consolazione per la giuliva nuova ricevuta del suo esalamento a Capo di tutta la Congregazione. Amante come sono dei veri vantaggi di tutto il corpo, di cui son parte, non ho potuto a meno di provarne gioia sensibile, essendo troppo, persuaso quanto sia V.P.R. ma colla saggia e impegnata sua direzione per influire nel comun bene. L’altro dovere è di porgerle quei maggiori ringraziamenti, che posso, per la costante bontà, che mi ha dimostrato da che ho avuto la sprte di esserle servitore, e per l’onore, che mi ha voluto fare ultimamente di credermi abile al regolamento della casa di Fossano. Il vivo desiderio, che conservo, di ubbidire senza replica a chi autorità di comandarmi, fece che io tosto accettassi con rassegnazione all’incarico che mi veniva affidato. Mi creda pure, P. Rev.mo che quelle parole della Sapienza “iudiciuù durissimum his qui praesunt, fiet”, e quelle altre dell’Apostolo “Ipsi pervigilant quasi pro animabus vestris rationem reddituri” fanno in me tanta impressione, che siccome men pericoloso, così giudico più felice lo stato di chi ubbidisco, che di chi comanda. Il riflesso, che nella volontà dei Superiori adempio quella di Dio, forma tutto in mio conforto, confidandomi, che non mancherò degli opportuni aiuti. Io però sarò sempre pronto ad ubbidire V.P.R. ma dovunque si compiacerà comandarmi. Così la partenza per il mio destino sarà quando Ella stimi. Le metto solo in considerazione, che il P. Natta bramerebbe che io qui mi trattenessi sin che dura la ripetizione di filosofia, cioè sino a S. Giovanni. Riguardo q questo me gli sono mostrato pronto a soddisfarlo, ove Ella non comandi altrimenti, non così quanto al continuare l’ufficio di Superiore; poiché le cose non camminano come io credo convenirsi, anche per sentimento del P. R.mo Vic. Gen. Ma quanto comanderà V.P.R. ma sarà infallibilmente per ciò, che dipende da me, eseguito, essendo, come devo, con tutta la riverenza, e la stima, quale baciandole le mani mi rassegno di V.P.R. Casale dal collegio li 27 maggio 177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Um.mo div.mo obb.mo serv.</w:t>
      </w:r>
    </w:p>
    <w:p>
      <w:pPr>
        <w:pStyle w:val="Normal"/>
        <w:jc w:val="both"/>
        <w:rPr>
          <w:rFonts w:ascii="Georgia" w:hAnsi="Georgia" w:cs="Georgia"/>
          <w:sz w:val="28"/>
        </w:rPr>
      </w:pPr>
      <w:r>
        <w:rPr>
          <w:rFonts w:cs="Georgia"/>
          <w:sz w:val="28"/>
        </w:rPr>
        <w:t>D. Costanzo Celebrini crs.</w:t>
      </w:r>
    </w:p>
    <w:p>
      <w:pPr>
        <w:pStyle w:val="Normal"/>
        <w:jc w:val="both"/>
        <w:rPr>
          <w:rFonts w:ascii="Georgia" w:hAnsi="Georgia" w:cs="Georgia"/>
          <w:sz w:val="28"/>
        </w:rPr>
      </w:pPr>
      <w:r>
        <w:rPr>
          <w:rFonts w:cs="Georgia"/>
          <w:sz w:val="28"/>
        </w:rPr>
        <w:t>L’anno 1778 si incominciò la fabbrica della nuova chiesa e di parte del collegio, secondo il disegno dell’architetto Quercini. Beneficò questo collegio ottenendo dal Capitolo gen. Che restassero a uso di questo collegio il suo gabinetto di fisica e il suo ricco museo numismatico. Resse di nuovo il collegio di Fossano dal 1790 al 1791. Ivi morì il 25/1/179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onti: Atti S. Maiolo di Pavia; Atti S. Maria segr. Di Milano; Atti collegio Clementino; cartella dei luoghi: Fossano).</w:t>
      </w:r>
    </w:p>
    <w:p>
      <w:pPr>
        <w:pStyle w:val="Normal"/>
        <w:jc w:val="both"/>
        <w:rPr>
          <w:rFonts w:ascii="Georgia" w:hAnsi="Georgia" w:cs="Georgia"/>
          <w:sz w:val="28"/>
        </w:rPr>
      </w:pPr>
      <w:r>
        <w:rPr>
          <w:rFonts w:cs="Georgia"/>
          <w:sz w:val="28"/>
        </w:rPr>
        <w:t>Si hanno di lui due sonetti (inediti) in: Accademia del P. Gen. Lodi in atto di visita (ASPSG.: 196-16).</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5 GENNAIO</w:t>
      </w:r>
    </w:p>
    <w:p>
      <w:pPr>
        <w:pStyle w:val="Normal"/>
        <w:jc w:val="center"/>
        <w:rPr>
          <w:rFonts w:ascii="Georgia" w:hAnsi="Georgia" w:cs="Georgia"/>
          <w:sz w:val="28"/>
        </w:rPr>
      </w:pPr>
      <w:r>
        <w:rPr>
          <w:rFonts w:cs="Georgia"/>
          <w:sz w:val="28"/>
        </w:rPr>
        <w:t>P. SOLARI GIUSEPP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Professò alla Salute il 13/IV/1705. Quivi proseguì gli studi, fu ordinato suddiacono nel giugno 1708. Non sappiamo poi dove sia stato destinato; solo che nel 1715-16 è di casa in S. Giacomo di Vicenza.</w:t>
      </w:r>
    </w:p>
    <w:p>
      <w:pPr>
        <w:pStyle w:val="Normal"/>
        <w:jc w:val="both"/>
        <w:rPr>
          <w:rFonts w:ascii="Georgia" w:hAnsi="Georgia" w:cs="Georgia"/>
          <w:sz w:val="28"/>
        </w:rPr>
      </w:pPr>
      <w:r>
        <w:rPr>
          <w:rFonts w:cs="Georgia"/>
          <w:sz w:val="28"/>
        </w:rPr>
        <w:t>In seguito fu alla Salute dove nel 1717 ricopre l’ufficio di maestro di canto fermo ai nostri chierici, e maestro di coro. Qui rimase fino alla morte che lo colse il 25/I/1750. “Esemplarissimo” lo dicono gli Atti.</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5 GENNAIO</w:t>
      </w:r>
    </w:p>
    <w:p>
      <w:pPr>
        <w:pStyle w:val="Normal"/>
        <w:jc w:val="center"/>
        <w:rPr>
          <w:rFonts w:ascii="Georgia" w:hAnsi="Georgia" w:cs="Georgia"/>
          <w:sz w:val="28"/>
        </w:rPr>
      </w:pPr>
      <w:r>
        <w:rPr>
          <w:rFonts w:cs="Georgia"/>
          <w:sz w:val="28"/>
        </w:rPr>
        <w:t>P. CAPELLO GIROLAMO VINC.</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Professò in Venezia il 14/VII/1654.</w:t>
      </w:r>
    </w:p>
    <w:p>
      <w:pPr>
        <w:pStyle w:val="Normal"/>
        <w:jc w:val="both"/>
        <w:rPr>
          <w:rFonts w:ascii="Georgia" w:hAnsi="Georgia" w:cs="Georgia"/>
          <w:sz w:val="28"/>
        </w:rPr>
      </w:pPr>
      <w:r>
        <w:rPr>
          <w:rFonts w:cs="Georgia"/>
          <w:sz w:val="28"/>
        </w:rPr>
        <w:t>Troviamo che fu Preposito di S. Giustina di Salò dal 1668 al 1671. Preposito di S. Vittore di Feltre dal 1671 al 1674; e dal 1680 al 1684.</w:t>
      </w:r>
    </w:p>
    <w:p>
      <w:pPr>
        <w:pStyle w:val="Normal"/>
        <w:jc w:val="both"/>
        <w:rPr>
          <w:rFonts w:ascii="Georgia" w:hAnsi="Georgia" w:cs="Georgia"/>
          <w:sz w:val="28"/>
        </w:rPr>
      </w:pPr>
      <w:r>
        <w:rPr>
          <w:rFonts w:cs="Georgia"/>
          <w:sz w:val="28"/>
        </w:rPr>
        <w:t>Dal 1684 al 1690 risiedette in S. Giustina.</w:t>
      </w:r>
    </w:p>
    <w:p>
      <w:pPr>
        <w:pStyle w:val="Normal"/>
        <w:jc w:val="both"/>
        <w:rPr>
          <w:rFonts w:ascii="Georgia" w:hAnsi="Georgia" w:cs="Georgia"/>
          <w:sz w:val="28"/>
        </w:rPr>
      </w:pPr>
      <w:r>
        <w:rPr>
          <w:rFonts w:cs="Georgia"/>
          <w:sz w:val="28"/>
        </w:rPr>
        <w:t>Nel 1690 è Preposito del collegio di Padova.</w:t>
      </w:r>
    </w:p>
    <w:p>
      <w:pPr>
        <w:pStyle w:val="Normal"/>
        <w:jc w:val="both"/>
        <w:rPr>
          <w:rFonts w:ascii="Georgia" w:hAnsi="Georgia" w:cs="Georgia"/>
          <w:sz w:val="28"/>
        </w:rPr>
      </w:pPr>
      <w:r>
        <w:rPr>
          <w:rFonts w:cs="Georgia"/>
          <w:sz w:val="28"/>
        </w:rPr>
        <w:t>Nel 1694-95 Preposito di Somasca. Beneficò questa casa con un lascito di L. 700 mon. Venez. Del suo peculio.</w:t>
      </w:r>
    </w:p>
    <w:p>
      <w:pPr>
        <w:pStyle w:val="Normal"/>
        <w:jc w:val="both"/>
        <w:rPr>
          <w:rFonts w:ascii="Georgia" w:hAnsi="Georgia" w:cs="Georgia"/>
          <w:sz w:val="28"/>
        </w:rPr>
      </w:pPr>
      <w:r>
        <w:rPr>
          <w:rFonts w:cs="Georgia"/>
          <w:sz w:val="28"/>
        </w:rPr>
        <w:t>Morì alla Salute di Venezia, in età di 79 anni, “religioso di santi costumi”, il 25/1/1716. “Sacerdote venerabile e per età, e per meriti, e per una rarissima bontà” (lett. Mort.).</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5 GENNAIO</w:t>
      </w:r>
    </w:p>
    <w:p>
      <w:pPr>
        <w:pStyle w:val="Normal"/>
        <w:jc w:val="center"/>
        <w:rPr>
          <w:rFonts w:ascii="Georgia" w:hAnsi="Georgia" w:cs="Georgia"/>
          <w:sz w:val="28"/>
        </w:rPr>
      </w:pPr>
      <w:r>
        <w:rPr>
          <w:rFonts w:cs="Georgia"/>
          <w:sz w:val="28"/>
        </w:rPr>
        <w:t xml:space="preserve"> </w:t>
      </w:r>
      <w:r>
        <w:rPr>
          <w:rFonts w:cs="Georgia"/>
          <w:sz w:val="28"/>
        </w:rPr>
        <w:t>P. CALDARA ALESSANDR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ofessò il 28/12/1666. Di lui sappiamo che negli anni 1679-81 era nel collegio di Merate, che fu rettore successivamente del collegio di Rivolta fino al 1690. Rettore dell’orfanotrofio della Colombara di Milano nel 1697. Rettore della Misericordia di Cremona nel 1702. Nel 1713 si ritirò nella casa di Piacenza, dove morì il 25/1/1715</w:t>
      </w:r>
    </w:p>
    <w:p>
      <w:pPr>
        <w:pStyle w:val="Normal"/>
        <w:jc w:val="center"/>
        <w:rPr>
          <w:rFonts w:ascii="Georgia" w:hAnsi="Georgia" w:cs="Georgia"/>
          <w:sz w:val="28"/>
        </w:rPr>
      </w:pPr>
      <w:r>
        <w:rPr>
          <w:rFonts w:cs="Georgia"/>
          <w:sz w:val="28"/>
        </w:rPr>
        <w:t xml:space="preserve">26 GENNAIO </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CALIGARI (Callegari) GIUSEPP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Bresciano. Fece il noviziato alla Salute e professò il 22/VI/1735. Presto lo troviamo maestro di umanità nel collegio di Verona, già prima del 1742. Ne fu fatto rettore nel 1748, che governò fino al 1751, e poi per un altro triennio fino al 1754. Vi rimase come vicepreposito fino al 1757.</w:t>
      </w:r>
    </w:p>
    <w:p>
      <w:pPr>
        <w:pStyle w:val="Normal"/>
        <w:jc w:val="both"/>
        <w:rPr>
          <w:rFonts w:ascii="Georgia" w:hAnsi="Georgia" w:cs="Georgia"/>
          <w:sz w:val="28"/>
        </w:rPr>
      </w:pPr>
      <w:r>
        <w:rPr>
          <w:rFonts w:cs="Georgia"/>
          <w:sz w:val="28"/>
        </w:rPr>
        <w:t>Dal 1757 al 1760 fu rettore dell’orfanotrofio di Brescia; poi ancora dal 1763 al 1769; dal 1772 al 1775; dal 1778 al 1781; dal 1783 al 1784.</w:t>
      </w:r>
    </w:p>
    <w:p>
      <w:pPr>
        <w:pStyle w:val="Normal"/>
        <w:jc w:val="both"/>
        <w:rPr>
          <w:rFonts w:ascii="Georgia" w:hAnsi="Georgia" w:cs="Georgia"/>
          <w:sz w:val="28"/>
        </w:rPr>
      </w:pPr>
      <w:r>
        <w:rPr>
          <w:rFonts w:cs="Georgia"/>
          <w:sz w:val="28"/>
        </w:rPr>
        <w:t>Morì in S. Bartolomeo di Brescia il 26/1/1786.</w:t>
      </w:r>
    </w:p>
    <w:p>
      <w:pPr>
        <w:pStyle w:val="Normal"/>
        <w:jc w:val="both"/>
        <w:rPr>
          <w:rFonts w:ascii="Georgia" w:hAnsi="Georgia" w:cs="Georgia"/>
          <w:sz w:val="28"/>
        </w:rPr>
      </w:pPr>
      <w:r>
        <w:rPr>
          <w:rFonts w:cs="Georgia"/>
          <w:sz w:val="28"/>
        </w:rPr>
        <w:t xml:space="preserve">Secondo le regole dei Somaschi i superiori e rettori duravano in carica tre anni. Molte volte avveniva che allo scadere dei trienni il vicerettore venisse promosso rettore, e il rettore precedente occupasse l’ufficio di vicerettore. In tal modo i superiori dell’Ordine credevano di agevolare una continuità nell’indirizzo pedagogico e direttivo dell’istituto. </w:t>
      </w:r>
    </w:p>
    <w:p>
      <w:pPr>
        <w:pStyle w:val="Normal"/>
        <w:jc w:val="both"/>
        <w:rPr>
          <w:rFonts w:ascii="Georgia" w:hAnsi="Georgia" w:cs="Georgia"/>
          <w:sz w:val="28"/>
        </w:rPr>
      </w:pPr>
      <w:r>
        <w:rPr>
          <w:rFonts w:cs="Georgia"/>
          <w:sz w:val="28"/>
        </w:rPr>
        <w:t>Ma il metodo a un certo momento non piacque ai Deputati, e lo denunciarono apertamente con parte presa nella loro Consulta dell’11/IV/1757, inviandone copia al P. Prov. Veneto, affinché questi nell’imminente Cap. gen. Provvedesse a far mutare ambedue i religiosi sacerdoti addetti all’istituto, aggiungendo “che i Superiori della Religione con eguale zelo saranno per uniformarsi alle giuste nostre premure tendenti al buon servizio del Pio Luogo”. Venne così impedita la rielezione di P. Martinengo-Cesaresco di nobile famiglia bresciana, e nominato a rettore il P. Callegari Giuseppe.</w:t>
      </w:r>
    </w:p>
    <w:p>
      <w:pPr>
        <w:pStyle w:val="Normal"/>
        <w:jc w:val="both"/>
        <w:rPr>
          <w:rFonts w:ascii="Georgia" w:hAnsi="Georgia" w:cs="Georgia"/>
          <w:sz w:val="28"/>
        </w:rPr>
      </w:pPr>
      <w:r>
        <w:rPr>
          <w:rFonts w:cs="Georgia"/>
          <w:sz w:val="28"/>
        </w:rPr>
        <w:t>Nel 1768-69 si hanno le note leggi della Rep. Veneta circa la sistemazione politica dei religiosi, delle case dei religiosi, degli istituti di beneficenza. L’orfanotrofio di Brescia non fu toccato per quanto riguardava il suo funzionamento; ma anche di esso i Deputati dovettero presentare, in esecuzione delle leggi, frequenti denunce ed inventari. In una prima denuncia, in esecuzione del decreto del Senato 28/1/1768, furono notificati i beni e le rendite tutte “del Pio Ospitale dei poveri orfani della Misericordia della città di Brescia laico e amministrato e diretto da congregazione di persone laiche parte nobili e parte cittadini, l’istituto del quale fu promosso dalla carità di S. Gerolamo Meiani patrizio veneto”. Ivi, prima di procedere alla distinta dei beni posseduti dall’orfanotrofio, di dichiara che il numero dei poveri orfani da educarsi e mantenersi non è fossi, e che “ivi sono educati, alimentati e mantenuti da due Padri e due Fratelli Commessi della Religione Somasca, i quali attendono alla custodia ed educazione degli orfani medesimi 3; non sembra almeno per quanto consta dai documenti finora in nostro possesso, che siano state mosse eccezioni o difficoltà alla amministrazione corren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6 GENNAIO</w:t>
      </w:r>
    </w:p>
    <w:p>
      <w:pPr>
        <w:pStyle w:val="Normal"/>
        <w:jc w:val="center"/>
        <w:rPr>
          <w:rFonts w:ascii="Georgia" w:hAnsi="Georgia" w:cs="Georgia"/>
          <w:sz w:val="28"/>
        </w:rPr>
      </w:pPr>
      <w:r>
        <w:rPr>
          <w:rFonts w:cs="Georgia"/>
          <w:sz w:val="28"/>
        </w:rPr>
        <w:t>P. FERRARI (de) FRANCESCO M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l’8/VI/1701. Compiuti gli studi fu mandato ad insegnare nel collegio di Amelia l’anno 1705. Fu ordinato sacerdote (in Roma) nel dic. 1706. Alla sua prima messa in Amelia assistette il Magistrato e gran moltitudine di nobili e di popolo. Attestano gli Atti: “8/2/1707 – si è sempre affaticato nell’officio di maestro di grammatica nella 3° scuola, con aver insegnato ed ammaestrato li suoi scolari con tutta attenzione e sodisfatione della comunità, ed essersi sempre portato con esemplari ed ottimi costumi, ed aver assistito nella chiesa nella quale ogni domenica secondo il solito ha insegnata la dottrina cristiana”.</w:t>
      </w:r>
    </w:p>
    <w:p>
      <w:pPr>
        <w:pStyle w:val="Normal"/>
        <w:jc w:val="both"/>
        <w:rPr>
          <w:rFonts w:ascii="Georgia" w:hAnsi="Georgia" w:cs="Georgia"/>
          <w:sz w:val="28"/>
        </w:rPr>
      </w:pPr>
      <w:r>
        <w:rPr>
          <w:rFonts w:cs="Georgia"/>
          <w:sz w:val="28"/>
        </w:rPr>
        <w:t>Nel 1708 fu deputato nel collegio di Novi per fare la scuola di grammatica “con profitto indicibile dei suoi scolari, ed ha assistito indefessamente ai nostri scolari convittori con applauso universale di tutti”, cioè assolse all’ufficio di ministro della disciplina.</w:t>
      </w:r>
    </w:p>
    <w:p>
      <w:pPr>
        <w:pStyle w:val="Normal"/>
        <w:jc w:val="both"/>
        <w:rPr>
          <w:rFonts w:ascii="Georgia" w:hAnsi="Georgia" w:cs="Georgia"/>
          <w:sz w:val="28"/>
        </w:rPr>
      </w:pPr>
      <w:r>
        <w:rPr>
          <w:rFonts w:cs="Georgia"/>
          <w:sz w:val="28"/>
        </w:rPr>
        <w:t>Nel 1709 fu deputato nel collegio di Alberga come maestro di Umanità. Attestato: “11/VII/1710 – ha lodevolmente faticato nella scuola di umanità con profitto dei scolari ed assistito alla dottrina cristiana solita a farsi nella cattedrale di questa città con molto zelo, siccome anche adempito a tutte le parti di buon religioso, con aggradimento e soddisfazione di tutti”.</w:t>
      </w:r>
    </w:p>
    <w:p>
      <w:pPr>
        <w:pStyle w:val="Normal"/>
        <w:jc w:val="both"/>
        <w:rPr>
          <w:rFonts w:ascii="Georgia" w:hAnsi="Georgia" w:cs="Georgia"/>
          <w:sz w:val="28"/>
        </w:rPr>
      </w:pPr>
      <w:r>
        <w:rPr>
          <w:rFonts w:cs="Georgia"/>
          <w:sz w:val="28"/>
        </w:rPr>
        <w:t>Nel 1712 fu destinato nel collegio di Amelia sempre come maestro di grammatica. Attestato del Visitatore P. Luigi D’Aste: “15/IV/1714 – stante le ottime relazioni avute e da Mons. Ill.mo Vescovo, a da quasi tutti li principali cittadini di questa città (Amelia) attesto con mio giuramento che il P.D. Franc. Maria de Ferrari con tutta attenzione ha continuato ad insegnare nella 2° scuola di questo collegio, e con profitto de scolari, essendosi sempre dimostrato un ottimo religioso nelli costumi, ed insegnata la dottrina cristiana nei giorni consueti di domenica in nostra chiesa”.</w:t>
      </w:r>
    </w:p>
    <w:p>
      <w:pPr>
        <w:pStyle w:val="Normal"/>
        <w:jc w:val="both"/>
        <w:rPr>
          <w:rFonts w:ascii="Georgia" w:hAnsi="Georgia" w:cs="Georgia"/>
          <w:sz w:val="28"/>
        </w:rPr>
      </w:pPr>
      <w:r>
        <w:rPr>
          <w:rFonts w:cs="Georgia"/>
          <w:sz w:val="28"/>
        </w:rPr>
        <w:t>Nel 1714 fu destinato ministro nel collegio Ravaschieri di Chiavarde maestro. Nel gennaio 1718 fu mandato dal P. Provinciale nel collegio di Alberga “per cambiar aria”.</w:t>
      </w:r>
    </w:p>
    <w:p>
      <w:pPr>
        <w:pStyle w:val="Normal"/>
        <w:jc w:val="both"/>
        <w:rPr>
          <w:rFonts w:ascii="Georgia" w:hAnsi="Georgia" w:cs="Georgia"/>
          <w:sz w:val="28"/>
        </w:rPr>
      </w:pPr>
      <w:r>
        <w:rPr>
          <w:rFonts w:cs="Georgia"/>
          <w:sz w:val="28"/>
        </w:rPr>
        <w:t>In realtà vi fu vicepreposito, e quantunque malaticcio si impegnò ancora nella scuola “di umanità con tutta attenzione, e diligenza, dal che ne è riuscito molto profitto ne scolari, e particolare aggradimento de cittadini et forestieri, siccome anco ha assistito con tutto zelo alla dottrina cristiana solita a farsi nella chiesa cattedrale di questa città, come anco eletto Vicepreposito dal capitolo collegiale ha assistito alle incombenze di tutta casa; onde mi è stato di molto sollievo nel governo della medesima, in tempo massime di tante tribolazioni e di turbi”, scrive il rettore P. Bonifacio, e allude alle molte questioni che si dovevano sostenere con i Protettori per la conduzione del collegio. Nell’agosto 1718 il collegio di Alberga fu lasciato dai Somaschi, e P. Ferrari fu destinato a Novi come maestro e confessore, a cui attese con “indefessa carità”. Ivi morì il 26/1/1721: “dopo una lunga indisposizione di 6 e più mesi e giorni 16 di decubito, scoperto tisico passò a godere nell’altra vita il premio di sue religiose fatiche, in età di anni 38 munito di tutti i SS. Sacramenti da lui richiesti e ricevuti con religiosa esemplarità, come sempre ne ha dato prova nella assistenza indefessa nel concessionario in chiesa, dopo 16 anni di scuola fatta con ogni lodevole attenzione e profit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6 GENNAIO</w:t>
      </w:r>
    </w:p>
    <w:p>
      <w:pPr>
        <w:pStyle w:val="Normal"/>
        <w:jc w:val="center"/>
        <w:rPr>
          <w:rFonts w:ascii="Georgia" w:hAnsi="Georgia" w:cs="Georgia"/>
          <w:sz w:val="28"/>
        </w:rPr>
      </w:pPr>
      <w:r>
        <w:rPr>
          <w:rFonts w:cs="Georgia"/>
          <w:sz w:val="28"/>
        </w:rPr>
        <w:t xml:space="preserve"> </w:t>
      </w:r>
      <w:r>
        <w:rPr>
          <w:rFonts w:cs="Georgia"/>
          <w:sz w:val="28"/>
        </w:rPr>
        <w:t>P. CAGLIARI G.B.</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rescia. Professò in Salò il 26/XI/1663.</w:t>
      </w:r>
    </w:p>
    <w:p>
      <w:pPr>
        <w:pStyle w:val="Normal"/>
        <w:jc w:val="both"/>
        <w:rPr>
          <w:rFonts w:ascii="Georgia" w:hAnsi="Georgia" w:cs="Georgia"/>
          <w:sz w:val="28"/>
        </w:rPr>
      </w:pPr>
      <w:r>
        <w:rPr>
          <w:rFonts w:cs="Georgia"/>
          <w:sz w:val="28"/>
        </w:rPr>
        <w:t>Dal 1671 è maestro di retorica nella scuola dei chierici nel Patriarcale di Venezia. Il 25/XI/1671 tenne la prolusione agli studi dal titolo “Olea foribus templi insculpta, hoc est, eloquentia potissimum clericis addiscenda – Presenti prolusione parem virtuti sibi apud viros doctrina specatbiles promeruit commendationem”. Altra accademia tenne il 19/IX/1672 così narrata nel libro degli Atti: “Studiorum exordium appetens, Ill.mi ac Rev.mi Io. Francisco Mauroceni Patriarchae opportunam commendationem, et clericorum sibi creditorum diligentiam complexus, solemni accademia clausit P.D. Io B. Caliarius, quam sanguine et litteris ill.mo costui exhibuit, musicis ad voluptatem cantionibus intertexis. Aulam domus superiorem, in quam ut maxima litterarum numina digna exciperentur, pene supra captum apparatam voluti retorices professor, adeo ut virtutis templum satis esigua existimaretur, in quo apparebat Jonata Davidi armorum suppenas farrens. Ad emeritum doctoris decus Palladem hanc regii pastoris bellicam virtutem dixisses, quem non ex Jovis, sed ex Mercurii prodierit capite, perpetuam allegoriam lethei mostri victoris ad remsuam insequutus”. (di secentismo ce n’è abbastanza!).</w:t>
      </w:r>
    </w:p>
    <w:p>
      <w:pPr>
        <w:pStyle w:val="Normal"/>
        <w:jc w:val="both"/>
        <w:rPr>
          <w:rFonts w:ascii="Georgia" w:hAnsi="Georgia" w:cs="Georgia"/>
          <w:sz w:val="28"/>
        </w:rPr>
      </w:pPr>
      <w:r>
        <w:rPr>
          <w:rFonts w:cs="Georgia"/>
          <w:sz w:val="28"/>
        </w:rPr>
        <w:t xml:space="preserve">“ </w:t>
      </w:r>
      <w:r>
        <w:rPr>
          <w:rFonts w:cs="Georgia"/>
          <w:sz w:val="28"/>
        </w:rPr>
        <w:t>De clericis optime meritus” (dicono gli Atti del Patriarcale), nel giugno del 1673 fu mandato vicerettore nel collegio di Verona. E qui fu rettore dal 1/VI/1676 al 1680.</w:t>
      </w:r>
    </w:p>
    <w:p>
      <w:pPr>
        <w:pStyle w:val="Normal"/>
        <w:jc w:val="both"/>
        <w:rPr>
          <w:rFonts w:ascii="Georgia" w:hAnsi="Georgia" w:cs="Georgia"/>
          <w:sz w:val="28"/>
        </w:rPr>
      </w:pPr>
      <w:r>
        <w:rPr>
          <w:rFonts w:cs="Georgia"/>
          <w:sz w:val="28"/>
        </w:rPr>
        <w:t>In seguito fu per molti anni di casa in S. Giustina di Salò, della quale fu anche Preposito dal 1687 al 1692; dal 1713 al 1717; dal 1720 al 1723.</w:t>
      </w:r>
    </w:p>
    <w:p>
      <w:pPr>
        <w:pStyle w:val="Normal"/>
        <w:jc w:val="both"/>
        <w:rPr>
          <w:rFonts w:ascii="Georgia" w:hAnsi="Georgia" w:cs="Georgia"/>
          <w:sz w:val="28"/>
        </w:rPr>
      </w:pPr>
      <w:r>
        <w:rPr>
          <w:rFonts w:cs="Georgia"/>
          <w:sz w:val="28"/>
        </w:rPr>
        <w:t>Morì a Salò il 26/1/1728.</w:t>
      </w:r>
    </w:p>
    <w:p>
      <w:pPr>
        <w:pStyle w:val="Normal"/>
        <w:jc w:val="both"/>
        <w:rPr>
          <w:rFonts w:ascii="Georgia" w:hAnsi="Georgia" w:cs="Georgia"/>
          <w:sz w:val="28"/>
        </w:rPr>
      </w:pPr>
      <w:r>
        <w:rPr>
          <w:rFonts w:cs="Georgia"/>
          <w:sz w:val="28"/>
        </w:rPr>
        <w:t>Sotto il suo rettorato il 16/IV/1689 furono concordati i capitoli coi Presidenti alle pubbliche scuole di Salò (ASPSG. Sal. 18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Una lettera di P. Francesco Caro crs (Lettere, centuria 1° - Venetia 1680) si legge indirizzata a Cagliar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l P.D.Gio Battista Cagliari</w:t>
      </w:r>
    </w:p>
    <w:p>
      <w:pPr>
        <w:pStyle w:val="Normal"/>
        <w:jc w:val="both"/>
        <w:rPr>
          <w:rFonts w:ascii="Georgia" w:hAnsi="Georgia" w:cs="Georgia"/>
          <w:sz w:val="28"/>
        </w:rPr>
      </w:pPr>
      <w:r>
        <w:rPr>
          <w:rFonts w:cs="Georgia"/>
          <w:sz w:val="28"/>
        </w:rPr>
        <w:t>C.R.S. Veron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i conuiene rinonciar la predica, ch’io haueua quest’anno in Venezia. Certi han detto, effer vn torto, che mi fi fa, e niuno sa esortarmi a farne vendetta. Nientemeno vuò farla; mà in modo, che possa farli, cioè da onorato.</w:t>
      </w:r>
    </w:p>
    <w:p>
      <w:pPr>
        <w:pStyle w:val="Normal"/>
        <w:jc w:val="both"/>
        <w:rPr>
          <w:rFonts w:ascii="Georgia" w:hAnsi="Georgia" w:cs="Georgia"/>
          <w:sz w:val="28"/>
        </w:rPr>
      </w:pPr>
      <w:r>
        <w:rPr>
          <w:rFonts w:cs="Georgia"/>
          <w:sz w:val="28"/>
        </w:rPr>
        <w:t>Farò io nuouo studio, per meritarmi vn’honore, che tuttavia non merito. Così harrò guadagno in vna perdita; mentre ciò, che mi venne per grazia, farami dovuto a rigor di giustizia. Ne feriuo poi à V. Riu: con fine mi approui questa forte onorato puntiglio. Effa non contraddice a S. Matteo, che divieta vendicarsi, perché tutta è in onta di mio difetto. Mi renderò più atto a si gran ministero, differitomi nell’ottantadua. V. Riu: prieghi Dio, ch’io non muoia inuendicato; che adeffo in buona coscienza può farlo. Refto &amp; c.</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 xml:space="preserve">26 GENNAIO </w:t>
      </w:r>
    </w:p>
    <w:p>
      <w:pPr>
        <w:pStyle w:val="Normal"/>
        <w:jc w:val="center"/>
        <w:rPr>
          <w:rFonts w:ascii="Georgia" w:hAnsi="Georgia" w:cs="Georgia"/>
          <w:sz w:val="28"/>
        </w:rPr>
      </w:pPr>
      <w:r>
        <w:rPr>
          <w:rFonts w:cs="Georgia"/>
          <w:sz w:val="28"/>
        </w:rPr>
        <w:t xml:space="preserve"> </w:t>
      </w:r>
      <w:r>
        <w:rPr>
          <w:rFonts w:cs="Georgia"/>
          <w:sz w:val="28"/>
        </w:rPr>
        <w:t>P. CORTE TEODORO GIUSEPP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omo. Si fece Somasco a 40 anni il 9/VII/1743 in S. Maiolo di Pavia, dove aveva fatto il noviziato. Era già sacerdote.</w:t>
      </w:r>
    </w:p>
    <w:p>
      <w:pPr>
        <w:pStyle w:val="Normal"/>
        <w:jc w:val="both"/>
        <w:rPr>
          <w:rFonts w:ascii="Georgia" w:hAnsi="Georgia" w:cs="Georgia"/>
          <w:sz w:val="28"/>
        </w:rPr>
      </w:pPr>
      <w:r>
        <w:rPr>
          <w:rFonts w:cs="Georgia"/>
          <w:sz w:val="28"/>
        </w:rPr>
        <w:t>Nel 1747 fu nominato parroco di S. Stefano di Piacenza “Fu approvato con tutto l’applauso alla cura; ha esercitato il di lui ufficio indefessamente con tutta la carità, attenzione, e fatica, e prontezza, ed attenzione in assistere agli infermi della parrocchia, in udire le confessioni, a spiegare ed insegnare la dottrina cristiana; esemplare nei suoi costumi e frequente all’orazione”. Negli Atti, nelle fedi dei meriti, è registrato che “ha fatto anche il catechismo alle femmine dei dintorni”, e non saprei specificare di che cosa si tratti.</w:t>
      </w:r>
    </w:p>
    <w:p>
      <w:pPr>
        <w:pStyle w:val="Normal"/>
        <w:jc w:val="both"/>
        <w:rPr>
          <w:rFonts w:ascii="Georgia" w:hAnsi="Georgia" w:cs="Georgia"/>
          <w:sz w:val="28"/>
        </w:rPr>
      </w:pPr>
      <w:r>
        <w:rPr>
          <w:rFonts w:cs="Georgia"/>
          <w:sz w:val="28"/>
        </w:rPr>
        <w:t>Nel luglio 1765 fu destinato parroco in S. Maria Maddalena di Trento, e lo fu fino al 1772.</w:t>
      </w:r>
    </w:p>
    <w:p>
      <w:pPr>
        <w:pStyle w:val="Normal"/>
        <w:jc w:val="both"/>
        <w:rPr>
          <w:rFonts w:ascii="Georgia" w:hAnsi="Georgia" w:cs="Georgia"/>
          <w:sz w:val="28"/>
        </w:rPr>
      </w:pPr>
      <w:r>
        <w:rPr>
          <w:rFonts w:cs="Georgia"/>
          <w:sz w:val="28"/>
        </w:rPr>
        <w:t>Fu trasferito poi a reggere l’orfanotrofio di Cremona.</w:t>
      </w:r>
    </w:p>
    <w:p>
      <w:pPr>
        <w:pStyle w:val="Normal"/>
        <w:jc w:val="both"/>
        <w:rPr>
          <w:rFonts w:ascii="Georgia" w:hAnsi="Georgia" w:cs="Georgia"/>
          <w:sz w:val="28"/>
        </w:rPr>
      </w:pPr>
      <w:r>
        <w:rPr>
          <w:rFonts w:cs="Georgia"/>
          <w:sz w:val="28"/>
        </w:rPr>
        <w:t>Si sa che sotto il suo rettorato i Somaschi continuavano ad insegnare la dottrina cristiana in S. Geroldo, e attendevano all’assistenza spirituale delle orfane.</w:t>
      </w:r>
    </w:p>
    <w:p>
      <w:pPr>
        <w:pStyle w:val="Normal"/>
        <w:jc w:val="both"/>
        <w:rPr>
          <w:rFonts w:ascii="Georgia" w:hAnsi="Georgia" w:cs="Georgia"/>
          <w:sz w:val="28"/>
        </w:rPr>
      </w:pPr>
      <w:r>
        <w:rPr>
          <w:rFonts w:cs="Georgia"/>
          <w:sz w:val="28"/>
        </w:rPr>
        <w:t>M. Teresa concesse al rettore di partecipare ai congressi dei Deputati (20/X/1774).</w:t>
      </w:r>
    </w:p>
    <w:p>
      <w:pPr>
        <w:pStyle w:val="Normal"/>
        <w:jc w:val="both"/>
        <w:rPr>
          <w:rFonts w:ascii="Georgia" w:hAnsi="Georgia" w:cs="Georgia"/>
          <w:sz w:val="28"/>
        </w:rPr>
      </w:pPr>
      <w:r>
        <w:rPr>
          <w:rFonts w:cs="Georgia"/>
          <w:sz w:val="28"/>
        </w:rPr>
        <w:t>Terminato il triennio è stabilitosi da parte del Governo circa la nuova sistemazione dei Somaschi e dell’orfanotrofio, P. Corte fu mandato a Tortona in qualità di assistente all’ospedale. Dopo un anno fu mandato in riposo nella casa professa di Pavia, dove morì per apoplessia il 26/1/1778, in età di anni 74. Il suo spoglio fu diviso a metà fra le casse della provincia, e quella della casa di Pavia. Ne scrisse la lettera mortuaria il Prep. P. G. Pisani: “in ogni luogo e in ogni sua incombenza mostrò quel fosse la sua soda morale, e quali i suoi candidi religiosi costumi. Egli non cercò mai altro che di tutto impiegarsi alla salute delle anime come aveva fatto insino all’età di 80 anni quando tratto da superno lume rinunciò al ….. ed abbracciò il ….. …., e come aveva incominciato a far qui indefessamen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6 GENNAIO</w:t>
      </w:r>
    </w:p>
    <w:p>
      <w:pPr>
        <w:pStyle w:val="Normal"/>
        <w:jc w:val="center"/>
        <w:rPr>
          <w:rFonts w:ascii="Georgia" w:hAnsi="Georgia" w:cs="Georgia"/>
          <w:sz w:val="28"/>
        </w:rPr>
      </w:pPr>
      <w:r>
        <w:rPr>
          <w:rFonts w:cs="Georgia"/>
          <w:sz w:val="28"/>
        </w:rPr>
        <w:t xml:space="preserve">  </w:t>
      </w:r>
      <w:r>
        <w:rPr>
          <w:rFonts w:cs="Georgia"/>
          <w:sz w:val="28"/>
        </w:rPr>
        <w:t>P. DALLOCA PIETR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l secolo Benedetto. Fece il noviziato alla Salute di Venezia, e fu ammesso alla professione alla fine dell’anno 1724.</w:t>
      </w:r>
    </w:p>
    <w:p>
      <w:pPr>
        <w:pStyle w:val="Normal"/>
        <w:jc w:val="both"/>
        <w:rPr>
          <w:rFonts w:ascii="Georgia" w:hAnsi="Georgia" w:cs="Georgia"/>
          <w:sz w:val="28"/>
        </w:rPr>
      </w:pPr>
      <w:r>
        <w:rPr>
          <w:rFonts w:cs="Georgia"/>
          <w:sz w:val="28"/>
        </w:rPr>
        <w:t>Fu maestro di grammatica nelle scuole pubbliche della Salute. Aveva insegnato nel collegio di Cividale fino al nov. 1731, quando fu trasferito alla Salute per assistere i novizi come maestro di grammatica e vicemaestro in moribus. Pochi mesi dopo fu promosso maestro dei novizi.</w:t>
      </w:r>
    </w:p>
    <w:p>
      <w:pPr>
        <w:pStyle w:val="Normal"/>
        <w:jc w:val="both"/>
        <w:rPr>
          <w:rFonts w:ascii="Georgia" w:hAnsi="Georgia" w:cs="Georgia"/>
          <w:sz w:val="28"/>
        </w:rPr>
      </w:pPr>
      <w:r>
        <w:rPr>
          <w:rFonts w:cs="Georgia"/>
          <w:sz w:val="28"/>
        </w:rPr>
        <w:t>In agosto 1740 fu deputato nella casa professa di Vicenza dove dal 1742 fu vicepreposito e procuratore.</w:t>
      </w:r>
    </w:p>
    <w:p>
      <w:pPr>
        <w:pStyle w:val="Normal"/>
        <w:jc w:val="both"/>
        <w:rPr>
          <w:rFonts w:ascii="Georgia" w:hAnsi="Georgia" w:cs="Georgia"/>
          <w:sz w:val="28"/>
        </w:rPr>
      </w:pPr>
      <w:r>
        <w:rPr>
          <w:rFonts w:cs="Georgia"/>
          <w:sz w:val="28"/>
        </w:rPr>
        <w:t>Dal 1748 al 1751 fu rettore di S. Valentino di Vicenza.</w:t>
      </w:r>
    </w:p>
    <w:p>
      <w:pPr>
        <w:pStyle w:val="Normal"/>
        <w:jc w:val="both"/>
        <w:rPr>
          <w:rFonts w:ascii="Georgia" w:hAnsi="Georgia" w:cs="Georgia"/>
          <w:sz w:val="28"/>
        </w:rPr>
      </w:pPr>
      <w:r>
        <w:rPr>
          <w:rFonts w:cs="Georgia"/>
          <w:sz w:val="28"/>
        </w:rPr>
        <w:t>Dal 1752 al 1756 fu rettore del collegio di Cividale; nel giugno 1756 fu trasferito come Superiore della casa di Feltre e nel medesimo tempo parroco. Fu superiore fino al 1761, poi solo parroco.</w:t>
      </w:r>
    </w:p>
    <w:p>
      <w:pPr>
        <w:pStyle w:val="Normal"/>
        <w:jc w:val="both"/>
        <w:rPr>
          <w:rFonts w:ascii="Georgia" w:hAnsi="Georgia" w:cs="Georgia"/>
          <w:sz w:val="28"/>
        </w:rPr>
      </w:pPr>
      <w:r>
        <w:rPr>
          <w:rFonts w:cs="Georgia"/>
          <w:sz w:val="28"/>
        </w:rPr>
        <w:t>Dal 1763 al 1766 rettore di S. Valentino di Vicenza.</w:t>
      </w:r>
    </w:p>
    <w:p>
      <w:pPr>
        <w:pStyle w:val="Normal"/>
        <w:jc w:val="both"/>
        <w:rPr>
          <w:rFonts w:ascii="Georgia" w:hAnsi="Georgia" w:cs="Georgia"/>
          <w:sz w:val="28"/>
        </w:rPr>
      </w:pPr>
      <w:r>
        <w:rPr>
          <w:rFonts w:cs="Georgia"/>
          <w:sz w:val="28"/>
        </w:rPr>
        <w:t>Fu poi procuratore della casa di Feltre; e dal 1772 al 1775 Vicepreposito in S. Filippo di Vicenza, e Rettore Ospedaletto di Venezia dal 1777 al 1784.</w:t>
      </w:r>
    </w:p>
    <w:p>
      <w:pPr>
        <w:pStyle w:val="Normal"/>
        <w:jc w:val="both"/>
        <w:rPr>
          <w:rFonts w:ascii="Georgia" w:hAnsi="Georgia" w:cs="Georgia"/>
          <w:sz w:val="28"/>
        </w:rPr>
      </w:pPr>
      <w:r>
        <w:rPr>
          <w:rFonts w:cs="Georgia"/>
          <w:sz w:val="28"/>
        </w:rPr>
        <w:t>Morì alla Salute il 26/1/1784. Da due mesi si era ritirato dalla rettoria dell’Ospitaletto. Nella lettera mortuaria si legge: “Soprattutto ha messo alle prove la sua zelante carità nella superioria del Pio Luogo di S. Valentino di Vicenza, e nel consumar due trienni in quella dell’Ospitaletto di Venezia. Tanto il buon religioso si era avvezzato in tutti li suoi non mai interrotti ministeri ad una singolare esecuzione dei propri doveri, che, sebbene aggravato dall’età, si fece qui sempre vedere ad altri edificazione prontissimo alle religiose osservanze”.</w:t>
      </w:r>
    </w:p>
    <w:p>
      <w:pPr>
        <w:pStyle w:val="Normal"/>
        <w:jc w:val="both"/>
        <w:rPr>
          <w:rFonts w:ascii="Georgia" w:hAnsi="Georgia" w:cs="Georgia"/>
          <w:sz w:val="28"/>
        </w:rPr>
      </w:pPr>
      <w:r>
        <w:rPr>
          <w:rFonts w:cs="Georgia"/>
          <w:sz w:val="28"/>
        </w:rPr>
        <w:t>Negli anni 1780-83 si verifica lo stato fallimentare nella gestione economica degli istituti veneziani; il Governo, che ne era responsabile, cercò di porvi rimedio con varie iniziative, che ridussero alquanto il numero degli orfani assistiti e del personale somasco che vi dove assistere. In mezzo a queste difficoltà dovette destreggiarsi il Rettore P. Dalloc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 xml:space="preserve">27 GENNAIO  </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VITO VINCENZ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Napoli; nacque il 26/V/1611. Professò in Melfi il 17/8/1631. Fu mandato nel collegio Clementino e vi fu incaricato della prefettura dei piccoli. Ricevette il suddiaconato in aprile 1634. Quindi fu mandato nello studentato di S. Biagio per completare gli studi e prepararsi al sacerdozio. Fu ordinato diacono nel marzo 1636; sacerdote nel sett. 1637. Passò a Napoli, dove rimasse per tutto il resto della sua vita.</w:t>
      </w:r>
    </w:p>
    <w:p>
      <w:pPr>
        <w:pStyle w:val="Normal"/>
        <w:jc w:val="both"/>
        <w:rPr>
          <w:rFonts w:ascii="Georgia" w:hAnsi="Georgia" w:cs="Georgia"/>
          <w:sz w:val="28"/>
        </w:rPr>
      </w:pPr>
      <w:r>
        <w:rPr>
          <w:rFonts w:cs="Georgia"/>
          <w:sz w:val="28"/>
        </w:rPr>
        <w:t>Nel 1645 è di stanza in S. Demetrio.</w:t>
      </w:r>
    </w:p>
    <w:p>
      <w:pPr>
        <w:pStyle w:val="Normal"/>
        <w:jc w:val="both"/>
        <w:rPr>
          <w:rFonts w:ascii="Georgia" w:hAnsi="Georgia" w:cs="Georgia"/>
          <w:sz w:val="28"/>
        </w:rPr>
      </w:pPr>
      <w:r>
        <w:rPr>
          <w:rFonts w:cs="Georgia"/>
          <w:sz w:val="28"/>
        </w:rPr>
        <w:t>Nel 1650 è vicerettore nel collegio Macedonio, di cui divenne poi rettore, e lo era nel 1660.</w:t>
      </w:r>
    </w:p>
    <w:p>
      <w:pPr>
        <w:pStyle w:val="Normal"/>
        <w:jc w:val="both"/>
        <w:rPr>
          <w:rFonts w:ascii="Georgia" w:hAnsi="Georgia" w:cs="Georgia"/>
          <w:sz w:val="28"/>
        </w:rPr>
      </w:pPr>
      <w:r>
        <w:rPr>
          <w:rFonts w:cs="Georgia"/>
          <w:sz w:val="28"/>
        </w:rPr>
        <w:t>Dal 1664 al 1667 fu rettore dell’orfanotrofio di Loreto.</w:t>
      </w:r>
    </w:p>
    <w:p>
      <w:pPr>
        <w:pStyle w:val="Normal"/>
        <w:jc w:val="both"/>
        <w:rPr>
          <w:rFonts w:ascii="Georgia" w:hAnsi="Georgia" w:cs="Georgia"/>
          <w:sz w:val="28"/>
        </w:rPr>
      </w:pPr>
      <w:r>
        <w:rPr>
          <w:rFonts w:cs="Georgia"/>
          <w:sz w:val="28"/>
        </w:rPr>
        <w:t>Dal 1667 rettore del collegio Capace.</w:t>
      </w:r>
    </w:p>
    <w:p>
      <w:pPr>
        <w:pStyle w:val="Normal"/>
        <w:jc w:val="both"/>
        <w:rPr>
          <w:rFonts w:ascii="Georgia" w:hAnsi="Georgia" w:cs="Georgia"/>
          <w:sz w:val="28"/>
        </w:rPr>
      </w:pPr>
      <w:r>
        <w:rPr>
          <w:rFonts w:cs="Georgia"/>
          <w:sz w:val="28"/>
        </w:rPr>
        <w:t>Nel 1672 è Preposito in S. Demetrio.</w:t>
      </w:r>
    </w:p>
    <w:p>
      <w:pPr>
        <w:pStyle w:val="Normal"/>
        <w:jc w:val="both"/>
        <w:rPr>
          <w:rFonts w:ascii="Georgia" w:hAnsi="Georgia" w:cs="Georgia"/>
          <w:sz w:val="28"/>
        </w:rPr>
      </w:pPr>
      <w:r>
        <w:rPr>
          <w:rFonts w:cs="Georgia"/>
          <w:sz w:val="28"/>
        </w:rPr>
        <w:t>1675-78 rettore dell’orfanotrofio di Loreto.</w:t>
      </w:r>
    </w:p>
    <w:p>
      <w:pPr>
        <w:pStyle w:val="Normal"/>
        <w:jc w:val="both"/>
        <w:rPr>
          <w:rFonts w:ascii="Georgia" w:hAnsi="Georgia" w:cs="Georgia"/>
          <w:sz w:val="28"/>
        </w:rPr>
      </w:pPr>
      <w:r>
        <w:rPr>
          <w:rFonts w:cs="Georgia"/>
          <w:sz w:val="28"/>
        </w:rPr>
        <w:t>Morì a Napoli il 27/1/1679.</w:t>
      </w:r>
    </w:p>
    <w:p>
      <w:pPr>
        <w:pStyle w:val="Normal"/>
        <w:jc w:val="both"/>
        <w:rPr>
          <w:rFonts w:ascii="Georgia" w:hAnsi="Georgia" w:cs="Georgia"/>
          <w:sz w:val="28"/>
        </w:rPr>
      </w:pPr>
      <w:r>
        <w:rPr>
          <w:rFonts w:cs="Georgia"/>
          <w:sz w:val="28"/>
        </w:rPr>
        <w:t>Era stato eletto vocale nel 1653.</w:t>
      </w:r>
    </w:p>
    <w:p>
      <w:pPr>
        <w:pStyle w:val="Normal"/>
        <w:jc w:val="both"/>
        <w:rPr>
          <w:rFonts w:ascii="Georgia" w:hAnsi="Georgia" w:cs="Georgia"/>
          <w:sz w:val="28"/>
        </w:rPr>
      </w:pPr>
      <w:r>
        <w:rPr>
          <w:rFonts w:cs="Georgia"/>
          <w:sz w:val="28"/>
        </w:rPr>
        <w:t>I suoi libri andarono a far parte della biblioteca di S. Demetrio (vedine l’elenco in: ASPSG.: V-d-920).</w:t>
      </w:r>
    </w:p>
    <w:p>
      <w:pPr>
        <w:pStyle w:val="Normal"/>
        <w:jc w:val="both"/>
        <w:rPr>
          <w:rFonts w:ascii="Georgia" w:hAnsi="Georgia" w:cs="Georgia"/>
          <w:sz w:val="28"/>
        </w:rPr>
      </w:pPr>
      <w:r>
        <w:rPr>
          <w:rFonts w:cs="Georgia"/>
          <w:sz w:val="28"/>
        </w:rPr>
        <w:t>Siccome scarsi sono i documenti in nostro possesso circa la storia dell’orfanotrofio di Loreto, credo bene riportare qualche nota, prendendo lo spunto dal rettorato di P. Viti. Il 12 agosto 1665 il capitolo dei Governatori decretò “che tutto il denaro che viene nelle mani del Commesso lo deve consegnare nelle mani del Governatore mensario”. Il libro degli Atti di questa casa registra minutamente tutto il ricavato, peno del rettore P. Viti. Fu ancora decretato nella seduta del 12/8/1665 “ che il Rettore o altro Padre non possa intromettersi nelle cose concernenti alle spese; ma che possa rappresentare ai SS. Governatori quello li parerà per maggior beneficio della S. Casa acciò li SS. Governatori piglino quelli espedienti, che pareranno più proporzionati” “Circa il vitto si osservi e si continui come hoggi si pratica”. “Che il P. Rettore sia subbito inteso, e poi eschi di congregatione”. Prescrizioni limitative della libertà dei religiosi, che venivano messi in secondo ordine. Questi documenti furono portati in causa nel 1675 durante il secondo rettorato di P. Viti; fu portata avanti al trono di S.M. Cattolica la faccenda della rinnovazione a scadenza dei Governatori, i quali pretendevano di rimanere in carica quasi conservando un potere anticostituzionale. P. Viti ricorse al trono presentando un memoriale, d’accordo col Provinciale il quale gli scrisse il 23/XI/1675: “Lodo et approvi che V.P.M.R. prima di presentarla a cotesto Regio Collaterale habbia esibito, e fatto leggere a cotesto Ill.mo Sig. Presidente del Sagro Consiglio la carta venuta da Spagna, e resto attendendo l’avviso dell’operato; e V.P.M.R. principalmente insista, che si dia principio, e si ponghi in osservanza l’anniversaria mutatione di questi governatori secolari; e quando costì d’incontrasse qualche difficoltà, non manchi d’avvisarla subito, acciò si possino impetrare ordini più pressanti dalla Maestà Cattolica”.</w:t>
      </w:r>
    </w:p>
    <w:p>
      <w:pPr>
        <w:pStyle w:val="Normal"/>
        <w:jc w:val="both"/>
        <w:rPr>
          <w:rFonts w:ascii="Georgia" w:hAnsi="Georgia" w:cs="Georgia"/>
          <w:sz w:val="28"/>
        </w:rPr>
      </w:pPr>
      <w:r>
        <w:rPr>
          <w:rFonts w:cs="Georgia"/>
          <w:sz w:val="28"/>
        </w:rPr>
        <w:t>Il Cap. Gen. Del maggio 1675 aveva decretato: “Il puoco decoroso stato per la Congregazione della casa di S. Maria di Loreto in Napoli ha fatto risolvere che si commetta a PP. Vocali, e Superiori colì, che con la maggior applicazione dei Padri e ministri di quella famiglia, e con li officii più validi procurino di ridurre il Governo del Pio Luogo alle primiere convenzioni. E quando ciò non giovi, prima di venire alla rinuncia dell’opera, rendano conscio di tutto il M.R.P. Provinciale, da cui riceveranno le commissioni opportune”. I Somaschi continuarono.</w:t>
      </w:r>
    </w:p>
    <w:p>
      <w:pPr>
        <w:pStyle w:val="Normal"/>
        <w:jc w:val="both"/>
        <w:rPr>
          <w:rFonts w:ascii="Georgia" w:hAnsi="Georgia" w:cs="Georgia"/>
          <w:sz w:val="28"/>
        </w:rPr>
      </w:pPr>
      <w:r>
        <w:rPr>
          <w:rFonts w:cs="Georgia"/>
          <w:sz w:val="28"/>
        </w:rPr>
        <w:t>Nel contro memoriale presentato dai Somaschi al Vicere per combattere certe accuse fatte dai Governatori di S. M. di Loreto nel 1668 si leggono le seguente benemerenze di P. Viti: “Trovò quella casa poco meno che cadente, li poveri orfanelli, che erano solamente 80, quasi dormivano sulle nude tavole, et egli nel triennio solo del suo prescritto governo ripulì et ornò la chiesa e la casa, accrebbe il mangiare, et il numero degli orfanelli sino a 115, fece fare la biancheria e vestiti doppi alli figlioli, cento lettiere nuove, con suoi scanni di ferro, cento materassi, e cento racconcini, cento coperte di lana, e cento sopracoperte per li dormitori, dieci trabaccola di ferro con suoi cortinaggi per l’infermeria, come si vede di presente, et è noto a tutta la città, e particolarmente del borgo vicino, e tutto ciò non solo senza debito veruno, ma con vantaggio grande della S. Casa di Loreto, nella di cui chiesa si mantenevano tre preti cappellani, et egli li fece accrescere al numero di sette, acciò si soddisfacesse agl’obblighi trascurati delle mess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 xml:space="preserve">27 GENNAIO  </w:t>
      </w:r>
    </w:p>
    <w:p>
      <w:pPr>
        <w:pStyle w:val="Normal"/>
        <w:jc w:val="center"/>
        <w:rPr>
          <w:rFonts w:ascii="Georgia" w:hAnsi="Georgia" w:cs="Georgia"/>
          <w:sz w:val="28"/>
        </w:rPr>
      </w:pPr>
      <w:r>
        <w:rPr>
          <w:rFonts w:cs="Georgia"/>
          <w:sz w:val="28"/>
        </w:rPr>
        <w:t>P. PISANELLI GIUSEPP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Napoli. Fu noviziato nei Teatini. Con dispensa passò nei Somaschi; fece il noviziato in Napoli e professò il 2/V/1702.</w:t>
      </w:r>
    </w:p>
    <w:p>
      <w:pPr>
        <w:pStyle w:val="Normal"/>
        <w:jc w:val="both"/>
        <w:rPr>
          <w:rFonts w:ascii="Georgia" w:hAnsi="Georgia" w:cs="Georgia"/>
          <w:sz w:val="28"/>
        </w:rPr>
      </w:pPr>
      <w:r>
        <w:rPr>
          <w:rFonts w:cs="Georgia"/>
          <w:sz w:val="28"/>
        </w:rPr>
        <w:t>Studiò in S. Demetrio di Napoli. Stette in S. Demetrio fino al 1715, quando fu destinato nel collegio di Amelia come maestro della 3° scuola, “con tutta attenzione e profitto dei scolari, essendosi sempre portato con esemplarità e religioso vivere, e lodevoli portamenti, et haver insegnato tutte le domeniche la dottrina cristiana”. Nel 1716 vi fu eletto vicepreposito. Nel 1718 fu destinato a Velletri. Nel dic. 1721 fu mandato in S. Demetrio di Napoli; e nel luglio 1722 in S. Nicola di Roma. Nel nov. 1723 fu mandato a Velletri come maestro di grammatica in quelle pubbliche scuole, “insegnò con profitto de scolari e soddisfazione del pubblico, ed essendo approvato alla confessione dei fedeli, ha assistito al concessionario con tutta diligenza e profitto delle anime, e fu di buoni costumi”. Nel 1724 fu destinato confessore in S. Nicola di Roma. Nel 1729 fu eletto Socio per il Capitolo gen. Dalle case di Napoli stando a Roma. In realtà per avere questa nomina fu scritto ufficialmente alla casa S. Demetrio di Napoli (P-d-1967 e 1968). Nel 1729 fu nominato vicesuperiore di S. Nicola di Roma.</w:t>
      </w:r>
    </w:p>
    <w:p>
      <w:pPr>
        <w:pStyle w:val="Normal"/>
        <w:jc w:val="both"/>
        <w:rPr>
          <w:rFonts w:ascii="Georgia" w:hAnsi="Georgia" w:cs="Georgia"/>
          <w:sz w:val="28"/>
        </w:rPr>
      </w:pPr>
      <w:r>
        <w:rPr>
          <w:rFonts w:cs="Georgia"/>
          <w:sz w:val="28"/>
        </w:rPr>
        <w:t>Nel luglio 1732 partì da Roma, eletto rettore del collegio Capace. Nel 1733 fu eletto superiore di S. Demetrio; ma il 6/XI/1733 partì per Velletri essendo stato eletto vicepreposito e parroco di S. Martino. E dicono gli Atti: “ha lodevolmente esercitata la cura delle anime con tutto amore e carità, e si è diportato zelantissimo tanto nel fare la dottrina cristiana, quanto nell’ascoltare le confessioni dei fedeli, e nell’amministrare i Sacramenti all’infermi, come nell’assistere ai moribondi, e tutto a gloria di Dio. Questo Mons. Vicario lo ha impiegato per straordinario dei due monasteri, come delle Orsoline, e in tutto si è portato lodevolmente. Ha esercitato la procura di questo collegio con ogni puntualità e fedeltà”.</w:t>
      </w:r>
    </w:p>
    <w:p>
      <w:pPr>
        <w:pStyle w:val="Normal"/>
        <w:jc w:val="both"/>
        <w:rPr>
          <w:rFonts w:ascii="Georgia" w:hAnsi="Georgia" w:cs="Georgia"/>
          <w:sz w:val="28"/>
        </w:rPr>
      </w:pPr>
      <w:r>
        <w:rPr>
          <w:rFonts w:cs="Georgia"/>
          <w:sz w:val="28"/>
        </w:rPr>
        <w:t>Nel 1735 fu eletto Preposito di S. Demetrio di Napoli, fino al 1738. Rimase in S. Demetrio fino alla morte che lo colse il 27/1/1759.</w:t>
      </w:r>
    </w:p>
    <w:p>
      <w:pPr>
        <w:pStyle w:val="Normal"/>
        <w:jc w:val="both"/>
        <w:rPr>
          <w:rFonts w:ascii="Georgia" w:hAnsi="Georgia" w:cs="Georgia"/>
          <w:sz w:val="28"/>
        </w:rPr>
      </w:pPr>
      <w:r>
        <w:rPr>
          <w:rFonts w:cs="Georgia"/>
          <w:sz w:val="28"/>
        </w:rPr>
        <w:t>Nel 1757 era stato ancora eletto commissario economo di S. Demetr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 xml:space="preserve">27 GENNAIO </w:t>
      </w:r>
    </w:p>
    <w:p>
      <w:pPr>
        <w:pStyle w:val="Normal"/>
        <w:jc w:val="center"/>
        <w:rPr>
          <w:rFonts w:ascii="Georgia" w:hAnsi="Georgia" w:cs="Georgia"/>
          <w:sz w:val="28"/>
        </w:rPr>
      </w:pPr>
      <w:r>
        <w:rPr>
          <w:rFonts w:cs="Georgia"/>
          <w:sz w:val="28"/>
        </w:rPr>
        <w:t xml:space="preserve"> </w:t>
      </w:r>
      <w:r>
        <w:rPr>
          <w:rFonts w:cs="Georgia"/>
          <w:sz w:val="28"/>
        </w:rPr>
        <w:t>P. MOIOLO G.B. Junior</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ergamo. Professò in S. Leonardo di Bergamo il 21/X/1733. Fece gli studi alla Salute, dove fu ordinato sacerdote nell’agosto 1738. Non sappiamo come e dove abbia trascorso i seguenti cinque anni. Salvo che prima di arrivare a Bergamo era nel collegio di Brescia. Nel 1743 fu eletto Preposito di S. Leonardo, di Bergamo. Era da quattro mesi in S. Leonardo, quando si dovette convocare il capitolo collegiale per l’elezione del Socio da mandarsi al Capitolo collegiale. Mancava a lui il termine prefisso dalla Costituzioni per potervi partecipare, per cui fu domandata dispensa al Nunzio Apostolico, con lettera di presentazione del P. Prov. Santinelli che lo qualificò come “religioso di prudenza e giustizia”, e sarebbe stata cosa strana che il superiore potesse convocare il capitolo della casa, e poi non avervi diritto di voce attiva. La questione fu risolta mediante dispensa. In atto di visita il P. Prov. Santinelli il 28/IV/1744 attestò: “l’assistenza che presta il R.P. Vicario G.B. Maiolo nell’udire le confessioni degli uomini, benché ancora per l’età giovanile non s’occupi in chiesa nelle confessioni delle femmina” (Così stranamente andavano le cose!). Il 5/V/1744 ebbe in curia vescovile l’approvazione anche per le confessioni delle donne.</w:t>
      </w:r>
    </w:p>
    <w:p>
      <w:pPr>
        <w:pStyle w:val="Normal"/>
        <w:jc w:val="both"/>
        <w:rPr>
          <w:rFonts w:ascii="Georgia" w:hAnsi="Georgia" w:cs="Georgia"/>
          <w:sz w:val="28"/>
        </w:rPr>
      </w:pPr>
      <w:r>
        <w:rPr>
          <w:rFonts w:cs="Georgia"/>
          <w:sz w:val="28"/>
        </w:rPr>
        <w:t>Governò con approvazione universale quella casa fino al 1748, quando fu destinato alla prepositura di Somasca.</w:t>
      </w:r>
    </w:p>
    <w:p>
      <w:pPr>
        <w:pStyle w:val="Normal"/>
        <w:jc w:val="both"/>
        <w:rPr>
          <w:rFonts w:ascii="Georgia" w:hAnsi="Georgia" w:cs="Georgia"/>
          <w:sz w:val="28"/>
        </w:rPr>
      </w:pPr>
      <w:r>
        <w:rPr>
          <w:rFonts w:cs="Georgia"/>
          <w:sz w:val="28"/>
        </w:rPr>
        <w:t>Era giunto a Somasca il 30/VIII/1748, e subito cominciarono le feste per la beatificazione di S. Girolamo. Si comincia con la ricognizione delle reliquie del santo, fatta il 4/IX/1748, come è narrato nel libro degli Atti: “Ieri l’altro a sera a un’ora circa di notte in giorno di domenica, giunsero li Mons. Ill.mi Sig. Vic. Gen. Di Milano; Sig. Co. D. Felice D’Adda primicerio e visitatore di questa pieve di Olginate, e sig. D. Benedetto teologo Mazzoleni per la elevazione del corpo del nostro Beato Fondatore, aspettati ansiosamente da tutto il popolo, il quale noi licenziato, e chiuse le porte tutte della chiesa, e del collegio si fece la grande funzione presenti per testimoni il R.mo P.D. Alberto Mazzoleni abate del monastero di Pontida, il M.R. Sig. Prep. Vicario foraneo di Olginate D. Giuseppe Segalino, e molti altri Sig. curati, sacerdoti riguardevoli secolari, e il tutto riuscì con piena felicità. Si trattennero li Mons. Sopred. Nel dì seguente, nel quale sebbene il S. corpo si tenne occulto riposto nella cassa d’argento, nel ripostiglio delle reliquie rimpetto al suo sepolcro, fu però onorato dal concorso nel lunedì da molti sacerdoti, che celebrarono la s. messa, e da molti secolari, che vennero a prestare i primi ossequi al novello Beato”. Nell’ottobre si celebrò un solenne triduo, con pontificale.</w:t>
      </w:r>
    </w:p>
    <w:p>
      <w:pPr>
        <w:pStyle w:val="Normal"/>
        <w:jc w:val="both"/>
        <w:rPr>
          <w:rFonts w:ascii="Georgia" w:hAnsi="Georgia" w:cs="Georgia"/>
          <w:sz w:val="28"/>
        </w:rPr>
      </w:pPr>
      <w:r>
        <w:rPr>
          <w:rFonts w:cs="Georgia"/>
          <w:sz w:val="28"/>
        </w:rPr>
        <w:t>L’8/2/1749 “a tenore del decreto del Capitolo Gen. 1745, a col consenso del R.mo P. Gen. Baldini si sono introdotti gli orfani in questo collegio ad imitazione ed in servizio del nostro B. Padre degli orfani, e della chiesa dove è il suo sacro deposito”.</w:t>
      </w:r>
    </w:p>
    <w:p>
      <w:pPr>
        <w:pStyle w:val="Normal"/>
        <w:jc w:val="both"/>
        <w:rPr>
          <w:rFonts w:ascii="Georgia" w:hAnsi="Georgia" w:cs="Georgia"/>
          <w:sz w:val="28"/>
        </w:rPr>
      </w:pPr>
      <w:r>
        <w:rPr>
          <w:rFonts w:cs="Georgia"/>
          <w:sz w:val="28"/>
        </w:rPr>
        <w:t>In atto di visita il P. Gen. Baldini il 18/IV/1749 attestò: “Il M.R.P.D. G.B. Moiolo assiste con indefessa diligenza al governo di questo collegio et adempie con buon zelo in assenza del parroco anche alle sue veci, confessa uomini e donne.</w:t>
      </w:r>
    </w:p>
    <w:p>
      <w:pPr>
        <w:pStyle w:val="Normal"/>
        <w:jc w:val="both"/>
        <w:rPr>
          <w:rFonts w:ascii="Georgia" w:hAnsi="Georgia" w:cs="Georgia"/>
          <w:sz w:val="28"/>
        </w:rPr>
      </w:pPr>
      <w:r>
        <w:rPr>
          <w:rFonts w:cs="Georgia"/>
          <w:sz w:val="28"/>
        </w:rPr>
        <w:t>Il 24/IV/1749 il P. Gen. Baldini in visita alla casa di Somasca “incoronò solennemente in chiesa il nostro Beato, ponendogli sopra il capo la corona d’argento addorata, che tiene, presenti anche il sig. cancelliere della curia di Milano, che poi sigillò la cassa, estratta prima da essa la reliquia domandata dal ser.mo nostro principe per la chiesa della Salute in Venezia” (Tutta la funzione è narrata negli Atti di visita del P. Gen. G. Franc. Baldini).</w:t>
      </w:r>
    </w:p>
    <w:p>
      <w:pPr>
        <w:pStyle w:val="Normal"/>
        <w:jc w:val="both"/>
        <w:rPr>
          <w:rFonts w:ascii="Georgia" w:hAnsi="Georgia" w:cs="Georgia"/>
          <w:sz w:val="28"/>
        </w:rPr>
      </w:pPr>
      <w:r>
        <w:rPr>
          <w:rFonts w:cs="Georgia"/>
          <w:sz w:val="28"/>
        </w:rPr>
        <w:t>Nell’aprile 1751 si cominciarono i lavori per erigere un nuovo altare per il B. Girolamo.</w:t>
      </w:r>
    </w:p>
    <w:p>
      <w:pPr>
        <w:pStyle w:val="Normal"/>
        <w:jc w:val="both"/>
        <w:rPr>
          <w:rFonts w:ascii="Georgia" w:hAnsi="Georgia" w:cs="Georgia"/>
          <w:sz w:val="28"/>
        </w:rPr>
      </w:pPr>
      <w:r>
        <w:rPr>
          <w:rFonts w:cs="Georgia"/>
          <w:sz w:val="28"/>
        </w:rPr>
        <w:t>L’8/VI/1751, terminata la sua erioria di Somasca, P. Moiolo fu trasferito in S. Leonardo di Bergamo, dove fu addetto alle confessioni. Il 24/XI/1753 fu di nuovo destinato nella casa di Somasca; poco dopo ritornò a Bergamo.</w:t>
      </w:r>
    </w:p>
    <w:p>
      <w:pPr>
        <w:pStyle w:val="Normal"/>
        <w:jc w:val="both"/>
        <w:rPr>
          <w:rFonts w:ascii="Georgia" w:hAnsi="Georgia" w:cs="Georgia"/>
          <w:sz w:val="28"/>
        </w:rPr>
      </w:pPr>
      <w:r>
        <w:rPr>
          <w:rFonts w:cs="Georgia"/>
          <w:sz w:val="28"/>
        </w:rPr>
        <w:t>Il 1 agosto 1755, come leggiamo nel libro degli Atti, “inerendo alla ven. lettera di S.E. provveditori sopra Mons. E S.E. Provveditore di Bergamo, il P.D. G.B. Moiolo oggi ha assunto il governo economico in figura di procuratore provvisionale con quelle prescrizioni e condizioni che nella sudd. Lettera dell’Ecc.mo Magistrato sono accenate”. La Terminazione a cui si accenna è del 22 febbraio 1754 m.v. (= 1755) registrato nel libro degli Atti, con la quale il governo della Ser.ma volle mettere ordine nella gestione economica della casa. Il tutto come prescritto fu subito messo in esecuzione. Ma il 6 febbraio 1756 venne la seguente terminazione del mag. s. mon.: “Dato l’opportuno riflesso al memoriale 4 febbraio corr. Del P. Prov. e PP. Della provincia Somasca Veneta, non che riflettuto avendo, quanto in foglio separato hanno raccolto delle loro Costituzioni e presentato a LL. EE., per cui ridonderebbero alla casa dei PP. Somaschi di S. Leonardo di Bergamo perniciose conseguenze, se gli ordini emanati con Terminazione di questo mag. 22/2/1754 per la direzione economica e civile di quella casa dovessero susistere in confronto delle Costituzioni sudd., che suonano in contrario, oltre la pratica scoperta anch’essa differente nelli collegi della Provincia. E già persuasi che il zelo dei benemeriti processori, avute tali informazioni, sarebbero anche in allora discesi a cometterne la sospensione, perciò venduti e letti li quattro articoli precettivi e numerati che abbraccia d. Terminazione 22 febbraio ed altresì ponderata la lettera del preposito della conferma del procuratore provvisionale nella persona del P. G.B. Mo’ioli 20/VII/1755 come non corsi, et affine che le Costituzioni somasche restino in cad. parte osservate, quelli ritrattano e cassano intieramente, levando ogni insorgenza di novità e di metodo rispetto alla esecuzione sinora prestata dei med., intendendosi pure sospesa a rivocata la lettera sua accennata 20 luglio, così che abbino il loro effetto le costituzioni, ed a quelle debbano uniformarsi li PP. Di S. Leonardo, e possa il Superiore esercitare la propria autorità secondo le sue leggi, quale a lui e successori strettamente si commette”.</w:t>
      </w:r>
    </w:p>
    <w:p>
      <w:pPr>
        <w:pStyle w:val="Normal"/>
        <w:jc w:val="both"/>
        <w:rPr>
          <w:rFonts w:ascii="Georgia" w:hAnsi="Georgia" w:cs="Georgia"/>
          <w:sz w:val="28"/>
        </w:rPr>
      </w:pPr>
      <w:r>
        <w:rPr>
          <w:rFonts w:cs="Georgia"/>
          <w:sz w:val="28"/>
        </w:rPr>
        <w:t>Il 7/IX/1756 P. Moiolo fu di nuovo deputato a Somasca, dove giunse però solo il 1/VII/1757 per assumere il governo di quella casa. Il 20/2/1758 si diede principio all’abbassamento della torre pericolante, “e col parere unanime dei Padri si ridurrà all’uso di terrazza, creduta di miglior ornamento di questo luogo”. Nel febbraio 1759 fu comperato un tratto di terreno “per terminare la strada che conduce da Somasca alla Valletta”.</w:t>
      </w:r>
    </w:p>
    <w:p>
      <w:pPr>
        <w:pStyle w:val="Normal"/>
        <w:jc w:val="both"/>
        <w:rPr>
          <w:rFonts w:ascii="Georgia" w:hAnsi="Georgia" w:cs="Georgia"/>
          <w:sz w:val="28"/>
        </w:rPr>
      </w:pPr>
      <w:r>
        <w:rPr>
          <w:rFonts w:cs="Georgia"/>
          <w:sz w:val="28"/>
        </w:rPr>
        <w:t>Il 3/VI/1760 partì da Somasca, “avendo alla casa procacciati sprituali e temporali vantaggi, è partito per Bergamo colà deputato dal M.R.P. Prov., dopo d’aver rinunciato la carica di Vicario di questo collegio di Somasca a lui conferita dal ven. Definitorio”. Dal capitolo collegiale fu eletto procuratore della casa.</w:t>
      </w:r>
    </w:p>
    <w:p>
      <w:pPr>
        <w:pStyle w:val="Normal"/>
        <w:jc w:val="both"/>
        <w:rPr>
          <w:rFonts w:ascii="Georgia" w:hAnsi="Georgia" w:cs="Georgia"/>
          <w:sz w:val="28"/>
        </w:rPr>
      </w:pPr>
      <w:r>
        <w:rPr>
          <w:rFonts w:cs="Georgia"/>
          <w:sz w:val="28"/>
        </w:rPr>
        <w:t>Nel gennaio 1761 fu pregato dal P. Prov. di assumere ancora il governo della casa di Somasca col titolo di Commissario-economo; nel 1763 ebbe il titolo di Preposito.</w:t>
      </w:r>
    </w:p>
    <w:p>
      <w:pPr>
        <w:pStyle w:val="Normal"/>
        <w:jc w:val="both"/>
        <w:rPr>
          <w:rFonts w:ascii="Georgia" w:hAnsi="Georgia" w:cs="Georgia"/>
          <w:sz w:val="28"/>
        </w:rPr>
      </w:pPr>
      <w:r>
        <w:rPr>
          <w:rFonts w:cs="Georgia"/>
          <w:sz w:val="28"/>
        </w:rPr>
        <w:t>Dal 1765 al 1769 fu rettore dell’orfanotrofio di Bergamo; donde il 23/XII/1769 fu trasferito ancora in S. Leonardo.</w:t>
      </w:r>
    </w:p>
    <w:p>
      <w:pPr>
        <w:pStyle w:val="Normal"/>
        <w:jc w:val="both"/>
        <w:rPr>
          <w:rFonts w:ascii="Georgia" w:hAnsi="Georgia" w:cs="Georgia"/>
          <w:sz w:val="28"/>
        </w:rPr>
      </w:pPr>
      <w:r>
        <w:rPr>
          <w:rFonts w:cs="Georgia"/>
          <w:sz w:val="28"/>
        </w:rPr>
        <w:t>Morì in S. Leonardo il 27/1/1773; “quale si fosse il merito del degnissimo defunto lo ha fatto vedere il dispiacere sincero del quale restò colpita questa famiglia, ed il vivo desiderio, che ha lasciato di sé presso tutti quelli che avevano cognizione della sua accosumatissima persona”.</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8 GENNAIO</w:t>
      </w:r>
    </w:p>
    <w:p>
      <w:pPr>
        <w:pStyle w:val="Normal"/>
        <w:jc w:val="center"/>
        <w:rPr>
          <w:rFonts w:ascii="Georgia" w:hAnsi="Georgia" w:cs="Georgia"/>
          <w:sz w:val="28"/>
        </w:rPr>
      </w:pPr>
      <w:r>
        <w:rPr>
          <w:rFonts w:cs="Georgia"/>
          <w:sz w:val="28"/>
        </w:rPr>
        <w:t>P. RICCIOTTI FRANCESCO LORENZO</w:t>
      </w:r>
    </w:p>
    <w:p>
      <w:pPr>
        <w:pStyle w:val="Normal"/>
        <w:jc w:val="center"/>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lui poco sappiamo. Già alunno del nostro seminario Ducale di Venezia, ivi fece la vestizione religiosa il 13 dic. 1672. Professò in Somasca il 1/1/1674.</w:t>
      </w:r>
    </w:p>
    <w:p>
      <w:pPr>
        <w:pStyle w:val="Normal"/>
        <w:jc w:val="both"/>
        <w:rPr>
          <w:rFonts w:ascii="Georgia" w:hAnsi="Georgia" w:cs="Georgia"/>
          <w:sz w:val="28"/>
        </w:rPr>
      </w:pPr>
      <w:r>
        <w:rPr>
          <w:rFonts w:cs="Georgia"/>
          <w:sz w:val="28"/>
        </w:rPr>
        <w:t>Fu Preposito della casa di Feltre nel triennio 1697/1700. Passò quasi tutta la vita a Feltre, dove morì il 28/1/1722, come ci attestano gli atti di morte della parrocchia, e la lettera mortuaria (Cito questi due documenti perché le notizie registrate da P. Stoviglia sono confuse ed inesatte). Nel primo si legge: “Il P.D. Lorenzo Rizzotti sacerdote della nostra Congregazione dopo quattro giorni di decubito, nei quali fu sorpreso da replicati tocchi d’apoplessia, ieri sera morì in età di anni 76 munito prima dei SS. Sacramenti da lui con esemplare pietà ricevuti, essendo sempre vissuto da buon religioso, e rassegnato ai divini voleri massime nella sofferenza impareggiabile della sua cecità nel lungo corso di 20 anni, nel qual tempo nulla meno ha con carità indefessa amministrato il Sacramento della Penitenza, la di cui mancanza ha cagionato un universale dolore”. Nella lettera mortuaria si legge: “L’innocenza dei costumi sempre illibata… la rassegnazione con cui ha sofferto per anni 20 l’incomodo della cecità travagliosa e il zelo nell’assistere indefesso nei confessionali al servizio di questa chiesa parrocchiale, gli hanno meritata una morte veramente d’ottimo religioso, qual è vivu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8 GENNAIO</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LUSORIO G.B.</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Genova. Professò in S. Spirito il 13/5/1616. L’anno 1620 partì da Genova diretto a Napoli destinato all’orfanotrofio di Loreto. Nel 1623 fu mandato nel collegio di Melfi.</w:t>
      </w:r>
    </w:p>
    <w:p>
      <w:pPr>
        <w:pStyle w:val="Normal"/>
        <w:jc w:val="both"/>
        <w:rPr>
          <w:rFonts w:ascii="Georgia" w:hAnsi="Georgia" w:cs="Georgia"/>
          <w:sz w:val="28"/>
        </w:rPr>
      </w:pPr>
      <w:r>
        <w:rPr>
          <w:rFonts w:cs="Georgia"/>
          <w:sz w:val="28"/>
        </w:rPr>
        <w:t>Dal 1627 è a Genova, donde non si muoverà più fino alla morte. Difatti la sua prima destinazione vi fu alla Maddalena, donde del 1635 passò in S. Spirito attendendo ai ministeri sacerdotali. Fu Preposito di questa casa dal 1654 al 1660. Ivi morì il 28/1/166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8 GENNAIO</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POZZO (dal) GIROLAM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Milano. Professò a Pavia il 12/IV/1637. Nel 1648 è ancora in S. Maria segr. Di Milano. Poi passò nel collegio S. Croce di Padova dove fu lettore di filosofia. Lo troviamo ancora a Milano dal 1655 al 1661. Sappiamo ancora che fu Preposito di S. Maiolo dal 1680 al 1682. Morì il 28/1/168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8 GENNAIO</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DIONIGI MICHELE</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Fossano. Professò a Cremona il 19/3/1631. Studiò in S. Maria Segreta di Milano. Nel 1635 fu mandato nel collegio di Fossano. Nel 1638 fu deputato nell’orfanotrofio di Vercelli. Ritornò a Fossano l’anno 1645, e di questa casa fu vicepreposito (1652).</w:t>
      </w:r>
    </w:p>
    <w:p>
      <w:pPr>
        <w:pStyle w:val="Normal"/>
        <w:jc w:val="both"/>
        <w:rPr>
          <w:rFonts w:ascii="Georgia" w:hAnsi="Georgia" w:cs="Georgia"/>
          <w:sz w:val="28"/>
        </w:rPr>
      </w:pPr>
      <w:r>
        <w:rPr>
          <w:rFonts w:cs="Georgia"/>
          <w:sz w:val="28"/>
        </w:rPr>
        <w:t>Nel 1650 è vicerettore e maestro nel collegio di Casale. Fu rettore del collegio di Fossano dal 1665 al 1668; dal 1671 al 1674; dal 1680 al 1683. Sotto il suo rettorato nel 1673 si compì la fabbrica del collegio. Dal Duca di Savoia fu raccomandato ai PP. Capitolari per il vocalato, che riuscì a conseguire solo nel 1683. Morì il 28/1/1689.</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8 GENNAIO</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SPINOLA G.B. qu. Lucani</w:t>
      </w:r>
    </w:p>
    <w:p>
      <w:pPr>
        <w:pStyle w:val="Normal"/>
        <w:jc w:val="center"/>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Genova. Accettato dal Definitorio del 1706 “a pieni voti, attese le informazioni avute” professò alla Maddalena di Genova il 12/5/1707. Nel febbraio 1712 fu mandato al Clementino per fare il prefetto. Fu ordinato sacerdote nel dicembre 1712.</w:t>
      </w:r>
    </w:p>
    <w:p>
      <w:pPr>
        <w:pStyle w:val="Normal"/>
        <w:jc w:val="both"/>
        <w:rPr>
          <w:rFonts w:ascii="Georgia" w:hAnsi="Georgia" w:cs="Georgia"/>
          <w:sz w:val="28"/>
        </w:rPr>
      </w:pPr>
      <w:r>
        <w:rPr>
          <w:rFonts w:cs="Georgia"/>
          <w:sz w:val="28"/>
        </w:rPr>
        <w:t>Era stato alunno del collegio di Novi, ed aveva ivi vestito l’abito Somasco, assieme al compagno Nicolò Lomellino, che sarà Vescovo di Faenza, il 3/5/1706, “desiderosi di seguitare l’insegna della nostra Religione e di impiegare in onore e servito di Dio quel talento del quale sono stati dall’istesso dotati”. Studiò filosofia e teologia nel collegio di Novi; ivi il 22/3/1709 “recitò in pubblica chiesa il sermone della Passione, coll’intervento dell’Ill.mo Sig. Capitano e di molta nobilità, dai quali tutti fu applaudito il suo talento e virtù”. Lo stesso avvenne il 21/3/1710. Nel 1710-11 fu studente di teologia in S. Biagio di Roma.</w:t>
      </w:r>
    </w:p>
    <w:p>
      <w:pPr>
        <w:pStyle w:val="Normal"/>
        <w:jc w:val="both"/>
        <w:rPr>
          <w:rFonts w:ascii="Georgia" w:hAnsi="Georgia" w:cs="Georgia"/>
          <w:sz w:val="28"/>
        </w:rPr>
      </w:pPr>
      <w:r>
        <w:rPr>
          <w:rFonts w:cs="Georgia"/>
          <w:sz w:val="28"/>
        </w:rPr>
        <w:t>Nel 1715 fu deputato maestro di retorica nel collegio di Novi. Un’altra volta, l’8/3/1720, fece un discorso quaresimale “divoto ed erudito, e fu applaudita la sua ottima maniera di comporre, e dire con zelo e pietà”. I suoi meriti sono attestati l’anno 1720. “ha continuato a far la scuola della retorica con la sua solita attenzione, zelo, e profitto non ordinario dei suoi scolari, siccome anche in tutto detto tempo particolarmente nelle feste ha amministrato il Sacramento della Penitenza e in chiesa e in sagrestia, et assistito alli SS. Convittori alli loro esercizi di pietà nella congregazione”. Gli Atti annotano ancora una volta i suoi meriti oratori: “22/IV/1721 – Si fa qui decorosa memoria dell’onore riportatosi dal P.D. G.B. Spinola in quattro discorsi di voti e pieni di zelo ed erudizione fatti in nostra chiesa nei quattro venerdì di marzo di quest’anno con universale applauso e concorso di tutta la nobiltà, e persone più saggie”.</w:t>
      </w:r>
    </w:p>
    <w:p>
      <w:pPr>
        <w:pStyle w:val="Normal"/>
        <w:jc w:val="both"/>
        <w:rPr>
          <w:rFonts w:ascii="Georgia" w:hAnsi="Georgia" w:cs="Georgia"/>
          <w:sz w:val="28"/>
        </w:rPr>
      </w:pPr>
      <w:r>
        <w:rPr>
          <w:rFonts w:cs="Georgia"/>
          <w:sz w:val="28"/>
        </w:rPr>
        <w:t>Partì da Novi il 31/X/1722, dopo aver fatto per sette anni la scuola della retorica “con potabilissimo profitto dei suoi scolari sì nelle lettere come nella devozione”. La sua destinazione fu Genova.</w:t>
      </w:r>
    </w:p>
    <w:p>
      <w:pPr>
        <w:pStyle w:val="Normal"/>
        <w:jc w:val="both"/>
        <w:rPr>
          <w:rFonts w:ascii="Georgia" w:hAnsi="Georgia" w:cs="Georgia"/>
          <w:sz w:val="28"/>
        </w:rPr>
      </w:pPr>
      <w:r>
        <w:rPr>
          <w:rFonts w:cs="Georgia"/>
          <w:sz w:val="28"/>
        </w:rPr>
        <w:t>Il 23/XII/1724 arrivò da Genova al Clementino, e da lìin S. Nicola. Nel novembre 1729 si trasferì nel Clementino per supplire il maestro di umanità, e vi stette fino al 24/12/1729.</w:t>
      </w:r>
    </w:p>
    <w:p>
      <w:pPr>
        <w:pStyle w:val="Normal"/>
        <w:jc w:val="both"/>
        <w:rPr>
          <w:rFonts w:ascii="Georgia" w:hAnsi="Georgia" w:cs="Georgia"/>
          <w:sz w:val="28"/>
        </w:rPr>
      </w:pPr>
      <w:r>
        <w:rPr>
          <w:rFonts w:cs="Georgia"/>
          <w:sz w:val="28"/>
        </w:rPr>
        <w:t>Il 1/11/1730 ritornò al Clementino destinato all’ufficio di ministro. Durò fino al 6/VII/1733 quando andò a Genova. Il 26/5/1740 fu destinato in S. Nicola di Roma come maestro in lettere ai novizi. Ritornò al Clementino per riprendere l’ufficio di ministro il 16/12/1743.</w:t>
      </w:r>
    </w:p>
    <w:p>
      <w:pPr>
        <w:pStyle w:val="Normal"/>
        <w:jc w:val="both"/>
        <w:rPr>
          <w:rFonts w:ascii="Georgia" w:hAnsi="Georgia" w:cs="Georgia"/>
          <w:sz w:val="28"/>
        </w:rPr>
      </w:pPr>
      <w:r>
        <w:rPr>
          <w:rFonts w:cs="Georgia"/>
          <w:sz w:val="28"/>
        </w:rPr>
        <w:t>In S. Nicola era stato anche vicepreposito. In realtà, come consta dagli Atti, il suo ufficio nel Clementino fu quello di vicerettore.</w:t>
      </w:r>
    </w:p>
    <w:p>
      <w:pPr>
        <w:pStyle w:val="Normal"/>
        <w:jc w:val="both"/>
        <w:rPr>
          <w:rFonts w:ascii="Georgia" w:hAnsi="Georgia" w:cs="Georgia"/>
          <w:sz w:val="28"/>
        </w:rPr>
      </w:pPr>
      <w:r>
        <w:rPr>
          <w:rFonts w:cs="Georgia"/>
          <w:sz w:val="28"/>
        </w:rPr>
        <w:t>Morì nel Clementino il 28/11753: “Gagliarda febbre assalì sul principio di detto mese il nostro degnissimo P.D. G.B. Spinola, che dopo tre emissioni di sangue parve che si riavesse alquanto, sino a farci sperare certo il suo perfetto ristabilimento, per essere egli veduto calare in refettorio, e coraggiosamente ripigliare la sua assistenza a questo collegio… ricaduto in letto ad onta di due altre emissioni di sangue e dei rimedi più efficaci dei medici bisognò che cadesse dopo d’avere con presenza di spirito non ordinaria ricevuto il SS. Viatico e con esemplarissima devozione. Vicino a essere soffocato dal catarro gli giunse opportuna eziandio l’Estrema Unzione, dopo la quale lasciò egli di vivere lasciando anche noi e tutto il collegio pieni di rammarico la sua perdit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8 GENNAIO</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CONTARINI GIOVANNI ANTONI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Venezia. Professò a Padova l’8/IX/1649.</w:t>
      </w:r>
    </w:p>
    <w:p>
      <w:pPr>
        <w:pStyle w:val="Normal"/>
        <w:jc w:val="both"/>
        <w:rPr>
          <w:rFonts w:ascii="Georgia" w:hAnsi="Georgia" w:cs="Georgia"/>
          <w:sz w:val="28"/>
        </w:rPr>
      </w:pPr>
      <w:r>
        <w:rPr>
          <w:rFonts w:cs="Georgia"/>
          <w:sz w:val="28"/>
        </w:rPr>
        <w:t>Già nel 1650 è maestro di grammatica nel collegio di Padova, dove nella reggenza successe nel 1663 a P. Baldi fatto Vescovo di Chioggia.</w:t>
      </w:r>
    </w:p>
    <w:p>
      <w:pPr>
        <w:pStyle w:val="Normal"/>
        <w:jc w:val="both"/>
        <w:rPr>
          <w:rFonts w:ascii="Georgia" w:hAnsi="Georgia" w:cs="Georgia"/>
          <w:sz w:val="28"/>
        </w:rPr>
      </w:pPr>
      <w:r>
        <w:rPr>
          <w:rFonts w:cs="Georgia"/>
          <w:sz w:val="28"/>
        </w:rPr>
        <w:t>Nel 1664 fu fatto Preposito di S. Giustina di Salò. Durante questo suo governo, per iniziativa di P. Cosmi, e per volontà della Comunità del borgo, furono introdotte in S. Giustina le scuole pubbliche “avendo trovato nei Padri buona inclinazione”, e si incominciarono le opere necessarie per mettere la casa in condizione di ospitarle: pur continuando le scuole per i chierici beneficiati dalla donazione Lodrone.</w:t>
      </w:r>
    </w:p>
    <w:p>
      <w:pPr>
        <w:pStyle w:val="Normal"/>
        <w:jc w:val="both"/>
        <w:rPr>
          <w:rFonts w:ascii="Georgia" w:hAnsi="Georgia" w:cs="Georgia"/>
          <w:sz w:val="28"/>
        </w:rPr>
      </w:pPr>
      <w:r>
        <w:rPr>
          <w:rFonts w:cs="Georgia"/>
          <w:sz w:val="28"/>
        </w:rPr>
        <w:t>Dal 1669 al 1671 fu preposito della casa di Somasca.</w:t>
      </w:r>
    </w:p>
    <w:p>
      <w:pPr>
        <w:pStyle w:val="Normal"/>
        <w:jc w:val="both"/>
        <w:rPr>
          <w:rFonts w:ascii="Georgia" w:hAnsi="Georgia" w:cs="Georgia"/>
          <w:sz w:val="28"/>
        </w:rPr>
      </w:pPr>
      <w:r>
        <w:rPr>
          <w:rFonts w:cs="Georgia"/>
          <w:sz w:val="28"/>
        </w:rPr>
        <w:t>Nel 1671-72 Preposito della Salute.</w:t>
      </w:r>
    </w:p>
    <w:p>
      <w:pPr>
        <w:pStyle w:val="Normal"/>
        <w:jc w:val="both"/>
        <w:rPr>
          <w:rFonts w:ascii="Georgia" w:hAnsi="Georgia" w:cs="Georgia"/>
          <w:sz w:val="28"/>
        </w:rPr>
      </w:pPr>
      <w:r>
        <w:rPr>
          <w:rFonts w:cs="Georgia"/>
          <w:sz w:val="28"/>
        </w:rPr>
        <w:t>Dal 1672 al 1673 rettore dell’Ospitaletto di Venezia.</w:t>
      </w:r>
    </w:p>
    <w:p>
      <w:pPr>
        <w:pStyle w:val="Normal"/>
        <w:jc w:val="both"/>
        <w:rPr>
          <w:rFonts w:ascii="Georgia" w:hAnsi="Georgia" w:cs="Georgia"/>
          <w:sz w:val="28"/>
        </w:rPr>
      </w:pPr>
      <w:r>
        <w:rPr>
          <w:rFonts w:cs="Georgia"/>
          <w:sz w:val="28"/>
        </w:rPr>
        <w:t>Morì il 28/1/1674.</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9 GENNAIO</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DE ANGELIS GIROLAM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acque in S. Giacomo magg. Di Angri il 22/XI/1648. Professò in S. Biagio di Roma il 1/11/1667. Nel 1677 è maestro nel Clementino. Nel 1680 è maestro nel collegio di Amelia.</w:t>
      </w:r>
    </w:p>
    <w:p>
      <w:pPr>
        <w:pStyle w:val="Normal"/>
        <w:jc w:val="both"/>
        <w:rPr>
          <w:rFonts w:ascii="Georgia" w:hAnsi="Georgia" w:cs="Georgia"/>
          <w:sz w:val="28"/>
        </w:rPr>
      </w:pPr>
      <w:r>
        <w:rPr>
          <w:rFonts w:cs="Georgia"/>
          <w:sz w:val="28"/>
        </w:rPr>
        <w:t>Rappresentò le case di Napoli al Capitolo Gen. Del 1698.</w:t>
      </w:r>
    </w:p>
    <w:p>
      <w:pPr>
        <w:pStyle w:val="Normal"/>
        <w:jc w:val="both"/>
        <w:rPr>
          <w:rFonts w:ascii="Georgia" w:hAnsi="Georgia" w:cs="Georgia"/>
          <w:sz w:val="28"/>
        </w:rPr>
      </w:pPr>
      <w:r>
        <w:rPr>
          <w:rFonts w:cs="Georgia"/>
          <w:sz w:val="28"/>
        </w:rPr>
        <w:t>Morì in S. Demetrio di Napoli il 29/1/1703.</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9 GENNAIO</w:t>
      </w:r>
    </w:p>
    <w:p>
      <w:pPr>
        <w:pStyle w:val="Normal"/>
        <w:jc w:val="center"/>
        <w:rPr>
          <w:rFonts w:ascii="Georgia" w:hAnsi="Georgia" w:cs="Georgia"/>
          <w:sz w:val="28"/>
        </w:rPr>
      </w:pPr>
      <w:r>
        <w:rPr>
          <w:rFonts w:cs="Georgia"/>
          <w:sz w:val="28"/>
        </w:rPr>
        <w:t>P. PISCOPO LUDOVICO</w:t>
      </w:r>
    </w:p>
    <w:p>
      <w:pPr>
        <w:pStyle w:val="Normal"/>
        <w:jc w:val="center"/>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Napoli. Fece il noviziato e in S. Demetrio di Napoli e la professione il 25/3/1698. Nel novembre 1702 fu mandato nel collegio di Amelia, “ed incominciò a fare la scuola con molto desiderio di ben servire la Religione nell’ammaestrare questa gioventù”. Fu ordinato suddiacono nel maggio 1703; e tosto ritornò a Napoli. Ivi lo troviamo maestro nel collegio Macedonio nel 1714-15; poi vicemaestro dei novizi in S. Demetrio e confessore ininterrottamente fino al 1730. Da questa data è vicepreposito per un anno. Fu Preposito di S. Demetrio dal 1737 al 1739. Nel 1739 passò a reggere il collegio Macedono. Qui morì il 29/1/1741.</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9 GENNAIO</w:t>
      </w:r>
    </w:p>
    <w:p>
      <w:pPr>
        <w:pStyle w:val="Normal"/>
        <w:jc w:val="center"/>
        <w:rPr>
          <w:rFonts w:ascii="Georgia" w:hAnsi="Georgia" w:cs="Georgia"/>
          <w:sz w:val="28"/>
        </w:rPr>
      </w:pPr>
      <w:r>
        <w:rPr>
          <w:rFonts w:cs="Georgia"/>
          <w:sz w:val="28"/>
        </w:rPr>
        <w:t>P. DONADONI GIUSEPPE M.</w:t>
      </w:r>
    </w:p>
    <w:p>
      <w:pPr>
        <w:pStyle w:val="Normal"/>
        <w:jc w:val="center"/>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ergamo. In età di anni 29 cominciò il noviziato alla Salute di Venezia; con licenza apostolica, con l’autorità del P. Gen. Durante il noviziato fu trasferito nel Patriarcale di Venezia per continuarlo ivi, “date le prove molto lodevoli di bontà ed ogni altra religiosa riuscita”. Ivi professò l’11/IX/1678. Gli fu affidata la prefettura di una camerata. Divenne poi procuratore della casa, e catechista della famiglia religiosa. Nel 1689, dietro sue ripetute richieste, fu trasferito nell’orfanotrofio dell’Ospedaletto di Venezia “ut posset suae in proximum chiaritati satisfacere”.</w:t>
      </w:r>
    </w:p>
    <w:p>
      <w:pPr>
        <w:pStyle w:val="Normal"/>
        <w:jc w:val="both"/>
        <w:rPr>
          <w:rFonts w:ascii="Georgia" w:hAnsi="Georgia" w:cs="Georgia"/>
          <w:sz w:val="28"/>
        </w:rPr>
      </w:pPr>
      <w:r>
        <w:rPr>
          <w:rFonts w:cs="Georgia"/>
          <w:sz w:val="28"/>
        </w:rPr>
        <w:t>Ivi morì il 29/1/1691.</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9 GENNAIO</w:t>
      </w:r>
    </w:p>
    <w:p>
      <w:pPr>
        <w:pStyle w:val="Normal"/>
        <w:jc w:val="center"/>
        <w:rPr>
          <w:rFonts w:ascii="Georgia" w:hAnsi="Georgia" w:cs="Georgia"/>
          <w:sz w:val="28"/>
        </w:rPr>
      </w:pPr>
      <w:r>
        <w:rPr>
          <w:rFonts w:cs="Georgia"/>
          <w:sz w:val="28"/>
        </w:rPr>
        <w:t>P. BOSSI CLAUDIO BENI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ofessò in S. Maria segr. Di Milano il 20/IV/1730. Attese allo studio di filosofia in Pavia fino al 1733, poi a quello di teologia in S. Maria segr. Fu poi applicato all’insegnamento; dal 30/IX/1740 è maestro di grammatica nel collegio di Lugano, diportandosi con religiosi costumi, e ha fatto recitare un’accademia dai suoi scolari grammatici con aggredimento. Nel sett. 1741 è destinato altrove.</w:t>
      </w:r>
    </w:p>
    <w:p>
      <w:pPr>
        <w:pStyle w:val="Normal"/>
        <w:jc w:val="both"/>
        <w:rPr>
          <w:rFonts w:ascii="Georgia" w:hAnsi="Georgia" w:cs="Georgia"/>
          <w:sz w:val="28"/>
        </w:rPr>
      </w:pPr>
      <w:r>
        <w:rPr>
          <w:rFonts w:cs="Georgia"/>
          <w:sz w:val="28"/>
        </w:rPr>
        <w:t>Il 26/5/1747 da Camerino passa maestro di Umanità nel collegio di Amelia; nell’agosto 1747 predica gli esercizi spirituali ai chierici ordinandi del seminario di Amelia, per invito del Vescovo, il quale poi significò “la sua inclinazione di tenere in chiesa nostra pubbliche ordinazioni”. Nei meriti (Atti Amelia, pag. 16) è registrato anche che ha fatto in chiesa la dottrina cristiana. Dal luglio 1748 è vicepreposito in Amelia e attuario. Nei meriti (13/2/1749) è registrato anche che ha spiegato le Costituzioni ai Fratelli.</w:t>
      </w:r>
    </w:p>
    <w:p>
      <w:pPr>
        <w:pStyle w:val="Normal"/>
        <w:jc w:val="both"/>
        <w:rPr>
          <w:rFonts w:ascii="Georgia" w:hAnsi="Georgia" w:cs="Georgia"/>
          <w:sz w:val="28"/>
        </w:rPr>
      </w:pPr>
      <w:r>
        <w:rPr>
          <w:rFonts w:cs="Georgia"/>
          <w:sz w:val="28"/>
        </w:rPr>
        <w:t>Il 3/3/2749 parte per Milano, ed è subito destinato a Tortona come vicepreposito e confessore all’ospedale. Vi giunse il 21/V/1749 attendendovi “con carità e sollecitudine ogni volta che ne fu richiesto e ne occorre il bisogno. Ivi morì il 29/1/1753 “di febbre terzana doppia continua contratta nell’assistenza agli infermi” (Atti Torton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9 GENNAIO</w:t>
      </w:r>
    </w:p>
    <w:p>
      <w:pPr>
        <w:pStyle w:val="Normal"/>
        <w:jc w:val="center"/>
        <w:rPr>
          <w:rFonts w:ascii="Georgia" w:hAnsi="Georgia" w:cs="Georgia"/>
          <w:sz w:val="28"/>
        </w:rPr>
      </w:pPr>
      <w:r>
        <w:rPr>
          <w:rFonts w:cs="Georgia"/>
          <w:sz w:val="28"/>
        </w:rPr>
        <w:t>P. NATTA CARL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asale Monferrato. Professò il 23/7/1623. Studiò in S. Maiolo di Pavia. Fu applicato nei primi anni nell’insegnamento in diverse case del Piemonte: ma nel 1630 è maestro nel seminario Ducale di Venezia, dove fu ordinato prete nel marzo 1631. Nel 1635 è maestro nel collegio di Biella, di cui nel 1637 risulta rettore.</w:t>
      </w:r>
    </w:p>
    <w:p>
      <w:pPr>
        <w:pStyle w:val="Normal"/>
        <w:jc w:val="both"/>
        <w:rPr>
          <w:rFonts w:ascii="Georgia" w:hAnsi="Georgia" w:cs="Georgia"/>
          <w:sz w:val="28"/>
        </w:rPr>
      </w:pPr>
      <w:r>
        <w:rPr>
          <w:rFonts w:cs="Georgia"/>
          <w:sz w:val="28"/>
        </w:rPr>
        <w:t xml:space="preserve">Data la scarsa documentazione che abbiamo di questa casa, credo opportuno riportare i seguenti documenti, in cui è attestata l’opera di P. Natta in suo favore: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olto ill.mi Signori,</w:t>
      </w:r>
    </w:p>
    <w:p>
      <w:pPr>
        <w:pStyle w:val="Normal"/>
        <w:jc w:val="both"/>
        <w:rPr>
          <w:rFonts w:ascii="Georgia" w:hAnsi="Georgia" w:cs="Georgia"/>
          <w:sz w:val="28"/>
        </w:rPr>
      </w:pPr>
      <w:r>
        <w:rPr>
          <w:rFonts w:cs="Georgia"/>
          <w:sz w:val="28"/>
        </w:rPr>
        <w:t>L’ardentissimo desiderio che ho del profitto della gioventù che frequenta le nostre scuole, mi spinge di bel nuovo a supplicare con ogni maggiore istanza le SS.LL.Ill.me voler quanto prima far provvedere d’opportuno rimedio a quella muraglia che evidentemente minaccia ruina, acciò si possino frequentare li soliti esercizi delle scuole che per la causa sopraddetta stanno chiuse con potabilissimo danno del profitto degli scolari.. Qui si tratta dell’interese pubblico, mi persuado l’averanno a cuore, come parimenti di provvedere a noi di qualche quantità di danaro asl presente non potendo il nostro grandissimo bisogno alcuna benchè minima dilazione ne stato dalla loro buona grazia attendendo quanto prima e con ogni prontezza qualche buon effetto. Data dal noastro collegio di S.Lorenzo di Biella li 28 marzo 1636.</w:t>
      </w:r>
    </w:p>
    <w:p>
      <w:pPr>
        <w:pStyle w:val="Normal"/>
        <w:jc w:val="both"/>
        <w:rPr>
          <w:rFonts w:ascii="Georgia" w:hAnsi="Georgia" w:cs="Georgia"/>
          <w:sz w:val="28"/>
        </w:rPr>
      </w:pPr>
      <w:r>
        <w:rPr>
          <w:rFonts w:cs="Georgia"/>
          <w:sz w:val="28"/>
        </w:rPr>
        <w:t>D.Carlo natta vicepreposito del collegio di S.Lorenzo in Biell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l.mi sigg.</w:t>
      </w:r>
    </w:p>
    <w:p>
      <w:pPr>
        <w:pStyle w:val="Normal"/>
        <w:jc w:val="both"/>
        <w:rPr>
          <w:rFonts w:ascii="Georgia" w:hAnsi="Georgia" w:cs="Georgia"/>
          <w:sz w:val="28"/>
        </w:rPr>
      </w:pPr>
      <w:r>
        <w:rPr>
          <w:rFonts w:cs="Georgia"/>
          <w:sz w:val="28"/>
        </w:rPr>
        <w:t>Non potendo la nostra religione che con segni di particolare affetto fu dalle SS. LL ill. in questa città introdotta mantenersi con….. e denaro convenienti a quella riputazione e decoro convenienti allo stato religioso per mancamento di cose di Chiesa e sufficiente entrate, d’ordine del nostro R.mo Padre nostro Generale, così commandando tutti li Padri del nostro Capitolo ultimamente fatto a Vicenza, mi viene rigorosamente commandato che a simili miserie con ogni prontezza si debba ritrovare opportuno rimedio, il che non potendo in altro modo che con essere ricorso alla cortesia e bontà  proprie delle SS.LL loro propongo li infrascritti capi, ai quali quando sia adempiuto proseguiranno di fare in modo li PP nella già incominciata servitù e quando altrimenti sarebbe un licenziarli non tacita, ma espressamente, il che non stimo mai permetteranno stante la buona volontà e cordiale affetto e sante operazioni espongo li seguenti capitoli:</w:t>
      </w:r>
    </w:p>
    <w:p>
      <w:pPr>
        <w:pStyle w:val="Normal"/>
        <w:jc w:val="both"/>
        <w:rPr>
          <w:rFonts w:ascii="Georgia" w:hAnsi="Georgia" w:cs="Georgia"/>
          <w:sz w:val="28"/>
        </w:rPr>
      </w:pPr>
      <w:r>
        <w:rPr>
          <w:rFonts w:cs="Georgia"/>
          <w:sz w:val="28"/>
        </w:rPr>
        <w:t>1.Perché il Religioso senza chiesa è un cielo senza stelle, e un corpo senz’anima, tocca la loro pietà fabbricare un piccolo oratorio in pubblico, nel quale sim possa con le debite licenze celebrare e amministrare li SS.Sacramenti sin tanto sia principiata e finita la fabbrica della chiesa e collegio come speriamo dalla loro bontà, l’oratorio si potrà fare nella casa di M.Pietro Flunia o dove giudicheranno meglio.</w:t>
      </w:r>
    </w:p>
    <w:p>
      <w:pPr>
        <w:pStyle w:val="Normal"/>
        <w:jc w:val="both"/>
        <w:rPr>
          <w:rFonts w:ascii="Georgia" w:hAnsi="Georgia" w:cs="Georgia"/>
          <w:sz w:val="28"/>
        </w:rPr>
      </w:pPr>
      <w:r>
        <w:rPr>
          <w:rFonts w:cs="Georgia"/>
          <w:sz w:val="28"/>
        </w:rPr>
        <w:t>2. Non potendosi andare dalla casa alle scuole massime nel tempo dello inverno se non gravissimo incomodo resteranno serviti di casa contigua alla scuola come intendo hanno già deliberato avendo in questo prevenuta la nostra domanda il che ne obbliga sommamente la qual cosa si compiaceranno far ridurre nella più civile e miglior forma che sia possibile.</w:t>
      </w:r>
    </w:p>
    <w:p>
      <w:pPr>
        <w:pStyle w:val="Normal"/>
        <w:jc w:val="both"/>
        <w:rPr>
          <w:rFonts w:ascii="Georgia" w:hAnsi="Georgia" w:cs="Georgia"/>
          <w:sz w:val="28"/>
        </w:rPr>
      </w:pPr>
      <w:r>
        <w:rPr>
          <w:rFonts w:cs="Georgia"/>
          <w:sz w:val="28"/>
        </w:rPr>
        <w:t>3.Perché l’esperienza ne insegna che il pondere delle imposte della Città porta……. E quello che è peggio con manifesto pericolo il che Dio non permetta mai, che naschi tra le SS.LL qualche grave dispouta, poiché quando si è costretti dalle necessità si rompe ogni legge di riverenza e affezione; acciò dunque si schivi ogni disordinee fra divoi si conservi buona intelligenza et unione sarà necessario fondare la nostra entrata indipendente dalla città.</w:t>
      </w:r>
    </w:p>
    <w:p>
      <w:pPr>
        <w:pStyle w:val="Normal"/>
        <w:jc w:val="both"/>
        <w:rPr>
          <w:rFonts w:ascii="Georgia" w:hAnsi="Georgia" w:cs="Georgia"/>
          <w:sz w:val="28"/>
        </w:rPr>
      </w:pPr>
      <w:r>
        <w:rPr>
          <w:rFonts w:cs="Georgia"/>
          <w:sz w:val="28"/>
        </w:rPr>
        <w:t>4.Non essendo possibile andare alla fine dell’anno con quello sin ora ne avete assegnato, si dovrà crescere le entrate fino almeno sino alla somma di lire mille, a conto annuo computando…li redditi delli beni di S..Lorenzo che per ogni diritto si devono a noi, essendo quelli annessi alla suddetta chiesa,,, L’entrata si paghierà di sei in sei mesi anticipatamente, come denaro di vitto e vestito, che deve essere senza difficoltà alcuna anticipato, il primo semestre si incomincerà sotto li 8 ottobre, il secondo sotto li 8 di aprile..</w:t>
      </w:r>
    </w:p>
    <w:p>
      <w:pPr>
        <w:pStyle w:val="Normal"/>
        <w:jc w:val="both"/>
        <w:rPr>
          <w:rFonts w:ascii="Georgia" w:hAnsi="Georgia" w:cs="Georgia"/>
          <w:sz w:val="28"/>
        </w:rPr>
      </w:pPr>
      <w:r>
        <w:rPr>
          <w:rFonts w:cs="Georgia"/>
          <w:sz w:val="28"/>
        </w:rPr>
        <w:t>5.Che senza dilazione si paghino le seicento lire imposte il qual denaro era già dovuto sino alli8 aprile, che a giudizio di ciascuno una sì lunga pazienza non merita più essere insistita.</w:t>
      </w:r>
    </w:p>
    <w:p>
      <w:pPr>
        <w:pStyle w:val="Normal"/>
        <w:jc w:val="both"/>
        <w:rPr>
          <w:rFonts w:ascii="Georgia" w:hAnsi="Georgia" w:cs="Georgia"/>
          <w:sz w:val="28"/>
        </w:rPr>
      </w:pPr>
      <w:r>
        <w:rPr>
          <w:rFonts w:cs="Georgia"/>
          <w:sz w:val="28"/>
        </w:rPr>
        <w:t>Supplico pertanto le SS.LL Ill. a restare servite di aver matura considerazione sopra quanto si è proposto considerando come il il tutto è indirizzato a maggior gloria di Dio, come di questo pubblico, beneficio particolare di ciascuno e quiete universale il che quando avvenga resteranno li PP animati a dimostrare in ogni occorrenza il loro gusto massime procurando con tutte le forze che la gioventù che frequenta la scuola sia resti non solo sodamente fondata nelle buone lettere, ma eziandio ben ammaestrata ne li ottimi costumi e bontà di vita.. Il che sperando ottenere senza alcun dubbio, così assicurandone la loro prudenza, pietà e grandezza d’animo, massime trattandosi d’opera così pia utile e santa resteranno sempre obbligati a pregare N.Signore per la felicità di questo pubblico.</w:t>
      </w:r>
    </w:p>
    <w:p>
      <w:pPr>
        <w:pStyle w:val="Normal"/>
        <w:jc w:val="both"/>
        <w:rPr>
          <w:rFonts w:ascii="Georgia" w:hAnsi="Georgia" w:cs="Georgia"/>
          <w:sz w:val="28"/>
        </w:rPr>
      </w:pPr>
      <w:r>
        <w:rPr>
          <w:rFonts w:cs="Georgia"/>
          <w:sz w:val="28"/>
        </w:rPr>
        <w:t>Biella lì 22 giugmno 1637. D.Carlo Natta C R Somasco e Preposito del collegio di S.Lorenz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etta la soprascritta supplica in Consiglio hanno ordinato aggiungersi, come così aggiungono, li SS. Deputati per la compera della casa destinata alli MM. RR. PP. Cioè in piazzo il Sig. Fabrizio Cabalaica, e in piano il Sig. Romolo Dondo di procedere sopra la domanda soprascritta si et come giudicheranno esser meglio per servitio di detti PP. Ed di questa città ecc. Biella 3/7/1637.</w:t>
      </w:r>
    </w:p>
    <w:p>
      <w:pPr>
        <w:pStyle w:val="Normal"/>
        <w:jc w:val="both"/>
        <w:rPr>
          <w:rFonts w:ascii="Georgia" w:hAnsi="Georgia" w:cs="Georgia"/>
          <w:sz w:val="28"/>
        </w:rPr>
      </w:pPr>
      <w:r>
        <w:rPr>
          <w:rFonts w:cs="Georgia"/>
          <w:sz w:val="28"/>
        </w:rPr>
        <w:t>Noi sottoscritti in vista della autorità dataci dall’Ill.mo consiglio di questa città di provvedere, risolvere e determinare sopra la domanda dei molto rev.di P. Somaschi fatta alla città in una supplica in cui sopra li tre del corrente foglio e decreto….. qual supplica essendoci stata presentata dal molto Rev.do Padre Don Carlo NATTA preposito; diciamo che essendo la Chiesa di San Lorenzo di questa città dedicata lo molto reverendi Padri sino al tempo della loro introduzione al presente è caduta talmente ruinata se li possa fare l’oratorio richiesto nella casa altre volte di Pietro NECCIA ed al presente della città per modo di provisione sin tanto che si possa far fare fabbrica più opportuna; la città per maggior comodità dei padri ha già deputato persona per la compera della casa contigua alle scuole, e si vanno concertanto i pareri soprastandovi alcune difficoltà; si farà pratica di avere qualche fondo il cui reddito supplisca in parte al debito; la città intanto che detti padri procurino e forniscono li redditi e proventi in beni di San Lorenzo come annessi a detta Chiesa perciò si mandi alli signori officiali dell’ospitale di San Lorenzo, al tesoriere, e a chi spetta a che siano li pagati e forniti di proventi mentre celebrino le messe con forme al solito alli scolari li giorni feriati; la città ha già ordinato al Signor Rettore Rosalindo che paghi le limosine imposte senza alcuna difficoltà il tutto mentre che detti padri continuino a tenere le quattro scuole solite, cioè la retorica, umanità, grammatica maggiore ed inferiore….. in fede del tutto si siamo sottoscritti Biella li 10 luglio 1637.</w:t>
      </w:r>
    </w:p>
    <w:p>
      <w:pPr>
        <w:pStyle w:val="Normal"/>
        <w:jc w:val="both"/>
        <w:rPr>
          <w:rFonts w:ascii="Georgia" w:hAnsi="Georgia" w:cs="Georgia"/>
          <w:sz w:val="28"/>
        </w:rPr>
      </w:pPr>
      <w:r>
        <w:rPr>
          <w:rFonts w:cs="Georgia"/>
          <w:sz w:val="28"/>
        </w:rPr>
        <w:t>Nel 1641 è rettore del collegio di Casale. Nel 1643 è vicepreposito nel collegio di Fossano.</w:t>
      </w:r>
    </w:p>
    <w:p>
      <w:pPr>
        <w:pStyle w:val="Normal"/>
        <w:jc w:val="both"/>
        <w:rPr>
          <w:rFonts w:ascii="Georgia" w:hAnsi="Georgia" w:cs="Georgia"/>
          <w:sz w:val="28"/>
        </w:rPr>
      </w:pPr>
      <w:r>
        <w:rPr>
          <w:rFonts w:cs="Georgia"/>
          <w:sz w:val="28"/>
        </w:rPr>
        <w:t>Dal 1646 al 1656 è nel collegio di Amelia come confessore e seniore, a anche come procuratore; nel 1653 vi fu eletto vicepreposito. Nell’agosto-settembre 1654 resse il collegio per la morte del rettore P. Orsino.</w:t>
      </w:r>
    </w:p>
    <w:p>
      <w:pPr>
        <w:pStyle w:val="Normal"/>
        <w:jc w:val="both"/>
        <w:rPr>
          <w:rFonts w:ascii="Georgia" w:hAnsi="Georgia" w:cs="Georgia"/>
          <w:sz w:val="28"/>
        </w:rPr>
      </w:pPr>
      <w:r>
        <w:rPr>
          <w:rFonts w:cs="Georgia"/>
          <w:sz w:val="28"/>
        </w:rPr>
        <w:t>Nel 1656 fu trasferito in S. Biagio di Roma come confessore in piazza di Pietra. Fu eletto Socio per intervenire al Capitolo Gen. Del 1662. Fu per qualche anno anche procuratore della casa.</w:t>
      </w:r>
    </w:p>
    <w:p>
      <w:pPr>
        <w:pStyle w:val="Normal"/>
        <w:jc w:val="both"/>
        <w:rPr>
          <w:rFonts w:ascii="Georgia" w:hAnsi="Georgia" w:cs="Georgia"/>
          <w:sz w:val="28"/>
        </w:rPr>
      </w:pPr>
      <w:r>
        <w:rPr>
          <w:rFonts w:cs="Georgia"/>
          <w:sz w:val="28"/>
        </w:rPr>
        <w:t>L’anno 1680 fu trasferito nella casa di Piacenza, dove rimase fino al 1682.</w:t>
      </w:r>
    </w:p>
    <w:p>
      <w:pPr>
        <w:pStyle w:val="Normal"/>
        <w:jc w:val="both"/>
        <w:rPr>
          <w:rFonts w:ascii="Georgia" w:hAnsi="Georgia" w:cs="Georgia"/>
          <w:sz w:val="28"/>
        </w:rPr>
      </w:pPr>
      <w:r>
        <w:rPr>
          <w:rFonts w:cs="Georgia"/>
          <w:sz w:val="28"/>
        </w:rPr>
        <w:t>Morì il 29/1/1689, non sappiamo in quale cas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Estratto: registro del rettorato di Giacomo Antonio Bertodano fatto da P. Carlo Natta – ms. (ASPSG.: Bi. 45).</w:t>
      </w:r>
    </w:p>
    <w:p>
      <w:pPr>
        <w:pStyle w:val="Normal"/>
        <w:jc w:val="both"/>
        <w:rPr>
          <w:rFonts w:ascii="Georgia" w:hAnsi="Georgia" w:cs="Georgia"/>
          <w:sz w:val="28"/>
        </w:rPr>
      </w:pPr>
      <w:r>
        <w:rPr>
          <w:rFonts w:cs="Georgia"/>
          <w:sz w:val="28"/>
        </w:rPr>
        <w:t>(Fonti: cartelle dei luoghi: Biella; Atti collegio di Fossano; Atti S. Biagio di Roma; Atti collegio di Amelia; Libretto delle deputazio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30 GENNAIO</w:t>
      </w:r>
    </w:p>
    <w:p>
      <w:pPr>
        <w:pStyle w:val="Normal"/>
        <w:jc w:val="center"/>
        <w:rPr>
          <w:rFonts w:ascii="Georgia" w:hAnsi="Georgia" w:cs="Georgia"/>
          <w:sz w:val="28"/>
        </w:rPr>
      </w:pPr>
      <w:r>
        <w:rPr>
          <w:rFonts w:cs="Georgia"/>
          <w:sz w:val="28"/>
        </w:rPr>
        <w:t>P. APPONZIO GIUL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nnunzio è la latinizzazione del cognome DA PONTE. Di Napoli. Professò in S. Biagio di Roma il 21/XI/1578. Fu uno dei primi rettori dell’orfanotrofio di Lodi, che fu accettato dalla Congregazione nel 1575. P. Da Ponte vi è già rettore nel 1588, come leggiamo neghi elenchi, e vi stette alla direzione fino al 1609. Nel 1590 il Papa unì la chiesa dell’orfanotrofio, intitolata a S. Andrea, alla nostra Congregazione, con un cattedratico dovuto al Vescovo. Si ebbe poi il lascito della famiglia Popoli, usufruibile anche dai Somaschi di S. Maiolo di Pavia, gravato però di molti pesi che diedero luogo a molte controversie. Il Rettore P. Da Ponte godeva della stima del Vescovo che nel 1592 lo elesse confessore delle monache. Nel 1609 P. Da Ponte fu eletto rettore dell’orfanotrofio di S. Maria Loreto di Napoli. Questa casa di Napoli, che ospitava molti orfanelli, e un buon numero di religiosi, era difficile da governare, e lo si vede dalle lettere che P. Da Ponte scriveva ai Superiori maggiori in Roma l’anno 1610. In una diesse  (4/7/1610) non esita a domandare la sua giubilazione: “… conviene che parli di me, trovandomi al presente vecchierello, ho considerato havere bisogno di riposo, atteso che posso dire che non così presto uscito da fanciullo mi sono affaticato per le case della Religione, voglio dire si come sono stato presto ad entrare nelli travagli, così doveriano li superiori essere presti farmene riuscire, e tanto più per esser il mio ufficio di superiorità sarà cosa facile ad ottenere questa mia petizione, atteso che avete più bisogno di sudditi che di superiori… e perché non mi sono confidato nel mio rozzo ingegno in esprimere il mio desiderio che ho per riuscire da questi travagli ho voluto che questa rinuncia sia stata fatta per mano di notaio, acciò habbi alquanto più du efficacia, e così l’ ho inviata a V. P. acciò sia quella che l’indirizza al M.R.P. Gen.”. Nel 1609 i Governatori della Pia Casa avevano licenziato di propria iniziativa due padri; questo fatto eccitò l’indignazione del P. Proc. Gen., il quale minacciò la scomunica contro di loro. Fecero subito marcia indietro, e non tardarono a mostrare segni di rincrescimento, e ad attestare la stima verso la Congregazione Somasca, come fecero con la seguente dichiarazione scritta da uno di loro a nome di tutti:</w:t>
      </w:r>
    </w:p>
    <w:p>
      <w:pPr>
        <w:pStyle w:val="Normal"/>
        <w:jc w:val="both"/>
        <w:rPr>
          <w:rFonts w:ascii="Georgia" w:hAnsi="Georgia" w:cs="Georgia"/>
          <w:sz w:val="28"/>
        </w:rPr>
      </w:pPr>
      <w:r>
        <w:rPr>
          <w:rFonts w:cs="Georgia"/>
          <w:sz w:val="28"/>
        </w:rPr>
        <w:t xml:space="preserve">“ </w:t>
      </w:r>
      <w:r>
        <w:rPr>
          <w:rFonts w:cs="Georgia"/>
          <w:sz w:val="28"/>
        </w:rPr>
        <w:t>M.R.P. nel Sig. oss.mo – Non faccio per salutar V.P.M.R., et se bene ho conosciuto in fatti et in parole il grande affetto et amorevolezza che porta a questa S. Casa di Loreto procurandoli de’ ministri et sacerdoti, et de’ maestri acciò questi figlioli siano bene allevati et ammaestrati dalle persone superiori quali stiano in pace et si intendano con li SS. Governatori et diano buono esempio, et così avendo fatto per il passato spero che lo farà per l’avvenire, come anco ha fatto al presente con averci mandato il P. Prorettore De Aponte di buon aiuto et da poi in qua si è stato e credo si starà in una pace grande come hora segue di presente, onde con grande in stantia la prego sì per la necessità di detta santa casa sì anco per l’amor mio per lo avvenire provederli di sacerdoti et maestri tali che possano con effetto imparare a questi orfani, così di dottrina come ancora di musica, et di ogni altra virtù, che è quanto io desidero appresso la P.V., et di ciò questi SS. Governatori e miei compagni ne li haveranno molto obbligo… di Napoli li 27/XI/1609”.</w:t>
      </w:r>
    </w:p>
    <w:p>
      <w:pPr>
        <w:pStyle w:val="Normal"/>
        <w:jc w:val="both"/>
        <w:rPr>
          <w:rFonts w:ascii="Georgia" w:hAnsi="Georgia" w:cs="Georgia"/>
          <w:sz w:val="28"/>
        </w:rPr>
      </w:pPr>
      <w:r>
        <w:rPr>
          <w:rFonts w:cs="Georgia"/>
          <w:sz w:val="28"/>
        </w:rPr>
        <w:t>P. Da Ponte nel biennio 1610-12 fu rettore dell’orfanotrofio della Pietà di Napoli.</w:t>
      </w:r>
    </w:p>
    <w:p>
      <w:pPr>
        <w:pStyle w:val="Normal"/>
        <w:jc w:val="both"/>
        <w:rPr>
          <w:rFonts w:ascii="Georgia" w:hAnsi="Georgia" w:cs="Georgia"/>
          <w:sz w:val="28"/>
        </w:rPr>
      </w:pPr>
      <w:r>
        <w:rPr>
          <w:rFonts w:cs="Georgia"/>
          <w:sz w:val="28"/>
        </w:rPr>
        <w:t>Fu ancora rettore di Loreto di Napoli dal 1614 al 1617. Finito il triennio si diffuse la voce che gli avesse brigato per essere confermato in carica, il che non era vero; perciò egli chiese in attestato dai Governatori in proposito. Gli attestati, che abbiamo potuto trovare, sono i seguenti:</w:t>
      </w:r>
    </w:p>
    <w:p>
      <w:pPr>
        <w:pStyle w:val="Normal"/>
        <w:jc w:val="both"/>
        <w:rPr>
          <w:rFonts w:ascii="Georgia" w:hAnsi="Georgia" w:cs="Georgia"/>
          <w:sz w:val="28"/>
        </w:rPr>
      </w:pPr>
      <w:r>
        <w:rPr>
          <w:rFonts w:cs="Georgia"/>
          <w:sz w:val="28"/>
        </w:rPr>
        <w:t>“</w:t>
      </w:r>
      <w:r>
        <w:rPr>
          <w:rFonts w:cs="Georgia"/>
          <w:sz w:val="28"/>
        </w:rPr>
        <w:t>Si fa fede per li infrascritti Governatori delli orfanelli de S. Maria dello Reto qualmente mai da otto anni che sono io Gio. Longo stato indegnamente governatore di questa casa il P.D. Giulio Ponte al presente rettore di detta santa casa mai mi ha domandato né pregato che avessimo voler pregare i RR.mi PP. Gen. Che pro tempore sono stati et al presente sono che lo avessimo ad fare eleggere overo e confermare per rettore di detta santa casa anei sempre me have pregato e scongiurato che né non volea né era per sopportare tal carico ma questa è stata ed è spontanea volontà nostra per benefitio di detta santa casa – 29 febbraio 1617.</w:t>
      </w:r>
    </w:p>
    <w:p>
      <w:pPr>
        <w:pStyle w:val="Normal"/>
        <w:jc w:val="both"/>
        <w:rPr>
          <w:rFonts w:ascii="Georgia" w:hAnsi="Georgia" w:cs="Georgia"/>
          <w:sz w:val="28"/>
        </w:rPr>
      </w:pPr>
      <w:r>
        <w:rPr>
          <w:rFonts w:cs="Georgia"/>
          <w:sz w:val="28"/>
        </w:rPr>
        <w:t>Giovanni Longo Sazzo governatore de anni 8 insegnamente e… de Fiesco sono governatori circa anni 4 poco più, mai da tal padre a detti tal cose, solo sempre ne vorrà essere patre, come era senza questi pesi, ma l’essere rettore è stato sempre volere dei Governatori e governo di questa santa casa.</w:t>
      </w:r>
    </w:p>
    <w:p>
      <w:pPr>
        <w:pStyle w:val="Normal"/>
        <w:jc w:val="both"/>
        <w:rPr>
          <w:rFonts w:ascii="Georgia" w:hAnsi="Georgia" w:cs="Georgia"/>
          <w:sz w:val="28"/>
        </w:rPr>
      </w:pPr>
      <w:r>
        <w:rPr>
          <w:rFonts w:cs="Georgia"/>
          <w:sz w:val="28"/>
        </w:rPr>
        <w:t>Io Paulello sono governatore di circa sei mesi di questa santa casa, mai detto P. Da Ponte mi ha requesto ni detto restare nel suo rettorato per procurare restare per avvenire né ha procurato e procura uscire di tal carica”. Seguono le firme di altri Governatori.</w:t>
      </w:r>
    </w:p>
    <w:p>
      <w:pPr>
        <w:pStyle w:val="Normal"/>
        <w:jc w:val="both"/>
        <w:rPr>
          <w:rFonts w:ascii="Georgia" w:hAnsi="Georgia" w:cs="Georgia"/>
          <w:sz w:val="28"/>
        </w:rPr>
      </w:pPr>
      <w:r>
        <w:rPr>
          <w:rFonts w:cs="Georgia"/>
          <w:sz w:val="28"/>
        </w:rPr>
        <w:t>P. Da Ponte morì in S. M. Loreto di Napoli il 30/1/1621.</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30 GENNAIO</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ODDI G.B. senior</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Albenga. Professò in Genova il 28/XI/1633.</w:t>
      </w:r>
    </w:p>
    <w:p>
      <w:pPr>
        <w:pStyle w:val="Normal"/>
        <w:jc w:val="both"/>
        <w:rPr>
          <w:rFonts w:ascii="Georgia" w:hAnsi="Georgia" w:cs="Georgia"/>
          <w:sz w:val="28"/>
        </w:rPr>
      </w:pPr>
      <w:r>
        <w:rPr>
          <w:rFonts w:cs="Georgia"/>
          <w:sz w:val="28"/>
        </w:rPr>
        <w:t>Nel 1638 si trovava nel collegio di Lugano. Dal 1646 in S. Biagio di Roma. Nel 1650 in S. Spirito di Genova. Dal 1652 in S. Biagio di Roma con l’ufficio di parroco. Nel 1659 vi è eletto anche maestro dei novizi. Fu Preposito di S. Biagio dal 1668 al 1671.</w:t>
      </w:r>
    </w:p>
    <w:p>
      <w:pPr>
        <w:pStyle w:val="Normal"/>
        <w:jc w:val="both"/>
        <w:rPr>
          <w:rFonts w:ascii="Georgia" w:hAnsi="Georgia" w:cs="Georgia"/>
          <w:sz w:val="28"/>
        </w:rPr>
      </w:pPr>
      <w:r>
        <w:rPr>
          <w:rFonts w:cs="Georgia"/>
          <w:sz w:val="28"/>
        </w:rPr>
        <w:t>Dal 1680 al 1683 fu Preposito della casa di Velletri. Morì a Roma il 30/1/1691.</w:t>
      </w:r>
    </w:p>
    <w:p>
      <w:pPr>
        <w:pStyle w:val="Normal"/>
        <w:jc w:val="both"/>
        <w:rPr>
          <w:rFonts w:ascii="Georgia" w:hAnsi="Georgia" w:cs="Georgia"/>
          <w:sz w:val="28"/>
        </w:rPr>
      </w:pPr>
      <w:r>
        <w:rPr>
          <w:rFonts w:cs="Georgia"/>
          <w:sz w:val="28"/>
        </w:rPr>
        <w:t>A titolo di cronaca mi permetto di accludere il seguente documento, affinché possano essere rese evidenti certe mentalità, quelle almeno del passato: così va il mondo, o almeno così andava nel sec. XVI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rch. Stato Genova: Iurisd. – 1121</w:t>
      </w:r>
    </w:p>
    <w:p>
      <w:pPr>
        <w:pStyle w:val="Normal"/>
        <w:jc w:val="both"/>
        <w:rPr>
          <w:rFonts w:ascii="Georgia" w:hAnsi="Georgia" w:cs="Georgia"/>
          <w:sz w:val="28"/>
        </w:rPr>
      </w:pPr>
      <w:r>
        <w:rPr>
          <w:rFonts w:cs="Georgia"/>
          <w:sz w:val="28"/>
        </w:rPr>
        <w:t>n. 13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er. SS.:</w:t>
      </w:r>
    </w:p>
    <w:p>
      <w:pPr>
        <w:pStyle w:val="Normal"/>
        <w:jc w:val="both"/>
        <w:rPr>
          <w:rFonts w:ascii="Georgia" w:hAnsi="Georgia" w:cs="Georgia"/>
          <w:sz w:val="28"/>
        </w:rPr>
      </w:pPr>
      <w:r>
        <w:rPr>
          <w:rFonts w:cs="Georgia"/>
          <w:sz w:val="28"/>
        </w:rPr>
        <w:t xml:space="preserve">              </w:t>
      </w:r>
      <w:r>
        <w:rPr>
          <w:rFonts w:cs="Georgia"/>
          <w:sz w:val="28"/>
        </w:rPr>
        <w:t>Havendo il P. G.B. Oddi della Congr. Somasca dimorata in Roma lo spazio di 16 anni, in servizio però della sua Religione, con essersi anche prontamente applicato a tutto ciò che si è offerto alla sua tenue abilità in setvizio di VV. SS. Ser.me; ha motivo di dubitare che pe così lunga possa venir in pensiero alli Superiori della sua Religione di impiegarlo altrove. Il che riuscirebbe a lui di gran mortificazione, e disturbo, e ridonderebbe in pregiudizio spirituale di molti sudditi di VV. SS. Ser.me, che bisognosi di ricorrere alla Penitentieria segreta, richiesero il mezzo del med. Padre, quando fu in Albenga sua patria. Dalla quale perciò avendo egli avuto urgenza di partire, e ritornare a Roma, gli converrebbe lasciar imperfetto lo scioglimento delle materie appoggiate alla sua confidenza e segretezza (la determinazione delle quali richiese mesi ed anni) se venisse destinata in altre parti la sua persona. Onde per poter proseguire l’opera cominciata a beneficio di tante anime, et il servitio che brama in ogni tempo prestare a VV. SS. Ser.me, ha pensato ricorrere alla loro somma bontà, affinché si degnino impiegar in un’altra opera pia, che lo esenti dal passar uffici con suoi Superiori per fermarsi in Roma. Supplica adunque riv.te VV. SS. Ser.me a degnarsi di appoggiarli la cura della loro chiesa, ed ospedale di questa città; impiego proprio e confacevole alla regola et istituto della sua congreg. Che abbraccia et amministra simili pii esercitii in varie provincie; e che ridonderebbe in decoro della Nazione e vantaggio del luogo, senza nessun accrescimento d’interesse del luogo med. Questo posto servirebbe anche di stanza all’istesse Padre, il quale per haver la sua Congr. Abbandonato il convento che teneva in Alberga, resta forestiere in qualunque oarte e casa della Congreg. Et a VV. SS. Ser.me a hum. Riv.</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Vide decretum Ser.mi Sanatus diei 28 iunii 1668 sub relatione exc. Mae Deputationis af res eccl. Diei 15/V/1668 sub litteris mag. Ferdinadi Raggii diei 17/IX/1667. Et vide litteras in registro datas M. Ferdinando die 28/VI/1668.</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30 GENNAIO</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BALDINI GIUSEPPE ANTON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rescia. Cugino del P. G. Francesco. Fece il noviziato in S. Nicola di Roma, e ivi professò il 2/VII/1739. Durante il noviziato nell’aprile 1739 tenne un discoso latino in lode della vita religiosa per l’apertura del Definitorio. Fatta la professione fu mandato nel Clementino per esercitarvi la prefettura. Nell’ottobre 1742 fu mandato a Venezia, cioè nel collegio di Brescia come lettore di filosofia, e dove si comportò anche da valente oratore.</w:t>
      </w:r>
    </w:p>
    <w:p>
      <w:pPr>
        <w:pStyle w:val="Normal"/>
        <w:jc w:val="both"/>
        <w:rPr>
          <w:rFonts w:ascii="Georgia" w:hAnsi="Georgia" w:cs="Georgia"/>
          <w:sz w:val="28"/>
        </w:rPr>
      </w:pPr>
      <w:r>
        <w:rPr>
          <w:rFonts w:cs="Georgia"/>
          <w:sz w:val="28"/>
        </w:rPr>
        <w:t>Un decreto del Senato veneta, su proposta del Mag. dei Rformatori stabilì che i convittori dell’Accademia dei Nobili di Venezia dovessero rimanere in collegio fino ai Venti anni; fu deliberato di occupare quei giovani in studi utili e conformi all’età loro, e fu istituita la cattedra di matematica, che fu affidata a P. Baldini, che ne prese possesso il 26/XI/1749, assieme alla cattedra di Nautica. Era stato destinato lettore di teologia a Roma, ma non vi andò.</w:t>
      </w:r>
    </w:p>
    <w:p>
      <w:pPr>
        <w:pStyle w:val="Normal"/>
        <w:jc w:val="both"/>
        <w:rPr>
          <w:rFonts w:ascii="Georgia" w:hAnsi="Georgia" w:cs="Georgia"/>
          <w:sz w:val="28"/>
        </w:rPr>
      </w:pPr>
      <w:r>
        <w:rPr>
          <w:rFonts w:cs="Georgia"/>
          <w:sz w:val="28"/>
        </w:rPr>
        <w:t>Nel 1751 si trasferì nel collegio di Brescia; lo resse nei trienni 1754-57; 1760-63.</w:t>
      </w:r>
    </w:p>
    <w:p>
      <w:pPr>
        <w:pStyle w:val="Normal"/>
        <w:jc w:val="both"/>
        <w:rPr>
          <w:rFonts w:ascii="Georgia" w:hAnsi="Georgia" w:cs="Georgia"/>
          <w:sz w:val="28"/>
        </w:rPr>
      </w:pPr>
      <w:r>
        <w:rPr>
          <w:rFonts w:cs="Georgia"/>
          <w:sz w:val="28"/>
        </w:rPr>
        <w:t>Dal 1763 al 1765 fu rettore della Misericordia di Brescia. Nel 1776 si trovava in S. Leonardo di Bergamo; era stato eletto Preposito di quella casa, ma domandò di esserne dispensato “per le sue attuali indisposizioni”. Morì a Brescia il 30/1/1780, secondo la notificazione fatta da P. Prov. al Mag. veneto s. mon. P. Baldini ebbe fama di valente oratore.</w:t>
      </w:r>
    </w:p>
    <w:p>
      <w:pPr>
        <w:pStyle w:val="Normal"/>
        <w:jc w:val="both"/>
        <w:rPr>
          <w:rFonts w:ascii="Georgia" w:hAnsi="Georgia" w:cs="Georgia"/>
          <w:sz w:val="28"/>
        </w:rPr>
      </w:pPr>
      <w:r>
        <w:rPr>
          <w:rFonts w:cs="Georgia"/>
          <w:sz w:val="28"/>
        </w:rPr>
        <w:t>Fu eletto Vocale nel 1766; Definitore nel 1769; Procuratore ge. Nel 1772, carica che non accettò per riguardo ai confratelli veneti i quali a cagione della separazione attuata per decreto della Ser.ma non erano intervenuti al Dap. Generale.</w:t>
      </w:r>
    </w:p>
    <w:p>
      <w:pPr>
        <w:pStyle w:val="Normal"/>
        <w:jc w:val="both"/>
        <w:rPr>
          <w:rFonts w:ascii="Georgia" w:hAnsi="Georgia" w:cs="Georgia"/>
          <w:sz w:val="28"/>
        </w:rPr>
      </w:pPr>
      <w:r>
        <w:rPr>
          <w:rFonts w:cs="Georgia"/>
          <w:sz w:val="28"/>
        </w:rPr>
        <w:t>Di lui conserviamo la seguente lettera scritta al Vescovo Principe di Tren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Trento – bibl. Civica – ms. 702 (II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ltezza R.m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                       </w:t>
      </w:r>
      <w:r>
        <w:rPr>
          <w:rFonts w:cs="Georgia"/>
          <w:sz w:val="28"/>
        </w:rPr>
        <w:t>Rendo umilissime grazie a V.A.R.ma che si è benignamente degnata onorarmi dei suoi pregiatissimi comandi. Nulla io posso, ma impiegherò alla meglio tutto me stesso per servire il sig. Bernardino de Manci. Me lo comanda V.A.R.ma, e il vuole l’indole docile, e candida, il garbo, la buona maniera, l’innocente costume e lo spirito del giovanetto. Spero nel Signore che V.A.R.ma resterà soddisfatta dei servizi, che per noi si presteranno al Vavalierino, e molto più in sentendo i di lui avanzamenti nella pietà e nello studio. Mi umilio intanto, e mi raccomando al patrocinio di V.A.R.ma, alla quale prego con tutto lo sprito ogni bene da Dio, e con profondissima stima, ossequio, ed obbligazione mi do l’onore di baciarle le ma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A.R.m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Brescia 29/XII/1772</w:t>
      </w:r>
    </w:p>
    <w:p>
      <w:pPr>
        <w:pStyle w:val="Normal"/>
        <w:jc w:val="both"/>
        <w:rPr>
          <w:rFonts w:ascii="Georgia" w:hAnsi="Georgia" w:cs="Georgia"/>
          <w:sz w:val="28"/>
        </w:rPr>
      </w:pPr>
      <w:r>
        <w:rPr>
          <w:rFonts w:cs="Georgia"/>
          <w:sz w:val="28"/>
        </w:rPr>
        <w:t xml:space="preserve">                                  </w:t>
      </w:r>
      <w:r>
        <w:rPr>
          <w:rFonts w:cs="Georgia"/>
          <w:sz w:val="28"/>
        </w:rPr>
        <w:t>Um.mo dev.mo obb.mo ser.</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Gius. Ant. Baldini crs.</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30 GENNAIO</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PRIANTE G.B.</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icenza. Professò in Vicenza il 27/12/1650. Quasi sicuramente trascorse i primi tempi della sua vita religiosa nella casa della Salute, di cui già nel 1664 fu Preposito per la prima volta. Lo fu ancora nel 1671, e nel 1675,76. Sotto il suo governo fu trasportato il noviziato da Somasca a Venezia. Nel triennio 1678-81 fu Preposito della casa di Trento l’anno 1678 era state firmate e poi stampate le regole del seminario, che includevano le convenzioni coi Somaschi. Ma due anni dopo nacquero controversie col Vescovo a riguardo di certe esigenze del prelato verso i Somaschi direttori e maestri nel seminario. Ne abbiamo l’esposto in una informazione fatta da P. Priante ai superiori dell’Ordine (Tren. 135). Lasciamo da parte quello che riguarda il lato economico. Il Vescovo esigeva di avere lettori, o di licenziarli, secondo il bisogno; “quanto poi all’insegnamento degli alunni vorrebbe S.E.R.ma che li Padri insegnassero et aprofitassero gli insufficienti per mancanza d’ingegno, quanto i sufficienti anzi intende che gli alunni debbano parlar latino anco in ricreatione. Il che poco importa. Ma dubito che un altro giorno dica che intende che il loro prefetto sia capace per correggier i loro errori, falando nel parlar latino”.</w:t>
      </w:r>
    </w:p>
    <w:p>
      <w:pPr>
        <w:pStyle w:val="Normal"/>
        <w:jc w:val="both"/>
        <w:rPr>
          <w:rFonts w:ascii="Georgia" w:hAnsi="Georgia" w:cs="Georgia"/>
          <w:sz w:val="28"/>
        </w:rPr>
      </w:pPr>
      <w:r>
        <w:rPr>
          <w:rFonts w:cs="Georgia"/>
          <w:sz w:val="28"/>
        </w:rPr>
        <w:t>Oltre il fatto che nelle regole dei Somaschi era prescritto che gli alunni, per es. quelli del Clementino di Roma, dovevano parlar latino, un motivo di più si presentava per gli alunni del seminario di Trento, i quali provenivano anche dal Tirolo; e con l’uniformità del latino si impedivano, forse, i contrasti linguistici e etnici. Cosa più difficile era l’esigere che anche il loro prefetto, il quale solitamente era un Fratelli laico, si intendesse di latino!</w:t>
      </w:r>
    </w:p>
    <w:p>
      <w:pPr>
        <w:pStyle w:val="Normal"/>
        <w:jc w:val="both"/>
        <w:rPr>
          <w:rFonts w:ascii="Georgia" w:hAnsi="Georgia" w:cs="Georgia"/>
          <w:sz w:val="28"/>
        </w:rPr>
      </w:pPr>
      <w:r>
        <w:rPr>
          <w:rFonts w:cs="Georgia"/>
          <w:sz w:val="28"/>
        </w:rPr>
        <w:t xml:space="preserve">Nel 1682 fu eletto Vicario-Preposito della casa di Vicenza. L’anno 1683 uscì il seguente editto della S. Congregazione: </w:t>
      </w:r>
    </w:p>
    <w:p>
      <w:pPr>
        <w:pStyle w:val="Normal"/>
        <w:jc w:val="both"/>
        <w:rPr>
          <w:rFonts w:ascii="Georgia" w:hAnsi="Georgia" w:cs="Georgia"/>
          <w:sz w:val="28"/>
        </w:rPr>
      </w:pPr>
      <w:r>
        <w:rPr>
          <w:rFonts w:cs="Georgia"/>
          <w:sz w:val="28"/>
        </w:rPr>
        <w:t xml:space="preserve"> </w:t>
      </w:r>
      <w:r>
        <w:rPr>
          <w:rFonts w:cs="Georgia"/>
          <w:sz w:val="28"/>
        </w:rPr>
        <w:t>(segue la richiesta che è quasi illeggibile così interpretata)</w:t>
      </w:r>
    </w:p>
    <w:p>
      <w:pPr>
        <w:pStyle w:val="Normal"/>
        <w:jc w:val="both"/>
        <w:rPr>
          <w:rFonts w:ascii="Georgia" w:hAnsi="Georgia" w:cs="Georgia"/>
          <w:sz w:val="28"/>
        </w:rPr>
      </w:pPr>
      <w:r>
        <w:rPr>
          <w:rFonts w:cs="Georgia"/>
          <w:sz w:val="28"/>
        </w:rPr>
        <w:t>“…</w:t>
      </w:r>
      <w:r>
        <w:rPr>
          <w:rFonts w:cs="Georgia"/>
          <w:sz w:val="28"/>
        </w:rPr>
        <w:t>del Pio luogo della Misericordia di Vicenza… Priante somasco, vocale della sua religione in età di anni 34, doppo … esercizio della sua Religione… di superiorità della Provincia veneta… quella di Rettore del detto Pio Hospitale degli orfani della Misericordia et essendo spirato il triennio supplichiamo umilmente….. di …..detto Padre acciocché possa essere riconfermato dalle superiorità del suo Ordine per un altro triennio… tanto più….non si tratta di maneggio… ma solo del maneggio spirituale in cui si è diportato con ogni esemplarità…nostri orfani..che della graz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acra Congregatio  emin..cardinalium negotiis…et episcoporum…praeposita…existentibus narratis circa…quod suo arbitrio et coscientia in Domino expedire censuerit nonostantibus quibusqumqu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Tà a qualsivoglia grado, officio, e in specie al vocalato, altre pene ad arbitrio della medema Sacra Congregatione, non mancherà pertanto VR di far pervenire subito con sua lettera circolare notizia a tutti li superiori di ciaschedun monastario, acciò paccino in essi immediatamente pubblicare tela ordine di Sua Santità con mandarne a me giustificatione di haver così eseguito mentre io obbedendo ai supremi comandi di Nostro Signore con partecipare tutto ciò a V.R. le prego Sig. Iddio oggi sua gratia.</w:t>
      </w:r>
    </w:p>
    <w:p>
      <w:pPr>
        <w:pStyle w:val="Normal"/>
        <w:jc w:val="both"/>
        <w:rPr>
          <w:rFonts w:ascii="Georgia" w:hAnsi="Georgia" w:cs="Georgia"/>
          <w:sz w:val="28"/>
        </w:rPr>
      </w:pPr>
      <w:r>
        <w:rPr>
          <w:rFonts w:cs="Georgia"/>
          <w:sz w:val="28"/>
        </w:rPr>
        <w:t>Roma 10 aprile 1683.</w:t>
      </w:r>
    </w:p>
    <w:p>
      <w:pPr>
        <w:pStyle w:val="Normal"/>
        <w:jc w:val="both"/>
        <w:rPr>
          <w:rFonts w:ascii="Georgia" w:hAnsi="Georgia" w:cs="Georgia"/>
          <w:sz w:val="28"/>
        </w:rPr>
      </w:pPr>
      <w:r>
        <w:rPr>
          <w:rFonts w:cs="Georgia"/>
          <w:sz w:val="28"/>
        </w:rPr>
        <w:t xml:space="preserve">                                   </w:t>
      </w:r>
      <w:r>
        <w:rPr>
          <w:rFonts w:cs="Georgia"/>
          <w:sz w:val="28"/>
        </w:rPr>
        <w:t>Di V.R. aff.mo per servirla sempre</w:t>
      </w:r>
    </w:p>
    <w:p>
      <w:pPr>
        <w:pStyle w:val="Normal"/>
        <w:jc w:val="both"/>
        <w:rPr>
          <w:rFonts w:ascii="Georgia" w:hAnsi="Georgia" w:cs="Georgia"/>
          <w:sz w:val="28"/>
        </w:rPr>
      </w:pPr>
      <w:r>
        <w:rPr>
          <w:rFonts w:cs="Georgia"/>
          <w:sz w:val="28"/>
        </w:rPr>
        <w:t xml:space="preserve">                                             </w:t>
      </w:r>
      <w:r>
        <w:rPr>
          <w:rFonts w:cs="Georgia"/>
          <w:sz w:val="28"/>
        </w:rPr>
        <w:t>B. Fanciatici segr.</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a cosa fu proposta in capitolo collegiale, e “il P. Prep. Mostrando gran zelo adoprò le forme più obbliganti per esortare tutti ad eseguire con ogni prontezza la mente di S.B. consegnando anco nello stesso tempo le chiavi per il deposito; ma gli fu da tutti concordemente risposto, con protestare prima ogni dovuto ossequio ai decreti di S.S. che essendo l’accennato ordine indirizzato a tutti li religiosi della nostra Congregazione, sospendevano l’esecuzione fino a quando che si sappiano sopra di ciò le determinazioni che prudentemente e con sicurezza delle loro coscienza saranno fatte negli altri collegi”.</w:t>
      </w:r>
    </w:p>
    <w:p>
      <w:pPr>
        <w:pStyle w:val="Normal"/>
        <w:jc w:val="both"/>
        <w:rPr>
          <w:rFonts w:ascii="Georgia" w:hAnsi="Georgia" w:cs="Georgia"/>
          <w:sz w:val="28"/>
        </w:rPr>
      </w:pPr>
      <w:r>
        <w:rPr>
          <w:rFonts w:cs="Georgia"/>
          <w:sz w:val="28"/>
        </w:rPr>
        <w:t>Nel 1685 P. Priante fu eletto rettore dell’orfanotrofio della Misericordia di Vicenza, che resse per trenni; nel 1688 passò a reggere l’altro orfanotrofio di S. Valentino di Vicenza. Veramente era stato proposto per un secondo triennio come rettore della Misericordia, e questa è la domanda per la conferma, e l’assenso della S. Congr.:</w:t>
      </w:r>
    </w:p>
    <w:p>
      <w:pPr>
        <w:pStyle w:val="Normal"/>
        <w:jc w:val="both"/>
        <w:rPr>
          <w:rFonts w:ascii="Georgia" w:hAnsi="Georgia" w:cs="Georgia"/>
          <w:sz w:val="28"/>
        </w:rPr>
      </w:pPr>
      <w:r>
        <w:rPr>
          <w:rFonts w:cs="Georgia"/>
          <w:sz w:val="28"/>
        </w:rPr>
      </w:r>
    </w:p>
    <w:p>
      <w:pPr>
        <w:pStyle w:val="Normal"/>
        <w:jc w:val="both"/>
        <w:rPr>
          <w:rFonts w:ascii="Georgia" w:hAnsi="Georgia" w:cs="Georgia"/>
          <w:b/>
          <w:b/>
          <w:sz w:val="28"/>
          <w:u w:val="single"/>
        </w:rPr>
      </w:pPr>
      <w:r>
        <w:rPr>
          <w:rFonts w:cs="Georgia"/>
          <w:b/>
          <w:sz w:val="28"/>
          <w:u w:val="single"/>
        </w:rPr>
        <w:t>Illeggibile…………………</w:t>
      </w:r>
    </w:p>
    <w:p>
      <w:pPr>
        <w:pStyle w:val="Normal"/>
        <w:jc w:val="both"/>
        <w:rPr>
          <w:rFonts w:ascii="Georgia" w:hAnsi="Georgia" w:cs="Georgia"/>
          <w:b/>
          <w:b/>
          <w:sz w:val="28"/>
          <w:u w:val="single"/>
        </w:rPr>
      </w:pPr>
      <w:r>
        <w:rPr>
          <w:rFonts w:cs="Georgia"/>
          <w:b/>
          <w:sz w:val="28"/>
          <w:u w:val="single"/>
        </w:rPr>
      </w:r>
    </w:p>
    <w:p>
      <w:pPr>
        <w:pStyle w:val="Normal"/>
        <w:jc w:val="both"/>
        <w:rPr>
          <w:rFonts w:ascii="Georgia" w:hAnsi="Georgia" w:cs="Georgia"/>
          <w:sz w:val="28"/>
        </w:rPr>
      </w:pPr>
      <w:r>
        <w:rPr>
          <w:rFonts w:cs="Georgia"/>
          <w:sz w:val="28"/>
        </w:rPr>
        <w:t>Morì a Vicenza il 30/1/1691, dopo lunga malattia soportata pazientemente. Aveva fatto lo “sproprio” il 14/X/1689 (P-d-2907).</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30 GENNAIO</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ROSSI GIOVANNI DOMENIC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atrizio di Albenga. Professò nella Maddalena di Genova il 22/2/1688.</w:t>
      </w:r>
    </w:p>
    <w:p>
      <w:pPr>
        <w:pStyle w:val="Normal"/>
        <w:jc w:val="both"/>
        <w:rPr>
          <w:rFonts w:ascii="Georgia" w:hAnsi="Georgia" w:cs="Georgia"/>
          <w:sz w:val="28"/>
        </w:rPr>
      </w:pPr>
      <w:r>
        <w:rPr>
          <w:rFonts w:cs="Georgia"/>
          <w:sz w:val="28"/>
        </w:rPr>
        <w:t>Dall’agosto 1692 è maestro di grammatica inf. Nel collegio Clementino. Nel 1697 passò all’insegnamento della grammatica sup. Fece scuola comportandosi “con ottimi costumi da religioso ed avanzamento dei scolari”. Nel 1710 fu mandato nell’Accademia del Porto di Bologna come maestro di grammatica; vi insegnò per un anno. Nel 1711 fu eletto vicerettore dell’Accademia. Vi stette ancora per due anni, sempre meritandosi la stima per i suoi ottimi costumi.</w:t>
      </w:r>
    </w:p>
    <w:p>
      <w:pPr>
        <w:pStyle w:val="Normal"/>
        <w:jc w:val="both"/>
        <w:rPr>
          <w:rFonts w:ascii="Georgia" w:hAnsi="Georgia" w:cs="Georgia"/>
          <w:sz w:val="28"/>
        </w:rPr>
      </w:pPr>
      <w:r>
        <w:rPr>
          <w:rFonts w:cs="Georgia"/>
          <w:sz w:val="28"/>
        </w:rPr>
        <w:t>Nel nov. 1716 fu di nuovo deputato nel Clementino per la scuola della grammatica. Si legge negli Atti: “2/1/1718 – ha proseguito la scuola di grammatica, e di più supplito per tre mesi all’ufficio di ministro, e tutto con probità dei costumi, e vantaggio de’ scolari e dell’osservanza”. Fu diligentissimo attuario del collegio fino al 1729.</w:t>
      </w:r>
    </w:p>
    <w:p>
      <w:pPr>
        <w:pStyle w:val="Normal"/>
        <w:jc w:val="both"/>
        <w:rPr>
          <w:rFonts w:ascii="Georgia" w:hAnsi="Georgia" w:cs="Georgia"/>
          <w:sz w:val="28"/>
        </w:rPr>
      </w:pPr>
      <w:r>
        <w:rPr>
          <w:rFonts w:cs="Georgia"/>
          <w:sz w:val="28"/>
        </w:rPr>
        <w:t>Morì nel collegio Clementino il 30/1/1731, dopo soli quattro giorni di decubito, colpito da apoplessia, in età di anni 63: Negli ultimi tempi per debolezza di vista non era più in grado di celebrare. “Fu religioso molto lodevole per l’esemplarità dei religiosi costumi e la scuola di grammatica da esso fatta in questo collegio nel longo spazio di sopra 30 an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30 GENNAIO</w:t>
      </w:r>
    </w:p>
    <w:p>
      <w:pPr>
        <w:pStyle w:val="Normal"/>
        <w:jc w:val="center"/>
        <w:rPr>
          <w:rFonts w:ascii="Georgia" w:hAnsi="Georgia" w:cs="Georgia"/>
          <w:sz w:val="28"/>
        </w:rPr>
      </w:pPr>
      <w:r>
        <w:rPr>
          <w:rFonts w:cs="Georgia"/>
          <w:sz w:val="28"/>
        </w:rPr>
        <w:t>P. APPONZIO GIUL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nnunzio è la latinizzazione del cognome DA PONTE. Di Napoli. Professò in S. Biagio di Roma il 21/XI/1578. Fu uno dei primi rettori dell’orfanotrofio di Lodi, che fu accettato dalla Congregazione nel 1575. P. Da Ponte vi è già rettore nel 1588, come leggiamo neghi elenchi, e vi stette alla direzione fino al 1609. Nel 1590 il Papa unì la chiesa dell’orfanotrofio, intitolata a S. Andrea, alla nostra Congregazione, con un cattedratico dovuto al Vescovo. Si ebbe poi il lascito della famiglia Popoli, usufruibile anche dai Somaschi di S. Maiolo di Pavia, gravato però di molti pesi che diedero luogo a molte controversie. Il Rettore P. Da Ponte godeva della stima del Vescovo che nel 1592 lo elesse confessore delle monache. Nel 1609 P. Da Ponte fu eletto rettore dell’orfanotrofio di S. Maria Loreto di Napoli. Questa casa di Napoli, che ospitava molti orfanelli, e un buon numero di religiosi, era difficile da governare, e lo si vede dalle lettere che P. Da Ponte scriveva ai Superiori maggiori in Roma l’anno 1610. In una diesse  (4/7/1610) non esita a domandare la sua giubilazione: “… conviene che parli di me, trovandomi al presente vecchierello, ho considerato havere bisogno di riposo, atteso che posso dire che non così presto uscito da fanciullo mi sono affaticato per le case della Religione, voglio dire si come sono stato presto ad entrare nelli travagli, così doveriano li superiori essere presti farmene riuscire, e tanto più per esser il mio ufficio di superiorità sarà cosa facile ad ottenere questa mia petizione, atteso che avete più bisogno di sudditi che di superiori… e perché non mi sono confidato nel mio rozzo ingegno in esprimere il mio desiderio che ho per riuscire da questi travagli ho voluto che questa rinuncia sia stata fatta per mano di notaio, acciò habbi alquanto più du efficacia, e così l’ ho inviata a V. P. acciò sia quella che l’indirizza al M.R.P. Gen.”. Nel 1609 i Governatori della Pia Casa avevano licenziato di propria iniziativa due padri; questo fatto eccitò l’indignazione del P. Proc. Gen., il quale minacciò la scomunica contro di loro. Fecero subito marcia indietro, e non tardarono a mostrare segni di rincrescimento, e ad attestare la stima verso la Congregazione Somasca, come fecero con la seguente dichiarazione scritta da uno di loro a nome di tutti:</w:t>
      </w:r>
    </w:p>
    <w:p>
      <w:pPr>
        <w:pStyle w:val="Normal"/>
        <w:jc w:val="both"/>
        <w:rPr>
          <w:rFonts w:ascii="Georgia" w:hAnsi="Georgia" w:cs="Georgia"/>
          <w:sz w:val="28"/>
        </w:rPr>
      </w:pPr>
      <w:r>
        <w:rPr>
          <w:rFonts w:cs="Georgia"/>
          <w:sz w:val="28"/>
        </w:rPr>
        <w:t xml:space="preserve">“ </w:t>
      </w:r>
      <w:r>
        <w:rPr>
          <w:rFonts w:cs="Georgia"/>
          <w:sz w:val="28"/>
        </w:rPr>
        <w:t>M.R.P. nel Sig. oss.mo – Non faccio per salutar V.P.M.R., et se bene ho conosciuto in fatti et in parole il grande affetto et amorevolezza che porta a questa S. Casa di Loreto procurandoli de’ ministri et sacerdoti, et de’ maestri acciò questi figlioli siano bene allevati et ammaestrati dalle persone superiori quali stiano in pace et si intendano con li SS. Governatori et diano buono esempio, et così avendo fatto per il passato spero che lo farà per l’avvenire, come anco ha fatto al presente con averci mandato il P. Prorettore De Aponte di buon aiuto et da poi in qua si è stato e credo si starà in una pace grande come hora segue di presente, onde con grande in stantia la prego sì per la necessità di detta santa casa sì anco per l’amor mio per lo avvenire provederli di sacerdoti et maestri tali che possano con effetto imparare a questi orfani, così di dottrina come ancora di musica, et di ogni altra virtù, che è quanto io desidero appresso la P.V., et di ciò questi SS. Governatori e miei compagni ne li haveranno molto obbligo… di Napoli li 27/XI/1609”.</w:t>
      </w:r>
    </w:p>
    <w:p>
      <w:pPr>
        <w:pStyle w:val="Normal"/>
        <w:jc w:val="both"/>
        <w:rPr>
          <w:rFonts w:ascii="Georgia" w:hAnsi="Georgia" w:cs="Georgia"/>
          <w:sz w:val="28"/>
        </w:rPr>
      </w:pPr>
      <w:r>
        <w:rPr>
          <w:rFonts w:cs="Georgia"/>
          <w:sz w:val="28"/>
        </w:rPr>
        <w:t>P. Da Ponte nel biennio 1610-12 fu rettore dell’orfanotrofio della Pietà di Napoli.</w:t>
      </w:r>
    </w:p>
    <w:p>
      <w:pPr>
        <w:pStyle w:val="Normal"/>
        <w:jc w:val="both"/>
        <w:rPr>
          <w:rFonts w:ascii="Georgia" w:hAnsi="Georgia" w:cs="Georgia"/>
          <w:sz w:val="28"/>
        </w:rPr>
      </w:pPr>
      <w:r>
        <w:rPr>
          <w:rFonts w:cs="Georgia"/>
          <w:sz w:val="28"/>
        </w:rPr>
        <w:t>Fu ancora rettore di Loreto di Napoli dal 1614 al 1617. Finito il triennio si diffuse la voce che gli avesse brigato per essere confermato in carica, il che non era vero; perciò egli chiese in attestato dai Governatori in proposito. Gli attestati, che abbiamo potuto trovare, sono i seguenti:</w:t>
      </w:r>
    </w:p>
    <w:p>
      <w:pPr>
        <w:pStyle w:val="Normal"/>
        <w:jc w:val="both"/>
        <w:rPr>
          <w:rFonts w:ascii="Georgia" w:hAnsi="Georgia" w:cs="Georgia"/>
          <w:sz w:val="28"/>
        </w:rPr>
      </w:pPr>
      <w:r>
        <w:rPr>
          <w:rFonts w:cs="Georgia"/>
          <w:sz w:val="28"/>
        </w:rPr>
        <w:t>“</w:t>
      </w:r>
      <w:r>
        <w:rPr>
          <w:rFonts w:cs="Georgia"/>
          <w:sz w:val="28"/>
        </w:rPr>
        <w:t>Si fa fede per li infrascritti Governatori delli orfanelli de S. Maria dello Reto qualmente mai da otto anni che sono io Gio. Longo stato indegnamente governatore di questa casa il P.D. Giulio Ponte al presente rettore di detta santa casa mai mi ha domandato né pregato che avessimo voler pregare i RR.mi PP. Gen. Che pro tempore sono stati et al presente sono che lo avessimo ad fare eleggere overo e confermare per rettore di detta santa casa anei sempre me have pregato e scongiurato che né non volea né era per sopportare tal carico ma questa è stata ed è spontanea volontà nostra per benefitio di detta santa casa – 29 febbraio 1617.</w:t>
      </w:r>
    </w:p>
    <w:p>
      <w:pPr>
        <w:pStyle w:val="Normal"/>
        <w:jc w:val="both"/>
        <w:rPr>
          <w:rFonts w:ascii="Georgia" w:hAnsi="Georgia" w:cs="Georgia"/>
          <w:sz w:val="28"/>
        </w:rPr>
      </w:pPr>
      <w:r>
        <w:rPr>
          <w:rFonts w:cs="Georgia"/>
          <w:sz w:val="28"/>
        </w:rPr>
        <w:t>Giovanni Longo Sazzo governatore de anni 8 insegnamente e… de Fiesco sono governatori circa anni 4 poco più, mai da tal padre a detti tal cose, solo sempre ne vorrà essere patre, come era senza questi pesi, ma l’essere rettore è stato sempre volere dei Governatori e governo di questa santa casa.</w:t>
      </w:r>
    </w:p>
    <w:p>
      <w:pPr>
        <w:pStyle w:val="Normal"/>
        <w:jc w:val="both"/>
        <w:rPr>
          <w:rFonts w:ascii="Georgia" w:hAnsi="Georgia" w:cs="Georgia"/>
          <w:sz w:val="28"/>
        </w:rPr>
      </w:pPr>
      <w:r>
        <w:rPr>
          <w:rFonts w:cs="Georgia"/>
          <w:sz w:val="28"/>
        </w:rPr>
        <w:t>Io Paulello sono governatore di circa sei mesi di questa santa casa, mai detto P. Da Ponte mi ha requesto ni detto restare nel suo rettorato per procurare restare per avvenire né ha procurato e procura uscire di tal carica”. Seguono le firme di altri Governatori.</w:t>
      </w:r>
    </w:p>
    <w:p>
      <w:pPr>
        <w:pStyle w:val="Normal"/>
        <w:jc w:val="both"/>
        <w:rPr>
          <w:rFonts w:ascii="Georgia" w:hAnsi="Georgia" w:cs="Georgia"/>
          <w:sz w:val="28"/>
        </w:rPr>
      </w:pPr>
      <w:r>
        <w:rPr>
          <w:rFonts w:cs="Georgia"/>
          <w:sz w:val="28"/>
        </w:rPr>
        <w:t>P. Da Ponte morì in S. M. Loreto di Napoli il 30/1/1621.</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30 GENNAIO</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ODDI G.B. senior</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Albenga. Professò in Genova il 28/XI/1633.</w:t>
      </w:r>
    </w:p>
    <w:p>
      <w:pPr>
        <w:pStyle w:val="Normal"/>
        <w:jc w:val="both"/>
        <w:rPr>
          <w:rFonts w:ascii="Georgia" w:hAnsi="Georgia" w:cs="Georgia"/>
          <w:sz w:val="28"/>
        </w:rPr>
      </w:pPr>
      <w:r>
        <w:rPr>
          <w:rFonts w:cs="Georgia"/>
          <w:sz w:val="28"/>
        </w:rPr>
        <w:t>Nel 1638 si trovava nel collegio di Lugano. Dal 1646 in S. Biagio di Roma. Nel 1650 in S. Spirito di Genova. Dal 1652 in S. Biagio di Roma con l’ufficio di parroco. Nel 1659 vi è eletto anche maestro dei novizi. Fu Preposito di S. Biagio dal 1668 al 1671.</w:t>
      </w:r>
    </w:p>
    <w:p>
      <w:pPr>
        <w:pStyle w:val="Normal"/>
        <w:jc w:val="both"/>
        <w:rPr>
          <w:rFonts w:ascii="Georgia" w:hAnsi="Georgia" w:cs="Georgia"/>
          <w:sz w:val="28"/>
        </w:rPr>
      </w:pPr>
      <w:r>
        <w:rPr>
          <w:rFonts w:cs="Georgia"/>
          <w:sz w:val="28"/>
        </w:rPr>
        <w:t>Dal 1680 al 1683 fu Preposito della casa di Velletri. Morì a Roma il 30/1/1691.</w:t>
      </w:r>
    </w:p>
    <w:p>
      <w:pPr>
        <w:pStyle w:val="Normal"/>
        <w:jc w:val="both"/>
        <w:rPr>
          <w:rFonts w:ascii="Georgia" w:hAnsi="Georgia" w:cs="Georgia"/>
          <w:sz w:val="28"/>
        </w:rPr>
      </w:pPr>
      <w:r>
        <w:rPr>
          <w:rFonts w:cs="Georgia"/>
          <w:sz w:val="28"/>
        </w:rPr>
        <w:t>A titolo di cronaca mi permetto di accludere il seguente documento, affinché possano essere rese evidenti certe mentalità, quelle almeno del passato: così va il mondo, o almeno così andava nel sec. XVI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rch. Stato Genova: Iurisd. – 1121</w:t>
      </w:r>
    </w:p>
    <w:p>
      <w:pPr>
        <w:pStyle w:val="Normal"/>
        <w:jc w:val="both"/>
        <w:rPr>
          <w:rFonts w:ascii="Georgia" w:hAnsi="Georgia" w:cs="Georgia"/>
          <w:sz w:val="28"/>
        </w:rPr>
      </w:pPr>
      <w:r>
        <w:rPr>
          <w:rFonts w:cs="Georgia"/>
          <w:sz w:val="28"/>
        </w:rPr>
        <w:t>n. 13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er. SS.:</w:t>
      </w:r>
    </w:p>
    <w:p>
      <w:pPr>
        <w:pStyle w:val="Normal"/>
        <w:jc w:val="both"/>
        <w:rPr>
          <w:rFonts w:ascii="Georgia" w:hAnsi="Georgia" w:cs="Georgia"/>
          <w:sz w:val="28"/>
        </w:rPr>
      </w:pPr>
      <w:r>
        <w:rPr>
          <w:rFonts w:cs="Georgia"/>
          <w:sz w:val="28"/>
        </w:rPr>
        <w:t xml:space="preserve">              </w:t>
      </w:r>
      <w:r>
        <w:rPr>
          <w:rFonts w:cs="Georgia"/>
          <w:sz w:val="28"/>
        </w:rPr>
        <w:t>Havendo il P. G.B. Oddi della Congr. Somasca dimorata in Roma lo spazio di 16 anni, in servizio però della sua Religione, con essersi anche prontamente applicato a tutto ciò che si è offerto alla sua tenue abilità in setvizio di VV. SS. Ser.me; ha motivo di dubitare che pe così lunga possa venir in pensiero alli Superiori della sua Religione di impiegarlo altrove. Il che riuscirebbe a lui di gran mortificazione, e disturbo, e ridonderebbe in pregiudizio spirituale di molti sudditi di VV. SS. Ser.me, che bisognosi di ricorrere alla Penitentieria segreta, richiesero il mezzo del med. Padre, quando fu in Albenga sua patria. Dalla quale perciò avendo egli avuto urgenza di partire, e ritornare a Roma, gli converrebbe lasciar imperfetto lo scioglimento delle materie appoggiate alla sua confidenza e segretezza (la determinazione delle quali richiese mesi ed anni) se venisse destinata in altre parti la sua persona. Onde per poter proseguire l’opera cominciata a beneficio di tante anime, et il servitio che brama in ogni tempo prestare a VV. SS. Ser.me, ha pensato ricorrere alla loro somma bontà, affinché si degnino impiegar in un’altra opera pia, che lo esenti dal passar uffici con suoi Superiori per fermarsi in Roma. Supplica adunque riv.te VV. SS. Ser.me a degnarsi di appoggiarli la cura della loro chiesa, ed ospedale di questa città; impiego proprio e confacevole alla regola et istituto della sua congreg. Che abbraccia et amministra simili pii esercitii in varie provincie; e che ridonderebbe in decoro della Nazione e vantaggio del luogo, senza nessun accrescimento d’interesse del luogo med. Questo posto servirebbe anche di stanza all’istesse Padre, il quale per haver la sua Congr. Abbandonato il convento che teneva in Alberga, resta forestiere in qualunque oarte e casa della Congreg. Et a VV. SS. Ser.me a hum. Riv.</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Vide decretum Ser.mi Sanatus diei 28 iunii 1668 sub relatione exc. Mae Deputationis af res eccl. Diei 15/V/1668 sub litteris mag. Ferdinadi Raggii diei 17/IX/1667. Et vide litteras in registro datas M. Ferdinando die 28/VI/1668.</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30 GENNAIO</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BALDINI GIUSEPPE ANTON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rescia. Cugino del P. G. Francesco. Fece il noviziato in S. Nicola di Roma, e ivi professò il 2/VII/1739. Durante il noviziato nell’aprile 1739 tenne un discoso latino in lode della vita religiosa per l’apertura del Definitorio. Fatta la professione fu mandato nel Clementino per esercitarvi la prefettura. Nell’ottobre 1742 fu mandato a Venezia, cioè nel collegio di Brescia come lettore di filosofia, e dove si comportò anche da valente oratore.</w:t>
      </w:r>
    </w:p>
    <w:p>
      <w:pPr>
        <w:pStyle w:val="Normal"/>
        <w:jc w:val="both"/>
        <w:rPr>
          <w:rFonts w:ascii="Georgia" w:hAnsi="Georgia" w:cs="Georgia"/>
          <w:sz w:val="28"/>
        </w:rPr>
      </w:pPr>
      <w:r>
        <w:rPr>
          <w:rFonts w:cs="Georgia"/>
          <w:sz w:val="28"/>
        </w:rPr>
        <w:t>Un decreto del Senato veneta, su proposta del Mag. dei Rformatori stabilì che i convittori dell’Accademia dei Nobili di Venezia dovessero rimanere in collegio fino ai Venti anni; fu deliberato di occupare quei giovani in studi utili e conformi all’età loro, e fu istituita la cattedra di matematica, che fu affidata a P. Baldini, che ne prese possesso il 26/XI/1749, assieme alla cattedra di Nautica. Era stato destinato lettore di teologia a Roma, ma non vi andò.</w:t>
      </w:r>
    </w:p>
    <w:p>
      <w:pPr>
        <w:pStyle w:val="Normal"/>
        <w:jc w:val="both"/>
        <w:rPr>
          <w:rFonts w:ascii="Georgia" w:hAnsi="Georgia" w:cs="Georgia"/>
          <w:sz w:val="28"/>
        </w:rPr>
      </w:pPr>
      <w:r>
        <w:rPr>
          <w:rFonts w:cs="Georgia"/>
          <w:sz w:val="28"/>
        </w:rPr>
        <w:t>Nel 1751 si trasferì nel collegio di Brescia; lo resse nei trienni 1754-57; 1760-63.</w:t>
      </w:r>
    </w:p>
    <w:p>
      <w:pPr>
        <w:pStyle w:val="Normal"/>
        <w:jc w:val="both"/>
        <w:rPr>
          <w:rFonts w:ascii="Georgia" w:hAnsi="Georgia" w:cs="Georgia"/>
          <w:sz w:val="28"/>
        </w:rPr>
      </w:pPr>
      <w:r>
        <w:rPr>
          <w:rFonts w:cs="Georgia"/>
          <w:sz w:val="28"/>
        </w:rPr>
        <w:t>Dal 1763 al 1765 fu rettore della Misericordia di Brescia. Nel 1776 si trovava in S. Leonardo di Bergamo; era stato eletto Preposito di quella casa, ma domandò di esserne dispensato “per le sue attuali indisposizioni”. Morì a Brescia il 30/1/1780, secondo la notificazione fatta da P. Prov. al Mag. veneto s. mon. P. Baldini ebbe fama di valente oratore.</w:t>
      </w:r>
    </w:p>
    <w:p>
      <w:pPr>
        <w:pStyle w:val="Normal"/>
        <w:jc w:val="both"/>
        <w:rPr>
          <w:rFonts w:ascii="Georgia" w:hAnsi="Georgia" w:cs="Georgia"/>
          <w:sz w:val="28"/>
        </w:rPr>
      </w:pPr>
      <w:r>
        <w:rPr>
          <w:rFonts w:cs="Georgia"/>
          <w:sz w:val="28"/>
        </w:rPr>
        <w:t>Fu eletto Vocale nel 1766; Definitore nel 1769; Procuratore ge. Nel 1772, carica che non accettò per riguardo ai confratelli veneti i quali a cagione della separazione attuata per decreto della Ser.ma non erano intervenuti al Dap. Generale.</w:t>
      </w:r>
    </w:p>
    <w:p>
      <w:pPr>
        <w:pStyle w:val="Normal"/>
        <w:jc w:val="both"/>
        <w:rPr>
          <w:rFonts w:ascii="Georgia" w:hAnsi="Georgia" w:cs="Georgia"/>
          <w:sz w:val="28"/>
        </w:rPr>
      </w:pPr>
      <w:r>
        <w:rPr>
          <w:rFonts w:cs="Georgia"/>
          <w:sz w:val="28"/>
        </w:rPr>
        <w:t>Di lui conserviamo la seguente lettera scritta al Vescovo Principe di Tren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Trento – bibl. Civica – ms. 702 (II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ltezza R.m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                       </w:t>
      </w:r>
      <w:r>
        <w:rPr>
          <w:rFonts w:cs="Georgia"/>
          <w:sz w:val="28"/>
        </w:rPr>
        <w:t>Rendo umilissime grazie a V.A.R.ma che si è benignamente degnata onorarmi dei suoi pregiatissimi comandi. Nulla io posso, ma impiegherò alla meglio tutto me stesso per servire il sig. Bernardino de Manci. Me lo comanda V.A.R.ma, e il vuole l’indole docile, e candida, il garbo, la buona maniera, l’innocente costume e lo spirito del giovanetto. Spero nel Signore che V.A.R.ma resterà soddisfatta dei servizi, che per noi si presteranno al Vavalierino, e molto più in sentendo i di lui avanzamenti nella pietà e nello studio. Mi umilio intanto, e mi raccomando al patrocinio di V.A.R.ma, alla quale prego con tutto lo sprito ogni bene da Dio, e con profondissima stima, ossequio, ed obbligazione mi do l’onore di baciarle le ma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A.R.m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Brescia 29/XII/1772</w:t>
      </w:r>
    </w:p>
    <w:p>
      <w:pPr>
        <w:pStyle w:val="Normal"/>
        <w:jc w:val="both"/>
        <w:rPr>
          <w:rFonts w:ascii="Georgia" w:hAnsi="Georgia" w:cs="Georgia"/>
          <w:sz w:val="28"/>
        </w:rPr>
      </w:pPr>
      <w:r>
        <w:rPr>
          <w:rFonts w:cs="Georgia"/>
          <w:sz w:val="28"/>
        </w:rPr>
        <w:t xml:space="preserve">                                  </w:t>
      </w:r>
      <w:r>
        <w:rPr>
          <w:rFonts w:cs="Georgia"/>
          <w:sz w:val="28"/>
        </w:rPr>
        <w:t>Um.mo dev.mo obb.mo ser.</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Gius. Ant. Baldini crs.</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30 GENNAIO</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PRIANTE G.B.</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icenza. Professò in Vicenza il 27/12/1650. Quasi sicuramente trascorse i primi tempi della sua vita religiosa nella casa della Salute, di cui già nel 1664 fu Preposito per la prima volta. Lo fu ancora nel 1671, e nel 1675,76. Sotto il suo governo fu trasportato il noviziato da Somasca a Venezia. Nel triennio 1678-81 fu Preposito della casa di Trento l’anno 1678 era state firmate e poi stampate le regole del seminario, che includevano le convenzioni coi Somaschi. Ma due anni dopo nacquero controversie col Vescovo a riguardo di certe esigenze del prelato verso i Somaschi direttori e maestri nel seminario. Ne abbiamo l’esposto in una informazione fatta da P. Priante ai superiori dell’Ordine (Tren. 135). Lasciamo da parte quello che riguarda il lato economico. Il Vescovo esigeva di avere lettori, o di licenziarli, secondo il bisogno; “quanto poi all’insegnamento degli alunni vorrebbe S.E.R.ma che li Padri insegnassero et aprofitassero gli insufficienti per mancanza d’ingegno, quanto i sufficienti anzi intende che gli alunni debbano parlar latino anco in ricreatione. Il che poco importa. Ma dubito che un altro giorno dica che intende che il loro prefetto sia capace per correggier i loro errori, falando nel parlar latino”.</w:t>
      </w:r>
    </w:p>
    <w:p>
      <w:pPr>
        <w:pStyle w:val="Normal"/>
        <w:jc w:val="both"/>
        <w:rPr>
          <w:rFonts w:ascii="Georgia" w:hAnsi="Georgia" w:cs="Georgia"/>
          <w:sz w:val="28"/>
        </w:rPr>
      </w:pPr>
      <w:r>
        <w:rPr>
          <w:rFonts w:cs="Georgia"/>
          <w:sz w:val="28"/>
        </w:rPr>
        <w:t>Oltre il fatto che nelle regole dei Somaschi era prescritto che gli alunni, per es. quelli del Clementino di Roma, dovevano parlar latino, un motivo di più si presentava per gli alunni del seminario di Trento, i quali provenivano anche dal Tirolo; e con l’uniformità del latino si impedivano, forse, i contrasti linguistici e etnici. Cosa più difficile era l’esigere che anche il loro prefetto, il quale solitamente era un Fratelli laico, si intendesse di latino!</w:t>
      </w:r>
    </w:p>
    <w:p>
      <w:pPr>
        <w:pStyle w:val="Normal"/>
        <w:jc w:val="both"/>
        <w:rPr>
          <w:rFonts w:ascii="Georgia" w:hAnsi="Georgia" w:cs="Georgia"/>
          <w:sz w:val="28"/>
        </w:rPr>
      </w:pPr>
      <w:r>
        <w:rPr>
          <w:rFonts w:cs="Georgia"/>
          <w:sz w:val="28"/>
        </w:rPr>
        <w:t xml:space="preserve">Nel 1682 fu eletto Vicario-Preposito della casa di Vicenza. L’anno 1683 uscì il seguente editto della S. Congregazione: </w:t>
      </w:r>
    </w:p>
    <w:p>
      <w:pPr>
        <w:pStyle w:val="Normal"/>
        <w:jc w:val="both"/>
        <w:rPr>
          <w:rFonts w:ascii="Georgia" w:hAnsi="Georgia" w:cs="Georgia"/>
          <w:sz w:val="28"/>
        </w:rPr>
      </w:pPr>
      <w:r>
        <w:rPr>
          <w:rFonts w:cs="Georgia"/>
          <w:sz w:val="28"/>
        </w:rPr>
        <w:t xml:space="preserve"> </w:t>
      </w:r>
      <w:r>
        <w:rPr>
          <w:rFonts w:cs="Georgia"/>
          <w:sz w:val="28"/>
        </w:rPr>
        <w:t>(segue la richiesta che è quasi illeggibile così interpretata)</w:t>
      </w:r>
    </w:p>
    <w:p>
      <w:pPr>
        <w:pStyle w:val="Normal"/>
        <w:jc w:val="both"/>
        <w:rPr>
          <w:rFonts w:ascii="Georgia" w:hAnsi="Georgia" w:cs="Georgia"/>
          <w:sz w:val="28"/>
        </w:rPr>
      </w:pPr>
      <w:r>
        <w:rPr>
          <w:rFonts w:cs="Georgia"/>
          <w:sz w:val="28"/>
        </w:rPr>
        <w:t>“…</w:t>
      </w:r>
      <w:r>
        <w:rPr>
          <w:rFonts w:cs="Georgia"/>
          <w:sz w:val="28"/>
        </w:rPr>
        <w:t>del Pio luogo della Misericordia di Vicenza… Priante somasco, vocale della sua religione in età di anni 34, doppo … esercizio della sua Religione… di superiorità della Provincia veneta… quella di Rettore del detto Pio Hospitale degli orfani della Misericordia et essendo spirato il triennio supplichiamo umilmente….. di …..detto Padre acciocché possa essere riconfermato dalle superiorità del suo Ordine per un altro triennio… tanto più….non si tratta di maneggio… ma solo del maneggio spirituale in cui si è diportato con ogni esemplarità…nostri orfani..che della graz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acra Congregatio  emin..cardinalium negotiis…et episcoporum…praeposita…existentibus narratis circa…quod suo arbitrio et coscientia in Domino expedire censuerit nonostantibus quibusqumqu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Tà a qualsivoglia grado, officio, e in specie al vocalato, altre pene ad arbitrio della medema Sacra Congregatione, non mancherà pertanto VR di far pervenire subito con sua lettera circolare notizia a tutti li superiori di ciaschedun monastario, acciò paccino in essi immediatamente pubblicare tela ordine di Sua Santità con mandarne a me giustificatione di haver così eseguito mentre io obbedendo ai supremi comandi di Nostro Signore con partecipare tutto ciò a V.R. le prego Sig. Iddio oggi sua gratia.</w:t>
      </w:r>
    </w:p>
    <w:p>
      <w:pPr>
        <w:pStyle w:val="Normal"/>
        <w:jc w:val="both"/>
        <w:rPr>
          <w:rFonts w:ascii="Georgia" w:hAnsi="Georgia" w:cs="Georgia"/>
          <w:sz w:val="28"/>
        </w:rPr>
      </w:pPr>
      <w:r>
        <w:rPr>
          <w:rFonts w:cs="Georgia"/>
          <w:sz w:val="28"/>
        </w:rPr>
        <w:t>Roma 10 aprile 1683.</w:t>
      </w:r>
    </w:p>
    <w:p>
      <w:pPr>
        <w:pStyle w:val="Normal"/>
        <w:jc w:val="both"/>
        <w:rPr>
          <w:rFonts w:ascii="Georgia" w:hAnsi="Georgia" w:cs="Georgia"/>
          <w:sz w:val="28"/>
        </w:rPr>
      </w:pPr>
      <w:r>
        <w:rPr>
          <w:rFonts w:cs="Georgia"/>
          <w:sz w:val="28"/>
        </w:rPr>
        <w:t xml:space="preserve">                                   </w:t>
      </w:r>
      <w:r>
        <w:rPr>
          <w:rFonts w:cs="Georgia"/>
          <w:sz w:val="28"/>
        </w:rPr>
        <w:t>Di V.R. aff.mo per servirla sempre</w:t>
      </w:r>
    </w:p>
    <w:p>
      <w:pPr>
        <w:pStyle w:val="Normal"/>
        <w:jc w:val="both"/>
        <w:rPr>
          <w:rFonts w:ascii="Georgia" w:hAnsi="Georgia" w:cs="Georgia"/>
          <w:sz w:val="28"/>
        </w:rPr>
      </w:pPr>
      <w:r>
        <w:rPr>
          <w:rFonts w:cs="Georgia"/>
          <w:sz w:val="28"/>
        </w:rPr>
        <w:t xml:space="preserve">                                             </w:t>
      </w:r>
      <w:r>
        <w:rPr>
          <w:rFonts w:cs="Georgia"/>
          <w:sz w:val="28"/>
        </w:rPr>
        <w:t>B. Fanciatici segr.</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a cosa fu proposta in capitolo collegiale, e “il P. Prep. Mostrando gran zelo adoprò le forme più obbliganti per esortare tutti ad eseguire con ogni prontezza la mente di S.B. consegnando anco nello stesso tempo le chiavi per il deposito; ma gli fu da tutti concordemente risposto, con protestare prima ogni dovuto ossequio ai decreti di S.S. che essendo l’accennato ordine indirizzato a tutti li religiosi della nostra Congregazione, sospendevano l’esecuzione fino a quando che si sappiano sopra di ciò le determinazioni che prudentemente e con sicurezza delle loro coscienza saranno fatte negli altri collegi”.</w:t>
      </w:r>
    </w:p>
    <w:p>
      <w:pPr>
        <w:pStyle w:val="Normal"/>
        <w:jc w:val="both"/>
        <w:rPr>
          <w:rFonts w:ascii="Georgia" w:hAnsi="Georgia" w:cs="Georgia"/>
          <w:sz w:val="28"/>
        </w:rPr>
      </w:pPr>
      <w:r>
        <w:rPr>
          <w:rFonts w:cs="Georgia"/>
          <w:sz w:val="28"/>
        </w:rPr>
        <w:t>Nel 1685 P. Priante fu eletto rettore dell’orfanotrofio della Misericordia di Vicenza, che resse per trenni; nel 1688 passò a reggere l’altro orfanotrofio di S. Valentino di Vicenza. Veramente era stato proposto per un secondo triennio come rettore della Misericordia, e questa è la domanda per la conferma, e l’assenso della S. Congr.:</w:t>
      </w:r>
    </w:p>
    <w:p>
      <w:pPr>
        <w:pStyle w:val="Normal"/>
        <w:jc w:val="both"/>
        <w:rPr>
          <w:rFonts w:ascii="Georgia" w:hAnsi="Georgia" w:cs="Georgia"/>
          <w:sz w:val="28"/>
        </w:rPr>
      </w:pPr>
      <w:r>
        <w:rPr>
          <w:rFonts w:cs="Georgia"/>
          <w:sz w:val="28"/>
        </w:rPr>
      </w:r>
    </w:p>
    <w:p>
      <w:pPr>
        <w:pStyle w:val="Normal"/>
        <w:jc w:val="both"/>
        <w:rPr>
          <w:rFonts w:ascii="Georgia" w:hAnsi="Georgia" w:cs="Georgia"/>
          <w:b/>
          <w:b/>
          <w:sz w:val="28"/>
          <w:u w:val="single"/>
        </w:rPr>
      </w:pPr>
      <w:r>
        <w:rPr>
          <w:rFonts w:cs="Georgia"/>
          <w:b/>
          <w:sz w:val="28"/>
          <w:u w:val="single"/>
        </w:rPr>
        <w:t>Illeggibile…………………</w:t>
      </w:r>
    </w:p>
    <w:p>
      <w:pPr>
        <w:pStyle w:val="Normal"/>
        <w:jc w:val="both"/>
        <w:rPr>
          <w:rFonts w:ascii="Georgia" w:hAnsi="Georgia" w:cs="Georgia"/>
          <w:b/>
          <w:b/>
          <w:sz w:val="28"/>
          <w:u w:val="single"/>
        </w:rPr>
      </w:pPr>
      <w:r>
        <w:rPr>
          <w:rFonts w:cs="Georgia"/>
          <w:b/>
          <w:sz w:val="28"/>
          <w:u w:val="single"/>
        </w:rPr>
      </w:r>
    </w:p>
    <w:p>
      <w:pPr>
        <w:pStyle w:val="Normal"/>
        <w:jc w:val="both"/>
        <w:rPr>
          <w:rFonts w:ascii="Georgia" w:hAnsi="Georgia" w:cs="Georgia"/>
          <w:sz w:val="28"/>
        </w:rPr>
      </w:pPr>
      <w:r>
        <w:rPr>
          <w:rFonts w:cs="Georgia"/>
          <w:sz w:val="28"/>
        </w:rPr>
        <w:t>Morì a Vicenza il 30/1/1691, dopo lunga malattia soportata pazientemente. Aveva fatto lo “sproprio” il 14/X/1689 (P-d-2907).</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30 GENNAIO</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ROSSI GIOVANNI DOMENIC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atrizio di Albenga. Professò nella Maddalena di Genova il 22/2/1688.</w:t>
      </w:r>
    </w:p>
    <w:p>
      <w:pPr>
        <w:pStyle w:val="Normal"/>
        <w:jc w:val="both"/>
        <w:rPr>
          <w:rFonts w:ascii="Georgia" w:hAnsi="Georgia" w:cs="Georgia"/>
          <w:sz w:val="28"/>
        </w:rPr>
      </w:pPr>
      <w:r>
        <w:rPr>
          <w:rFonts w:cs="Georgia"/>
          <w:sz w:val="28"/>
        </w:rPr>
        <w:t>Dall’agosto 1692 è maestro di grammatica inf. Nel collegio Clementino. Nel 1697 passò all’insegnamento della grammatica sup. Fece scuola comportandosi “con ottimi costumi da religioso ed avanzamento dei scolari”. Nel 1710 fu mandato nell’Accademia del Porto di Bologna come maestro di grammatica; vi insegnò per un anno. Nel 1711 fu eletto vicerettore dell’Accademia. Vi stette ancora per due anni, sempre meritandosi la stima per i suoi ottimi costumi.</w:t>
      </w:r>
    </w:p>
    <w:p>
      <w:pPr>
        <w:pStyle w:val="Normal"/>
        <w:jc w:val="both"/>
        <w:rPr>
          <w:rFonts w:ascii="Georgia" w:hAnsi="Georgia" w:cs="Georgia"/>
          <w:sz w:val="28"/>
        </w:rPr>
      </w:pPr>
      <w:r>
        <w:rPr>
          <w:rFonts w:cs="Georgia"/>
          <w:sz w:val="28"/>
        </w:rPr>
        <w:t>Nel nov. 1716 fu di nuovo deputato nel Clementino per la scuola della grammatica. Si legge negli Atti: “2/1/1718 – ha proseguito la scuola di grammatica, e di più supplito per tre mesi all’ufficio di ministro, e tutto con probità dei costumi, e vantaggio de’ scolari e dell’osservanza”. Fu diligentissimo attuario del collegio fino al 1729.</w:t>
      </w:r>
    </w:p>
    <w:p>
      <w:pPr>
        <w:pStyle w:val="Normal"/>
        <w:jc w:val="both"/>
        <w:rPr>
          <w:rFonts w:ascii="Georgia" w:hAnsi="Georgia" w:cs="Georgia"/>
          <w:sz w:val="28"/>
        </w:rPr>
      </w:pPr>
      <w:r>
        <w:rPr>
          <w:rFonts w:cs="Georgia"/>
          <w:sz w:val="28"/>
        </w:rPr>
        <w:t>Morì nel collegio Clementino il 30/1/1731, dopo soli quattro giorni di decubito, colpito da apoplessia, in età di anni 63: Negli ultimi tempi per debolezza di vista non era più in grado di celebrare. “Fu religioso molto lodevole per l’esemplarità dei religiosi costumi e la scuola di grammatica da esso fatta in questo collegio nel longo spazio di sopra 30 anni”.</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31 GENNAIO</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ROSSI CARLO</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Di Vicenza. Professò in Vicenza il 5/VI/1630. Nel 1635, ancora chierici, è deputato maestro nel seminario Ducale di Venezia. Nel 1639 vi fu eletto vicerettore.</w:t>
      </w:r>
    </w:p>
    <w:p>
      <w:pPr>
        <w:pStyle w:val="Normal"/>
        <w:rPr>
          <w:rFonts w:ascii="Georgia" w:hAnsi="Georgia" w:cs="Georgia"/>
          <w:sz w:val="28"/>
        </w:rPr>
      </w:pPr>
      <w:r>
        <w:rPr>
          <w:rFonts w:cs="Georgia"/>
          <w:sz w:val="28"/>
        </w:rPr>
        <w:t>Nel 1650 fu fatto vocale, ed era confessore nell’Ospedale degli Incurabili di Venezia. 1651-53 Rettore del Ducale. Era stato Preposito di S. Giacomo di Vicenza dal 18/5/1644 al maggio 1645.</w:t>
      </w:r>
    </w:p>
    <w:p>
      <w:pPr>
        <w:pStyle w:val="Normal"/>
        <w:rPr>
          <w:rFonts w:ascii="Georgia" w:hAnsi="Georgia" w:cs="Georgia"/>
          <w:sz w:val="28"/>
        </w:rPr>
      </w:pPr>
      <w:r>
        <w:rPr>
          <w:rFonts w:cs="Georgia"/>
          <w:sz w:val="28"/>
        </w:rPr>
        <w:t>Nel 1670 si ritirò nella casa professa di Vicenza il 31/1/1671; “dopo una lunga infermità, avendo prima ricevuti li SS. Sacramenti della Chiesa. Fu persona integerrima, e di bontà di vita non ordinaria, e fu molto benemerito di questo nostro colleg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w:t>
      </w:r>
    </w:p>
    <w:p>
      <w:pPr>
        <w:pStyle w:val="Normal"/>
        <w:jc w:val="both"/>
        <w:rPr>
          <w:rFonts w:ascii="Georgia" w:hAnsi="Georgia" w:cs="Georgia"/>
          <w:b/>
          <w:b/>
          <w:sz w:val="28"/>
        </w:rPr>
      </w:pPr>
      <w:r>
        <w:rPr>
          <w:rFonts w:cs="Georgia"/>
          <w:b/>
          <w:sz w:val="28"/>
        </w:rPr>
        <w:t>XXXXXXXXXXXXXXXXXXXXXXXXXXXXXXXXXXXXXXXXXX</w:t>
      </w:r>
    </w:p>
    <w:p>
      <w:pPr>
        <w:pStyle w:val="Normal"/>
        <w:jc w:val="both"/>
        <w:rPr>
          <w:rFonts w:ascii="Georgia" w:hAnsi="Georgia" w:cs="Georgia"/>
          <w:sz w:val="28"/>
        </w:rPr>
      </w:pPr>
      <w:r>
        <w:rPr>
          <w:rFonts w:cs="Georgia"/>
          <w:sz w:val="28"/>
        </w:rPr>
        <w:t>---------------------------------------------------------------</w:t>
      </w:r>
    </w:p>
    <w:p>
      <w:pPr>
        <w:pStyle w:val="Normal"/>
        <w:jc w:val="both"/>
        <w:rPr>
          <w:rFonts w:ascii="Georgia" w:hAnsi="Georgia" w:cs="Georgia"/>
          <w:sz w:val="28"/>
        </w:rPr>
      </w:pPr>
      <w:r>
        <w:rPr>
          <w:rFonts w:cs="Georgia"/>
          <w:sz w:val="28"/>
        </w:rPr>
      </w:r>
    </w:p>
    <w:p>
      <w:pPr>
        <w:pStyle w:val="Normal"/>
        <w:jc w:val="both"/>
        <w:rPr>
          <w:rFonts w:ascii="Georgia" w:hAnsi="Georgia" w:cs="Georgia"/>
          <w:b/>
          <w:b/>
          <w:sz w:val="28"/>
        </w:rPr>
      </w:pPr>
      <w:r>
        <w:rPr>
          <w:rFonts w:cs="Georgia"/>
          <w:b/>
          <w:sz w:val="28"/>
        </w:rPr>
        <w:t>GIUGNO</w:t>
      </w:r>
    </w:p>
    <w:p>
      <w:pPr>
        <w:pStyle w:val="Normal"/>
        <w:jc w:val="both"/>
        <w:rPr>
          <w:rFonts w:ascii="Georgia" w:hAnsi="Georgia" w:cs="Georgia"/>
          <w:b/>
          <w:b/>
          <w:sz w:val="28"/>
        </w:rPr>
      </w:pPr>
      <w:r>
        <w:rPr>
          <w:rFonts w:cs="Georgia"/>
          <w:b/>
          <w:sz w:val="28"/>
        </w:rPr>
      </w:r>
    </w:p>
    <w:p>
      <w:pPr>
        <w:pStyle w:val="Normal"/>
        <w:jc w:val="both"/>
        <w:rPr>
          <w:rFonts w:ascii="Georgia" w:hAnsi="Georgia" w:cs="Georgia"/>
          <w:sz w:val="28"/>
        </w:rPr>
      </w:pPr>
      <w:r>
        <w:rPr>
          <w:rFonts w:cs="Georgia"/>
          <w:sz w:val="28"/>
        </w:rPr>
        <w:t>P. CHIODI GIROLAMO – GIUGNO - S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Nizza Monf. – Professò il 19/V/1751 in S. Maria Segreta di Milano. Arrivò allo studio di Pavia il 16/X/1752. Fu ammesso al Suddiaconato nel sett. 1754; al diaconato nel sett. 1775; al sacerdozio nel sett. 1756. Nel sett. 1756 passò in S. M. Segreta di Milano per continuare gli studi di teologia.</w:t>
      </w:r>
    </w:p>
    <w:p>
      <w:pPr>
        <w:pStyle w:val="Normal"/>
        <w:jc w:val="both"/>
        <w:rPr>
          <w:rFonts w:ascii="Georgia" w:hAnsi="Georgia" w:cs="Georgia"/>
          <w:sz w:val="28"/>
        </w:rPr>
      </w:pPr>
      <w:r>
        <w:rPr>
          <w:rFonts w:cs="Georgia"/>
          <w:sz w:val="28"/>
        </w:rPr>
        <w:t>Nel nov. 1757 fu deputato nel collegio di Fossano.</w:t>
      </w:r>
    </w:p>
    <w:p>
      <w:pPr>
        <w:pStyle w:val="Normal"/>
        <w:jc w:val="both"/>
        <w:rPr>
          <w:rFonts w:ascii="Georgia" w:hAnsi="Georgia" w:cs="Georgia"/>
          <w:sz w:val="28"/>
        </w:rPr>
      </w:pPr>
      <w:r>
        <w:rPr>
          <w:rFonts w:cs="Georgia"/>
          <w:sz w:val="28"/>
        </w:rPr>
        <w:t>Negli anni 1766-67 fu rettore del collegio di Biella.</w:t>
      </w:r>
    </w:p>
    <w:p>
      <w:pPr>
        <w:pStyle w:val="Normal"/>
        <w:jc w:val="both"/>
        <w:rPr>
          <w:rFonts w:ascii="Georgia" w:hAnsi="Georgia" w:cs="Georgia"/>
          <w:sz w:val="28"/>
        </w:rPr>
      </w:pPr>
      <w:r>
        <w:rPr>
          <w:rFonts w:cs="Georgia"/>
          <w:sz w:val="28"/>
        </w:rPr>
        <w:t>1767-73 Preposito di S. Siro di Alessandria.</w:t>
      </w:r>
    </w:p>
    <w:p>
      <w:pPr>
        <w:pStyle w:val="Normal"/>
        <w:jc w:val="both"/>
        <w:rPr>
          <w:rFonts w:ascii="Georgia" w:hAnsi="Georgia" w:cs="Georgia"/>
          <w:sz w:val="28"/>
        </w:rPr>
      </w:pPr>
      <w:r>
        <w:rPr>
          <w:rFonts w:cs="Georgia"/>
          <w:sz w:val="28"/>
        </w:rPr>
        <w:t>1790-93 Preposito di S. Maria piccola di Tortona.</w:t>
      </w:r>
    </w:p>
    <w:p>
      <w:pPr>
        <w:pStyle w:val="Normal"/>
        <w:jc w:val="both"/>
        <w:rPr>
          <w:rFonts w:ascii="Georgia" w:hAnsi="Georgia" w:cs="Georgia"/>
          <w:sz w:val="28"/>
        </w:rPr>
      </w:pPr>
      <w:r>
        <w:rPr>
          <w:rFonts w:cs="Georgia"/>
          <w:sz w:val="28"/>
        </w:rPr>
        <w:t>In aprile 1793 eletto Preposito di Alessandria.</w:t>
      </w:r>
    </w:p>
    <w:p>
      <w:pPr>
        <w:pStyle w:val="Normal"/>
        <w:jc w:val="both"/>
        <w:rPr>
          <w:rFonts w:ascii="Georgia" w:hAnsi="Georgia" w:cs="Georgia"/>
          <w:sz w:val="28"/>
        </w:rPr>
      </w:pPr>
      <w:r>
        <w:rPr>
          <w:rFonts w:cs="Georgia"/>
          <w:sz w:val="28"/>
        </w:rPr>
        <w:t>Morì in Alessandria nel giugno 1793.</w:t>
      </w:r>
    </w:p>
    <w:p>
      <w:pPr>
        <w:pStyle w:val="Normal"/>
        <w:jc w:val="both"/>
        <w:rPr>
          <w:rFonts w:ascii="Georgia" w:hAnsi="Georgia" w:cs="Georgia"/>
          <w:sz w:val="28"/>
        </w:rPr>
      </w:pPr>
      <w:r>
        <w:rPr>
          <w:rFonts w:cs="Georgia"/>
          <w:sz w:val="28"/>
        </w:rPr>
        <w:t>(Fonti: Atti S. Maria Segreta Milano; Atti casa professa Pavia; cartelle dei luoghi: Fossano, Biella, Alessandria; Atti S. Maria piccola di Torton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VISCARDI SEBASTIANO– GIUGNO - S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Professò nel collegio di Padova il 24/VI/1630. Nel 1635 era studente in S. Biagio di Roma; nel maggio è promosso al suddiaconato.</w:t>
      </w:r>
    </w:p>
    <w:p>
      <w:pPr>
        <w:pStyle w:val="Normal"/>
        <w:jc w:val="both"/>
        <w:rPr>
          <w:rFonts w:ascii="Georgia" w:hAnsi="Georgia" w:cs="Georgia"/>
          <w:sz w:val="28"/>
        </w:rPr>
      </w:pPr>
      <w:r>
        <w:rPr>
          <w:rFonts w:cs="Georgia"/>
          <w:sz w:val="28"/>
        </w:rPr>
        <w:t>Fu segretario del P. Gen. Paolo Carrara.</w:t>
      </w:r>
    </w:p>
    <w:p>
      <w:pPr>
        <w:pStyle w:val="Normal"/>
        <w:jc w:val="both"/>
        <w:rPr>
          <w:rFonts w:ascii="Georgia" w:hAnsi="Georgia" w:cs="Georgia"/>
          <w:sz w:val="28"/>
        </w:rPr>
      </w:pPr>
      <w:r>
        <w:rPr>
          <w:rFonts w:cs="Georgia"/>
          <w:sz w:val="28"/>
        </w:rPr>
        <w:t xml:space="preserve">Nel 1641 fu fatto rettore del collegio di Treviso. </w:t>
      </w:r>
    </w:p>
    <w:p>
      <w:pPr>
        <w:pStyle w:val="Normal"/>
        <w:jc w:val="both"/>
        <w:rPr>
          <w:rFonts w:ascii="Georgia" w:hAnsi="Georgia" w:cs="Georgia"/>
          <w:sz w:val="28"/>
        </w:rPr>
      </w:pPr>
      <w:r>
        <w:rPr>
          <w:rFonts w:cs="Georgia"/>
          <w:sz w:val="28"/>
        </w:rPr>
        <w:t>Morì nel giugno 1644.</w:t>
      </w:r>
    </w:p>
    <w:p>
      <w:pPr>
        <w:pStyle w:val="Normal"/>
        <w:jc w:val="both"/>
        <w:rPr>
          <w:rFonts w:ascii="Georgia" w:hAnsi="Georgia" w:cs="Georgia"/>
          <w:sz w:val="28"/>
        </w:rPr>
      </w:pPr>
      <w:r>
        <w:rPr>
          <w:rFonts w:cs="Georgia"/>
          <w:sz w:val="28"/>
        </w:rPr>
        <w:t>Nel 1642 predicò la quaresima in una località vicino a Treviso.</w:t>
      </w:r>
    </w:p>
    <w:p>
      <w:pPr>
        <w:pStyle w:val="Normal"/>
        <w:jc w:val="both"/>
        <w:rPr>
          <w:rFonts w:ascii="Georgia" w:hAnsi="Georgia" w:cs="Georgia"/>
          <w:sz w:val="28"/>
        </w:rPr>
      </w:pPr>
      <w:r>
        <w:rPr>
          <w:rFonts w:cs="Georgia"/>
          <w:sz w:val="28"/>
        </w:rPr>
        <w:t>(Fonti: Atti S. Biagio Roma; Atti collegio Trevis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DUGNANO CAMILLO– GIUGNO - S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Ottenne dispensa per aver vestito già l’abito dei Cappuccini e all’età di 20 anni entrò tra i PP. Somaschi, ed emise la professione in Milano l’11 giugno 1668.</w:t>
      </w:r>
    </w:p>
    <w:p>
      <w:pPr>
        <w:pStyle w:val="Normal"/>
        <w:jc w:val="both"/>
        <w:rPr>
          <w:rFonts w:ascii="Georgia" w:hAnsi="Georgia" w:cs="Georgia"/>
          <w:sz w:val="28"/>
        </w:rPr>
      </w:pPr>
      <w:r>
        <w:rPr>
          <w:rFonts w:cs="Georgia"/>
          <w:sz w:val="28"/>
        </w:rPr>
        <w:t>Poco sappiamo della sua vita, se non che negli anni 1680-81 era in S. Maria Segreta di Milano, e dal 1682 al 1686 fu rettore della Colombara di Milano.</w:t>
      </w:r>
    </w:p>
    <w:p>
      <w:pPr>
        <w:pStyle w:val="Normal"/>
        <w:jc w:val="both"/>
        <w:rPr>
          <w:rFonts w:ascii="Georgia" w:hAnsi="Georgia" w:cs="Georgia"/>
          <w:sz w:val="28"/>
        </w:rPr>
      </w:pPr>
      <w:r>
        <w:rPr>
          <w:rFonts w:cs="Georgia"/>
          <w:sz w:val="28"/>
        </w:rPr>
        <w:t>Morì nel giugno 168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DORIA GREGORIO GIORGIO– GIUGNO - S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figlio di Sinibaldo patrizio genovese, e Sig. Silvia Spinola, entrò convittore nel collegio Clementino di Roma l’anno 1621.</w:t>
      </w:r>
    </w:p>
    <w:p>
      <w:pPr>
        <w:pStyle w:val="Normal"/>
        <w:jc w:val="both"/>
        <w:rPr>
          <w:rFonts w:ascii="Georgia" w:hAnsi="Georgia" w:cs="Georgia"/>
          <w:sz w:val="28"/>
        </w:rPr>
      </w:pPr>
      <w:r>
        <w:rPr>
          <w:rFonts w:cs="Georgia"/>
          <w:sz w:val="28"/>
        </w:rPr>
        <w:t>Fece il noviziato in S. Biagio di Roma e professò il 15/VIII/1624, lasciando il nome Daniele e assumendo quello di Giorgio.</w:t>
      </w:r>
    </w:p>
    <w:p>
      <w:pPr>
        <w:pStyle w:val="Normal"/>
        <w:jc w:val="both"/>
        <w:rPr>
          <w:rFonts w:ascii="Georgia" w:hAnsi="Georgia" w:cs="Georgia"/>
          <w:sz w:val="28"/>
        </w:rPr>
      </w:pPr>
      <w:r>
        <w:rPr>
          <w:rFonts w:cs="Georgia"/>
          <w:sz w:val="28"/>
        </w:rPr>
        <w:t>Il P. Gen. Maurizio De domis ebbe occasione di scrivergli durante il noviziato circa faccende della rinuncia che avrebbe dovuto fare in atto di professione (cose che poco ci riguardano), e fra l’altro gli scrisse in data 4/VII/1624: “Godo in estremo nell’intendere che quel Signore che vi ha chiamato al suo servitio, vi doni conoscimento dell’obbligo che ciò gli tenete, e desiderio d’approfittare nell’acquisto di quelle virtù che rendono il religioso vero seguace, et imitatore del Crocifisso. So io certo che nel discorso della vita spirituale non sono per mancarvi duri incontri di assalti e tentazioni diaboliche, ma so anco che il demonio può tentare, ma non vincere se non chi vuol esser vinto, e quegli vuol esser vinto che non si vale dell’armi dell’oratione, e della mortificazione per generosamente combattere. Lodo in eterno che al vostro Padre spirituale palesiate tutto il vostro interno”.</w:t>
      </w:r>
    </w:p>
    <w:p>
      <w:pPr>
        <w:pStyle w:val="Normal"/>
        <w:jc w:val="both"/>
        <w:rPr>
          <w:rFonts w:ascii="Georgia" w:hAnsi="Georgia" w:cs="Georgia"/>
          <w:sz w:val="28"/>
        </w:rPr>
      </w:pPr>
      <w:r>
        <w:rPr>
          <w:rFonts w:cs="Georgia"/>
          <w:sz w:val="28"/>
        </w:rPr>
        <w:t>La sua eredità diede luogo a un lungo processo, uno dei soliti di quei tempi. L’anno 1637 la S. Congreg. Sentenziò contro la pretesa nullità della sua professione.</w:t>
      </w:r>
    </w:p>
    <w:p>
      <w:pPr>
        <w:pStyle w:val="Normal"/>
        <w:jc w:val="both"/>
        <w:rPr>
          <w:rFonts w:ascii="Georgia" w:hAnsi="Georgia" w:cs="Georgia"/>
          <w:sz w:val="28"/>
        </w:rPr>
      </w:pPr>
      <w:r>
        <w:rPr>
          <w:rFonts w:cs="Georgia"/>
          <w:sz w:val="28"/>
        </w:rPr>
        <w:t>Aveva atteso agli studi in S. Biagio, dove fu promosso al suddiaconato nel dic. 1628.</w:t>
      </w:r>
    </w:p>
    <w:p>
      <w:pPr>
        <w:pStyle w:val="Normal"/>
        <w:jc w:val="both"/>
        <w:rPr>
          <w:rFonts w:ascii="Georgia" w:hAnsi="Georgia" w:cs="Georgia"/>
          <w:sz w:val="28"/>
        </w:rPr>
      </w:pPr>
      <w:r>
        <w:rPr>
          <w:rFonts w:cs="Georgia"/>
          <w:sz w:val="28"/>
        </w:rPr>
        <w:t>Sembra che sia stato poi qualche anno nell’orfanotrofio di Ferrara. Nel 1635 a Piacenza.</w:t>
      </w:r>
    </w:p>
    <w:p>
      <w:pPr>
        <w:pStyle w:val="Normal"/>
        <w:jc w:val="both"/>
        <w:rPr>
          <w:rFonts w:ascii="Georgia" w:hAnsi="Georgia" w:cs="Georgia"/>
          <w:sz w:val="28"/>
        </w:rPr>
      </w:pPr>
      <w:r>
        <w:rPr>
          <w:rFonts w:cs="Georgia"/>
          <w:sz w:val="28"/>
        </w:rPr>
        <w:t>Il già suo superiore P. Felice Falchi gli scrisse da Amelia il 4/XI/1637, quando il P. Doria già aveva contestato la validità della sua professione: “Si raccordi lei che sempre l’amai, e faticai per la persona sua, e per la Religione e per molti anni che la conobbi, et per li viaggi fatti assai me. Mai mai gli ho sentito proferire ne pur una sillaba: io faccio professione, e mi fo religioso per timor di mio fratello, né per rispetto di mio fratello, né per le parole o fatti di mio fratello. (Ma un qualche cosa di vero ci dovette essere, se si leggono bene le lettere del fratello!).</w:t>
      </w:r>
    </w:p>
    <w:p>
      <w:pPr>
        <w:pStyle w:val="Normal"/>
        <w:jc w:val="both"/>
        <w:rPr>
          <w:rFonts w:ascii="Georgia" w:hAnsi="Georgia" w:cs="Georgia"/>
          <w:sz w:val="28"/>
        </w:rPr>
      </w:pPr>
      <w:r>
        <w:rPr>
          <w:rFonts w:cs="Georgia"/>
          <w:sz w:val="28"/>
        </w:rPr>
        <w:t>Faccia a mio modo se può, continua P. Falchi, se queti, et metta una volta mano ad esercitar il talento da Dio datogli, et lo serva da dovero in spiritu et veritate. Il simile gli ra cordai con ogni charità in Ferrara, hora le confermo il medesimo. Il tempo le farà ben conoscere che quanto dico è ben di fare per gloria di Dio, et salute di sua anima. Pensi è pesi bene la pene dell’inferno; contempli la gloria dei beati, rumini quanto fece cristo per lei, e poi mi riparli ma non nella scorza. Preghi per me che l’amo, e Dio le doni spiritum timoris sui”.</w:t>
      </w:r>
    </w:p>
    <w:p>
      <w:pPr>
        <w:pStyle w:val="Normal"/>
        <w:jc w:val="both"/>
        <w:rPr>
          <w:rFonts w:ascii="Georgia" w:hAnsi="Georgia" w:cs="Georgia"/>
          <w:sz w:val="28"/>
        </w:rPr>
      </w:pPr>
      <w:r>
        <w:rPr>
          <w:rFonts w:cs="Georgia"/>
          <w:sz w:val="28"/>
        </w:rPr>
        <w:t>Eppure aveva compiuto il noviziato con molto fervore; così risulta dall’attestato del suo maestro di noviziato P. Francesco Pocopanni, nel 1637 rettore dell’orfanotrofio di Brescia, in cui dice fra l’altro: “che ella mi domandasse licenza a mezzo il noviziato con buon spirito e divotione; anzi che circa a mezzo l’anno essa mossa da buono spirito mi chiese licenza di poter oltrepassare l’hora nell’oratione mentale, che faceva privatamente sera e mattina in camera, di più circa l’istesso tempo venendo a Roma lo Em.mo Sig. Card. Spinola cugino di V.R. rifiutò d’andare a fargli riverenza e farsi conoscere per fuggir l’occasioni di ambitione. Da queste cose può V.R. conoscere che aveva un animo quieto, e ben disposto, e non inquieto, né volontà di ritornare al secolo”.</w:t>
      </w:r>
    </w:p>
    <w:p>
      <w:pPr>
        <w:pStyle w:val="Normal"/>
        <w:jc w:val="both"/>
        <w:rPr>
          <w:rFonts w:ascii="Georgia" w:hAnsi="Georgia" w:cs="Georgia"/>
          <w:sz w:val="28"/>
        </w:rPr>
      </w:pPr>
      <w:r>
        <w:rPr>
          <w:rFonts w:cs="Georgia"/>
          <w:sz w:val="28"/>
        </w:rPr>
        <w:t>Nel 1641 dopo processo fu espulso dall’Ordine come incorreggibile violatore del voto di povertà.</w:t>
      </w:r>
    </w:p>
    <w:p>
      <w:pPr>
        <w:pStyle w:val="Normal"/>
        <w:jc w:val="both"/>
        <w:rPr>
          <w:rFonts w:ascii="Georgia" w:hAnsi="Georgia" w:cs="Georgia"/>
          <w:sz w:val="28"/>
        </w:rPr>
      </w:pPr>
      <w:r>
        <w:rPr>
          <w:rFonts w:cs="Georgia"/>
          <w:sz w:val="28"/>
        </w:rPr>
        <w:t>La sua professione fu dichiarata nulla con sentenza della S. Congreg. 20/VI/1643.</w:t>
      </w:r>
    </w:p>
    <w:p>
      <w:pPr>
        <w:pStyle w:val="Normal"/>
        <w:jc w:val="both"/>
        <w:rPr>
          <w:rFonts w:ascii="Georgia" w:hAnsi="Georgia" w:cs="Georgia"/>
          <w:sz w:val="28"/>
        </w:rPr>
      </w:pPr>
      <w:r>
        <w:rPr>
          <w:rFonts w:cs="Georgia"/>
          <w:sz w:val="28"/>
        </w:rPr>
        <w:t>Sembra che sia ritornato in Congregazione, non sappiamo quando; perché la sua morte è registrata nel giugno 1691.</w:t>
      </w:r>
    </w:p>
    <w:p>
      <w:pPr>
        <w:pStyle w:val="Normal"/>
        <w:jc w:val="both"/>
        <w:rPr>
          <w:rFonts w:ascii="Georgia" w:hAnsi="Georgia" w:cs="Georgia"/>
          <w:sz w:val="28"/>
        </w:rPr>
      </w:pPr>
      <w:r>
        <w:rPr>
          <w:rFonts w:cs="Georgia"/>
          <w:sz w:val="28"/>
        </w:rPr>
        <w:t>( Fonti: Libretto delle deputazioni; Atti S. Biagio di Roma; cartella personale; Atti Procura gen.).</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TOSO LUIGI– GIUGNO - S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icenza. Fece il noviziato in Vicenza, e professò nella Misericordia di Vicenza il 6/VI/1672.</w:t>
      </w:r>
    </w:p>
    <w:p>
      <w:pPr>
        <w:pStyle w:val="Normal"/>
        <w:jc w:val="both"/>
        <w:rPr>
          <w:rFonts w:ascii="Georgia" w:hAnsi="Georgia" w:cs="Georgia"/>
          <w:sz w:val="28"/>
        </w:rPr>
      </w:pPr>
      <w:r>
        <w:rPr>
          <w:rFonts w:cs="Georgia"/>
          <w:sz w:val="28"/>
        </w:rPr>
        <w:t>Attese gli studi nella casa professa di Vicenza; poi fu applicato all’insegnamento. Dal 1679 è maestro in lettere ai chierici nella casa di Vicenza.</w:t>
      </w:r>
    </w:p>
    <w:p>
      <w:pPr>
        <w:pStyle w:val="Normal"/>
        <w:jc w:val="both"/>
        <w:rPr>
          <w:rFonts w:ascii="Georgia" w:hAnsi="Georgia" w:cs="Georgia"/>
          <w:sz w:val="28"/>
        </w:rPr>
      </w:pPr>
      <w:r>
        <w:rPr>
          <w:rFonts w:cs="Georgia"/>
          <w:sz w:val="28"/>
        </w:rPr>
        <w:t>Morì assistente nell’orfanotrofio della Misericordia di Vicenza nel giugno 1684.</w:t>
      </w:r>
    </w:p>
    <w:p>
      <w:pPr>
        <w:pStyle w:val="Normal"/>
        <w:jc w:val="both"/>
        <w:rPr>
          <w:rFonts w:ascii="Georgia" w:hAnsi="Georgia" w:cs="Georgia"/>
          <w:sz w:val="28"/>
        </w:rPr>
      </w:pPr>
      <w:r>
        <w:rPr>
          <w:rFonts w:cs="Georgia"/>
          <w:sz w:val="28"/>
        </w:rPr>
        <w:t>( Fonti: Atti casa professa Vicenza; cartella dei luoghi: orfanotrofio Vicenz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ARGANO PIETRO– GIUGNO - S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a Roma. Professò in S. Biagio di Roma il 7/IV/1617.</w:t>
      </w:r>
    </w:p>
    <w:p>
      <w:pPr>
        <w:pStyle w:val="Normal"/>
        <w:jc w:val="both"/>
        <w:rPr>
          <w:rFonts w:ascii="Georgia" w:hAnsi="Georgia" w:cs="Georgia"/>
          <w:sz w:val="28"/>
        </w:rPr>
      </w:pPr>
      <w:r>
        <w:rPr>
          <w:rFonts w:cs="Georgia"/>
          <w:sz w:val="28"/>
        </w:rPr>
        <w:t>Nel 1622 è ancora chierico studente in S. Maria Segreta di Milano, e anche nel 1623.</w:t>
      </w:r>
    </w:p>
    <w:p>
      <w:pPr>
        <w:pStyle w:val="Normal"/>
        <w:jc w:val="both"/>
        <w:rPr>
          <w:rFonts w:ascii="Georgia" w:hAnsi="Georgia" w:cs="Georgia"/>
          <w:sz w:val="28"/>
        </w:rPr>
      </w:pPr>
      <w:r>
        <w:rPr>
          <w:rFonts w:cs="Georgia"/>
          <w:sz w:val="28"/>
        </w:rPr>
        <w:t>Dal nov. 1625 è maestro nel Clementino di Roma, e dal 1627 vi è procuratore, e vicerettore.</w:t>
      </w:r>
    </w:p>
    <w:p>
      <w:pPr>
        <w:pStyle w:val="Normal"/>
        <w:jc w:val="both"/>
        <w:rPr>
          <w:rFonts w:ascii="Georgia" w:hAnsi="Georgia" w:cs="Georgia"/>
          <w:sz w:val="28"/>
        </w:rPr>
      </w:pPr>
      <w:r>
        <w:rPr>
          <w:rFonts w:cs="Georgia"/>
          <w:sz w:val="28"/>
        </w:rPr>
        <w:t>Dal 1629 è in S. Biagio di Roma.</w:t>
      </w:r>
    </w:p>
    <w:p>
      <w:pPr>
        <w:pStyle w:val="Normal"/>
        <w:jc w:val="both"/>
        <w:rPr>
          <w:rFonts w:ascii="Georgia" w:hAnsi="Georgia" w:cs="Georgia"/>
          <w:sz w:val="28"/>
        </w:rPr>
      </w:pPr>
      <w:r>
        <w:rPr>
          <w:rFonts w:cs="Georgia"/>
          <w:sz w:val="28"/>
        </w:rPr>
        <w:t>Dal 1631 al 1635 è Preposito parroco di Velletri.</w:t>
      </w:r>
    </w:p>
    <w:p>
      <w:pPr>
        <w:pStyle w:val="Normal"/>
        <w:jc w:val="both"/>
        <w:rPr>
          <w:rFonts w:ascii="Georgia" w:hAnsi="Georgia" w:cs="Georgia"/>
          <w:sz w:val="28"/>
        </w:rPr>
      </w:pPr>
      <w:r>
        <w:rPr>
          <w:rFonts w:cs="Georgia"/>
          <w:sz w:val="28"/>
        </w:rPr>
        <w:t>Nel 1635 fu eletto ancora rettore del collegio di Amelia, e lo governò fino al 1646. Il seguente atto capitolare ci fa comprendere da quale spirito fu animata la fama del suo governo: “15/III/1644 – raccomandò la divotione, ritiratezza, e spirito più del solito, inanimando tutti all’intera osservanza delle nostre Costituzioni e perfettione religiosa; e doppo d’haver dato in particolare alcuni avvertimenti spettanti al buon governo fu da ciascheduno detta la sua colpa, ut moris est, et in fine disse che tutti dovessero portargli la lista dei loro bisogni, che sarebbero stati con ogni charità conforme alla religiosa povertà provveduti”.</w:t>
      </w:r>
    </w:p>
    <w:p>
      <w:pPr>
        <w:pStyle w:val="Normal"/>
        <w:jc w:val="both"/>
        <w:rPr>
          <w:rFonts w:ascii="Georgia" w:hAnsi="Georgia" w:cs="Georgia"/>
          <w:sz w:val="28"/>
        </w:rPr>
      </w:pPr>
      <w:r>
        <w:rPr>
          <w:rFonts w:cs="Georgia"/>
          <w:sz w:val="28"/>
        </w:rPr>
        <w:t>Nel 1646 fu mandato vicepreposito in S. Biagio di Roma. Nel giugno 1647 Preposito a Velletri; governò quella casa fino a giugno 1654.</w:t>
      </w:r>
    </w:p>
    <w:p>
      <w:pPr>
        <w:pStyle w:val="Normal"/>
        <w:jc w:val="both"/>
        <w:rPr>
          <w:rFonts w:ascii="Georgia" w:hAnsi="Georgia" w:cs="Georgia"/>
          <w:sz w:val="28"/>
        </w:rPr>
      </w:pPr>
      <w:r>
        <w:rPr>
          <w:rFonts w:cs="Georgia"/>
          <w:sz w:val="28"/>
        </w:rPr>
        <w:t>Governò poi per due anni l’orfanotrofio di Loreto a Napoli.</w:t>
      </w:r>
    </w:p>
    <w:p>
      <w:pPr>
        <w:pStyle w:val="Normal"/>
        <w:jc w:val="both"/>
        <w:rPr>
          <w:rFonts w:ascii="Georgia" w:hAnsi="Georgia" w:cs="Georgia"/>
          <w:sz w:val="28"/>
        </w:rPr>
      </w:pPr>
      <w:r>
        <w:rPr>
          <w:rFonts w:cs="Georgia"/>
          <w:sz w:val="28"/>
        </w:rPr>
        <w:t xml:space="preserve">Nel giugno 1656 fu trasferito a reggere il collegio Clementino di Roma. Lo governò fino ad aprile 1658. Indì passò vicepreposito e procuratore in S. Martino di Velletri. </w:t>
      </w:r>
    </w:p>
    <w:p>
      <w:pPr>
        <w:pStyle w:val="Normal"/>
        <w:jc w:val="both"/>
        <w:rPr>
          <w:rFonts w:ascii="Georgia" w:hAnsi="Georgia" w:cs="Georgia"/>
          <w:sz w:val="28"/>
        </w:rPr>
      </w:pPr>
      <w:r>
        <w:rPr>
          <w:rFonts w:cs="Georgia"/>
          <w:sz w:val="28"/>
        </w:rPr>
        <w:t>Ivi morì nel giugno 1671.</w:t>
      </w:r>
    </w:p>
    <w:p>
      <w:pPr>
        <w:pStyle w:val="Normal"/>
        <w:jc w:val="both"/>
        <w:rPr>
          <w:rFonts w:ascii="Georgia" w:hAnsi="Georgia" w:cs="Georgia"/>
          <w:sz w:val="28"/>
        </w:rPr>
      </w:pPr>
      <w:r>
        <w:rPr>
          <w:rFonts w:cs="Georgia"/>
          <w:sz w:val="28"/>
        </w:rPr>
        <w:t>( Fonti: Libretto delle deputazioni; Atti S. Martino di Velletri; Atti collegio di Amelia; Atti S. Biagio di Roma; Atti collegio Clementino; cartella dei luoghi: Napoli orfanotrofio Lore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AESTRI GIACOMO– GIUGNO - S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rescia. Professò in S. Maiolo di Pavia il 20/VII/1594.</w:t>
      </w:r>
    </w:p>
    <w:p>
      <w:pPr>
        <w:pStyle w:val="Normal"/>
        <w:jc w:val="both"/>
        <w:rPr>
          <w:rFonts w:ascii="Georgia" w:hAnsi="Georgia" w:cs="Georgia"/>
          <w:sz w:val="28"/>
        </w:rPr>
      </w:pPr>
      <w:r>
        <w:rPr>
          <w:rFonts w:cs="Georgia"/>
          <w:sz w:val="28"/>
        </w:rPr>
        <w:t>Frequentò gli studi nel collegio Gallio di Como, dove rimase fino al 1599 e fu ordinato sacerdote. Passò poi ad insegnare nel seminario Ducale di Venezia; nel 1603 ritornò al collegio Gallio come maestro.</w:t>
      </w:r>
    </w:p>
    <w:p>
      <w:pPr>
        <w:pStyle w:val="Normal"/>
        <w:jc w:val="both"/>
        <w:rPr>
          <w:rFonts w:ascii="Georgia" w:hAnsi="Georgia" w:cs="Georgia"/>
          <w:sz w:val="28"/>
        </w:rPr>
      </w:pPr>
      <w:r>
        <w:rPr>
          <w:rFonts w:cs="Georgia"/>
          <w:sz w:val="28"/>
        </w:rPr>
        <w:t>Dal 1604 è alla Maddalena di Genova, dove esercita l’ufficio di procuratore e di confessore delle Monache.</w:t>
      </w:r>
    </w:p>
    <w:p>
      <w:pPr>
        <w:pStyle w:val="Normal"/>
        <w:jc w:val="both"/>
        <w:rPr>
          <w:rFonts w:ascii="Georgia" w:hAnsi="Georgia" w:cs="Georgia"/>
          <w:sz w:val="28"/>
        </w:rPr>
      </w:pPr>
      <w:r>
        <w:rPr>
          <w:rFonts w:cs="Georgia"/>
          <w:sz w:val="28"/>
        </w:rPr>
        <w:t>Nel 1609 è trasferito in S. Geroldo di Cremona.</w:t>
      </w:r>
    </w:p>
    <w:p>
      <w:pPr>
        <w:pStyle w:val="Normal"/>
        <w:jc w:val="both"/>
        <w:rPr>
          <w:rFonts w:ascii="Georgia" w:hAnsi="Georgia" w:cs="Georgia"/>
          <w:sz w:val="28"/>
        </w:rPr>
      </w:pPr>
      <w:r>
        <w:rPr>
          <w:rFonts w:cs="Georgia"/>
          <w:sz w:val="28"/>
        </w:rPr>
        <w:t>Nel 1617 è maestro dei novizi in S. Maiolo di Pavia: qui ebbe come alunno il ven. Maurizio Govini, di cui scrisse la vita.</w:t>
      </w:r>
    </w:p>
    <w:p>
      <w:pPr>
        <w:pStyle w:val="Normal"/>
        <w:jc w:val="both"/>
        <w:rPr>
          <w:rFonts w:ascii="Georgia" w:hAnsi="Georgia" w:cs="Georgia"/>
          <w:sz w:val="28"/>
        </w:rPr>
      </w:pPr>
      <w:r>
        <w:rPr>
          <w:rFonts w:cs="Georgia"/>
          <w:sz w:val="28"/>
        </w:rPr>
        <w:t>Nel 1622 fu fatto rettore dell’Ospitaletto di Venezia, dove morì nel giugno 1623 (registrato negli Atti di Vicenza sotto il 27 giugno).</w:t>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Lettera informativa della vita e morte di Maurizio Govini di Lugano novizio nella Congreg. Somasca – ms. 1617 (ASPSG/S-197).</w:t>
      </w:r>
    </w:p>
    <w:p>
      <w:pPr>
        <w:pStyle w:val="Normal"/>
        <w:jc w:val="both"/>
        <w:rPr>
          <w:rFonts w:ascii="Georgia" w:hAnsi="Georgia" w:cs="Georgia"/>
          <w:sz w:val="28"/>
        </w:rPr>
      </w:pPr>
      <w:r>
        <w:rPr>
          <w:rFonts w:cs="Georgia"/>
          <w:sz w:val="28"/>
        </w:rPr>
        <w:t>(Fonti: Libretto delle Deputazio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OTTERO CARLO GIUSEPPE– GIUGNO - S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iglio di ……. Incominciò il noviziato alla Maddalena di Genova il 9 nov. 1836, e professò il 14 nov. 1837..</w:t>
      </w:r>
    </w:p>
    <w:p>
      <w:pPr>
        <w:pStyle w:val="Normal"/>
        <w:jc w:val="both"/>
        <w:rPr>
          <w:rFonts w:ascii="Georgia" w:hAnsi="Georgia" w:cs="Georgia"/>
          <w:sz w:val="28"/>
        </w:rPr>
      </w:pPr>
      <w:r>
        <w:rPr>
          <w:rFonts w:cs="Georgia"/>
          <w:sz w:val="28"/>
        </w:rPr>
        <w:t>Il 30 dic. 1837 passò come prefetto di camerata ossia di ministro nel collegio di Novi. Il 31 marzo 1838 ricevette gli Ordini Minori. All’inizio del nuovo anno scolastico fu promosso maestro di inferiore; poi di grammatica maggiore. Fu ordinato suddiacono il 13 giugno 1840; diacono il 5 giugno 1841.</w:t>
      </w:r>
    </w:p>
    <w:p>
      <w:pPr>
        <w:pStyle w:val="Normal"/>
        <w:jc w:val="both"/>
        <w:rPr>
          <w:rFonts w:ascii="Georgia" w:hAnsi="Georgia" w:cs="Georgia"/>
          <w:sz w:val="28"/>
        </w:rPr>
      </w:pPr>
      <w:r>
        <w:rPr>
          <w:rFonts w:cs="Georgia"/>
          <w:sz w:val="28"/>
        </w:rPr>
        <w:t>Il 19 ott. 1841 partì alla volta di Roma, destinato come ministro nel collegio Clementino. Fu ordinato sacerdote il 18 dic. 1841.</w:t>
      </w:r>
    </w:p>
    <w:p>
      <w:pPr>
        <w:pStyle w:val="Normal"/>
        <w:jc w:val="both"/>
        <w:rPr>
          <w:rFonts w:ascii="Georgia" w:hAnsi="Georgia" w:cs="Georgia"/>
          <w:sz w:val="28"/>
        </w:rPr>
      </w:pPr>
      <w:r>
        <w:rPr>
          <w:rFonts w:cs="Georgia"/>
          <w:sz w:val="28"/>
        </w:rPr>
        <w:t>Nel 1843 fu maestro di grammatica infer.</w:t>
      </w:r>
    </w:p>
    <w:p>
      <w:pPr>
        <w:pStyle w:val="Normal"/>
        <w:jc w:val="both"/>
        <w:rPr>
          <w:rFonts w:ascii="Georgia" w:hAnsi="Georgia" w:cs="Georgia"/>
          <w:sz w:val="28"/>
        </w:rPr>
      </w:pPr>
      <w:r>
        <w:rPr>
          <w:rFonts w:cs="Georgia"/>
          <w:sz w:val="28"/>
        </w:rPr>
        <w:t>Il 23 luglio 1843 ritornò a Genova, destinato a Novi come maestro di grammatica.. Un anno dopo fu destinato nel collegio di Valenza; pochi mesi dopo fu destinato curato alla Maddalena di Genova.</w:t>
      </w:r>
    </w:p>
    <w:p>
      <w:pPr>
        <w:pStyle w:val="Normal"/>
        <w:jc w:val="both"/>
        <w:rPr>
          <w:rFonts w:ascii="Georgia" w:hAnsi="Georgia" w:cs="Georgia"/>
          <w:sz w:val="28"/>
        </w:rPr>
      </w:pPr>
      <w:r>
        <w:rPr>
          <w:rFonts w:cs="Georgia"/>
          <w:sz w:val="28"/>
        </w:rPr>
        <w:t>“</w:t>
      </w:r>
      <w:r>
        <w:rPr>
          <w:rFonts w:cs="Georgia"/>
          <w:sz w:val="28"/>
        </w:rPr>
        <w:t>Il P. Carlo Bottero in questi due anni dall’ottobre 1844 fu occupato nelle cose della parrocchia, e l l’ha servita molto bene sia per gli infermi, che per i poveri e la predicazione”.</w:t>
      </w:r>
    </w:p>
    <w:p>
      <w:pPr>
        <w:pStyle w:val="Normal"/>
        <w:jc w:val="both"/>
        <w:rPr>
          <w:rFonts w:ascii="Georgia" w:hAnsi="Georgia" w:cs="Georgia"/>
          <w:sz w:val="28"/>
        </w:rPr>
      </w:pPr>
      <w:r>
        <w:rPr>
          <w:rFonts w:cs="Georgia"/>
          <w:sz w:val="28"/>
        </w:rPr>
        <w:t>Morì il 27 ottobre 1847 in età di anni 28, a Campofreddo dove erasi trasferito per godervi quell’aria nativa e riposarsi al quanto dalle continue fatiche del suo ministero. Questa perdita è stata di grave cordoglio a tutta la religiosa famiglia e a quanti erano conosciute le rare e sincere virtù del P. Bottero. Il P. Preposito, interprete dei sentimenti di tutta la Congregazione e di questi parrocchiani della Maddalena, annunciò la morte di lui con parole piene di affetto e di riverenza alla singolare bontà di quel nostro ottimo religioso, che sono perciò degnissima di registarsi in questo libro, perché rimanga in testimonio che anche espresso agli uomini sopravvive in benedizione la memoria dei giusti”. Così scrisse P. Giuliani nel libro degli Atti.</w:t>
      </w:r>
    </w:p>
    <w:p>
      <w:pPr>
        <w:pStyle w:val="Normal"/>
        <w:jc w:val="both"/>
        <w:rPr>
          <w:rFonts w:ascii="Georgia" w:hAnsi="Georgia" w:cs="Georgia"/>
          <w:sz w:val="28"/>
        </w:rPr>
      </w:pPr>
      <w:r>
        <w:rPr>
          <w:rFonts w:cs="Georgia"/>
          <w:sz w:val="28"/>
        </w:rPr>
        <w:t>Ne scrisse la lettera mortuaria il P. Giuseppe Ferrari. E’ tutta un inno alla virtù del giovane religioso defunto. Qui vi è un particolare biografico degno di essere rilevato: “Alla virtù di sì prudente temperamento debbesi non pure il profitto che trea graditissimo sui costumi dei parrocchiani, ma sì ancora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OSTA VINCENZO– GIUGNO - S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iglio di Matteo, di Albenga fece il Noviziato nella Casa della Maddalena di Genova, dove emise la professione il 22 novembre 1826. Fu promosso agli ordini minori il 21/12/1826, e al suddiaconato il 9/6 1827. Il 20/11/1827 fu destinato Prefetto dei vittori nel Collegio Reale di Genova. Fu ordinato diacono il 13/3/1828 e sacerdote il 20/9/1828 da Monsignor Airendi Vescovo di Savona.</w:t>
      </w:r>
    </w:p>
    <w:p>
      <w:pPr>
        <w:pStyle w:val="Normal"/>
        <w:jc w:val="both"/>
        <w:rPr>
          <w:rFonts w:ascii="Georgia" w:hAnsi="Georgia" w:cs="Georgia"/>
          <w:sz w:val="28"/>
        </w:rPr>
      </w:pPr>
      <w:r>
        <w:rPr>
          <w:rFonts w:cs="Georgia"/>
          <w:sz w:val="28"/>
        </w:rPr>
        <w:t>Intanto era già passato ad insegnare grammatica inferiore e spiegare le domeniche il Catechismo ai Convittori: “E’ un giovane di buoni costumi, e piuttosto assiduo all’orazione”.</w:t>
      </w:r>
    </w:p>
    <w:p>
      <w:pPr>
        <w:pStyle w:val="Normal"/>
        <w:jc w:val="both"/>
        <w:rPr>
          <w:rFonts w:ascii="Georgia" w:hAnsi="Georgia" w:cs="Georgia"/>
          <w:sz w:val="28"/>
        </w:rPr>
      </w:pPr>
      <w:r>
        <w:rPr>
          <w:rFonts w:cs="Georgia"/>
          <w:sz w:val="28"/>
        </w:rPr>
        <w:t>(Atti collegio Reale di Genova, 13/2/1829).</w:t>
      </w:r>
    </w:p>
    <w:p>
      <w:pPr>
        <w:pStyle w:val="Normal"/>
        <w:jc w:val="both"/>
        <w:rPr>
          <w:rFonts w:ascii="Georgia" w:hAnsi="Georgia" w:cs="Georgia"/>
          <w:sz w:val="28"/>
        </w:rPr>
      </w:pPr>
      <w:r>
        <w:rPr>
          <w:rFonts w:cs="Georgia"/>
          <w:sz w:val="28"/>
        </w:rPr>
        <w:t>Il 12/11/1831 di destinato maestro supplente del collegio di Novi e direttore spirituale: “Prestasi volentieri a mantenere il buon ordine” (Atti di Novi, 9/4/1832).</w:t>
      </w:r>
    </w:p>
    <w:p>
      <w:pPr>
        <w:pStyle w:val="Normal"/>
        <w:jc w:val="both"/>
        <w:rPr>
          <w:rFonts w:ascii="Georgia" w:hAnsi="Georgia" w:cs="Georgia"/>
          <w:sz w:val="28"/>
        </w:rPr>
      </w:pPr>
      <w:r>
        <w:rPr>
          <w:rFonts w:cs="Georgia"/>
          <w:sz w:val="28"/>
        </w:rPr>
        <w:t>Alla fine del 1832 ritornò nel Collegio Reale di Genova come maestro di grammatica inferiore e nel novembre del 1833 ritorna nel Collegio di Novi come maestro di grammatica superiore.</w:t>
      </w:r>
    </w:p>
    <w:p>
      <w:pPr>
        <w:pStyle w:val="Normal"/>
        <w:jc w:val="both"/>
        <w:rPr>
          <w:rFonts w:ascii="Georgia" w:hAnsi="Georgia" w:cs="Georgia"/>
          <w:sz w:val="28"/>
        </w:rPr>
      </w:pPr>
      <w:r>
        <w:rPr>
          <w:rFonts w:cs="Georgia"/>
          <w:sz w:val="28"/>
        </w:rPr>
        <w:t>Nel giugno 1835 fu eletto rettore del Collegio S. Giorgio di Novi e prefetto degli studi. Ne diede notizia alla deputazione studi di Torino, la Magistratura della quale dipendevano gli Istituti di istruzione nel Regno Sardo-Ligure” “Mi reco a dovere di significare a V. E. che da vari giorni mi trovo per obbedire al regime di questo Collegio di S. Giorg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HIZZOLA LUDOVICO– GIUGNO - S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rescia. Professò nel seminario Patriarcale il 2/IV/1677.</w:t>
      </w:r>
    </w:p>
    <w:p>
      <w:pPr>
        <w:pStyle w:val="Normal"/>
        <w:jc w:val="both"/>
        <w:rPr>
          <w:rFonts w:ascii="Georgia" w:hAnsi="Georgia" w:cs="Georgia"/>
          <w:sz w:val="28"/>
        </w:rPr>
      </w:pPr>
      <w:r>
        <w:rPr>
          <w:rFonts w:cs="Georgia"/>
          <w:sz w:val="28"/>
        </w:rPr>
        <w:t>Fu ordinato nello studentato di Vicenza nell’agosto 1679.ù</w:t>
      </w:r>
    </w:p>
    <w:p>
      <w:pPr>
        <w:pStyle w:val="Normal"/>
        <w:jc w:val="both"/>
        <w:rPr>
          <w:rFonts w:ascii="Georgia" w:hAnsi="Georgia" w:cs="Georgia"/>
          <w:sz w:val="28"/>
        </w:rPr>
      </w:pPr>
      <w:r>
        <w:rPr>
          <w:rFonts w:cs="Georgia"/>
          <w:sz w:val="28"/>
        </w:rPr>
        <w:t>Nel 1682 è maestro in moribus dei chierici nello studentato di Vicenza.</w:t>
      </w:r>
    </w:p>
    <w:p>
      <w:pPr>
        <w:pStyle w:val="Normal"/>
        <w:jc w:val="both"/>
        <w:rPr>
          <w:rFonts w:ascii="Georgia" w:hAnsi="Georgia" w:cs="Georgia"/>
          <w:sz w:val="28"/>
        </w:rPr>
      </w:pPr>
      <w:r>
        <w:rPr>
          <w:rFonts w:cs="Georgia"/>
          <w:sz w:val="28"/>
        </w:rPr>
        <w:t>Dal 1682 al 1685 maestro nel collegio di Verona. Da qui fu trasferito in S. Giustina di Salò. Nel 1694 fu deputato in S. Giacomo di Vicenza. La sua prossima obbedienza fu per la casa di Somasca dove si trovava già nel 1697.</w:t>
      </w:r>
    </w:p>
    <w:p>
      <w:pPr>
        <w:pStyle w:val="Normal"/>
        <w:jc w:val="both"/>
        <w:rPr>
          <w:rFonts w:ascii="Georgia" w:hAnsi="Georgia" w:cs="Georgia"/>
          <w:sz w:val="28"/>
        </w:rPr>
      </w:pPr>
      <w:r>
        <w:rPr>
          <w:rFonts w:cs="Georgia"/>
          <w:sz w:val="28"/>
        </w:rPr>
        <w:t>Lo troviamo a Somasca ancora nel 1717; e ancora nel 1722.</w:t>
      </w:r>
    </w:p>
    <w:p>
      <w:pPr>
        <w:pStyle w:val="Normal"/>
        <w:jc w:val="both"/>
        <w:rPr>
          <w:rFonts w:ascii="Georgia" w:hAnsi="Georgia" w:cs="Georgia"/>
          <w:sz w:val="28"/>
        </w:rPr>
      </w:pPr>
      <w:r>
        <w:rPr>
          <w:rFonts w:cs="Georgia"/>
          <w:sz w:val="28"/>
        </w:rPr>
        <w:t>Morì in S. Leonardo di Bergamo, in età di anni 69, alla fine di giugno 172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UAZZONE NICOLO’– GIUGNO - S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remona. Professò il 30/V/1601.</w:t>
      </w:r>
    </w:p>
    <w:p>
      <w:pPr>
        <w:pStyle w:val="Normal"/>
        <w:jc w:val="both"/>
        <w:rPr>
          <w:rFonts w:ascii="Georgia" w:hAnsi="Georgia" w:cs="Georgia"/>
          <w:sz w:val="28"/>
        </w:rPr>
      </w:pPr>
      <w:r>
        <w:rPr>
          <w:rFonts w:cs="Georgia"/>
          <w:sz w:val="28"/>
        </w:rPr>
        <w:t>Studiò a Como nel coll. Gallio dove fu poi anche maestro. Dal 1606 nel seminario Ducale di Venezia. Dal 1607 in S. Agostino di Treviso. Dal 1608 nel seminario patriarcale di Venezia.</w:t>
      </w:r>
    </w:p>
    <w:p>
      <w:pPr>
        <w:pStyle w:val="Normal"/>
        <w:jc w:val="both"/>
        <w:rPr>
          <w:rFonts w:ascii="Georgia" w:hAnsi="Georgia" w:cs="Georgia"/>
          <w:sz w:val="28"/>
        </w:rPr>
      </w:pPr>
      <w:r>
        <w:rPr>
          <w:rFonts w:cs="Georgia"/>
          <w:sz w:val="28"/>
        </w:rPr>
        <w:t>Divenuto sacerdote, nel 1609 fu trasferito in S. Maiolo di Pavia.</w:t>
      </w:r>
    </w:p>
    <w:p>
      <w:pPr>
        <w:pStyle w:val="Normal"/>
        <w:jc w:val="both"/>
        <w:rPr>
          <w:rFonts w:ascii="Georgia" w:hAnsi="Georgia" w:cs="Georgia"/>
          <w:sz w:val="28"/>
        </w:rPr>
      </w:pPr>
      <w:r>
        <w:rPr>
          <w:rFonts w:cs="Georgia"/>
          <w:sz w:val="28"/>
        </w:rPr>
        <w:t>Dal 1622 fu rettore delle scuole di Rivolta.</w:t>
      </w:r>
    </w:p>
    <w:p>
      <w:pPr>
        <w:pStyle w:val="Normal"/>
        <w:jc w:val="both"/>
        <w:rPr>
          <w:rFonts w:ascii="Georgia" w:hAnsi="Georgia" w:cs="Georgia"/>
          <w:sz w:val="28"/>
        </w:rPr>
      </w:pPr>
      <w:r>
        <w:rPr>
          <w:rFonts w:cs="Georgia"/>
          <w:sz w:val="28"/>
        </w:rPr>
        <w:t>Dal 1625 al 1629 fu rettore della Misericordia di Cremona. I dati forniti da P. Stoppiglia sono errati, e confonde il P. Nicolò con il P. Agostino.</w:t>
      </w:r>
    </w:p>
    <w:p>
      <w:pPr>
        <w:pStyle w:val="Normal"/>
        <w:jc w:val="both"/>
        <w:rPr>
          <w:rFonts w:ascii="Georgia" w:hAnsi="Georgia" w:cs="Georgia"/>
          <w:sz w:val="28"/>
        </w:rPr>
      </w:pPr>
      <w:r>
        <w:rPr>
          <w:rFonts w:cs="Georgia"/>
          <w:sz w:val="28"/>
        </w:rPr>
        <w:t>Morì nel giugno 1629, rettore di Cremon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AGLIOTTI ANGELO– GIUGNO - S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Novara. Professò a Milano l’8/IX/1639. Ancora chierico fu mandato nella casa di Velletri ove nel sett. 1646 fu ordinato suddiacono.</w:t>
      </w:r>
    </w:p>
    <w:p>
      <w:pPr>
        <w:pStyle w:val="Normal"/>
        <w:jc w:val="both"/>
        <w:rPr>
          <w:rFonts w:ascii="Georgia" w:hAnsi="Georgia" w:cs="Georgia"/>
          <w:sz w:val="28"/>
        </w:rPr>
      </w:pPr>
      <w:r>
        <w:rPr>
          <w:rFonts w:cs="Georgia"/>
          <w:sz w:val="28"/>
        </w:rPr>
        <w:t>Nel 1647 e 1648 è maestro di umanità nel Clementino di Roma.</w:t>
      </w:r>
    </w:p>
    <w:p>
      <w:pPr>
        <w:pStyle w:val="Normal"/>
        <w:jc w:val="both"/>
        <w:rPr>
          <w:rFonts w:ascii="Georgia" w:hAnsi="Georgia" w:cs="Georgia"/>
          <w:sz w:val="28"/>
        </w:rPr>
      </w:pPr>
      <w:r>
        <w:rPr>
          <w:rFonts w:cs="Georgia"/>
          <w:sz w:val="28"/>
        </w:rPr>
        <w:t>Nel 1650 è di stanza in S. Maria Segreta.</w:t>
      </w:r>
    </w:p>
    <w:p>
      <w:pPr>
        <w:pStyle w:val="Normal"/>
        <w:jc w:val="both"/>
        <w:rPr>
          <w:rFonts w:ascii="Georgia" w:hAnsi="Georgia" w:cs="Georgia"/>
          <w:sz w:val="28"/>
        </w:rPr>
      </w:pPr>
      <w:r>
        <w:rPr>
          <w:rFonts w:cs="Georgia"/>
          <w:sz w:val="28"/>
        </w:rPr>
        <w:t>Fu Preposito della casa di Piacenza dal 1676 al 1679.</w:t>
      </w:r>
    </w:p>
    <w:p>
      <w:pPr>
        <w:pStyle w:val="Normal"/>
        <w:jc w:val="both"/>
        <w:rPr>
          <w:rFonts w:ascii="Georgia" w:hAnsi="Georgia" w:cs="Georgia"/>
          <w:sz w:val="28"/>
        </w:rPr>
      </w:pPr>
      <w:r>
        <w:rPr>
          <w:rFonts w:cs="Georgia"/>
          <w:sz w:val="28"/>
        </w:rPr>
        <w:t>Morì nel mese di giugno 168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SCAGLIOSO STEFANO– GIUGNO - S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ratello di P. Filippo, con lui fece il noviziato a Genova e la professione il 30/X/1692. Troviamo che fu ordinato suddiacono a Bologna nell’ottobre 1696.</w:t>
      </w:r>
    </w:p>
    <w:p>
      <w:pPr>
        <w:pStyle w:val="Normal"/>
        <w:jc w:val="both"/>
        <w:rPr>
          <w:rFonts w:ascii="Georgia" w:hAnsi="Georgia" w:cs="Georgia"/>
          <w:sz w:val="28"/>
        </w:rPr>
      </w:pPr>
      <w:r>
        <w:rPr>
          <w:rFonts w:cs="Georgia"/>
          <w:sz w:val="28"/>
        </w:rPr>
        <w:t>In novembre 1697 cominciò la sua fatiche scolastiche nel collegio di Novi; fece la scuola di Umanità e fu ministro di disciplina, e procuratore “non risparmiando a fatica alcuna”. Dal 1703 fu “confessore in chiesa con diligente assistenza al concessionario” pur continuando ad essere maestro di Umanità. Dal 1706 è anche vicerettore.</w:t>
      </w:r>
    </w:p>
    <w:p>
      <w:pPr>
        <w:pStyle w:val="Normal"/>
        <w:jc w:val="both"/>
        <w:rPr>
          <w:rFonts w:ascii="Georgia" w:hAnsi="Georgia" w:cs="Georgia"/>
          <w:sz w:val="28"/>
        </w:rPr>
      </w:pPr>
      <w:r>
        <w:rPr>
          <w:rFonts w:cs="Georgia"/>
          <w:sz w:val="28"/>
        </w:rPr>
        <w:t>Nell’ottobre 1707 fu deputato nel nuovo collegio Ravaschiari di Chiavari “dopo aver servito per 10 anni in questo collegio di S. Giorgio in qualità di maestro, e poi di vicerettore con molta esemplarità di costumi e con profitto non ordinario dei suoi scolari”.</w:t>
      </w:r>
    </w:p>
    <w:p>
      <w:pPr>
        <w:pStyle w:val="Normal"/>
        <w:jc w:val="both"/>
        <w:rPr>
          <w:rFonts w:ascii="Georgia" w:hAnsi="Georgia" w:cs="Georgia"/>
          <w:sz w:val="28"/>
        </w:rPr>
      </w:pPr>
      <w:r>
        <w:rPr>
          <w:rFonts w:cs="Georgia"/>
          <w:sz w:val="28"/>
        </w:rPr>
        <w:t>Fu il primo rettore somasco di quell’istituto, la cui istituzione fu tanto contestata dall’arciprete e dagli inutili frati. Fra i tanti documenti che riguardano questa incresciosa questione, ci piace riportare il seguente atestato dell’autorità civile in favore dei Somasch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Scaglioso rimase in quell’istituto ancora come vicerettore e maestro, e ne fu rettore ancora negli 1711-14.</w:t>
      </w:r>
    </w:p>
    <w:p>
      <w:pPr>
        <w:pStyle w:val="Normal"/>
        <w:jc w:val="both"/>
        <w:rPr>
          <w:rFonts w:ascii="Georgia" w:hAnsi="Georgia" w:cs="Georgia"/>
          <w:sz w:val="28"/>
        </w:rPr>
      </w:pPr>
      <w:r>
        <w:rPr>
          <w:rFonts w:cs="Georgia"/>
          <w:sz w:val="28"/>
        </w:rPr>
        <w:t>Nel 1714 fu Socio al Capitolo Gen.</w:t>
      </w:r>
    </w:p>
    <w:p>
      <w:pPr>
        <w:pStyle w:val="Normal"/>
        <w:jc w:val="both"/>
        <w:rPr>
          <w:rFonts w:ascii="Georgia" w:hAnsi="Georgia" w:cs="Georgia"/>
          <w:sz w:val="28"/>
        </w:rPr>
      </w:pPr>
      <w:r>
        <w:rPr>
          <w:rFonts w:cs="Georgia"/>
          <w:sz w:val="28"/>
        </w:rPr>
        <w:t>Nel 1724 è confessore delle monache alla Maddalena di Genova. Dal 9 agosto 1739 al 22 ottobre 1741 fu parroco.</w:t>
      </w:r>
    </w:p>
    <w:p>
      <w:pPr>
        <w:pStyle w:val="Normal"/>
        <w:jc w:val="both"/>
        <w:rPr>
          <w:rFonts w:ascii="Georgia" w:hAnsi="Georgia" w:cs="Georgia"/>
          <w:sz w:val="28"/>
        </w:rPr>
      </w:pPr>
      <w:r>
        <w:rPr>
          <w:rFonts w:cs="Georgia"/>
          <w:sz w:val="28"/>
        </w:rPr>
        <w:t>Morì in S. Spirito di Genova nel giugno 1744</w:t>
      </w:r>
    </w:p>
    <w:p>
      <w:pPr>
        <w:pStyle w:val="Normal"/>
        <w:jc w:val="both"/>
        <w:rPr>
          <w:rFonts w:ascii="Georgia" w:hAnsi="Georgia" w:cs="Georgia"/>
          <w:sz w:val="28"/>
        </w:rPr>
      </w:pPr>
      <w:r>
        <w:rPr>
          <w:rFonts w:cs="Georgia"/>
          <w:sz w:val="28"/>
        </w:rPr>
        <w:t>( Fonti: Atti accademia del Porto Bologna; Atti collegio di Novi; cartella dei luoghi: collegio di Chiavari;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artella P.SCAGLIOSO STEFANO – GIUGNO SENZA DATA (scritto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iore e Anziani della comunità di Chiavari</w:t>
      </w:r>
    </w:p>
    <w:p>
      <w:pPr>
        <w:pStyle w:val="Normal"/>
        <w:jc w:val="both"/>
        <w:rPr>
          <w:rFonts w:ascii="Georgia" w:hAnsi="Georgia" w:cs="Georgia"/>
          <w:sz w:val="28"/>
        </w:rPr>
      </w:pPr>
      <w:r>
        <w:rPr>
          <w:rFonts w:cs="Georgia"/>
          <w:sz w:val="28"/>
        </w:rPr>
        <w:t>Dominio della seren.ma Rep. Di Genov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Diciamo e attestiamo qualmente le scuole introdottesi da qualche mese dai RR.PP. Somaschi nel presente luogo vengono da essi esercitate con tuta assiduità et intensità e con frutto di quei giovani che vi concorrono tanto negli esercizi spirituali, come nei studi, sperando che con la continuazione se ne possa ricavare il profitto da molti, rendendosi a tal effetto proficuala loro permanenza; che perciò  habbiamo deliberate con tutti li voti favorevoli le presenti (???), non intendendo che per le medesime si possa supporre comprovata alcuna deliberazione, o atti circa il pretendere da questa  mag. Comunità alcun sussidio, né reddito annuo, tanto per la scuola suddetta, quanto per qualsivoglia altra cosa, ma essere come puro e mero attestato di quanto essi RR.PP. operano con zelo e fervore nell’esercizio delle suddette scuole, quali saranno firmate dall’infrascritto nostro Cancelliere e munito col nostro pubblico sigillo. </w:t>
      </w:r>
    </w:p>
    <w:p>
      <w:pPr>
        <w:pStyle w:val="Normal"/>
        <w:jc w:val="both"/>
        <w:rPr>
          <w:rFonts w:ascii="Georgia" w:hAnsi="Georgia" w:cs="Georgia"/>
          <w:sz w:val="28"/>
        </w:rPr>
      </w:pPr>
      <w:r>
        <w:rPr>
          <w:rFonts w:cs="Georgia"/>
          <w:sz w:val="28"/>
        </w:rPr>
        <w:t>Dato in Chiavari questo giorno 6 gennaio 1707 (??’).</w:t>
      </w:r>
    </w:p>
    <w:p>
      <w:pPr>
        <w:pStyle w:val="Normal"/>
        <w:jc w:val="both"/>
        <w:rPr>
          <w:rFonts w:ascii="Georgia" w:hAnsi="Georgia" w:cs="Georgia"/>
          <w:sz w:val="28"/>
        </w:rPr>
      </w:pPr>
      <w:r>
        <w:rPr>
          <w:rFonts w:cs="Georgia"/>
          <w:sz w:val="28"/>
        </w:rPr>
        <w:t>Antonio podestà …..Canc.</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IOVENE CAMILLO – GIUGNO - S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icenza. Fratello di P. G.B. Professò in Padova il 3/VII/1667.</w:t>
      </w:r>
    </w:p>
    <w:p>
      <w:pPr>
        <w:pStyle w:val="Normal"/>
        <w:jc w:val="both"/>
        <w:rPr>
          <w:rFonts w:ascii="Georgia" w:hAnsi="Georgia" w:cs="Georgia"/>
          <w:sz w:val="28"/>
        </w:rPr>
      </w:pPr>
      <w:r>
        <w:rPr>
          <w:rFonts w:cs="Georgia"/>
          <w:sz w:val="28"/>
        </w:rPr>
        <w:t>Dal 1679 è maestro di grammatica nel collegio di Verona fino al 1680.</w:t>
      </w:r>
    </w:p>
    <w:p>
      <w:pPr>
        <w:pStyle w:val="Normal"/>
        <w:jc w:val="both"/>
        <w:rPr>
          <w:rFonts w:ascii="Georgia" w:hAnsi="Georgia" w:cs="Georgia"/>
          <w:sz w:val="28"/>
        </w:rPr>
      </w:pPr>
      <w:r>
        <w:rPr>
          <w:rFonts w:cs="Georgia"/>
          <w:sz w:val="28"/>
        </w:rPr>
        <w:t>Dal 1682 è vicepreposito in S. Fil. Di Vicenza; di cui fu fatto Preposito nel 1685.</w:t>
      </w:r>
    </w:p>
    <w:p>
      <w:pPr>
        <w:pStyle w:val="Normal"/>
        <w:jc w:val="both"/>
        <w:rPr>
          <w:rFonts w:ascii="Georgia" w:hAnsi="Georgia" w:cs="Georgia"/>
          <w:sz w:val="28"/>
        </w:rPr>
      </w:pPr>
      <w:r>
        <w:rPr>
          <w:rFonts w:cs="Georgia"/>
          <w:sz w:val="28"/>
        </w:rPr>
        <w:t>Dal 1688 al 1691 fu rettore della Misericordia di Vicenza.</w:t>
      </w:r>
    </w:p>
    <w:p>
      <w:pPr>
        <w:pStyle w:val="Normal"/>
        <w:jc w:val="both"/>
        <w:rPr>
          <w:rFonts w:ascii="Georgia" w:hAnsi="Georgia" w:cs="Georgia"/>
          <w:sz w:val="28"/>
        </w:rPr>
      </w:pPr>
      <w:r>
        <w:rPr>
          <w:rFonts w:cs="Georgia"/>
          <w:sz w:val="28"/>
        </w:rPr>
        <w:t>Dal 1691 al 1694 rettore di S. Valentino di Vicenza.</w:t>
      </w:r>
    </w:p>
    <w:p>
      <w:pPr>
        <w:pStyle w:val="Normal"/>
        <w:jc w:val="both"/>
        <w:rPr>
          <w:rFonts w:ascii="Georgia" w:hAnsi="Georgia" w:cs="Georgia"/>
          <w:sz w:val="28"/>
        </w:rPr>
      </w:pPr>
      <w:r>
        <w:rPr>
          <w:rFonts w:cs="Georgia"/>
          <w:sz w:val="28"/>
        </w:rPr>
        <w:t>Dal 1694 ritornò in S. Fil. E si dedicò all’amministrazione dei Sacramenti “con zelante applicazione”.</w:t>
      </w:r>
    </w:p>
    <w:p>
      <w:pPr>
        <w:pStyle w:val="Normal"/>
        <w:jc w:val="both"/>
        <w:rPr>
          <w:rFonts w:ascii="Georgia" w:hAnsi="Georgia" w:cs="Georgia"/>
          <w:sz w:val="28"/>
        </w:rPr>
      </w:pPr>
      <w:r>
        <w:rPr>
          <w:rFonts w:cs="Georgia"/>
          <w:sz w:val="28"/>
        </w:rPr>
        <w:t>Nel 1697 fu eletto rettore della Misericordia di Vicenza per volontà dei Protettori, che non avevano voluto accettare il Pietro Ferretti designato dai Somaschi, e con consenso dei Superiori. Finito il triennio, nel 1700 ritornò in S. Filippo ove di vicepreposito fino al 1706 quando domandò al capitolo colleg. Di esserne dispensato “per le sue gravi indisposizioni”.</w:t>
      </w:r>
    </w:p>
    <w:p>
      <w:pPr>
        <w:pStyle w:val="Normal"/>
        <w:jc w:val="both"/>
        <w:rPr>
          <w:rFonts w:ascii="Georgia" w:hAnsi="Georgia" w:cs="Georgia"/>
          <w:sz w:val="28"/>
        </w:rPr>
      </w:pPr>
      <w:r>
        <w:rPr>
          <w:rFonts w:cs="Georgia"/>
          <w:sz w:val="28"/>
        </w:rPr>
        <w:t>L’anno 1709 si riaccese la questione (mai del tutto sopita) circa la competenza alla elezione e approvazione del rettore. Dal Definitorio somasco furono incaricati i PP. Orgiano e Camillo Piovene a trattare la questione coi Protettori. Dopo varie trattative si venne alla conclusione che il rettore eletto dai Somaschi, prima di entrare in carica si porti ad ossequiare i Protettori e a riconoscerli come padroni del Pio Luogo.</w:t>
      </w:r>
    </w:p>
    <w:p>
      <w:pPr>
        <w:pStyle w:val="Normal"/>
        <w:jc w:val="both"/>
        <w:rPr>
          <w:rFonts w:ascii="Georgia" w:hAnsi="Georgia" w:cs="Georgia"/>
          <w:sz w:val="28"/>
        </w:rPr>
      </w:pPr>
      <w:r>
        <w:rPr>
          <w:rFonts w:cs="Georgia"/>
          <w:sz w:val="28"/>
        </w:rPr>
        <w:t>Nel 1714 fu eletto Preposito di S. Fil. Di Vicenza, in cui già da parecchi anni risiedeva come semplice religioso. Nel 1719 si trasferì nel collegio di Verona, dove morì in età di anni 69 nel giugno 172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SALA PIETRO ANTONIO– GIUGNO - S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omo. Professò in Treviso il 7/X/1598. Percorse gli studi fino al 1607 in S. Giacomo di Vicenza, in S. Mucia di Cremona, nel collegio Gallio di Como, nel Ducale di Venezia, e finalmente la teologia in S. Maiolo di Pavia.</w:t>
      </w:r>
    </w:p>
    <w:p>
      <w:pPr>
        <w:pStyle w:val="Normal"/>
        <w:jc w:val="both"/>
        <w:rPr>
          <w:rFonts w:ascii="Georgia" w:hAnsi="Georgia" w:cs="Georgia"/>
          <w:sz w:val="28"/>
        </w:rPr>
      </w:pPr>
      <w:r>
        <w:rPr>
          <w:rFonts w:cs="Georgia"/>
          <w:sz w:val="28"/>
        </w:rPr>
        <w:t>Nel 1608 fu mandato predicatore nella casa di Tortona; nel 1609 in S. Maria Segr. Di Milano, nel 1616 nell’orfanotrofio S. Loreto di Napoli.</w:t>
      </w:r>
    </w:p>
    <w:p>
      <w:pPr>
        <w:pStyle w:val="Normal"/>
        <w:jc w:val="both"/>
        <w:rPr>
          <w:rFonts w:ascii="Georgia" w:hAnsi="Georgia" w:cs="Georgia"/>
          <w:sz w:val="28"/>
        </w:rPr>
      </w:pPr>
      <w:r>
        <w:rPr>
          <w:rFonts w:cs="Georgia"/>
          <w:sz w:val="28"/>
        </w:rPr>
        <w:t>Dal 1616 al 1618 fu Preposito, il primo, di S. Martino di Velletri, e parroco dal 1616 al 1622.</w:t>
      </w:r>
    </w:p>
    <w:p>
      <w:pPr>
        <w:pStyle w:val="Normal"/>
        <w:jc w:val="both"/>
        <w:rPr>
          <w:rFonts w:ascii="Georgia" w:hAnsi="Georgia" w:cs="Georgia"/>
          <w:sz w:val="28"/>
        </w:rPr>
      </w:pPr>
      <w:r>
        <w:rPr>
          <w:rFonts w:cs="Georgia"/>
          <w:sz w:val="28"/>
        </w:rPr>
        <w:t>Appena avvenuto l’ingresso dei Somaschi a Velletri, si ebbe l’affidamento delle scuole pubbliche alla casa di S. Martino (ASPSG.: Velletri). Riporto quanto è stato scritto in proposito (Gabrielli Attilio: L’istruzione pubblica in Velletri attraverso i tempi – Velletri 1916, pag. 3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w:t>
      </w:r>
      <w:r>
        <w:rPr>
          <w:rFonts w:cs="Georgia"/>
          <w:sz w:val="28"/>
        </w:rPr>
        <w:t xml:space="preserve">La grande riforma cattolica operata dal Concilio di Trento aveva provocato un movimento morale ed intellettuale condotto sapientemente da Ordini e Congregazioni religiose la cui precipua missione era l’educazione della gioventù. Le principali città italiane fanno a gara nell’accogliere fra le proprie mura i nuovi educatori del popolo. E Velletri a nessuna seconda affida le scuole pubbliche alla benemerita Congregazione dei Chierici Regolari Somaschi fondata da San Girolamo Emiliani padre degli orfani e benefattore insigne dell’umanità. I Somaschi fanno il loro ingresso in Velletri nella primavera del 1617 e prendono possesso della Chiesa parrocchiale di San Martino in virtù di Bolla apostolica di Paolo V. Del 12 Dicembre 1616 e con decreto esecutivo del Vicario Generale e Delegato Apostolico Giuseppe Spagna del 21 Aprile 1617. Da molteplici atti risulta ed evidenzia che motivo principale per cui allora i Somaschi furono chiamati in Velletri fu di attendere all’educazione ed istruzione della gioventù, di cui si sentiva grande bisogno. Nella stessa bolla di Paolo V. se ne fa esplicito obbligo: nulli clerici regulares reperiuntur qui…… ac juventutis erudizioni racent…… scholas pro juventutis eruditione instituat pubbliceque doceat…… et ubi competens numerus presbyterorum ac clericorum dictae Congregationis in domo praedicta aut alia ibi extruenda manuteneri potuerit, idem Presbiteri aut Clerica Scholas pubblicas humanarum literarum aut aliarum scientiarum inxta personarum ad illas accedentium capacitatem habere teneantur. Il che è replicato nel Decreto esecutorio della Curia. Nella domanda che gli stessi religiosi fecero agli altri Ordini della città per averne il consenso è detto: Li padri della Congregazione di Somasca hanno da Sua Santità ottenuta la Chiesa parrocchiale di San Martino di Velletri chiamati dall’Ill.mo Cardinale Gallo e dalla Comunità per erigervi un Collegio dove si tenghino le scuole pubbliche”. La Curia prima di emettere il Decreto di possesso crede opportuno richiedere il parere favorevole ad alcuni canonici che l’ingresso dei nuovi religiosi in S. Martino riguardava più direttamente. </w:t>
      </w:r>
    </w:p>
    <w:p>
      <w:pPr>
        <w:pStyle w:val="Normal"/>
        <w:jc w:val="both"/>
        <w:rPr>
          <w:rFonts w:ascii="Georgia" w:hAnsi="Georgia" w:cs="Georgia"/>
          <w:sz w:val="28"/>
        </w:rPr>
      </w:pPr>
      <w:r>
        <w:rPr>
          <w:rFonts w:cs="Georgia"/>
          <w:sz w:val="28"/>
        </w:rPr>
        <w:t>Il canonico veliterno Antonio Martelli Sagrestano di S. Martino dichiarava: “Io so che la Congregazione e Chierici della Somasca sono esemplari e dotti et istruiscono li giovani nelle bone lettere come fanno a Roma nel Collegio Clementino……. In questa città non vi è altro Collegio de Clerici Regolari che facciano le predette funzioni, et per la scola che detti padri terranno dei giovani la città et il popolo riceverà utile e decoro”. Il canonico Giov. Battista De Rossi Rettore di San Martino.” Io so che li padri articolati sono di dottrina et esempio singolare, et de istruire li giovani nelle lettere usano gran vigilanza con gran frutto dell’anima…….. perché questa città manchi di chi insegni alli giovani le lettere humane et altre scientie, come fanno detti padri per loro istituto, come si vede in Roma nel Collegio Clementino certo sarà di decoro et utile alla città et occasione di approfittarsi alli giovani l’avere detta Congregatione.” E il canonico Francesco Fiscali parrocchiano di San Martino: “Qui nella città non avevamo altri Clerici Regolari che…… né che tenghino scola per l’istruzione de giovani e però vedendovi detti Padri non è dubbio che la Città ne venerà onorata, e sentirà il profitto nelli figli che si doverà incamminare negli studi.”</w:t>
      </w:r>
    </w:p>
    <w:p>
      <w:pPr>
        <w:pStyle w:val="Normal"/>
        <w:jc w:val="both"/>
        <w:rPr>
          <w:rFonts w:ascii="Georgia" w:hAnsi="Georgia" w:cs="Georgia"/>
          <w:sz w:val="28"/>
        </w:rPr>
      </w:pPr>
      <w:r>
        <w:rPr>
          <w:rFonts w:cs="Georgia"/>
          <w:sz w:val="28"/>
        </w:rPr>
        <w:t>Poco dopo l’ingresso dei Somaschi il Consiglio Comunale, che ne aveva sollecitata la venuta, nell’adunanza del 9 Luglio 1617 delibera quasi ad unanimità di affidare a loro le scuole pubbliche. “Giulio Cesare della porta mette in considerazione alle SS. VV. che sarà bene per servizio del pubblico. Il Generale delli Summaschi che vogli ordinare che li padri di detto ordine che stanno a S. Martino debbano ad haver cura della scuola della città per che ne sentirà frutto, et bene ammaestrati li putti”.</w:t>
      </w:r>
    </w:p>
    <w:p>
      <w:pPr>
        <w:pStyle w:val="Normal"/>
        <w:jc w:val="both"/>
        <w:rPr>
          <w:rFonts w:ascii="Georgia" w:hAnsi="Georgia" w:cs="Georgia"/>
          <w:sz w:val="28"/>
        </w:rPr>
      </w:pPr>
      <w:r>
        <w:rPr>
          <w:rFonts w:cs="Georgia"/>
          <w:sz w:val="28"/>
        </w:rPr>
        <w:t>“</w:t>
      </w:r>
      <w:r>
        <w:rPr>
          <w:rFonts w:cs="Georgia"/>
          <w:sz w:val="28"/>
        </w:rPr>
        <w:t>A chi pare e piace che se dia la scola della Città alli padri Somaschi per un’anno, finito che haveranno l’anno li maestri che l’esercitano, con provvisione solita, cioè di scudi cento l’anno senza darli casa et dar frumento, rispondono de sì n. 53 de no n. 5 (1).</w:t>
      </w:r>
    </w:p>
    <w:p>
      <w:pPr>
        <w:pStyle w:val="Normal"/>
        <w:jc w:val="both"/>
        <w:rPr>
          <w:rFonts w:ascii="Georgia" w:hAnsi="Georgia" w:cs="Georgia"/>
          <w:sz w:val="28"/>
        </w:rPr>
      </w:pPr>
      <w:r>
        <w:rPr>
          <w:rFonts w:cs="Georgia"/>
          <w:sz w:val="28"/>
        </w:rPr>
        <w:t>La Congregazione Somasca risponde pienamente all’espettazione della città, e la gioventù veliterna risente i benefici effetti dell’opera altamente educativa ed istruttiv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el 1622-23 fu Preposito della casa di Caserta. Nel 1623 fu deputato in S. Biagio di Roma, dove fu attuario; e nell’ottobre del 1623 dal Capitolo collegiale fu investito della carica di Vicario della casa dipendente di Tivoli.</w:t>
      </w:r>
    </w:p>
    <w:p>
      <w:pPr>
        <w:pStyle w:val="Normal"/>
        <w:jc w:val="both"/>
        <w:rPr>
          <w:rFonts w:ascii="Georgia" w:hAnsi="Georgia" w:cs="Georgia"/>
          <w:sz w:val="28"/>
        </w:rPr>
      </w:pPr>
      <w:r>
        <w:rPr>
          <w:rFonts w:cs="Georgia"/>
          <w:sz w:val="28"/>
        </w:rPr>
        <w:t>In marzo 1624 fu mandato nel collegio Clementino come vicerettore e lettore dei casi di coscienza.</w:t>
      </w:r>
    </w:p>
    <w:p>
      <w:pPr>
        <w:pStyle w:val="Normal"/>
        <w:jc w:val="both"/>
        <w:rPr>
          <w:rFonts w:ascii="Georgia" w:hAnsi="Georgia" w:cs="Georgia"/>
          <w:sz w:val="28"/>
        </w:rPr>
      </w:pPr>
      <w:r>
        <w:rPr>
          <w:rFonts w:cs="Georgia"/>
          <w:sz w:val="28"/>
        </w:rPr>
        <w:t>Morì in Napoli, in età di anni 46, mentre era Vicario dell’orfanotrofio di Pietà nel giugno 1626.</w:t>
      </w:r>
    </w:p>
    <w:p>
      <w:pPr>
        <w:pStyle w:val="Normal"/>
        <w:jc w:val="both"/>
        <w:rPr>
          <w:rFonts w:ascii="Georgia" w:hAnsi="Georgia" w:cs="Georgia"/>
          <w:sz w:val="28"/>
        </w:rPr>
      </w:pPr>
      <w:r>
        <w:rPr>
          <w:rFonts w:cs="Georgia"/>
          <w:sz w:val="28"/>
        </w:rPr>
        <w:t>Fonti: Libretto delle deputazioni; Atti S. Martino di Velletri; Atti collegio Clementino di Roma; cartella dei luoghi: Caserta; Napoli orfanotrofio Pietà.</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OLACCO PAOLO– GIUGNO - S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Professò nel seminario patriarcale di Venezia il 3/1/1638.</w:t>
      </w:r>
    </w:p>
    <w:p>
      <w:pPr>
        <w:pStyle w:val="Normal"/>
        <w:jc w:val="both"/>
        <w:rPr>
          <w:rFonts w:ascii="Georgia" w:hAnsi="Georgia" w:cs="Georgia"/>
          <w:sz w:val="28"/>
        </w:rPr>
      </w:pPr>
      <w:r>
        <w:rPr>
          <w:rFonts w:cs="Georgia"/>
          <w:sz w:val="28"/>
        </w:rPr>
        <w:t>Di lui sappiamo che nel 1643 era nel collegio di Treviso. Nel 1647 in S. Giacomo di Vicenza. Nel 1650 vicerettore nel Patriarcale di Venezia.</w:t>
      </w:r>
    </w:p>
    <w:p>
      <w:pPr>
        <w:pStyle w:val="Normal"/>
        <w:jc w:val="both"/>
        <w:rPr>
          <w:rFonts w:ascii="Georgia" w:hAnsi="Georgia" w:cs="Georgia"/>
          <w:sz w:val="28"/>
        </w:rPr>
      </w:pPr>
      <w:r>
        <w:rPr>
          <w:rFonts w:cs="Georgia"/>
          <w:sz w:val="28"/>
        </w:rPr>
        <w:t>Nel 1653 fu Socio al Capitolo gen. Per Venezia.</w:t>
      </w:r>
    </w:p>
    <w:p>
      <w:pPr>
        <w:pStyle w:val="Normal"/>
        <w:jc w:val="both"/>
        <w:rPr>
          <w:rFonts w:ascii="Georgia" w:hAnsi="Georgia" w:cs="Georgia"/>
          <w:sz w:val="28"/>
        </w:rPr>
      </w:pPr>
      <w:r>
        <w:rPr>
          <w:rFonts w:cs="Georgia"/>
          <w:sz w:val="28"/>
        </w:rPr>
        <w:t>Morì nel giugno 1677.</w:t>
      </w:r>
    </w:p>
    <w:p>
      <w:pPr>
        <w:pStyle w:val="Normal"/>
        <w:jc w:val="both"/>
        <w:rPr>
          <w:rFonts w:ascii="Georgia" w:hAnsi="Georgia" w:cs="Georgia"/>
          <w:sz w:val="28"/>
        </w:rPr>
      </w:pPr>
      <w:r>
        <w:rPr>
          <w:rFonts w:cs="Georgia"/>
          <w:sz w:val="28"/>
        </w:rPr>
        <w:t>( Fonti: Atti collegio di Treviso; Atti S. Giacomo di Vicenza; cartelle dei luogh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 GIUGNO</w:t>
      </w:r>
    </w:p>
    <w:p>
      <w:pPr>
        <w:pStyle w:val="Normal"/>
        <w:jc w:val="both"/>
        <w:rPr>
          <w:rFonts w:ascii="Georgia" w:hAnsi="Georgia" w:cs="Georgia"/>
          <w:sz w:val="28"/>
        </w:rPr>
      </w:pPr>
      <w:r>
        <w:rPr>
          <w:rFonts w:cs="Georgia"/>
          <w:sz w:val="28"/>
        </w:rPr>
        <w:t>P. SPINOLA DOMENIC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nella Maddalena di Genova il 20/X/1670.</w:t>
      </w:r>
    </w:p>
    <w:p>
      <w:pPr>
        <w:pStyle w:val="Normal"/>
        <w:jc w:val="both"/>
        <w:rPr>
          <w:rFonts w:ascii="Georgia" w:hAnsi="Georgia" w:cs="Georgia"/>
          <w:sz w:val="28"/>
        </w:rPr>
      </w:pPr>
      <w:r>
        <w:rPr>
          <w:rFonts w:cs="Georgia"/>
          <w:sz w:val="28"/>
        </w:rPr>
        <w:t>Nel 1677 fu mandato nel collegio di Novi; qui nel 1678 fu eletto vicerettore dal capitolo collegiale, e fece “lodabilmente” la retorica fino al dic. 1678. A questa data fu mandato a S. Biagio di Roma per insegnare lettere umane ai chierici e novizi” con molto profitto de scolari, attenzione, esemplarità, e soddisfazione dei superiori”. Nel 1679 fu mandato a Napoli dove risiedette stabilmente; già prima del 1712 è vicerettore del collegio Caracciolo. Fu rettore di questo collegio dal 1689 al 1703, riconfermato per desiderio della famiglia Caracciolo protettrice del collegio di triennio in triennio, “sperando che dalla di lui assistenza possa derivare al med. Collegio utile non ordinario, sì come mediante il buon servitio da esso prestato l’hanno sperimentato per il passato”. Fu rettore del Caracciolo ancora nel triennio 1714-17.</w:t>
      </w:r>
    </w:p>
    <w:p>
      <w:pPr>
        <w:pStyle w:val="Normal"/>
        <w:jc w:val="both"/>
        <w:rPr>
          <w:rFonts w:ascii="Georgia" w:hAnsi="Georgia" w:cs="Georgia"/>
          <w:sz w:val="28"/>
        </w:rPr>
      </w:pPr>
      <w:r>
        <w:rPr>
          <w:rFonts w:cs="Georgia"/>
          <w:sz w:val="28"/>
        </w:rPr>
        <w:t>Morì in età di anni 72 nel collegio Caracciolo il 1/VI/1724 P. Domenico fu eletto la prima volta rettore del Caracciolo quando nel 1689 fu celebrata una seconda convenzione con la famiglia Caracciolo (Nap. 265), perché si trattava di risabare una situazione economica abbastanza disastrat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 GIUGNO</w:t>
      </w:r>
    </w:p>
    <w:p>
      <w:pPr>
        <w:pStyle w:val="Normal"/>
        <w:jc w:val="both"/>
        <w:rPr>
          <w:rFonts w:ascii="Georgia" w:hAnsi="Georgia" w:cs="Georgia"/>
          <w:sz w:val="28"/>
        </w:rPr>
      </w:pPr>
      <w:r>
        <w:rPr>
          <w:rFonts w:cs="Georgia"/>
          <w:sz w:val="28"/>
        </w:rPr>
        <w:t>P. MANNI ANGELO GABRIE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ilano. Professò in S. Maria Segr. Il 20/3/1698.</w:t>
      </w:r>
    </w:p>
    <w:p>
      <w:pPr>
        <w:pStyle w:val="Normal"/>
        <w:jc w:val="both"/>
        <w:rPr>
          <w:rFonts w:ascii="Georgia" w:hAnsi="Georgia" w:cs="Georgia"/>
          <w:sz w:val="28"/>
        </w:rPr>
      </w:pPr>
      <w:r>
        <w:rPr>
          <w:rFonts w:cs="Georgia"/>
          <w:sz w:val="28"/>
        </w:rPr>
        <w:t>Dal 1702 al 1708 fu maestro di grammatica nel collegio di Lugano (il suo cognome è: Magni). Nel 1708 fu trasferito nel collegio di Merate.</w:t>
      </w:r>
    </w:p>
    <w:p>
      <w:pPr>
        <w:pStyle w:val="Normal"/>
        <w:jc w:val="both"/>
        <w:rPr>
          <w:rFonts w:ascii="Georgia" w:hAnsi="Georgia" w:cs="Georgia"/>
          <w:sz w:val="28"/>
        </w:rPr>
      </w:pPr>
      <w:r>
        <w:rPr>
          <w:rFonts w:cs="Georgia"/>
          <w:sz w:val="28"/>
        </w:rPr>
        <w:t>Nel 1710 fu eletto parroco di S. Maria Segr. Di Milano, e governò quella parrocchia per diversi anni. Dal 1730 al 1732 fu rettore di S. Martino a Milano.</w:t>
      </w:r>
    </w:p>
    <w:p>
      <w:pPr>
        <w:pStyle w:val="Normal"/>
        <w:jc w:val="both"/>
        <w:rPr>
          <w:rFonts w:ascii="Georgia" w:hAnsi="Georgia" w:cs="Georgia"/>
          <w:sz w:val="28"/>
        </w:rPr>
      </w:pPr>
      <w:r>
        <w:rPr>
          <w:rFonts w:cs="Georgia"/>
          <w:sz w:val="28"/>
        </w:rPr>
        <w:t>Nel 1732 fu mandato rettore del collegio di Rivolta. Subito procurò di ampliare le scuole di quel collegio, come ci consta dal seguente documento (Riv. 83).</w:t>
      </w:r>
    </w:p>
    <w:p>
      <w:pPr>
        <w:pStyle w:val="Normal"/>
        <w:jc w:val="both"/>
        <w:rPr>
          <w:rFonts w:ascii="Georgia" w:hAnsi="Georgia" w:cs="Georgia"/>
          <w:sz w:val="28"/>
        </w:rPr>
      </w:pPr>
      <w:r>
        <w:rPr>
          <w:rFonts w:cs="Georgia"/>
          <w:sz w:val="28"/>
        </w:rPr>
        <w:t>(Lo scritto a mano non è di facile lettura……..per questo si omet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hincherio attesta che fu diligentissimo nell’amministraz. Nel 1736 fu trasferito vicepreposito in S. Pietro Monf. Di Milano.</w:t>
      </w:r>
    </w:p>
    <w:p>
      <w:pPr>
        <w:pStyle w:val="Normal"/>
        <w:jc w:val="both"/>
        <w:rPr>
          <w:rFonts w:ascii="Georgia" w:hAnsi="Georgia" w:cs="Georgia"/>
          <w:sz w:val="28"/>
        </w:rPr>
      </w:pPr>
      <w:r>
        <w:rPr>
          <w:rFonts w:cs="Georgia"/>
          <w:sz w:val="28"/>
        </w:rPr>
        <w:t>Passò gli ultimi anni in S. Maria Segr., dove morì all’età di 80 anni il 1/VI/1760. “In tutto il non molto lungo si, ma penosissimo corso della sua malattia ha sempre dimostrato assieme d’una cristiana rassegnazione, una costanza assai superiore all’età sua; e con devozione e pietà singolare più di una volta chiese e fu munito dei SS. Sacramenti.</w:t>
      </w:r>
    </w:p>
    <w:p>
      <w:pPr>
        <w:pStyle w:val="Normal"/>
        <w:jc w:val="both"/>
        <w:rPr>
          <w:rFonts w:ascii="Georgia" w:hAnsi="Georgia" w:cs="Georgia"/>
          <w:sz w:val="28"/>
        </w:rPr>
      </w:pPr>
      <w:r>
        <w:rPr>
          <w:rFonts w:cs="Georgia"/>
          <w:sz w:val="28"/>
        </w:rPr>
        <w:t>Si può dire che in tutta la sua lunga età abbia affaticato a pro della religione, mentre dalla scuola essendo stato chiamato al governo di questa parrocchia, l’ha per ben 19 anni; poscia passò all’assistenza agli orfani di S. Martino di Milano, e dopo il governo di alcuni collegi essendo qui già molti anni ritornato passò il resto dei suoi giorni caro a tutta questa famiglia da cui veniva qual padre accarezzato; ed impiegato di continuo in opere di pietà e nell’amministrazione del Sacramento della Penitenza fino agli ultimi suoi gior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 GIUGNO</w:t>
      </w:r>
    </w:p>
    <w:p>
      <w:pPr>
        <w:pStyle w:val="Normal"/>
        <w:jc w:val="center"/>
        <w:rPr>
          <w:rFonts w:ascii="Georgia" w:hAnsi="Georgia" w:cs="Georgia"/>
          <w:sz w:val="28"/>
        </w:rPr>
      </w:pPr>
      <w:r>
        <w:rPr>
          <w:rFonts w:cs="Georgia"/>
          <w:sz w:val="28"/>
        </w:rPr>
        <w:t>P. MARTINENGO D. GIOVANNI CAMILL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801. Appartiene alla famiglia dei Conti Martinengo Cesaresco, originari di Brescia, che vanta per capostipite Cesare I fu Gherardo, noto sulla fine del secolo XIV, dal quale le venne il nome di Cesaresco.</w:t>
      </w:r>
    </w:p>
    <w:p>
      <w:pPr>
        <w:pStyle w:val="Normal"/>
        <w:jc w:val="both"/>
        <w:rPr>
          <w:rFonts w:ascii="Georgia" w:hAnsi="Georgia" w:cs="Georgia"/>
          <w:sz w:val="28"/>
        </w:rPr>
      </w:pPr>
      <w:r>
        <w:rPr>
          <w:rFonts w:cs="Georgia"/>
          <w:sz w:val="28"/>
        </w:rPr>
        <w:t>Essa si divide in due rami, uno detto Dobla o dell’Aquilone, e l’altro detto dei Camilli, perché ogni maschio porta due nomi, di cui il secondo è sempre Camillo, appunto per differenziarsi dal primo ramo. Detta famiglia, che a Brescia sussiste tuttavia, sebbene non più nel suo storico palazzo, che fu acquistato dai fondatori del Collegio Arici, annovera tra i suoi discendenti non pochi personaggi illustri nelle armi, nella diplomazia, nella magistratura e nelle lettere.</w:t>
      </w:r>
    </w:p>
    <w:p>
      <w:pPr>
        <w:pStyle w:val="Normal"/>
        <w:jc w:val="both"/>
        <w:rPr>
          <w:rFonts w:ascii="Georgia" w:hAnsi="Georgia" w:cs="Georgia"/>
          <w:sz w:val="28"/>
        </w:rPr>
      </w:pPr>
      <w:r>
        <w:rPr>
          <w:rFonts w:cs="Georgia"/>
          <w:sz w:val="28"/>
        </w:rPr>
        <w:t>Il nostro Padre G. Giovanni uscì dal ramo Cesaresco dei Cavilli, che aveva palazzo a Venezia ed è ivi inscritto nel libro d’oro. Nacque egli in Venezia, a S. Maria Formosa, il 7 Aprile 1729, dal Conte Camillo Antonio (n. 1677 – m. 1740 circa) e di Giulia (di cognome ignoto); ed ebbe tre fratelli ed una sorella: Antonio (n. 1723 e m. giovane), Camillo Giuseppe (n. 1727 – m. a Venezia l’11 Gennaio 1800 all’Albergo Reale di S. Paolo amorosamente assistito dal fratello Somasco), Carlo e Lelia.</w:t>
      </w:r>
    </w:p>
    <w:p>
      <w:pPr>
        <w:pStyle w:val="Normal"/>
        <w:jc w:val="both"/>
        <w:rPr>
          <w:rFonts w:ascii="Georgia" w:hAnsi="Georgia" w:cs="Georgia"/>
          <w:sz w:val="28"/>
        </w:rPr>
      </w:pPr>
      <w:r>
        <w:rPr>
          <w:rFonts w:cs="Georgia"/>
          <w:sz w:val="28"/>
        </w:rPr>
        <w:t>A quindici anni compiuti chiese il nostro abito e fu esaudito: la sua accettazione avvenne, insieme con altri, nel Capitolo Generale, celebratosi in Novi Ligure, il 21 Maggio 1745, come si ricava dagli Atti ufficiali di quel consesso, dove si legge:</w:t>
      </w:r>
    </w:p>
    <w:p>
      <w:pPr>
        <w:pStyle w:val="Normal"/>
        <w:jc w:val="both"/>
        <w:rPr>
          <w:rFonts w:ascii="Georgia" w:hAnsi="Georgia" w:cs="Georgia"/>
          <w:sz w:val="28"/>
        </w:rPr>
      </w:pPr>
      <w:r>
        <w:rPr>
          <w:rFonts w:cs="Georgia"/>
          <w:sz w:val="28"/>
        </w:rPr>
        <w:t>“</w:t>
      </w:r>
      <w:r>
        <w:rPr>
          <w:rFonts w:cs="Georgia"/>
          <w:sz w:val="28"/>
        </w:rPr>
        <w:t>Sono stati proposti al Ven Definitorio con tutte le necessarie attestazioni ed accettati per Chierici Novizi della Provincia Veneta il Sig. Gaspare Pietro Bragadino, il Sig. Conte Giovanni Martinengo Cesaresco, e il Sig. Carlo Volpi”. (Sess. Del 21 Maggio, P. 33).</w:t>
      </w:r>
    </w:p>
    <w:p>
      <w:pPr>
        <w:pStyle w:val="Normal"/>
        <w:jc w:val="both"/>
        <w:rPr>
          <w:rFonts w:ascii="Georgia" w:hAnsi="Georgia" w:cs="Georgia"/>
          <w:sz w:val="28"/>
        </w:rPr>
      </w:pPr>
      <w:r>
        <w:rPr>
          <w:rFonts w:cs="Georgia"/>
          <w:sz w:val="28"/>
        </w:rPr>
        <w:t>Fatta la professione solenne nel 1746 alla Salute di Venezia, si trattenne poi ivi a terminare i suoi studi; e dopo, ordinato Sacerdote, fu mandato nel nostro Collegio di S. Agostino in Treviso ad insegnare Filosofia. Da Treviso, dove dimorò parecchi anni continuando l’insegnamento e coprendo ultimamente la carica di vicerettore, partì il 9 Novembre 1759, per ritornare a Venezia, ad occupare l’ufficio di Maestro di Grammatica, assegnatogli dai Superiori nel Seminario Patriarcale di S. Cipriano di Murano. Il 1 Luglio 1766, passò a Brescia ad assumere il governo di quel nostro Collegio di S. Bartolomeo. “Questo Collegio era allora, dice Mons. Fè d’Ostiniani, assai stimato dalla cittadinanza, e crebbe in valore nella pubblica opinione per tre distinti docenti ed educatori tenuti nel secolo XVIII in grande estimazione: tali furono i Padri D. Francesco Barpiani, gentiluomo bresciano; D. C. Innocenzo Frugoni, il noto poeta genovese colà andato ad entusiasmare la gioventù nella letteratura specialmente nella poesia; e D. Giuseppe dei Co. Bettoni, che per alcuni anni fu Rettore Collegio.</w:t>
      </w:r>
    </w:p>
    <w:p>
      <w:pPr>
        <w:pStyle w:val="Normal"/>
        <w:jc w:val="both"/>
        <w:rPr>
          <w:rFonts w:ascii="Georgia" w:hAnsi="Georgia" w:cs="Georgia"/>
          <w:sz w:val="28"/>
        </w:rPr>
      </w:pPr>
      <w:r>
        <w:rPr>
          <w:rFonts w:cs="Georgia"/>
          <w:sz w:val="28"/>
        </w:rPr>
        <w:t>Finito il suo triennio a Brescia, il P. Martinengo fu richiamato a Venezia e deputato Maestro dei nostri Chierici nell’almo Collegio della Salute.</w:t>
      </w:r>
    </w:p>
    <w:p>
      <w:pPr>
        <w:pStyle w:val="Normal"/>
        <w:jc w:val="both"/>
        <w:rPr>
          <w:rFonts w:ascii="Georgia" w:hAnsi="Georgia" w:cs="Georgia"/>
          <w:sz w:val="28"/>
        </w:rPr>
      </w:pPr>
      <w:r>
        <w:rPr>
          <w:rFonts w:cs="Georgia"/>
          <w:sz w:val="28"/>
        </w:rPr>
        <w:t>Nell’1771, essendo stato posto al governo del Seminario Ducale di Castello il P. Giuseppe retti, che era allora rettore dell’Accademia dei Nobili alla Giudecca, vi fu mandato a sostituirlo il nostro P. Martinengo. Egli però vi fu eletto “provvisoriamente”, come si legge nella Terminazione 23 Dicembre 1771 (rif. Stud. Pad.; Fibra 37), e nel 1772 dovette cedere il posto al P. Panizza, che lo riassumeva per la terza volta. Allora (30 Agosto 1772) dall’Academia ritornò a S. Maria della Salute, dove, in vari impieghi, trascorse il resto della vita sua. Nel febbraio del 1801 fu colpo di aplopessia, che lo abbattè.</w:t>
      </w:r>
    </w:p>
    <w:p>
      <w:pPr>
        <w:pStyle w:val="Normal"/>
        <w:jc w:val="both"/>
        <w:rPr>
          <w:rFonts w:ascii="Georgia" w:hAnsi="Georgia" w:cs="Georgia"/>
          <w:sz w:val="28"/>
        </w:rPr>
      </w:pPr>
      <w:r>
        <w:rPr>
          <w:rFonts w:cs="Georgia"/>
          <w:sz w:val="28"/>
        </w:rPr>
        <w:t>Si riebbe alcun poco; ma dopo tre mesi aggravatosi d’infiammazione intestinale, al due giugno di detto anno, cessò di vivere, nell’età di settantadue anni, dei quali cinquanta cinque impiegati lodevolmente a servire la Congregazione.</w:t>
      </w:r>
    </w:p>
    <w:p>
      <w:pPr>
        <w:pStyle w:val="Normal"/>
        <w:jc w:val="both"/>
        <w:rPr>
          <w:rFonts w:ascii="Georgia" w:hAnsi="Georgia" w:cs="Georgia"/>
          <w:sz w:val="28"/>
        </w:rPr>
      </w:pPr>
      <w:r>
        <w:rPr>
          <w:rFonts w:cs="Georgia"/>
          <w:sz w:val="28"/>
        </w:rPr>
        <w:t>Il P. Martinengo fu tenuto in molta considerazione anche fuori dall’ordine, dalle autorità costituite, alle quali rese non pochi servigi con l’opera sua: fra l’altro, fu per molti anni revisore dei libri per le stampe, ufficio delicato, che suppone in chi lo esercita una vasta cultura e scienze non comune.</w:t>
      </w:r>
    </w:p>
    <w:p>
      <w:pPr>
        <w:pStyle w:val="Normal"/>
        <w:jc w:val="both"/>
        <w:rPr>
          <w:rFonts w:ascii="Georgia" w:hAnsi="Georgia" w:cs="Georgia"/>
          <w:sz w:val="28"/>
        </w:rPr>
      </w:pPr>
      <w:r>
        <w:rPr>
          <w:rFonts w:cs="Georgia"/>
          <w:sz w:val="28"/>
        </w:rPr>
        <w:t>Quanto abbiamo detto del nostro Martinengo, raccogliendo qua e là, ci viene confermato nella lettera funebre, scritta e data alla stampa dal P. D. Gregorio Suardi, preposito di S. Maria della Salute, in data 3 giugno 1801, e che noi qui riproduciamo integralmente (1):</w:t>
      </w:r>
    </w:p>
    <w:p>
      <w:pPr>
        <w:pStyle w:val="Normal"/>
        <w:jc w:val="both"/>
        <w:rPr>
          <w:rFonts w:ascii="Georgia" w:hAnsi="Georgia" w:cs="Georgia"/>
          <w:sz w:val="28"/>
        </w:rPr>
      </w:pPr>
      <w:r>
        <w:rPr>
          <w:rFonts w:cs="Georgia"/>
          <w:sz w:val="28"/>
        </w:rPr>
        <w:t>“</w:t>
      </w:r>
      <w:r>
        <w:rPr>
          <w:rFonts w:cs="Georgia"/>
          <w:sz w:val="28"/>
        </w:rPr>
        <w:t>B.D. – Molto Reverendo Padre,</w:t>
      </w:r>
    </w:p>
    <w:p>
      <w:pPr>
        <w:pStyle w:val="Normal"/>
        <w:jc w:val="both"/>
        <w:rPr>
          <w:rFonts w:ascii="Georgia" w:hAnsi="Georgia" w:cs="Georgia"/>
          <w:sz w:val="28"/>
        </w:rPr>
      </w:pPr>
      <w:r>
        <w:rPr>
          <w:rFonts w:cs="Georgia"/>
          <w:sz w:val="28"/>
        </w:rPr>
        <w:t>Dopo riavutosi alcun poco da un colpo di aplopessia sofferto nello scorso febbraio, sorpreso questi ultimi giorni da una febbre polmonare, ieri mattina per un aggravio d’infiammazione intestinale è mancato ai vivi il P. D. Giovanni Martinengo in età di anni 72.</w:t>
      </w:r>
    </w:p>
    <w:p>
      <w:pPr>
        <w:pStyle w:val="Normal"/>
        <w:jc w:val="both"/>
        <w:rPr>
          <w:rFonts w:ascii="Georgia" w:hAnsi="Georgia" w:cs="Georgia"/>
          <w:sz w:val="28"/>
        </w:rPr>
      </w:pPr>
      <w:r>
        <w:rPr>
          <w:rFonts w:cs="Georgia"/>
          <w:sz w:val="28"/>
        </w:rPr>
        <w:t>Egli aveva lodevolmente impiegato la sua gioventù al servizio della Congregazione nella lettura della Filosofia, e nell’esercizio delle altre scuole nel Collegio di Treviso, e nel Seminario Patriarcale, e in questa Casa della Salute assistendo agli studi dei nostri Chierici.</w:t>
      </w:r>
    </w:p>
    <w:p>
      <w:pPr>
        <w:pStyle w:val="Normal"/>
        <w:jc w:val="both"/>
        <w:rPr>
          <w:rFonts w:ascii="Georgia" w:hAnsi="Georgia" w:cs="Georgia"/>
          <w:sz w:val="28"/>
        </w:rPr>
      </w:pPr>
      <w:r>
        <w:rPr>
          <w:rFonts w:cs="Georgia"/>
          <w:sz w:val="28"/>
        </w:rPr>
        <w:t xml:space="preserve">In una età più avanzata ha sostenuto le Superiori del Collegio di S. Bartolomeo di Brescia e dell’Accademia dei Nobili alla Giudecca. Onorato poi dal Pubblico nell’impiego di revisione dei libri da darsi stampa, si è prestato, con soddisfazione di chi lo aveva incaricato, a così decoroso ufficio. Nel corso della sua malattia, e più nervosamente al sentirsi avvisato l’ultima sua ora ha richiesto di munirsi dei Santissimi Sacramenti, e li ha con edificante ricevuti. Io porto ferma fiducia che il Dio della Misericordia abbia rippsta in luogo di quest’anima buona. Ma se qualche cosa a lei mancasse di scontar prima di essere introdotta eterno riposo; prego la P. V. molto rev. E la sua religiosa Famiglia a volerla suffragare a tenor delle nostre Sante Costituzioni, nell’atto di professarmi con vero ossequio – </w:t>
      </w:r>
    </w:p>
    <w:p>
      <w:pPr>
        <w:pStyle w:val="Normal"/>
        <w:jc w:val="both"/>
        <w:rPr>
          <w:rFonts w:ascii="Georgia" w:hAnsi="Georgia" w:cs="Georgia"/>
          <w:sz w:val="28"/>
        </w:rPr>
      </w:pPr>
      <w:r>
        <w:rPr>
          <w:rFonts w:cs="Georgia"/>
          <w:sz w:val="28"/>
        </w:rPr>
        <w:t>Di V. P. molto rev.: - Dalla Salute Venezia li 3 giugno 1801 – Dev: Umil: Obbli: Serv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 Gregorio Suardi Preposito né C. R. 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iamo debitori della copia di questa lettera – che si conserva nella Biblioteca della Salute in Venezia – alla squisita gentilezza di Mons. Vittorio Piva, Amministratore del Seminario Patriarcale di Venezia, al quale rendiamo pubbliche grazie.</w:t>
      </w:r>
    </w:p>
    <w:p>
      <w:pPr>
        <w:pStyle w:val="Normal"/>
        <w:spacing w:before="0" w:after="120"/>
        <w:jc w:val="both"/>
        <w:rPr>
          <w:rFonts w:ascii="Georgia" w:hAnsi="Georgia" w:cs="Georgia"/>
          <w:sz w:val="28"/>
        </w:rPr>
      </w:pPr>
      <w:r>
        <w:rPr>
          <w:rFonts w:cs="Georgia"/>
          <w:sz w:val="28"/>
        </w:rPr>
        <w:t>( Fonti: Atti dei Capitoli Generali; G. Tassini; Curiosità veneziane, Venezia, V Ediz., 1915 L. F. Fè d’Ostiniani: Storia – Tradizione – Arte, Brescia, 1927; L. Guerrini: I Conti di Martinengo, Brescia, Geroldi, 1930; L. Suardi: Letera funebre cit. ; Archivio di Genova, memorie sparse; L. Zenoni: L’Accademia dei Nobili alla Giudecca – 1619 – 1797, Venezia, 1916).</w:t>
      </w:r>
    </w:p>
    <w:p>
      <w:pPr>
        <w:pStyle w:val="Normal"/>
        <w:jc w:val="both"/>
        <w:rPr>
          <w:rFonts w:ascii="Georgia" w:hAnsi="Georgia" w:cs="Georgia"/>
          <w:sz w:val="28"/>
        </w:rPr>
      </w:pPr>
      <w:r>
        <w:rPr>
          <w:rFonts w:cs="Georgia"/>
          <w:sz w:val="28"/>
        </w:rPr>
        <w:t>DOCUMENTI</w:t>
      </w:r>
    </w:p>
    <w:p>
      <w:pPr>
        <w:pStyle w:val="Normal"/>
        <w:jc w:val="both"/>
        <w:rPr>
          <w:rFonts w:ascii="Georgia" w:hAnsi="Georgia" w:cs="Georgia"/>
          <w:sz w:val="28"/>
        </w:rPr>
      </w:pPr>
      <w:r>
        <w:rPr>
          <w:rFonts w:cs="Georgia"/>
          <w:sz w:val="28"/>
        </w:rPr>
        <w:t>Arch. Stato Venezia – Rif. Studio Padova – cart. 35</w:t>
      </w:r>
    </w:p>
    <w:p>
      <w:pPr>
        <w:pStyle w:val="Normal"/>
        <w:jc w:val="both"/>
        <w:rPr>
          <w:rFonts w:ascii="Georgia" w:hAnsi="Georgia" w:cs="Georgia"/>
          <w:sz w:val="28"/>
        </w:rPr>
      </w:pPr>
      <w:r>
        <w:rPr>
          <w:rFonts w:cs="Georgia"/>
          <w:sz w:val="28"/>
        </w:rPr>
        <w:t>19/IV/1767 – Destinato nell’anno 1764 per pubbl. revisore dei libri nelle materie teologiche il P.D. Martinengo Cesaresco crs. Alla Salute in questa Dominante, et in oggi supplicando, che questa sua facoltà venghi estesa sopra qualunque libro d’ogni materia, assentono SS. VV. alle di lui istanze, confermando nel resto quella Terminazione con cui fu nel 1764 destinato la prima volta per pubbl. revisore.</w:t>
      </w:r>
    </w:p>
    <w:p>
      <w:pPr>
        <w:pStyle w:val="Normal"/>
        <w:jc w:val="both"/>
        <w:rPr>
          <w:rFonts w:ascii="Georgia" w:hAnsi="Georgia" w:cs="Georgia"/>
          <w:sz w:val="28"/>
        </w:rPr>
      </w:pPr>
      <w:r>
        <w:rPr>
          <w:rFonts w:cs="Georgia"/>
          <w:sz w:val="28"/>
        </w:rPr>
        <w:t>Pag. 673 – 28/3/1768</w:t>
      </w:r>
    </w:p>
    <w:p>
      <w:pPr>
        <w:pStyle w:val="Normal"/>
        <w:jc w:val="both"/>
        <w:rPr>
          <w:rFonts w:ascii="Georgia" w:hAnsi="Georgia" w:cs="Georgia"/>
          <w:sz w:val="28"/>
        </w:rPr>
      </w:pPr>
      <w:r>
        <w:rPr>
          <w:rFonts w:cs="Georgia"/>
          <w:sz w:val="28"/>
        </w:rPr>
        <w:t xml:space="preserve">Attesa la morte di D. Iacome Rebellini era correttore approvato, e atteso il ricorso fatto dal Priore dell’Arte per la sostituzione in di lui loco del M.R.P.D. Giov. Martinengo crs. Resta la med. Sostituzione dall’autorità nostra approvata. </w:t>
      </w:r>
    </w:p>
    <w:p>
      <w:pPr>
        <w:pStyle w:val="Normal"/>
        <w:jc w:val="both"/>
        <w:rPr>
          <w:rFonts w:ascii="Georgia" w:hAnsi="Georgia" w:cs="Georgia"/>
          <w:sz w:val="28"/>
        </w:rPr>
      </w:pPr>
      <w:r>
        <w:rPr>
          <w:rFonts w:cs="Georgia"/>
          <w:sz w:val="28"/>
        </w:rPr>
        <w:t>ASN – Riv. 17 – cart.36</w:t>
      </w:r>
    </w:p>
    <w:p>
      <w:pPr>
        <w:pStyle w:val="Normal"/>
        <w:spacing w:before="0" w:after="120"/>
        <w:jc w:val="both"/>
        <w:rPr>
          <w:rFonts w:ascii="Georgia" w:hAnsi="Georgia" w:cs="Georgia"/>
          <w:sz w:val="28"/>
        </w:rPr>
      </w:pPr>
      <w:r>
        <w:rPr>
          <w:rFonts w:cs="Georgia"/>
          <w:sz w:val="28"/>
        </w:rPr>
        <w:t>Fonti: Ugo Vaglia – L’Accademia degli Industriosi in Brescia – in Brixia Sacra 1969 Anno IV n. 1 pp. 13</w:t>
      </w:r>
    </w:p>
    <w:p>
      <w:pPr>
        <w:pStyle w:val="Normal"/>
        <w:jc w:val="both"/>
        <w:rPr>
          <w:rFonts w:ascii="Georgia" w:hAnsi="Georgia" w:cs="Georgia"/>
          <w:sz w:val="28"/>
        </w:rPr>
      </w:pPr>
      <w:r>
        <w:rPr>
          <w:rFonts w:cs="Georgia"/>
          <w:sz w:val="28"/>
        </w:rPr>
        <w:t>Guerini Paolo – “Una festa accademica del Settecento al Collegio Somasco di S. Bartolomeo in Brescia”.</w:t>
      </w:r>
    </w:p>
    <w:p>
      <w:pPr>
        <w:pStyle w:val="Normal"/>
        <w:jc w:val="both"/>
        <w:rPr>
          <w:rFonts w:ascii="Georgia" w:hAnsi="Georgia" w:cs="Georgia"/>
          <w:sz w:val="28"/>
        </w:rPr>
      </w:pPr>
      <w:r>
        <w:rPr>
          <w:rFonts w:cs="Georgia"/>
          <w:sz w:val="28"/>
        </w:rPr>
        <w:t>Rivista della Congregazione di Somasca, fasc. XX, a. 1928; Marzo-Aprile; pp.63-65.</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2 GIUGNO</w:t>
      </w:r>
    </w:p>
    <w:p>
      <w:pPr>
        <w:pStyle w:val="Normal"/>
        <w:jc w:val="center"/>
        <w:rPr>
          <w:rFonts w:ascii="Georgia" w:hAnsi="Georgia" w:cs="Georgia"/>
          <w:sz w:val="28"/>
        </w:rPr>
      </w:pPr>
      <w:r>
        <w:rPr>
          <w:rFonts w:cs="Georgia"/>
          <w:sz w:val="28"/>
        </w:rPr>
        <w:t>P. PIETRAGRASSA GIUSEPPE</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Pavia. Professò in S. Maiolo il 13/IV/1709.</w:t>
      </w:r>
    </w:p>
    <w:p>
      <w:pPr>
        <w:pStyle w:val="Normal"/>
        <w:jc w:val="both"/>
        <w:rPr>
          <w:rFonts w:ascii="Georgia" w:hAnsi="Georgia" w:cs="Georgia"/>
          <w:sz w:val="28"/>
        </w:rPr>
      </w:pPr>
      <w:r>
        <w:rPr>
          <w:rFonts w:cs="Georgia"/>
          <w:sz w:val="28"/>
        </w:rPr>
        <w:t>Il 16/V/1720 giunse da Lodi al collegio di Lugano destinato maestro di retorica. Insegnò fino al sett. 1720; portatosi in patria per le vacanze, fu impedito di ritornare a Lugano per la chiusura dei passi a causa del timore di contagio. Ritornò a Lugano il 7 nov. 1721. Insegnò con attenzione e vigilanza, ed assistè alla Congregazione della Dottrina cristiana come prefetto.</w:t>
      </w:r>
    </w:p>
    <w:p>
      <w:pPr>
        <w:pStyle w:val="Normal"/>
        <w:jc w:val="both"/>
        <w:rPr>
          <w:rFonts w:ascii="Georgia" w:hAnsi="Georgia" w:cs="Georgia"/>
          <w:sz w:val="28"/>
        </w:rPr>
      </w:pPr>
      <w:r>
        <w:rPr>
          <w:rFonts w:cs="Georgia"/>
          <w:sz w:val="28"/>
        </w:rPr>
        <w:t>Il 7/XI/1722 giunse nel collegio di Merate deputato meastro di retorica. Predicò l’annuale nella chiesa di S. Bartolomeo, e nel giorno di S. Lorenzo fece recitare dal suo alunno Vitalba bergamasco il panegirico del santo. Il 24/VIII 1724 fece recitare dall’alunno Ronzini bergamasco il panegirico di S. Bartolomeo.</w:t>
      </w:r>
    </w:p>
    <w:p>
      <w:pPr>
        <w:pStyle w:val="Normal"/>
        <w:jc w:val="both"/>
        <w:rPr>
          <w:rFonts w:ascii="Georgia" w:hAnsi="Georgia" w:cs="Georgia"/>
          <w:sz w:val="28"/>
        </w:rPr>
      </w:pPr>
      <w:r>
        <w:rPr>
          <w:rFonts w:cs="Georgia"/>
          <w:sz w:val="28"/>
        </w:rPr>
        <w:t>Predicò il quaresimale del 1724. Continuò le predicazioni sotto vari titoli; il panegirico di S. Lorenzo del 1724 fu fatto recitare dall’alunno Schiaffinato nobile milanese; e quello di S. Bartolomeo dall’alunno Ghislanzoni di Lecco. Predicò ancora l’Avvento del 1724.</w:t>
      </w:r>
    </w:p>
    <w:p>
      <w:pPr>
        <w:pStyle w:val="Normal"/>
        <w:jc w:val="both"/>
        <w:rPr>
          <w:rFonts w:ascii="Georgia" w:hAnsi="Georgia" w:cs="Georgia"/>
          <w:sz w:val="28"/>
        </w:rPr>
      </w:pPr>
      <w:r>
        <w:rPr>
          <w:rFonts w:cs="Georgia"/>
          <w:sz w:val="28"/>
        </w:rPr>
        <w:t>“</w:t>
      </w:r>
      <w:r>
        <w:rPr>
          <w:rFonts w:cs="Georgia"/>
          <w:sz w:val="28"/>
        </w:rPr>
        <w:t>Nella vigilia della solennità dell’Epifania del 1725, nella stanza della Congregazione addobbata con tutta proprietà, fu recitata da questi SS. Convittori una sacra e virtuosa accademia in onore della natività di N.S., composta, assistita dal P.D. Giuseppe Pietragrassa, a cui intervennero molti religiosi claustrali, e altri secolari, come pure la maggior parte dei Signori di questo luogo, ande applaudirono la qualità dei componimenti, e lo spirito di chi li portava”.</w:t>
      </w:r>
    </w:p>
    <w:p>
      <w:pPr>
        <w:pStyle w:val="Normal"/>
        <w:jc w:val="both"/>
        <w:rPr>
          <w:rFonts w:ascii="Georgia" w:hAnsi="Georgia" w:cs="Georgia"/>
          <w:sz w:val="28"/>
        </w:rPr>
      </w:pPr>
      <w:r>
        <w:rPr>
          <w:rFonts w:cs="Georgia"/>
          <w:sz w:val="28"/>
        </w:rPr>
        <w:t>Continuò ad essere maestro e “predicatore”. Il panegirico di S. Lorenzo del 1725 fu fatto recitare dall’alunno Ant. Maria Cremona cittadino novarese; e quello di S. Bartolomeo dal sig. Ballini milanese “quantunque non fosse scolare”.</w:t>
      </w:r>
    </w:p>
    <w:p>
      <w:pPr>
        <w:pStyle w:val="Normal"/>
        <w:jc w:val="both"/>
        <w:rPr>
          <w:rFonts w:ascii="Georgia" w:hAnsi="Georgia" w:cs="Georgia"/>
          <w:sz w:val="28"/>
        </w:rPr>
      </w:pPr>
      <w:r>
        <w:rPr>
          <w:rFonts w:cs="Georgia"/>
          <w:sz w:val="28"/>
        </w:rPr>
        <w:t>Nel nov. 1725 fu destinato in S. Maiolo di Pavia.</w:t>
      </w:r>
    </w:p>
    <w:p>
      <w:pPr>
        <w:pStyle w:val="Normal"/>
        <w:jc w:val="both"/>
        <w:rPr>
          <w:rFonts w:ascii="Georgia" w:hAnsi="Georgia" w:cs="Georgia"/>
          <w:sz w:val="28"/>
        </w:rPr>
      </w:pPr>
      <w:r>
        <w:rPr>
          <w:rFonts w:cs="Georgia"/>
          <w:sz w:val="28"/>
        </w:rPr>
        <w:t>Il 18 nov. 1732 fu destinato a leggere retorica nel collegio di Cividale.</w:t>
      </w:r>
    </w:p>
    <w:p>
      <w:pPr>
        <w:pStyle w:val="Normal"/>
        <w:jc w:val="both"/>
        <w:rPr>
          <w:rFonts w:ascii="Georgia" w:hAnsi="Georgia" w:cs="Georgia"/>
          <w:sz w:val="28"/>
        </w:rPr>
      </w:pPr>
      <w:r>
        <w:rPr>
          <w:rFonts w:cs="Georgia"/>
          <w:sz w:val="28"/>
        </w:rPr>
        <w:t>Il 31/VII/1734 fu di nuovo deputato in S. Maiolo come confessore in chiesa. Un giorno egli prese una camicia nuova senza permesso, fu scoperto, castigato, penitenziato, e privato dei “meriti”, nonostante che egli avesse dato “veramente segni di cordoglio dell’error suo, e di ravvedimento, essendo uscito in un dirotto pianto, e avendo con rassegnazione accettata, e compiutamente eseguita l’impostagli penitenza”.</w:t>
      </w:r>
    </w:p>
    <w:p>
      <w:pPr>
        <w:pStyle w:val="Normal"/>
        <w:jc w:val="both"/>
        <w:rPr>
          <w:rFonts w:ascii="Georgia" w:hAnsi="Georgia" w:cs="Georgia"/>
          <w:sz w:val="28"/>
        </w:rPr>
      </w:pPr>
      <w:r>
        <w:rPr>
          <w:rFonts w:cs="Georgia"/>
          <w:sz w:val="28"/>
        </w:rPr>
        <w:t>Il 5/VI/1748 arrivò nella casa di Piacenza destinatovi vicepreposito.</w:t>
      </w:r>
    </w:p>
    <w:p>
      <w:pPr>
        <w:pStyle w:val="Normal"/>
        <w:jc w:val="both"/>
        <w:rPr>
          <w:rFonts w:ascii="Georgia" w:hAnsi="Georgia" w:cs="Georgia"/>
          <w:sz w:val="28"/>
        </w:rPr>
      </w:pPr>
      <w:r>
        <w:rPr>
          <w:rFonts w:cs="Georgia"/>
          <w:sz w:val="28"/>
        </w:rPr>
        <w:t>Nel maggio 1751 fece ritorno in S. Maiolo.</w:t>
      </w:r>
    </w:p>
    <w:p>
      <w:pPr>
        <w:pStyle w:val="Normal"/>
        <w:jc w:val="both"/>
        <w:rPr>
          <w:rFonts w:ascii="Georgia" w:hAnsi="Georgia" w:cs="Georgia"/>
          <w:sz w:val="28"/>
        </w:rPr>
      </w:pPr>
      <w:r>
        <w:rPr>
          <w:rFonts w:cs="Georgia"/>
          <w:sz w:val="28"/>
        </w:rPr>
        <w:t>Il 24/IV/1752 fu deputato nell’orfanotrofio di S. Andrea assistente agli orfani.</w:t>
      </w:r>
    </w:p>
    <w:p>
      <w:pPr>
        <w:pStyle w:val="Normal"/>
        <w:jc w:val="both"/>
        <w:rPr>
          <w:rFonts w:ascii="Georgia" w:hAnsi="Georgia" w:cs="Georgia"/>
          <w:sz w:val="28"/>
        </w:rPr>
      </w:pPr>
      <w:r>
        <w:rPr>
          <w:rFonts w:cs="Georgia"/>
          <w:sz w:val="28"/>
        </w:rPr>
        <w:t>Morì a Lodi, in età di anni 60, il 2/VI/1754.</w:t>
      </w:r>
    </w:p>
    <w:p>
      <w:pPr>
        <w:pStyle w:val="Normal"/>
        <w:jc w:val="both"/>
        <w:rPr>
          <w:rFonts w:ascii="Georgia" w:hAnsi="Georgia" w:cs="Georgia"/>
          <w:sz w:val="28"/>
        </w:rPr>
      </w:pPr>
      <w:r>
        <w:rPr>
          <w:rFonts w:cs="Georgia"/>
          <w:sz w:val="28"/>
        </w:rPr>
        <w:t>(Fonti: Atti collegio di Lugano; Atti collegio di Merate; Atti casa professa Pavia; Atti casa di Piacenza; cartelle dei luoghi: S. Andrea di Lod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spacing w:before="240" w:after="240"/>
        <w:ind w:left="6" w:hanging="6"/>
        <w:jc w:val="center"/>
        <w:rPr>
          <w:rFonts w:ascii="Georgia" w:hAnsi="Georgia" w:cs="Georgia"/>
          <w:sz w:val="28"/>
        </w:rPr>
      </w:pPr>
      <w:r>
        <w:rPr>
          <w:rFonts w:cs="Georgia"/>
          <w:sz w:val="28"/>
        </w:rPr>
        <w:t>3 GIUGNO</w:t>
      </w:r>
    </w:p>
    <w:p>
      <w:pPr>
        <w:pStyle w:val="Normal"/>
        <w:spacing w:before="240" w:after="240"/>
        <w:ind w:left="6" w:hanging="6"/>
        <w:jc w:val="center"/>
        <w:rPr>
          <w:rFonts w:ascii="Georgia" w:hAnsi="Georgia" w:cs="Georgia"/>
          <w:sz w:val="28"/>
        </w:rPr>
      </w:pPr>
      <w:r>
        <w:rPr>
          <w:rFonts w:cs="Georgia"/>
          <w:sz w:val="28"/>
        </w:rPr>
        <w:t>P. PARRIS ALESSANDRO (PARRO)</w:t>
      </w:r>
    </w:p>
    <w:p>
      <w:pPr>
        <w:pStyle w:val="Normal"/>
        <w:spacing w:before="240" w:after="240"/>
        <w:ind w:left="6" w:hanging="6"/>
        <w:jc w:val="both"/>
        <w:rPr>
          <w:rFonts w:ascii="Georgia" w:hAnsi="Georgia" w:cs="Georgia"/>
          <w:sz w:val="28"/>
        </w:rPr>
      </w:pPr>
      <w:r>
        <w:rPr>
          <w:rFonts w:cs="Georgia"/>
          <w:sz w:val="28"/>
        </w:rPr>
      </w:r>
    </w:p>
    <w:p>
      <w:pPr>
        <w:pStyle w:val="Normal"/>
        <w:spacing w:before="240" w:after="240"/>
        <w:ind w:left="6" w:hanging="0"/>
        <w:jc w:val="both"/>
        <w:rPr>
          <w:rFonts w:ascii="Georgia" w:hAnsi="Georgia" w:cs="Georgia"/>
          <w:sz w:val="28"/>
        </w:rPr>
      </w:pPr>
      <w:r>
        <w:rPr>
          <w:rFonts w:cs="Georgia"/>
          <w:sz w:val="28"/>
        </w:rPr>
        <w:t>Di Calcinato di Brescia compì il noviziato in S. Spirito di Genova dove emise la professione il 6 Ottobre 1591.</w:t>
      </w:r>
    </w:p>
    <w:p>
      <w:pPr>
        <w:pStyle w:val="Normal"/>
        <w:spacing w:before="240" w:after="240"/>
        <w:ind w:left="6" w:hanging="6"/>
        <w:jc w:val="both"/>
        <w:rPr>
          <w:rFonts w:ascii="Georgia" w:hAnsi="Georgia" w:cs="Georgia"/>
          <w:sz w:val="28"/>
        </w:rPr>
      </w:pPr>
      <w:r>
        <w:rPr>
          <w:rFonts w:cs="Georgia"/>
          <w:sz w:val="28"/>
        </w:rPr>
        <w:t>Doveva già essere in età adulta quando entrò in Congregazione, già provetto negli studi soprattutto scientifici e probabilmente già Sacerdote perché già nell’anno seguente e nel 1593 lo troviamo elencato fra i Padri Presidenti alla Maddalena di Genova. Poi per diversi anni in altre Case dell’Ordine dove esistevano, come in quella di Genova nuclei di Chierici professi somaschi o di Seminaristi diocesani che egli istruiva nelle scenze fisiche, nella matematica e nell musica.</w:t>
      </w:r>
    </w:p>
    <w:p>
      <w:pPr>
        <w:pStyle w:val="Normal"/>
        <w:spacing w:before="240" w:after="240"/>
        <w:ind w:left="6" w:hanging="6"/>
        <w:jc w:val="both"/>
        <w:rPr>
          <w:rFonts w:ascii="Georgia" w:hAnsi="Georgia" w:cs="Georgia"/>
          <w:sz w:val="28"/>
        </w:rPr>
      </w:pPr>
      <w:r>
        <w:rPr>
          <w:rFonts w:cs="Georgia"/>
          <w:sz w:val="28"/>
        </w:rPr>
        <w:t>Infatti lo troviamo poi destinato nell’Ottobre del 1594 a fare le scuola e ad istruire nel canto i Chierici del Seminario episcopale di Trento che in quell’anno era stato affidato dal Cardinal Madruzzo alla direzione dei Somaschi.</w:t>
      </w:r>
    </w:p>
    <w:p>
      <w:pPr>
        <w:pStyle w:val="Normal"/>
        <w:spacing w:before="240" w:after="240"/>
        <w:ind w:left="6" w:hanging="6"/>
        <w:jc w:val="both"/>
        <w:rPr>
          <w:rFonts w:ascii="Georgia" w:hAnsi="Georgia" w:cs="Georgia"/>
          <w:sz w:val="28"/>
        </w:rPr>
      </w:pPr>
      <w:r>
        <w:rPr>
          <w:rFonts w:cs="Georgia"/>
          <w:sz w:val="28"/>
        </w:rPr>
        <w:t>Nel 1599 lo troviamo alla Maddalena di Genova sempre incaricato della scuola ai Chierici dell’Ordine mentre l’anno seguente 1600 di nuovo destinato nel Seminario di Trento, dove l’anno seguente è qualificato come “cantore”.</w:t>
      </w:r>
    </w:p>
    <w:p>
      <w:pPr>
        <w:pStyle w:val="Normal"/>
        <w:spacing w:before="240" w:after="240"/>
        <w:ind w:left="6" w:hanging="6"/>
        <w:jc w:val="both"/>
        <w:rPr>
          <w:rFonts w:ascii="Georgia" w:hAnsi="Georgia" w:cs="Georgia"/>
          <w:sz w:val="28"/>
        </w:rPr>
      </w:pPr>
      <w:r>
        <w:rPr>
          <w:rFonts w:cs="Georgia"/>
          <w:sz w:val="28"/>
        </w:rPr>
        <w:t>L’anno 1603 fu destinato come maestro dei novizi in Somasca: ebbe sotto la sua direzione fra gli altri anche Gaspare Trissino, nipote del famoso poeta Gian Giorgio di Vicenza ed egli poi letterato che riscosse una qualche fama. Nel 1605 lo troviamo con uguale incarico nella Casa di S. Giustina di Salò poi alla fine del 1605 fu trasferito sempre assolvendo alle predette sue funzioni nella Casa di S. Lucia di Cremona. Sempre docile all’ubbidienza l’anno 1606 ritornò a Somasca dove ebbe 14 novizi il primo dei quali nell’elenco è Vittore Capello, che sarà poi Vescovo di Famagosta e Costantino Rossi che sarà poi Vescovo di Corfù.</w:t>
      </w:r>
    </w:p>
    <w:p>
      <w:pPr>
        <w:pStyle w:val="Normal"/>
        <w:spacing w:before="240" w:after="240"/>
        <w:ind w:left="6" w:hanging="6"/>
        <w:jc w:val="both"/>
        <w:rPr>
          <w:rFonts w:ascii="Georgia" w:hAnsi="Georgia" w:cs="Georgia"/>
          <w:sz w:val="28"/>
        </w:rPr>
      </w:pPr>
      <w:r>
        <w:rPr>
          <w:rFonts w:cs="Georgia"/>
          <w:sz w:val="28"/>
        </w:rPr>
        <w:t>A causa del famoso interdetto scagliato da Paolo V contro la Repubblica veneta i religiosi della Casa di Somasca per non essere costretti a violare le disposizioni del pontificie, con a capo il loro superiore P. Bartolomeo Brocco, si dispersero rifugiandosi in altre Case. Nell’anno 1606 fu fatto Vocale del Capitolo Generale e fu destinato alla Casa della Maddalena di Genova dove ricoperse anche il ministero di confessore delle Monache. L’anno seguente 1608 fu destinato Vicepreposito e primo maestro nella Casa di S. Giustina di Salò che sarà poi la sua abituale dimora fino alla morte.</w:t>
      </w:r>
    </w:p>
    <w:p>
      <w:pPr>
        <w:pStyle w:val="Normal"/>
        <w:spacing w:before="240" w:after="240"/>
        <w:ind w:left="6" w:hanging="6"/>
        <w:jc w:val="both"/>
        <w:rPr>
          <w:rFonts w:ascii="Georgia" w:hAnsi="Georgia" w:cs="Georgia"/>
          <w:sz w:val="28"/>
        </w:rPr>
      </w:pPr>
      <w:r>
        <w:rPr>
          <w:rFonts w:cs="Georgia"/>
          <w:sz w:val="28"/>
        </w:rPr>
        <w:t>Nell’anno 1609 vi fu nominato Superiore. Per i meriti acquisiti nel 1627 fu elevato alla dignità di Definitore, che è una delle dignità maggiori dell’ordine. Nel 1622 era Vicepreposito sempre in S. Giustina di Salò di cui ancora fu nominato Superiore nel 1624. Scaduto il triennio rimase a Salò come Vicepreposito e confessore.</w:t>
      </w:r>
    </w:p>
    <w:p>
      <w:pPr>
        <w:pStyle w:val="Normal"/>
        <w:spacing w:before="240" w:after="240"/>
        <w:ind w:left="6" w:hanging="6"/>
        <w:jc w:val="both"/>
        <w:rPr>
          <w:rFonts w:ascii="Georgia" w:hAnsi="Georgia" w:cs="Georgia"/>
          <w:sz w:val="28"/>
        </w:rPr>
      </w:pPr>
      <w:r>
        <w:rPr>
          <w:rFonts w:cs="Georgia"/>
          <w:sz w:val="28"/>
        </w:rPr>
        <w:t>Poco dopo morì non sappiamo in quale data e perché. Di lui, come dicultore di materie scientifiche, parla il prof. Galassi di Roma.</w:t>
      </w:r>
    </w:p>
    <w:p>
      <w:pPr>
        <w:pStyle w:val="Normal"/>
        <w:spacing w:before="240" w:after="240"/>
        <w:ind w:left="6" w:hanging="6"/>
        <w:jc w:val="both"/>
        <w:rPr>
          <w:rFonts w:ascii="Georgia" w:hAnsi="Georgia" w:cs="Georgia"/>
          <w:sz w:val="28"/>
        </w:rPr>
      </w:pPr>
      <w:r>
        <w:rPr>
          <w:rFonts w:cs="Georgia"/>
          <w:sz w:val="28"/>
        </w:rPr>
      </w:r>
    </w:p>
    <w:p>
      <w:pPr>
        <w:pStyle w:val="Normal"/>
        <w:spacing w:before="240" w:after="240"/>
        <w:ind w:left="6" w:hanging="6"/>
        <w:jc w:val="both"/>
        <w:rPr>
          <w:rFonts w:ascii="Georgia" w:hAnsi="Georgia" w:cs="Georgia"/>
          <w:sz w:val="28"/>
        </w:rPr>
      </w:pPr>
      <w:r>
        <w:rPr>
          <w:rFonts w:cs="Georgia"/>
          <w:sz w:val="28"/>
        </w:rPr>
        <w:t>3 GIUGNO</w:t>
      </w:r>
    </w:p>
    <w:p>
      <w:pPr>
        <w:pStyle w:val="Normal"/>
        <w:spacing w:before="240" w:after="240"/>
        <w:ind w:left="6" w:hanging="6"/>
        <w:jc w:val="both"/>
        <w:rPr>
          <w:rFonts w:ascii="Georgia" w:hAnsi="Georgia" w:cs="Georgia"/>
          <w:sz w:val="28"/>
        </w:rPr>
      </w:pPr>
      <w:r>
        <w:rPr>
          <w:rFonts w:cs="Georgia"/>
          <w:sz w:val="28"/>
        </w:rPr>
        <w:t>P. MAESTRI AURELIO</w:t>
      </w:r>
    </w:p>
    <w:p>
      <w:pPr>
        <w:pStyle w:val="Normal"/>
        <w:spacing w:before="240" w:after="240"/>
        <w:ind w:left="6" w:hanging="6"/>
        <w:jc w:val="both"/>
        <w:rPr>
          <w:rFonts w:ascii="Georgia" w:hAnsi="Georgia" w:cs="Georgia"/>
          <w:sz w:val="28"/>
        </w:rPr>
      </w:pPr>
      <w:r>
        <w:rPr>
          <w:rFonts w:cs="Georgia"/>
          <w:sz w:val="28"/>
        </w:rPr>
      </w:r>
    </w:p>
    <w:p>
      <w:pPr>
        <w:pStyle w:val="Normal"/>
        <w:spacing w:before="240" w:after="240"/>
        <w:ind w:left="6" w:hanging="0"/>
        <w:jc w:val="both"/>
        <w:rPr>
          <w:rFonts w:ascii="Georgia" w:hAnsi="Georgia" w:cs="Georgia"/>
          <w:sz w:val="28"/>
        </w:rPr>
      </w:pPr>
      <w:r>
        <w:rPr>
          <w:rFonts w:cs="Georgia"/>
          <w:sz w:val="28"/>
        </w:rPr>
        <w:t xml:space="preserve">Di Pavia. Professò in S. Maiolo il 2/VII/1656. </w:t>
      </w:r>
    </w:p>
    <w:p>
      <w:pPr>
        <w:pStyle w:val="Normal"/>
        <w:spacing w:before="240" w:after="240"/>
        <w:ind w:left="6" w:hanging="6"/>
        <w:jc w:val="both"/>
        <w:rPr>
          <w:rFonts w:ascii="Georgia" w:hAnsi="Georgia" w:cs="Georgia"/>
          <w:sz w:val="28"/>
        </w:rPr>
      </w:pPr>
      <w:r>
        <w:rPr>
          <w:rFonts w:cs="Georgia"/>
          <w:sz w:val="28"/>
        </w:rPr>
        <w:t>Nel 1670 è in S. Maria segr. Di Milano.</w:t>
      </w:r>
    </w:p>
    <w:p>
      <w:pPr>
        <w:pStyle w:val="Normal"/>
        <w:spacing w:before="240" w:after="240"/>
        <w:ind w:left="6" w:hanging="6"/>
        <w:jc w:val="both"/>
        <w:rPr>
          <w:rFonts w:ascii="Georgia" w:hAnsi="Georgia" w:cs="Georgia"/>
          <w:sz w:val="28"/>
        </w:rPr>
      </w:pPr>
      <w:r>
        <w:rPr>
          <w:rFonts w:cs="Georgia"/>
          <w:sz w:val="28"/>
        </w:rPr>
        <w:t>Dal 1671 al 1674 fu Preposito di S. Lucia di Cremona.</w:t>
      </w:r>
    </w:p>
    <w:p>
      <w:pPr>
        <w:pStyle w:val="Normal"/>
        <w:spacing w:before="240" w:after="240"/>
        <w:ind w:left="6" w:hanging="6"/>
        <w:jc w:val="both"/>
        <w:rPr>
          <w:rFonts w:ascii="Georgia" w:hAnsi="Georgia" w:cs="Georgia"/>
          <w:sz w:val="28"/>
        </w:rPr>
      </w:pPr>
      <w:r>
        <w:rPr>
          <w:rFonts w:cs="Georgia"/>
          <w:sz w:val="28"/>
        </w:rPr>
        <w:t>Dal 1674 al 1676 è Preposito in S. Stefano di Piacenza.</w:t>
      </w:r>
    </w:p>
    <w:p>
      <w:pPr>
        <w:pStyle w:val="Normal"/>
        <w:spacing w:before="240" w:after="240"/>
        <w:ind w:left="6" w:hanging="6"/>
        <w:jc w:val="both"/>
        <w:rPr>
          <w:rFonts w:ascii="Georgia" w:hAnsi="Georgia" w:cs="Georgia"/>
          <w:sz w:val="28"/>
        </w:rPr>
      </w:pPr>
      <w:r>
        <w:rPr>
          <w:rFonts w:cs="Georgia"/>
          <w:sz w:val="28"/>
        </w:rPr>
        <w:t>Morì; non sappiamo dove, il 3/VI/1678.</w:t>
      </w:r>
    </w:p>
    <w:p>
      <w:pPr>
        <w:pStyle w:val="Normal"/>
        <w:spacing w:before="240" w:after="240"/>
        <w:ind w:left="6" w:hanging="6"/>
        <w:jc w:val="both"/>
        <w:rPr>
          <w:rFonts w:ascii="Georgia" w:hAnsi="Georgia" w:cs="Georgia"/>
          <w:sz w:val="28"/>
        </w:rPr>
      </w:pPr>
      <w:r>
        <w:rPr>
          <w:rFonts w:cs="Georgia"/>
          <w:sz w:val="28"/>
        </w:rPr>
      </w:r>
    </w:p>
    <w:p>
      <w:pPr>
        <w:pStyle w:val="Normal"/>
        <w:spacing w:before="240" w:after="240"/>
        <w:ind w:left="6" w:hanging="6"/>
        <w:jc w:val="both"/>
        <w:rPr>
          <w:rFonts w:ascii="Georgia" w:hAnsi="Georgia" w:cs="Georgia"/>
          <w:sz w:val="28"/>
        </w:rPr>
      </w:pPr>
      <w:r>
        <w:rPr>
          <w:rFonts w:cs="Georgia"/>
          <w:sz w:val="28"/>
        </w:rPr>
        <w:t>3 GIUGNO</w:t>
      </w:r>
    </w:p>
    <w:p>
      <w:pPr>
        <w:pStyle w:val="Normal"/>
        <w:spacing w:before="240" w:after="240"/>
        <w:ind w:left="6" w:hanging="6"/>
        <w:jc w:val="both"/>
        <w:rPr>
          <w:rFonts w:ascii="Georgia" w:hAnsi="Georgia" w:cs="Georgia"/>
          <w:sz w:val="28"/>
        </w:rPr>
      </w:pPr>
      <w:r>
        <w:rPr>
          <w:rFonts w:cs="Georgia"/>
          <w:sz w:val="28"/>
        </w:rPr>
        <w:t>P. PARIS ALESSANDRO</w:t>
      </w:r>
    </w:p>
    <w:p>
      <w:pPr>
        <w:pStyle w:val="Normal"/>
        <w:spacing w:before="240" w:after="240"/>
        <w:ind w:left="6" w:hanging="6"/>
        <w:jc w:val="both"/>
        <w:rPr>
          <w:rFonts w:ascii="Georgia" w:hAnsi="Georgia" w:cs="Georgia"/>
          <w:sz w:val="28"/>
        </w:rPr>
      </w:pPr>
      <w:r>
        <w:rPr>
          <w:rFonts w:cs="Georgia"/>
          <w:sz w:val="28"/>
        </w:rPr>
      </w:r>
    </w:p>
    <w:p>
      <w:pPr>
        <w:pStyle w:val="Normal"/>
        <w:spacing w:before="240" w:after="240"/>
        <w:ind w:left="6" w:hanging="0"/>
        <w:jc w:val="both"/>
        <w:rPr>
          <w:rFonts w:ascii="Georgia" w:hAnsi="Georgia" w:cs="Georgia"/>
          <w:sz w:val="28"/>
        </w:rPr>
      </w:pPr>
      <w:r>
        <w:rPr>
          <w:rFonts w:cs="Georgia"/>
          <w:sz w:val="28"/>
        </w:rPr>
        <w:t>Di Brescia. Professò a Genova l’anno 1591, ed ivi attese agli studi fino all’ottobre 1594, quando fu scelto dal Capitolo Generale per essere inviato nella nuova casa ossia seminario di Trento per insegrarvi il canto fermo.</w:t>
      </w:r>
    </w:p>
    <w:p>
      <w:pPr>
        <w:pStyle w:val="Normal"/>
        <w:spacing w:before="240" w:after="240"/>
        <w:ind w:left="6" w:hanging="6"/>
        <w:jc w:val="both"/>
        <w:rPr>
          <w:rFonts w:ascii="Georgia" w:hAnsi="Georgia" w:cs="Georgia"/>
          <w:sz w:val="28"/>
        </w:rPr>
      </w:pPr>
      <w:r>
        <w:rPr>
          <w:rFonts w:cs="Georgia"/>
          <w:sz w:val="28"/>
        </w:rPr>
        <w:t>Questa esplicita menzione e deputazione ci manifesta che questo giovane padre doveva già essere bene affermato nello studio e nello insegnamento della musica sacra. Rimase a Trento fino al 1599.</w:t>
      </w:r>
    </w:p>
    <w:p>
      <w:pPr>
        <w:pStyle w:val="Normal"/>
        <w:spacing w:before="240" w:after="240"/>
        <w:ind w:left="6" w:hanging="6"/>
        <w:jc w:val="both"/>
        <w:rPr>
          <w:rFonts w:ascii="Georgia" w:hAnsi="Georgia" w:cs="Georgia"/>
          <w:sz w:val="28"/>
        </w:rPr>
      </w:pPr>
      <w:r>
        <w:rPr>
          <w:rFonts w:cs="Georgia"/>
          <w:sz w:val="28"/>
        </w:rPr>
        <w:t>Dopo breve permanenza di un anno alla Maddalena di Genova, nel 1600 fu rispedito a Trento con il titolo di “Cantore”. Nel 1603 lo troviamo destinato maestro dei novizi in Somasca.</w:t>
      </w:r>
    </w:p>
    <w:p>
      <w:pPr>
        <w:pStyle w:val="Normal"/>
        <w:spacing w:before="240" w:after="240"/>
        <w:ind w:left="6" w:hanging="6"/>
        <w:jc w:val="both"/>
        <w:rPr>
          <w:rFonts w:ascii="Georgia" w:hAnsi="Georgia" w:cs="Georgia"/>
          <w:sz w:val="28"/>
        </w:rPr>
      </w:pPr>
      <w:r>
        <w:rPr>
          <w:rFonts w:cs="Georgia"/>
          <w:sz w:val="28"/>
        </w:rPr>
        <w:t>Dopo alcuni brevi dimore nelle case di Cremona di Salò e di Genova dove si rifugiò fuggendo da Somasca per non soggiacere alle violazioni dell’interdetto Veneto, dal 1608, fu di stanza continuamente nella Casa S. Giustina di Salò nella quale fu per diversi trienni anche Superiore.</w:t>
      </w:r>
    </w:p>
    <w:p>
      <w:pPr>
        <w:pStyle w:val="Normal"/>
        <w:spacing w:before="240" w:after="240"/>
        <w:ind w:left="6" w:hanging="6"/>
        <w:jc w:val="both"/>
        <w:rPr>
          <w:rFonts w:ascii="Georgia" w:hAnsi="Georgia" w:cs="Georgia"/>
          <w:sz w:val="28"/>
        </w:rPr>
      </w:pPr>
      <w:r>
        <w:rPr>
          <w:rFonts w:cs="Georgia"/>
          <w:sz w:val="28"/>
        </w:rPr>
        <w:t>Lo troviamo presente negli elenchi fino al 3 giugno 1630.</w:t>
      </w:r>
    </w:p>
    <w:p>
      <w:pPr>
        <w:pStyle w:val="Normal"/>
        <w:spacing w:before="240" w:after="240"/>
        <w:ind w:left="6" w:hanging="6"/>
        <w:jc w:val="both"/>
        <w:rPr>
          <w:rFonts w:ascii="Georgia" w:hAnsi="Georgia" w:cs="Georgia"/>
          <w:sz w:val="28"/>
        </w:rPr>
      </w:pPr>
      <w:r>
        <w:rPr>
          <w:rFonts w:cs="Georgia"/>
          <w:sz w:val="28"/>
        </w:rPr>
        <w:t>Poi probabilmente morì prima della fine dell’anno in omaggio alla peste.</w:t>
      </w:r>
    </w:p>
    <w:p>
      <w:pPr>
        <w:pStyle w:val="Normal"/>
        <w:spacing w:before="240" w:after="240"/>
        <w:ind w:left="6" w:hanging="6"/>
        <w:jc w:val="both"/>
        <w:rPr>
          <w:rFonts w:ascii="Georgia" w:hAnsi="Georgia" w:cs="Georgia"/>
          <w:sz w:val="28"/>
        </w:rPr>
      </w:pPr>
      <w:r>
        <w:rPr>
          <w:rFonts w:cs="Georgia"/>
          <w:sz w:val="28"/>
        </w:rPr>
        <w:t>( Fonti: Libretto delle deputazioni; cartella dei luoghi: Trento; Atti S. Giustina di Salò; cartella personale).</w:t>
      </w:r>
    </w:p>
    <w:p>
      <w:pPr>
        <w:pStyle w:val="Normal"/>
        <w:jc w:val="both"/>
        <w:rPr>
          <w:rFonts w:ascii="Georgia" w:hAnsi="Georgia" w:cs="Georgia"/>
          <w:sz w:val="28"/>
        </w:rPr>
      </w:pPr>
      <w:r>
        <w:rPr>
          <w:rFonts w:cs="Georgia"/>
          <w:sz w:val="28"/>
        </w:rPr>
        <w:t>4 GIUGNO</w:t>
      </w:r>
    </w:p>
    <w:p>
      <w:pPr>
        <w:pStyle w:val="Normal"/>
        <w:jc w:val="both"/>
        <w:rPr>
          <w:rFonts w:ascii="Georgia" w:hAnsi="Georgia" w:cs="Georgia"/>
          <w:sz w:val="28"/>
        </w:rPr>
      </w:pPr>
      <w:r>
        <w:rPr>
          <w:rFonts w:cs="Georgia"/>
          <w:sz w:val="28"/>
        </w:rPr>
        <w:t>P. ALESSANDRI ALESSANDR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Romano bergamasco. Fece il noviziato in Somasca e professò nell’agosto 1598.</w:t>
      </w:r>
    </w:p>
    <w:p>
      <w:pPr>
        <w:pStyle w:val="Normal"/>
        <w:jc w:val="both"/>
        <w:rPr>
          <w:rFonts w:ascii="Georgia" w:hAnsi="Georgia" w:cs="Georgia"/>
          <w:sz w:val="28"/>
        </w:rPr>
      </w:pPr>
      <w:r>
        <w:rPr>
          <w:rFonts w:cs="Georgia"/>
          <w:sz w:val="28"/>
        </w:rPr>
        <w:t>Passò la sua breve vita di religioso come chierico studente e prefetto. Infatti: nel 1599 passa da Somasca in S. Maiolo di Pavia.</w:t>
      </w:r>
    </w:p>
    <w:p>
      <w:pPr>
        <w:pStyle w:val="Normal"/>
        <w:jc w:val="both"/>
        <w:rPr>
          <w:rFonts w:ascii="Georgia" w:hAnsi="Georgia" w:cs="Georgia"/>
          <w:sz w:val="28"/>
        </w:rPr>
      </w:pPr>
      <w:r>
        <w:rPr>
          <w:rFonts w:cs="Georgia"/>
          <w:sz w:val="28"/>
        </w:rPr>
        <w:t>1601-05 nel seminario Patriarcale di Venezia.</w:t>
      </w:r>
    </w:p>
    <w:p>
      <w:pPr>
        <w:pStyle w:val="Normal"/>
        <w:jc w:val="both"/>
        <w:rPr>
          <w:rFonts w:ascii="Georgia" w:hAnsi="Georgia" w:cs="Georgia"/>
          <w:sz w:val="28"/>
        </w:rPr>
      </w:pPr>
      <w:r>
        <w:rPr>
          <w:rFonts w:cs="Georgia"/>
          <w:sz w:val="28"/>
        </w:rPr>
        <w:t>1605-06 in S. Biagio di Roma.</w:t>
      </w:r>
    </w:p>
    <w:p>
      <w:pPr>
        <w:pStyle w:val="Normal"/>
        <w:jc w:val="both"/>
        <w:rPr>
          <w:rFonts w:ascii="Georgia" w:hAnsi="Georgia" w:cs="Georgia"/>
          <w:sz w:val="28"/>
        </w:rPr>
      </w:pPr>
      <w:r>
        <w:rPr>
          <w:rFonts w:cs="Georgia"/>
          <w:sz w:val="28"/>
        </w:rPr>
        <w:t>1606-07 nel collegio di Amelia.</w:t>
      </w:r>
    </w:p>
    <w:p>
      <w:pPr>
        <w:pStyle w:val="Normal"/>
        <w:jc w:val="both"/>
        <w:rPr>
          <w:rFonts w:ascii="Georgia" w:hAnsi="Georgia" w:cs="Georgia"/>
          <w:sz w:val="28"/>
        </w:rPr>
      </w:pPr>
      <w:r>
        <w:rPr>
          <w:rFonts w:cs="Georgia"/>
          <w:sz w:val="28"/>
        </w:rPr>
        <w:t>1607-08 prefetto dei piccoli nel Clementino.</w:t>
      </w:r>
    </w:p>
    <w:p>
      <w:pPr>
        <w:pStyle w:val="Normal"/>
        <w:jc w:val="both"/>
        <w:rPr>
          <w:rFonts w:ascii="Georgia" w:hAnsi="Georgia" w:cs="Georgia"/>
          <w:sz w:val="28"/>
        </w:rPr>
      </w:pPr>
      <w:r>
        <w:rPr>
          <w:rFonts w:cs="Georgia"/>
          <w:sz w:val="28"/>
        </w:rPr>
        <w:t>1608- nell’orfanotrofio della Pietà di Napoli.</w:t>
      </w:r>
    </w:p>
    <w:p>
      <w:pPr>
        <w:pStyle w:val="Normal"/>
        <w:jc w:val="both"/>
        <w:rPr>
          <w:rFonts w:ascii="Georgia" w:hAnsi="Georgia" w:cs="Georgia"/>
          <w:sz w:val="28"/>
        </w:rPr>
      </w:pPr>
      <w:r>
        <w:rPr>
          <w:rFonts w:cs="Georgia"/>
          <w:sz w:val="28"/>
        </w:rPr>
        <w:t>Ivi morì il 4/VI/1608, come consta da fede autentic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4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ELLINI CARL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remona. Professò in Cremona il 19/VII/1637.</w:t>
      </w:r>
    </w:p>
    <w:p>
      <w:pPr>
        <w:pStyle w:val="Normal"/>
        <w:jc w:val="both"/>
        <w:rPr>
          <w:rFonts w:ascii="Georgia" w:hAnsi="Georgia" w:cs="Georgia"/>
          <w:sz w:val="28"/>
        </w:rPr>
      </w:pPr>
      <w:r>
        <w:rPr>
          <w:rFonts w:cs="Georgia"/>
          <w:sz w:val="28"/>
        </w:rPr>
        <w:t>Nel 1650 è maestro in lettere ai novizi nella Trinità di Venezia.</w:t>
      </w:r>
    </w:p>
    <w:p>
      <w:pPr>
        <w:pStyle w:val="Normal"/>
        <w:jc w:val="both"/>
        <w:rPr>
          <w:rFonts w:ascii="Georgia" w:hAnsi="Georgia" w:cs="Georgia"/>
          <w:sz w:val="28"/>
        </w:rPr>
      </w:pPr>
      <w:r>
        <w:rPr>
          <w:rFonts w:cs="Georgia"/>
          <w:sz w:val="28"/>
        </w:rPr>
        <w:t>Dal 1650 a. è vicepreposito nel collegio di Padova, dove figura presente per diversi anni. Vi era parroco. Nella visita pastorale del Vescovo Gregorio Barbarico dell’anno 1665 leggiamo queste prescrizio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Quod sedulo incumbatur perscrutando animarum statu: sciat enim se a Deo earumdem pastorem constitutum esse eiusque fidei et diligentiae doctrinam Christianam enixe comendavit, utque nullo umquam tempore adultorum pratermittatur exercitium.</w:t>
      </w:r>
    </w:p>
    <w:p>
      <w:pPr>
        <w:pStyle w:val="Normal"/>
        <w:jc w:val="both"/>
        <w:rPr>
          <w:rFonts w:ascii="Georgia" w:hAnsi="Georgia" w:cs="Georgia"/>
          <w:sz w:val="28"/>
        </w:rPr>
      </w:pPr>
      <w:r>
        <w:rPr>
          <w:rFonts w:cs="Georgia"/>
          <w:sz w:val="28"/>
        </w:rPr>
        <w:t>Eiusdem pastoris precipua cura est, ut i adolescentes qui ad Uuch. Sacr. Sunt initiandi perfectissimae in vera tam sanctae et spritualis alimoniae cognizione, devozione et amore erudiantur.</w:t>
      </w:r>
    </w:p>
    <w:p>
      <w:pPr>
        <w:pStyle w:val="Normal"/>
        <w:jc w:val="both"/>
        <w:rPr>
          <w:rFonts w:ascii="Georgia" w:hAnsi="Georgia" w:cs="Georgia"/>
          <w:sz w:val="28"/>
        </w:rPr>
      </w:pPr>
      <w:r>
        <w:rPr>
          <w:rFonts w:cs="Georgia"/>
          <w:sz w:val="28"/>
        </w:rPr>
        <w:t>Sistat (prout etiam aius muneri est) fostis precipue diebus in confessionali ad excipiendas fidelium confessiones, atque ita sedulo fidelem populum hortetur ad frequentem Sacramentorum perceptionem.</w:t>
      </w:r>
    </w:p>
    <w:p>
      <w:pPr>
        <w:pStyle w:val="Normal"/>
        <w:jc w:val="both"/>
        <w:rPr>
          <w:rFonts w:ascii="Georgia" w:hAnsi="Georgia" w:cs="Georgia"/>
          <w:sz w:val="28"/>
        </w:rPr>
      </w:pPr>
      <w:r>
        <w:rPr>
          <w:rFonts w:cs="Georgia"/>
          <w:sz w:val="28"/>
        </w:rPr>
        <w:t>Summa animi solicitudine atque pietate parochus hortetur omnes et sigulos ad pia legata (prout iuris est) persolvenda.</w:t>
      </w:r>
    </w:p>
    <w:p>
      <w:pPr>
        <w:pStyle w:val="Normal"/>
        <w:jc w:val="both"/>
        <w:rPr>
          <w:rFonts w:ascii="Georgia" w:hAnsi="Georgia" w:cs="Georgia"/>
          <w:sz w:val="28"/>
        </w:rPr>
      </w:pPr>
      <w:r>
        <w:rPr>
          <w:rFonts w:cs="Georgia"/>
          <w:sz w:val="28"/>
        </w:rPr>
        <w:t>Omnia quae ad sacrosanctum missae sacrificium peragendum sunt necessaria curet parochus, ut sempre nitida atque integra sint prout tantum docet ministerium, idque in ecclesia et altaribus servetur, prout etiam a sinodalibus Constit. Praecipitur. Quas quidam sinodales Constit, omnibus et singulis ecclesiasticis, eisdem de iure, aut alias quomodelibet colligatis in omnibus et per omnia servandas proposuit, et mandat, doneo etc.</w:t>
      </w:r>
    </w:p>
    <w:p>
      <w:pPr>
        <w:pStyle w:val="Normal"/>
        <w:jc w:val="both"/>
        <w:rPr>
          <w:rFonts w:ascii="Georgia" w:hAnsi="Georgia" w:cs="Georgia"/>
          <w:sz w:val="28"/>
        </w:rPr>
      </w:pPr>
      <w:r>
        <w:rPr>
          <w:rFonts w:cs="Georgia"/>
          <w:sz w:val="28"/>
        </w:rPr>
        <w:t>Haec ecclesia parochialis gubernatur et regitur per RR. Patres Som. Congr. Qui praesentant Ill.mo et R.mo Ordinario pat. R. Curatum eiusdem Congr.is sacerdotem suo exercitio curae animarum, qui est amovibilis, et ab sodem Antistite examinatur et approbatur.</w:t>
      </w:r>
    </w:p>
    <w:p>
      <w:pPr>
        <w:pStyle w:val="Normal"/>
        <w:jc w:val="both"/>
        <w:rPr>
          <w:rFonts w:ascii="Georgia" w:hAnsi="Georgia" w:cs="Georgia"/>
          <w:sz w:val="28"/>
        </w:rPr>
      </w:pPr>
      <w:r>
        <w:rPr>
          <w:rFonts w:cs="Georgia"/>
          <w:sz w:val="28"/>
        </w:rPr>
        <w:t>At prasens curatus exictit R.P.D. Carolus Bellini eiusdem Congr.is qui Astendit facultatem d. curae animarum exercendae.</w:t>
      </w:r>
    </w:p>
    <w:p>
      <w:pPr>
        <w:pStyle w:val="Normal"/>
        <w:jc w:val="both"/>
        <w:rPr>
          <w:rFonts w:ascii="Georgia" w:hAnsi="Georgia" w:cs="Georgia"/>
          <w:sz w:val="28"/>
        </w:rPr>
      </w:pPr>
      <w:r>
        <w:rPr>
          <w:rFonts w:cs="Georgia"/>
          <w:sz w:val="28"/>
        </w:rPr>
        <w:t>Sub hac ecclesia sunt animae de comunione….</w:t>
      </w:r>
    </w:p>
    <w:p>
      <w:pPr>
        <w:pStyle w:val="Normal"/>
        <w:jc w:val="both"/>
        <w:rPr>
          <w:rFonts w:ascii="Georgia" w:hAnsi="Georgia" w:cs="Georgia"/>
          <w:sz w:val="28"/>
        </w:rPr>
      </w:pPr>
      <w:r>
        <w:rPr>
          <w:rFonts w:cs="Georgia"/>
          <w:sz w:val="28"/>
        </w:rPr>
        <w:t>In ea singulis diebus domimicis docetur dictrina Xtian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5 GIUGNO</w:t>
      </w:r>
    </w:p>
    <w:p>
      <w:pPr>
        <w:pStyle w:val="Normal"/>
        <w:jc w:val="both"/>
        <w:rPr>
          <w:rFonts w:ascii="Georgia" w:hAnsi="Georgia" w:cs="Georgia"/>
          <w:sz w:val="28"/>
        </w:rPr>
      </w:pPr>
      <w:r>
        <w:rPr>
          <w:rFonts w:cs="Georgia"/>
          <w:sz w:val="28"/>
        </w:rPr>
        <w:t>P. PEREGO G.B.</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Pavia. Professò in S. Geroldo di Cremona il 13/X/1574.</w:t>
      </w:r>
    </w:p>
    <w:p>
      <w:pPr>
        <w:pStyle w:val="Normal"/>
        <w:jc w:val="both"/>
        <w:rPr>
          <w:rFonts w:ascii="Georgia" w:hAnsi="Georgia" w:cs="Georgia"/>
          <w:sz w:val="28"/>
        </w:rPr>
      </w:pPr>
      <w:r>
        <w:rPr>
          <w:rFonts w:cs="Georgia"/>
          <w:sz w:val="28"/>
        </w:rPr>
        <w:t>Fin dal 1588 lo troviamo rettore dell’Ospitaletto di Venezia, dove già si trovava almeno dal 1586. Il suo governo riuscì di tanto gradimento ai Governatori ( a capo dei quali era G.B. Contarini) che scrissero ai Padri del Definitorio domandandone la riconferma (ASPSG.: Ven.: 2752):</w:t>
      </w:r>
    </w:p>
    <w:p>
      <w:pPr>
        <w:pStyle w:val="Normal"/>
        <w:jc w:val="both"/>
        <w:rPr>
          <w:rFonts w:ascii="Georgia" w:hAnsi="Georgia" w:cs="Georgia"/>
          <w:sz w:val="28"/>
        </w:rPr>
      </w:pPr>
      <w:r>
        <w:rPr>
          <w:rFonts w:cs="Georgia"/>
          <w:sz w:val="28"/>
        </w:rPr>
        <w:t>“</w:t>
      </w:r>
      <w:r>
        <w:rPr>
          <w:rFonts w:cs="Georgia"/>
          <w:sz w:val="28"/>
        </w:rPr>
        <w:t>Tanta è stata la satisfattione che tutta questa casa, et noi Governatori specialmente habbiamo hauta dalla diligentia carità et gentilezza del Rev. P.D. Battista che V.P. Rev.ma ci ha concesso l’anno passato, che si sforza a renderle infinite gratie del favore ch’ella ci fece all’hora rimandandocelo, et del molto beneficio che con questo mezzo ha fatto a queste povere anile del S., ch’egli ha ottimamente governato. Et perché desideriamo grandemente che quel bene che egli ha cominciato con tanto servitio del S. si conduca da lui a maggior stabilità di quello che si è potuto nel spatio di questo anno passato come siamo certi ch’egli farà ritornando; suplichiamo V.P.R.ma a farci gratia di concederlo di novo per l’anno venturo; il che sarà con nostro immortal obbligo verso di lei et con molto del S. et della congregatione. Con questa occasione insieme li ricordiamo et la supplichiamo con ogni affetto di quello che la pregavamo anco l’anno passato, a volersi inchinare ad aggregarli un altro sacerdote per salute degli altri poveri di questo pio loco; et a deliberare che questa casa tutta sia sotto il suo governo; restando certa che niuna cosa potria far la religione sua dalla quale le potesse venire più riputatione, più merito et forse più comodo in Venezia di questa. Con che facendo fine se li offeriamo tutti prostesi ad ogni suo servitio, et le preghiamo dal S. ogni prosperità et contanto. Di V.P.R.ma aff.mi nel S.: Gio. Batta Contarini ecc.”.</w:t>
      </w:r>
    </w:p>
    <w:p>
      <w:pPr>
        <w:pStyle w:val="Normal"/>
        <w:jc w:val="both"/>
        <w:rPr>
          <w:rFonts w:ascii="Georgia" w:hAnsi="Georgia" w:cs="Georgia"/>
          <w:sz w:val="28"/>
        </w:rPr>
      </w:pPr>
      <w:r>
        <w:rPr>
          <w:rFonts w:cs="Georgia"/>
          <w:sz w:val="28"/>
        </w:rPr>
        <w:t>Contarini G.B. fu un laico promotore delle buone opere in Venezia, e a lui si deve la fondazione del seminario, a dirigere il quale volle che andassero i Somaschi, i quali già insegnavano grammatica nell’istituto dell’Ospitaletto (cfr. Storia del Seminario di S. Cipriano ecc.).</w:t>
      </w:r>
    </w:p>
    <w:p>
      <w:pPr>
        <w:pStyle w:val="Normal"/>
        <w:jc w:val="both"/>
        <w:rPr>
          <w:rFonts w:ascii="Georgia" w:hAnsi="Georgia" w:cs="Georgia"/>
          <w:sz w:val="28"/>
        </w:rPr>
      </w:pPr>
      <w:r>
        <w:rPr>
          <w:rFonts w:cs="Georgia"/>
          <w:sz w:val="28"/>
        </w:rPr>
        <w:t>La precedente deve essere dell’anno 1587, perché in un’altra lettera dei Presidenti della Camera dell’ospedale di S. Gio. e Paolo (Ospitaletto) del 3/IV/1587, con cui domandavano la riconferma di un altro religioso, scrissero: “Havendo noi scritto li giorni passati alle VV. RR. Pregandoli a farne gratia di confermar in questa casa il M.R.P.D. Battista Perego per il bisogno grande che havemo di tal soggetto per i suoi buoni portamenti…”.</w:t>
      </w:r>
    </w:p>
    <w:p>
      <w:pPr>
        <w:pStyle w:val="Normal"/>
        <w:jc w:val="both"/>
        <w:rPr>
          <w:rFonts w:ascii="Georgia" w:hAnsi="Georgia" w:cs="Georgia"/>
          <w:sz w:val="28"/>
        </w:rPr>
      </w:pPr>
      <w:r>
        <w:rPr>
          <w:rFonts w:cs="Georgia"/>
          <w:sz w:val="28"/>
        </w:rPr>
        <w:t xml:space="preserve">Governò l’Ospitaletto fino al 1591. In questo anno fu mandato Preposito in S. Lucia di Cremona. </w:t>
      </w:r>
    </w:p>
    <w:p>
      <w:pPr>
        <w:pStyle w:val="Normal"/>
        <w:jc w:val="both"/>
        <w:rPr>
          <w:rFonts w:ascii="Georgia" w:hAnsi="Georgia" w:cs="Georgia"/>
          <w:sz w:val="28"/>
        </w:rPr>
      </w:pPr>
      <w:r>
        <w:rPr>
          <w:rFonts w:cs="Georgia"/>
          <w:sz w:val="28"/>
        </w:rPr>
        <w:t>Nel 1592 fu nominato rettore degli Incurabili di Venezia.</w:t>
      </w:r>
    </w:p>
    <w:p>
      <w:pPr>
        <w:pStyle w:val="Normal"/>
        <w:jc w:val="both"/>
        <w:rPr>
          <w:rFonts w:ascii="Georgia" w:hAnsi="Georgia" w:cs="Georgia"/>
          <w:sz w:val="28"/>
        </w:rPr>
      </w:pPr>
      <w:r>
        <w:rPr>
          <w:rFonts w:cs="Georgia"/>
          <w:sz w:val="28"/>
        </w:rPr>
        <w:t>Dal 1594 scrisse al P. Gen.: “La nostra casa passa bene per gratia del Signore, li Governatori stanno contenti, le donne sono in pace, aspettiamo il P. Gen. Che vengi a stabilire le cose come li piace, fra tanto io resto gravato di fatiche”.</w:t>
      </w:r>
    </w:p>
    <w:p>
      <w:pPr>
        <w:pStyle w:val="Normal"/>
        <w:jc w:val="both"/>
        <w:rPr>
          <w:rFonts w:ascii="Georgia" w:hAnsi="Georgia" w:cs="Georgia"/>
          <w:sz w:val="28"/>
        </w:rPr>
      </w:pPr>
      <w:r>
        <w:rPr>
          <w:rFonts w:cs="Georgia"/>
          <w:sz w:val="28"/>
        </w:rPr>
        <w:t>Dal 1597 al 1601 fu Preposito di S. Lucia di Cremona.</w:t>
      </w:r>
    </w:p>
    <w:p>
      <w:pPr>
        <w:pStyle w:val="Normal"/>
        <w:jc w:val="both"/>
        <w:rPr>
          <w:rFonts w:ascii="Georgia" w:hAnsi="Georgia" w:cs="Georgia"/>
          <w:sz w:val="28"/>
        </w:rPr>
      </w:pPr>
      <w:r>
        <w:rPr>
          <w:rFonts w:cs="Georgia"/>
          <w:sz w:val="28"/>
        </w:rPr>
        <w:t>1601-1603 rettore dell’orfanotrofio di S. Maria Bianca di Ferrara.</w:t>
      </w:r>
    </w:p>
    <w:p>
      <w:pPr>
        <w:pStyle w:val="Normal"/>
        <w:jc w:val="both"/>
        <w:rPr>
          <w:rFonts w:ascii="Georgia" w:hAnsi="Georgia" w:cs="Georgia"/>
          <w:sz w:val="28"/>
        </w:rPr>
      </w:pPr>
      <w:r>
        <w:rPr>
          <w:rFonts w:cs="Georgia"/>
          <w:sz w:val="28"/>
        </w:rPr>
        <w:t>Dal 1603 per molti anni, prima vicepreposito, poi preposito di S. Lucia di Cremona.</w:t>
      </w:r>
    </w:p>
    <w:p>
      <w:pPr>
        <w:pStyle w:val="Normal"/>
        <w:jc w:val="both"/>
        <w:rPr>
          <w:rFonts w:ascii="Georgia" w:hAnsi="Georgia" w:cs="Georgia"/>
          <w:sz w:val="28"/>
        </w:rPr>
      </w:pPr>
      <w:r>
        <w:rPr>
          <w:rFonts w:cs="Georgia"/>
          <w:sz w:val="28"/>
        </w:rPr>
        <w:t>Dal 1612 è nel collegio di Treviso. Nel 1614 a Pavia, a Cremosa deve essere successo in quegli anni un qualche fatto degno della attenzione dei SS. Inquisitori, perché sia lui come il famoso P. Panino Pantaleo, teologo, incorsero nei rigori di quella istituzione, e del Capitolo gen. Furono privati della voce attiva e passiva in perpetuum: “Havend li PP. Del Cap. Gen. Inteso la supplica del P.D. Pantaleo Panino, nella quale richiede e domanda di essere restituito nel Cap. Gen., unanimi sono venuti nell’infrascritto decreto nella miglior via, modo e maniera di ragione e di fatto, che miglior si possa. Decretano li PP. Vocali del Cap. Gen. Che il P.D. Pantaleo Panino con il P.D. Battista Perego convinti, , confessi et penitentiati dal santo Ufficio in Cremosa restino in perpetuo privi di voce attiva e passiva dal Cap. Gen., et questo per l’offesa gravissima risultata alla  religione per i loro delitti”. Questo complimento fu riservato per tutti gli altri che si trovassero in simile condizione; fra questi sappiamo che vi fu anche il P. Luca Santamaria.</w:t>
      </w:r>
    </w:p>
    <w:p>
      <w:pPr>
        <w:pStyle w:val="Normal"/>
        <w:jc w:val="both"/>
        <w:rPr>
          <w:rFonts w:ascii="Georgia" w:hAnsi="Georgia" w:cs="Georgia"/>
          <w:sz w:val="28"/>
        </w:rPr>
      </w:pPr>
      <w:r>
        <w:rPr>
          <w:rFonts w:cs="Georgia"/>
          <w:sz w:val="28"/>
        </w:rPr>
        <w:t>P. Perego passò gli ultimi anni nell’orfanotrofio di S. Martino di Milano, dove morì il 5/VI/1624, più che ottuagenario.</w:t>
      </w:r>
    </w:p>
    <w:p>
      <w:pPr>
        <w:pStyle w:val="Normal"/>
        <w:jc w:val="both"/>
        <w:rPr>
          <w:rFonts w:ascii="Georgia" w:hAnsi="Georgia" w:cs="Georgia"/>
          <w:sz w:val="28"/>
        </w:rPr>
      </w:pPr>
      <w:r>
        <w:rPr>
          <w:rFonts w:cs="Georgia"/>
          <w:sz w:val="28"/>
        </w:rPr>
        <w:t>Fu religioso di molta carità, desideroso del progresso della nostra Congregazione, alla quale fu di grande giovamento particolarmente al collegio di S. Lucia di Cremona.</w:t>
      </w:r>
    </w:p>
    <w:p>
      <w:pPr>
        <w:pStyle w:val="Normal"/>
        <w:jc w:val="both"/>
        <w:rPr>
          <w:rFonts w:ascii="Georgia" w:hAnsi="Georgia" w:cs="Georgia"/>
          <w:sz w:val="28"/>
        </w:rPr>
      </w:pPr>
      <w:r>
        <w:rPr>
          <w:rFonts w:cs="Georgia"/>
          <w:sz w:val="28"/>
        </w:rPr>
        <w:t>( Fonti: libretto delle deputazioni; cartella dei luoghi: Ospitaletto Venezia, Incurabili Venezia, Ferrara S. Maria Bianca; P. Tadisi: Centone storico S. Lucia di Cremos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5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EREGO G.B.</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Pavia. Professò in S. Geroldo di Cremona il 13/X/1574.</w:t>
      </w:r>
    </w:p>
    <w:p>
      <w:pPr>
        <w:pStyle w:val="Normal"/>
        <w:jc w:val="both"/>
        <w:rPr>
          <w:rFonts w:ascii="Georgia" w:hAnsi="Georgia" w:cs="Georgia"/>
          <w:sz w:val="28"/>
        </w:rPr>
      </w:pPr>
      <w:r>
        <w:rPr>
          <w:rFonts w:cs="Georgia"/>
          <w:sz w:val="28"/>
        </w:rPr>
        <w:t>Fin dal 1588 lo troviamo rettore dell’Ospitaletto di Venezia, dove già si trovava almeno dal 1586. Il suo governo riuscì di tanto gradimento ai Governatori ( a capo dei quali era G.B. Contarini) che scrissero ai Padri del Definitorio domandandone la riconferma (ASPSG.: Ven.: 2752):</w:t>
      </w:r>
    </w:p>
    <w:p>
      <w:pPr>
        <w:pStyle w:val="Normal"/>
        <w:jc w:val="both"/>
        <w:rPr>
          <w:rFonts w:ascii="Georgia" w:hAnsi="Georgia" w:cs="Georgia"/>
          <w:sz w:val="28"/>
        </w:rPr>
      </w:pPr>
      <w:r>
        <w:rPr>
          <w:rFonts w:cs="Georgia"/>
          <w:sz w:val="28"/>
        </w:rPr>
        <w:t>“</w:t>
      </w:r>
      <w:r>
        <w:rPr>
          <w:rFonts w:cs="Georgia"/>
          <w:sz w:val="28"/>
        </w:rPr>
        <w:t>Tanta è stata la satisfattione che tutta questa casa, et noi Governatori specialmente habbiamo hauta dalla diligentia carità et gentilezza del Rev. P.D. Battista che V.P. Rev.ma ci ha concesso l’anno passato, che si sforza a renderle infinite gratie del favore ch’ella ci fece all’hora rimandandocelo, et del molto beneficio che con questo mezzo ha fatto a queste povere anile del S., ch’egli ha ottimamente governato. Et perché desideriamo grandemente che quel bene che egli ha cominciato con tanto servitio del S. si conduca da lui a maggior stabilità di quello che si è potuto nel spatio di questo anno passato come siamo certi ch’egli farà ritornando; suplichiamo V.P.R.ma a farci gratia di concederlo di novo per l’anno venturo; il che sarà con nostro immortal obbligo verso di lei et con molto del S. et della congregatione. Con questa occasione insieme li ricordiamo et la supplichiamo con ogni affetto di quello che la pregavamo anco l’anno passato, a volersi inchinare ad aggregarli un altro sacerdote per salute degli altri poveri di questo pio loco; et a deliberare che questa casa tutta sia sotto il suo governo; restando certa che niuna cosa potria far la religione sua dalla quale le potesse venire più riputatione, più merito et forse più comodo in Venezia di questa. Con che facendo fine se li offeriamo tutti prostesi ad ogni suo servitio, et le preghiamo dal S. ogni prosperità et contanto. Di V.P.R.ma aff.mi nel S.: Gio. Batta Contarini ecc.”.</w:t>
      </w:r>
    </w:p>
    <w:p>
      <w:pPr>
        <w:pStyle w:val="Normal"/>
        <w:jc w:val="both"/>
        <w:rPr>
          <w:rFonts w:ascii="Georgia" w:hAnsi="Georgia" w:cs="Georgia"/>
          <w:sz w:val="28"/>
        </w:rPr>
      </w:pPr>
      <w:r>
        <w:rPr>
          <w:rFonts w:cs="Georgia"/>
          <w:sz w:val="28"/>
        </w:rPr>
        <w:t>Contarini G.B. fu un laico promotore delle buone opere in Venezia, e a lui si deve la fondazione del seminario, a dirigere il quale volle che andassero i Somaschi, i quali già insegnavano grammatica nell’istituto dell’Ospitaletto (cfr. Storia del Seminario di S. Cipriano ecc.).</w:t>
      </w:r>
    </w:p>
    <w:p>
      <w:pPr>
        <w:pStyle w:val="Normal"/>
        <w:jc w:val="both"/>
        <w:rPr>
          <w:rFonts w:ascii="Georgia" w:hAnsi="Georgia" w:cs="Georgia"/>
          <w:sz w:val="28"/>
        </w:rPr>
      </w:pPr>
      <w:r>
        <w:rPr>
          <w:rFonts w:cs="Georgia"/>
          <w:sz w:val="28"/>
        </w:rPr>
        <w:t>La precedente deve essere dell’anno 1587, perché in un’altra lettera dei Presidenti della Camera dell’ospedale di S. Gio. e Paolo (Ospitaletto) del 3/IV/1587, con cui domandavano la riconferma di un altro religioso, scrissero: “Havendo noi scritto li giorni passati alle VV. RR. Pregandoli a farne gratia di confermar in questa casa il M.R.P.D. Battista Perego per il bisogno grande che havemo di tal soggetto per i suoi buoni portamenti…”.</w:t>
      </w:r>
    </w:p>
    <w:p>
      <w:pPr>
        <w:pStyle w:val="Normal"/>
        <w:jc w:val="both"/>
        <w:rPr>
          <w:rFonts w:ascii="Georgia" w:hAnsi="Georgia" w:cs="Georgia"/>
          <w:sz w:val="28"/>
        </w:rPr>
      </w:pPr>
      <w:r>
        <w:rPr>
          <w:rFonts w:cs="Georgia"/>
          <w:sz w:val="28"/>
        </w:rPr>
        <w:t xml:space="preserve">Governò l’Ospitaletto fino al 1591. In questo anno fu mandato Preposito in S. Lucia di Cremona. </w:t>
      </w:r>
    </w:p>
    <w:p>
      <w:pPr>
        <w:pStyle w:val="Normal"/>
        <w:jc w:val="both"/>
        <w:rPr>
          <w:rFonts w:ascii="Georgia" w:hAnsi="Georgia" w:cs="Georgia"/>
          <w:sz w:val="28"/>
        </w:rPr>
      </w:pPr>
      <w:r>
        <w:rPr>
          <w:rFonts w:cs="Georgia"/>
          <w:sz w:val="28"/>
        </w:rPr>
        <w:t>Nel 1592 fu nominato rettore degli Incurabili di Venezia.</w:t>
      </w:r>
    </w:p>
    <w:p>
      <w:pPr>
        <w:pStyle w:val="Normal"/>
        <w:jc w:val="both"/>
        <w:rPr>
          <w:rFonts w:ascii="Georgia" w:hAnsi="Georgia" w:cs="Georgia"/>
          <w:sz w:val="28"/>
        </w:rPr>
      </w:pPr>
      <w:r>
        <w:rPr>
          <w:rFonts w:cs="Georgia"/>
          <w:sz w:val="28"/>
        </w:rPr>
        <w:t>Dal 1594 scrisse al P. Gen.: “La nostra casa passa bene per gratia del Signore, li Governatori stanno contenti, le donne sono in pace, aspettiamo il P. Gen. Che vengi a stabilire le cose come li piace, fra tanto io resto gravato di fatiche”.</w:t>
      </w:r>
    </w:p>
    <w:p>
      <w:pPr>
        <w:pStyle w:val="Normal"/>
        <w:jc w:val="both"/>
        <w:rPr>
          <w:rFonts w:ascii="Georgia" w:hAnsi="Georgia" w:cs="Georgia"/>
          <w:sz w:val="28"/>
        </w:rPr>
      </w:pPr>
      <w:r>
        <w:rPr>
          <w:rFonts w:cs="Georgia"/>
          <w:sz w:val="28"/>
        </w:rPr>
        <w:t>Dal 1597 al 1601 fu Preposito di S. Lucia di Cremona.</w:t>
      </w:r>
    </w:p>
    <w:p>
      <w:pPr>
        <w:pStyle w:val="Normal"/>
        <w:jc w:val="both"/>
        <w:rPr>
          <w:rFonts w:ascii="Georgia" w:hAnsi="Georgia" w:cs="Georgia"/>
          <w:sz w:val="28"/>
        </w:rPr>
      </w:pPr>
      <w:r>
        <w:rPr>
          <w:rFonts w:cs="Georgia"/>
          <w:sz w:val="28"/>
        </w:rPr>
        <w:t>1601-1603 rettore dell’orfanotrofio di S. Maria Bianca di Ferrara.</w:t>
      </w:r>
    </w:p>
    <w:p>
      <w:pPr>
        <w:pStyle w:val="Normal"/>
        <w:jc w:val="both"/>
        <w:rPr>
          <w:rFonts w:ascii="Georgia" w:hAnsi="Georgia" w:cs="Georgia"/>
          <w:sz w:val="28"/>
        </w:rPr>
      </w:pPr>
      <w:r>
        <w:rPr>
          <w:rFonts w:cs="Georgia"/>
          <w:sz w:val="28"/>
        </w:rPr>
        <w:t>Dal 1603 per molti anni, prima vicepreposito, poi preposito di S. Lucia di Cremona.</w:t>
      </w:r>
    </w:p>
    <w:p>
      <w:pPr>
        <w:pStyle w:val="Normal"/>
        <w:jc w:val="both"/>
        <w:rPr>
          <w:rFonts w:ascii="Georgia" w:hAnsi="Georgia" w:cs="Georgia"/>
          <w:sz w:val="28"/>
        </w:rPr>
      </w:pPr>
      <w:r>
        <w:rPr>
          <w:rFonts w:cs="Georgia"/>
          <w:sz w:val="28"/>
        </w:rPr>
        <w:t>Dal 1612 è nel collegio di Treviso. Nel 1614 a Pavia, a Cremosa deve essere successo in quegli anni un qualche fatto degno della attenzione dei SS. Inquisitori, perché sia lui come il famoso P. Panino Pantaleo, teologo, incorsero nei rigori di quella istituzione, e del Capitolo gen. Furono privati della voce attiva e passiva in perpetuum: “Havend li PP. Del Cap. Gen. Inteso la supplica del P.D. Pantaleo Panino, nella quale richiede e domanda di essere restituito nel Cap. Gen., unanimi sono venuti nell’infrascritto decreto nella miglior via, modo e maniera di ragione e di fatto, che miglior si possa. Decretano li PP. Vocali del Cap. Gen. Che il P.D. Pantaleo Panino con il P.D. Battista Perego convinti, , confessi et penitentiati dal santo Ufficio in Cremosa restino in perpetuo privi di voce attiva e passiva dal Cap. Gen., et questo per l’offesa gravissima risultata alla  religione per i loro delitti”. Questo complimento fu riservato per tutti gli altri che si trovassero in simile condizione; fra questi sappiamo che vi fu anche il P. Luca Santamaria.</w:t>
      </w:r>
    </w:p>
    <w:p>
      <w:pPr>
        <w:pStyle w:val="Normal"/>
        <w:jc w:val="both"/>
        <w:rPr>
          <w:rFonts w:ascii="Georgia" w:hAnsi="Georgia" w:cs="Georgia"/>
          <w:sz w:val="28"/>
        </w:rPr>
      </w:pPr>
      <w:r>
        <w:rPr>
          <w:rFonts w:cs="Georgia"/>
          <w:sz w:val="28"/>
        </w:rPr>
        <w:t>P. Perego passò gli ultimi anni nell’orfanotrofio di S. Martino di Milano, dove morì il 5/VI/1624, più che ottuagenario.</w:t>
      </w:r>
    </w:p>
    <w:p>
      <w:pPr>
        <w:pStyle w:val="Normal"/>
        <w:jc w:val="both"/>
        <w:rPr>
          <w:rFonts w:ascii="Georgia" w:hAnsi="Georgia" w:cs="Georgia"/>
          <w:sz w:val="28"/>
        </w:rPr>
      </w:pPr>
      <w:r>
        <w:rPr>
          <w:rFonts w:cs="Georgia"/>
          <w:sz w:val="28"/>
        </w:rPr>
        <w:t>Fu religioso di molta carità, desideroso del progresso della nostra Congregazione, alla quale fu di grande giovamento particolarmente al collegio di S. Lucia di Cremona.</w:t>
      </w:r>
    </w:p>
    <w:p>
      <w:pPr>
        <w:pStyle w:val="Normal"/>
        <w:jc w:val="both"/>
        <w:rPr>
          <w:rFonts w:ascii="Georgia" w:hAnsi="Georgia" w:cs="Georgia"/>
          <w:sz w:val="28"/>
        </w:rPr>
      </w:pPr>
      <w:r>
        <w:rPr>
          <w:rFonts w:cs="Georgia"/>
          <w:sz w:val="28"/>
        </w:rPr>
        <w:t>( Fonti: libretto delle deputazioni; cartella dei luoghi: Ospitaletto Venezia, Incurabili Venezia, Ferrara S. Maria Bianca; P. Tadisi: Centone storico S. Lucia di Cremos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6 GIUGNO</w:t>
      </w:r>
    </w:p>
    <w:p>
      <w:pPr>
        <w:pStyle w:val="Normal"/>
        <w:jc w:val="both"/>
        <w:rPr>
          <w:rFonts w:ascii="Georgia" w:hAnsi="Georgia" w:cs="Georgia"/>
          <w:sz w:val="28"/>
        </w:rPr>
      </w:pPr>
      <w:r>
        <w:rPr>
          <w:rFonts w:cs="Georgia"/>
          <w:sz w:val="28"/>
        </w:rPr>
        <w:t>P. SEMENZI D. GIOVANNI FRANCESC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P. Semenzi Giovanni Francesco di Cremona, fratello minore del P. Giuseppe Girolamo, del quale ci siamo occupati nel secondo volume di questa raccolta, professò in patria, nel Collegio di S. Lucia, il 3 agosto del 1677, nelle mani del P. Ferrari. Trascorse poi quasi tutta la vita, in Cremona, nelle due Case che i nostri avevano in quella città, applicato all’insegnamento.</w:t>
      </w:r>
    </w:p>
    <w:p>
      <w:pPr>
        <w:pStyle w:val="Normal"/>
        <w:jc w:val="both"/>
        <w:rPr>
          <w:rFonts w:ascii="Georgia" w:hAnsi="Georgia" w:cs="Georgia"/>
          <w:sz w:val="28"/>
        </w:rPr>
      </w:pPr>
      <w:r>
        <w:rPr>
          <w:rFonts w:cs="Georgia"/>
          <w:sz w:val="28"/>
        </w:rPr>
        <w:t>La sua materia prediletta era la matematica; ma, a nutrimento della sua pietà, si dilettava pure di comporre forbiti versi latini, intorno a soggetti sacri. Di un suo volume di Epigrammi ed Elegie parla l’Arisi, nel terzo tomo della sua “Cremona Literata”, come cosa da lui veduta”; ed il Cevasco (Breviaz. Historic.) crede che detto volume, ai suoi tempi, si conservasse nella Biblioteca di S. Pietro in Manforte di Milano:</w:t>
      </w:r>
    </w:p>
    <w:p>
      <w:pPr>
        <w:pStyle w:val="Normal"/>
        <w:jc w:val="both"/>
        <w:rPr>
          <w:rFonts w:ascii="Georgia" w:hAnsi="Georgia" w:cs="Georgia"/>
          <w:sz w:val="28"/>
        </w:rPr>
      </w:pPr>
      <w:r>
        <w:rPr>
          <w:rFonts w:cs="Georgia"/>
          <w:sz w:val="28"/>
        </w:rPr>
        <w:t>Fornito, come suo fratello, di singolare dottrina, si distinse anche per la pietà e per l’esercizio delle altre più eccellenti virtù cristiane e religiose. La sua breve vita, che fu travagliata da una lunga infermità, apparve a tutti un modello specialmente nella pratica della pazienza, della carità e dell’umiltà. Morì in Cremona, il 6 giugno 1690, e fu sepolto nella nostra chiesa di S. Geroldo.</w:t>
      </w:r>
    </w:p>
    <w:p>
      <w:pPr>
        <w:pStyle w:val="Normal"/>
        <w:jc w:val="both"/>
        <w:rPr>
          <w:rFonts w:ascii="Georgia" w:hAnsi="Georgia" w:cs="Georgia"/>
          <w:sz w:val="28"/>
        </w:rPr>
      </w:pPr>
      <w:r>
        <w:rPr>
          <w:rFonts w:cs="Georgia"/>
          <w:sz w:val="28"/>
        </w:rPr>
        <w:t>Arisi: Cremona Literata, Tomo 3, pag. 148:</w:t>
      </w:r>
    </w:p>
    <w:p>
      <w:pPr>
        <w:pStyle w:val="Normal"/>
        <w:jc w:val="both"/>
        <w:rPr>
          <w:rFonts w:ascii="Georgia" w:hAnsi="Georgia" w:cs="Georgia"/>
          <w:sz w:val="28"/>
        </w:rPr>
      </w:pPr>
      <w:r>
        <w:rPr>
          <w:rFonts w:cs="Georgia"/>
          <w:sz w:val="28"/>
        </w:rPr>
        <w:t>JONANNES FRANCISCUS SEMENTIUS cler. Reg. congregationis somaschae, frater Josephi Hieronymi eiusdem congregationis, de equo erit sermo, mathematicis studiis, musis latinis immense deditus, scripsit in sacris argumentis “Epigrammatum et Elagiarum non inconcinnum volumen” a me visum et lectum; ac ni fallor servatur in biblioteca collegii S. Petri in Manforte Mediolani; in patria diuturno morbo defatigatus, fiorenti aetate evolavit ad superos, cum esset summae pietatis homo; cuius amicitiam inixe excolebam. Humatur in aede Divi Geroldi, culta per PP. Somaschenses. En epigramma eiusdem P. Josephi Jieronymi:</w:t>
      </w:r>
    </w:p>
    <w:p>
      <w:pPr>
        <w:pStyle w:val="Normal"/>
        <w:jc w:val="both"/>
        <w:rPr>
          <w:rFonts w:ascii="Georgia" w:hAnsi="Georgia" w:cs="Georgia"/>
          <w:sz w:val="28"/>
        </w:rPr>
      </w:pPr>
      <w:r>
        <w:rPr>
          <w:rFonts w:cs="Georgia"/>
          <w:sz w:val="28"/>
        </w:rPr>
        <w:t>In Obitum</w:t>
      </w:r>
    </w:p>
    <w:p>
      <w:pPr>
        <w:pStyle w:val="Normal"/>
        <w:jc w:val="both"/>
        <w:rPr>
          <w:rFonts w:ascii="Georgia" w:hAnsi="Georgia" w:cs="Georgia"/>
          <w:sz w:val="28"/>
        </w:rPr>
      </w:pPr>
      <w:r>
        <w:rPr>
          <w:rFonts w:cs="Georgia"/>
          <w:sz w:val="28"/>
        </w:rPr>
        <w:t>P.D. Jo. Francisci fratris mei dilectissimi</w:t>
      </w:r>
    </w:p>
    <w:p>
      <w:pPr>
        <w:pStyle w:val="Normal"/>
        <w:jc w:val="both"/>
        <w:rPr>
          <w:rFonts w:ascii="Georgia" w:hAnsi="Georgia" w:cs="Georgia"/>
          <w:sz w:val="28"/>
        </w:rPr>
      </w:pPr>
      <w:r>
        <w:rPr>
          <w:rFonts w:cs="Georgia"/>
          <w:sz w:val="28"/>
        </w:rPr>
        <w:t>Die 6 junii anno 1690</w:t>
      </w:r>
    </w:p>
    <w:p>
      <w:pPr>
        <w:pStyle w:val="Normal"/>
        <w:jc w:val="both"/>
        <w:rPr>
          <w:rFonts w:ascii="Georgia" w:hAnsi="Georgia" w:cs="Georgia"/>
          <w:sz w:val="28"/>
        </w:rPr>
      </w:pPr>
      <w:r>
        <w:rPr>
          <w:rFonts w:cs="Georgia"/>
          <w:sz w:val="28"/>
        </w:rPr>
        <w:t>Sancta dies, triadem laudant qua templa beatam,</w:t>
      </w:r>
    </w:p>
    <w:p>
      <w:pPr>
        <w:pStyle w:val="Normal"/>
        <w:jc w:val="both"/>
        <w:rPr>
          <w:rFonts w:ascii="Georgia" w:hAnsi="Georgia" w:cs="Georgia"/>
          <w:sz w:val="28"/>
        </w:rPr>
      </w:pPr>
      <w:r>
        <w:rPr>
          <w:rFonts w:cs="Georgia"/>
          <w:sz w:val="28"/>
        </w:rPr>
        <w:t>Laeta orbi, fratrem cur rapis atra mihi?</w:t>
      </w:r>
    </w:p>
    <w:p>
      <w:pPr>
        <w:pStyle w:val="Normal"/>
        <w:jc w:val="both"/>
        <w:rPr>
          <w:rFonts w:ascii="Georgia" w:hAnsi="Georgia" w:cs="Georgia"/>
          <w:sz w:val="28"/>
        </w:rPr>
      </w:pPr>
      <w:r>
        <w:rPr>
          <w:rFonts w:cs="Georgia"/>
          <w:sz w:val="28"/>
        </w:rPr>
        <w:t>Sentiat, ut spero meliori fonte Mathesis,</w:t>
      </w:r>
    </w:p>
    <w:p>
      <w:pPr>
        <w:pStyle w:val="Normal"/>
        <w:jc w:val="both"/>
        <w:rPr>
          <w:rFonts w:ascii="Georgia" w:hAnsi="Georgia" w:cs="Georgia"/>
          <w:sz w:val="28"/>
        </w:rPr>
      </w:pPr>
      <w:r>
        <w:rPr>
          <w:rFonts w:cs="Georgia"/>
          <w:sz w:val="28"/>
        </w:rPr>
        <w:t>Quomodo sit virus trina, sed una bean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6 GIUGNO</w:t>
      </w:r>
    </w:p>
    <w:p>
      <w:pPr>
        <w:pStyle w:val="Normal"/>
        <w:jc w:val="both"/>
        <w:rPr>
          <w:rFonts w:ascii="Georgia" w:hAnsi="Georgia" w:cs="Georgia"/>
          <w:sz w:val="28"/>
        </w:rPr>
      </w:pPr>
      <w:r>
        <w:rPr>
          <w:rFonts w:cs="Georgia"/>
          <w:sz w:val="28"/>
        </w:rPr>
        <w:t>P. SERPONTI VARENA GIUSEPPE GIROLAM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P. Serponti Varena Giuseppe Girolamo di Lugano, figlio di Giuseppe, fu accettato dal Cap. Collegiale in S. Maria Segreta di Milano il 17/9/1754 (Atti. S. Maria Segreta pag. 23).</w:t>
      </w:r>
    </w:p>
    <w:p>
      <w:pPr>
        <w:pStyle w:val="Normal"/>
        <w:jc w:val="both"/>
        <w:rPr>
          <w:rFonts w:ascii="Georgia" w:hAnsi="Georgia" w:cs="Georgia"/>
          <w:sz w:val="28"/>
        </w:rPr>
      </w:pPr>
      <w:r>
        <w:rPr>
          <w:rFonts w:cs="Georgia"/>
          <w:sz w:val="28"/>
        </w:rPr>
        <w:t>Professò il 25/11/1755 in S. Pietro di Manforte a Milano dove aveva compiuto il noviziato. Fatta la professione fu mandato a compiere gli studi teologici in S. Maiolo di Pavia dove giunse il 27/10/1756. Qui fu ordinato suddiacono il 9/4/1757, diacono nel giugno 1757, sacerdote il 18/12/1757. Attese ancora in Pavia allo studio della morale; poi nel settembre 1758 fu mandato vicemaestro dei novizi in S. Pietro in Manforte il 31/10/1764 fu trasferito nel Collegio di S. Antonio di Lugano per fare la scuola di grammatica; dopo 5 anni fu traslocato con lo stesso ufficio nel Seminario di S. Anna in Vigevano.</w:t>
      </w:r>
    </w:p>
    <w:p>
      <w:pPr>
        <w:pStyle w:val="Normal"/>
        <w:jc w:val="both"/>
        <w:rPr>
          <w:rFonts w:ascii="Georgia" w:hAnsi="Georgia" w:cs="Georgia"/>
          <w:sz w:val="28"/>
        </w:rPr>
      </w:pPr>
      <w:r>
        <w:rPr>
          <w:rFonts w:cs="Georgia"/>
          <w:sz w:val="28"/>
        </w:rPr>
        <w:t>Da Vigevano ignoriamo la data precisa – passò nel Collegio di S. Lorenzo di Biella; e quivi; il 6 giugno 1788, nella virile età di cinquantatre anni, cadde sotto la falce inesorabile dalla morte.</w:t>
      </w:r>
    </w:p>
    <w:p>
      <w:pPr>
        <w:pStyle w:val="Normal"/>
        <w:jc w:val="both"/>
        <w:rPr>
          <w:rFonts w:ascii="Georgia" w:hAnsi="Georgia" w:cs="Georgia"/>
          <w:sz w:val="28"/>
        </w:rPr>
      </w:pPr>
      <w:r>
        <w:rPr>
          <w:rFonts w:cs="Georgia"/>
          <w:sz w:val="28"/>
        </w:rPr>
        <w:t>Le poche notizie che di lui rimangono negli Atti del Collegio di Lugano, sono sufficienti a figurarcelo per un ottimo religioso, amante dell’osservanza, abile e diligente nel disimpegno del suo ufficio. A testimonianza, riporteremo due delle sei autorevoli registrazioni fatte in sua lode, una del 1765 e l’altra del 1769. “A 3 febbraio 1765 – Il P.D. Giuseppe Serponti Varena deputato dalla Ven. Dieta di Milano Naestro di Grammatica in questo Collegio ha cominciato con molta attenzione e pazienza le scolastiche sue fatiche e proseguite dal principio di novembre 1764 sino a questo giorno; avendo frequentata l’orazione mentale, fatto il deposito, ed osservate le Costituzioni de habitu, e mostrandosi alieno da giucchi viziosi ets. Ed in fede: D. Giambattista Riva Assistente Generale e Vicario” (pag. 408).ù</w:t>
      </w:r>
    </w:p>
    <w:p>
      <w:pPr>
        <w:pStyle w:val="Normal"/>
        <w:jc w:val="both"/>
        <w:rPr>
          <w:rFonts w:ascii="Georgia" w:hAnsi="Georgia" w:cs="Georgia"/>
          <w:sz w:val="28"/>
        </w:rPr>
      </w:pPr>
      <w:r>
        <w:rPr>
          <w:rFonts w:cs="Georgia"/>
          <w:sz w:val="28"/>
        </w:rPr>
        <w:t>“</w:t>
      </w:r>
      <w:r>
        <w:rPr>
          <w:rFonts w:cs="Georgia"/>
          <w:sz w:val="28"/>
        </w:rPr>
        <w:t>1769 – A 19 Gennaio – Il P. D. Giuseppe Serponti Varena dal giorno 28 Marzo del scorso anno 1768 fino a questo dì ha preseguita la sua scuola di Grammatica con tutta l’attenzione, carità, e pazienza, che si possa desiderare, essendo stato osservantissimo de’ decreti nostri, che riguardano il deposito, l’orazione mentale, l’abito Religioso, e gli Esercizi Spirituali. D. Ignazio Canziani Preposito” (pag. 430).</w:t>
      </w:r>
    </w:p>
    <w:p>
      <w:pPr>
        <w:pStyle w:val="Normal"/>
        <w:jc w:val="both"/>
        <w:rPr>
          <w:rFonts w:ascii="Georgia" w:hAnsi="Georgia" w:cs="Georgia"/>
          <w:sz w:val="28"/>
        </w:rPr>
      </w:pPr>
      <w:r>
        <w:rPr>
          <w:rFonts w:cs="Georgia"/>
          <w:sz w:val="28"/>
        </w:rPr>
        <w:t>In altra registrazione fatta nel 1770, dopo la sua partenza e in occasione della Visita canonica, vi è aggiunto che fu “assiduo e zelante del profitto de’ suoi scolari” (pag. 441).</w:t>
      </w:r>
    </w:p>
    <w:p>
      <w:pPr>
        <w:pStyle w:val="Normal"/>
        <w:jc w:val="both"/>
        <w:rPr>
          <w:rFonts w:ascii="Georgia" w:hAnsi="Georgia" w:cs="Georgia"/>
          <w:sz w:val="28"/>
        </w:rPr>
      </w:pPr>
      <w:r>
        <w:rPr>
          <w:rFonts w:cs="Georgia"/>
          <w:sz w:val="28"/>
        </w:rPr>
        <w:t>Queste sue fatiche gli furono poi riconosciute e approvate insieme con le altre, nel Capitolo Generale del 1787, celebratosi in Napoli, e perciò ottenne l’abilitazione al Vocalato.</w:t>
      </w:r>
    </w:p>
    <w:p>
      <w:pPr>
        <w:pStyle w:val="Normal"/>
        <w:jc w:val="both"/>
        <w:rPr>
          <w:rFonts w:ascii="Georgia" w:hAnsi="Georgia" w:cs="Georgia"/>
          <w:sz w:val="28"/>
        </w:rPr>
      </w:pPr>
      <w:r>
        <w:rPr>
          <w:rFonts w:cs="Georgia"/>
          <w:sz w:val="28"/>
        </w:rPr>
        <w:t>Prima di chiudere questo cenno, giova riferire anche un altro passo degli Atti di Lugano, del quale si apprende come fosse economo e amante della povertà.</w:t>
      </w:r>
    </w:p>
    <w:p>
      <w:pPr>
        <w:pStyle w:val="Normal"/>
        <w:jc w:val="both"/>
        <w:rPr>
          <w:rFonts w:ascii="Georgia" w:hAnsi="Georgia" w:cs="Georgia"/>
          <w:sz w:val="28"/>
        </w:rPr>
      </w:pPr>
      <w:r>
        <w:rPr>
          <w:rFonts w:cs="Georgia"/>
          <w:sz w:val="28"/>
        </w:rPr>
        <w:t>“</w:t>
      </w:r>
      <w:r>
        <w:rPr>
          <w:rFonts w:cs="Georgia"/>
          <w:sz w:val="28"/>
        </w:rPr>
        <w:t>1769 –A-20 Ottobre – Il P. D. Giuseppe Serponti Varena con denaro provvidamente avanzato in questo Collegio nel corso di cinque anni ha dato un Capitale di £. 500, dico lire cinquecento in denaro al corso abusivo per formarsi un po’ di livello coll’annuo vitalizio, che li passerà lui vita durante questo Collegio di £. 25 colle quali possa provvedere a suoi religiosi bisogni.</w:t>
      </w:r>
    </w:p>
    <w:p>
      <w:pPr>
        <w:pStyle w:val="Normal"/>
        <w:jc w:val="both"/>
        <w:rPr>
          <w:rFonts w:ascii="Georgia" w:hAnsi="Georgia" w:cs="Georgia"/>
          <w:sz w:val="28"/>
        </w:rPr>
      </w:pPr>
      <w:r>
        <w:rPr>
          <w:rFonts w:cs="Georgia"/>
          <w:sz w:val="28"/>
        </w:rPr>
        <w:t>In fede D. Giampietro Riva Prep. D. Giuseppe M. a Sala Atti” (pag. 437).</w:t>
      </w:r>
    </w:p>
    <w:p>
      <w:pPr>
        <w:pStyle w:val="Normal"/>
        <w:jc w:val="both"/>
        <w:rPr>
          <w:rFonts w:ascii="Georgia" w:hAnsi="Georgia" w:cs="Georgia"/>
          <w:sz w:val="28"/>
        </w:rPr>
      </w:pPr>
      <w:r>
        <w:rPr>
          <w:rFonts w:cs="Georgia"/>
          <w:sz w:val="28"/>
        </w:rPr>
        <w:t>Fonti: Atto di professione; Atti di S. Maria Segreta di Milano; Atti del Collegio S. Antonio di Lugano; Atti dei Capitolo generali; P. Laviosa nel Libro Lesse di S. Spirito di Genov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6 GIUGNO</w:t>
      </w:r>
    </w:p>
    <w:p>
      <w:pPr>
        <w:pStyle w:val="Normal"/>
        <w:jc w:val="both"/>
        <w:rPr>
          <w:rFonts w:ascii="Georgia" w:hAnsi="Georgia" w:cs="Georgia"/>
          <w:sz w:val="28"/>
        </w:rPr>
      </w:pPr>
      <w:r>
        <w:rPr>
          <w:rFonts w:cs="Georgia"/>
          <w:sz w:val="28"/>
        </w:rPr>
        <w:t>P. BELLEI ISIDOR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Castrobellino, diocesi di Hesine, fu accettato dal Capitolo gen. Del 1772, e lo si dice nato nel 1740. Era già sacerdote dell’Ordine dei Minori Osservanti francescani, dai quali passò tra i Somaschi con tutte le facoltà e licenze necessarie, come è detto nel libro degli Atti della casa di S. Biagio in Roma, dove fece il noviziato. Il 3 nov. Incominciò il noviziato, e il 3 marzo 1773, con le dovute dispense, emise la professione solenne nelle mani del P. Provinciale D. Francesco Nicolai. Pochi giorni dopo, con obbedienza dello stesso P. Provinciale, partì alla volta di Velletri, per dare un aiuto ai Padri di quella parrocchia di S. Martino. Colà dimorò nove mesi, mostrandosi zelante e assiduo nell’ascoltare le confessioni dei fedeli, nello spiegare la dottrina cristiana, e nell’assistere gli infermi, come ne fanno testimonianza i registri di quella casa.</w:t>
      </w:r>
    </w:p>
    <w:p>
      <w:pPr>
        <w:pStyle w:val="Normal"/>
        <w:jc w:val="both"/>
        <w:rPr>
          <w:rFonts w:ascii="Georgia" w:hAnsi="Georgia" w:cs="Georgia"/>
          <w:sz w:val="28"/>
        </w:rPr>
      </w:pPr>
      <w:r>
        <w:rPr>
          <w:rFonts w:cs="Georgia"/>
          <w:sz w:val="28"/>
        </w:rPr>
        <w:t>A metà di dicembre 1773, con lettera del P. Procuratore gen., fu chiamato a Roma. Era stato destinato nel collegio del Gesù di Ferrara, dato a noi dal S. Padre dopo la soppressione dei Gesuiti; in verità giunto a Roma, fu ivi trattenuto, e il giorno dopo gli fu data la patente di maestro dei novizi. Prese dunque dimora nella sede del noviziato in S. Biagio, e si pose a compiere il suo ufficio con impegno, mettendo a profitto le belle doti che aveva. Ben nutrito di studi sacri e colto anche nelle scienze profane, attese pure alla predicazione, per quanto glielo consentiva il suo ufficio, accettando di recitare panegirici ed altre prediche di occasione, non solo nella nostra chiesa, ma anche in altre. Anzi troviamo memoria negli Atti dei Capitoli gen., di una sua petizione fatta al ven. Definitorio, nella quale chiedeva “un sostituto (nel suo ufficio di maestro dei novizi) per il tempo in cui avesse pulpito fuori di Roma nel corso della quaresima” (anno 1778).</w:t>
      </w:r>
    </w:p>
    <w:p>
      <w:pPr>
        <w:pStyle w:val="Normal"/>
        <w:jc w:val="both"/>
        <w:rPr>
          <w:rFonts w:ascii="Georgia" w:hAnsi="Georgia" w:cs="Georgia"/>
          <w:sz w:val="28"/>
        </w:rPr>
      </w:pPr>
      <w:r>
        <w:rPr>
          <w:rFonts w:cs="Georgia"/>
          <w:sz w:val="28"/>
        </w:rPr>
        <w:t>Una prova della sua abilità nella direzione e formazione spirituale e del buon frutto che andava facendo nelle anime, evangelizzando la parola di Dio, è senza dubbio la stima che ne concepirono eminenti autorità ecclesiastiche, le quali vollero servirsi dell’opera sua in favore di monasteri ed istituti da loro dipendenti. Così fecero l’Em.mo Santobono e Mons. Riminaldi, i quali lo incaricarono dello starordinariato, e degli esercizi spirituali e delle prediche di quaresima nel conservatorio della Divina Provvidenza (Atti S. Biagio pag. 99). Parimenti nel 1777 lo stesso Em.mo Santobono ripetè l’incarico per altre comunità, come ha cura di lasciarne memoria nel libro degli Atti il P. Preposito: “adì 25 febb. 1777 – D’ordine dell’Em.mo Santobono il nostro P. maestro dei novizi D. Isidoro Bellei predicò l’Avvento al monastero della Filippine soggetto all’Em.mo suddetto con molta soddisfazione di quella religiosa comunità nonché nostra. E poi un panegirico nell’ottavario del S. Natale nella chiesa degli agonizzanti, di cui è protettore l’Em.mo Card. Suddetto”.</w:t>
      </w:r>
    </w:p>
    <w:p>
      <w:pPr>
        <w:pStyle w:val="Normal"/>
        <w:jc w:val="both"/>
        <w:rPr>
          <w:rFonts w:ascii="Georgia" w:hAnsi="Georgia" w:cs="Georgia"/>
          <w:sz w:val="28"/>
        </w:rPr>
      </w:pPr>
      <w:r>
        <w:rPr>
          <w:rFonts w:cs="Georgia"/>
          <w:sz w:val="28"/>
        </w:rPr>
        <w:t>L’esempio dell’Em.mo Santobono fu imitato dall’Em.mo Boschi per le sue protette, conforma a quest’altra registrazione: “adì 20/XII/1777 – Il P.D. Isidoro Bellei nell’Avvento di quest’anno ha predicato nel monastero della Purificazione con patente dell’Em.mo Boschi, e contemporaneamente nel conservatorio della Divina Provvidenza di Rpetta, con deputazione di mons. Riminaldi Uditore di Rota e deputato del detto conservatorio. Ed ha continuato nell’ufficio di maestro dei novizi”.</w:t>
      </w:r>
    </w:p>
    <w:p>
      <w:pPr>
        <w:pStyle w:val="Normal"/>
        <w:jc w:val="both"/>
        <w:rPr>
          <w:rFonts w:ascii="Georgia" w:hAnsi="Georgia" w:cs="Georgia"/>
          <w:sz w:val="28"/>
        </w:rPr>
      </w:pPr>
      <w:r>
        <w:rPr>
          <w:rFonts w:cs="Georgia"/>
          <w:sz w:val="28"/>
        </w:rPr>
        <w:t>Né qui sta tutta la sua predicazione; vi è memoria che recitò cinque discorsi con panegirico nella chiesa del Nome di Maria alla Colonna Traiana; che dide gli esercizi spirituali ai Fatebenefratelli nell’ospedale di S. Giovanni di Dio, e che sostenne altre prediche encomiabili, per il bene delle anime e la gloria di Dio. Vi è anche memoria che, dopo aver subito dall’Em.mo Colonna Vicario un lungo e rigoroso esame, fu approvato per la confessione dell’uno e l’altro sesso, e che “l’ha esercitata, e tuttore l’esercita, dicono gli Atti (pag. 100), in chiesa nostra non solo, ma in collegio Clementino ancora, nel conservatorio della Divina provvidenza ecc”.</w:t>
      </w:r>
    </w:p>
    <w:p>
      <w:pPr>
        <w:pStyle w:val="Normal"/>
        <w:jc w:val="both"/>
        <w:rPr>
          <w:rFonts w:ascii="Georgia" w:hAnsi="Georgia" w:cs="Georgia"/>
          <w:sz w:val="28"/>
        </w:rPr>
      </w:pPr>
      <w:r>
        <w:rPr>
          <w:rFonts w:cs="Georgia"/>
          <w:sz w:val="28"/>
        </w:rPr>
        <w:t>In rapporto poi al suo ufficio di maestro dicono i citati Atti: “adì 25 marzo 1776 – Si fa memoria qui che il P.D. Isidoro Bellei ha esercitato l’ufficio di maestro dei nostri novizi e professi, con patente del R.mo P. Ricci allora nostro Generale, con tutta l’attenzione, zelo, e profitto dei giovani”.</w:t>
      </w:r>
    </w:p>
    <w:p>
      <w:pPr>
        <w:pStyle w:val="Normal"/>
        <w:jc w:val="both"/>
        <w:rPr>
          <w:rFonts w:ascii="Georgia" w:hAnsi="Georgia" w:cs="Georgia"/>
          <w:sz w:val="28"/>
        </w:rPr>
      </w:pPr>
      <w:r>
        <w:rPr>
          <w:rFonts w:cs="Georgia"/>
          <w:sz w:val="28"/>
        </w:rPr>
        <w:t>Era dunque buon predicatore e abile direttore di spirito. Ma bisogna credere che i superiori avessero una più vasta concezione dei suoi talenti, se, trasferendolo nell’ottobre 1778 a Ferrara, gli assegnarono l’ufficio di prefetto degli studi in quel nostro collegio. Rimase in quel collegio fino al 1784, e ricoprì anche qualche cattedra di insegnamento. Mandava i risparmi che toglieva al suo peculio religioso alla casa di S. Biagio: il deposito inviato a Roma raggiunse nel 1784 la somma di 250 scudi.</w:t>
      </w:r>
    </w:p>
    <w:p>
      <w:pPr>
        <w:pStyle w:val="Normal"/>
        <w:jc w:val="both"/>
        <w:rPr>
          <w:rFonts w:ascii="Georgia" w:hAnsi="Georgia" w:cs="Georgia"/>
          <w:sz w:val="28"/>
        </w:rPr>
      </w:pPr>
      <w:r>
        <w:rPr>
          <w:rFonts w:cs="Georgia"/>
          <w:sz w:val="28"/>
        </w:rPr>
        <w:t xml:space="preserve">Dopo il 1784 ritornò probabilmente a Roma, forse per motivi di salute. Ai primi di giugno 1786 dovette soccombere alla morte, in età di appena 46 anni. </w:t>
      </w:r>
    </w:p>
    <w:p>
      <w:pPr>
        <w:pStyle w:val="Normal"/>
        <w:jc w:val="both"/>
        <w:rPr>
          <w:rFonts w:ascii="Georgia" w:hAnsi="Georgia" w:cs="Georgia"/>
          <w:sz w:val="28"/>
        </w:rPr>
      </w:pPr>
      <w:r>
        <w:rPr>
          <w:rFonts w:cs="Georgia"/>
          <w:sz w:val="28"/>
        </w:rPr>
        <w:t>(Fonti: Atti del collegio di S. Biagio di Roma; Atti del collegio S. Martino di Velletri; Atti dell’orfanotrofio di Ferrar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GIUGNO-7</w:t>
      </w:r>
    </w:p>
    <w:p>
      <w:pPr>
        <w:pStyle w:val="Normal"/>
        <w:jc w:val="both"/>
        <w:rPr>
          <w:rFonts w:ascii="Georgia" w:hAnsi="Georgia" w:cs="Georgia"/>
          <w:sz w:val="28"/>
        </w:rPr>
      </w:pPr>
      <w:r>
        <w:rPr>
          <w:rFonts w:cs="Georgia"/>
          <w:sz w:val="28"/>
        </w:rPr>
        <w:t>P. ROMAIRONE FRANC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alla Maddalena di Genova il 19 marzo 1727. Fu deputato in un primo tempo a far la scuola del collegio di Camerino; dal marzo 1734 fu mandato maestro di grammatica nella casa di Velletri, “ha fatto la scuola con ogni attenzione e profitto de scolari e piacere dei genitori”. Nel nov. 1738 fu mandato nel collegio di Amelia. Dopo un anno fu deputato ancora nel collegio di Camerino.</w:t>
      </w:r>
    </w:p>
    <w:p>
      <w:pPr>
        <w:pStyle w:val="Normal"/>
        <w:jc w:val="both"/>
        <w:rPr>
          <w:rFonts w:ascii="Georgia" w:hAnsi="Georgia" w:cs="Georgia"/>
          <w:sz w:val="28"/>
        </w:rPr>
      </w:pPr>
      <w:r>
        <w:rPr>
          <w:rFonts w:cs="Georgia"/>
          <w:sz w:val="28"/>
        </w:rPr>
        <w:t>Prima ancora del 1758 (data in cui incominciano gli Atti della Maddalena di Genova) lo troviamo di casa alla Maddalena di Genova) lo troviamo di casa alla Maddalena di Genova come confessore in chiesa, delle interiane e di altri monasteri della città.</w:t>
      </w:r>
    </w:p>
    <w:p>
      <w:pPr>
        <w:pStyle w:val="Normal"/>
        <w:jc w:val="both"/>
        <w:rPr>
          <w:rFonts w:ascii="Georgia" w:hAnsi="Georgia" w:cs="Georgia"/>
          <w:sz w:val="28"/>
        </w:rPr>
      </w:pPr>
      <w:r>
        <w:rPr>
          <w:rFonts w:cs="Georgia"/>
          <w:sz w:val="28"/>
        </w:rPr>
        <w:t>Morì in Genova dopo un decubito di due mesi, in età di anni 71, il 7 giugno 1778.</w:t>
      </w:r>
    </w:p>
    <w:p>
      <w:pPr>
        <w:pStyle w:val="Normal"/>
        <w:jc w:val="both"/>
        <w:rPr>
          <w:rFonts w:ascii="Georgia" w:hAnsi="Georgia" w:cs="Georgia"/>
          <w:sz w:val="28"/>
        </w:rPr>
      </w:pPr>
      <w:r>
        <w:rPr>
          <w:rFonts w:cs="Georgia"/>
          <w:sz w:val="28"/>
        </w:rPr>
        <w:t>( Fonti: Atti di S. Martino di Velletri; atti del collegio di Amelia; Atti di S. M. Maddalena di Genov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GIUGNO-7</w:t>
      </w:r>
    </w:p>
    <w:p>
      <w:pPr>
        <w:pStyle w:val="Normal"/>
        <w:jc w:val="both"/>
        <w:rPr>
          <w:rFonts w:ascii="Georgia" w:hAnsi="Georgia" w:cs="Georgia"/>
          <w:sz w:val="28"/>
        </w:rPr>
      </w:pPr>
      <w:r>
        <w:rPr>
          <w:rFonts w:cs="Georgia"/>
          <w:sz w:val="28"/>
        </w:rPr>
        <w:t>P. ZAMBELLI GIACOM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acque in Miradolo diocesi di Lodi il 10/5/1825 da Domenico e Marianna Guadi. Il 10/10/1850 già ordinato sacerdote fu ammesso al Noviziato in Somasca, ottenuto il consenso del Vescovo di Bergamo nelle cui diocesi era incardinato: “Il sacerdote Don Giacomo Zimbelli mio diocesano e attualmente coadiutore nel paese di Galgagnano, giovane abbenchè di non molti talenti, però di una condotta costantemente ecclesiastica, mi ha manifestato il desiderio di ritirarsi dal mondo e vivere in religione, i motivi che egli mi ha addotti per questa sua risoluzione mi hanno assicurato della sincerità di sua vocazione a questo stato, e perciò ho creduto di accompagnarlo con questa mia commendatizia all’oggetto che V.R. voglia accordagli la grazia che implora, di essere annessa in codesto religioso ordine dei PP. Somaschi”. Gaetano Benaglio Vescovo – Bergamo 10 Ottobre 1850.</w:t>
      </w:r>
    </w:p>
    <w:p>
      <w:pPr>
        <w:pStyle w:val="Normal"/>
        <w:jc w:val="both"/>
        <w:rPr>
          <w:rFonts w:ascii="Georgia" w:hAnsi="Georgia" w:cs="Georgia"/>
          <w:sz w:val="28"/>
        </w:rPr>
      </w:pPr>
      <w:r>
        <w:rPr>
          <w:rFonts w:cs="Georgia"/>
          <w:sz w:val="28"/>
        </w:rPr>
        <w:t>Ottenuta la dispensa di un mese di noviziato, il 17 novembre 1851 professò nel Collegio Gallio nelle mani del provinciale P. Evangelista Zendrin: Fu subito mandato nel Collegio Imperiale di Gorla minore, ove gli venne affidata la mansione di Ministro di disciplina.</w:t>
      </w:r>
    </w:p>
    <w:p>
      <w:pPr>
        <w:pStyle w:val="Normal"/>
        <w:jc w:val="both"/>
        <w:rPr>
          <w:rFonts w:ascii="Georgia" w:hAnsi="Georgia" w:cs="Georgia"/>
          <w:sz w:val="28"/>
        </w:rPr>
      </w:pPr>
      <w:r>
        <w:rPr>
          <w:rFonts w:cs="Georgia"/>
          <w:sz w:val="28"/>
        </w:rPr>
        <w:t>Nel marzo 1852 fu mandato ad assistere come prefetto gli orfani di S. Sisto in Como, da dove fu levato pochi mesi dopo e rimandato a Somasca per attendere allo studio della morale e abilitarsi alle confessioni. Sulla fine del 1852 fu destinato nella provincia Romana e inviato a Velletri dove sostenne l’Ufficio di coadiutore nella parrocchia di S. Martino.</w:t>
      </w:r>
    </w:p>
    <w:p>
      <w:pPr>
        <w:pStyle w:val="Normal"/>
        <w:jc w:val="both"/>
        <w:rPr>
          <w:rFonts w:ascii="Georgia" w:hAnsi="Georgia" w:cs="Georgia"/>
          <w:sz w:val="28"/>
        </w:rPr>
      </w:pPr>
      <w:r>
        <w:rPr>
          <w:rFonts w:cs="Georgia"/>
          <w:sz w:val="28"/>
        </w:rPr>
        <w:t>Il Definitorio lombardo veneto lo richiamò da Velletri nell’autunno del 1855, e lo destinò di nuovo nel Collegio di Gorla Minore per sostenervi l’Ufficio di Ministro e di insegnante di latino.</w:t>
      </w:r>
    </w:p>
    <w:p>
      <w:pPr>
        <w:pStyle w:val="Normal"/>
        <w:jc w:val="both"/>
        <w:rPr>
          <w:rFonts w:ascii="Georgia" w:hAnsi="Georgia" w:cs="Georgia"/>
          <w:sz w:val="28"/>
        </w:rPr>
      </w:pPr>
      <w:r>
        <w:rPr>
          <w:rFonts w:cs="Georgia"/>
          <w:sz w:val="28"/>
        </w:rPr>
        <w:t>Vi durò fino all’ottobre del 1856 quando la Congregazione rinunciò ai PP. Oblati la Dir. Del Collegio di Gorla; P. Zimbelli fu allora destinato confessore a Somasca, e vi dimorò fino al 1859.</w:t>
      </w:r>
    </w:p>
    <w:p>
      <w:pPr>
        <w:pStyle w:val="Normal"/>
        <w:jc w:val="both"/>
        <w:rPr>
          <w:rFonts w:ascii="Georgia" w:hAnsi="Georgia" w:cs="Georgia"/>
          <w:sz w:val="28"/>
        </w:rPr>
      </w:pPr>
      <w:r>
        <w:rPr>
          <w:rFonts w:cs="Georgia"/>
          <w:sz w:val="28"/>
        </w:rPr>
        <w:t>Il 19 dicembre 1859 partì da Somasca per recarsi nell’orfanotrofio della Visitazione di Venezia, dove fu maestro elementare, bibliotecario e confessore.</w:t>
      </w:r>
    </w:p>
    <w:p>
      <w:pPr>
        <w:pStyle w:val="Normal"/>
        <w:jc w:val="both"/>
        <w:rPr>
          <w:rFonts w:ascii="Georgia" w:hAnsi="Georgia" w:cs="Georgia"/>
          <w:sz w:val="28"/>
        </w:rPr>
      </w:pPr>
      <w:r>
        <w:rPr>
          <w:rFonts w:cs="Georgia"/>
          <w:sz w:val="28"/>
        </w:rPr>
        <w:t xml:space="preserve">Il 15 ottobre 1860 P. Zimbelli, accordato dal Def. Lombardo alla Provincia Sardo-Ligure che lo aveva richiesto con istanza fu destinato come vice rettore nell’orfanotrofio di Vercelli; e poi verso ottobre del 1861 fu mandato come vice maestro dei novizi nella casa professa e parrocchia di Cherasco, e qui fu adoperato anche in diverse altre mansioni. Ecco il precetto di obbedienza mandatogli dal Provinciale P. Giacomo Veglia: Col consenso del Rev.mo P. Gen. Prego la P.V.M.R. di recarsi in Cherasco ove farà da vice maestro dei novizi. Voglio credere che questo segno di stima della nostra congregazione non le sarà discaro. Quindi è che in virtù di S. Ubbidienza io la prego a trasferirsi colà al più presto e ciò che mi avverta di quanto è necessario per l’impianto di quel noviziato e possa a tempo, cioè alla fine del mese mandare colà i novizi”. (Z-d-149, A.S.P.S.G. </w:t>
      </w:r>
    </w:p>
    <w:p>
      <w:pPr>
        <w:pStyle w:val="Normal"/>
        <w:jc w:val="both"/>
        <w:rPr>
          <w:rFonts w:ascii="Georgia" w:hAnsi="Georgia" w:cs="Georgia"/>
          <w:sz w:val="28"/>
        </w:rPr>
      </w:pPr>
      <w:r>
        <w:rPr>
          <w:rFonts w:cs="Georgia"/>
          <w:sz w:val="28"/>
        </w:rPr>
        <w:t>Il noviziato però non vi fu impiantato e P. Zimbelli passò con obbedienza alla Maddalena di Genova dove giunse il 7 luglio 1862 per esercitarvi l’ufficio di curato. Ma anche qui breve fu la sua dimora perché essendo morto nel 1863 il P. Luigi Comini la casa di Somasca venne a trovarsi in grave penuria di confessori, per cui il R.mo P. Prep. Gen. Besio dovette destinarvi di famiglia il P. Zimbelli il quale col giorno 2 partiva da Genova, e col 3 di ottobre anno suddetto arrivava in Somasca.</w:t>
      </w:r>
    </w:p>
    <w:p>
      <w:pPr>
        <w:pStyle w:val="Normal"/>
        <w:jc w:val="both"/>
        <w:rPr>
          <w:rFonts w:ascii="Georgia" w:hAnsi="Georgia" w:cs="Georgia"/>
          <w:sz w:val="28"/>
        </w:rPr>
      </w:pPr>
      <w:r>
        <w:rPr>
          <w:rFonts w:cs="Georgia"/>
          <w:sz w:val="28"/>
        </w:rPr>
        <w:t>Qui soprattutto attese ad assistere al Santuario della Valletta; ma nel 1868 fu mandato a Velletri nella parrocchia di S. Martino; dove si fermò sino al 7 febbraio 1882, eccetto un breve intervallo di tempo nell’anno 1877 quando prestò servizio nella parrocchia della Maddalena di Genova.</w:t>
      </w:r>
    </w:p>
    <w:p>
      <w:pPr>
        <w:pStyle w:val="Normal"/>
        <w:jc w:val="both"/>
        <w:rPr>
          <w:rFonts w:ascii="Georgia" w:hAnsi="Georgia" w:cs="Georgia"/>
          <w:sz w:val="28"/>
        </w:rPr>
      </w:pPr>
      <w:r>
        <w:rPr>
          <w:rFonts w:cs="Georgia"/>
          <w:sz w:val="28"/>
        </w:rPr>
        <w:t>Da Velletri partì per Roma nel febbraio 1882 destinato nell’istituto dei Ciechi di S. Alessio dove esercitò la carica di Ministro di disciplina sotto la direzione del Ven. P. Domenico Savaré.</w:t>
      </w:r>
    </w:p>
    <w:p>
      <w:pPr>
        <w:pStyle w:val="Normal"/>
        <w:jc w:val="both"/>
        <w:rPr>
          <w:rFonts w:ascii="Georgia" w:hAnsi="Georgia" w:cs="Georgia"/>
          <w:sz w:val="28"/>
        </w:rPr>
      </w:pPr>
      <w:r>
        <w:rPr>
          <w:rFonts w:cs="Georgia"/>
          <w:sz w:val="28"/>
        </w:rPr>
        <w:t>Finalmente il 16 maggio 1885 richiamato in Provincia fu destinato nel Collegio Usuelli di Milano dove benché oramai sofferente infermità continuò a prestare l’opera sua in qualche Chiesa della città e del sobborgo predicando e confessando quando il male gli dava tregua. Qui lo colse la morte nel mattino del 7 giugno 1890. Fu sepolto nel cimitero di Porta Magenta nel campo comune.</w:t>
      </w:r>
    </w:p>
    <w:p>
      <w:pPr>
        <w:pStyle w:val="Normal"/>
        <w:jc w:val="both"/>
        <w:rPr>
          <w:rFonts w:ascii="Georgia" w:hAnsi="Georgia" w:cs="Georgia"/>
          <w:sz w:val="28"/>
        </w:rPr>
      </w:pPr>
      <w:r>
        <w:rPr>
          <w:rFonts w:cs="Georgia"/>
          <w:sz w:val="28"/>
        </w:rPr>
        <w:t>Il rettore P. Gaetano Mantovani conclude la lettera mortuaria con queste parole di elogio: “Soppressa dal Governo la Congregazione somasco ed incamerati i beni della stessa, prima nel Lombardo Veneto e poscia nelle Romane, il P. Zimbelli, confidente nell’assistenza divina e nella benevolenza dei suoi antichi confratelli, non si diede briga onde ottenere quella pensione governativa che pur gli si doveva come a membro della soppressa Congregazione Somasca. Perciò visse povero, ma sufficientemente provvisto della fraterna carità dei suoi antichi collegi e di qualche elemosina di Messe che celebrava nei giorni permessigli della sua malattia.</w:t>
      </w:r>
    </w:p>
    <w:p>
      <w:pPr>
        <w:pStyle w:val="Normal"/>
        <w:jc w:val="both"/>
        <w:rPr>
          <w:rFonts w:ascii="Georgia" w:hAnsi="Georgia" w:cs="Georgia"/>
          <w:sz w:val="28"/>
        </w:rPr>
      </w:pPr>
      <w:r>
        <w:rPr>
          <w:rFonts w:cs="Georgia"/>
          <w:sz w:val="28"/>
        </w:rPr>
        <w:t>Onde non è a meravigliarsi se morto lui, resti soltanto a ricordare l’esempio delle sue virtù”.</w:t>
      </w:r>
    </w:p>
    <w:p>
      <w:pPr>
        <w:pStyle w:val="Normal"/>
        <w:jc w:val="both"/>
        <w:rPr>
          <w:rFonts w:ascii="Georgia" w:hAnsi="Georgia" w:cs="Georgia"/>
          <w:sz w:val="28"/>
        </w:rPr>
      </w:pPr>
      <w:r>
        <w:rPr>
          <w:rFonts w:cs="Georgia"/>
          <w:sz w:val="28"/>
        </w:rPr>
        <w:t>( Fonti: Cartella personale; Atti della casa di Somasca; Atti del collegio di Gloria Minore; Atti dell’orfanotrofio S. Sisto di Como; Atti di S. Martino di Velletri; Atti dell’orfanotrofio dei Gesuiti di Venezia; Atti dell’orfanotrofio di Vercelli; Atti del collegio di Cherasco; Atti di S. Maria Maddalena di Genova; documenti S. Alessio di Roma; Atti del collegio Usuelli di Mil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8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OCOPANI CLAUD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rescia. Professò in S. Bartolomeo di Brescia il 14/IX/1670.</w:t>
      </w:r>
    </w:p>
    <w:p>
      <w:pPr>
        <w:pStyle w:val="Normal"/>
        <w:jc w:val="both"/>
        <w:rPr>
          <w:rFonts w:ascii="Georgia" w:hAnsi="Georgia" w:cs="Georgia"/>
          <w:sz w:val="28"/>
        </w:rPr>
      </w:pPr>
      <w:r>
        <w:rPr>
          <w:rFonts w:cs="Georgia"/>
          <w:sz w:val="28"/>
        </w:rPr>
        <w:t>Il suo primo incarico fu di maestro nel collegio di Treviso, dove insegnò dal 1674; gli Atti ci hanno lasciato la seguente testimonianza: “Attesto con mio giuramento io infrascritto (P. Fassadono G.B. viceprep.) come il P.D. Claudio Pocopani crs. Ha insegnato in questo collegio di Agostino nel tempo del mio governo lettere humane con profitto degli schuolari, con soddisfazione universale dei parenti, e con esempio di vita religiosa sino al 1/VI/1677, oltre die mesi e mezzo di pubbliche confessioni ascoltate nella nostra chiesa et oratione fatta recitare dal sig. Antonio Ciacci figlio dell?ecc.mo Sig. Vendramin suo scolare al merito immortale dell?Ecc.mo Dominico Thiepolo Podestà et Capitanio di Trevigi con applauso comune di tutta la città”.</w:t>
      </w:r>
    </w:p>
    <w:p>
      <w:pPr>
        <w:pStyle w:val="Normal"/>
        <w:jc w:val="both"/>
        <w:rPr>
          <w:rFonts w:ascii="Georgia" w:hAnsi="Georgia" w:cs="Georgia"/>
          <w:sz w:val="28"/>
        </w:rPr>
      </w:pPr>
      <w:r>
        <w:rPr>
          <w:rFonts w:cs="Georgia"/>
          <w:sz w:val="28"/>
        </w:rPr>
        <w:t>Nel 1677 fu trasferito nel seminario Ducale di Venezia come maestro di grammatica.</w:t>
      </w:r>
    </w:p>
    <w:p>
      <w:pPr>
        <w:pStyle w:val="Normal"/>
        <w:jc w:val="both"/>
        <w:rPr>
          <w:rFonts w:ascii="Georgia" w:hAnsi="Georgia" w:cs="Georgia"/>
          <w:sz w:val="28"/>
        </w:rPr>
      </w:pPr>
      <w:r>
        <w:rPr>
          <w:rFonts w:cs="Georgia"/>
          <w:sz w:val="28"/>
        </w:rPr>
        <w:t>Nel 1770 fu trasferito da Venezia (probabilmente dalla Salute) a Feltre.</w:t>
      </w:r>
    </w:p>
    <w:p>
      <w:pPr>
        <w:pStyle w:val="Normal"/>
        <w:jc w:val="both"/>
        <w:rPr>
          <w:rFonts w:ascii="Georgia" w:hAnsi="Georgia" w:cs="Georgia"/>
          <w:sz w:val="28"/>
        </w:rPr>
      </w:pPr>
      <w:r>
        <w:rPr>
          <w:rFonts w:cs="Georgia"/>
          <w:sz w:val="28"/>
        </w:rPr>
        <w:t>Il 18/IX/1705 entrò nella cura di S. Agostino di Treviso “ricevuto con benignità dal Prelato”. Troviamo memoria nel libro degli Atti di una festa concertante l’insegnamento della dottrina cristiana: “24/8/1711 – Nella solennità dell’Apostolo S. Bartolomeo alla presenza di Mons…. Vescovo D. Fortunato Morosini si recitò da dodici figlioli parrocchiani e collegiali la prima, seconda e terza parte della Dottrina cristiana e con intreccio accademico dei SS. Collegiali, e scolari di queste scuole, sendo principe il nob. Sig. Benedetto Gandin, avendo recitato un elogio del Prelato il N.H. Sig. Antonio De Riva, un’oda in lode della città il sig. Giovanni Batini, un sonetto in lode dell?ill.mo Sig. ab. Ferro Vic. Gen. E conservatore della Dottrina cristiana il sig. Osvaldo Ragazzi; un dialogo in terzo il Sig. Andrea Sugana, il Sig. Felice Rosina, il Sig. Pietro Motta; e presentò i fiori il Sig. Serafinod’Antoni con aggradimento di tutta l’udienza, che fu in quella chiesa numerosissima; sedendovi anche intervenuti li SS. Conservatori, protettori della Dottrina gen. Ecc.”.</w:t>
      </w:r>
    </w:p>
    <w:p>
      <w:pPr>
        <w:pStyle w:val="Normal"/>
        <w:jc w:val="both"/>
        <w:rPr>
          <w:rFonts w:ascii="Georgia" w:hAnsi="Georgia" w:cs="Georgia"/>
          <w:sz w:val="28"/>
        </w:rPr>
      </w:pPr>
      <w:r>
        <w:rPr>
          <w:rFonts w:cs="Georgia"/>
          <w:sz w:val="28"/>
        </w:rPr>
        <w:t>Morì in Treviso l’8/VI/1712, in età di anni 61 circa, dopo due anni di infermità per caduta apolitica, che più volte replicò… Morì rassegnato al divino beneplacità, munito di tutti i Sacramen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8 GIUGNO</w:t>
      </w:r>
    </w:p>
    <w:p>
      <w:pPr>
        <w:pStyle w:val="Normal"/>
        <w:jc w:val="both"/>
        <w:rPr>
          <w:rFonts w:ascii="Georgia" w:hAnsi="Georgia" w:cs="Georgia"/>
          <w:sz w:val="28"/>
        </w:rPr>
      </w:pPr>
      <w:r>
        <w:rPr>
          <w:rFonts w:cs="Georgia"/>
          <w:sz w:val="28"/>
        </w:rPr>
        <w:t>P. BRAGAZZI G. B.</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Cremona. Assieme al fratello Alessandro fu accettato come alunno nell’orfanotrofio di Cremona il giorno 8/1/1587. Il 2//VI/1588 “è andato alla scuola in Alessandria per studiare.”. Ivi pure esisteva un orfanotrofio nostro. Fu mandato per ordine del P. Gen.</w:t>
      </w:r>
    </w:p>
    <w:p>
      <w:pPr>
        <w:pStyle w:val="Normal"/>
        <w:jc w:val="both"/>
        <w:rPr>
          <w:rFonts w:ascii="Georgia" w:hAnsi="Georgia" w:cs="Georgia"/>
          <w:sz w:val="28"/>
        </w:rPr>
      </w:pPr>
      <w:r>
        <w:rPr>
          <w:rFonts w:cs="Georgia"/>
          <w:sz w:val="28"/>
        </w:rPr>
        <w:t>Professò a Tortona il 30/XI/1595. Le date ci fanno conoscere che questo orfanello compì tutti gli studi letterari col beneficio dei Somaschi, come del resto era uno degli scopi degli orfanotrofi geronimiani.</w:t>
      </w:r>
    </w:p>
    <w:p>
      <w:pPr>
        <w:pStyle w:val="Normal"/>
        <w:jc w:val="both"/>
        <w:rPr>
          <w:rFonts w:ascii="Georgia" w:hAnsi="Georgia" w:cs="Georgia"/>
          <w:sz w:val="28"/>
        </w:rPr>
      </w:pPr>
      <w:r>
        <w:rPr>
          <w:rFonts w:cs="Georgia"/>
          <w:sz w:val="28"/>
        </w:rPr>
        <w:t>Dopo la professione continuò gli studi in Tortona, poi alla Maddalena di Genova.</w:t>
      </w:r>
    </w:p>
    <w:p>
      <w:pPr>
        <w:pStyle w:val="Normal"/>
        <w:jc w:val="both"/>
        <w:rPr>
          <w:rFonts w:ascii="Georgia" w:hAnsi="Georgia" w:cs="Georgia"/>
          <w:sz w:val="28"/>
        </w:rPr>
      </w:pPr>
      <w:r>
        <w:rPr>
          <w:rFonts w:cs="Georgia"/>
          <w:sz w:val="28"/>
        </w:rPr>
        <w:t>Nel 1600 ritornò a Tortona; nel 1601 alla Maddalena di Genova dove fu procuratore. Nel 1604 fu destinato alla casa di Piacenza. Nel 1605 ritornò a Tortona. Nel 1606 alla Maddalena di Genova. Nel 1607 in S. Geroldo di Cremona.</w:t>
      </w:r>
    </w:p>
    <w:p>
      <w:pPr>
        <w:pStyle w:val="Normal"/>
        <w:jc w:val="both"/>
        <w:rPr>
          <w:rFonts w:ascii="Georgia" w:hAnsi="Georgia" w:cs="Georgia"/>
          <w:sz w:val="28"/>
        </w:rPr>
      </w:pPr>
      <w:r>
        <w:rPr>
          <w:rFonts w:cs="Georgia"/>
          <w:sz w:val="28"/>
        </w:rPr>
        <w:t>Nel 1608 in S. Agostino di Treviso, dove morì il giorno 8/IV/160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8 GIUGNO</w:t>
      </w:r>
    </w:p>
    <w:p>
      <w:pPr>
        <w:pStyle w:val="Normal"/>
        <w:jc w:val="both"/>
        <w:rPr>
          <w:rFonts w:ascii="Georgia" w:hAnsi="Georgia" w:cs="Georgia"/>
          <w:sz w:val="28"/>
        </w:rPr>
      </w:pPr>
      <w:r>
        <w:rPr>
          <w:rFonts w:cs="Georgia"/>
          <w:sz w:val="28"/>
        </w:rPr>
        <w:t>ZIMEI BENIAMIN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Il Chierico non è più: una terza tomba si è aperta per i nostri in questa guerra fratricida, e poi dobbiamo rimpiangere un altro ottimo giovane che tanto prometteva per l’avvenire.</w:t>
      </w:r>
    </w:p>
    <w:p>
      <w:pPr>
        <w:pStyle w:val="Normal"/>
        <w:jc w:val="both"/>
        <w:rPr>
          <w:rFonts w:ascii="Georgia" w:hAnsi="Georgia" w:cs="Georgia"/>
          <w:sz w:val="28"/>
        </w:rPr>
      </w:pPr>
      <w:r>
        <w:rPr>
          <w:rFonts w:cs="Georgia"/>
          <w:sz w:val="28"/>
        </w:rPr>
        <w:t>Nato a Caporciano (Aquila) il 10 marzo 1896, entrò come postulante nel nostro Collegio Emiliani in Nervi all’età di 11 anni portando seco il fiore della innocenza e una intelligenza sagace. Compito il primo periodo degli studi classici, e conseguita in luglio del 1911 la licenza ginnasiale con una splendida votazione, cominciò il suo noviziato a Roma, nella Casa professa di S. Girolamo della Carità, l’ottobre successivo, dando prova di vera vocazione e di uno spirito maturo nel bene.</w:t>
      </w:r>
    </w:p>
    <w:p>
      <w:pPr>
        <w:pStyle w:val="Normal"/>
        <w:jc w:val="both"/>
        <w:rPr>
          <w:rFonts w:ascii="Georgia" w:hAnsi="Georgia" w:cs="Georgia"/>
          <w:sz w:val="28"/>
        </w:rPr>
      </w:pPr>
      <w:r>
        <w:rPr>
          <w:rFonts w:cs="Georgia"/>
          <w:sz w:val="28"/>
        </w:rPr>
        <w:t>Fece i voti semplici il 1° novembre 1912, e di poi prese a frequentare con gli altri Chierici il Corso di Filosofia nella Pontificia Università Gregoriana, dove ottenne la laurea cum laude nel maggio 1915: ed essendosi preparato privatamente alla licenza liceale, superò felicemente anche questi esami nell’ottobre dello stesso anno.</w:t>
      </w:r>
    </w:p>
    <w:p>
      <w:pPr>
        <w:pStyle w:val="Normal"/>
        <w:jc w:val="both"/>
        <w:rPr>
          <w:rFonts w:ascii="Georgia" w:hAnsi="Georgia" w:cs="Georgia"/>
          <w:sz w:val="28"/>
        </w:rPr>
      </w:pPr>
      <w:r>
        <w:rPr>
          <w:rFonts w:cs="Georgia"/>
          <w:sz w:val="28"/>
        </w:rPr>
        <w:t>Stava per cominciare il Corso Teologico, ma, chiamata in anticipazione le sua Classe il 1° dicembre 1915 lo vedemmo partire per la milizia con nostro comune rammarico. Non passarono sei mesi: a metà giugno di quest’anno dové soccombere nella traversata compiuta sul piroscafo Principe Umberto, che trasportava dall’Albania all’Italia le truppe destinate ad arrestare l’invasione austriaca nel Trentino. Il piroscafo fu silurato da un sottomarino nemico, ed egli fu inghiottito dalle onde insieme al suo Reggimento.</w:t>
      </w:r>
    </w:p>
    <w:p>
      <w:pPr>
        <w:pStyle w:val="Normal"/>
        <w:jc w:val="both"/>
        <w:rPr>
          <w:rFonts w:ascii="Georgia" w:hAnsi="Georgia" w:cs="Georgia"/>
          <w:sz w:val="28"/>
        </w:rPr>
      </w:pPr>
      <w:r>
        <w:rPr>
          <w:rFonts w:cs="Georgia"/>
          <w:sz w:val="28"/>
        </w:rPr>
        <w:t>Non possiamo esprimere parole di elogio o di meritato rimpianto perché la sventura si è grande, e la commozione si profonda, che la penna rifugge di manifestarlo.</w:t>
      </w:r>
    </w:p>
    <w:p>
      <w:pPr>
        <w:pStyle w:val="Normal"/>
        <w:jc w:val="both"/>
        <w:rPr>
          <w:rFonts w:ascii="Georgia" w:hAnsi="Georgia" w:cs="Georgia"/>
          <w:sz w:val="28"/>
        </w:rPr>
      </w:pPr>
      <w:r>
        <w:rPr>
          <w:rFonts w:cs="Georgia"/>
          <w:sz w:val="28"/>
        </w:rPr>
        <w:t>Il Zimei era giovane di ottime speranze per il suo ingenio, e più ancora per le sue virtù che sapeva praticare con una gentilezza infantile: L’ossequio al nostro S. Fondatore e un affetto ardente per la nostra Congregazione erano i due sentimenti dominanti nel suo cuore; e li manifestava di frequente ai suoi Direttori spirituali nei pochi mesi che fu soldato, e specialmente al Capellano, a cui aveva interamente affidata la guida della sua coscienza, e che gli fu accanto nel momento terribile in cui affondò miserabilmente il piroscafo.</w:t>
      </w:r>
    </w:p>
    <w:p>
      <w:pPr>
        <w:pStyle w:val="Normal"/>
        <w:jc w:val="both"/>
        <w:rPr>
          <w:rFonts w:ascii="Georgia" w:hAnsi="Georgia" w:cs="Georgia"/>
          <w:sz w:val="28"/>
        </w:rPr>
      </w:pPr>
      <w:r>
        <w:rPr>
          <w:rFonts w:cs="Georgia"/>
          <w:sz w:val="28"/>
        </w:rPr>
        <w:t>O anima benedetta, dal soglio di gloria, ove Gesù ti ha chiamato nel fiore degli anni, prega per i tuoi Confratelli che lasciasti desolati, e prega anche per il bene della nostra Congregazione, in questi momenti di duramente afflitta. Morì l’8/VI/1916.</w:t>
      </w:r>
    </w:p>
    <w:p>
      <w:pPr>
        <w:pStyle w:val="Normal"/>
        <w:jc w:val="both"/>
        <w:rPr>
          <w:rFonts w:ascii="Georgia" w:hAnsi="Georgia" w:cs="Georgia"/>
          <w:sz w:val="28"/>
        </w:rPr>
      </w:pPr>
      <w:r>
        <w:rPr>
          <w:rFonts w:cs="Georgia"/>
          <w:sz w:val="28"/>
        </w:rPr>
        <w:t>Roma, 25 giugno 191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SORGIO FRANCESC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P. Sorgio Francesco di Milano. Accettato dal Cap. Gen del 1606, professò nella Maddalena di Genova il 3/6/1607. Compiì gli studi nella casa di S. Maiolo di Pavia come studente di umanità prima e poi di filosofia negli anni 1607-1610.</w:t>
      </w:r>
    </w:p>
    <w:p>
      <w:pPr>
        <w:pStyle w:val="Normal"/>
        <w:jc w:val="both"/>
        <w:rPr>
          <w:rFonts w:ascii="Georgia" w:hAnsi="Georgia" w:cs="Georgia"/>
          <w:sz w:val="28"/>
        </w:rPr>
      </w:pPr>
      <w:r>
        <w:rPr>
          <w:rFonts w:cs="Georgia"/>
          <w:sz w:val="28"/>
        </w:rPr>
        <w:t xml:space="preserve">Nel 1613 lo troviamo maestro dell’orfanotrofio della Pietà dei Turchini di Napoli (Libretto delle deputazioni C-45). E del 1617 al 1619 maestro nel Collegio Clementino di Roma, ove ebbe a discepolo il futuro Cardinale P. Alessandro Crescenzi. Altre notizie di lui non abbiamo; solo sappiamo che morì in Spigno in casa ….. che con buona Licenza Po teneva in casa per curarlo dalla sua miserabile indisposizione del ginocchio irreparabilmente. </w:t>
      </w:r>
    </w:p>
    <w:p>
      <w:pPr>
        <w:pStyle w:val="Normal"/>
        <w:jc w:val="both"/>
        <w:rPr>
          <w:rFonts w:ascii="Georgia" w:hAnsi="Georgia" w:cs="Georgia"/>
          <w:sz w:val="28"/>
        </w:rPr>
      </w:pPr>
      <w:r>
        <w:rPr>
          <w:rFonts w:cs="Georgia"/>
          <w:sz w:val="28"/>
        </w:rPr>
        <w:t>Catalogo dei defunti di Vicenza. Il 9/6/162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EMILIO BERTOLINI</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Nacque a Milano il 10/5/1876 da Giovanni e da Rosa Romagnoli:</w:t>
      </w:r>
    </w:p>
    <w:p>
      <w:pPr>
        <w:pStyle w:val="Normal"/>
        <w:spacing w:before="0" w:after="120"/>
        <w:jc w:val="both"/>
        <w:rPr>
          <w:rFonts w:ascii="Georgia" w:hAnsi="Georgia" w:cs="Georgia"/>
          <w:sz w:val="28"/>
        </w:rPr>
      </w:pPr>
      <w:r>
        <w:rPr>
          <w:rFonts w:cs="Georgia"/>
          <w:sz w:val="28"/>
        </w:rPr>
        <w:t>Frequentò le scuole elementari e la prima classe ginnasiale a Milano. Il 15/10/1891 fu ricevuto come orfanello nell’Istituto Usuelli di Milano, donde passò a Venezia per compiere gli studi ginnasiali nel Collegio Emiliani. Nel luglio 1893 conseguì la licenza ginnasiale, e subito domandò di essere accolto nella Congregazione dei Somaschi suoi educatori. Compì il noviziato in Somasca sotto il maestro P. Dionigi Pizzetti. Emise la professione l’8/9/1894; e subito fu mandato nel Collegio Emiliani di Venezia per sostenervi l’ufficio di Prefetto e compiere gli studi liceali. Ricevette la prima tonsura l’8/6/1895; gli Ordini minori il 7/5/1897; emise la professione solenne l’8/9/1898.</w:t>
      </w:r>
    </w:p>
    <w:p>
      <w:pPr>
        <w:pStyle w:val="Normal"/>
        <w:spacing w:before="0" w:after="120"/>
        <w:jc w:val="both"/>
        <w:rPr>
          <w:rFonts w:ascii="Georgia" w:hAnsi="Georgia" w:cs="Georgia"/>
          <w:sz w:val="28"/>
        </w:rPr>
      </w:pPr>
      <w:r>
        <w:rPr>
          <w:rFonts w:cs="Georgia"/>
          <w:sz w:val="28"/>
        </w:rPr>
        <w:t>Nel luglio 1896 fu ordinato suddiacono. Il 14/9/1898 fu mandato nel Collegio di Spello con il compito di Ministro della disciplina; ricevette il diaconato il 12/3/1899. Fu ordinato sacerdote da Mons. Bertuzzi, Vescovo di Foligno il 23/9/1899.</w:t>
      </w:r>
    </w:p>
    <w:p>
      <w:pPr>
        <w:pStyle w:val="Normal"/>
        <w:spacing w:before="0" w:after="120"/>
        <w:jc w:val="both"/>
        <w:rPr>
          <w:rFonts w:ascii="Georgia" w:hAnsi="Georgia" w:cs="Georgia"/>
          <w:sz w:val="28"/>
        </w:rPr>
      </w:pPr>
      <w:r>
        <w:rPr>
          <w:rFonts w:cs="Georgia"/>
          <w:sz w:val="28"/>
        </w:rPr>
        <w:t>Il 2/10/1899 partì per Como destinato Ministro di discipline nel Collegio Gallio.</w:t>
      </w:r>
    </w:p>
    <w:p>
      <w:pPr>
        <w:pStyle w:val="Normal"/>
        <w:spacing w:before="0" w:after="120"/>
        <w:jc w:val="both"/>
        <w:rPr>
          <w:rFonts w:ascii="Georgia" w:hAnsi="Georgia" w:cs="Georgia"/>
          <w:sz w:val="28"/>
        </w:rPr>
      </w:pPr>
      <w:r>
        <w:rPr>
          <w:rFonts w:cs="Georgia"/>
          <w:sz w:val="28"/>
        </w:rPr>
        <w:t>Nell’ottobre 1901 fu destinato nel Collegio Francesco Soave di Bellinzona, come insegnante di latino, greco, metematica.</w:t>
      </w:r>
    </w:p>
    <w:p>
      <w:pPr>
        <w:pStyle w:val="Normal"/>
        <w:spacing w:before="0" w:after="120"/>
        <w:jc w:val="both"/>
        <w:rPr>
          <w:rFonts w:ascii="Georgia" w:hAnsi="Georgia" w:cs="Georgia"/>
          <w:sz w:val="28"/>
        </w:rPr>
      </w:pPr>
      <w:r>
        <w:rPr>
          <w:rFonts w:cs="Georgia"/>
          <w:sz w:val="28"/>
        </w:rPr>
        <w:t>Dedicatosi alquanto alla Sacra predicazione, abbiamo una testimonianza da ciò che l’attuario del Crocifisso annata sotto la data 21/7/1907: “Il panegirico lo tenne il nostro P. Emilio Bertolini, il quale con chiarezza e vigoria tratteggiò la vita del santo cummeggiandolo con ben applicate riflessioni”. Il 26/10/1907 fu spedito “con regolare ubbedienza al Coll. Usuelli di Milano. Dove finalmente dimorò per parecchio tempo. Fu rettore del Collegio di Bellinzona dal 1911 al 1919, si assunse l’impegno di fare la dottrina ai cantori, ai confessori ecc. Dal 1919 al 1920 Rettore dell’Usuelli di Milano, dal 1920 al 1921 Superiore del Santo Crocefisso di Como, dal 1922 al 1922 Superiore di Somasca.</w:t>
      </w:r>
    </w:p>
    <w:p>
      <w:pPr>
        <w:pStyle w:val="Normal"/>
        <w:jc w:val="both"/>
        <w:rPr>
          <w:rFonts w:ascii="Georgia" w:hAnsi="Georgia" w:cs="Georgia"/>
          <w:sz w:val="28"/>
        </w:rPr>
      </w:pPr>
      <w:r>
        <w:rPr>
          <w:rFonts w:cs="Georgia"/>
          <w:sz w:val="28"/>
        </w:rPr>
        <w:t>Il 15/11/1922 fu trasferito in S. Girolamo della Carità do Roma come maestro della materie letterarie ai Chierici Somaschi, e anche perché chiamato ad essere consultore in una delle Congregazioni Romane. L’8/10/1923 fu destinato nel Collegio S. Francesco di Rapallo come professore laureato e governativo, gli fu affidato anche l’incarico di bibliotecario: Nel 1925 è Superiore nella Casa di Somasca. Aveva già diretto nel 1924 l’Orfanotrofio di Rapallo allora dipendente del Collegio di S. Francesco. Vi ritornò definitivamente nell’ottobre 1926. Morì il 9/6/1929. I funerali si celebrarono nella chiesa di S. Francesco. Fu accompagnato al cimitero da tutti gli istituti cittadini e da tutte le scuole.</w:t>
      </w:r>
    </w:p>
    <w:p>
      <w:pPr>
        <w:pStyle w:val="Normal"/>
        <w:jc w:val="both"/>
        <w:rPr>
          <w:rFonts w:ascii="Georgia" w:hAnsi="Georgia" w:cs="Georgia"/>
          <w:sz w:val="28"/>
        </w:rPr>
      </w:pPr>
      <w:r>
        <w:rPr>
          <w:rFonts w:cs="Georgia"/>
          <w:sz w:val="28"/>
        </w:rPr>
        <w:t>Aveva conseguito la laurea in lettere il 29/6/1920 presso l’Accademia scientifico – letteraria di Brera e il diploma della scuola al magistero sezione filologica con punti 40 su 40.</w:t>
      </w:r>
    </w:p>
    <w:p>
      <w:pPr>
        <w:pStyle w:val="Normal"/>
        <w:jc w:val="both"/>
        <w:rPr>
          <w:rFonts w:ascii="Georgia" w:hAnsi="Georgia" w:cs="Georgia"/>
          <w:sz w:val="28"/>
        </w:rPr>
      </w:pPr>
      <w:r>
        <w:rPr>
          <w:rFonts w:cs="Georgia"/>
          <w:sz w:val="28"/>
        </w:rPr>
        <w:t>Lasciò largo compianto nella città di Rapallo: Il Podestà espresse le condoglianze di tutta la cittadinanza “che apprezza, come sempre aveva apprezzato, tutto il bene che lui ha operato”.</w:t>
      </w:r>
    </w:p>
    <w:p>
      <w:pPr>
        <w:pStyle w:val="Normal"/>
        <w:jc w:val="both"/>
        <w:rPr>
          <w:rFonts w:ascii="Georgia" w:hAnsi="Georgia" w:cs="Georgia"/>
          <w:sz w:val="28"/>
        </w:rPr>
      </w:pPr>
      <w:r>
        <w:rPr>
          <w:rFonts w:cs="Georgia"/>
          <w:sz w:val="28"/>
        </w:rPr>
        <w:t>Di carattere austero condusse una vita religiosa e ritirata, aliena da ogni sollievo continuamente impegnato nell’assolvere gli impegni a cui era destinato dall’Obbedienza.</w:t>
      </w:r>
    </w:p>
    <w:p>
      <w:pPr>
        <w:pStyle w:val="Normal"/>
        <w:jc w:val="both"/>
        <w:rPr>
          <w:rFonts w:ascii="Georgia" w:hAnsi="Georgia" w:cs="Georgia"/>
          <w:sz w:val="28"/>
        </w:rPr>
      </w:pPr>
      <w:r>
        <w:rPr>
          <w:rFonts w:cs="Georgia"/>
          <w:sz w:val="28"/>
        </w:rPr>
        <w:t>( Fonti: Atti collegio Emiliani di Venezia; Atti collegio Gallio di Como; Atti collegio Soave di Bellinzona; Atti di S. Bartolomeo di Somasca; Atti orfanotrofio Emiliani di Rapallo; Epistolario P. Bertolini E.;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USCA GIROLAMO – 11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ergamo: Professò in S. Leonardo di Bergamo il 7 ottobre 1702. Dei suoi primi anni non sappiamo altro se non che fu maestro nel Seminario di Belluno allora affidato ai PP. Somaschi.</w:t>
      </w:r>
    </w:p>
    <w:p>
      <w:pPr>
        <w:pStyle w:val="Normal"/>
        <w:jc w:val="both"/>
        <w:rPr>
          <w:rFonts w:ascii="Georgia" w:hAnsi="Georgia" w:cs="Georgia"/>
          <w:sz w:val="28"/>
        </w:rPr>
      </w:pPr>
      <w:r>
        <w:rPr>
          <w:rFonts w:cs="Georgia"/>
          <w:sz w:val="28"/>
        </w:rPr>
        <w:t>( Tintorio Marco: Il Seminario Vescovile di Belluno e i PP. Somaschi). Le altre notizie le ricaviamo dal libro degli Atti di S. Leonardo di Begamo A S P S G    A-12).</w:t>
      </w:r>
    </w:p>
    <w:p>
      <w:pPr>
        <w:pStyle w:val="Normal"/>
        <w:jc w:val="both"/>
        <w:rPr>
          <w:rFonts w:ascii="Georgia" w:hAnsi="Georgia" w:cs="Georgia"/>
          <w:sz w:val="28"/>
        </w:rPr>
      </w:pPr>
      <w:r>
        <w:rPr>
          <w:rFonts w:cs="Georgia"/>
          <w:sz w:val="28"/>
        </w:rPr>
        <w:t>Vi fu preposito la prima volta dal 1739 al 1742; vicepreposito e procuratore dal 1742 al 1745: “Vice preposito meritatissimo ha contribuito quando dovea e potea colla sua intera viglilanza al culto di questa Chiesa e al vantaggio di questa casa” (9 maggio 1745).</w:t>
      </w:r>
    </w:p>
    <w:p>
      <w:pPr>
        <w:pStyle w:val="Normal"/>
        <w:jc w:val="both"/>
        <w:rPr>
          <w:rFonts w:ascii="Georgia" w:hAnsi="Georgia" w:cs="Georgia"/>
          <w:sz w:val="28"/>
        </w:rPr>
      </w:pPr>
      <w:r>
        <w:rPr>
          <w:rFonts w:cs="Georgia"/>
          <w:sz w:val="28"/>
        </w:rPr>
        <w:t>Dal 1745 al 1748 fu rettore dell’Orfanotrofio di S. Martino di Bergamo.</w:t>
      </w:r>
    </w:p>
    <w:p>
      <w:pPr>
        <w:pStyle w:val="Normal"/>
        <w:jc w:val="both"/>
        <w:rPr>
          <w:rFonts w:ascii="Georgia" w:hAnsi="Georgia" w:cs="Georgia"/>
          <w:sz w:val="28"/>
        </w:rPr>
      </w:pPr>
      <w:r>
        <w:rPr>
          <w:rFonts w:cs="Georgia"/>
          <w:sz w:val="28"/>
        </w:rPr>
        <w:t>Sotto il suo Rettorato si diede incremento al “filatoio” per cui fu introdotto nell’Istituto un nuovo fratello laico commesso per speciale assistenza a questo lavorerio.</w:t>
      </w:r>
    </w:p>
    <w:p>
      <w:pPr>
        <w:pStyle w:val="Normal"/>
        <w:jc w:val="both"/>
        <w:rPr>
          <w:rFonts w:ascii="Georgia" w:hAnsi="Georgia" w:cs="Georgia"/>
          <w:sz w:val="28"/>
        </w:rPr>
      </w:pPr>
      <w:r>
        <w:rPr>
          <w:rFonts w:cs="Georgia"/>
          <w:sz w:val="28"/>
        </w:rPr>
        <w:t>Nel 1748 ritornò in S. Leonardo di Bergamo con l’ufficio ancora di procuratore; nel 1751 fu nuovamente eletto preposito di S. Leonardo fino al 1754. Poi continuò a risiedere in S. Leonardo come procuratore e assistente alla Chiesa.</w:t>
      </w:r>
    </w:p>
    <w:p>
      <w:pPr>
        <w:pStyle w:val="Normal"/>
        <w:jc w:val="both"/>
        <w:rPr>
          <w:rFonts w:ascii="Georgia" w:hAnsi="Georgia" w:cs="Georgia"/>
          <w:sz w:val="28"/>
        </w:rPr>
      </w:pPr>
      <w:r>
        <w:rPr>
          <w:rFonts w:cs="Georgia"/>
          <w:sz w:val="28"/>
        </w:rPr>
        <w:t>Nel 1763 fu assunto per la terza volta a reggere la casa di S. Leonardo fino al 1768.</w:t>
      </w:r>
    </w:p>
    <w:p>
      <w:pPr>
        <w:pStyle w:val="Normal"/>
        <w:jc w:val="both"/>
        <w:rPr>
          <w:rFonts w:ascii="Georgia" w:hAnsi="Georgia" w:cs="Georgia"/>
          <w:sz w:val="28"/>
        </w:rPr>
      </w:pPr>
      <w:r>
        <w:rPr>
          <w:rFonts w:cs="Georgia"/>
          <w:sz w:val="28"/>
        </w:rPr>
        <w:t>Fu in seguito vice preposito fino alla data della sua morte, che avvenne l’11 giugno 1770.ù</w:t>
      </w:r>
    </w:p>
    <w:p>
      <w:pPr>
        <w:pStyle w:val="Normal"/>
        <w:jc w:val="both"/>
        <w:rPr>
          <w:rFonts w:ascii="Georgia" w:hAnsi="Georgia" w:cs="Georgia"/>
          <w:sz w:val="28"/>
        </w:rPr>
      </w:pPr>
      <w:r>
        <w:rPr>
          <w:rFonts w:cs="Georgia"/>
          <w:sz w:val="28"/>
        </w:rPr>
        <w:t>Il Prep. Lanzi nella lettera mortuaria così si esprime: “Le sue virtù religiose, le sue dolci maniere, e distintamente la sua beneficenza verso i poveri, come erano di esempio, di consolazione e regola altrui, così ora servono di maggior motivo per sentire e compiangere la perdita. (A S P S G   F-31).</w:t>
      </w:r>
    </w:p>
    <w:p>
      <w:pPr>
        <w:pStyle w:val="Normal"/>
        <w:jc w:val="both"/>
        <w:rPr>
          <w:rFonts w:ascii="Georgia" w:hAnsi="Georgia" w:cs="Georgia"/>
          <w:sz w:val="28"/>
        </w:rPr>
      </w:pPr>
      <w:r>
        <w:rPr>
          <w:rFonts w:cs="Georgia"/>
          <w:sz w:val="28"/>
        </w:rPr>
        <w:t>Nel 1729 fu socio al capitolo gener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ROSSI TOMMASO - 12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ofessò in S. Maria Segreta di Milano il 24/5/1620. Ricaviamo altre sue notizie dai libretti delle deputazioni (A.S.P.S.G.  C – 45). Nel 1622 è chierico studente della Maddalena di Genova, e anche nel 1623. Nel 1627 è Prefetto e maestro nell’Accademia di S. Maiolo di Pavia. Nel 1635 maestro nel Collegio di S. Tommaso d’Aquino di Melfi. Nel 1650 vice preposito nel Collegio di Lugano. Morì il 12/6/1657 a Genova prestando la sua assistenza ai colerosi. In occasione di quella terribile epidemia il parroco della Maddalena di Genova P. Barberi Nicolò chiamò in aiuto il P. Tommaso Grossi. Questo acceso di uguale fervore per il bene del prossimo si associò al parroco, ed ambedue per evitare il pericolo di eventualmente contagiare gli altri con cui venissero a contatto presero alloggio in una casa ad affitto, segregandosi volontariamente per essere più liberi di accorrere giorno e notte dove la carità li chiamasse. P. Grossi contrasse la malattia e morì il 12/6/1657. (A.S.P.S.G. – Antero Maria “lazzaretti della città e riviere di Genova del 1656 e 1657 – Genova 1744, pag. 17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2 GIUGNO</w:t>
      </w:r>
    </w:p>
    <w:p>
      <w:pPr>
        <w:pStyle w:val="Normal"/>
        <w:jc w:val="both"/>
        <w:rPr>
          <w:rFonts w:ascii="Georgia" w:hAnsi="Georgia" w:cs="Georgia"/>
          <w:sz w:val="28"/>
        </w:rPr>
      </w:pPr>
      <w:r>
        <w:rPr>
          <w:rFonts w:cs="Georgia"/>
          <w:sz w:val="28"/>
        </w:rPr>
        <w:t>P. ZAPPA PIERANTON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Zappa Pierantonio di Milano. Di questo religioso possediamo poche notizie. Professò in S. Maria Sgreta di Milano il 3 gennaio 1666. Circa l’anno 1677 fu nel Collegio di S. Antonio di Ligano, dove fu deputato ancora il 14/1/1707. Dal 1689 al 1691 fu confessore delle Turchine della Santissima Annunziata di Genova. Morì in S. Geroldo di Cremona a 74 anni il 12/6/172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2 GIUGNO</w:t>
      </w:r>
    </w:p>
    <w:p>
      <w:pPr>
        <w:pStyle w:val="Normal"/>
        <w:jc w:val="both"/>
        <w:rPr>
          <w:rFonts w:ascii="Georgia" w:hAnsi="Georgia" w:cs="Georgia"/>
          <w:sz w:val="28"/>
        </w:rPr>
      </w:pPr>
      <w:r>
        <w:rPr>
          <w:rFonts w:cs="Georgia"/>
          <w:sz w:val="28"/>
        </w:rPr>
        <w:t>P. CROTTA ANTON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questo religioso che visse solo poco tempo nella nostra Congregazione sia sufficiente dare le seguenti poche note in aggiunta a quello che l’attuario della casa di Somasca scrisse in occasione della sua morte.</w:t>
      </w:r>
    </w:p>
    <w:p>
      <w:pPr>
        <w:pStyle w:val="Normal"/>
        <w:jc w:val="both"/>
        <w:rPr>
          <w:rFonts w:ascii="Georgia" w:hAnsi="Georgia" w:cs="Georgia"/>
          <w:sz w:val="28"/>
        </w:rPr>
      </w:pPr>
      <w:r>
        <w:rPr>
          <w:rFonts w:cs="Georgia"/>
          <w:sz w:val="28"/>
        </w:rPr>
        <w:t>P. Crotta entrò in Congregazione quando già era ordinato diacono. Aveva un fratello sacerdote, curato a Segrate. Egli frequentò le scuole di filosofia e di teologia del Collegio Villoresi di Monza. Non era di elevato ingegno, ma di ottimi costumi e di un carattere piuttosto timido; così lo qualificò il celebre Padre Villoresi presentandolo ai Superiori Somaschi e raccomandandone la accettazione (Lettera di presentazione fatta dal Rettore dei Barnabiti, Monza 21/7/1872, c-d-4287 – A.S.P.S.G.). In età di anni 33 fu accettato al noviziato in Somasca; fece la vestizione l’8 novembre 1872. Durante il noviziato fu ordinato sacerdote il 21 dicembre 1872 da Mons. Speranza Vescovo di Bergamo con dispensa dell’Arcivescovo di Milano alla cui diocesi il Crotta, come nativo di Treviglio a cui giuridicamente apparteneva perché non ancora professo. Professò i voti semplici l’11 novembre 1873. Poi si fermò a Somasca per attendere al Ministero delle confessioni a cui era stato abilitato dopo i necessari esami. Alla fine del 1874 fu destinato nel Collegio di Spello, ma pochi giorni dopo fu trasferito nell’istituto dei sordomuti di Roma come direttore spirituale. Li resistette poco. Aggravatasi la malattia di cuore dovette ritornare a Somasca, ma giunto a Milano dovette essere urgentemente ricoverato nell’ospedale Fatebenefratelli dove morì il 12/6/1875. Il libro degli Atti di Somasca ci lasciò questo attestato in sua memoria.</w:t>
      </w:r>
    </w:p>
    <w:p>
      <w:pPr>
        <w:pStyle w:val="Normal"/>
        <w:jc w:val="both"/>
        <w:rPr>
          <w:rFonts w:ascii="Georgia" w:hAnsi="Georgia" w:cs="Georgia"/>
          <w:sz w:val="28"/>
        </w:rPr>
      </w:pPr>
      <w:r>
        <w:rPr>
          <w:rFonts w:cs="Georgia"/>
          <w:sz w:val="28"/>
        </w:rPr>
        <w:t>( Fonti: Cartella personale; Atti S. Bartolomeo di Somasca; Atti collegio Rosi di Spell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2 GIUGNO</w:t>
      </w:r>
    </w:p>
    <w:p>
      <w:pPr>
        <w:pStyle w:val="Normal"/>
        <w:jc w:val="both"/>
        <w:rPr>
          <w:rFonts w:ascii="Georgia" w:hAnsi="Georgia" w:cs="Georgia"/>
          <w:sz w:val="28"/>
        </w:rPr>
      </w:pPr>
      <w:r>
        <w:rPr>
          <w:rFonts w:cs="Georgia"/>
          <w:sz w:val="28"/>
        </w:rPr>
        <w:t>P. CROTTA D. ANTONIO 3 GIUGNO 187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rrivò da Roma a Milano all’ospitale dei Fatebenefratelli il R.P. Crotta Antonio quasi moribondo ed ivi dopo aver sofferto dolori violenti con cristiana rassegnazione spirò nella pace del Signore la sua nell’anima.</w:t>
      </w:r>
    </w:p>
    <w:p>
      <w:pPr>
        <w:pStyle w:val="Normal"/>
        <w:jc w:val="both"/>
        <w:rPr>
          <w:rFonts w:ascii="Georgia" w:hAnsi="Georgia" w:cs="Georgia"/>
          <w:sz w:val="28"/>
        </w:rPr>
      </w:pPr>
      <w:r>
        <w:rPr>
          <w:rFonts w:cs="Georgia"/>
          <w:sz w:val="28"/>
        </w:rPr>
        <w:t>Figlio primogenito di religiosissima famiglia, fi avviato dopo gli studi commerciali alla mercatura, coudiovando il padre nello servizio di generi coloniali sino all’età di circa trent’anni, conservando nell’oratorio, con grande profitto spirituale dei giovanetti concittadini, tutto il tempo libero che dal pio genitore venivagli concesso, ed edificando il paese nella sua ….. pietà ed intemerati costumi. Da mercatura però non era l’oggetto della sua vocazione il Signore chiamarlo ad un servizio più elevato di aver suscitato il cuore al nostro D. Antonio una santa invidia verso il suo fratello D. Giovanni già sacerdote, e bramando seguirne le ….. incominciò sotto la direzione dello stesso il noioso studio l’elemento ettivo e compiuto, sebbene per salti, il quale passò il venerando ed accredatissimo seminarietto dei PP. Barnabiti di Monza a ….. Siccome fece con molto profitto, la filosofia, quindi quei buoni Padri e professori e dai condiscepoli lo studente Crotta era giudicato il modello del giovane studioso. Durante gli studi teologici ed in occasione delle vacanza conversando coi nostri padri in Somasca si invigorì del nostro stile di vita e delle nostre ….. e dopo le sue ripetute istanze fu a pieni voti accolto; il giorno 21 agosto dell’anno 1872; In noviziato il giorno 8 novembre dello stesso anno.</w:t>
      </w:r>
    </w:p>
    <w:p>
      <w:pPr>
        <w:pStyle w:val="Normal"/>
        <w:jc w:val="both"/>
        <w:rPr>
          <w:rFonts w:ascii="Georgia" w:hAnsi="Georgia" w:cs="Georgia"/>
          <w:sz w:val="28"/>
        </w:rPr>
      </w:pPr>
      <w:r>
        <w:rPr>
          <w:rFonts w:cs="Georgia"/>
          <w:sz w:val="28"/>
        </w:rPr>
        <w:t>Nel nuovo stato si distinse fra i con novizi per umiltà, ubbidienza e zelo nell’osservanza delle regole. Era appena diacono fu fatto sacerdote, ….. con cura indefessa a giudare assieme a Dio, all’istruzione sia dal pulpito, che dai confessionali di penitenza, amato da tutti a malincuore lo venerano partire, chiamato a Roma dall’obbedienza al Pio Istituto dei Sordo-Muti, anche colà ….. la salute glielo permise attese con ogni diligenza ad istruire quei fanciulli, il buon ardore sue virtù ….. gli procurò l’amore di tutti. In tale ufficio però non poté molto curarla. Una ipertrofia al cuore contratta nella sua prima gioventù si sviluppò con grave gravità. I superiori, sperando di riaverlo sano, lo spedirono alla sua villetta Somasca: ma il Signore volle accorciargli il cammino richiamarlo quel frutto maturo al cielo, ove speriamo raggiungerlo mediante la imitazione dei suoi luminosi esempi. – P. Sommaruga Angelo   …… Preposito</w:t>
      </w:r>
    </w:p>
    <w:p>
      <w:pPr>
        <w:pStyle w:val="Normal"/>
        <w:jc w:val="both"/>
        <w:rPr>
          <w:rFonts w:ascii="Georgia" w:hAnsi="Georgia" w:cs="Georgia"/>
          <w:sz w:val="28"/>
        </w:rPr>
      </w:pPr>
      <w:r>
        <w:rPr>
          <w:rFonts w:cs="Georgia"/>
          <w:sz w:val="28"/>
        </w:rPr>
        <w:t>( Atti di Somasca pag. 140-14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2 GIUGNO</w:t>
      </w:r>
    </w:p>
    <w:p>
      <w:pPr>
        <w:pStyle w:val="Normal"/>
        <w:jc w:val="both"/>
        <w:rPr>
          <w:rFonts w:ascii="Georgia" w:hAnsi="Georgia" w:cs="Georgia"/>
          <w:sz w:val="28"/>
        </w:rPr>
      </w:pPr>
      <w:r>
        <w:rPr>
          <w:rFonts w:cs="Georgia"/>
          <w:sz w:val="28"/>
        </w:rPr>
        <w:t>P. PIETRO MORTOL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iglio di Luigi e di Angela Fregara, nacque a Borgofornari il 30/3/1835. Frequentò le scuole del Collegio S. Giorgio in Novi Ligure. Conseguì la laurea in chimica presso l’Università di Genova, ed esercitò la professione di farmacista nel quartiere della Maddalena di Genova. Rimasto vedovo domandò di entrare nella Congregazione dei PP. Somaschi, di cui era già aggregato spirituale; compì il noviziato in somasco, dove emise la prima professione l’8/9/1894. Fu subito mandato nel Collegio S. Francesco di Rapallo per sostenervi l’ufficio di ministro di disciplina. Emise la professione solenne, con dispensa di diciotto mese, il 7/3/1896; è il 15/3/1896 fu ordinato suddiacono da Mons. Reggio Arcivescovo di Genova “il quale espresse il desiderio di conferirgli egli stesso gli altri due ordini”. Infatti fu ordinato diacono il 21/3/1896 e sacerdote il 4/4/1896.</w:t>
      </w:r>
    </w:p>
    <w:p>
      <w:pPr>
        <w:pStyle w:val="Normal"/>
        <w:jc w:val="both"/>
        <w:rPr>
          <w:rFonts w:ascii="Georgia" w:hAnsi="Georgia" w:cs="Georgia"/>
          <w:sz w:val="28"/>
        </w:rPr>
      </w:pPr>
      <w:r>
        <w:rPr>
          <w:rFonts w:cs="Georgia"/>
          <w:sz w:val="28"/>
        </w:rPr>
        <w:t>Fu il primo Rettore del Collegio Emiliani di Nervi dal 1 settembre 1899 al 9 ottobre 1900. Le scuole incominciarono nell’ottobre 1899; il giornale “Il cittadino” presentò alla cittadinanza il nuovo istituto nell’articolo del 7/8/1899, concludendo “salutando il sorgere del nuovo istituto, mandiamo agli ottimi educatori fervidi auguri; possa la loro opera essere degnamente apprezzata e secondata a questo pel bene della gioventù e della società”.</w:t>
      </w:r>
    </w:p>
    <w:p>
      <w:pPr>
        <w:pStyle w:val="Normal"/>
        <w:jc w:val="both"/>
        <w:rPr>
          <w:rFonts w:ascii="Georgia" w:hAnsi="Georgia" w:cs="Georgia"/>
          <w:sz w:val="28"/>
        </w:rPr>
      </w:pPr>
      <w:r>
        <w:rPr>
          <w:rFonts w:cs="Georgia"/>
          <w:sz w:val="28"/>
        </w:rPr>
        <w:t>Alla fine del mese di maggio 1900 fu inaugurata solennemente la statua di S. Grolamo collocata nel cortile interno del collegio. Nel luglio 1900 si tennero per la prima volta gli esami interni degli alunni con esito felice alla presenza del regio ispettore Provetto. Già fin dal primo anno del collegio funzionarono le classi di prima ginnasio e di prima istituto tecnico ed ebbero luogo le scuole elementari municipali che per volontà del Municipio di Nervi vi furono trasferite dall’antico locale col consenso dei Somaschi.</w:t>
      </w:r>
    </w:p>
    <w:p>
      <w:pPr>
        <w:pStyle w:val="Normal"/>
        <w:jc w:val="both"/>
        <w:rPr>
          <w:rFonts w:ascii="Georgia" w:hAnsi="Georgia" w:cs="Georgia"/>
          <w:sz w:val="28"/>
        </w:rPr>
      </w:pPr>
      <w:r>
        <w:rPr>
          <w:rFonts w:cs="Georgia"/>
          <w:sz w:val="28"/>
        </w:rPr>
        <w:t>Terminato il suo compito di Rettore a Nervi, ritornò nel Collegio di Rapallo in qualità di vice Rettore, e insegnante di storia naturale, materia nella quale egli era particolarmente versato pe titoli di studio. Morì il 12/6/1906. Il giorno seguente gli furono celebrati i funerali “che riuscirono veramente solenni, anche per la larga partecipazione e dei parenti, e del Sindaco Giacomo Massone con gli Assessori, nonché dell’intero corpo insegnante del Collegio nostro, del Collegio Peirano, e anche di altri istituti. Partecipò anche Mons. Arciprete di Rapallo, coll’intero Capitolo.</w:t>
      </w:r>
    </w:p>
    <w:p>
      <w:pPr>
        <w:pStyle w:val="Normal"/>
        <w:jc w:val="both"/>
        <w:rPr>
          <w:rFonts w:ascii="Georgia" w:hAnsi="Georgia" w:cs="Georgia"/>
          <w:sz w:val="28"/>
        </w:rPr>
      </w:pPr>
      <w:r>
        <w:rPr>
          <w:rFonts w:cs="Georgia"/>
          <w:sz w:val="28"/>
        </w:rPr>
        <w:t>Il suo spirito di umiltà e di nascondimento si rivela anche dalla volontà che egli espresse, in previsione della morte, nel 1903: “Avvenuta la mia morte, la partecipazione di essa alla nostra casa religiosa… pia nella sostanza almeno. Del tenore seguente:</w:t>
      </w:r>
    </w:p>
    <w:p>
      <w:pPr>
        <w:pStyle w:val="Normal"/>
        <w:jc w:val="both"/>
        <w:rPr>
          <w:rFonts w:ascii="Georgia" w:hAnsi="Georgia" w:cs="Georgia"/>
          <w:sz w:val="28"/>
        </w:rPr>
      </w:pPr>
      <w:r>
        <w:rPr>
          <w:rFonts w:cs="Georgia"/>
          <w:sz w:val="28"/>
        </w:rPr>
        <w:t>“</w:t>
      </w:r>
      <w:r>
        <w:rPr>
          <w:rFonts w:cs="Georgia"/>
          <w:sz w:val="28"/>
        </w:rPr>
        <w:t>Annunzio alla S.V. la morte del confratelli P. Pietro Antonio Mortola, avvenuta nel nostro Collegio il 12/6/1903.</w:t>
      </w:r>
    </w:p>
    <w:p>
      <w:pPr>
        <w:pStyle w:val="Normal"/>
        <w:jc w:val="both"/>
        <w:rPr>
          <w:rFonts w:ascii="Georgia" w:hAnsi="Georgia" w:cs="Georgia"/>
          <w:sz w:val="28"/>
        </w:rPr>
      </w:pPr>
      <w:r>
        <w:rPr>
          <w:rFonts w:cs="Georgia"/>
          <w:sz w:val="28"/>
        </w:rPr>
        <w:t>Aderendo alle di lui istanze, mi limito a darle questa semplice partecipazione per l’unico scopo di pregare tutti i confratelli componenti codesta famiglia religiosa a voler rendere, al più presto possibile, al defunto i suffragi prepositi dalle nostri S. Costituzioni.</w:t>
      </w:r>
    </w:p>
    <w:p>
      <w:pPr>
        <w:pStyle w:val="Normal"/>
        <w:jc w:val="both"/>
        <w:rPr>
          <w:rFonts w:ascii="Georgia" w:hAnsi="Georgia" w:cs="Georgia"/>
          <w:sz w:val="28"/>
        </w:rPr>
      </w:pPr>
      <w:r>
        <w:rPr>
          <w:rFonts w:cs="Georgia"/>
          <w:sz w:val="28"/>
        </w:rPr>
        <w:t>2° Preghiera.</w:t>
      </w:r>
    </w:p>
    <w:p>
      <w:pPr>
        <w:pStyle w:val="Normal"/>
        <w:jc w:val="both"/>
        <w:rPr>
          <w:rFonts w:ascii="Georgia" w:hAnsi="Georgia" w:cs="Georgia"/>
          <w:sz w:val="28"/>
        </w:rPr>
      </w:pPr>
      <w:r>
        <w:rPr>
          <w:rFonts w:cs="Georgia"/>
          <w:sz w:val="28"/>
        </w:rPr>
        <w:t>La sepoltura del mio corpo, già fatta nel cimitero del luogo… ove sarò morto… e non altrove… come, forse, potrebbe bramare… qualche mio parente; già fatte nel campo comune… senza nessuna distinzione o scritta qualsiasi…, all’ombra frattanto della croce dominante il cimitero presso il mio funerale in chiese ed il mio trasporto al cimitero… piano semplicissimi (more pauperum) quindi nessuna pompa, nessun invito… e tanto meno… fiori e discorsi! Per contro… (e spero di essere esaudito) prego tutti… parenti, amici e conoscenti… di una prece a Dio misericordioso a suffragio della povera anima mia. (A.S.P.S.G. – 46-4).</w:t>
      </w:r>
    </w:p>
    <w:p>
      <w:pPr>
        <w:pStyle w:val="Normal"/>
        <w:jc w:val="both"/>
        <w:rPr>
          <w:rFonts w:ascii="Georgia" w:hAnsi="Georgia" w:cs="Georgia"/>
          <w:sz w:val="28"/>
        </w:rPr>
      </w:pPr>
      <w:r>
        <w:rPr>
          <w:rFonts w:cs="Georgia"/>
          <w:sz w:val="28"/>
        </w:rPr>
        <w:t>( Fonti: Atti Collegio Emiliani di Nervi; Atti S. Francesco di Rapallo;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2 GIUGN</w:t>
      </w:r>
    </w:p>
    <w:p>
      <w:pPr>
        <w:pStyle w:val="Normal"/>
        <w:jc w:val="both"/>
        <w:rPr>
          <w:rFonts w:ascii="Georgia" w:hAnsi="Georgia" w:cs="Georgia"/>
          <w:sz w:val="28"/>
        </w:rPr>
      </w:pPr>
      <w:r>
        <w:rPr>
          <w:rFonts w:cs="Georgia"/>
          <w:sz w:val="28"/>
        </w:rPr>
        <w:t>P. SANDRINELLI VINCENZ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acque a Venezia il 26/11/1849. Vestì l’abito religioso nell’Orfanotrofio dei Gesuiti di Venezia il 22/1/1865 e ivi compì il noviziato sotto il Rettore e maestro P. Benati Carlo Alfonso. Professò i voti semplici il 19/3/1866. Continuò gli studi di filosofia in Venezia frequentando il seminario. Avvenuta la soppressione degli ordini religiosi, il Rettore P. Benati giudicò opportuno trasferire i chierici studenti della casa dei Gesuati a Fheldthuons diocesi di Bressanone, dove giunsero nell’agosto 1866. Continuò gli studi sotto la guida del gesuita P. Labati concesso dal Provinciale di Gorizia con profitto che sarà testimoniato dagli incarichi che in seguito sosterrà e mostrando il suo carattere di esemplare religioso “semplice, modesto, e devoto” come è scritto nella relazione dell’anno 1866 (A.S.P.S.G. – Atti Gesuati – A – 141), pag. 180.</w:t>
      </w:r>
    </w:p>
    <w:p>
      <w:pPr>
        <w:pStyle w:val="Normal"/>
        <w:jc w:val="both"/>
        <w:rPr>
          <w:rFonts w:ascii="Georgia" w:hAnsi="Georgia" w:cs="Georgia"/>
          <w:sz w:val="28"/>
        </w:rPr>
      </w:pPr>
      <w:r>
        <w:rPr>
          <w:rFonts w:cs="Georgia"/>
          <w:sz w:val="28"/>
        </w:rPr>
        <w:t>L’8/8/1867 lasciò con altri chierici il Trolo, destinato come Prefetto degli orfani nell’istituto di Termini a Roma.</w:t>
      </w:r>
    </w:p>
    <w:p>
      <w:pPr>
        <w:pStyle w:val="Normal"/>
        <w:jc w:val="both"/>
        <w:rPr>
          <w:rFonts w:ascii="Georgia" w:hAnsi="Georgia" w:cs="Georgia"/>
          <w:sz w:val="28"/>
        </w:rPr>
      </w:pPr>
      <w:r>
        <w:rPr>
          <w:rFonts w:cs="Georgia"/>
          <w:sz w:val="28"/>
        </w:rPr>
        <w:t>Fu ammesso alla prima tonsura il 26/1/1868; agli Ordini minori il 9/2/1868. L’8/3/1868 fu destinato sempre come Prefetto nell?Orfanotrofio di S. Maria in Aquiro di Roma. Il 19/3/1869 emise la professione solenne, fu poi destinato sempre come Prefetto nel Collegio di Spello. Il 25/3/1871 fu ordinato suddiacono; diacono il 16/3/1872, sacerdote il 21/9/1875 da Mons. Fabiani Vescovo di Assis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 </w:t>
      </w:r>
      <w:r>
        <w:rPr>
          <w:rFonts w:cs="Georgia"/>
          <w:sz w:val="28"/>
        </w:rPr>
        <w:t>Collegio Convitto Rosi di Spello</w:t>
      </w:r>
    </w:p>
    <w:p>
      <w:pPr>
        <w:pStyle w:val="Normal"/>
        <w:jc w:val="both"/>
        <w:rPr>
          <w:rFonts w:ascii="Georgia" w:hAnsi="Georgia" w:cs="Georgia"/>
          <w:b/>
          <w:b/>
          <w:sz w:val="28"/>
        </w:rPr>
      </w:pPr>
      <w:r>
        <w:rPr>
          <w:rFonts w:cs="Georgia"/>
          <w:b/>
          <w:sz w:val="28"/>
        </w:rPr>
      </w:r>
    </w:p>
    <w:p>
      <w:pPr>
        <w:pStyle w:val="Normal"/>
        <w:jc w:val="both"/>
        <w:rPr>
          <w:rFonts w:ascii="Georgia" w:hAnsi="Georgia" w:cs="Georgia"/>
          <w:b/>
          <w:b/>
          <w:sz w:val="28"/>
        </w:rPr>
      </w:pPr>
      <w:r>
        <w:rPr>
          <w:rFonts w:cs="Georgia"/>
          <w:b/>
          <w:sz w:val="28"/>
        </w:rPr>
        <w:t>Illustrissimo Signore</w:t>
      </w:r>
    </w:p>
    <w:p>
      <w:pPr>
        <w:pStyle w:val="Normal"/>
        <w:jc w:val="both"/>
        <w:rPr>
          <w:rFonts w:ascii="Georgia" w:hAnsi="Georgia" w:cs="Georgia"/>
          <w:b/>
          <w:b/>
          <w:sz w:val="28"/>
        </w:rPr>
      </w:pPr>
      <w:r>
        <w:rPr>
          <w:rFonts w:cs="Georgia"/>
          <w:b/>
          <w:sz w:val="28"/>
        </w:rPr>
      </w:r>
    </w:p>
    <w:p>
      <w:pPr>
        <w:pStyle w:val="Normal"/>
        <w:jc w:val="both"/>
        <w:rPr>
          <w:rFonts w:ascii="Georgia" w:hAnsi="Georgia" w:cs="Georgia"/>
          <w:sz w:val="28"/>
        </w:rPr>
      </w:pPr>
      <w:r>
        <w:rPr>
          <w:rFonts w:cs="Georgia"/>
          <w:sz w:val="28"/>
        </w:rPr>
        <w:t>La S. V. è invitata alle rappresentazioni drammatiche che si daranno dai Sigg. Convittori nei giorni 9, 12, 13, 16, 17, 18 Febbraio alle ore 6. pom.</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pello 2 Febbraio 189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 RETTORE</w:t>
      </w:r>
    </w:p>
    <w:p>
      <w:pPr>
        <w:pStyle w:val="Normal"/>
        <w:jc w:val="both"/>
        <w:rPr>
          <w:rFonts w:ascii="Georgia" w:hAnsi="Georgia" w:cs="Georgia"/>
          <w:sz w:val="28"/>
        </w:rPr>
      </w:pPr>
      <w:r>
        <w:rPr>
          <w:rFonts w:cs="Georgia"/>
          <w:sz w:val="28"/>
        </w:rPr>
        <w:t>P. VINCENZO SANDRINELL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OGRAMMA</w:t>
      </w:r>
    </w:p>
    <w:p>
      <w:pPr>
        <w:pStyle w:val="Normal"/>
        <w:jc w:val="both"/>
        <w:rPr>
          <w:rFonts w:ascii="Georgia" w:hAnsi="Georgia" w:cs="Georgia"/>
          <w:b/>
          <w:b/>
          <w:sz w:val="28"/>
        </w:rPr>
      </w:pPr>
      <w:r>
        <w:rPr>
          <w:rFonts w:cs="Georgia"/>
          <w:b/>
          <w:sz w:val="28"/>
        </w:rPr>
        <w:t>DELLE RAPPRESENTAZIONI</w:t>
      </w:r>
    </w:p>
    <w:p>
      <w:pPr>
        <w:pStyle w:val="Normal"/>
        <w:jc w:val="both"/>
        <w:rPr>
          <w:rFonts w:ascii="Georgia" w:hAnsi="Georgia" w:cs="Georgia"/>
          <w:b/>
          <w:b/>
          <w:sz w:val="28"/>
        </w:rPr>
      </w:pPr>
      <w:r>
        <w:rPr>
          <w:rFonts w:cs="Georgia"/>
          <w:b/>
          <w:sz w:val="28"/>
        </w:rPr>
      </w:r>
    </w:p>
    <w:p>
      <w:pPr>
        <w:pStyle w:val="Normal"/>
        <w:jc w:val="both"/>
        <w:rPr>
          <w:rFonts w:ascii="Georgia" w:hAnsi="Georgia" w:cs="Georgia"/>
          <w:b/>
          <w:b/>
          <w:sz w:val="28"/>
        </w:rPr>
      </w:pPr>
      <w:r>
        <w:rPr>
          <w:rFonts w:cs="Georgia"/>
          <w:b/>
          <w:sz w:val="28"/>
        </w:rPr>
        <w:t>IL VECCHIO CAPORALE</w:t>
      </w:r>
    </w:p>
    <w:p>
      <w:pPr>
        <w:pStyle w:val="Normal"/>
        <w:jc w:val="both"/>
        <w:rPr>
          <w:rFonts w:ascii="Georgia" w:hAnsi="Georgia" w:cs="Georgia"/>
          <w:b/>
          <w:b/>
          <w:sz w:val="28"/>
        </w:rPr>
      </w:pPr>
      <w:r>
        <w:rPr>
          <w:rFonts w:cs="Georgia"/>
          <w:b/>
          <w:sz w:val="28"/>
        </w:rPr>
        <w:t>DRAMMA IN UN PROLOGO E A ATTI</w:t>
      </w:r>
    </w:p>
    <w:p>
      <w:pPr>
        <w:pStyle w:val="Normal"/>
        <w:jc w:val="both"/>
        <w:rPr>
          <w:rFonts w:ascii="Georgia" w:hAnsi="Georgia" w:cs="Georgia"/>
          <w:b/>
          <w:b/>
          <w:sz w:val="28"/>
        </w:rPr>
      </w:pPr>
      <w:r>
        <w:rPr>
          <w:rFonts w:cs="Georgia"/>
          <w:b/>
          <w:sz w:val="28"/>
        </w:rPr>
        <w:t>ATTORI</w:t>
      </w:r>
    </w:p>
    <w:p>
      <w:pPr>
        <w:pStyle w:val="Normal"/>
        <w:jc w:val="both"/>
        <w:rPr>
          <w:rFonts w:ascii="Georgia" w:hAnsi="Georgia" w:cs="Georgia"/>
          <w:b/>
          <w:b/>
          <w:sz w:val="28"/>
        </w:rPr>
      </w:pPr>
      <w:r>
        <w:rPr>
          <w:rFonts w:cs="Georgia"/>
          <w:b/>
          <w:sz w:val="28"/>
        </w:rPr>
      </w:r>
    </w:p>
    <w:p>
      <w:pPr>
        <w:pStyle w:val="Normal"/>
        <w:jc w:val="both"/>
        <w:rPr>
          <w:rFonts w:ascii="Georgia" w:hAnsi="Georgia" w:cs="Georgia"/>
          <w:sz w:val="28"/>
        </w:rPr>
      </w:pPr>
      <w:r>
        <w:rPr>
          <w:rFonts w:cs="Georgia"/>
          <w:sz w:val="28"/>
        </w:rPr>
        <w:t>Sigg. Mignini Giocondo, Raschi Dante, Lovatti Ugo, Montani Odisseo, Piccinini Mario, Valentini Guido, Formichi Cesare, Mori Sallustio, Cherubini Umberto, Rizzino Arrigo, Besozzi Remo, Bianchini Ernesto, Ungari Scipione, Zara Dante, Mori Nell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 CONTE DI MONTE CRISTO</w:t>
      </w:r>
    </w:p>
    <w:p>
      <w:pPr>
        <w:pStyle w:val="Normal"/>
        <w:jc w:val="both"/>
        <w:rPr>
          <w:rFonts w:ascii="Georgia" w:hAnsi="Georgia" w:cs="Georgia"/>
          <w:b/>
          <w:b/>
          <w:sz w:val="28"/>
        </w:rPr>
      </w:pPr>
      <w:r>
        <w:rPr>
          <w:rFonts w:cs="Georgia"/>
          <w:b/>
          <w:sz w:val="28"/>
        </w:rPr>
      </w:r>
    </w:p>
    <w:p>
      <w:pPr>
        <w:pStyle w:val="Normal"/>
        <w:jc w:val="both"/>
        <w:rPr>
          <w:rFonts w:ascii="Georgia" w:hAnsi="Georgia" w:cs="Georgia"/>
          <w:b/>
          <w:b/>
          <w:sz w:val="28"/>
        </w:rPr>
      </w:pPr>
      <w:r>
        <w:rPr>
          <w:rFonts w:cs="Georgia"/>
          <w:b/>
          <w:sz w:val="28"/>
        </w:rPr>
        <w:t>DRAMMA IN E ATTI</w:t>
      </w:r>
    </w:p>
    <w:p>
      <w:pPr>
        <w:pStyle w:val="Normal"/>
        <w:jc w:val="both"/>
        <w:rPr>
          <w:rFonts w:ascii="Georgia" w:hAnsi="Georgia" w:cs="Georgia"/>
          <w:b/>
          <w:b/>
          <w:sz w:val="28"/>
        </w:rPr>
      </w:pPr>
      <w:r>
        <w:rPr>
          <w:rFonts w:cs="Georgia"/>
          <w:b/>
          <w:sz w:val="28"/>
        </w:rPr>
      </w:r>
    </w:p>
    <w:p>
      <w:pPr>
        <w:pStyle w:val="Normal"/>
        <w:jc w:val="both"/>
        <w:rPr>
          <w:rFonts w:ascii="Georgia" w:hAnsi="Georgia" w:cs="Georgia"/>
          <w:sz w:val="28"/>
        </w:rPr>
      </w:pPr>
      <w:r>
        <w:rPr>
          <w:rFonts w:cs="Georgia"/>
          <w:sz w:val="28"/>
        </w:rPr>
        <w:t>Sigg. Lovatti Ugo, Cherubini Umberto, Raschi Dante, Montani Odisseo, Mori Nello, Mignini Giocondo, Rizzino Arrigo, Ditoni Ferruccio, Valentini Guido, Formichi Cesare, Catraro Enrico, Piccinini Mario, Cassandra Andrea, Bernardini Lodovico, Zara Dan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 ARLECCHINO</w:t>
      </w:r>
    </w:p>
    <w:p>
      <w:pPr>
        <w:pStyle w:val="Normal"/>
        <w:jc w:val="both"/>
        <w:rPr>
          <w:rFonts w:ascii="Georgia" w:hAnsi="Georgia" w:cs="Georgia"/>
          <w:b/>
          <w:b/>
          <w:sz w:val="28"/>
        </w:rPr>
      </w:pPr>
      <w:r>
        <w:rPr>
          <w:rFonts w:cs="Georgia"/>
          <w:b/>
          <w:sz w:val="28"/>
        </w:rPr>
      </w:r>
    </w:p>
    <w:p>
      <w:pPr>
        <w:pStyle w:val="Normal"/>
        <w:jc w:val="both"/>
        <w:rPr>
          <w:rFonts w:ascii="Georgia" w:hAnsi="Georgia" w:cs="Georgia"/>
          <w:b/>
          <w:b/>
          <w:sz w:val="28"/>
        </w:rPr>
      </w:pPr>
      <w:r>
        <w:rPr>
          <w:rFonts w:cs="Georgia"/>
          <w:b/>
          <w:sz w:val="28"/>
        </w:rPr>
        <w:t>COMMEDIA IN E ATTI</w:t>
      </w:r>
    </w:p>
    <w:p>
      <w:pPr>
        <w:pStyle w:val="Normal"/>
        <w:jc w:val="both"/>
        <w:rPr>
          <w:rFonts w:ascii="Georgia" w:hAnsi="Georgia" w:cs="Georgia"/>
          <w:b/>
          <w:b/>
          <w:sz w:val="28"/>
        </w:rPr>
      </w:pPr>
      <w:r>
        <w:rPr>
          <w:rFonts w:cs="Georgia"/>
          <w:b/>
          <w:sz w:val="28"/>
        </w:rPr>
      </w:r>
    </w:p>
    <w:p>
      <w:pPr>
        <w:pStyle w:val="Normal"/>
        <w:jc w:val="both"/>
        <w:rPr>
          <w:rFonts w:ascii="Georgia" w:hAnsi="Georgia" w:cs="Georgia"/>
          <w:sz w:val="28"/>
        </w:rPr>
      </w:pPr>
      <w:r>
        <w:rPr>
          <w:rFonts w:cs="Georgia"/>
          <w:sz w:val="28"/>
        </w:rPr>
        <w:t>Sigg. Lovatti Ugo, Mori Nello, Mignini Giocondo, Callus Alberto, Rizzino Arrigo, Montani Odisseo, Valentini Guido, Catraro Enrico, Cassandra Andrea, Formichi Cesare, Raschi Dan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USICA</w:t>
      </w:r>
    </w:p>
    <w:p>
      <w:pPr>
        <w:pStyle w:val="Normal"/>
        <w:jc w:val="both"/>
        <w:rPr>
          <w:rFonts w:ascii="Georgia" w:hAnsi="Georgia" w:cs="Georgia"/>
          <w:b/>
          <w:b/>
          <w:sz w:val="28"/>
        </w:rPr>
      </w:pPr>
      <w:r>
        <w:rPr>
          <w:rFonts w:cs="Georgia"/>
          <w:b/>
          <w:sz w:val="28"/>
        </w:rPr>
      </w:r>
    </w:p>
    <w:p>
      <w:pPr>
        <w:pStyle w:val="Normal"/>
        <w:jc w:val="both"/>
        <w:rPr>
          <w:rFonts w:ascii="Georgia" w:hAnsi="Georgia" w:cs="Georgia"/>
          <w:b/>
          <w:b/>
          <w:sz w:val="28"/>
        </w:rPr>
      </w:pPr>
      <w:r>
        <w:rPr>
          <w:rFonts w:cs="Georgia"/>
          <w:b/>
          <w:sz w:val="28"/>
        </w:rPr>
        <w:t>LA GRAN VIA</w:t>
      </w:r>
    </w:p>
    <w:p>
      <w:pPr>
        <w:pStyle w:val="Normal"/>
        <w:jc w:val="both"/>
        <w:rPr>
          <w:rFonts w:ascii="Georgia" w:hAnsi="Georgia" w:cs="Georgia"/>
          <w:b/>
          <w:b/>
          <w:sz w:val="28"/>
        </w:rPr>
      </w:pPr>
      <w:r>
        <w:rPr>
          <w:rFonts w:cs="Georgia"/>
          <w:b/>
          <w:sz w:val="28"/>
        </w:rPr>
      </w:r>
    </w:p>
    <w:p>
      <w:pPr>
        <w:pStyle w:val="Normal"/>
        <w:jc w:val="both"/>
        <w:rPr>
          <w:rFonts w:ascii="Georgia" w:hAnsi="Georgia" w:cs="Georgia"/>
          <w:sz w:val="28"/>
        </w:rPr>
      </w:pPr>
      <w:r>
        <w:rPr>
          <w:rFonts w:cs="Georgia"/>
          <w:sz w:val="28"/>
        </w:rPr>
        <w:t>Sigg. Mori Nello, Montani Odisseo, Fratini Ildebrando, Callus Alberto, Lovatti Ugo, Mignini Giocondo, Rizzino Arrig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RETTORE GENER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ng. Prof. A. FERRO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RETTORI DI MUSIC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aestri Giuseppe e Pietro Capodacqu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RETTORE DI SCEN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of. Gaetano Pompe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u approvato confessore nel novembre 1872; e come testimonianza del suo amore allo studio bibliotecario del prestigioso Collegio di Spello. Dal 1879 è professore nelle classi ginnasiali del medesimo Collegio. Nel libro degli Atti si leggono registrati alcuni suoi discorsi recitati in varie occasioni: Il panegirico di S. Luigi il 26/6/1880; il discorso Accademico “sull’importanza dello studio della lingua” recitato nella distribuzione dei premo il 23/12/1880; il Panegirico di S. Girolamo il 21/7/1881; il Discorso “l’influenza del cuore sulle facoltà ausiliatrici della ragione” recitato nella distribuzione dei premi il 17/2/1882”.</w:t>
      </w:r>
    </w:p>
    <w:p>
      <w:pPr>
        <w:pStyle w:val="Normal"/>
        <w:jc w:val="both"/>
        <w:rPr>
          <w:rFonts w:ascii="Georgia" w:hAnsi="Georgia" w:cs="Georgia"/>
          <w:sz w:val="28"/>
        </w:rPr>
      </w:pPr>
      <w:r>
        <w:rPr>
          <w:rFonts w:cs="Georgia"/>
          <w:sz w:val="28"/>
        </w:rPr>
        <w:t>Ottenne l’approvazione governatica all’insegnamento con ispezione personale del Prof. Zambaldi mandato dal Ministero l’11/6/1882. Compose alcune opere sceniche che anno per anno venivano rappresentate nelle feste di Carnevale e di cui egli stesso era il coreografo. Ne conserviamo alcuni: “Il Macco” che fu rappresentato la prima volta nel febbraio 1883 e “il Paradiso e la Peri” ballo fantastico in tre parti e cinque quadri col coreografo P. Sandrinelli posto in musica del maestro Giuseppe Capodacqua. (A.S.P.S.G.  – I-40).</w:t>
      </w:r>
    </w:p>
    <w:p>
      <w:pPr>
        <w:pStyle w:val="Normal"/>
        <w:jc w:val="both"/>
        <w:rPr>
          <w:rFonts w:ascii="Georgia" w:hAnsi="Georgia" w:cs="Georgia"/>
          <w:sz w:val="28"/>
        </w:rPr>
      </w:pPr>
      <w:r>
        <w:rPr>
          <w:rFonts w:cs="Georgia"/>
          <w:sz w:val="28"/>
        </w:rPr>
        <w:t>Le bellezze di questo autore “così dicono gli Atti. Nel gennaio 1890 a seguito della spostasia del Rettore P. Poppelman dovette assumersi l’ingrato incarico di Rettore Vivario del Collegio di Spello. Fu una grave prova per tutta la comunità somasca dell’Umbria. Scrisse il P. Gen. Biaggi al P. Moizo Vicario Gen. E visitatore il 15 marzo 1890: “consoli da mia parte e conforti codesti poveri religiosi afflitti e avviliti. Dica loro di raddoppiare le preghiere e l’impegno a mostrarsi meritevoli dell’obrobriose diserzione e dello scandalo inflitto. La loro condotta operosa e morigerata e veramente religiosa riparerà questo scandalo e la popolazione, come il convitto, e tutti che hanno buoni sentimenti, non accomuneranno ad essi l’ignominia ceca e vergognosa di un solo”.</w:t>
      </w:r>
    </w:p>
    <w:p>
      <w:pPr>
        <w:pStyle w:val="Normal"/>
        <w:jc w:val="both"/>
        <w:rPr>
          <w:rFonts w:ascii="Georgia" w:hAnsi="Georgia" w:cs="Georgia"/>
          <w:sz w:val="28"/>
        </w:rPr>
      </w:pPr>
      <w:r>
        <w:rPr>
          <w:rFonts w:cs="Georgia"/>
          <w:sz w:val="28"/>
        </w:rPr>
        <w:t>P. Biaggi si regolò secondo i consigli del Card. Alimonia, arcivescovo di Torino, suo amico. I Somaschi si trovarono in qualche difficoltà, tanto è vero che pensarono in un primo momento di abbandonare il Collegio: Ma a ciò si oppose la rinnovata stima del Municipio manifestata mediante la voce del Sindaco (1) Sp. – 37 – Lettera del Sindaco al P. Gen.: reggenza del Collegio 15/5/1890; (2) Sp. – 38 – Lettera del Sindaco al P. Gen. Per la reggenza del Collegio 28/5/1890; (3) Istanza del Municipio perché i Somaschi rimangano 23/6/1890 in: A.S.P.S.G.</w:t>
      </w:r>
    </w:p>
    <w:p>
      <w:pPr>
        <w:pStyle w:val="Normal"/>
        <w:jc w:val="both"/>
        <w:rPr>
          <w:rFonts w:ascii="Georgia" w:hAnsi="Georgia" w:cs="Georgia"/>
          <w:sz w:val="28"/>
        </w:rPr>
      </w:pPr>
      <w:r>
        <w:rPr>
          <w:rFonts w:cs="Georgia"/>
          <w:sz w:val="28"/>
        </w:rPr>
        <w:t>La prudenza di P. Sandrinelli riuscì ad appianare le difficoltà, fino a che intervenne direttamente il Papa che invitò la Congregazione a rimanere nel Collegio con lettere scritta dal Card. Verga, prefetto della Congregazione UU.RR.: “in vista delle premure di illustri prelati e specialmente del Municipio di Spello, nonché del danno morale e materiale, che ne sarebbe per derivare alla provincia umbra per il ritiro dei suoi religiosi del Collegio Rosi, questa sacra Congregazione dei UU.RR. torni sopra la deliberazione presa di abbandonare quel Collegio, e vada si vi sia modo di conciliare l’interesse dell’ordine con quello delle accennate popolazioni” (A.S.P.S.G. – Sp – 39).</w:t>
      </w:r>
    </w:p>
    <w:p>
      <w:pPr>
        <w:pStyle w:val="Normal"/>
        <w:jc w:val="both"/>
        <w:rPr>
          <w:rFonts w:ascii="Georgia" w:hAnsi="Georgia" w:cs="Georgia"/>
          <w:sz w:val="28"/>
        </w:rPr>
      </w:pPr>
      <w:r>
        <w:rPr>
          <w:rFonts w:cs="Georgia"/>
          <w:sz w:val="28"/>
        </w:rPr>
        <w:t>Annota P. Sandrinelli in data 24 giugno 1890: “Viene partecipata la revoca della lettera di chiusura per desiderio del sommo pontefice”.</w:t>
      </w:r>
    </w:p>
    <w:p>
      <w:pPr>
        <w:pStyle w:val="Normal"/>
        <w:jc w:val="both"/>
        <w:rPr>
          <w:rFonts w:ascii="Georgia" w:hAnsi="Georgia" w:cs="Georgia"/>
          <w:sz w:val="28"/>
        </w:rPr>
      </w:pPr>
      <w:r>
        <w:rPr>
          <w:rFonts w:cs="Georgia"/>
          <w:sz w:val="28"/>
        </w:rPr>
        <w:t>Pochi giorni dopo egli rimetteva la direzione del Collegio nelle mani di P. Pietro Pacifici, futuro Arcivescovo di Spoleto. P. Sandrinelli riprese il suo ufficio di Vice Rettore e di professore di V ginnasio, oltre che di Procuratore del Collegio.</w:t>
      </w:r>
    </w:p>
    <w:p>
      <w:pPr>
        <w:pStyle w:val="Normal"/>
        <w:jc w:val="both"/>
        <w:rPr>
          <w:rFonts w:ascii="Georgia" w:hAnsi="Georgia" w:cs="Georgia"/>
          <w:sz w:val="28"/>
        </w:rPr>
      </w:pPr>
      <w:r>
        <w:rPr>
          <w:rFonts w:cs="Georgia"/>
          <w:sz w:val="28"/>
        </w:rPr>
        <w:t>Il discorso accademico dell’anno scolastico 1892 da lui recitato ebbe per argomento P. Giuliani G.B., celebre Somasco cultore di Dante morto nel 1884.</w:t>
      </w:r>
    </w:p>
    <w:p>
      <w:pPr>
        <w:pStyle w:val="Normal"/>
        <w:jc w:val="both"/>
        <w:rPr>
          <w:rFonts w:ascii="Georgia" w:hAnsi="Georgia" w:cs="Georgia"/>
          <w:sz w:val="28"/>
        </w:rPr>
      </w:pPr>
      <w:r>
        <w:rPr>
          <w:rFonts w:cs="Georgia"/>
          <w:sz w:val="28"/>
        </w:rPr>
        <w:t>Il 30 ottobre 1893 fu nominato rettore del Collegio di Spello. Continuò a tenere la cattedra di latino e greco in IV e V ginnasio.</w:t>
      </w:r>
    </w:p>
    <w:p>
      <w:pPr>
        <w:pStyle w:val="Normal"/>
        <w:jc w:val="both"/>
        <w:rPr>
          <w:rFonts w:ascii="Georgia" w:hAnsi="Georgia" w:cs="Georgia"/>
          <w:sz w:val="28"/>
        </w:rPr>
      </w:pPr>
      <w:r>
        <w:rPr>
          <w:rFonts w:cs="Georgia"/>
          <w:sz w:val="28"/>
        </w:rPr>
        <w:t>Nel maggio 1897 la solita visita annuale del Provveditore alle scuole si concluse con “parole di elogio sulla condotta morale e disciplinare del convitto”.</w:t>
      </w:r>
    </w:p>
    <w:p>
      <w:pPr>
        <w:pStyle w:val="Normal"/>
        <w:jc w:val="both"/>
        <w:rPr>
          <w:rFonts w:ascii="Georgia" w:hAnsi="Georgia" w:cs="Georgia"/>
          <w:sz w:val="28"/>
        </w:rPr>
      </w:pPr>
      <w:r>
        <w:rPr>
          <w:rFonts w:cs="Georgia"/>
          <w:sz w:val="28"/>
        </w:rPr>
        <w:t>Il 24/8/1898 lasciò il Collegio di Spello per trasferirsi nel Collegio Gallio di Como come Direttore spirituale: “arriva il P. Don Cesare Vincenzo Sandrinelli dal Collegio Rosi di Spello dove tenne con lodevole zelo l’ufficio di Rettore” (Atti Gallio 1/10/1898 – A.S.P.S.G.). Il lamento e il rincrescimento per la sua partenza da Spello fu espressa ufficialmente dal Sindaco con lettera del 5/9/1898 al P. Gen: “questa municipale rappresentanza ha inteso col più vivo rincrescimento la perdita del M.R.P. Sandrinelli a Rettore di questo Collegio convitto Rosi, avendo egli per tanti anni dato luminose prove di lodevolissima condotta, di capacità e zelo maggiori ad ogni elogio anche come Direttore e professore del ginnasio pareggiato; ma quando ciò sia necessario alla conservazione della sua salute, si rassegna alla Superiore disposizione ed invia al sullodato P. Sandrinelli i più benevoli auguri, serbandosi di lui grata memoria” (A.S.P.S.G. – Sp. – 49). Sostenne anche nei primi anni l’insegnamento nel ginnasio di cui divenne poi Direttore quando il Rettore P. Pacifici fu promosso all’episcopato. Predicò quasi ogni anno il mese di maggio ai convittori; recitò il Panegirico di S. Girolamo del febbraio 1905 “e dimostrò con quali atti il Signore chiamò all’amoroso officio di padre degli orfani S. Girolamo e come corrispose il Santo a questa voce del Signore” Quando il Rettore P. Pietro Pacifici nell’ottobre 1912 fu nominato Arcivescovo di Spoleto fu chiamato a succedergli nella Direzione del Collegio il P. Sandrinelli che già da diversi anni ne era Vice Rettore e Prov. Lombardo-Veneto. Una delle attività che furono promosse dal Rett. P. Sandrinelli fu quella dell’insegnamento del catechismo con esami finali, di cui diamo la relazione registrata nel luglio 1913: “nell’aula massima del Collegio, una gara catechistica fra alunni delle classi elementari, di 1° tecnica e del ginnasio inferiore, presenziata dal M.R.P. Rettore, dagli altri padri e dai professori e maestri. Che dopo la gara il M.R.P. Rettore parlò brevemente ma con vivacità e forza in favore dell’insegnamento catechistico”. Che vi furono negli intermezzi canti e suoni. Che alla gara seguì la premiazione alla quale cercò il P. Rettore di provvedere in modo generoso con libri, medaglie, immagini, quadretti, etc. “Altre relazioni si ha registrata sotto il 21/6/1914.</w:t>
      </w:r>
    </w:p>
    <w:p>
      <w:pPr>
        <w:pStyle w:val="Normal"/>
        <w:jc w:val="both"/>
        <w:rPr>
          <w:rFonts w:ascii="Georgia" w:hAnsi="Georgia" w:cs="Georgia"/>
          <w:sz w:val="28"/>
        </w:rPr>
      </w:pPr>
      <w:r>
        <w:rPr>
          <w:rFonts w:cs="Georgia"/>
          <w:sz w:val="28"/>
        </w:rPr>
        <w:t>Lo scoppio della guerra parte del Collegio fu occupata dall’ospedale militare, ma la attività didattica continuò.</w:t>
      </w:r>
    </w:p>
    <w:p>
      <w:pPr>
        <w:pStyle w:val="Normal"/>
        <w:jc w:val="both"/>
        <w:rPr>
          <w:rFonts w:ascii="Georgia" w:hAnsi="Georgia" w:cs="Georgia"/>
          <w:sz w:val="28"/>
        </w:rPr>
      </w:pPr>
      <w:r>
        <w:rPr>
          <w:rFonts w:cs="Georgia"/>
          <w:sz w:val="28"/>
        </w:rPr>
        <w:t>P. Sandrinelli il 4/11/1915 lasciò la Direzione del Collegio essendo stato trasferito a Treviso come Superiore di S. Maria Maggiore. Nel 1918 passò Superiore nella casa del SS.mo Crocefisso di Como. Nel 1820 Rettore del Collegio Usuelli di Milano dove morì il 12/6/1923. Il Prep. Gen. Giovanni Muzzitelli nella lettera mortuaria scrisse di lui: “Intelligenza svegliata, vasta e non comune erudizione, acuto discernimento nelle più sottili questioni letterarie, conoscenza profonda dei classici greci e dei SS.mi Padri, il cui studio era la sua delizia spirituale, tutto sapeva capire con un velo d’ingenua umiltà, che lo rendeva caro a tutti, anche nelle cariche maggiori di Prep. Prov., di Cancelliere Generale, e di Procuratore Generale, alle quali lo assunse la fiducia dei Suoi Confratelli, che tanto lo amavano: La sua dimessa semplicità, il devoto ossequio ai Superiori, la scrupolosa diligenza nell’adempimento dei suoi doveri e l’immenso affetto alla nostra Congregazione, attestano che Egli fu sempre un santo religioso”.</w:t>
      </w:r>
    </w:p>
    <w:p>
      <w:pPr>
        <w:pStyle w:val="Normal"/>
        <w:jc w:val="both"/>
        <w:rPr>
          <w:rFonts w:ascii="Georgia" w:hAnsi="Georgia" w:cs="Georgia"/>
          <w:sz w:val="28"/>
        </w:rPr>
      </w:pPr>
      <w:r>
        <w:rPr>
          <w:rFonts w:cs="Georgia"/>
          <w:sz w:val="28"/>
        </w:rPr>
        <w:t>Fu fatto vocale nel 1893; Pro-Procuratore Gen. Nel 1903, Cancelliere Gen. Nel 1908; Prep. Provinciale Lombardo-Veneto nel 1911 al 1917.</w:t>
      </w:r>
    </w:p>
    <w:p>
      <w:pPr>
        <w:pStyle w:val="Normal"/>
        <w:jc w:val="both"/>
        <w:rPr>
          <w:rFonts w:ascii="Georgia" w:hAnsi="Georgia" w:cs="Georgia"/>
          <w:sz w:val="28"/>
        </w:rPr>
      </w:pPr>
      <w:r>
        <w:rPr>
          <w:rFonts w:cs="Georgia"/>
          <w:sz w:val="28"/>
        </w:rPr>
        <w:t>( Fonti: Atti collegio Rosi di Spello; Atti collegio Gallio di Como; Atti S. Maria magg. Di Treviso; Atti Visitazione di Venezia; Atti S. Maria in Aquiro di Roma; cartella personale; Epistolario P. Sandrinelli V.).</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3 GIUGNO</w:t>
      </w:r>
    </w:p>
    <w:p>
      <w:pPr>
        <w:pStyle w:val="Normal"/>
        <w:jc w:val="both"/>
        <w:rPr>
          <w:rFonts w:ascii="Georgia" w:hAnsi="Georgia" w:cs="Georgia"/>
          <w:sz w:val="28"/>
        </w:rPr>
      </w:pPr>
      <w:r>
        <w:rPr>
          <w:rFonts w:cs="Georgia"/>
          <w:sz w:val="28"/>
        </w:rPr>
        <w:t>P. MORO EVANGELIST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a Vicenza. Professò in S. Girolamo di Vicenza il 29 giugno 1609. Diacono a Vicenza nel 1616.</w:t>
      </w:r>
    </w:p>
    <w:p>
      <w:pPr>
        <w:pStyle w:val="Normal"/>
        <w:jc w:val="both"/>
        <w:rPr>
          <w:rFonts w:ascii="Georgia" w:hAnsi="Georgia" w:cs="Georgia"/>
          <w:sz w:val="28"/>
        </w:rPr>
      </w:pPr>
      <w:r>
        <w:rPr>
          <w:rFonts w:cs="Georgia"/>
          <w:sz w:val="28"/>
        </w:rPr>
        <w:t>Nel 1622 fu a Treviso; Sempre nel 1622 fu maestro in Santa Giustina di Salò. Nel 1623 alla Pietà di Napoli, nel 1624 a Vicenza SS. Filippo e Giacomo fino al maggio 1627; dal maggio 1627 maestro a Treviso; nel novembre 1627 procuratore in S. Giustina di Salò. Nel 1629 fu a Vicenza, S. Giacomo.</w:t>
      </w:r>
    </w:p>
    <w:p>
      <w:pPr>
        <w:pStyle w:val="Normal"/>
        <w:jc w:val="both"/>
        <w:rPr>
          <w:rFonts w:ascii="Georgia" w:hAnsi="Georgia" w:cs="Georgia"/>
          <w:sz w:val="28"/>
        </w:rPr>
      </w:pPr>
      <w:r>
        <w:rPr>
          <w:rFonts w:cs="Georgia"/>
          <w:sz w:val="28"/>
        </w:rPr>
        <w:t>Nel 1635 fu confessore all’Ospitaletto di Venezia. Dal 1637 in S. Giacomo di Vicenza. Dal 1639 vice preposito in S. Giacomo di Vicenza.</w:t>
      </w:r>
    </w:p>
    <w:p>
      <w:pPr>
        <w:pStyle w:val="Normal"/>
        <w:jc w:val="both"/>
        <w:rPr>
          <w:rFonts w:ascii="Georgia" w:hAnsi="Georgia" w:cs="Georgia"/>
          <w:sz w:val="28"/>
        </w:rPr>
      </w:pPr>
      <w:r>
        <w:rPr>
          <w:rFonts w:cs="Georgia"/>
          <w:sz w:val="28"/>
        </w:rPr>
        <w:t>Il 13 giugno 1641 morì in vicenza “dissegnato rettore di S. Martino di Bergamo, e prima di mettersi in viaggio si infirmò e in pochi giorni passò a miglior vita, dopo ricevuti tutti i SS. Sacramenti con buona disposizione”. (In: Atti di Vicenza, pag. 12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3 GIUGNO</w:t>
      </w:r>
    </w:p>
    <w:p>
      <w:pPr>
        <w:pStyle w:val="Normal"/>
        <w:jc w:val="both"/>
        <w:rPr>
          <w:rFonts w:ascii="Georgia" w:hAnsi="Georgia" w:cs="Georgia"/>
          <w:sz w:val="28"/>
        </w:rPr>
      </w:pPr>
      <w:r>
        <w:rPr>
          <w:rFonts w:cs="Georgia"/>
          <w:sz w:val="28"/>
        </w:rPr>
        <w:t>P. BASSANELLO GIROLAM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Professò l’8 febbraio 1682. In un primo tempo fu impiegato nel Magistero delle scuole, poi passò al Governo degli Istituti. Dal 1689 al 1693 è maestro dell’inferiore nel seminario Ducale di Venezia. Nel 1706 fu destinato rettore dell’orfanotrofio S. Martino di Bergamo; qui gli succedesse un certo incidente; inflisse una correzione che fu giudicata troppo severa ad un orfanello disobbediente.</w:t>
      </w:r>
    </w:p>
    <w:p>
      <w:pPr>
        <w:pStyle w:val="Normal"/>
        <w:jc w:val="both"/>
        <w:rPr>
          <w:rFonts w:ascii="Georgia" w:hAnsi="Georgia" w:cs="Georgia"/>
          <w:sz w:val="28"/>
        </w:rPr>
      </w:pPr>
      <w:r>
        <w:rPr>
          <w:rFonts w:cs="Georgia"/>
          <w:sz w:val="28"/>
        </w:rPr>
        <w:t xml:space="preserve">Il Rettore ne dovette domandare scusa, adducendo però le doverose giustificazioni. In realtà quello fu un pretesto che i deputati secolari presero per togliere ai Somaschi la gestione dell’istituto e limitare al solo spirituale il governo dei Somaschi. (A.S.P.S.G. – Berg. – 740: Decreti dei Deputati contro il Rettore P. Bassanello, 17/1/1707; Berg. – 471: </w:t>
      </w:r>
    </w:p>
    <w:p>
      <w:pPr>
        <w:pStyle w:val="Normal"/>
        <w:jc w:val="both"/>
        <w:rPr>
          <w:rFonts w:ascii="Georgia" w:hAnsi="Georgia" w:cs="Georgia"/>
          <w:sz w:val="28"/>
        </w:rPr>
      </w:pPr>
      <w:r>
        <w:rPr>
          <w:rFonts w:cs="Georgia"/>
          <w:sz w:val="28"/>
        </w:rPr>
        <w:t>Rimozione di P. Bassanello per una troppo forte correzione 17/1/1707; b) Difesa dei PP. Somaschi 17/1/1707; Berg. 473: Decreto dei deputati per limitare al solo spirituale il governo dei Somaschi, 1/5/1707; Berg. – 474: Decreto dei Deputati di elezione di una commissione per sostenere la regione del P.L. contro i PP. Somaschi 7/5/1707.</w:t>
      </w:r>
    </w:p>
    <w:p>
      <w:pPr>
        <w:pStyle w:val="Normal"/>
        <w:jc w:val="both"/>
        <w:rPr>
          <w:rFonts w:ascii="Georgia" w:hAnsi="Georgia" w:cs="Georgia"/>
          <w:sz w:val="28"/>
        </w:rPr>
      </w:pPr>
      <w:r>
        <w:rPr>
          <w:rFonts w:cs="Georgia"/>
          <w:sz w:val="28"/>
        </w:rPr>
        <w:t>Si trasferì poi nella casa di S. Leonardo di Bergamo, poi in quella di Somasca, di cui fu Prep. Dal 1715 al 1718.</w:t>
      </w:r>
    </w:p>
    <w:p>
      <w:pPr>
        <w:pStyle w:val="Normal"/>
        <w:jc w:val="both"/>
        <w:rPr>
          <w:rFonts w:ascii="Georgia" w:hAnsi="Georgia" w:cs="Georgia"/>
          <w:sz w:val="28"/>
        </w:rPr>
      </w:pPr>
      <w:r>
        <w:rPr>
          <w:rFonts w:cs="Georgia"/>
          <w:sz w:val="28"/>
        </w:rPr>
        <w:t>Il 28/V/1718 fu destinato in S. Maria della Salute come maestro dei novizi; “si notifica che da quel tempo sino ad oggi ha continuato e tuttora continua (10/3/1721) con lodevolissima esemplarità in quel difficile impegno con vantaggio considerabile per la nostra gioventù a lui assegnata”.</w:t>
      </w:r>
    </w:p>
    <w:p>
      <w:pPr>
        <w:pStyle w:val="Normal"/>
        <w:jc w:val="both"/>
        <w:rPr>
          <w:rFonts w:ascii="Georgia" w:hAnsi="Georgia" w:cs="Georgia"/>
          <w:sz w:val="28"/>
        </w:rPr>
      </w:pPr>
      <w:r>
        <w:rPr>
          <w:rFonts w:cs="Georgia"/>
          <w:sz w:val="28"/>
        </w:rPr>
        <w:t>Dall’aprile 1738 fu introdotto nel noviziato di S. Maria della Salute in Venezia come Maestro, prima dei novizi e poi dei chierici professi. Nel 1742 fu eletto Vice-Preposito della Salute. Continuò ad essere maestro supplente in Noviziato fino agli ultimi momenti della sua vita.</w:t>
      </w:r>
    </w:p>
    <w:p>
      <w:pPr>
        <w:pStyle w:val="Normal"/>
        <w:jc w:val="both"/>
        <w:rPr>
          <w:rFonts w:ascii="Georgia" w:hAnsi="Georgia" w:cs="Georgia"/>
          <w:sz w:val="28"/>
        </w:rPr>
      </w:pPr>
      <w:r>
        <w:rPr>
          <w:rFonts w:cs="Georgia"/>
          <w:sz w:val="28"/>
        </w:rPr>
        <w:t>Nel 1746 supplì come Vicario il Preposito assente, come pure nel 1751: Nonostante l’età avanzata, i superiori confidavano in lui come “benemerito” (Atti Salute di Venezia, A.S.P.S.G.  – A – 123, pag. 20 Aprile 1751).</w:t>
      </w:r>
    </w:p>
    <w:p>
      <w:pPr>
        <w:pStyle w:val="Normal"/>
        <w:jc w:val="both"/>
        <w:rPr>
          <w:rFonts w:ascii="Georgia" w:hAnsi="Georgia" w:cs="Georgia"/>
          <w:sz w:val="28"/>
        </w:rPr>
      </w:pPr>
      <w:r>
        <w:rPr>
          <w:rFonts w:cs="Georgia"/>
          <w:sz w:val="28"/>
        </w:rPr>
        <w:t>Morì all’età di 91 anni il 13 giugno 1755. Scrisse il Prep. P. Antonio Donado nella lettera mortuaria (A.S.P.S.G. – F-32): “Ha lasciato a tutti noi un grande desiderio di se per le sue luminose virtù…” Esercitò il Magistero dei novizi ai quali predicò mai sempre ancora più col praticare egli stesso le virtù religiose, che coll’inculcare a quelli colle parole i doveri d’una persona che si consacra al Signore. La esemplarità, che cominciò a farsi in lui vedere dai primi anni, non patì giammai interrompimento: anzi parve che coll’andare degli anni si facesse ogni dì maggiore: la ubbidienza a cenni nonché comandamenti dei superiori era in esso singolare; nelle cose che il santo povertà riguardano, era grandissima la sua gelosia: soprattutto era un oggetto di grandissima tenerezza a tutta questa Casa il vederlo, in età così decrepita, celebrare ogni giorno la S. Messa, e intervenire assiduamente al coro e alle altre osservanze, e solamente in questi ultimi anni trattenersi con pena infinita da sì sante funzioni, sastrettovi dall’espresso volere dei suoi Superiori.</w:t>
      </w:r>
    </w:p>
    <w:p>
      <w:pPr>
        <w:pStyle w:val="Normal"/>
        <w:jc w:val="both"/>
        <w:rPr>
          <w:rFonts w:ascii="Georgia" w:hAnsi="Georgia" w:cs="Georgia"/>
          <w:sz w:val="28"/>
        </w:rPr>
      </w:pPr>
      <w:r>
        <w:rPr>
          <w:rFonts w:cs="Georgia"/>
          <w:sz w:val="28"/>
        </w:rPr>
        <w:t>( Fonti: Atti seminario Ducale di Venezia: cartelle dei luoghi: S. Martino di Bergamo; Atti S. Maria della Salute di Venez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FERRARI GIUSEPPE – 14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Ferrara. Professò alla Maddalena di Genova il 18/9/1698. Nell’ottobre 1702 fu destinato nel Collegio S. Nicolò di Ferrara dove rimase per tutta la vita, maestro di umanità e retorica.</w:t>
      </w:r>
    </w:p>
    <w:p>
      <w:pPr>
        <w:pStyle w:val="Normal"/>
        <w:jc w:val="both"/>
        <w:rPr>
          <w:rFonts w:ascii="Georgia" w:hAnsi="Georgia" w:cs="Georgia"/>
          <w:sz w:val="28"/>
        </w:rPr>
      </w:pPr>
      <w:r>
        <w:rPr>
          <w:rFonts w:cs="Georgia"/>
          <w:sz w:val="28"/>
        </w:rPr>
        <w:t>Il 18/12/1705 fu ordinato sacerdote, approvato da Cap. collegiale “come meritevole si per la bontà dei suoi costumi, come pure per le fatiche della sua scuola lodevolmente esercitata”.</w:t>
      </w:r>
    </w:p>
    <w:p>
      <w:pPr>
        <w:pStyle w:val="Normal"/>
        <w:jc w:val="both"/>
        <w:rPr>
          <w:rFonts w:ascii="Georgia" w:hAnsi="Georgia" w:cs="Georgia"/>
          <w:sz w:val="28"/>
        </w:rPr>
      </w:pPr>
      <w:r>
        <w:rPr>
          <w:rFonts w:cs="Georgia"/>
          <w:sz w:val="28"/>
        </w:rPr>
        <w:t>Morì il 14/6/1727 all’età di anni 47 e fu sepolto nel sepolcro dei PP. Nella chiesa di S. Nicolò di Ferrara. Nell’anno 1723 fu Socio al capitolo generale. Fu ascritto fra gli Arcadi della colonia del Po’ di Ferrara col nome di Eleno; quindi compose qualche poesia di occasione:”Applausi alle felicissime nozze degli Ill.mi Sig. Il Sig. Co. Francesco Maria Baldasini fra gli Arcadi Irindo Egiense e la Sig.ra contessa Chiara De Gorze consacrati all’Em.mo Principe Co. Gio. Dom. “Cardinal Paracciani – Pesaro 1712.</w:t>
      </w:r>
    </w:p>
    <w:p>
      <w:pPr>
        <w:pStyle w:val="Normal"/>
        <w:jc w:val="both"/>
        <w:rPr>
          <w:rFonts w:ascii="Georgia" w:hAnsi="Georgia" w:cs="Georgia"/>
          <w:sz w:val="28"/>
        </w:rPr>
      </w:pPr>
      <w:r>
        <w:rPr>
          <w:rFonts w:cs="Georgia"/>
          <w:sz w:val="28"/>
        </w:rPr>
        <w:t>Le note precedenti tratte da un nostro antico ms (P. Alcaini Giov. Notizie biografiche di alcuni nostri Padri) posso aggiungere le seguenti:</w:t>
      </w:r>
    </w:p>
    <w:p>
      <w:pPr>
        <w:pStyle w:val="Normal"/>
        <w:jc w:val="both"/>
        <w:rPr>
          <w:rFonts w:ascii="Georgia" w:hAnsi="Georgia" w:cs="Georgia"/>
          <w:sz w:val="28"/>
        </w:rPr>
      </w:pPr>
      <w:r>
        <w:rPr>
          <w:rFonts w:cs="Georgia"/>
          <w:sz w:val="28"/>
        </w:rPr>
        <w:t>P. Ferrari G. Fu alunno dei Somaschi nel collegio di S. Nicolò di Ferrara, e fu ammesso all’Ordine e vestito dell’abito il 21 sett. 1691 (Atti, pag. 35).</w:t>
      </w:r>
    </w:p>
    <w:p>
      <w:pPr>
        <w:pStyle w:val="Normal"/>
        <w:jc w:val="both"/>
        <w:rPr>
          <w:rFonts w:ascii="Georgia" w:hAnsi="Georgia" w:cs="Georgia"/>
          <w:sz w:val="28"/>
        </w:rPr>
      </w:pPr>
      <w:r>
        <w:rPr>
          <w:rFonts w:cs="Georgia"/>
          <w:sz w:val="28"/>
        </w:rPr>
        <w:t>Aveva frequentato le scuole di umanità e retorica sotto il P. Carlo Frugoni allora ancora somasco e sotto il P. Almerico Della Fabbra.</w:t>
      </w:r>
    </w:p>
    <w:p>
      <w:pPr>
        <w:pStyle w:val="Normal"/>
        <w:jc w:val="both"/>
        <w:rPr>
          <w:rFonts w:ascii="Georgia" w:hAnsi="Georgia" w:cs="Georgia"/>
          <w:sz w:val="28"/>
        </w:rPr>
      </w:pPr>
      <w:r>
        <w:rPr>
          <w:rFonts w:cs="Georgia"/>
          <w:sz w:val="28"/>
        </w:rPr>
        <w:t>Copì il noviziato in S. Maria Maddalena di Genova sotto il maestro P. Domasnico Orsucci – A Genova pure frequentò il corso di teologia sotto il moralista somasco P. Verità.</w:t>
      </w:r>
    </w:p>
    <w:p>
      <w:pPr>
        <w:pStyle w:val="Normal"/>
        <w:jc w:val="both"/>
        <w:rPr>
          <w:rFonts w:ascii="Georgia" w:hAnsi="Georgia" w:cs="Georgia"/>
          <w:sz w:val="28"/>
        </w:rPr>
      </w:pPr>
      <w:r>
        <w:rPr>
          <w:rFonts w:cs="Georgia"/>
          <w:sz w:val="28"/>
        </w:rPr>
        <w:t>La sua destinazione appena terminati gli studi, fu il collegio di Ferrara, dove cominciò la scuola di umanità e retorica il 19 ott. 1702; Proseguì in questa scuola fino alla morte. Il libro degli Atti registra i suoi meriti ogni anno nella scuola sia ai convittori che egli altri scolari “esteri”, ossia non convittori “se con profitto de’ scolari et esemplarità di costumi”.</w:t>
      </w:r>
    </w:p>
    <w:p>
      <w:pPr>
        <w:pStyle w:val="Normal"/>
        <w:jc w:val="both"/>
        <w:rPr>
          <w:rFonts w:ascii="Georgia" w:hAnsi="Georgia" w:cs="Georgia"/>
          <w:sz w:val="28"/>
        </w:rPr>
      </w:pPr>
      <w:r>
        <w:rPr>
          <w:rFonts w:cs="Georgia"/>
          <w:sz w:val="28"/>
        </w:rPr>
        <w:t>Morì il 14 giugno 1727 “in età di anni 47, munito di tutti i Santi Sacramenti, ed il giorno 16 del d. mese fu sepolto nel sepolcro dei nostri religiosi”. (pag. 110).</w:t>
      </w:r>
    </w:p>
    <w:p>
      <w:pPr>
        <w:pStyle w:val="Normal"/>
        <w:spacing w:before="0" w:after="120"/>
        <w:jc w:val="both"/>
        <w:rPr>
          <w:rFonts w:ascii="Georgia" w:hAnsi="Georgia" w:cs="Georgia"/>
          <w:sz w:val="28"/>
        </w:rPr>
      </w:pPr>
      <w:r>
        <w:rPr>
          <w:rFonts w:cs="Georgia"/>
          <w:sz w:val="28"/>
        </w:rPr>
        <w:t>In Ferrara potrà trovare facilmente i pochi scritti o versi di detto Padre. Non mi costatava che fosse stato corrispondente del Mutatori (come invece mi consta di altri nostri Padri). Mi riuscirà cosa molto gradita se potrà aver copia dei versi di P. Ferrari. Può darsi che trovi qualche accenno su lui negli epistolari di altri nostri religiosi del tempo, ma non potranno essere che sporadiche allusioni.</w:t>
      </w:r>
    </w:p>
    <w:p>
      <w:pPr>
        <w:pStyle w:val="Normal"/>
        <w:jc w:val="both"/>
        <w:rPr>
          <w:rFonts w:ascii="Georgia" w:hAnsi="Georgia" w:cs="Georgia"/>
          <w:sz w:val="28"/>
        </w:rPr>
      </w:pPr>
      <w:r>
        <w:rPr>
          <w:rFonts w:cs="Georgia"/>
          <w:sz w:val="28"/>
        </w:rPr>
        <w:t>Mi terrò onorato di poterle fornire quante altre notizie desiderasse e che lei compiacesse di domandarm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Genova Chiesa S. Maria Maddalena 5/3/77</w:t>
      </w:r>
    </w:p>
    <w:p>
      <w:pPr>
        <w:pStyle w:val="Normal"/>
        <w:jc w:val="both"/>
        <w:rPr>
          <w:rFonts w:ascii="Georgia" w:hAnsi="Georgia" w:cs="Georgia"/>
          <w:sz w:val="28"/>
        </w:rPr>
      </w:pPr>
      <w:r>
        <w:rPr>
          <w:rFonts w:cs="Georgia"/>
          <w:sz w:val="28"/>
        </w:rPr>
        <w:t>Dev.mo P. Marco Tintorio cr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4 GIUGNO</w:t>
      </w:r>
    </w:p>
    <w:p>
      <w:pPr>
        <w:pStyle w:val="Normal"/>
        <w:jc w:val="both"/>
        <w:rPr>
          <w:rFonts w:ascii="Georgia" w:hAnsi="Georgia" w:cs="Georgia"/>
          <w:sz w:val="28"/>
        </w:rPr>
      </w:pPr>
      <w:r>
        <w:rPr>
          <w:rFonts w:cs="Georgia"/>
          <w:sz w:val="28"/>
        </w:rPr>
        <w:t>P. GAZZANO GIAMBATTISTA</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ella Riviera di Genova. Godette, per compiere il Noviziato, del legato lasciato dal P. Girolamo Salvi per gli alimenti dei Novizi della Congregazione Somasca, nativi dello stato ecclesiastico; quindi con dispensa pontificia in quanto egli era nativo, di Genova, ma come religioso apparteneva alla Provincia-Romana (In: A.S.P.S.G. – G-d-827).</w:t>
      </w:r>
    </w:p>
    <w:p>
      <w:pPr>
        <w:pStyle w:val="Normal"/>
        <w:jc w:val="both"/>
        <w:rPr>
          <w:rFonts w:ascii="Georgia" w:hAnsi="Georgia" w:cs="Georgia"/>
          <w:sz w:val="28"/>
        </w:rPr>
      </w:pPr>
      <w:r>
        <w:rPr>
          <w:rFonts w:cs="Georgia"/>
          <w:sz w:val="28"/>
        </w:rPr>
        <w:t>Dopo aver compiuto il noviziato in S. Biagio di Montecitorio a Roma ed emessa la professione religiosa il 29/8/1746 fu destinato nel Collegio di S. Michele di Amelia come Prefetto e maestro di grammatica che esercitò “con attenzione ed esemplarità di costumi, profitto degli scolari e soddisfazione della città”.</w:t>
      </w:r>
    </w:p>
    <w:p>
      <w:pPr>
        <w:pStyle w:val="Normal"/>
        <w:jc w:val="both"/>
        <w:rPr>
          <w:rFonts w:ascii="Georgia" w:hAnsi="Georgia" w:cs="Georgia"/>
          <w:sz w:val="28"/>
        </w:rPr>
      </w:pPr>
      <w:r>
        <w:rPr>
          <w:rFonts w:cs="Georgia"/>
          <w:sz w:val="28"/>
        </w:rPr>
        <w:t>Fu ordinato diacono il 22/12/1747, sacerdote il 20/9/1748. Lasciò il Collegio di Amelia il 7/5/1750, destinato maestro nel collegio Capace di Napoli. Nel Cap. Gen. Del 1751 fu concesso al Vescovo di Vico Equense, già nostro Padre Alfonso Sozzi. – Carafa come maestro nel suo seminario. In seguito lo ritroviamo nel 1755-56 maestro a Camerino; Poi è registrato negli elenchi della famiglia religiosa di S. Demetrio di Napoli come teologo dimorante presso il Vescovo di Cosenza (A.S.P.S.G.   G-D-829), cum facultate dal 1756 al 1769; e poi presso il Vescovo di Capua dal 1769. Dal 1779 al 1781 Prep. Vic. In S. Nicola di Roma. Dal 1781 al 1794 fu Rettore del Coll. Capace di Napoli. Ivi morì di anni 76 il 14/6/1794. Fu proclamato vocale della Provincia Napoletana nel 1790.</w:t>
      </w:r>
    </w:p>
    <w:p>
      <w:pPr>
        <w:pStyle w:val="Normal"/>
        <w:jc w:val="both"/>
        <w:rPr>
          <w:rFonts w:ascii="Georgia" w:hAnsi="Georgia" w:cs="Georgia"/>
          <w:sz w:val="28"/>
        </w:rPr>
      </w:pPr>
      <w:r>
        <w:rPr>
          <w:rFonts w:cs="Georgia"/>
          <w:sz w:val="28"/>
        </w:rPr>
        <w:t>1) 21/7/1757: “L’arcivescovo di Cosenza umilissimo oratore dell’EE. VV. ossequiosamente espone, come per riformare il seminario di Cosenza, lo provvide del P. G. B. Gazzano C.R. Somasco, quale ha ridotto detto seminario esemplare nelle scienze e costume dei giovani; perlochè è necessaria sempre più l’assistenza di detto Padre; ma spirando la facoltà di poter stare in esso seminario, supplico umilmente l’EE.VV.  concedergli la proroga per un triennio al fine di stabilire esse seminario nella perfezione. (A.SP.S.G. – pag. 92   B-54-D).</w:t>
      </w:r>
    </w:p>
    <w:p>
      <w:pPr>
        <w:pStyle w:val="Normal"/>
        <w:jc w:val="both"/>
        <w:rPr>
          <w:rFonts w:ascii="Georgia" w:hAnsi="Georgia" w:cs="Georgia"/>
          <w:sz w:val="28"/>
        </w:rPr>
      </w:pPr>
      <w:r>
        <w:rPr>
          <w:rFonts w:cs="Georgia"/>
          <w:sz w:val="28"/>
        </w:rPr>
        <w:t>Il primo impiego che il P. Gazzano ebbe per conto dell’Arcivescovo di Cosenza fu in seguito a una domanda del ministro di Napoli a Roma del tenore seguente: 7/8/1855 “L’Arcivescovo di Cosenza supplicando umilmente le EE.VV. le espone, come ritrovandosi il seminario della suddetta città il bisogno di moderatori abili et idonei a dirigerlo e stabilirlo in bob sistema, ha pensato perciò avvelenarsi del P. D. G. B. Gazzano CRS. Affinché il medesimo come religioso probo, e soggetto pratico in tal impiego potesse ridurlo nel suo conveniente ordine e stato. Supplica pertanto l’EE.VV. concedere al detto Padre la licenza di poter non solamente assistere in qualità di ministro, ma per anche soggiornare nel seminario suddetto, molto più perché l’istesso permesso e per il medesimo soggetto anni sono si ottenne da Mons. Sozzi Vescovo al presente di Lecce, allora di Vico per informar quel seminario”. (A.S.P.S.G. – B – 54 – D pag. 5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OTE</w:t>
      </w:r>
    </w:p>
    <w:p>
      <w:pPr>
        <w:pStyle w:val="Normal"/>
        <w:jc w:val="both"/>
        <w:rPr>
          <w:rFonts w:ascii="Georgia" w:hAnsi="Georgia" w:cs="Georgia"/>
          <w:sz w:val="28"/>
        </w:rPr>
      </w:pPr>
      <w:r>
        <w:rPr>
          <w:rFonts w:cs="Georgia"/>
          <w:sz w:val="28"/>
        </w:rPr>
        <w:t>La facoltà fu rinnovata il 28/11/1763 a seguito della domanda fatta alla Congregazione dei VV.RR.: “L’Arcivescovo di Cosenza umilmente espone all’EE.VV. come nel seminario di Cosenza nuovamente eretto e numerosissimo pel buon regolamento del medesimo gli fu concesso il P. D. Giobatta Gazzano dei CRS.: quale regola lodevolmente detto seminario in maniera che esso mancando ritornerebbe nel primo disordine. Ché può essendo spirata la seconda proroga ad triennium supplica l’EE.VV. degnarsi concedere un’altra proroga affine di perfezione la disciplina del suddetto seminario”. (A.S.P.S.G. – Atti Proc. Gen. B-54 – D pag. 274).</w:t>
      </w:r>
    </w:p>
    <w:p>
      <w:pPr>
        <w:pStyle w:val="Normal"/>
        <w:jc w:val="both"/>
        <w:rPr>
          <w:rFonts w:ascii="Georgia" w:hAnsi="Georgia" w:cs="Georgia"/>
          <w:sz w:val="28"/>
        </w:rPr>
      </w:pPr>
      <w:r>
        <w:rPr>
          <w:rFonts w:cs="Georgia"/>
          <w:sz w:val="28"/>
        </w:rPr>
        <w:t>2) Nel 1778 P. Gazzano era ritornato in Congregazione e dimorava in S. Demetrio di Napoli; il 14/8/1778 l’Arcivescovo di Taranto dimandò che fosse a lui concesso per servizio della sua diocesi come già aveva fatto per l’Arcivescovo di Capua; e questo fu ancora una volta concesso con voto favorevole del P. Proc. Gen. (A.S.P.S.G.  – B -  54  - D pag. 628).</w:t>
      </w:r>
    </w:p>
    <w:p>
      <w:pPr>
        <w:pStyle w:val="Normal"/>
        <w:jc w:val="both"/>
        <w:rPr>
          <w:rFonts w:ascii="Georgia" w:hAnsi="Georgia" w:cs="Georgia"/>
          <w:sz w:val="28"/>
        </w:rPr>
      </w:pPr>
      <w:r>
        <w:rPr>
          <w:rFonts w:cs="Georgia"/>
          <w:sz w:val="28"/>
        </w:rPr>
        <w:t>Fonti: Atti S. Biagio di Roma; Atti del collegio di Amelia; cartelle dei luoghi: Napoli;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4 GIUGNO</w:t>
      </w:r>
    </w:p>
    <w:p>
      <w:pPr>
        <w:pStyle w:val="Normal"/>
        <w:jc w:val="both"/>
        <w:rPr>
          <w:rFonts w:ascii="Georgia" w:hAnsi="Georgia" w:cs="Georgia"/>
          <w:sz w:val="28"/>
        </w:rPr>
      </w:pPr>
      <w:r>
        <w:rPr>
          <w:rFonts w:cs="Georgia"/>
          <w:sz w:val="28"/>
        </w:rPr>
        <w:t>CHIERICO BALESTRINI GIUSEPPE</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Rovello Forro (Como) nacque il 23 ottobre 1892. Frequentò le scuole del Coll. Gallio di Como.</w:t>
      </w:r>
    </w:p>
    <w:p>
      <w:pPr>
        <w:pStyle w:val="Normal"/>
        <w:jc w:val="both"/>
        <w:rPr>
          <w:rFonts w:ascii="Georgia" w:hAnsi="Georgia" w:cs="Georgia"/>
          <w:sz w:val="28"/>
        </w:rPr>
      </w:pPr>
      <w:r>
        <w:rPr>
          <w:rFonts w:cs="Georgia"/>
          <w:sz w:val="28"/>
        </w:rPr>
        <w:t>Compì il Noviziato in S. Girolamo della carità sotto il maestro P. Pasquale Gioia, poi Vescovo di Molfetta ed emise la professione semplice il 1 novembre 1912. A Roma attese agli studi di filosofia. Conseguì la laurea in filosofia presso l’università Gregoriana il 29 maggio 1915.</w:t>
      </w:r>
    </w:p>
    <w:p>
      <w:pPr>
        <w:pStyle w:val="Normal"/>
        <w:jc w:val="both"/>
        <w:rPr>
          <w:rFonts w:ascii="Georgia" w:hAnsi="Georgia" w:cs="Georgia"/>
          <w:sz w:val="28"/>
        </w:rPr>
      </w:pPr>
      <w:r>
        <w:rPr>
          <w:rFonts w:cs="Georgia"/>
          <w:sz w:val="28"/>
        </w:rPr>
        <w:t>Morì in guerra il 14 giugno 1918.</w:t>
      </w:r>
    </w:p>
    <w:p>
      <w:pPr>
        <w:pStyle w:val="Normal"/>
        <w:jc w:val="both"/>
        <w:rPr>
          <w:rFonts w:ascii="Georgia" w:hAnsi="Georgia" w:cs="Georgia"/>
          <w:sz w:val="28"/>
        </w:rPr>
      </w:pPr>
      <w:r>
        <w:rPr>
          <w:rFonts w:cs="Georgia"/>
          <w:sz w:val="28"/>
        </w:rPr>
        <w:t>Annotano gli Atti di S. Girolamo della Carità: “Il compianto fu unanime per la perdita di un giovane di virtù non comun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ONGELLI CATALDO – 16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Santanatolia di Camerino. Fratelli di P. Girolamo (questo rende evidente che il P. Pongelli Girolamo non è Ticinese ma Camerinese).</w:t>
      </w:r>
    </w:p>
    <w:p>
      <w:pPr>
        <w:pStyle w:val="Normal"/>
        <w:jc w:val="both"/>
        <w:rPr>
          <w:rFonts w:ascii="Georgia" w:hAnsi="Georgia" w:cs="Georgia"/>
          <w:sz w:val="28"/>
        </w:rPr>
      </w:pPr>
      <w:r>
        <w:rPr>
          <w:rFonts w:cs="Georgia"/>
          <w:sz w:val="28"/>
        </w:rPr>
        <w:t>Vestì l’abito Somasco in S. Nicola di Roma, dove fece la professione il 21 dicembre 1766. Il 4 settembre 1767 fu trasferito nel Collegio Clementino come prefetto dei Convittori.</w:t>
      </w:r>
    </w:p>
    <w:p>
      <w:pPr>
        <w:pStyle w:val="Normal"/>
        <w:jc w:val="both"/>
        <w:rPr>
          <w:rFonts w:ascii="Georgia" w:hAnsi="Georgia" w:cs="Georgia"/>
          <w:sz w:val="28"/>
        </w:rPr>
      </w:pPr>
      <w:r>
        <w:rPr>
          <w:rFonts w:cs="Georgia"/>
          <w:sz w:val="28"/>
        </w:rPr>
        <w:t>All’inizio dell’anno scolastico 1769 passò dalla prefettura all’insegnamento della grammatica inferiore. Il 18 febbraio 1771 fu trasferito nel Collegio di Amelia dove per 13 anni continui attese a fare la scuola di grammatica, poi di umanità e retorica, e a spiegare la dottrina nella Chiesa di S. Michele Arcangelo.</w:t>
      </w:r>
    </w:p>
    <w:p>
      <w:pPr>
        <w:pStyle w:val="Normal"/>
        <w:jc w:val="both"/>
        <w:rPr>
          <w:rFonts w:ascii="Georgia" w:hAnsi="Georgia" w:cs="Georgia"/>
          <w:sz w:val="28"/>
        </w:rPr>
      </w:pPr>
      <w:r>
        <w:rPr>
          <w:rFonts w:cs="Georgia"/>
          <w:sz w:val="28"/>
        </w:rPr>
        <w:t>Fu promosso al Sacerdozio nel marzo 1773. Annotano gli atti sotto la data 17 aprile 1774: “Avendo unita l’esemplarità dei costumi ha riscosso l’approvazione si del P. Preposito che di tutta la città”.</w:t>
      </w:r>
    </w:p>
    <w:p>
      <w:pPr>
        <w:pStyle w:val="Normal"/>
        <w:jc w:val="both"/>
        <w:rPr>
          <w:rFonts w:ascii="Georgia" w:hAnsi="Georgia" w:cs="Georgia"/>
          <w:sz w:val="28"/>
        </w:rPr>
      </w:pPr>
      <w:r>
        <w:rPr>
          <w:rFonts w:cs="Georgia"/>
          <w:sz w:val="28"/>
        </w:rPr>
        <w:t>Si occupò anche di fare la scuola ai Chierici Somaschi prefetti e di spiegare la dottrina al personale inserviente. Il Rettore annota sotto la data 10 marzo 1780: “Non posso a meno di lodare li di lui portamenti tanto interni che fuori del Collegio, essendo per la sua modestia lodato e benvenuto da tutta questa città”.</w:t>
      </w:r>
    </w:p>
    <w:p>
      <w:pPr>
        <w:pStyle w:val="Normal"/>
        <w:jc w:val="both"/>
        <w:rPr>
          <w:rFonts w:ascii="Georgia" w:hAnsi="Georgia" w:cs="Georgia"/>
          <w:sz w:val="28"/>
        </w:rPr>
      </w:pPr>
      <w:r>
        <w:rPr>
          <w:rFonts w:cs="Georgia"/>
          <w:sz w:val="28"/>
        </w:rPr>
        <w:t>Fu amante del raccoglimento e dello studio; fece dono alla biblioteca del Collegio di alcuni libri, fra cui la “Storia Ecclesiastica” del Fleurj, e annotò di suo pugno (12 maggio 1781): “Il Collegio trovandosi di avere alla sua libreria più della metà di una istoria così segnalata non per la volgare traduzione, ma per l’autore singolare medesimo, potrebbe continuarne a sue spese la associazione di tre paoli al tomo, e sì averla intera e perfetta come tutta in un corpo”.</w:t>
      </w:r>
    </w:p>
    <w:p>
      <w:pPr>
        <w:pStyle w:val="Normal"/>
        <w:jc w:val="both"/>
        <w:rPr>
          <w:rFonts w:ascii="Georgia" w:hAnsi="Georgia" w:cs="Georgia"/>
          <w:sz w:val="28"/>
        </w:rPr>
      </w:pPr>
      <w:r>
        <w:rPr>
          <w:rFonts w:cs="Georgia"/>
          <w:sz w:val="28"/>
        </w:rPr>
        <w:t>In queste parole vi è il giudizio del letterato che critica la traduzione, e del teologo che apprezza l’opera del Fleury bene accolta negli ambienti semi giansenistici.</w:t>
      </w:r>
    </w:p>
    <w:p>
      <w:pPr>
        <w:pStyle w:val="Normal"/>
        <w:jc w:val="both"/>
        <w:rPr>
          <w:rFonts w:ascii="Georgia" w:hAnsi="Georgia" w:cs="Georgia"/>
          <w:sz w:val="28"/>
        </w:rPr>
      </w:pPr>
      <w:r>
        <w:rPr>
          <w:rFonts w:cs="Georgia"/>
          <w:sz w:val="28"/>
        </w:rPr>
        <w:t>Spettava al P. Maestro di retorica comporre e dirigere le accademie scolastiche; nel collegio di Amelia si celebrava nel mese di settembre quella in onore del protettore S. Michele Arcangelo, con la quale si chiudeva l’anno scolastico; la celebrazione letteraria si teneva nella Chiesa. Leggiamo a titolo di esempio quella registrata sotto la data 23 settembre 1781: “Alla letteraria palestra dette motivo il primo verso del III cap. della Genesi: “Sed et serpens erato calidior cunctis animantibus; e fu compresa in una orazione volgare a quattordici componimenti latini, e italiani in metri tutti diversi”.</w:t>
      </w:r>
    </w:p>
    <w:p>
      <w:pPr>
        <w:pStyle w:val="Normal"/>
        <w:jc w:val="both"/>
        <w:rPr>
          <w:rFonts w:ascii="Georgia" w:hAnsi="Georgia" w:cs="Georgia"/>
          <w:sz w:val="28"/>
        </w:rPr>
      </w:pPr>
      <w:r>
        <w:rPr>
          <w:rFonts w:cs="Georgia"/>
          <w:sz w:val="28"/>
        </w:rPr>
        <w:t>Si ammalò di tubercolosi, non poté più sostenere l’ufficio della scuola, e il 5 maggio 1783 lasciò Amelia per andare a reggere l’orfanotrofio di Macerata.</w:t>
      </w:r>
    </w:p>
    <w:p>
      <w:pPr>
        <w:pStyle w:val="Normal"/>
        <w:jc w:val="both"/>
        <w:rPr>
          <w:rFonts w:ascii="Georgia" w:hAnsi="Georgia" w:cs="Georgia"/>
          <w:sz w:val="28"/>
        </w:rPr>
      </w:pPr>
      <w:r>
        <w:rPr>
          <w:rFonts w:cs="Georgia"/>
          <w:sz w:val="28"/>
        </w:rPr>
        <w:t>Ma oppresso dal male morì quasi subito il 16 giugno 1783. Scrisse la lettera mortuaria il Rettore del Collegio di Camerino P. Francesco Pallavicini (In: A S P S G, F – 2).</w:t>
      </w:r>
    </w:p>
    <w:p>
      <w:pPr>
        <w:pStyle w:val="Normal"/>
        <w:jc w:val="both"/>
        <w:rPr>
          <w:rFonts w:ascii="Georgia" w:hAnsi="Georgia" w:cs="Georgia"/>
          <w:sz w:val="28"/>
        </w:rPr>
      </w:pPr>
      <w:r>
        <w:rPr>
          <w:rFonts w:cs="Georgia"/>
          <w:sz w:val="28"/>
        </w:rPr>
        <w:t xml:space="preserve">Come si può arguire da suoi interessi bibliografici, P. Cataldo fu uno di quei non pochi Somaschi inclini alle tesi giansenistiche; se la sua vita fosse stata un po più lunga, forse lo avremmo potuto registrare fra gli esponenti. Il celebre P. Piati ha una lettera – trattato – a lui indirizzata sul seguente argomento: </w:t>
      </w:r>
    </w:p>
    <w:p>
      <w:pPr>
        <w:pStyle w:val="Normal"/>
        <w:jc w:val="both"/>
        <w:rPr>
          <w:rFonts w:ascii="Georgia" w:hAnsi="Georgia" w:cs="Georgia"/>
          <w:sz w:val="28"/>
        </w:rPr>
      </w:pPr>
      <w:r>
        <w:rPr>
          <w:rFonts w:cs="Georgia"/>
          <w:sz w:val="28"/>
        </w:rPr>
        <w:t>Se G. C sia comparso alla Madonna dopo la Risurrezione:</w:t>
      </w:r>
    </w:p>
    <w:p>
      <w:pPr>
        <w:pStyle w:val="Normal"/>
        <w:jc w:val="both"/>
        <w:rPr>
          <w:rFonts w:ascii="Georgia" w:hAnsi="Georgia" w:cs="Georgia"/>
          <w:sz w:val="28"/>
        </w:rPr>
      </w:pPr>
      <w:r>
        <w:rPr>
          <w:rFonts w:cs="Georgia"/>
          <w:sz w:val="28"/>
        </w:rPr>
        <w:t>Perché G. C non volle che la Maddalena lo toccasse:</w:t>
      </w:r>
    </w:p>
    <w:p>
      <w:pPr>
        <w:pStyle w:val="Normal"/>
        <w:jc w:val="both"/>
        <w:rPr>
          <w:rFonts w:ascii="Georgia" w:hAnsi="Georgia" w:cs="Georgia"/>
          <w:sz w:val="28"/>
        </w:rPr>
      </w:pPr>
      <w:r>
        <w:rPr>
          <w:rFonts w:cs="Georgia"/>
          <w:sz w:val="28"/>
        </w:rPr>
        <w:t>Se il mondo al tempo della Madonna fosse così corrotto, come ora è:</w:t>
      </w:r>
    </w:p>
    <w:p>
      <w:pPr>
        <w:pStyle w:val="Normal"/>
        <w:jc w:val="both"/>
        <w:rPr>
          <w:rFonts w:ascii="Georgia" w:hAnsi="Georgia" w:cs="Georgia"/>
          <w:sz w:val="28"/>
        </w:rPr>
      </w:pPr>
      <w:r>
        <w:rPr>
          <w:rFonts w:cs="Georgia"/>
          <w:sz w:val="28"/>
        </w:rPr>
        <w:t>Si scusi la giustizia di S. Giuseppe, che voleva separarsene occultamente.</w:t>
      </w:r>
    </w:p>
    <w:p>
      <w:pPr>
        <w:pStyle w:val="Normal"/>
        <w:jc w:val="both"/>
        <w:rPr>
          <w:rFonts w:ascii="Georgia" w:hAnsi="Georgia" w:cs="Georgia"/>
          <w:sz w:val="28"/>
        </w:rPr>
      </w:pPr>
      <w:r>
        <w:rPr>
          <w:rFonts w:cs="Georgia"/>
          <w:sz w:val="28"/>
        </w:rPr>
        <w:t>A.S.P.S.G.  P.G. 52</w:t>
      </w:r>
    </w:p>
    <w:p>
      <w:pPr>
        <w:pStyle w:val="Normal"/>
        <w:jc w:val="both"/>
        <w:rPr>
          <w:rFonts w:ascii="Georgia" w:hAnsi="Georgia" w:cs="Georgia"/>
          <w:sz w:val="28"/>
        </w:rPr>
      </w:pPr>
      <w:r>
        <w:rPr>
          <w:rFonts w:cs="Georgia"/>
          <w:sz w:val="28"/>
        </w:rPr>
        <w:t>Io le voleva già scrivere, perché mi mando dasse una copia della traduzione che ella mi fece fare pochi mesi fa a Roma dell’Ante oculosa di S. Agostino, avendone ora bisogno: Sicché me le raccomando ora per essa. Lodo moltissimo che la sua scuola di belle lettere non le tolga l’amore della S. Scrittura, la cui continua ed umile lettura deve fare le sue più caste delizie; e sì mi sono piaciute le questioni che mi propone da scorre.</w:t>
      </w:r>
    </w:p>
    <w:p>
      <w:pPr>
        <w:pStyle w:val="Normal"/>
        <w:jc w:val="both"/>
        <w:rPr>
          <w:rFonts w:ascii="Georgia" w:hAnsi="Georgia" w:cs="Georgia"/>
          <w:sz w:val="28"/>
        </w:rPr>
      </w:pPr>
      <w:r>
        <w:rPr>
          <w:rFonts w:cs="Georgia"/>
          <w:sz w:val="28"/>
        </w:rPr>
        <w:t>(Fonti: Atti collegio Clementino di Roma; Atti collegio di Amelia; epistolario P. Puia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OVONE GIUSEPPE – 17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Novi Ligure. Professò alla Maddalena di Genova nel 1660. Lo troviamo poi maestro di umanità nel Collegio Clementino di Roma dal 1668 al 1670. Fu trasferito poi a Genova maestro dei Chierici Somaschi. Negli anni 1675-1676 fu rettore dell’orfanotrofio di Macerata; poi maestro dei novizi a Genova dal 1677-1681; dal 1683 al 1687 parroco della Maddalena di Genova. Dimorò a Genova esercitando l’ufficio di confessore e di maestro, morì il 17/6/1707 (Libro dei defunti A.S.P.S.G. Maddalena di Genova 3°, pag. 399).</w:t>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Totius humanitatis praecepta in collegio Clementino anno 1670 ab adm. Re. Patre Ioseffo Bovone crs. Dictata; ms. (AS.G. ms. 409) (copia in : ASPSG.: 85-99).</w:t>
      </w:r>
    </w:p>
    <w:p>
      <w:pPr>
        <w:pStyle w:val="Normal"/>
        <w:jc w:val="both"/>
        <w:rPr>
          <w:rFonts w:ascii="Georgia" w:hAnsi="Georgia" w:cs="Georgia"/>
          <w:sz w:val="28"/>
        </w:rPr>
      </w:pPr>
      <w:r>
        <w:rPr>
          <w:rFonts w:cs="Georgia"/>
          <w:sz w:val="28"/>
        </w:rPr>
        <w:t>Fonti: Atti collegio Clementino Roma; cartelle dei luoghi: Genova; Macerata.</w:t>
      </w:r>
    </w:p>
    <w:p>
      <w:pPr>
        <w:pStyle w:val="Normal"/>
        <w:jc w:val="both"/>
        <w:rPr>
          <w:rFonts w:ascii="Georgia" w:hAnsi="Georgia" w:cs="Georgia"/>
          <w:sz w:val="28"/>
        </w:rPr>
      </w:pPr>
      <w:r>
        <w:rPr>
          <w:rFonts w:cs="Georgia"/>
          <w:sz w:val="28"/>
        </w:rPr>
        <w:t>Fu anche maestro e forse Rettore del Collegio di Melfi, “soggetto …..” (Melfi, 31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RUCIANI FILIPPO 17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S. Severino Marche. Compì il Noviziato in Sant’Alessio di Roma ed emise la professione semplice il 1/8/1864. Il 4/10/1864 fu destinato nell’orfanotrofio di S. Maria in Aquiro di Roma, prima come vice ministro e poi come ministro. L’attuario di Sant’Alessio lasciò di lui questa testimonianza: “Egli finché dimorò in S. Alessio fu di esempio ai suoi compagni per l’esatta osservanza delle regole, per la sincera pietà, e per l’amorevolezza dimostrata nell’assistenza agli infermi.” Emise la professione solenne il 24/10/1868. Rimase per molti anni nell’orfanotrofio di S. Maria in Aquiro, sempre con l’ufficio di ministro. Nel 1882 fu nominato prima vice rettore e poi rettore effettivo del Collegio Angelo Mai di Roma, che attraversava un periodo difficile per le interferenze di Mons. Crostarosa delegato pontificio che voleva esercitare una sorveglianza oltre i limiti del suo dovere sulla gestione del Collegio. Nella difficoltà di trovare un rettore gradito che succedesse al famoso P. Gaspari, il P. Gen. BIAGGI accettò la designazione di P. Cruciali, come scrisse al R. PROV.: “… che il P. Cruciali andasse di buona voglia a far da vicerettore in quel convitto, e impadronendosi a poco a poco dell’amor dei giovani e della stima dei parenti, preparasse intanto la via ad un cambiamento in migliori condizioni. Pratico come egli è di Roma, dei suoi costumi e dei giovani, potrebbe riuscire benissimo, ben inteso, coll’andar d’accordo, finché vi sarà e resterà il presente Rettore, che da questo pare si desidera che resti per ora”, 18 giugno 1882 (in: A.S.P.S.G., 40-109-A).</w:t>
      </w:r>
    </w:p>
    <w:p>
      <w:pPr>
        <w:pStyle w:val="Normal"/>
        <w:jc w:val="both"/>
        <w:rPr>
          <w:rFonts w:ascii="Georgia" w:hAnsi="Georgia" w:cs="Georgia"/>
          <w:sz w:val="28"/>
        </w:rPr>
      </w:pPr>
      <w:r>
        <w:rPr>
          <w:rFonts w:cs="Georgia"/>
          <w:sz w:val="28"/>
        </w:rPr>
        <w:t>Il 6/7/1892 per motivi di salute malferma dovette rinunciare alla Direzione del Collegio Angelo Mai. Si ritirò nella casa di Rapallo per provvedere alla sua salute, ma vi trovò la morte il 17/6/1893.</w:t>
      </w:r>
    </w:p>
    <w:p>
      <w:pPr>
        <w:pStyle w:val="Normal"/>
        <w:jc w:val="both"/>
        <w:rPr>
          <w:rFonts w:ascii="Georgia" w:hAnsi="Georgia" w:cs="Georgia"/>
          <w:sz w:val="28"/>
        </w:rPr>
      </w:pPr>
      <w:r>
        <w:rPr>
          <w:rFonts w:cs="Georgia"/>
          <w:sz w:val="28"/>
        </w:rPr>
        <w:t>(Fonti: cartella personale; Atti S. Alessio Roma; Atti S. Maria in Aquiro Roma; Atti collegio A. Mai Roma; epistolario P. Biaggi; Atti S. Francesco Rapall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TAGLIONI GIAN MARIA 17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ofessò in S. Maria Segreta di Milano il 31/5/1709. L’11/XI/1733 arrivò al Collegio S. Agostino di Treviso per fare la scuola di retorica e sercitò “con applauso universale” fino al 1741 quando aggiunse anche la carica di Vice Preposito del Collegio. Nel 1745 al 1748 fu Rettore Vicario nello stesso Collegio di S. agostino di Treviso. Dal 1748 al 1751 fu Vice Preposito in S. Leonardo di Bergamo “indefessamente applicato al ministero del confessionale”.</w:t>
      </w:r>
    </w:p>
    <w:p>
      <w:pPr>
        <w:pStyle w:val="Normal"/>
        <w:jc w:val="both"/>
        <w:rPr>
          <w:rFonts w:ascii="Georgia" w:hAnsi="Georgia" w:cs="Georgia"/>
          <w:sz w:val="28"/>
        </w:rPr>
      </w:pPr>
      <w:r>
        <w:rPr>
          <w:rFonts w:cs="Georgia"/>
          <w:sz w:val="28"/>
        </w:rPr>
        <w:t>Il 25/5/1751 si trasferì come Rettore nell’orfanotrofio di S. Martino di Bergamo. Vi rimase fino al 24/5/1754; e ritornato in S. Leonardo vi morì poco dopo il 17/6/1754.</w:t>
      </w:r>
    </w:p>
    <w:p>
      <w:pPr>
        <w:pStyle w:val="Normal"/>
        <w:jc w:val="both"/>
        <w:rPr>
          <w:rFonts w:ascii="Georgia" w:hAnsi="Georgia" w:cs="Georgia"/>
          <w:sz w:val="28"/>
        </w:rPr>
      </w:pPr>
      <w:r>
        <w:rPr>
          <w:rFonts w:cs="Georgia"/>
          <w:sz w:val="28"/>
        </w:rPr>
        <w:t>Un suo sonetto leggesi a carte 49 dei “Componimenti in lode del Chiariss. P. Marco di S. Francesco Carmelitano Scalzo, Predicatore nella Basilica di S. Maria Maggiore di Bergamo la Quaresima dell’anno 1750”. In Bergamo, in detto anno, appresso Gio. Pietro Locatelli. Ivi dicesi che il P. Taglioni era Pastor Arcade.</w:t>
      </w:r>
    </w:p>
    <w:p>
      <w:pPr>
        <w:pStyle w:val="Normal"/>
        <w:jc w:val="both"/>
        <w:rPr>
          <w:rFonts w:ascii="Georgia" w:hAnsi="Georgia" w:cs="Georgia"/>
          <w:sz w:val="28"/>
        </w:rPr>
      </w:pPr>
      <w:r>
        <w:rPr>
          <w:rFonts w:cs="Georgia"/>
          <w:sz w:val="28"/>
        </w:rPr>
        <w:t>Due suoi sonetti leggonsi a carte 22 e seg. Della “Raccolta di componimenti poetici a S. E. il Cav. Luigi Gio Mocenigo nel solenne ingresso alla dignità di Procuratore di S. Marco”. Venezia 1737 in 4 – senza nome di Impressore.</w:t>
      </w:r>
    </w:p>
    <w:p>
      <w:pPr>
        <w:pStyle w:val="Normal"/>
        <w:jc w:val="both"/>
        <w:rPr>
          <w:rFonts w:ascii="Georgia" w:hAnsi="Georgia" w:cs="Georgia"/>
          <w:sz w:val="28"/>
        </w:rPr>
      </w:pPr>
      <w:r>
        <w:rPr>
          <w:rFonts w:cs="Georgia"/>
          <w:sz w:val="28"/>
        </w:rPr>
        <w:t>( Fonti: Atti S. Agostino Treviso; Atti S. Leonardo Bergamo; Cartelle dei luoghi: S. Martino Bergam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VALSECCHI PIERANTONIO – 19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Olginate. Compì il noviziato alla Salute di Venezia, ivi emise la professione il 6/12/1746. Nel maggio 1747 fu promosso al diaconato; e tosto inviato a Somasca dove giunse il 12/9/1747. Fu ordinato sacerdote nell’aprile 1748. Fu subito applicato alla assistenza agli orfani di Somasca.</w:t>
      </w:r>
    </w:p>
    <w:p>
      <w:pPr>
        <w:pStyle w:val="Normal"/>
        <w:jc w:val="both"/>
        <w:rPr>
          <w:rFonts w:ascii="Georgia" w:hAnsi="Georgia" w:cs="Georgia"/>
          <w:sz w:val="28"/>
        </w:rPr>
      </w:pPr>
      <w:r>
        <w:rPr>
          <w:rFonts w:cs="Georgia"/>
          <w:sz w:val="28"/>
        </w:rPr>
        <w:t>Nel Cap. Gen. Del 1745 si era stabilito di fondare un orfanotrofio secondo l’esempio venerabile di S. Girolamo Emiliani alla Valletta, e su stabilito “di trovare i mezzi necessari per il mantenimento di un fratello capace e di quattro orfanelli almeno….. dovranno stabilirsi le regole per l’educazione di quei fanciulli, adattate alla circostanza nel luogo, e alla qualità dei medesimi”.</w:t>
      </w:r>
    </w:p>
    <w:p>
      <w:pPr>
        <w:pStyle w:val="Normal"/>
        <w:jc w:val="both"/>
        <w:rPr>
          <w:rFonts w:ascii="Georgia" w:hAnsi="Georgia" w:cs="Georgia"/>
          <w:sz w:val="28"/>
        </w:rPr>
      </w:pPr>
      <w:r>
        <w:rPr>
          <w:rFonts w:cs="Georgia"/>
          <w:sz w:val="28"/>
        </w:rPr>
        <w:t>Fu sempre pratica costante per i religiosi di Somasca di interessarsi dell’istruzione elementare dei bambini del luogo, in una forma privata, fuori degli schemi di scuole organicamente istituite. P. Valsecchi attese a quest’ufficio tutte le volte che dimorò in Somasca fino quasi al termine della sua vita, come ci è attestato dalla lettera mortuaria: “Qui in Somasca si è sempre affaticato ad istruire la gioventù pazientemente”; e già nel libro degli atti di Somasca sotto la data 30/4/1751: “si esercita nel fare scuola privata ad alcuni figlioli, con l’occasione nella quale ammette all’ammaestramento del leggere e scrivere anche i due orfanelli”. Dopo aver prestato “lodevol servigio per questa casa anni cinque in circa” partì da Somasca il 5/11/1752 per raggiungere il luogo di sua obbedienza il Collegio di Cividale del Friuli destinandovi come maestro. Dal 13/3/1756 al 7/1/1758 assistette la nostra parrocchia di Feltre. E poi passò nel Collegio di Treviso con condizione di ministro e di maestro della grammatica inferiore.</w:t>
      </w:r>
    </w:p>
    <w:p>
      <w:pPr>
        <w:pStyle w:val="Normal"/>
        <w:jc w:val="both"/>
        <w:rPr>
          <w:rFonts w:ascii="Georgia" w:hAnsi="Georgia" w:cs="Georgia"/>
          <w:sz w:val="28"/>
        </w:rPr>
      </w:pPr>
      <w:r>
        <w:rPr>
          <w:rFonts w:cs="Georgia"/>
          <w:sz w:val="28"/>
        </w:rPr>
        <w:t>Nel novembre 1757 fu trasferito nel Collegio di Salò e poi in quello di Brescia. Ritornò definitivamente a Somasca nel 1761.</w:t>
      </w:r>
    </w:p>
    <w:p>
      <w:pPr>
        <w:pStyle w:val="Normal"/>
        <w:jc w:val="both"/>
        <w:rPr>
          <w:rFonts w:ascii="Georgia" w:hAnsi="Georgia" w:cs="Georgia"/>
          <w:sz w:val="28"/>
        </w:rPr>
      </w:pPr>
      <w:r>
        <w:rPr>
          <w:rFonts w:cs="Georgia"/>
          <w:sz w:val="28"/>
        </w:rPr>
        <w:t>Dal nov. 1782 al sett. 1784 fu maestro dei chierici studenti di Pavia che frequentavano l’Università per ordine imperiale, ufficio che esercitò “con accuratissima diligenza e con indefessa vigilanza” (Atti 12/VI/1782).</w:t>
      </w:r>
    </w:p>
    <w:p>
      <w:pPr>
        <w:pStyle w:val="Normal"/>
        <w:jc w:val="both"/>
        <w:rPr>
          <w:rFonts w:ascii="Georgia" w:hAnsi="Georgia" w:cs="Georgia"/>
          <w:sz w:val="28"/>
        </w:rPr>
      </w:pPr>
      <w:r>
        <w:rPr>
          <w:rFonts w:cs="Georgia"/>
          <w:sz w:val="28"/>
        </w:rPr>
        <w:t>Nel 1778 ottenne dalla S. Congr. Di dimorare alcuni mesi in casa di parenti per ragioni di salute; gli fu concesso dopo informazione del P. Proc. Gen. Che attestò essergli “virum probatae virtutis” (Atti Proc. Gen. 17/XII/1778).</w:t>
      </w:r>
    </w:p>
    <w:p>
      <w:pPr>
        <w:pStyle w:val="Normal"/>
        <w:jc w:val="both"/>
        <w:rPr>
          <w:rFonts w:ascii="Georgia" w:hAnsi="Georgia" w:cs="Georgia"/>
          <w:sz w:val="28"/>
        </w:rPr>
      </w:pPr>
      <w:r>
        <w:rPr>
          <w:rFonts w:cs="Georgia"/>
          <w:sz w:val="28"/>
        </w:rPr>
        <w:t>Anche quando successe la soppressione della casa religiosa di Somasca nel 1797, P. Valsecchi vi dimorò ancora in affitto e morì a Somasca il 19/6/1801 in età di anni 74.</w:t>
      </w:r>
    </w:p>
    <w:p>
      <w:pPr>
        <w:pStyle w:val="Normal"/>
        <w:jc w:val="both"/>
        <w:rPr>
          <w:rFonts w:ascii="Georgia" w:hAnsi="Georgia" w:cs="Georgia"/>
          <w:sz w:val="28"/>
        </w:rPr>
      </w:pPr>
      <w:r>
        <w:rPr>
          <w:rFonts w:cs="Georgia"/>
          <w:sz w:val="28"/>
        </w:rPr>
        <w:t>( Fonti: Atti S. Bartolomeo di Somasca; Atti; cartelle dei luoghi: Cividale; Atti parrocchia di Feltre; cartelle dei luoghi: Salò; Brescia; Atti casa professa Pav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ARBERIS NICOLO’ – 20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alla Maddalena di Genova il 28/11/1633. Fu Parroco della Maddalena di Genova dal 1649 al 1650 e dal 22/6/1653 al 4/6/1657. Morì in Genova il 20/6/1657 assistendo i colerosi. P. De Barberis Nicolò fu un modello di pastore, che diede tutta la sua vita per il suo grgge. Fin dal primo manifestarsi della peste che lo colse proprio quando egli era parroco, egli dispostissimo a sacrificare la sua vita per le anime affidate alla sua cura, si pose con indefessa carità ad assistere gli appestati, e difatti, come si può riscontrare nei registri della parrocchia, nessuno dei suoi parrocchiani morì senza aver avuto da lui il conforto dei Sacramenti. Per meglio provvedere ai bisogni delle anime, a lui si associò il P. Tommaso Grassi, egli pure acceso da uguale fervore, ed ambedue, per evitare il pericolo di eventualmente contagiare gli altri con cui venissero a contatto, presero alloggio in una casa ad affitto, segregandosi volontariamente, per essere più liberi di accorrere giorno e notte dove la carità li chiamasse. Il 12/6/1657 P. Grassi morì avendo contratto la malattia. P. Barberis fu interdetto dai Commissari della sanità del quartiere di esercitare il ministero e fu posto in quarantena. Egli allora, poche il numero degli infermi sempre più cresceva, e affinché non fosse ulteriormente impedito di amministrar loro gli aiuti spirituali, rinunciò canonicamente alla parrocchia, e si unì agli altri malati nel lazzaretto: contratto il morbo, di lì a pochi giorni morì.</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 </w:t>
      </w:r>
      <w:r>
        <w:rPr>
          <w:rFonts w:cs="Georgia"/>
          <w:sz w:val="28"/>
        </w:rPr>
        <w:t>P. UGONI CLAUDIO – 21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rescia. Professò il 22/10/1666. Fu ordinato diacono il 24 settembre 1672 in S. Cipriano di Venezia: Attese all’insegnamento della filosofia e soprattutto della teologia.</w:t>
      </w:r>
    </w:p>
    <w:p>
      <w:pPr>
        <w:pStyle w:val="Normal"/>
        <w:jc w:val="both"/>
        <w:rPr>
          <w:rFonts w:ascii="Georgia" w:hAnsi="Georgia" w:cs="Georgia"/>
          <w:sz w:val="28"/>
        </w:rPr>
      </w:pPr>
      <w:r>
        <w:rPr>
          <w:rFonts w:cs="Georgia"/>
          <w:sz w:val="28"/>
        </w:rPr>
        <w:t>Fu ordinato sacerdote in S. Cipriano nel maggio 1673. Dal 1673 fu lettore di filosofia nel seminario patriarcale di S. Cipriano di Murano. Tenne dispute di filosofia, di cui abbiamo le seguenti memorie nel libro degli Atti: 15/XI/1674 disputa di filosofia dedicata al P. Gen. Cosmi. Aprile 1675 disputa di filosofia: “singuli qui aderant et discipuli et praestantis praeceptoris excellentem virtutem intellexerunt”.</w:t>
      </w:r>
    </w:p>
    <w:p>
      <w:pPr>
        <w:pStyle w:val="Normal"/>
        <w:jc w:val="both"/>
        <w:rPr>
          <w:rFonts w:ascii="Georgia" w:hAnsi="Georgia" w:cs="Georgia"/>
          <w:sz w:val="28"/>
        </w:rPr>
      </w:pPr>
      <w:r>
        <w:rPr>
          <w:rFonts w:cs="Georgia"/>
          <w:sz w:val="28"/>
        </w:rPr>
        <w:t>Luglio 1675 disputa di filosofia “in ellesia S. Pantaleonis, assistente viro sapientum plausibus fiorentissimo D. Claudio Ugonio”.</w:t>
      </w:r>
    </w:p>
    <w:p>
      <w:pPr>
        <w:pStyle w:val="Normal"/>
        <w:jc w:val="both"/>
        <w:rPr>
          <w:rFonts w:ascii="Georgia" w:hAnsi="Georgia" w:cs="Georgia"/>
          <w:sz w:val="28"/>
        </w:rPr>
      </w:pPr>
      <w:r>
        <w:rPr>
          <w:rFonts w:cs="Georgia"/>
          <w:sz w:val="28"/>
        </w:rPr>
        <w:t>Agosto 1675 disputa di filosofia “in ecclesia S. Moisis; celebre in hac fuit experimentum contra assertionem de Mobilibus inaequalis magnitudinis eadem velocitate decedentibus, a padre Conegio allatam, quod facile dissolutum insignem P.D. Plaudii famam laetus propagavit”.</w:t>
      </w:r>
    </w:p>
    <w:p>
      <w:pPr>
        <w:pStyle w:val="Normal"/>
        <w:jc w:val="both"/>
        <w:rPr>
          <w:rFonts w:ascii="Georgia" w:hAnsi="Georgia" w:cs="Georgia"/>
          <w:sz w:val="28"/>
        </w:rPr>
      </w:pPr>
      <w:r>
        <w:rPr>
          <w:rFonts w:cs="Georgia"/>
          <w:sz w:val="28"/>
        </w:rPr>
        <w:t>30/VII/1677 disputa di filosofia in S. Cipriano.</w:t>
      </w:r>
    </w:p>
    <w:p>
      <w:pPr>
        <w:pStyle w:val="Normal"/>
        <w:jc w:val="both"/>
        <w:rPr>
          <w:rFonts w:ascii="Georgia" w:hAnsi="Georgia" w:cs="Georgia"/>
          <w:sz w:val="28"/>
        </w:rPr>
      </w:pPr>
      <w:r>
        <w:rPr>
          <w:rFonts w:cs="Georgia"/>
          <w:sz w:val="28"/>
        </w:rPr>
        <w:t>Sembra quindi che egli insegnasse quella parte di filosofia che era la fisica.</w:t>
      </w:r>
    </w:p>
    <w:p>
      <w:pPr>
        <w:pStyle w:val="Normal"/>
        <w:jc w:val="both"/>
        <w:rPr>
          <w:rFonts w:ascii="Georgia" w:hAnsi="Georgia" w:cs="Georgia"/>
          <w:sz w:val="28"/>
        </w:rPr>
      </w:pPr>
      <w:r>
        <w:rPr>
          <w:rFonts w:cs="Georgia"/>
          <w:sz w:val="28"/>
        </w:rPr>
        <w:t>Insegnò poi nel seminario Ducale di Venezia dal 1683 al 1685; poi per molti anni insegnò teologia ai chierici della Salute di Venezia.</w:t>
      </w:r>
    </w:p>
    <w:p>
      <w:pPr>
        <w:pStyle w:val="Normal"/>
        <w:jc w:val="both"/>
        <w:rPr>
          <w:rFonts w:ascii="Georgia" w:hAnsi="Georgia" w:cs="Georgia"/>
          <w:sz w:val="28"/>
        </w:rPr>
      </w:pPr>
      <w:r>
        <w:rPr>
          <w:rFonts w:cs="Georgia"/>
          <w:sz w:val="28"/>
        </w:rPr>
        <w:t>Morì il 21/6/1714 a Brescia. Nel 1698 fu nominato vocale. P. Santinelli Stanislavo che lo ebbe maestro lo dice soggetto di gran sapere e di singolare maniera per comunicare altrui quanto sapeva (Cfr. Paitoni Jacopo “Vita di P. Santinelli” Venezia 1750).</w:t>
      </w:r>
    </w:p>
    <w:p>
      <w:pPr>
        <w:pStyle w:val="Normal"/>
        <w:jc w:val="both"/>
        <w:rPr>
          <w:rFonts w:ascii="Georgia" w:hAnsi="Georgia" w:cs="Georgia"/>
          <w:sz w:val="28"/>
        </w:rPr>
      </w:pPr>
      <w:r>
        <w:rPr>
          <w:rFonts w:cs="Georgia"/>
          <w:sz w:val="28"/>
        </w:rPr>
        <w:t>Tutto l’intero suo corso teologico, trascritto di propria mano Da P. Santinelli si conservava nella biblioteca della Salute di Venezia:</w:t>
      </w:r>
    </w:p>
    <w:p>
      <w:pPr>
        <w:pStyle w:val="Normal"/>
        <w:jc w:val="both"/>
        <w:rPr>
          <w:rFonts w:ascii="Georgia" w:hAnsi="Georgia" w:cs="Georgia"/>
          <w:sz w:val="28"/>
        </w:rPr>
      </w:pPr>
      <w:r>
        <w:rPr>
          <w:rFonts w:cs="Georgia"/>
          <w:sz w:val="28"/>
        </w:rPr>
        <w:t>( Fonti: Cartella dei luoghi: Salute di Venezia; Atti seminario Ducale di Venezia; Atti S. Cipriano di Venezia; cartella dei luoghi: S. Bartolomeo di Bresc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DEL BISOGNO PAOLO  21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Napoli. Figlio di Tommaso e di Cecilia Garofano, nacque nella parrocchia di S. Maria Maggiore di Napoli il 6/2/1687. Professò in S. Demetrio di Napoli il 23/12/1703. Fu poi maestro nel Collegio di Amelia prima e dopo l’anno 1714. Nel 1741 ottenne facoltà di trasferirsi a Malta per trarrare alcuni suoi affari. Ritornato a Napoli riprese dimora nella casa di S. Demetrio, sua stanza quasi abituale, dove morì il 21/6/1744.</w:t>
      </w:r>
    </w:p>
    <w:p>
      <w:pPr>
        <w:pStyle w:val="Normal"/>
        <w:jc w:val="both"/>
        <w:rPr>
          <w:rFonts w:ascii="Georgia" w:hAnsi="Georgia" w:cs="Georgia"/>
          <w:sz w:val="28"/>
        </w:rPr>
      </w:pPr>
      <w:r>
        <w:rPr>
          <w:rFonts w:cs="Georgia"/>
          <w:sz w:val="28"/>
        </w:rPr>
        <w:t>( Fonti: cartella personale; Atti del collegio di Amelia; cartella dei luoghi: Napol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AMETTI GIUSEPPE – 22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acque a Como l’8/10/1760. Entrò in Congregazione già sacerdote. Aveva già vestito l’abito certosino per undici mesi ed incominciato il noviziato quando fu colto dalla soppressione degli ordini religiosi nel 1810. Aveva poi esercitato l’impiego di Parroco in Piemonte. Professò in Roma nella casa professa dei SS. Biagio e Nicola il 13/5/1819. Subito fu mandato nella Parrocchia di S. Martino di Velletri dove subito gli fu affidato l’ufficio di attuario della casa ed egli si diede subito a raccogliere e registrare le notizie più importanti degli anni precedenti per lasciare doverosa memoria ai posteri. Nel novembre 1822 fu dichiarato Superiore della casa di Velletri. Ivi rimase anche dopo il triennio come vice parroco e procuratore. Di lui abbiamo il seguente onorevole attestato lasciato da P. Francesco Gallo in atto di visita: “Questo posso io attestare per la pura verità introno ai meriti del P. D. Giuseppe Mametti si è che questo bravo religioso fu sempre esemplarissimo nell’osservanza delle nostre sante costituzioni. In tutto il tempo che egli fu Superiore in questa casa la premura di far osservare le costituzioni fa il suo scopo principale. Egli si adoperò per far dorare il cappellone, le quattro figure simboliche dipinte a guazzo sui lati del cappellone sono opera sua: di suo pannello sono li due quadri in sacrestia, uno rappresentante il Santo Filippo Neri, l’altro la venerabile Maria Francesca dalle piaghe di Gesù. In questo tempo dacché io dimoro in questa casa ho sempre osservato nel P. Mametti tanto in qualità di superiore che in quella di vice preposito e procuratore il religioso esemplare attento ai suoi doveri, frequente al concessionario, zelante nell’assistere agli infermi. Non si deve omettere che la Cappella dell’Annunziata fu dorata cuspite suo” (A.S.P.S.G.  – A-116-   pag. 114).</w:t>
      </w:r>
    </w:p>
    <w:p>
      <w:pPr>
        <w:pStyle w:val="Normal"/>
        <w:jc w:val="both"/>
        <w:rPr>
          <w:rFonts w:ascii="Georgia" w:hAnsi="Georgia" w:cs="Georgia"/>
          <w:sz w:val="28"/>
        </w:rPr>
      </w:pPr>
      <w:r>
        <w:rPr>
          <w:rFonts w:cs="Georgia"/>
          <w:sz w:val="28"/>
        </w:rPr>
        <w:t>I miglioramenti apportati alla chiesa opera dell’architetto velletrano Giansimoni, sono descritti nel libro degli atti a pag. 106. Ivi leggiamo anche che il pittore che dipinse il cappellone fu Vincenzo Vitta di Velletri.</w:t>
      </w:r>
    </w:p>
    <w:p>
      <w:pPr>
        <w:pStyle w:val="Normal"/>
        <w:jc w:val="both"/>
        <w:rPr>
          <w:rFonts w:ascii="Georgia" w:hAnsi="Georgia" w:cs="Georgia"/>
          <w:sz w:val="28"/>
        </w:rPr>
      </w:pPr>
      <w:r>
        <w:rPr>
          <w:rFonts w:cs="Georgia"/>
          <w:sz w:val="28"/>
        </w:rPr>
        <w:t>“</w:t>
      </w:r>
      <w:r>
        <w:rPr>
          <w:rFonts w:cs="Georgia"/>
          <w:sz w:val="28"/>
        </w:rPr>
        <w:t>Mi parrebbe vera ingratitudine il trasandare, senza farne menzione, il nome di un suo confratello che fu il P. D. Giuseppe Mametti da Como, uomo di santa vita e di non mediocre valore nell’arte del dipingere; il quale in siffatta impresa non pure fu largo di consiglio, ma prestò altresì un ragguardevole aiuto colle opere del suo pannello, le quali piene di freschezza e di candore risplendono sopra il maggior altare di quella chiesa. E agli sforzi di questo benemerito Somasco andò debitore quel collegio d’aver rintracciato e ricuperato vari beni per la malignità dei tempi o allineati o smarriti. (A.S.P.S.G.  – Silvio Imperi “Della vita e delle opere del P. D. Ottavio M. Paltrinieri – Roma 1862).</w:t>
      </w:r>
    </w:p>
    <w:p>
      <w:pPr>
        <w:pStyle w:val="Normal"/>
        <w:jc w:val="both"/>
        <w:rPr>
          <w:rFonts w:ascii="Georgia" w:hAnsi="Georgia" w:cs="Georgia"/>
          <w:sz w:val="28"/>
        </w:rPr>
      </w:pPr>
      <w:r>
        <w:rPr>
          <w:rFonts w:cs="Georgia"/>
          <w:sz w:val="28"/>
        </w:rPr>
        <w:t>Il 21/6/1830 si portò in vacanza nella nativa Como e di lì si trasferì a Somasca luogo di sua destinazione dove rimase fino alla morte. Il 14/1/1833 vi fu eletto vice prep., dal Cap. Gen del 1835 fu eletto maestro dei novizi come pure il 23/2/1839. Morì il 22/6/1843 in età di anni 83.</w:t>
      </w:r>
    </w:p>
    <w:p>
      <w:pPr>
        <w:pStyle w:val="Normal"/>
        <w:jc w:val="both"/>
        <w:rPr>
          <w:rFonts w:ascii="Georgia" w:hAnsi="Georgia" w:cs="Georgia"/>
          <w:sz w:val="28"/>
        </w:rPr>
      </w:pPr>
      <w:r>
        <w:rPr>
          <w:rFonts w:cs="Georgia"/>
          <w:sz w:val="28"/>
        </w:rPr>
        <w:t>P. Zendrini nella lettera mortuaria così lo presentò: “Esempio di singolari costumi; ammirato per il suo spirito di orazione e di mortificazione per la devozione tenerissima verso la Beata Vergine, per l’esatta osservanza dell’istituto per la sofferenza inalterabile nella sua infermità che fu di circa sei mesi”.</w:t>
      </w:r>
    </w:p>
    <w:p>
      <w:pPr>
        <w:pStyle w:val="Normal"/>
        <w:jc w:val="both"/>
        <w:rPr>
          <w:rFonts w:ascii="Georgia" w:hAnsi="Georgia" w:cs="Georgia"/>
          <w:sz w:val="28"/>
        </w:rPr>
      </w:pPr>
      <w:r>
        <w:rPr>
          <w:rFonts w:cs="Georgia"/>
          <w:sz w:val="28"/>
        </w:rPr>
        <w:t>P.S.</w:t>
      </w:r>
    </w:p>
    <w:p>
      <w:pPr>
        <w:pStyle w:val="Normal"/>
        <w:jc w:val="both"/>
        <w:rPr>
          <w:rFonts w:ascii="Georgia" w:hAnsi="Georgia" w:cs="Georgia"/>
          <w:sz w:val="28"/>
        </w:rPr>
      </w:pPr>
      <w:r>
        <w:rPr>
          <w:rFonts w:cs="Georgia"/>
          <w:sz w:val="28"/>
        </w:rPr>
        <w:t>(Lettere di P. Mametti circa l’ufficio di Procuratore della casa di Velletri in: A.S.P.S.G. – 53-233).</w:t>
      </w:r>
    </w:p>
    <w:p>
      <w:pPr>
        <w:pStyle w:val="Normal"/>
        <w:jc w:val="both"/>
        <w:rPr>
          <w:rFonts w:ascii="Georgia" w:hAnsi="Georgia" w:cs="Georgia"/>
          <w:sz w:val="28"/>
        </w:rPr>
      </w:pPr>
      <w:r>
        <w:rPr>
          <w:rFonts w:cs="Georgia"/>
          <w:sz w:val="28"/>
        </w:rPr>
        <w:t>( Fonti: Atti delle case di una residenza; cartella personale;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OZZANECA GIACOMO FILIPPO 22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ilano. Fu educato fra gli orfani studenti di S. Croce di Triulzio, dipendente dall’orfanotrofio di S. Martino di Milano. Professò in S. Cipriano di Venezia il 25/11/1596. Attese poi agli studi nella casa di S. Maiolo di Pavia: Nel 1599 fu destinato nel seminario Ducale di Venezia; nel 1600 nel seminario di Trento; nel 1603 nel Patriarcale di Venezia dove figura ancora come chierico e suddiacono; nel 1605 dopo una breve sosta nell’accademia di S. Benedetto di Salò ritornò al Patriarcale di Venezia . Nel 1606 fu mandato a Roma per frequentare gli studi nel Collegio Greco, allora diretto dai PP. Somaschi, ma dimorando ora al Clementino ora a S. Biagio. Ritornò nell’Italia settentrionale nel 1612, per dirigere e insegnare nel seminario di Treviso. Nel 1619 al 1624 fu Prep. In S. Lucia di Cremona. Nel 1624 fu mandato a reggere il Seminario di Lodi, di cui fu l’ultimo Rettore. I Somaschi partirono da questo istituto il 9/3/1625. P. Mozzaneca che già aveva raggiunto il grado di Definitore, fu mandato a reggere l’orfanotrofio della Pietà di Napoli. Ivi morì il 22/6/1625 dove era superiore da 23 giorni.</w:t>
      </w:r>
    </w:p>
    <w:p>
      <w:pPr>
        <w:pStyle w:val="Normal"/>
        <w:jc w:val="both"/>
        <w:rPr>
          <w:rFonts w:ascii="Georgia" w:hAnsi="Georgia" w:cs="Georgia"/>
          <w:sz w:val="28"/>
        </w:rPr>
      </w:pPr>
      <w:r>
        <w:rPr>
          <w:rFonts w:cs="Georgia"/>
          <w:sz w:val="28"/>
        </w:rPr>
        <w:t>Era in età di anni 44 soggetto di belle lettere, onoratissimo religioso” (Atti Vicenza).</w:t>
      </w:r>
    </w:p>
    <w:p>
      <w:pPr>
        <w:pStyle w:val="Normal"/>
        <w:jc w:val="both"/>
        <w:rPr>
          <w:rFonts w:ascii="Georgia" w:hAnsi="Georgia" w:cs="Georgia"/>
          <w:sz w:val="28"/>
        </w:rPr>
      </w:pPr>
      <w:r>
        <w:rPr>
          <w:rFonts w:cs="Georgia"/>
          <w:sz w:val="28"/>
        </w:rPr>
        <w:t>( Fonti: Libretto delle deputazioni; Cartelle dei luoghi: Lodi seminario; Napoli Pietà).</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HISLIERI CARLO GIROLAMO 22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Alessandria. – Professò il 29/IX/1701.</w:t>
      </w:r>
    </w:p>
    <w:p>
      <w:pPr>
        <w:pStyle w:val="Normal"/>
        <w:jc w:val="both"/>
        <w:rPr>
          <w:rFonts w:ascii="Georgia" w:hAnsi="Georgia" w:cs="Georgia"/>
          <w:sz w:val="28"/>
        </w:rPr>
      </w:pPr>
      <w:r>
        <w:rPr>
          <w:rFonts w:cs="Georgia"/>
          <w:sz w:val="28"/>
        </w:rPr>
        <w:t>Fu Preposito di S. Siro di Alessandria dal 1723 al 1726; dal 1730 al 1734; dal 1738 al 1744; dal 1753 al 1757.</w:t>
      </w:r>
    </w:p>
    <w:p>
      <w:pPr>
        <w:pStyle w:val="Normal"/>
        <w:jc w:val="both"/>
        <w:rPr>
          <w:rFonts w:ascii="Georgia" w:hAnsi="Georgia" w:cs="Georgia"/>
          <w:sz w:val="28"/>
        </w:rPr>
      </w:pPr>
      <w:r>
        <w:rPr>
          <w:rFonts w:cs="Georgia"/>
          <w:sz w:val="28"/>
        </w:rPr>
        <w:t>Morì in S. Siro di Alessandria il 22/VI/1769.</w:t>
      </w:r>
    </w:p>
    <w:p>
      <w:pPr>
        <w:pStyle w:val="Normal"/>
        <w:jc w:val="both"/>
        <w:rPr>
          <w:rFonts w:ascii="Georgia" w:hAnsi="Georgia" w:cs="Georgia"/>
          <w:sz w:val="28"/>
        </w:rPr>
      </w:pPr>
      <w:r>
        <w:rPr>
          <w:rFonts w:cs="Georgia"/>
          <w:sz w:val="28"/>
        </w:rPr>
        <w:t>Egli si firma: Ghilier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ERONE CRISTOFORO  22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omo. Professò in Piacenza il 15/8/1599. Compì gli studi nel seminario Ducale di Venezia, dove fu ordinato sacerdote nel 1603. Quindi fu trasferito maestro nel collegio Gallio di Como, dove rimase dal 1604 per parecchi anni.</w:t>
      </w:r>
    </w:p>
    <w:p>
      <w:pPr>
        <w:pStyle w:val="Normal"/>
        <w:jc w:val="both"/>
        <w:rPr>
          <w:rFonts w:ascii="Georgia" w:hAnsi="Georgia" w:cs="Georgia"/>
          <w:sz w:val="28"/>
        </w:rPr>
      </w:pPr>
      <w:r>
        <w:rPr>
          <w:rFonts w:cs="Georgia"/>
          <w:sz w:val="28"/>
        </w:rPr>
        <w:t>Dal 1622, e forse anche prima, è vicepreposito e maestro dei chierici professo in S.Maiolo di Pavia. Nel 1627 è preposito di S. Maiolo. Nel 1628 fu trasferito Preposito di S. Geroldo di Cremona. Ivi morì il 22/VI/1630.</w:t>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Distici latini, in: “Seminarii Patriarchalis in funere ill.mi viri J.B. Contareni lachrymae – Venettis 159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AMETTI GIUSEPPE – 22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acque a Como l’8/10/1760. Entrò in Congregazione già sacerdote. Aveva già vestito l’abito certosino per undici mesi ed incominciato il noviziato quando fu colto dalla soppressione degli ordini religiosi nel 1810. Aveva poi esercitato l’impiego di Parroco in Piemonte. Professò in Roma nella casa professa dei SS. Biagio e Nicola il 13/5/1819. Subito fu mandato nella Parrocchia di S. Martino di Velletri dove subito gli fu affidato l’ufficio di attuario della casa ed egli si diede subito a raccogliere e registrare le notizie più importanti degli anni precedenti per lasciare doverosa memoria ai posteri. Nel novembre 1822 fu dichiarato Superiore della casa di Velletri. Ivi rimase anche dopo il triennio come vice parroco e procuratore. Di lui abbiamo il seguente onorevole attestato lasciato da P. Francesco Gallo in atto di visita: “Questo posso io attestare per la pura verità introno ai meriti del P. D. Giuseppe Mametti si è che questo bravo religioso fu sempre esemplarissimo nell’osservanza delle nostre sante costituzioni. In tutto il tempo che egli fu Superiore in questa casa la premura di far osservare le costituzioni fa il suo scopo principale. Egli si adoperò per far dorare il cappellone, le quattro figure simboliche dipinte a guazzo sui lati del cappellone sono opera sua: di suo pannello sono li due quadri in sacrestia, uno rappresentante il Santo Filippo Neri, l’altro la venerabile Maria Francesca dalle piaghe di Gesù. In questo tempo dacché io dimoro in questa casa ho sempre osservato nel P. Mametti tanto in qualità di superiore che in quella di vice preposito e procuratore il religioso esemplare attento ai suoi doveri, frequente al concessionario, zelante nell’assistere agli infermi. Non si deve omettere che la Cappella dell’Annunziata fu dorata cuspite suo” (A.S.P.S.G.  – A-116-   pag. 114).</w:t>
      </w:r>
    </w:p>
    <w:p>
      <w:pPr>
        <w:pStyle w:val="Normal"/>
        <w:jc w:val="both"/>
        <w:rPr>
          <w:rFonts w:ascii="Georgia" w:hAnsi="Georgia" w:cs="Georgia"/>
          <w:sz w:val="28"/>
        </w:rPr>
      </w:pPr>
      <w:r>
        <w:rPr>
          <w:rFonts w:cs="Georgia"/>
          <w:sz w:val="28"/>
        </w:rPr>
        <w:t>I miglioramenti apportati alla chiesa opera dell’architetto velletrano Giansimoni, sono descritti nel libro degli atti a pag. 106. Ivi leggiamo anche che il pittore che dipinse il cappellone fu Vincenzo Vitta di Velletri.</w:t>
      </w:r>
    </w:p>
    <w:p>
      <w:pPr>
        <w:pStyle w:val="Normal"/>
        <w:jc w:val="both"/>
        <w:rPr>
          <w:rFonts w:ascii="Georgia" w:hAnsi="Georgia" w:cs="Georgia"/>
          <w:sz w:val="28"/>
        </w:rPr>
      </w:pPr>
      <w:r>
        <w:rPr>
          <w:rFonts w:cs="Georgia"/>
          <w:sz w:val="28"/>
        </w:rPr>
        <w:t>“</w:t>
      </w:r>
      <w:r>
        <w:rPr>
          <w:rFonts w:cs="Georgia"/>
          <w:sz w:val="28"/>
        </w:rPr>
        <w:t>Mi parrebbe vera ingratitudine il trasandare, senza farne menzione, il nome di un suo confratello che fu il P. D. Giuseppe Mametti da Como, uomo di santa vita e di non mediocre valore nell’arte del dipingere; il quale in siffatta impresa non pure fu largo di consiglio, ma prestò altresì un ragguardevole aiuto colle opere del suo pannello, le quali piene di freschezza e di candore risplendono sopra il maggior altare di quella chiesa. E agli sforzi di questo benemerito Somasco andò debitore quel collegio d’aver rintracciato e ricuperato vari beni per la malignità dei tempi o allineati o smarriti. (A.S.P.S.G.  – Silvio Imperi “Della vita e delle opere del P. D. Ottavio M. Paltrinieri – Roma 1862).</w:t>
      </w:r>
    </w:p>
    <w:p>
      <w:pPr>
        <w:pStyle w:val="Normal"/>
        <w:jc w:val="both"/>
        <w:rPr>
          <w:rFonts w:ascii="Georgia" w:hAnsi="Georgia" w:cs="Georgia"/>
          <w:sz w:val="28"/>
        </w:rPr>
      </w:pPr>
      <w:r>
        <w:rPr>
          <w:rFonts w:cs="Georgia"/>
          <w:sz w:val="28"/>
        </w:rPr>
        <w:t>Il 21/6/1830 si portò in vacanza nella nativa Como e di lì si trasferì a Somasca luogo di sua destinazione dove rimase fino alla morte. Il 14/1/1833 vi fu eletto vice prep., dal Cap. Gen del 1835 fu eletto maestro dei novizi come pure il 23/2/1839. Morì il 22/6/1843 in età di anni 83.</w:t>
      </w:r>
    </w:p>
    <w:p>
      <w:pPr>
        <w:pStyle w:val="Normal"/>
        <w:jc w:val="both"/>
        <w:rPr>
          <w:rFonts w:ascii="Georgia" w:hAnsi="Georgia" w:cs="Georgia"/>
          <w:sz w:val="28"/>
        </w:rPr>
      </w:pPr>
      <w:r>
        <w:rPr>
          <w:rFonts w:cs="Georgia"/>
          <w:sz w:val="28"/>
        </w:rPr>
        <w:t>P. Zendrini nella lettera mortuaria così lo presentò: “Esempio di singolari costumi; ammirato per il suo spirito di orazione e di mortificazione per la devozione tenerissima verso la Beata Vergine, per l’esatta osservanza dell’istituto per la sofferenza inalterabile nella sua infermità che fu di circa sei mesi”.</w:t>
      </w:r>
    </w:p>
    <w:p>
      <w:pPr>
        <w:pStyle w:val="Normal"/>
        <w:jc w:val="both"/>
        <w:rPr>
          <w:rFonts w:ascii="Georgia" w:hAnsi="Georgia" w:cs="Georgia"/>
          <w:sz w:val="28"/>
        </w:rPr>
      </w:pPr>
      <w:r>
        <w:rPr>
          <w:rFonts w:cs="Georgia"/>
          <w:sz w:val="28"/>
        </w:rPr>
        <w:t>P.S.</w:t>
      </w:r>
    </w:p>
    <w:p>
      <w:pPr>
        <w:pStyle w:val="Normal"/>
        <w:jc w:val="both"/>
        <w:rPr>
          <w:rFonts w:ascii="Georgia" w:hAnsi="Georgia" w:cs="Georgia"/>
          <w:sz w:val="28"/>
        </w:rPr>
      </w:pPr>
      <w:r>
        <w:rPr>
          <w:rFonts w:cs="Georgia"/>
          <w:sz w:val="28"/>
        </w:rPr>
        <w:t>(Lettere di P. Mametti circa l’ufficio di Procuratore della casa di Velletri in: A.S.P.S.G. – 53-233).</w:t>
      </w:r>
    </w:p>
    <w:p>
      <w:pPr>
        <w:pStyle w:val="Normal"/>
        <w:jc w:val="both"/>
        <w:rPr>
          <w:rFonts w:ascii="Georgia" w:hAnsi="Georgia" w:cs="Georgia"/>
          <w:sz w:val="28"/>
        </w:rPr>
      </w:pPr>
      <w:r>
        <w:rPr>
          <w:rFonts w:cs="Georgia"/>
          <w:sz w:val="28"/>
        </w:rPr>
        <w:t>( Fonti: Atti delle case di una residenza; cartella personale;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OZZANECA GIACOMO FILIPPO 22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ilano. Fu educato fra gli orfani studenti di S. Croce di Triulzio, dipendente dall’orfanotrofio di S. Martino di Milano. Professò in S. Cipriano di Venezia il 25/11/1596. Attese poi agli studi nella casa di S. Maiolo di Pavia: Nel 1599 fu destinato nel seminario Ducale di Venezia; nel 1600 nel seminario di Trento; nel 1603 nel Patriarcale di Venezia dove figura ancora come chierico e suddiacono; nel 1605 dopo una breve sosta nell’accademia di S. Benedetto di Salò ritornò al Patriarcale di Venezia . Nel 1606 fu mandato a Roma per frequentare gli studi nel Collegio Greco, allora diretto dai PP. Somaschi, ma dimorando ora al Clementino ora a S. Biagio. Ritornò nell’Italia settentrionale nel 1612, per dirigere e insegnare nel seminario di Treviso. Nel 1619 al 1624 fu Prep. In S. Lucia di Cremona. Nel 1624 fu mandato a reggere il Seminario di Lodi, di cui fu l’ultimo Rettore. I Somaschi partirono da questo istituto il 9/3/1625. P. Mozzaneca che già aveva raggiunto il grado di Definitore, fu mandato a reggere l’orfanotrofio della Pietà di Napoli. Ivi morì il 22/6/1625 dove era superiore da 23 giorni.</w:t>
      </w:r>
    </w:p>
    <w:p>
      <w:pPr>
        <w:pStyle w:val="Normal"/>
        <w:jc w:val="both"/>
        <w:rPr>
          <w:rFonts w:ascii="Georgia" w:hAnsi="Georgia" w:cs="Georgia"/>
          <w:sz w:val="28"/>
        </w:rPr>
      </w:pPr>
      <w:r>
        <w:rPr>
          <w:rFonts w:cs="Georgia"/>
          <w:sz w:val="28"/>
        </w:rPr>
        <w:t>Era in età di anni 44 soggetto di belle lettere, onoratissimo religioso” (Atti Vicenza).</w:t>
      </w:r>
    </w:p>
    <w:p>
      <w:pPr>
        <w:pStyle w:val="Normal"/>
        <w:jc w:val="both"/>
        <w:rPr>
          <w:rFonts w:ascii="Georgia" w:hAnsi="Georgia" w:cs="Georgia"/>
          <w:sz w:val="28"/>
        </w:rPr>
      </w:pPr>
      <w:r>
        <w:rPr>
          <w:rFonts w:cs="Georgia"/>
          <w:sz w:val="28"/>
        </w:rPr>
        <w:t>( Fonti: Libretto delle deputazioni; Cartelle dei luoghi: Lodi seminario; Napoli Pietà).</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HISLIERI CARLO GIROLAMO 22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Alessandria. – Professò il 29/IX/1701.</w:t>
      </w:r>
    </w:p>
    <w:p>
      <w:pPr>
        <w:pStyle w:val="Normal"/>
        <w:jc w:val="both"/>
        <w:rPr>
          <w:rFonts w:ascii="Georgia" w:hAnsi="Georgia" w:cs="Georgia"/>
          <w:sz w:val="28"/>
        </w:rPr>
      </w:pPr>
      <w:r>
        <w:rPr>
          <w:rFonts w:cs="Georgia"/>
          <w:sz w:val="28"/>
        </w:rPr>
        <w:t>Fu Preposito di S. Siro di Alessandria dal 1723 al 1726; dal 1730 al 1734; dal 1738 al 1744; dal 1753 al 1757.</w:t>
      </w:r>
    </w:p>
    <w:p>
      <w:pPr>
        <w:pStyle w:val="Normal"/>
        <w:jc w:val="both"/>
        <w:rPr>
          <w:rFonts w:ascii="Georgia" w:hAnsi="Georgia" w:cs="Georgia"/>
          <w:sz w:val="28"/>
        </w:rPr>
      </w:pPr>
      <w:r>
        <w:rPr>
          <w:rFonts w:cs="Georgia"/>
          <w:sz w:val="28"/>
        </w:rPr>
        <w:t>Morì in S. Siro di Alessandria il 22/VI/1769.</w:t>
      </w:r>
    </w:p>
    <w:p>
      <w:pPr>
        <w:pStyle w:val="Normal"/>
        <w:jc w:val="both"/>
        <w:rPr>
          <w:rFonts w:ascii="Georgia" w:hAnsi="Georgia" w:cs="Georgia"/>
          <w:sz w:val="28"/>
        </w:rPr>
      </w:pPr>
      <w:r>
        <w:rPr>
          <w:rFonts w:cs="Georgia"/>
          <w:sz w:val="28"/>
        </w:rPr>
        <w:t>Egli si firma: Ghilier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ERONE CRISTOFORO  22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omo. Professò in Piacenza il 15/8/1599. Compì gli studi nel seminario Ducale di Venezia, dove fu ordinato sacerdote nel 1603. Quindi fu trasferito maestro nel collegio Gallio di Como, dove rimase dal 1604 per parecchi anni.</w:t>
      </w:r>
    </w:p>
    <w:p>
      <w:pPr>
        <w:pStyle w:val="Normal"/>
        <w:jc w:val="both"/>
        <w:rPr>
          <w:rFonts w:ascii="Georgia" w:hAnsi="Georgia" w:cs="Georgia"/>
          <w:sz w:val="28"/>
        </w:rPr>
      </w:pPr>
      <w:r>
        <w:rPr>
          <w:rFonts w:cs="Georgia"/>
          <w:sz w:val="28"/>
        </w:rPr>
        <w:t>Dal 1622, e forse anche prima, è vicepreposito e maestro dei chierici professo in S.Maiolo di Pavia. Nel 1627 è preposito di S. Maiolo. Nel 1628 fu trasferito Preposito di S. Geroldo di Cremona. Ivi morì il 22/VI/1630.</w:t>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Distici latini, in: “Seminarii Patriarchalis in funere ill.mi viri J.B. Contareni lachrymae – Venettis 159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h. RIVA PIETRO ANTON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2° figlio del Conte Rodolfo.</w:t>
      </w:r>
    </w:p>
    <w:p>
      <w:pPr>
        <w:pStyle w:val="Normal"/>
        <w:jc w:val="both"/>
        <w:rPr>
          <w:rFonts w:ascii="Georgia" w:hAnsi="Georgia" w:cs="Georgia"/>
          <w:sz w:val="28"/>
        </w:rPr>
      </w:pPr>
      <w:r>
        <w:rPr>
          <w:rFonts w:cs="Georgia"/>
          <w:sz w:val="28"/>
        </w:rPr>
        <w:t>Entrato nel noviziato di S. Maria Segreta di Milano, per cattiva salute non ve lo poté proseguire, onde il 5 nov. 1728 fu condotto nel collegio di Lugano, dove continuò il suo noviziato sotto la guida dello zio P. G.B. Riva allora rettore di quel collegio e futuro Generale dell’Ordine. Ivi professò il giorno 16/IV/1729. Breve fu la sua vita religiosa, perché morì poco dopo il 23 giugno 1729. La morte lo colse all’età di 17 anni in casa dei suoi parenti. Fu sepolto nella chiesa di S. Antonio. Ecco cosa ci dicono gli Atti della casa circa la sua morte: “Questo giovane di buona aspettativa e di costume innocente fu sin nel novembre passato trasportato qui alla Patria sperando di rimetterlo col beneficio dell’aria nativa, ma tuttavia ci fu rapito dal male che lo divorava. Frequentò spessissimo nella lunga malattia i SS. Sacramenti, e nell’ultimo fu comunicato per viatico da uno dei SS. Canonici, et il P. Preposito li diede l’estrema Unzione. I segni di pietà che sempre diede furono ammirabili, e spirò avendo prima baciato il Crocefisso, nel recitare l’Ave Maria”.</w:t>
      </w:r>
    </w:p>
    <w:p>
      <w:pPr>
        <w:pStyle w:val="Normal"/>
        <w:jc w:val="both"/>
        <w:rPr>
          <w:rFonts w:ascii="Georgia" w:hAnsi="Georgia" w:cs="Georgia"/>
          <w:sz w:val="28"/>
        </w:rPr>
      </w:pPr>
      <w:r>
        <w:rPr>
          <w:rFonts w:cs="Georgia"/>
          <w:sz w:val="28"/>
        </w:rPr>
        <w:t>( Fonti: Atti del collegio di Lug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TORRETTA GAET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Ferrara. Appartenente alla Congregazione dei missionari. Passò alla nostra “con sommo dispiacere dei suoi religiosi per essere un soggetto assai riguardevole per la sua dottrina e per la sua esemplarità dei costumi” (A.S.P.S.G. – A-28 – 17/11/1753).</w:t>
      </w:r>
    </w:p>
    <w:p>
      <w:pPr>
        <w:pStyle w:val="Normal"/>
        <w:jc w:val="both"/>
        <w:rPr>
          <w:rFonts w:ascii="Georgia" w:hAnsi="Georgia" w:cs="Georgia"/>
          <w:sz w:val="28"/>
        </w:rPr>
      </w:pPr>
      <w:r>
        <w:rPr>
          <w:rFonts w:cs="Georgia"/>
          <w:sz w:val="28"/>
        </w:rPr>
        <w:t>Vestito l’abito Somasco partì per Venezia dove fece il noviziato nella casa della Salute, e ottenuto dispensa di abbreviazione di noviziato fece la professione in Ferrara il 27/7/1754. Si dedicò alla predicazione, come già faceva prima. Predicò il quaresimale in Arzigano nel 1755. Il 27/5/1757 fu nominato parroco di S. Nicolò di Ferrara. Composte alcune divergenze coi governatori dell’orfanotrofio, il 17/10/1760 partì per Genova dove rimase sino al termine della vita prima con deputazione in S. Spirito poi dal 1763 nella casa della Maddalena. Ivi fu destinato al ministero delle confessioni, anche dalle monache Turchine; ma soprattutto della predicazione che continuò ad esercitare in varie città.</w:t>
      </w:r>
    </w:p>
    <w:p>
      <w:pPr>
        <w:pStyle w:val="Normal"/>
        <w:jc w:val="both"/>
        <w:rPr>
          <w:rFonts w:ascii="Georgia" w:hAnsi="Georgia" w:cs="Georgia"/>
          <w:sz w:val="28"/>
        </w:rPr>
      </w:pPr>
      <w:r>
        <w:rPr>
          <w:rFonts w:cs="Georgia"/>
          <w:sz w:val="28"/>
        </w:rPr>
        <w:t>Troviamo nel libro degli atti le seguenti indicazioni:</w:t>
      </w:r>
    </w:p>
    <w:p>
      <w:pPr>
        <w:pStyle w:val="Normal"/>
        <w:jc w:val="both"/>
        <w:rPr>
          <w:rFonts w:ascii="Georgia" w:hAnsi="Georgia" w:cs="Georgia"/>
          <w:sz w:val="28"/>
        </w:rPr>
      </w:pPr>
      <w:r>
        <w:rPr>
          <w:rFonts w:cs="Georgia"/>
          <w:sz w:val="28"/>
        </w:rPr>
        <w:t>Nel 1763 il quaresimale nella chiesa della Maddalena, diversi panegirici e discorsi “di sommo applauso”;</w:t>
      </w:r>
    </w:p>
    <w:p>
      <w:pPr>
        <w:pStyle w:val="Normal"/>
        <w:jc w:val="both"/>
        <w:rPr>
          <w:rFonts w:ascii="Georgia" w:hAnsi="Georgia" w:cs="Georgia"/>
          <w:sz w:val="28"/>
        </w:rPr>
      </w:pPr>
      <w:r>
        <w:rPr>
          <w:rFonts w:cs="Georgia"/>
          <w:sz w:val="28"/>
        </w:rPr>
        <w:t>Nel 1773 il quaresimale e il Carnevale santificato nella chiesa della Maddalena;</w:t>
      </w:r>
    </w:p>
    <w:p>
      <w:pPr>
        <w:pStyle w:val="Normal"/>
        <w:jc w:val="both"/>
        <w:rPr>
          <w:rFonts w:ascii="Georgia" w:hAnsi="Georgia" w:cs="Georgia"/>
          <w:sz w:val="28"/>
        </w:rPr>
      </w:pPr>
      <w:r>
        <w:rPr>
          <w:rFonts w:cs="Georgia"/>
          <w:sz w:val="28"/>
        </w:rPr>
        <w:t>Nel novembre 1773 predicava l’avvento in Novi;</w:t>
      </w:r>
    </w:p>
    <w:p>
      <w:pPr>
        <w:pStyle w:val="Normal"/>
        <w:jc w:val="both"/>
        <w:rPr>
          <w:rFonts w:ascii="Georgia" w:hAnsi="Georgia" w:cs="Georgia"/>
          <w:sz w:val="28"/>
        </w:rPr>
      </w:pPr>
      <w:r>
        <w:rPr>
          <w:rFonts w:cs="Georgia"/>
          <w:sz w:val="28"/>
        </w:rPr>
        <w:t>Nel 1774 predica il quaresimale a Voltri;</w:t>
      </w:r>
    </w:p>
    <w:p>
      <w:pPr>
        <w:pStyle w:val="Normal"/>
        <w:jc w:val="both"/>
        <w:rPr>
          <w:rFonts w:ascii="Georgia" w:hAnsi="Georgia" w:cs="Georgia"/>
          <w:sz w:val="28"/>
        </w:rPr>
      </w:pPr>
      <w:r>
        <w:rPr>
          <w:rFonts w:cs="Georgia"/>
          <w:sz w:val="28"/>
        </w:rPr>
        <w:t>Nel 1775 il Carnevale santificato e la quaresima nella chiesa della Maddalena;</w:t>
      </w:r>
    </w:p>
    <w:p>
      <w:pPr>
        <w:pStyle w:val="Normal"/>
        <w:jc w:val="both"/>
        <w:rPr>
          <w:rFonts w:ascii="Georgia" w:hAnsi="Georgia" w:cs="Georgia"/>
          <w:sz w:val="28"/>
        </w:rPr>
      </w:pPr>
      <w:r>
        <w:rPr>
          <w:rFonts w:cs="Georgia"/>
          <w:sz w:val="28"/>
        </w:rPr>
        <w:t>Nel 1778 il quaresimale in Albaro;</w:t>
      </w:r>
    </w:p>
    <w:p>
      <w:pPr>
        <w:pStyle w:val="Normal"/>
        <w:jc w:val="both"/>
        <w:rPr>
          <w:rFonts w:ascii="Georgia" w:hAnsi="Georgia" w:cs="Georgia"/>
          <w:sz w:val="28"/>
        </w:rPr>
      </w:pPr>
      <w:r>
        <w:rPr>
          <w:rFonts w:cs="Georgia"/>
          <w:sz w:val="28"/>
        </w:rPr>
        <w:t>Nel 1783 il quaresimale a Casale e a Novi;</w:t>
      </w:r>
    </w:p>
    <w:p>
      <w:pPr>
        <w:pStyle w:val="Normal"/>
        <w:jc w:val="both"/>
        <w:rPr>
          <w:rFonts w:ascii="Georgia" w:hAnsi="Georgia" w:cs="Georgia"/>
          <w:sz w:val="28"/>
        </w:rPr>
      </w:pPr>
      <w:r>
        <w:rPr>
          <w:rFonts w:cs="Georgia"/>
          <w:sz w:val="28"/>
        </w:rPr>
        <w:t>Nel 1785 il quaresimale nella chiesa dei SS. Martiri di Torino;</w:t>
      </w:r>
    </w:p>
    <w:p>
      <w:pPr>
        <w:pStyle w:val="Normal"/>
        <w:jc w:val="both"/>
        <w:rPr>
          <w:rFonts w:ascii="Georgia" w:hAnsi="Georgia" w:cs="Georgia"/>
          <w:sz w:val="28"/>
        </w:rPr>
      </w:pPr>
      <w:r>
        <w:rPr>
          <w:rFonts w:cs="Georgia"/>
          <w:sz w:val="28"/>
        </w:rPr>
        <w:t>Nel 1786 il quaresimale nella chiesa dei Filippini di Palermo;</w:t>
      </w:r>
    </w:p>
    <w:p>
      <w:pPr>
        <w:pStyle w:val="Normal"/>
        <w:jc w:val="both"/>
        <w:rPr>
          <w:rFonts w:ascii="Georgia" w:hAnsi="Georgia" w:cs="Georgia"/>
          <w:sz w:val="28"/>
        </w:rPr>
      </w:pPr>
      <w:r>
        <w:rPr>
          <w:rFonts w:cs="Georgia"/>
          <w:sz w:val="28"/>
        </w:rPr>
        <w:t>Nel 1790 il quaresimale nella Maddalena di Genova.</w:t>
      </w:r>
    </w:p>
    <w:p>
      <w:pPr>
        <w:pStyle w:val="Normal"/>
        <w:jc w:val="both"/>
        <w:rPr>
          <w:rFonts w:ascii="Georgia" w:hAnsi="Georgia" w:cs="Georgia"/>
          <w:sz w:val="28"/>
        </w:rPr>
      </w:pPr>
      <w:r>
        <w:rPr>
          <w:rFonts w:cs="Georgia"/>
          <w:sz w:val="28"/>
        </w:rPr>
        <w:t>Morì il 23/6/1798 in età di quasi 80 anni dopo un’infermità di quasi due anni. Di lui si ha delle stampe: A.S.P.S.G. – 25-3;</w:t>
      </w:r>
    </w:p>
    <w:p>
      <w:pPr>
        <w:pStyle w:val="Normal"/>
        <w:jc w:val="both"/>
        <w:rPr>
          <w:rFonts w:ascii="Georgia" w:hAnsi="Georgia" w:cs="Georgia"/>
          <w:sz w:val="28"/>
        </w:rPr>
      </w:pPr>
      <w:r>
        <w:rPr>
          <w:rFonts w:cs="Georgia"/>
          <w:sz w:val="28"/>
        </w:rPr>
        <w:t>La vita della B. Madre Maria Vittoria Fornari Strata fondatrice dell’Ordine della SS. Annunziata con il ristretto fella Vita della Madre Maria Maddalena Centurione religiosa dello stesso Ordine, e di Stefano Centurione C.R. di S. Paolo. Opera postuma del sig. Pietro Collet sacerdote della Congregazione della Missione.</w:t>
      </w:r>
    </w:p>
    <w:p>
      <w:pPr>
        <w:pStyle w:val="Normal"/>
        <w:jc w:val="both"/>
        <w:rPr>
          <w:rFonts w:ascii="Georgia" w:hAnsi="Georgia" w:cs="Georgia"/>
          <w:sz w:val="28"/>
        </w:rPr>
      </w:pPr>
      <w:r>
        <w:rPr>
          <w:rFonts w:cs="Georgia"/>
          <w:sz w:val="28"/>
        </w:rPr>
        <w:t>Tradotta dall’idione francese da un Chierico Regolare Somasco ( P. Torretta). Genova 1780 stamperia gesiniana in 4°.</w:t>
      </w:r>
    </w:p>
    <w:p>
      <w:pPr>
        <w:pStyle w:val="Normal"/>
        <w:jc w:val="both"/>
        <w:rPr>
          <w:rFonts w:ascii="Georgia" w:hAnsi="Georgia" w:cs="Georgia"/>
          <w:sz w:val="28"/>
        </w:rPr>
      </w:pPr>
      <w:r>
        <w:rPr>
          <w:rFonts w:cs="Georgia"/>
          <w:sz w:val="28"/>
        </w:rPr>
        <w:t>(nota di P. Paltrinieri).</w:t>
      </w:r>
    </w:p>
    <w:p>
      <w:pPr>
        <w:pStyle w:val="Normal"/>
        <w:jc w:val="both"/>
        <w:rPr>
          <w:rFonts w:ascii="Georgia" w:hAnsi="Georgia" w:cs="Georgia"/>
          <w:sz w:val="28"/>
        </w:rPr>
      </w:pPr>
      <w:r>
        <w:rPr>
          <w:rFonts w:cs="Georgia"/>
          <w:sz w:val="28"/>
        </w:rPr>
        <w:t>Memorie intorno alla direzione che hanno i Somaschi in Genova delle Monache dell’Annunziata dette le Turchine (nota di P. Paltrinier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EI FUNERALI</w:t>
      </w:r>
    </w:p>
    <w:p>
      <w:pPr>
        <w:pStyle w:val="Normal"/>
        <w:jc w:val="both"/>
        <w:rPr>
          <w:rFonts w:ascii="Georgia" w:hAnsi="Georgia" w:cs="Georgia"/>
          <w:sz w:val="28"/>
        </w:rPr>
      </w:pPr>
      <w:r>
        <w:rPr>
          <w:rFonts w:cs="Georgia"/>
          <w:sz w:val="28"/>
        </w:rPr>
        <w:t>DEL M.R.P.</w:t>
      </w:r>
    </w:p>
    <w:p>
      <w:pPr>
        <w:pStyle w:val="Normal"/>
        <w:jc w:val="both"/>
        <w:rPr>
          <w:rFonts w:ascii="Georgia" w:hAnsi="Georgia" w:cs="Georgia"/>
          <w:sz w:val="28"/>
        </w:rPr>
      </w:pPr>
      <w:r>
        <w:rPr>
          <w:rFonts w:cs="Georgia"/>
          <w:sz w:val="28"/>
        </w:rPr>
        <w:t>GIAN LUCA FEDERICI</w:t>
      </w:r>
    </w:p>
    <w:p>
      <w:pPr>
        <w:pStyle w:val="Normal"/>
        <w:jc w:val="both"/>
        <w:rPr>
          <w:rFonts w:ascii="Georgia" w:hAnsi="Georgia" w:cs="Georgia"/>
          <w:sz w:val="28"/>
        </w:rPr>
      </w:pPr>
      <w:r>
        <w:rPr>
          <w:rFonts w:cs="Georgia"/>
          <w:sz w:val="28"/>
        </w:rPr>
        <w:t>C. R. SOMASCO</w:t>
      </w:r>
    </w:p>
    <w:p>
      <w:pPr>
        <w:pStyle w:val="Normal"/>
        <w:jc w:val="both"/>
        <w:rPr>
          <w:rFonts w:ascii="Georgia" w:hAnsi="Georgia" w:cs="Georgia"/>
          <w:sz w:val="28"/>
        </w:rPr>
      </w:pPr>
      <w:r>
        <w:rPr>
          <w:rFonts w:cs="Georgia"/>
          <w:sz w:val="28"/>
        </w:rPr>
        <w:t>PARROCO</w:t>
      </w:r>
    </w:p>
    <w:p>
      <w:pPr>
        <w:pStyle w:val="Normal"/>
        <w:jc w:val="both"/>
        <w:rPr>
          <w:rFonts w:ascii="Georgia" w:hAnsi="Georgia" w:cs="Georgia"/>
          <w:sz w:val="28"/>
        </w:rPr>
      </w:pPr>
      <w:r>
        <w:rPr>
          <w:rFonts w:cs="Georgia"/>
          <w:sz w:val="28"/>
        </w:rPr>
        <w:t>DELLA CHIESA PREPOSITURALE</w:t>
      </w:r>
    </w:p>
    <w:p>
      <w:pPr>
        <w:pStyle w:val="Normal"/>
        <w:jc w:val="both"/>
        <w:rPr>
          <w:rFonts w:ascii="Georgia" w:hAnsi="Georgia" w:cs="Georgia"/>
          <w:sz w:val="28"/>
        </w:rPr>
      </w:pPr>
      <w:r>
        <w:rPr>
          <w:rFonts w:cs="Georgia"/>
          <w:sz w:val="28"/>
        </w:rPr>
        <w:t>DI S. MARIA MADDALENA DI GENOV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ELEBRATI NELLA STESSA CHIESA</w:t>
      </w:r>
    </w:p>
    <w:p>
      <w:pPr>
        <w:pStyle w:val="Normal"/>
        <w:jc w:val="both"/>
        <w:rPr>
          <w:rFonts w:ascii="Georgia" w:hAnsi="Georgia" w:cs="Georgia"/>
          <w:sz w:val="28"/>
        </w:rPr>
      </w:pPr>
      <w:r>
        <w:rPr>
          <w:rFonts w:cs="Georgia"/>
          <w:sz w:val="28"/>
        </w:rPr>
        <w:t>A SPESE DE’ PARROCCHIA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ORAZIONE</w:t>
      </w:r>
    </w:p>
    <w:p>
      <w:pPr>
        <w:pStyle w:val="Normal"/>
        <w:jc w:val="both"/>
        <w:rPr>
          <w:rFonts w:ascii="Georgia" w:hAnsi="Georgia" w:cs="Georgia"/>
          <w:sz w:val="28"/>
        </w:rPr>
      </w:pPr>
      <w:r>
        <w:rPr>
          <w:rFonts w:cs="Georgia"/>
          <w:sz w:val="28"/>
        </w:rPr>
        <w:t>DI D. GAETANO TORRETTA</w:t>
      </w:r>
    </w:p>
    <w:p>
      <w:pPr>
        <w:pStyle w:val="Normal"/>
        <w:jc w:val="both"/>
        <w:rPr>
          <w:rFonts w:ascii="Georgia" w:hAnsi="Georgia" w:cs="Georgia"/>
          <w:sz w:val="28"/>
        </w:rPr>
      </w:pPr>
      <w:r>
        <w:rPr>
          <w:rFonts w:cs="Georgia"/>
          <w:sz w:val="28"/>
        </w:rPr>
        <w:t>SELLA MEDESIMA RELIGION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onti: Atti collegio Clementino di Ferrara; Atti Maddalena di Genova –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ANTOLA GIAN BATTIST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ome di battesimo Giuseppe, di Genova. Fu accettato in Congregazione nel 1741 e fece il noviziato in S. Nicola ai Cesarini di Roma. Professò il 27/5/1742, ricevette gli Ordini minori il 22 settembre 1742. Nell’aprile 1743 fu mandato nel Collegio Clementino come prefetto dei convittori. Dopo due anni ritornò in S. Nicola come maestro di lettere ai novizi. Il 27/5/1746 partì per Amelia destinato maestro di retorica. Compose e fece recitare l’accademia in onore di Sant’Arcangelo nel settembre 1746. Il 4 giugno 1747 fu destinato a fare la scuola nel Collegio Capace di Napoli. Dal luglio 1754 lo troviamo sempre come maestro di retorica nel Collegio di Novi: sono registrate due accademie da lui fatte recitare nel 1755 una semipubblica e l’altra pubblica in chiesa; ed è registrata pure la sua assistenza spirituale alla Congregazione mariana interna dei convittori. Il 15/9/1756 partì sempre col medesimo incarico per il Collegio di Camerino, di cui fu eletto Rettore Vicario il 5/3/1757. Dal 1761 al 1766 fu rettore dell’orfanotrofio di Macerata e dal 1766 al ’72 rettore del Collegio di Camerino. Dal ’72 al ’75 fu Prep. Della casa professa di Roma. Nel novembre 1776 noi lo troviamo residente nella casa della Maddalena di Genova dove si era recato per alcuni affari personali e di famiglia. Qui il 19/11/1776 fu nominato Procuratore della casa; si applicò a mettere in ordine tutta la libreria 2con esatta diligenza” 8°.S.P.S.G. – Libro degli atti 29/4/1778 A-32), attese al ministero del confessionale nella chiesa parrocchiale e a quella di confessore delle Monache Turchine. Nell’ottobre 1790, ormai in non più fresca età accettò per consenso del P. Gen. L’invito dei PP. Veneti di prestare loro un aiuto, come altri religiosi di altre provincie fecero in quegli anni per socorrere la cosiddetta Provincia separata di Venezia. Partì da Genova, si recò a Somasca per venerare le reliquie del nostro santo fondatore, e presentandosi a Venezia fu poi assegnato al Collegio S. Bartolomeo di Brescia, come insegnante di filosofia (A.S.P.S.G. A-32, pag. 132). Nell’anno scolastico 1791-92 fu maestro di filosofia nell’Accademia dei Nobili di Venezia (Atti Nobili Venezia A-132). E attese alla predicazione nella Chiesa della Salute di Venezia, (A.S.P.S.G. – A-128). Nel 1793 richiesto dai Superiori della sua Provincia si recò per l’ultima volta a reggere l’orfanotrofio di Macerata dove morì il 23/6/1797. Ne scrisse la lettera mortuaria il P. Andrea Rossi Rettore di Camerino (A.S.P.S.G. – Lettere mortuarie F-1), che ricorda i benefici da lui recati all’orfanotrofio di Macerata non solo nell’ordine materiale restaurandone l’edificio a proprie spese, ma anche morale e spirituale: “quasi nulla ha mai pro di questa casa avesse sperato e ancora fosse nel vigore degli anni, senza punto risparmiarsi in tutt’altro al suo solito, né a Dio, né agli uomini, qual assidua minutissima cura, non si prendeva egli di questi orfanelli, con quale ansia non si studiava onde sollevare questo orfanotrofio dell’originaria sua mendicità?”.</w:t>
      </w:r>
    </w:p>
    <w:p>
      <w:pPr>
        <w:pStyle w:val="Normal"/>
        <w:jc w:val="both"/>
        <w:rPr>
          <w:rFonts w:ascii="Georgia" w:hAnsi="Georgia" w:cs="Georgia"/>
          <w:sz w:val="28"/>
        </w:rPr>
      </w:pPr>
      <w:r>
        <w:rPr>
          <w:rFonts w:cs="Georgia"/>
          <w:sz w:val="28"/>
        </w:rPr>
        <w:t>( Fonti: Atti S. Biagio di Roma; Atti collegio Clementino di Roma; Cartelle dei luoghi: Napoli; Atti del collegio di Novi; Cartelle dei luoghi: Camerino, Macerata; Atti Maddalena di Genova; cartelle dei luoghi: Brescia; Atti Accademia dei nobili Venezia; Lettera mortuaria; Cartella personale).</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ZUCCAREDA G.B. -24 GIUGNO</w:t>
      </w:r>
    </w:p>
    <w:p>
      <w:pPr>
        <w:pStyle w:val="Normal"/>
        <w:jc w:val="center"/>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ofessò a Venezia il 19 marzo 1709.</w:t>
      </w:r>
    </w:p>
    <w:p>
      <w:pPr>
        <w:pStyle w:val="Normal"/>
        <w:jc w:val="both"/>
        <w:rPr>
          <w:rFonts w:ascii="Georgia" w:hAnsi="Georgia" w:cs="Georgia"/>
          <w:sz w:val="28"/>
        </w:rPr>
      </w:pPr>
      <w:r>
        <w:rPr>
          <w:rFonts w:cs="Georgia"/>
          <w:sz w:val="28"/>
        </w:rPr>
        <w:t>Poco sappiamo della sua vita; solo che nel 1715 era di stanza in S. Giustina di Salò.</w:t>
      </w:r>
    </w:p>
    <w:p>
      <w:pPr>
        <w:pStyle w:val="Normal"/>
        <w:jc w:val="both"/>
        <w:rPr>
          <w:rFonts w:ascii="Georgia" w:hAnsi="Georgia" w:cs="Georgia"/>
          <w:sz w:val="28"/>
        </w:rPr>
      </w:pPr>
      <w:r>
        <w:rPr>
          <w:rFonts w:cs="Georgia"/>
          <w:sz w:val="28"/>
        </w:rPr>
        <w:t>Trascorse molti anni assistente nell’Ospitaletto di Venezia, dove morì il 24 giugno 1754.</w:t>
      </w:r>
    </w:p>
    <w:p>
      <w:pPr>
        <w:pStyle w:val="Normal"/>
        <w:jc w:val="both"/>
        <w:rPr>
          <w:rFonts w:ascii="Georgia" w:hAnsi="Georgia" w:cs="Georgia"/>
          <w:sz w:val="28"/>
        </w:rPr>
      </w:pPr>
      <w:r>
        <w:rPr>
          <w:rFonts w:cs="Georgia"/>
          <w:sz w:val="28"/>
        </w:rPr>
        <w:t>Fu abilitato al vocalato nel cap. gen. Del 1751.</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AIROLDI GIUSEPPE – 25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ilano. Professò in S. Maria Segreta di Milano il 25/1/1705. Lo troviamo poi dal 1716 all’agosto 1717 maestro alle scuole istituite poco tempo prima in S. Maria Piccola di Tortona (P. Marco Tintorio: “Storia dei Somaschi in S. Maria Piccola di Tortona”, 1540-1802, 4° parte, pag. 20-21).</w:t>
      </w:r>
    </w:p>
    <w:p>
      <w:pPr>
        <w:pStyle w:val="Normal"/>
        <w:jc w:val="both"/>
        <w:rPr>
          <w:rFonts w:ascii="Georgia" w:hAnsi="Georgia" w:cs="Georgia"/>
          <w:sz w:val="28"/>
        </w:rPr>
      </w:pPr>
      <w:r>
        <w:rPr>
          <w:rFonts w:cs="Georgia"/>
          <w:sz w:val="28"/>
        </w:rPr>
        <w:t>Di lì fu mandato ancora ad insegnare retorica nel Collegio Sant’Antonio di Lugano meritandosi “la stima ed affetto comune per i suoi religiosissimi costumi” (Atti Lugano 12/3/1718). Qui esercitò anche nella predicazione e nell’insegnamento della dottrina cristiana nella Congregazione del Collegio. Il 16/5/1720 fu deputato nel Collegio di Merate sempre come maestro di retorica: Anche qui attese alla predicazione, per esempio all’avvento nell’anno 1720. Il libro degli Atti ricorda che “egli insegnò ai convittori e agli altri secolari esteri con tutta assiduità e diligenza, per cui ne hanno ricavato molto profitto gli scolari ed esso molta lode sì da questa comunità come dai parenti degli scolari”.</w:t>
      </w:r>
    </w:p>
    <w:p>
      <w:pPr>
        <w:pStyle w:val="Normal"/>
        <w:jc w:val="both"/>
        <w:rPr>
          <w:rFonts w:ascii="Georgia" w:hAnsi="Georgia" w:cs="Georgia"/>
          <w:sz w:val="28"/>
        </w:rPr>
      </w:pPr>
      <w:r>
        <w:rPr>
          <w:rFonts w:cs="Georgia"/>
          <w:sz w:val="28"/>
        </w:rPr>
        <w:t>Il 6/5/1722 fu destinato maestro in moribus dei chierici in S. Maiolo di Pavia. Di lui non abbiamo altre notizie se non ché nel 1737 era maestro dei novizi nell’Accademia dei Nobili di Venezia; nel 1740 Vice-Prep. Nel Collegio Gallio di Como. Morì nel Coll. Di Casale Monferrato il 25/6/174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ATTANEO CARLO GIUSEPPE -26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iglio di Giovanni Battista. Professò alla Maddalena di Genova il 7/7/1734. Compiuti gli studi nello studentato della Maddalena di Genova, fu mandato ad insegnare retorica nel Coll. Di Novi Ligure e poi di filosofia sempre a Novi. Come era suo compito fece tenere dagli studi dispute private e pubbliche e anche una, sempre dai suoi alunni, nella chiesa della Maddalena di Genova nell’anno 1755. Le ultime dispute furono sostenute dai suoi alunni Stefano e Giuseppe Carlini nel luglio 1757, poi partì destinato ad insegnare filosofia nel Collegio di Brescia. “Soggetto di esperimentata bontà e dottrina”. (Lettera di P. Zola Carlo a P. Poiati) in: Lettere Zola C. 53-205 28/9/1757.</w:t>
      </w:r>
    </w:p>
    <w:p>
      <w:pPr>
        <w:pStyle w:val="Normal"/>
        <w:jc w:val="both"/>
        <w:rPr>
          <w:rFonts w:ascii="Georgia" w:hAnsi="Georgia" w:cs="Georgia"/>
          <w:sz w:val="28"/>
        </w:rPr>
      </w:pPr>
      <w:r>
        <w:rPr>
          <w:rFonts w:cs="Georgia"/>
          <w:sz w:val="28"/>
        </w:rPr>
        <w:t>Nel novembre 1761 fu destinato nello studentato della Maddalena di Genova come maestro di lettere ai chierici studenti, e come annalista in chiesa ossia predicatore nel Quaresimale e nelle domeniche. Per tutti i trent’anni in cui dimorò alla Maddalena di Genova il suo esercizio principale fu quello acclamato e ricercato predicatore, oltre che Direttore di filosofia ai chierici studenti.</w:t>
      </w:r>
    </w:p>
    <w:p>
      <w:pPr>
        <w:pStyle w:val="Normal"/>
        <w:jc w:val="both"/>
        <w:rPr>
          <w:rFonts w:ascii="Georgia" w:hAnsi="Georgia" w:cs="Georgia"/>
          <w:sz w:val="28"/>
        </w:rPr>
      </w:pPr>
      <w:r>
        <w:rPr>
          <w:rFonts w:cs="Georgia"/>
          <w:sz w:val="28"/>
        </w:rPr>
        <w:t>Con discorsi e panegirici “di sommo gradimento” egli predicò in molte altre chiese della città di Genova: E’ di grande edificazione l’attestato che il PP. Gen. Ricci lasciò sul libro degli Atti in data 7/1/1765: “del Rev. P. Don Carlo Cattaneo si può veramente asserire che egli sia animato da una costante sollecitudine per la gloria del Signore, e per servigio di questa Casa,poiché oltre dell’annale in chiesa, che egli continua con gradimento ed applauso, assiste in iscuola alla cultura dei nostri giovani, e di più con piacere si offerisce ultroneo ad ogni fonzione di pietà, che si promuova da devoti nella chiesa, in cui fa risaltare il suo zelo con rara edificazione dei concorrenti; onde da tutti si fa conoscere operaio di sommo merito”. Troviamo registrato che nel 1773 predicò il “suo” Quaresimale ad Alassio.</w:t>
      </w:r>
    </w:p>
    <w:p>
      <w:pPr>
        <w:pStyle w:val="Normal"/>
        <w:jc w:val="both"/>
        <w:rPr>
          <w:rFonts w:ascii="Georgia" w:hAnsi="Georgia" w:cs="Georgia"/>
          <w:sz w:val="28"/>
        </w:rPr>
      </w:pPr>
      <w:r>
        <w:rPr>
          <w:rFonts w:cs="Georgia"/>
          <w:sz w:val="28"/>
        </w:rPr>
        <w:t>Nel ’73 ancora l’Avvento a Novi;</w:t>
      </w:r>
    </w:p>
    <w:p>
      <w:pPr>
        <w:pStyle w:val="Normal"/>
        <w:jc w:val="both"/>
        <w:rPr>
          <w:rFonts w:ascii="Georgia" w:hAnsi="Georgia" w:cs="Georgia"/>
          <w:sz w:val="28"/>
        </w:rPr>
      </w:pPr>
      <w:r>
        <w:rPr>
          <w:rFonts w:cs="Georgia"/>
          <w:sz w:val="28"/>
        </w:rPr>
        <w:t>Nel ’74 il Quaresimale a Voltri;</w:t>
      </w:r>
    </w:p>
    <w:p>
      <w:pPr>
        <w:pStyle w:val="Normal"/>
        <w:jc w:val="both"/>
        <w:rPr>
          <w:rFonts w:ascii="Georgia" w:hAnsi="Georgia" w:cs="Georgia"/>
          <w:sz w:val="28"/>
        </w:rPr>
      </w:pPr>
      <w:r>
        <w:rPr>
          <w:rFonts w:cs="Georgia"/>
          <w:sz w:val="28"/>
        </w:rPr>
        <w:t>Nel ’75 ancora a Voltri;</w:t>
      </w:r>
    </w:p>
    <w:p>
      <w:pPr>
        <w:pStyle w:val="Normal"/>
        <w:jc w:val="both"/>
        <w:rPr>
          <w:rFonts w:ascii="Georgia" w:hAnsi="Georgia" w:cs="Georgia"/>
          <w:sz w:val="28"/>
        </w:rPr>
      </w:pPr>
      <w:r>
        <w:rPr>
          <w:rFonts w:cs="Georgia"/>
          <w:sz w:val="28"/>
        </w:rPr>
        <w:t>Nel ’76 il Quaresimale a Novi;</w:t>
      </w:r>
    </w:p>
    <w:p>
      <w:pPr>
        <w:pStyle w:val="Normal"/>
        <w:jc w:val="both"/>
        <w:rPr>
          <w:rFonts w:ascii="Georgia" w:hAnsi="Georgia" w:cs="Georgia"/>
          <w:sz w:val="28"/>
        </w:rPr>
      </w:pPr>
      <w:r>
        <w:rPr>
          <w:rFonts w:cs="Georgia"/>
          <w:sz w:val="28"/>
        </w:rPr>
        <w:t>Nel ’78 il Quaresimale a Porto Maurizio;</w:t>
      </w:r>
    </w:p>
    <w:p>
      <w:pPr>
        <w:pStyle w:val="Normal"/>
        <w:jc w:val="both"/>
        <w:rPr>
          <w:rFonts w:ascii="Georgia" w:hAnsi="Georgia" w:cs="Georgia"/>
          <w:sz w:val="28"/>
        </w:rPr>
      </w:pPr>
      <w:r>
        <w:rPr>
          <w:rFonts w:cs="Georgia"/>
          <w:sz w:val="28"/>
        </w:rPr>
        <w:t>Nell’80-81 il Quaresimale a Diano e a Loano;</w:t>
      </w:r>
    </w:p>
    <w:p>
      <w:pPr>
        <w:pStyle w:val="Normal"/>
        <w:jc w:val="both"/>
        <w:rPr>
          <w:rFonts w:ascii="Georgia" w:hAnsi="Georgia" w:cs="Georgia"/>
          <w:sz w:val="28"/>
        </w:rPr>
      </w:pPr>
      <w:r>
        <w:rPr>
          <w:rFonts w:cs="Georgia"/>
          <w:sz w:val="28"/>
        </w:rPr>
        <w:t>Nell’85 il Quaresimale a Casale Monferrato;</w:t>
      </w:r>
    </w:p>
    <w:p>
      <w:pPr>
        <w:pStyle w:val="Normal"/>
        <w:jc w:val="both"/>
        <w:rPr>
          <w:rFonts w:ascii="Georgia" w:hAnsi="Georgia" w:cs="Georgia"/>
          <w:sz w:val="28"/>
        </w:rPr>
      </w:pPr>
      <w:r>
        <w:rPr>
          <w:rFonts w:cs="Georgia"/>
          <w:sz w:val="28"/>
        </w:rPr>
        <w:t>Dove “ha riscosso un applauso grandissimo facendone ampia testimonianza tutti quei componimenti poetici gli furono fatti nella detta città in sua lode”. Negli anni’80 passò ad insegnare sempre nello studentato della Maddalena, prima matematica e poi teologia. Nel 1789 fu anche eletto vice maestro dei novizi, una delle ultime predicazioni che troviamo registrata è quella del Quaresimale per la seconda volta recitato in Biella l’anno 1790. Nel 1792 è Vice Prep. Della Maddalena di Genova, e in quell’anno fu eletto Socio per il Cap. Gen. Del 1793. Nel 1794 troviamo registrato che egli fu incaricato di insegnare teologia ai novelli sacerdoti P. Girolamo De Marini, P. Giuseppe Tassara, P. Luigi Zambaiti, e al chierico Marco Aurelio Maglione, che sarà tanto celebre e vantaggioso alla Congregazione durante e dopo la soppressione degli ordini religiosi. P. Cattaneo morì il 26/6/1796.</w:t>
      </w:r>
    </w:p>
    <w:p>
      <w:pPr>
        <w:pStyle w:val="Normal"/>
        <w:jc w:val="both"/>
        <w:rPr>
          <w:rFonts w:ascii="Georgia" w:hAnsi="Georgia" w:cs="Georgia"/>
          <w:sz w:val="28"/>
        </w:rPr>
      </w:pPr>
      <w:r>
        <w:rPr>
          <w:rFonts w:cs="Georgia"/>
          <w:sz w:val="28"/>
        </w:rPr>
        <w:t xml:space="preserve"> </w:t>
      </w:r>
      <w:r>
        <w:rPr>
          <w:rFonts w:cs="Georgia"/>
          <w:sz w:val="28"/>
        </w:rPr>
        <w:t>Fu proposto e nominato dal Senato di Genova per il Vescovado di Ventimiglia nell’anno 1775 con votazione: 4 sì, e 2 no, e 2 astenuti; (A.S.G. IURISDIXIONALIUM cart. 1282).</w:t>
      </w:r>
    </w:p>
    <w:p>
      <w:pPr>
        <w:pStyle w:val="Normal"/>
        <w:jc w:val="both"/>
        <w:rPr>
          <w:rFonts w:ascii="Georgia" w:hAnsi="Georgia" w:cs="Georgia"/>
          <w:sz w:val="28"/>
        </w:rPr>
      </w:pPr>
      <w:r>
        <w:rPr>
          <w:rFonts w:cs="Georgia"/>
          <w:sz w:val="28"/>
        </w:rPr>
        <w:t>Di lui abbiamo alle stampe la seguente orazion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ER LE SOLENNI ESEQUIE</w:t>
      </w:r>
    </w:p>
    <w:p>
      <w:pPr>
        <w:pStyle w:val="Normal"/>
        <w:jc w:val="both"/>
        <w:rPr>
          <w:rFonts w:ascii="Georgia" w:hAnsi="Georgia" w:cs="Georgia"/>
          <w:sz w:val="28"/>
        </w:rPr>
      </w:pPr>
      <w:r>
        <w:rPr>
          <w:rFonts w:cs="Georgia"/>
          <w:sz w:val="28"/>
        </w:rPr>
        <w:t>DEL FU ECCELLENTISSIMO</w:t>
      </w:r>
    </w:p>
    <w:p>
      <w:pPr>
        <w:pStyle w:val="Normal"/>
        <w:jc w:val="both"/>
        <w:rPr>
          <w:rFonts w:ascii="Georgia" w:hAnsi="Georgia" w:cs="Georgia"/>
          <w:sz w:val="28"/>
        </w:rPr>
      </w:pPr>
      <w:r>
        <w:rPr>
          <w:rFonts w:cs="Georgia"/>
          <w:sz w:val="28"/>
        </w:rPr>
        <w:t>GIAN-GIACOMO GRIMALD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GIA’ DOG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LLE SERENISSIMA REPUBBLICA DI GENOV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ATTE CELEBRARE DAGLI</w:t>
      </w:r>
    </w:p>
    <w:p>
      <w:pPr>
        <w:pStyle w:val="Normal"/>
        <w:jc w:val="both"/>
        <w:rPr>
          <w:rFonts w:ascii="Georgia" w:hAnsi="Georgia" w:cs="Georgia"/>
          <w:sz w:val="28"/>
        </w:rPr>
      </w:pPr>
      <w:r>
        <w:rPr>
          <w:rFonts w:cs="Georgia"/>
          <w:sz w:val="28"/>
        </w:rPr>
        <w:t>OTTO PATRIZI</w:t>
      </w:r>
    </w:p>
    <w:p>
      <w:pPr>
        <w:pStyle w:val="Normal"/>
        <w:jc w:val="both"/>
        <w:rPr>
          <w:rFonts w:ascii="Georgia" w:hAnsi="Georgia" w:cs="Georgia"/>
          <w:sz w:val="28"/>
        </w:rPr>
      </w:pPr>
      <w:r>
        <w:rPr>
          <w:rFonts w:cs="Georgia"/>
          <w:sz w:val="28"/>
        </w:rPr>
        <w:t>UFFIZIALI SULLE GALE E</w:t>
      </w:r>
    </w:p>
    <w:p>
      <w:pPr>
        <w:pStyle w:val="Normal"/>
        <w:jc w:val="both"/>
        <w:rPr>
          <w:rFonts w:ascii="Georgia" w:hAnsi="Georgia" w:cs="Georgia"/>
          <w:sz w:val="28"/>
        </w:rPr>
      </w:pPr>
      <w:r>
        <w:rPr>
          <w:rFonts w:cs="Georgia"/>
          <w:sz w:val="28"/>
        </w:rPr>
        <w:t>NELLA CHIESA PREPOSITUR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S. MARIA MADDALEN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 dì xxvi Aprile MDCLXXVI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GENOVA MDCCLXXVI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TAMPERIA GESINIANA</w:t>
      </w:r>
    </w:p>
    <w:p>
      <w:pPr>
        <w:pStyle w:val="Normal"/>
        <w:jc w:val="both"/>
        <w:rPr>
          <w:rFonts w:ascii="Georgia" w:hAnsi="Georgia" w:cs="Georgia"/>
          <w:sz w:val="28"/>
        </w:rPr>
      </w:pPr>
      <w:r>
        <w:rPr>
          <w:rFonts w:cs="Georgia"/>
          <w:sz w:val="28"/>
        </w:rPr>
        <w:t>Con licenza de’ Sup.</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onti: cartella personale; Atti collegio di Novi; cartella dei luoghi: Brescia; Atti Maddalena Genova; ASG.: iurisdicionalium).</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TINTO GIROLAMO senior -26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remona. Professò in S. Geroldo di Cremona il 20/XII/1571.</w:t>
      </w:r>
    </w:p>
    <w:p>
      <w:pPr>
        <w:pStyle w:val="Normal"/>
        <w:jc w:val="both"/>
        <w:rPr>
          <w:rFonts w:ascii="Georgia" w:hAnsi="Georgia" w:cs="Georgia"/>
          <w:sz w:val="28"/>
        </w:rPr>
      </w:pPr>
      <w:r>
        <w:rPr>
          <w:rFonts w:cs="Georgia"/>
          <w:sz w:val="28"/>
        </w:rPr>
        <w:t>Dal 1581 al 1583 lo troviamo Preposito e parroco di Somasca. Nella visita pastorale compita dalla Curia di Milano il 18/V/1583 si legge: “Curatus est R.us D. Presb. Hier. Tinctus rector Somaschae”. Vi è una minuta descrizione della parrocchia e della parrocchiale, “e schola doctrinae christianae exercetur”.</w:t>
      </w:r>
    </w:p>
    <w:p>
      <w:pPr>
        <w:pStyle w:val="Normal"/>
        <w:jc w:val="both"/>
        <w:rPr>
          <w:rFonts w:ascii="Georgia" w:hAnsi="Georgia" w:cs="Georgia"/>
          <w:sz w:val="28"/>
        </w:rPr>
      </w:pPr>
      <w:r>
        <w:rPr>
          <w:rFonts w:cs="Georgia"/>
          <w:sz w:val="28"/>
        </w:rPr>
        <w:t>Nel 1586 figurava come vicecuratus Somaschae et SS. Gervasii et Protasii de Vercurago.</w:t>
      </w:r>
    </w:p>
    <w:p>
      <w:pPr>
        <w:pStyle w:val="Normal"/>
        <w:jc w:val="both"/>
        <w:rPr>
          <w:rFonts w:ascii="Georgia" w:hAnsi="Georgia" w:cs="Georgia"/>
          <w:sz w:val="28"/>
        </w:rPr>
      </w:pPr>
      <w:r>
        <w:rPr>
          <w:rFonts w:cs="Georgia"/>
          <w:sz w:val="28"/>
        </w:rPr>
        <w:t>Nel 1588 fu trasferito vicepreposito e procuratore in S. Maria Segr. Di Milano. Nel 1589 rettore della Colombina di Pavia, dove rimase dal 1590 al 1592 come vicerettore.</w:t>
      </w:r>
    </w:p>
    <w:p>
      <w:pPr>
        <w:pStyle w:val="Normal"/>
        <w:jc w:val="both"/>
        <w:rPr>
          <w:rFonts w:ascii="Georgia" w:hAnsi="Georgia" w:cs="Georgia"/>
          <w:sz w:val="28"/>
        </w:rPr>
      </w:pPr>
      <w:r>
        <w:rPr>
          <w:rFonts w:cs="Georgia"/>
          <w:sz w:val="28"/>
        </w:rPr>
        <w:t>Nel 1592 fu eletto rettore della Misericordia di Vicenza. Nel 1598 era a Cremona; ma dal 1599 ancora rettore della Misericordia di Vicenza. Bel 1593 gli orfani assistiti, tra maschi e femmine, erano più di 250. Dall’anno 1598 abbiamo un serie di documenti che possiamo chiamare “revisione della gestione interna amministrata dal P. Rettore”. Essi consistono in una nota notarile rilasciata dal cancelliere o notaio della Compagnia dei Protettori attestante la retta amministrazione tenuta dal rettore di anno in anno: computo dello speso e dell’introito, e valutazione del residuo in cassa; le voci di detta amministrazione erano: elemosine, spese ordinarie per il mantenimento degli orfani, riscossione dei legati di messe o simili, adempimenti dei legati. Si chiamava “liberatione” e garantiva che il rettore e il fr. Commesso, e per essi la comunità religiosa dei Somaschi dirigenti l’orfanotrofio, non avevano pendenze di fronte all’amministrazione.</w:t>
      </w:r>
    </w:p>
    <w:p>
      <w:pPr>
        <w:pStyle w:val="Normal"/>
        <w:jc w:val="both"/>
        <w:rPr>
          <w:rFonts w:ascii="Georgia" w:hAnsi="Georgia" w:cs="Georgia"/>
          <w:sz w:val="28"/>
        </w:rPr>
      </w:pPr>
      <w:r>
        <w:rPr>
          <w:rFonts w:cs="Georgia"/>
          <w:sz w:val="28"/>
        </w:rPr>
        <w:t>P. Tinto Girolamo fu eletto Vicario Gen. Dell’Ordine nel 1603. Morì Rettore dell’orfanotrofio di Vicenza il 26/VI/160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ASTELLO BERNARDO – 27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obabilmente parente del celebre pittore e ambedue abitanti nel quartiere della Maddalena di Genova, professò in S. Maiolo di Pavia il 22/7/1618. Attese per diversi anni agli studi nello studentato di Pavia fino al 1623, poi nello studentato di S. Maria Segreta di Milano dove lo troviamo di stanza nel 1627 ormai fatto sacerdote. La sua più costante dimora fu poi nelle case della Liguria in modo particolare dobbiamo ricordare di lui il contributo che diede per la fondazione del Collegio Oddi in Albenga dove lo troviamo Prep. Nel 1632. L’entrata dei Somaschi in Albenga fu molto contrastata dalle sviluppate pance dei frati che temevano che la presenza di questi operosi religiosi potesse sottrarre qualcosa alle loro elemosine. Si dovette dimostrare con documenti, che i Somaschi non vivevano di quelle, ma col frutto delle loro opere. Il processo fu lungo e le testimonianze specie laiche misero in evidenza l’attività dei PP. E in modo particolare di P. Castello. Triste fenomeno che si ripeterà ancora nel 1707 a riguardo del Coll. Di Chiavari. Nel processo su indicato (Arch. Segr. Vaticano – Somaschi – Pacco 8 – pag. 100), celebrato l’anno 1643 nella Curia di Albenga leggiamo le seguenti testimonianze storicamente valide: “dall’anno 1630 i PP. Della Congregazione di Somasca hanno confessato e confessarono, insegnavano la dottrina cristiana, predicavano e assistevano alli agonizzanti in detta città, e questo a scienza e notizia di tutti i PP. Regolari che stanno tanto in detta città quanto fuori, e senza loro contraddizione”. In particolare a riguardo di P. Castello si dice che promosse il culto esigendo un altare e cappella nelle stanze del Collegio; che nel 1633 condusse una processione e piantò la croce sul luogo dove poi si sarebbe eretta la chiesetta di S. Carlo; promosse la introduzione della dottrina cristiana nella chiesa cattedrale di Albenga predicandovi tutte le domeniche.</w:t>
      </w:r>
    </w:p>
    <w:p>
      <w:pPr>
        <w:pStyle w:val="Normal"/>
        <w:jc w:val="both"/>
        <w:rPr>
          <w:rFonts w:ascii="Georgia" w:hAnsi="Georgia" w:cs="Georgia"/>
          <w:sz w:val="28"/>
        </w:rPr>
      </w:pPr>
      <w:r>
        <w:rPr>
          <w:rFonts w:cs="Georgia"/>
          <w:sz w:val="28"/>
        </w:rPr>
        <w:t>Non sappiamo quale parte abbia avuto P. Castello nella edificazione della chiesetta di S. Carlo di Albenga, certamente ebbe una parte della costruzione della nuova chiesa di Genova dove egli risiedette prima e dopo il 1633. Nel 1636-37 è ai SS. Filippo e Giovanni di Vicenza. Quando vi era Prep. Nel 1640 diede al capomastro Bartolomeo Arnoldi le misure per i pilastri della crociera, ordinò ai manovali Tommaso e Giovanni Orsolino le colonne binate con le corrispondenti coppie di lesene da disporre lungo i muri perimetrali (Colmuto Zanella Graziella – Genova 1976 –“La chiesa della Maddalena di Genova; Colmuto Graziella “Chiese barocche liguri e colonne binate” in: Quaderno n° 3 dell’Istituto di Elementi di Architettura e rilievo dei monumenti della Facoltà di Architettura di Genova” apr. 1970 – Pag.97-197). La costruzione della chiesa della Maddalena continuò fino al 1646, e fu ripresa nel 1660. P. Castello morì nella peste del 1656. Lo avevano preceduto contraendo la malattia assistendo gli ammalati il P. Tommaso Grassi e il P. Barberi Nicolò. P. Castello resse la parrocchia per 23 giorni “egli si era offerto spontaneamente a questo caritatevole ufficio sapendo di andare incontro alla malattia e alla morte” (P. Antero “I lazzaretti di Genova del 1656-57, pag. 34). P. Castello morì il 27/6/1657.</w:t>
      </w:r>
    </w:p>
    <w:p>
      <w:pPr>
        <w:pStyle w:val="Normal"/>
        <w:jc w:val="both"/>
        <w:rPr>
          <w:rFonts w:ascii="Georgia" w:hAnsi="Georgia" w:cs="Georgia"/>
          <w:sz w:val="28"/>
        </w:rPr>
      </w:pPr>
      <w:r>
        <w:rPr>
          <w:rFonts w:cs="Georgia"/>
          <w:sz w:val="28"/>
        </w:rPr>
        <w:t>( Fonti: Cartelle dei luoghi: Albenga; Libretto delle Deputazioni; Atti SS. Fil. E Giac. Vicenz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ONTANERI PIETRO– 27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rona. In età di anni 14 fu posto assieme ai suoi fratelli minori in educazione nel collegio che i Somaschi tenevano allora in S. Vitale di Verona prima ancora che il collegio venisse trasferito in S. Zeno in Monte. Professò nel 1667. Nel 1680 lo troviamo maestro nel Collegio di Verona che resse come Preposito negli anni 1680-81. Dal 1681 al 1684 fu Vice Rettore e confessore nel seminario Ducale di Venezia; nel medesimo tempo dalla Pasqua del 1683 maestro di lettere ai chierici nella Salute, e per ordine del P. Generale predicò nella chiesa della Salute come annalista fino alla Pentecoste. Dal 1684 al 1687 fu Prep. Di S. Maria Maddalena di Trento, che ritornò a reggere dopo una sosta a Venezia nel 1688 fino all’anno 1691. In Venezia fu in grande stima presso i letterati, onde non solo fu ascritto alla celebre Accademia della Galleria di Minerva, ma l’anno 1698 fu anche eletto per uno degli Accademici votanti per la nomina a Segretario della medesima del rinomatissimo Apostolo Zeno (V. Galleria di Minerva. Team. II Venezia per Gerolamo Albrizzi 1698 a pag.260). Circa questo tempo trovò il P. Monteneri in grande stima presso l’Imperial Corte di Vienna a segno d’averne l’onorevolissimo titolo di Consigliere Antico di Sua Maestà Cesarea. Non saprei dire per quai meriti e servigi egli l’avesse ottenuto, ma che vi fosse insignito si ricava dal seguente libro; “Le meraviglie della Divina Provvidenza ecc”, discorso panegirico composto dal M. R. P. D. Camillo M. Antiberti della Compagnia di Gesù e dedicato Al Reverendissimo P. D. Gio PIETRO Monteneri della Congregazione di Somasca e Consigliere Antico di S. Maestà Cesarea, Venezia, 1698, presso Girolamo Albrizzi”. Le enunciate cariche mostrano in lui gran talento e sapere. Egli chiuse i suoi giorni in Venezia nel nostro collegio di S. Maria della Salute il 27 di giugno del 1706 in età di anni 55.</w:t>
      </w:r>
    </w:p>
    <w:p>
      <w:pPr>
        <w:pStyle w:val="Normal"/>
        <w:jc w:val="both"/>
        <w:rPr>
          <w:rFonts w:ascii="Georgia" w:hAnsi="Georgia" w:cs="Georgia"/>
          <w:sz w:val="28"/>
        </w:rPr>
      </w:pPr>
      <w:r>
        <w:rPr>
          <w:rFonts w:cs="Georgia"/>
          <w:sz w:val="28"/>
        </w:rPr>
        <w:t>( Fonti: Cartelle dei luoghi: Verona; Salute di Venezia; Maddalena di Tren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OTTIGELLA AGOSTINO– 27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pparteneva a famiglia patrizia di Pavia. Dotato di savia indole e distinto talento fu accettato al noviziato in Pavia il 5/9/1759, e lo incominciò l’11/11/1759. Compì il noviziato in S. Pietro in Manforte di Milano ed emise la professione in Pavia il 27 novembre 1760. Frequentò poi lo studentato di Pavia per lo studio della filosofia. Nel marzo 1762 fu ammesso al suddiaconato. Nell’ottobre 1762 si trasferì in S. Maria Segreta di Milano per lo studio di teologia. Fu promosso al diaconato nel dicembre 1762 e al sacerdozio nel dicembre 1763. Compiti gli studi nel dicembre 1764 fu destinato nella Provincia veneta ed incominciò il suo ministero che eserciterà sempre a favore dei più piccoli insegnando la grammatica prima nel seminario Ducale di Venezia poi dal maggio 1765 nel Collegio S. Agostino di Treviso; “Impiegò tutto se stesso nell’insegnare la grammatica superiore come ne fa fede il profitto dalli scolari suoi riportato” (Atti Treviso – 7/9/1765). “Ho fatto conoscere in questo esercizio essere il suo talento per occupazioni assai maggiori” (Atti Treviso – 8/9/1766).</w:t>
      </w:r>
    </w:p>
    <w:p>
      <w:pPr>
        <w:pStyle w:val="Normal"/>
        <w:jc w:val="both"/>
        <w:rPr>
          <w:rFonts w:ascii="Georgia" w:hAnsi="Georgia" w:cs="Georgia"/>
          <w:sz w:val="28"/>
        </w:rPr>
      </w:pPr>
      <w:r>
        <w:rPr>
          <w:rFonts w:cs="Georgia"/>
          <w:sz w:val="28"/>
        </w:rPr>
        <w:t>“</w:t>
      </w:r>
      <w:r>
        <w:rPr>
          <w:rFonts w:cs="Georgia"/>
          <w:sz w:val="28"/>
        </w:rPr>
        <w:t>Non meno giovando ai suoi scolari con i suoi insegnamenti che con l’esemplarità dei costumi” (Atti Treviso – 7/9/1767).</w:t>
      </w:r>
    </w:p>
    <w:p>
      <w:pPr>
        <w:pStyle w:val="Normal"/>
        <w:jc w:val="both"/>
        <w:rPr>
          <w:rFonts w:ascii="Georgia" w:hAnsi="Georgia" w:cs="Georgia"/>
          <w:sz w:val="28"/>
        </w:rPr>
      </w:pPr>
      <w:r>
        <w:rPr>
          <w:rFonts w:cs="Georgia"/>
          <w:sz w:val="28"/>
        </w:rPr>
        <w:t>Partì da Treviso nel giugno 1769 “fu sempre un buon religioso ed operò sempre in maniera che riuscì sempre di dispiacere la sua partenza” (Atti Treviso).</w:t>
      </w:r>
    </w:p>
    <w:p>
      <w:pPr>
        <w:pStyle w:val="Normal"/>
        <w:jc w:val="both"/>
        <w:rPr>
          <w:rFonts w:ascii="Georgia" w:hAnsi="Georgia" w:cs="Georgia"/>
          <w:sz w:val="28"/>
        </w:rPr>
      </w:pPr>
      <w:r>
        <w:rPr>
          <w:rFonts w:cs="Georgia"/>
          <w:sz w:val="28"/>
        </w:rPr>
        <w:t>Dopo una sosta di un anno nell’Orfanotrofio di Milano passò ad insegnare grammatica nel Collegio Gallio di Como. I libri degli Atti sia di Como come d’altrove insistono nel far osservare che  fu sempre molto paziente ed affettuoso nell’insegnare ai bambini. Dopo due anni fu destinato a fare la medesima scuola nel collegio di Merate. Rimase a Merate tre anni dal ’72 al ’75.</w:t>
      </w:r>
    </w:p>
    <w:p>
      <w:pPr>
        <w:pStyle w:val="Normal"/>
        <w:jc w:val="both"/>
        <w:rPr>
          <w:rFonts w:ascii="Georgia" w:hAnsi="Georgia" w:cs="Georgia"/>
          <w:sz w:val="28"/>
        </w:rPr>
      </w:pPr>
      <w:r>
        <w:rPr>
          <w:rFonts w:cs="Georgia"/>
          <w:sz w:val="28"/>
        </w:rPr>
        <w:t>Al termine di un anno trascorso a S. Luca di Cremona fu assegnato d’istanza nella casa professa di Pavia dove giunse il 18 ottobre 1776.</w:t>
      </w:r>
    </w:p>
    <w:p>
      <w:pPr>
        <w:pStyle w:val="Normal"/>
        <w:jc w:val="both"/>
        <w:rPr>
          <w:rFonts w:ascii="Georgia" w:hAnsi="Georgia" w:cs="Georgia"/>
          <w:sz w:val="28"/>
        </w:rPr>
      </w:pPr>
      <w:r>
        <w:rPr>
          <w:rFonts w:cs="Georgia"/>
          <w:sz w:val="28"/>
        </w:rPr>
        <w:t>Morì annegato a 40 anni nel fiume Gravellone il 27/6/1780. Scrisse la lettera mortuaria il Superiore P. G. Pietro Roviglio: “Lasciò memoria della sua integrità di costumi, della sua pietà, esemplarissima religiosa gravità. Di che non io solamente, ma ancora diversi collegi ove egli ha con grande saviezza e zelo da maestro fatta la scuola ne possono fare testimonianza. Si occupava egli per suo innocente diletto in meccanica lavori per i quali era di una rara abilità dotato”.</w:t>
      </w:r>
    </w:p>
    <w:p>
      <w:pPr>
        <w:pStyle w:val="Normal"/>
        <w:jc w:val="both"/>
        <w:rPr>
          <w:rFonts w:ascii="Georgia" w:hAnsi="Georgia" w:cs="Georgia"/>
          <w:sz w:val="28"/>
        </w:rPr>
      </w:pPr>
      <w:r>
        <w:rPr>
          <w:rFonts w:cs="Georgia"/>
          <w:sz w:val="28"/>
        </w:rPr>
        <w:t>( Fonti: Atti casa professa Pavia; Atti collegio di Treviso; Atti collegio Gallio di Como; Atti collegio di Merate;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FRATINI GIANANDREA -28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Lucca. Professò il 9/12/1691. Sembra che la sua formazione sia avvenuta a Napoli nel noviziato e studentato di S. Demetrio dove pure emise la professione. Anche i primi anni del suo insegnamento li trascorse nei Collegi di Napoli, da cui partì nel gennaio 1708 per insegnare umanità nel Coll. Clementino di Roma. Ritornò a Napoli nel dicembre 1709. Fu per parecchi anni Rettore del Coll. Capace precisamente nel 1712-14, vice rettore dal 1714 al 1717, Rettore dal 1717 al 1742, con diversi intervalli quando dovette ricoprire le cariche maggiori nell’ordine: nel 1720 Provinciale, nel 1723 Definitore Generale, nel 1732 Proc. Gen., nel 1735 consigliere, nel 1738 Definitore, nel 1745 Cancelliere Generale. Negli anni 1742-45 fu maestro dei novizi in S. Demetrio di Napoli. Giunto a Roma nel giugno 1732 per ricoprire la carica di Proc. Gen. Si presentò, come si soleva fare, al Papa per consegnare le credenziali e gli presentò subito un memoriale “contra ambientes” cioè contro coloro che si procuravano il vocalato col favore di persone estranee; “ricevette col riso sulle labbra queste mie inutili umili suppliche alle quali promise il suo autorevole favore concludendo che l’elezione del nuovo generale aveva abbastanza dimostrato la sua mente con cui aveva dichiarato che la religione godesse piena la libertà nell’elezione delle cariche nell’ultimo capitolo generale a misura delle costituzioni, e si mostrò inclinatiassimo a lasciare le provviste dei vocali vacanti e vacaturi alla religione” (Cfr. Atti Procura Generale A.S.P.S.G. – B-54 C-Pag. 115).</w:t>
      </w:r>
    </w:p>
    <w:p>
      <w:pPr>
        <w:pStyle w:val="Normal"/>
        <w:jc w:val="both"/>
        <w:rPr>
          <w:rFonts w:ascii="Georgia" w:hAnsi="Georgia" w:cs="Georgia"/>
          <w:sz w:val="28"/>
        </w:rPr>
      </w:pPr>
      <w:r>
        <w:rPr>
          <w:rFonts w:cs="Georgia"/>
          <w:sz w:val="28"/>
        </w:rPr>
        <w:t>Però egli stesso aveva ottenuto il vocalato con Breve di Clemente XI del 27/1/1717 (A.S.PS.G. – F-d- 1359). Morì a Napoli di anni 67 il 28/6/1748. Negli Atti dei Capitoli Generali del 1741 si attesta che tale Padre “ha prestato rilevanti servigi alla religione”. Fra questi possiamo citare le Nuove Convenzioni per il governo del Collegio Capace di Napoli del 22/IV/1740 (A.S.P.S.G. – Nap. 140).</w:t>
      </w:r>
    </w:p>
    <w:p>
      <w:pPr>
        <w:pStyle w:val="Normal"/>
        <w:jc w:val="both"/>
        <w:rPr>
          <w:rFonts w:ascii="Georgia" w:hAnsi="Georgia" w:cs="Georgia"/>
          <w:sz w:val="28"/>
        </w:rPr>
      </w:pPr>
      <w:r>
        <w:rPr>
          <w:rFonts w:cs="Georgia"/>
          <w:sz w:val="28"/>
        </w:rPr>
        <w:t>( Fonti: Cartelle dei luoghi: Napoli, Atti collegio Clementino Roma; Atti Procura gen.; Atti Capitoli Gen.).</w:t>
      </w:r>
    </w:p>
    <w:p>
      <w:pPr>
        <w:pStyle w:val="Normal"/>
        <w:jc w:val="both"/>
        <w:rPr>
          <w:rFonts w:ascii="Georgia" w:hAnsi="Georgia" w:cs="Georgia"/>
          <w:sz w:val="28"/>
        </w:rPr>
      </w:pPr>
      <w:r>
        <w:rPr>
          <w:rFonts w:cs="Georgia"/>
          <w:sz w:val="28"/>
        </w:rPr>
        <w:t>P. CAPPELLANI BENEDETTO-28 GIUGNO</w:t>
      </w:r>
    </w:p>
    <w:p>
      <w:pPr>
        <w:pStyle w:val="Normal"/>
        <w:jc w:val="both"/>
        <w:rPr>
          <w:rFonts w:ascii="Georgia" w:hAnsi="Georgia" w:cs="Georgia"/>
          <w:sz w:val="28"/>
        </w:rPr>
      </w:pPr>
      <w:r>
        <w:rPr>
          <w:rFonts w:cs="Georgia"/>
          <w:sz w:val="28"/>
        </w:rPr>
        <w:t>Figlio di Francesco, di Cremona. Professò in S. Lucia di Cremona il 10/X/1627.</w:t>
      </w:r>
    </w:p>
    <w:p>
      <w:pPr>
        <w:pStyle w:val="Normal"/>
        <w:jc w:val="both"/>
        <w:rPr>
          <w:rFonts w:ascii="Georgia" w:hAnsi="Georgia" w:cs="Georgia"/>
          <w:sz w:val="28"/>
        </w:rPr>
      </w:pPr>
      <w:r>
        <w:rPr>
          <w:rFonts w:cs="Georgia"/>
          <w:sz w:val="28"/>
        </w:rPr>
        <w:t>Nel 1635 era ancora chierico studente in S. Maiolo di Pavia. Nel 1637 è in S. Maria Segr. Di Milano. Sal 1647 al 1679 fu parroco di S. Lucia di Cremona.</w:t>
      </w:r>
    </w:p>
    <w:p>
      <w:pPr>
        <w:pStyle w:val="Normal"/>
        <w:jc w:val="both"/>
        <w:rPr>
          <w:rFonts w:ascii="Georgia" w:hAnsi="Georgia" w:cs="Georgia"/>
          <w:sz w:val="28"/>
        </w:rPr>
      </w:pPr>
      <w:r>
        <w:rPr>
          <w:rFonts w:cs="Georgia"/>
          <w:sz w:val="28"/>
        </w:rPr>
        <w:t>Negli ultimi anni anche vicepreposito.</w:t>
      </w:r>
    </w:p>
    <w:p>
      <w:pPr>
        <w:pStyle w:val="Normal"/>
        <w:jc w:val="both"/>
        <w:rPr>
          <w:rFonts w:ascii="Georgia" w:hAnsi="Georgia" w:cs="Georgia"/>
          <w:sz w:val="28"/>
        </w:rPr>
      </w:pPr>
      <w:r>
        <w:rPr>
          <w:rFonts w:cs="Georgia"/>
          <w:sz w:val="28"/>
        </w:rPr>
        <w:t>Morì in S. Lucia il 28/VI/1679, in età di anni 70. Nel 1650 partecipò al Capitolo gen. Come Socio per Cremona.</w:t>
      </w:r>
    </w:p>
    <w:p>
      <w:pPr>
        <w:pStyle w:val="Normal"/>
        <w:jc w:val="both"/>
        <w:rPr>
          <w:rFonts w:ascii="Georgia" w:hAnsi="Georgia" w:cs="Georgia"/>
          <w:sz w:val="28"/>
        </w:rPr>
      </w:pPr>
      <w:r>
        <w:rPr>
          <w:rFonts w:cs="Georgia"/>
          <w:sz w:val="28"/>
        </w:rPr>
        <w:t>P. Tadisi nel suo Centone di S. Lucia (ASPSG.: A-25-f) ricorda: “ il P. Curato Cappellani istituì nell’altare che prima era di S. Giov. B. la devozione alla Beata Panacea, e vi collocò la statua della medesima; e trovo in una cartuccia di sue memorie le seguenti parole: spese fatte per l’ancona della B. Panacea…. E comechè egli la chiama nuova e ha la nicchia per la statua della Beata, e lateralmente alcune nicchie per attaccarvi i voti, io giudico che tutta questa nuova ancona sia stata fatta da lui, a spese sue e dei divoti; e che per non togliere la memoria di S. Giov. B. vi facesse fare il nuovo quadro di esso Santo, collocato su la cima della ancona ( detti quadro fu trasportato poi nel corridoio verso il refettorio). Fece fare i due quadri bislunghi in altezza, e l’altro bislungo in larghezza, uno dipinto da G.B. Natale, e gli altri da Carlo Picenardi, che stanno a fianco della cappella, rappresentanti la Beata. Promosse talmente la devozione di questa Beata, che concorrevano i popoli da gran numero da tutta la diocesi. Il concorso è dipinto in un quadro grande, che rappresenta la città di Cremona, appeso in refettorio sopra la porta. Faceva celebrare la festa con grande solennità, e faceva una pomposa processione con l’accompagnamento di musici, trombe, alabardieri, e sacerdoti in gran numero colle torcie, come si legge descritto nelle sue memorie, fece stampare la vita della Beata scritta dal P. Castiglione. Registrò parimenti i due libretti le grazie miracolose ottenute per intercessione della Beata dalli devoti. La festa si celebrava, e si mostra di celebrarla anche oggidì (an. 1737) nel primo venerdì del mese di maggio”.</w:t>
      </w:r>
    </w:p>
    <w:p>
      <w:pPr>
        <w:pStyle w:val="Normal"/>
        <w:jc w:val="both"/>
        <w:rPr>
          <w:rFonts w:ascii="Georgia" w:hAnsi="Georgia" w:cs="Georgia"/>
          <w:sz w:val="28"/>
        </w:rPr>
      </w:pPr>
      <w:r>
        <w:rPr>
          <w:rFonts w:cs="Georgia"/>
          <w:sz w:val="28"/>
        </w:rPr>
        <w:t>L’altare della B. Panacea era quello che fino al 1654 era dedicato al B. Girolamo. Proibito in detto anno il culto del Beato, l’altare fu dedicato alla B. Panacea.</w:t>
      </w:r>
    </w:p>
    <w:p>
      <w:pPr>
        <w:pStyle w:val="Normal"/>
        <w:jc w:val="both"/>
        <w:rPr>
          <w:rFonts w:ascii="Georgia" w:hAnsi="Georgia" w:cs="Georgia"/>
          <w:sz w:val="28"/>
        </w:rPr>
      </w:pPr>
      <w:r>
        <w:rPr>
          <w:rFonts w:cs="Georgia"/>
          <w:sz w:val="28"/>
        </w:rPr>
        <w:t>La biografia a cui allude il P. Tadisi, è la “Vita della B. Panacea vergine e martire, scritta da un Padre Somasco l’anno 1666”, che è il P. Emiliano Castiglione, come si rileva dalla dedica alla Contessa Ippolita Annona Visconti Borromea, e dall’adprobatur del P. Gen. Albani. (detta Vita ebbe diverse edizioni, in questo secolo per opera dei Figli di D. Guanella).</w:t>
      </w:r>
    </w:p>
    <w:p>
      <w:pPr>
        <w:pStyle w:val="Normal"/>
        <w:jc w:val="both"/>
        <w:rPr>
          <w:rFonts w:ascii="Georgia" w:hAnsi="Georgia" w:cs="Georgia"/>
          <w:sz w:val="28"/>
        </w:rPr>
      </w:pPr>
      <w:r>
        <w:rPr>
          <w:rFonts w:cs="Georgia"/>
          <w:sz w:val="28"/>
        </w:rPr>
        <w:t>Rimise in auge la devozione verso l’Angelo Custode.</w:t>
      </w:r>
    </w:p>
    <w:p>
      <w:pPr>
        <w:pStyle w:val="Normal"/>
        <w:jc w:val="both"/>
        <w:rPr>
          <w:rFonts w:ascii="Georgia" w:hAnsi="Georgia" w:cs="Georgia"/>
          <w:sz w:val="28"/>
        </w:rPr>
      </w:pPr>
      <w:r>
        <w:rPr>
          <w:rFonts w:cs="Georgia"/>
          <w:sz w:val="28"/>
        </w:rPr>
        <w:t>La Compagnia in suo onore era stata fondata al principio del secolo. P. Cappellani ottenne nuove indulgenze per l’altare dell’Angelo C. il 24/1/1657. I due documenti seguenti ( Crem. 56, 57) ci possono dare un’idea delle forme cultuali incentrate sulla devozione all’Angelo C.</w:t>
      </w:r>
    </w:p>
    <w:p>
      <w:pPr>
        <w:pStyle w:val="Normal"/>
        <w:jc w:val="both"/>
        <w:rPr>
          <w:rFonts w:ascii="Georgia" w:hAnsi="Georgia" w:cs="Georgia"/>
          <w:sz w:val="28"/>
        </w:rPr>
      </w:pPr>
      <w:r>
        <w:rPr>
          <w:rFonts w:cs="Georgia"/>
          <w:sz w:val="28"/>
        </w:rPr>
        <w:t xml:space="preserve"> </w:t>
      </w:r>
    </w:p>
    <w:p>
      <w:pPr>
        <w:pStyle w:val="Normal"/>
        <w:jc w:val="both"/>
        <w:rPr>
          <w:rFonts w:ascii="Georgia" w:hAnsi="Georgia" w:cs="Georgia"/>
          <w:sz w:val="28"/>
        </w:rPr>
      </w:pPr>
      <w:r>
        <w:rPr>
          <w:rFonts w:cs="Georgia"/>
          <w:sz w:val="28"/>
        </w:rPr>
        <w:t>P. PAGANUCCI CARLO – 29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amerino. Vestì l’abito religioso in S. Nicola di Roma l’11/IV/1738; ed emise la professione dopo sei mesi di noviziato, con dispensa, il 19 ottobre 1738.</w:t>
      </w:r>
    </w:p>
    <w:p>
      <w:pPr>
        <w:pStyle w:val="Normal"/>
        <w:jc w:val="both"/>
        <w:rPr>
          <w:rFonts w:ascii="Georgia" w:hAnsi="Georgia" w:cs="Georgia"/>
          <w:sz w:val="28"/>
        </w:rPr>
      </w:pPr>
      <w:r>
        <w:rPr>
          <w:rFonts w:cs="Georgia"/>
          <w:sz w:val="28"/>
        </w:rPr>
        <w:t>Il 4 nov. 1738 fu mandato al Clementino per esercitarvi la prefettura dei convittori.</w:t>
      </w:r>
    </w:p>
    <w:p>
      <w:pPr>
        <w:pStyle w:val="Normal"/>
        <w:jc w:val="both"/>
        <w:rPr>
          <w:rFonts w:ascii="Georgia" w:hAnsi="Georgia" w:cs="Georgia"/>
          <w:sz w:val="28"/>
        </w:rPr>
      </w:pPr>
      <w:r>
        <w:rPr>
          <w:rFonts w:cs="Georgia"/>
          <w:sz w:val="28"/>
        </w:rPr>
        <w:t>Il 9 nov. 1739 fu deputato nel collegio di Amelia per fare la scuola di retorica. In questo collegio rimase per tutto il tempo della sua breve vita. Gli Atti del collegio registrano la sua operosità e i suoi meriti. Il 1 dic. 1739 recitò “un’elegante ed erudita orazione per l’apertura dei studi” alla presenza della Magistratura della città “che tutti unitamente fecero degno applauso al merito di detto Padre”. Annotano gli Atti: “fin da questo principio ha dato un chiaro indicio del suo virtuoso talento”.</w:t>
      </w:r>
    </w:p>
    <w:p>
      <w:pPr>
        <w:pStyle w:val="Normal"/>
        <w:jc w:val="both"/>
        <w:rPr>
          <w:rFonts w:ascii="Georgia" w:hAnsi="Georgia" w:cs="Georgia"/>
          <w:sz w:val="28"/>
        </w:rPr>
      </w:pPr>
      <w:r>
        <w:rPr>
          <w:rFonts w:cs="Georgia"/>
          <w:sz w:val="28"/>
        </w:rPr>
        <w:t>Alla chiusura dell’anno scolastico, il 28 sett. 1740, vigilia di S. Michele titolare del collegio, fece recitare dai suoi alunni la solita accademia “con varie erudite composizioni”.</w:t>
      </w:r>
    </w:p>
    <w:p>
      <w:pPr>
        <w:pStyle w:val="Normal"/>
        <w:jc w:val="both"/>
        <w:rPr>
          <w:rFonts w:ascii="Georgia" w:hAnsi="Georgia" w:cs="Georgia"/>
          <w:sz w:val="28"/>
        </w:rPr>
      </w:pPr>
      <w:r>
        <w:rPr>
          <w:rFonts w:cs="Georgia"/>
          <w:sz w:val="28"/>
        </w:rPr>
        <w:t>Il 29 giugno 1741 in occasione della professione religiosa della figlia baronessa Valenti di Orvieto recitò l’orazione panegirica. Lo stesso fece per altre professioni di monache.</w:t>
      </w:r>
    </w:p>
    <w:p>
      <w:pPr>
        <w:pStyle w:val="Normal"/>
        <w:jc w:val="both"/>
        <w:rPr>
          <w:rFonts w:ascii="Georgia" w:hAnsi="Georgia" w:cs="Georgia"/>
          <w:sz w:val="28"/>
        </w:rPr>
      </w:pPr>
      <w:r>
        <w:rPr>
          <w:rFonts w:cs="Georgia"/>
          <w:sz w:val="28"/>
        </w:rPr>
        <w:t>Il 28 sett. 1741 fece recitare la solita accademia da lui composta; tutti gli intervenuti “fecero applauso giustamente al merito e alla dottrina di detto Padre.</w:t>
      </w:r>
    </w:p>
    <w:p>
      <w:pPr>
        <w:pStyle w:val="Normal"/>
        <w:jc w:val="both"/>
        <w:rPr>
          <w:rFonts w:ascii="Georgia" w:hAnsi="Georgia" w:cs="Georgia"/>
          <w:sz w:val="28"/>
        </w:rPr>
      </w:pPr>
      <w:r>
        <w:rPr>
          <w:rFonts w:cs="Georgia"/>
          <w:sz w:val="28"/>
        </w:rPr>
        <w:t>Altro suo impegno fu quello di assistere al confessionale e di istruire nella dottrina cristiana i suoi alunni “da saggio del suo spirito virtuoso”.</w:t>
      </w:r>
    </w:p>
    <w:p>
      <w:pPr>
        <w:pStyle w:val="Normal"/>
        <w:jc w:val="both"/>
        <w:rPr>
          <w:rFonts w:ascii="Georgia" w:hAnsi="Georgia" w:cs="Georgia"/>
          <w:sz w:val="28"/>
        </w:rPr>
      </w:pPr>
      <w:r>
        <w:rPr>
          <w:rFonts w:cs="Georgia"/>
          <w:sz w:val="28"/>
        </w:rPr>
        <w:t>Fu colto da morte tragica mentre cercava di attraversare il fiume Nera il 29 giugno 1742, in età di anni 29. Il Rettore scrisse la storia della sua morte sul libro degli Atti, e disse: “Codesto genere di morte così infelice, e la perdita di un soggetto degno di singolar lode ci affligono estremamente. Egli era di temperamento laconico, puntualissimo per altro alle sue incombenze della scuola, e della chiesa, e di coscienza illibata”.</w:t>
      </w:r>
    </w:p>
    <w:p>
      <w:pPr>
        <w:pStyle w:val="Normal"/>
        <w:jc w:val="both"/>
        <w:rPr>
          <w:rFonts w:ascii="Georgia" w:hAnsi="Georgia" w:cs="Georgia"/>
          <w:sz w:val="28"/>
        </w:rPr>
      </w:pPr>
      <w:r>
        <w:rPr>
          <w:rFonts w:cs="Georgia"/>
          <w:sz w:val="28"/>
        </w:rPr>
        <w:t>( Fonti: Atti S. Nicola di Roma; Atti collegio Clementino di Roma; Atti collegio di Amel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FABBRIS LUIGI –30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Treviso. Professò in S. Agostino di Treviso il 2/12/1736. Nel giugno 1738 fu destinato Prefetto dei convittori nel Collegio Clementino di Roma. Nel giugno 1741 fu destinato maestro di retorica nel collegio Capace di Napoli, dove passò nel coll. Clementino come Rettore di filosofia. Nel Carnevale del 1747 fece rappresentare lo “Arminio” tragedia di Jean Galbert de Campistron – Roma Giovanni Francesco Chracas, 1712 – 5 atti, intermezzi – Dedica del tipografo a Francesco Capace Minatolo dei Duchi di S. Valentino, Roma Coll. Clem. Carnevale 1712).</w:t>
      </w:r>
    </w:p>
    <w:p>
      <w:pPr>
        <w:pStyle w:val="Normal"/>
        <w:jc w:val="both"/>
        <w:rPr>
          <w:rFonts w:ascii="Georgia" w:hAnsi="Georgia" w:cs="Georgia"/>
          <w:sz w:val="28"/>
        </w:rPr>
      </w:pPr>
      <w:r>
        <w:rPr>
          <w:rFonts w:cs="Georgia"/>
          <w:sz w:val="28"/>
        </w:rPr>
        <w:t>Dal libro degli Atti del Clementino sappiamo che egli fece difendere pubbliche conclusioni di filosofia dall’alunno Ferdinando d’Adda il 5/9/1747 che si fece poi religioso filippino (A.S.P.S.G. – P. Paltrinieri – Biografie di uomini illustri convittori del Collegio Clementino” – ms. 30-6 pag. 300).</w:t>
      </w:r>
    </w:p>
    <w:p>
      <w:pPr>
        <w:pStyle w:val="Normal"/>
        <w:jc w:val="both"/>
        <w:rPr>
          <w:rFonts w:ascii="Georgia" w:hAnsi="Georgia" w:cs="Georgia"/>
          <w:sz w:val="28"/>
        </w:rPr>
      </w:pPr>
      <w:r>
        <w:rPr>
          <w:rFonts w:cs="Georgia"/>
          <w:sz w:val="28"/>
        </w:rPr>
        <w:t>Il 20/9/1747 ne fece sostenere un’altra dal Conte Auesberge. Nel novembre 1748 fu destinato a leggere filosofia nel Collegio di Cividale del Friuli. Nel 1760 fu mandato nell’Accademia dei Nobili della Giudecca di Venezia per sostenervi l’insegnamento di nautica, cattedra che era accomunata con quella di matematica fino al 1784 poi passò alla Salute (per l’origine e lo scopo della scuola di nautica: Venezia-Nobili – Ven-1589 – “Per la scuola di nautica” – A.S.P.S.G.-).</w:t>
      </w:r>
    </w:p>
    <w:p>
      <w:pPr>
        <w:pStyle w:val="Normal"/>
        <w:jc w:val="both"/>
        <w:rPr>
          <w:rFonts w:ascii="Georgia" w:hAnsi="Georgia" w:cs="Georgia"/>
          <w:sz w:val="28"/>
        </w:rPr>
      </w:pPr>
      <w:r>
        <w:rPr>
          <w:rFonts w:cs="Georgia"/>
          <w:sz w:val="28"/>
        </w:rPr>
        <w:t>Aveva però il titolo di lettore di filosofia e rimase alla Salute per parecchi anni. Trascorse gli ultimi anni nella casa della Salute dove morì in tarda età il 30/6/1808.</w:t>
      </w:r>
    </w:p>
    <w:p>
      <w:pPr>
        <w:pStyle w:val="Normal"/>
        <w:jc w:val="both"/>
        <w:rPr>
          <w:rFonts w:ascii="Georgia" w:hAnsi="Georgia" w:cs="Georgia"/>
          <w:sz w:val="28"/>
        </w:rPr>
      </w:pPr>
      <w:r>
        <w:rPr>
          <w:rFonts w:cs="Georgia"/>
          <w:sz w:val="28"/>
        </w:rPr>
        <w:t>P. Paolo Murari nella lettera mortuaria asserisce che il Fabris rinunciò ad alcune cattedre che gli erano state offerte da Università. Tutto dedito agli studi scientifici, che lo resero celebre presso i maggiori letterati scrisse molte opere che rimasero manoscritte; il Senato veneto lo consultò e si appellò a lui sulla fabbrica di una nave nel celebre Arsenale veneto, sicché in una scrittura dimostrò quanto egli fosse profondo nella Nautica e nella teoria delle costruzioni navali. Fu amico del Poleni, del Marzagaglia, del Jacquier e soprattutto del Marchese Scipione Maffei e del veronese Giuseppe Torelli che fece innamorare degli studi di geometria.</w:t>
      </w:r>
    </w:p>
    <w:p>
      <w:pPr>
        <w:pStyle w:val="Normal"/>
        <w:jc w:val="both"/>
        <w:rPr>
          <w:rFonts w:ascii="Georgia" w:hAnsi="Georgia" w:cs="Georgia"/>
          <w:sz w:val="28"/>
        </w:rPr>
      </w:pPr>
      <w:r>
        <w:rPr>
          <w:rFonts w:cs="Georgia"/>
          <w:sz w:val="28"/>
        </w:rPr>
        <w:t>Era esperto anche nella poesia classica, soprattutto latina, e introdusse nelle sue composizioni il gusto di una rinnovabile Arcadia, quella della scienza dilettandosi di immagini e di temi tratti dalla matematica e dalla astronomia, in cui era particolarmente versato.</w:t>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Lettera a Luigi Sale di Vicenza – ms – Vicenza Bartoliana: autografi – F-87;</w:t>
      </w:r>
    </w:p>
    <w:p>
      <w:pPr>
        <w:pStyle w:val="Normal"/>
        <w:jc w:val="both"/>
        <w:rPr>
          <w:rFonts w:ascii="Georgia" w:hAnsi="Georgia" w:cs="Georgia"/>
          <w:sz w:val="28"/>
        </w:rPr>
      </w:pPr>
      <w:r>
        <w:rPr>
          <w:rFonts w:cs="Georgia"/>
          <w:sz w:val="28"/>
        </w:rPr>
        <w:t>Dissertazioni sopra le comete e in particolare sopra quella dell’anno 1744 (in: Opuscoli scientifici del P. Calogerà – Tomo XXXI).</w:t>
      </w:r>
    </w:p>
    <w:p>
      <w:pPr>
        <w:pStyle w:val="Normal"/>
        <w:jc w:val="both"/>
        <w:rPr>
          <w:rFonts w:ascii="Georgia" w:hAnsi="Georgia" w:cs="Georgia"/>
          <w:sz w:val="28"/>
        </w:rPr>
      </w:pPr>
      <w:r>
        <w:rPr>
          <w:rFonts w:cs="Georgia"/>
          <w:sz w:val="28"/>
        </w:rPr>
        <w:t>Sopra i pianeticoli – ms. che andò perduto (La lettera LXXVII di P. Stellini diretta al P. Fabris tratta appunto di questo lavoro).</w:t>
      </w:r>
    </w:p>
    <w:p>
      <w:pPr>
        <w:pStyle w:val="Normal"/>
        <w:jc w:val="both"/>
        <w:rPr>
          <w:rFonts w:ascii="Georgia" w:hAnsi="Georgia" w:cs="Georgia"/>
          <w:sz w:val="28"/>
        </w:rPr>
      </w:pPr>
      <w:r>
        <w:rPr>
          <w:rFonts w:cs="Georgia"/>
          <w:sz w:val="28"/>
        </w:rPr>
        <w:t>Nel 1793 successe al defunto P. Borzatti come bibliotecario della celebre biblioteca della Salute e come tale è ricordato nel 1806 da P. Giannantonio Moschini in: “Letteratura veneziana del sec. XVIII” Venezia 1806 – Tomo II pag. 41.</w:t>
      </w:r>
    </w:p>
    <w:p>
      <w:pPr>
        <w:pStyle w:val="Normal"/>
        <w:jc w:val="both"/>
        <w:rPr>
          <w:rFonts w:ascii="Georgia" w:hAnsi="Georgia" w:cs="Georgia"/>
          <w:sz w:val="28"/>
        </w:rPr>
      </w:pPr>
      <w:r>
        <w:rPr>
          <w:rFonts w:cs="Georgia"/>
          <w:sz w:val="28"/>
        </w:rPr>
        <w:t>( Fonti: Atti collegio di Treviso; Atti collegio Clementino di Roma; cartelle dei luoghi: Accademia dei nobili a Venezia; Atti Salute di Venez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BIBLIOTHEQU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 L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REVUE DE LITTERATURE COMPARE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RIGEE’ PAR MM. BALDENSPERGER ET HAZAR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TOME XII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LE TRADUZIONI ITALIANE </w:t>
      </w:r>
    </w:p>
    <w:p>
      <w:pPr>
        <w:pStyle w:val="Normal"/>
        <w:jc w:val="both"/>
        <w:rPr>
          <w:rFonts w:ascii="Georgia" w:hAnsi="Georgia" w:cs="Georgia"/>
          <w:sz w:val="28"/>
        </w:rPr>
      </w:pPr>
      <w:r>
        <w:rPr>
          <w:rFonts w:cs="Georgia"/>
          <w:sz w:val="28"/>
        </w:rPr>
        <w:t>DEL</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TEATRO TRAGICO FRANCES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EI SECOLI XVII E XVII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L TEATRO TRAGICO FRANCES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i rileva anche che altra tragedia registrata nella Bibliografia, il Cyrus del p. De la Rue (v. alla voce, n. 1) fu tradotta dal Tanari in collaborazione coll’Orsi e con altri. La versione dell’Arminio è abbastanza fedele. Ma presenta tutta una serie di scene aggiunte; come l’8 e ultima dell’a. II° (Varo, Segeste, Sunnone, Sinorice, Arminio e Ismenia) e le 4-5 dell’a III° (Arminio solo. Arminio e Ismenia. Arminio, Ismenia e Varo. Ismenia e Varo. Varo solo).</w:t>
      </w:r>
    </w:p>
    <w:p>
      <w:pPr>
        <w:pStyle w:val="Normal"/>
        <w:jc w:val="both"/>
        <w:rPr>
          <w:rFonts w:ascii="Georgia" w:hAnsi="Georgia" w:cs="Georgia"/>
          <w:sz w:val="28"/>
        </w:rPr>
      </w:pPr>
      <w:r>
        <w:rPr>
          <w:rFonts w:cs="Georgia"/>
          <w:sz w:val="28"/>
        </w:rPr>
        <w:t>E’ poi soppressa la sc. I, a. IV°.</w:t>
      </w:r>
    </w:p>
    <w:p>
      <w:pPr>
        <w:pStyle w:val="Normal"/>
        <w:jc w:val="both"/>
        <w:rPr>
          <w:rFonts w:ascii="Georgia" w:hAnsi="Georgia" w:cs="Georgia"/>
          <w:sz w:val="28"/>
        </w:rPr>
      </w:pPr>
      <w:r>
        <w:rPr>
          <w:rFonts w:cs="Georgia"/>
          <w:sz w:val="28"/>
        </w:rPr>
        <w:t>2 Arminio / Tragedia/ Di Monsù Capistron/ Tradotta dal Francese, e recitata da’ / Signori Cavalieri del Collegio / Clementino nelle Vacanze / Del Carnevale / Nell’Anno MDCCXII. / Dedicata / All’Illustriss. Ed Eccellentiss. Sig. / Il Signor/ D. Francesco/ Capace Minatolo / De’ Duchi di San Valentino. / In Roma MDCVXII. Nella Stamperia di Giovanni Francesco Chracas, presso S. Marco al Corso. Con Licenza de’ Superiori, e Privilegio.</w:t>
      </w:r>
    </w:p>
    <w:p>
      <w:pPr>
        <w:pStyle w:val="Normal"/>
        <w:jc w:val="both"/>
        <w:rPr>
          <w:rFonts w:ascii="Georgia" w:hAnsi="Georgia" w:cs="Georgia"/>
          <w:sz w:val="28"/>
        </w:rPr>
      </w:pPr>
      <w:r>
        <w:rPr>
          <w:rFonts w:cs="Georgia"/>
          <w:sz w:val="28"/>
        </w:rPr>
        <w:t>In-12°, f. preliminare-p. 107 – Arma dei Capace Minatolo (foglio prelim.). Dedica di Luca Antonio Characas (p. 3-4) Argomento (p. 5). “Interlocutori”. Personaggi coi nomi dei convittori che li rappresentarono (p. 6). “Intermedi, coi nomi dei collegiali che presero parte ai balli e ai giuchi d’arme (p. 7-9). “Imprimatur”. Protesta dell’autore sull’uso di espressioni pagane (p. 10). Testo della traduzione (p. 11-106). “Opere Recitate nel Collegio Clementino, che si vendono dal medesimo Stampatore”. Marca di questo e note tipografiche (p. 107).</w:t>
      </w:r>
    </w:p>
    <w:p>
      <w:pPr>
        <w:pStyle w:val="Normal"/>
        <w:jc w:val="both"/>
        <w:rPr>
          <w:rFonts w:ascii="Georgia" w:hAnsi="Georgia" w:cs="Georgia"/>
          <w:sz w:val="28"/>
        </w:rPr>
      </w:pPr>
      <w:r>
        <w:rPr>
          <w:rFonts w:cs="Georgia"/>
          <w:sz w:val="28"/>
        </w:rPr>
        <w:t>Traduzione in prosa, anonima; diversa da quella del Tanari (v. n. 1). Molte varianti e aggiunte; fra l’altro è nuova l’intera scena 3, a. I.</w:t>
      </w:r>
    </w:p>
    <w:p>
      <w:pPr>
        <w:pStyle w:val="Normal"/>
        <w:jc w:val="both"/>
        <w:rPr>
          <w:rFonts w:ascii="Georgia" w:hAnsi="Georgia" w:cs="Georgia"/>
          <w:sz w:val="28"/>
        </w:rPr>
      </w:pPr>
      <w:r>
        <w:rPr>
          <w:rFonts w:cs="Georgia"/>
          <w:sz w:val="28"/>
        </w:rPr>
        <w:t>3 L’Arminio/ Tragedia/ Di Monsieur di Capistron portata/ sulla Scena Italiana, / E dedicata all’Altezza Serenissima/ Del Signor Principe/ Enrico/ Langravio d’Assia/ Darmstat,/ Principe d’Hirschfeld, Conte di.</w:t>
      </w:r>
    </w:p>
    <w:p>
      <w:pPr>
        <w:pStyle w:val="Normal"/>
        <w:jc w:val="both"/>
        <w:rPr>
          <w:rFonts w:ascii="Georgia" w:hAnsi="Georgia" w:cs="Georgia"/>
          <w:sz w:val="28"/>
        </w:rPr>
      </w:pPr>
      <w:r>
        <w:rPr>
          <w:rFonts w:cs="Georgia"/>
          <w:sz w:val="28"/>
        </w:rPr>
        <w:t>Il Manoscritto, che sarà qui prontamente copiato, e restituito: e se l’opera per avventura fosse stampata, me ne favorisca di un Libretto…” E’ in una successiva (Modena, 29 nov. 1713): “Rendesi evidente, che la traduzione dell’Arminio è stata impressa senza consentimento di Lei; mentre lo Stampatore attribuisce l’Original Francese a Cornel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ARCHELLI GIUSEPPE ANTONIO–30 GIUG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nella Maddalena di Genova il 22/5/1719. Compiuti gli studi a Genova fu mandato nel coll. Clementino di Roma; nell’ottobre 1724 come Prefetto di camerata. Fu ordinato diacono nel dicembre 1725 e sacerdote nell’ottobre 1726. Il 6/7/1746 sostenne la conclusione della Teologia. Nel gennaio 1731 fu deputato Vice Rettore nell’Accademia dei Nobili di Bologna. Fu quello l’ultimo anno che i Somaschi prestarono la loro assistenza in quell’istituto. Nel luglio 1731 fu deputato nel Collegio di Novi per attendere alla scuola di grammatica, l’anno successivo passò ad insegnare nella scuola di umanità. Nel novembre 1733 fu deputato a fare scuola nel Collegio di Camerino. Nel maggio 1739 fu deputato a reggere come Superiore la casa di Velletri. Esercitò per un anno la scuola di retorica fino a che il consiglio comunale tolse le scuole ai Somaschi per assegnarle ai Padri della dottrina cristiana. Nel giugno 1740 fu mandato maestro nel Collegio Caracciolo di Napoli. Dall’agosto 1745 fu deputato come Ministro di disciplina nel Coll. Clementino di Roma. Nell’ottobre 1747 fu deputato nel Coll. S. Giorgio di Novi. Ma a causa della guerra P. Marchelli non arrivo mai a Novi ed invece si fermò nella casa di Genova fino al maggio 1755. La sua destinazione in quell’anno fu la casa di Somasca. Nel 1758 ritorna alla Maddalena di Genova come confessore. Morì il 30/6/1761 dopo penosissima malattia in età di anni 58. “Fu ottimo religioso, e se la podagra avesse lasciato operare il suo spirito come altre volte con sommo applauso aveva fatto così avrebbe ancora fino all’ultimo non meno delle scuole, che nelle prediche illustrata la religione” (Atti Maddalena Genova – A-32  Pag. 12).</w:t>
      </w:r>
    </w:p>
    <w:p>
      <w:pPr>
        <w:pStyle w:val="Normal"/>
        <w:jc w:val="both"/>
        <w:rPr>
          <w:rFonts w:ascii="Georgia" w:hAnsi="Georgia" w:cs="Georgia"/>
          <w:sz w:val="28"/>
        </w:rPr>
      </w:pPr>
      <w:r>
        <w:rPr>
          <w:rFonts w:cs="Georgia"/>
          <w:sz w:val="28"/>
        </w:rPr>
        <w:t xml:space="preserve"> </w:t>
      </w:r>
      <w:r>
        <w:rPr>
          <w:rFonts w:cs="Georgia"/>
          <w:sz w:val="28"/>
        </w:rPr>
        <w:t>(Fonti: Atti collegio Clementino Roma; Atti accademia nobili Bologna; Atti collegio di Novi; cartella dei luoghi: Camerino; Atti S. Martino di Velletri; Atti Maddalena Genov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w:t>
      </w:r>
    </w:p>
    <w:p>
      <w:pPr>
        <w:pStyle w:val="Normal"/>
        <w:jc w:val="both"/>
        <w:rPr>
          <w:rFonts w:ascii="Georgia" w:hAnsi="Georgia" w:cs="Georgia"/>
          <w:sz w:val="28"/>
        </w:rPr>
      </w:pPr>
      <w:r>
        <w:rPr>
          <w:rFonts w:cs="Georgia"/>
          <w:sz w:val="28"/>
        </w:rPr>
      </w:r>
    </w:p>
    <w:p>
      <w:pPr>
        <w:pStyle w:val="Normal"/>
        <w:jc w:val="both"/>
        <w:rPr>
          <w:rFonts w:ascii="Georgia" w:hAnsi="Georgia" w:cs="Georgia"/>
          <w:b/>
          <w:b/>
          <w:sz w:val="28"/>
        </w:rPr>
      </w:pPr>
      <w:r>
        <w:rPr>
          <w:rFonts w:cs="Georgia"/>
          <w:b/>
          <w:sz w:val="28"/>
        </w:rPr>
        <w:t>LUGLIO</w:t>
      </w:r>
    </w:p>
    <w:p>
      <w:pPr>
        <w:pStyle w:val="Normal"/>
        <w:jc w:val="both"/>
        <w:rPr>
          <w:rFonts w:ascii="Georgia" w:hAnsi="Georgia" w:cs="Georgia"/>
          <w:b/>
          <w:b/>
          <w:sz w:val="28"/>
        </w:rPr>
      </w:pPr>
      <w:r>
        <w:rPr>
          <w:rFonts w:cs="Georgia"/>
          <w:b/>
          <w:sz w:val="28"/>
        </w:rPr>
      </w:r>
    </w:p>
    <w:p>
      <w:pPr>
        <w:pStyle w:val="Normal"/>
        <w:jc w:val="both"/>
        <w:rPr>
          <w:rFonts w:ascii="Georgia" w:hAnsi="Georgia" w:cs="Georgia"/>
          <w:sz w:val="28"/>
        </w:rPr>
      </w:pPr>
      <w:r>
        <w:rPr>
          <w:rFonts w:cs="Georgia"/>
          <w:sz w:val="28"/>
        </w:rPr>
        <w:t>1 LUGLIO</w:t>
      </w:r>
    </w:p>
    <w:p>
      <w:pPr>
        <w:pStyle w:val="Normal"/>
        <w:jc w:val="both"/>
        <w:rPr>
          <w:rFonts w:ascii="Georgia" w:hAnsi="Georgia" w:cs="Georgia"/>
          <w:sz w:val="28"/>
        </w:rPr>
      </w:pPr>
      <w:r>
        <w:rPr>
          <w:rFonts w:cs="Georgia"/>
          <w:sz w:val="28"/>
        </w:rPr>
        <w:t>P. PINI IGNAZ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alla Maddalena di Genova il 9/9/1750. Dopo gli studi compiuti a Genova, per necessità improvvisa determinatasi nel Collegio di Novi, vi fu mandato per supplire alla scuola di grammatica circa alla fine di agosto del 1751 “con molto profitto ed edificazione comune”. Ritornò a Genova nell’agosto 1756. Da Genova poi passò nel collegio di Camerino e dal 1762 nel collegio di Amelia come maestro di umanità e assistente alla Congregazione della dottrina cristiana. Nell’agosto 1756 fu deputato superiore della casa di Velletri; dove non giunse mai, perché recatosi a Genova per trattare alcuni affari di famiglia morì alla Maddalena di Genova il 1/7/1766, in età di soli 34 anni. Scrisse la lettera mortuaria (A.S.P.S.G. – F-31) il Prep. P. Augusto Mambilla: L’assiduità e lo studio da lui dimostrati in servigio della religione nell’impiego di maestro di umanità e di retorica in Novi, in Amelia, in Camerino e in Napoli uniti sempre all’integrità di costumi ed al tenor costante di vita religiosa, siccome ne avevan fatto concepire fondate speranze di maggiori pogressi, così ne rendono più sensibili e disgustosa la perdita”.</w:t>
      </w:r>
    </w:p>
    <w:p>
      <w:pPr>
        <w:pStyle w:val="Normal"/>
        <w:jc w:val="both"/>
        <w:rPr>
          <w:rFonts w:ascii="Georgia" w:hAnsi="Georgia" w:cs="Georgia"/>
          <w:sz w:val="28"/>
        </w:rPr>
      </w:pPr>
      <w:r>
        <w:rPr>
          <w:rFonts w:cs="Georgia"/>
          <w:sz w:val="28"/>
        </w:rPr>
        <w:t>(Fonti: Atti Maddalena di Genova; Atti collegio di Amelia; Atti collegio di Novi;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 LUGL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ROTA ALESSANDR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Professò il 9/6/1697. Compiuti gli studi fu mandato ad insegnare nel Seminario Patriarcale di Venezia la grammatica dal 1701 al 1712, da lì nel Collegio di Treviso dove insegnò ancora grammatica dal 1712 al 1715 “con fatica molto lodevole e pubblico aggradimento”. Da Treviso passò nella casa della Salute di Venezia dove rimase sino alla morte, sembra qualificato come “maestro della lingua greca” che insegnò anche nel Seminario Ducale di Castello almeno nel triennio 1746-49 (vedi: Dedica dell’opera a P. Marco Zeno rettore del Ducale). Nella casa della Salute egli insegnò la lingua greca ai giovani che frequentano le scuole pubbliche che stavano nei locali inferiori della casa; scuole delle quali il Momenti dice che erano fra le migliori di Venezia (Molmenti Pompeo “La storia di Venezia nella vita privata” 1912 parte III, pag. 368 – nota 1).</w:t>
      </w:r>
    </w:p>
    <w:p>
      <w:pPr>
        <w:pStyle w:val="Normal"/>
        <w:jc w:val="both"/>
        <w:rPr>
          <w:rFonts w:ascii="Georgia" w:hAnsi="Georgia" w:cs="Georgia"/>
          <w:sz w:val="28"/>
        </w:rPr>
      </w:pPr>
      <w:r>
        <w:rPr>
          <w:rFonts w:cs="Georgia"/>
          <w:sz w:val="28"/>
        </w:rPr>
        <w:t>La lingua greca veniva insegnata anche ai Chierici Somaschi dello studentato in quei tempi in cui i Somaschi non avevano vergogna di studiare sul serio e i Superiori di far studiare, (P. M. Tintorio: “Lo studio del greco nell’Ordine dei PP. Somaschi – Gen/Marzo ’61, pag. 24 seguenti).</w:t>
      </w:r>
    </w:p>
    <w:p>
      <w:pPr>
        <w:pStyle w:val="Normal"/>
        <w:jc w:val="both"/>
        <w:rPr>
          <w:rFonts w:ascii="Georgia" w:hAnsi="Georgia" w:cs="Georgia"/>
          <w:sz w:val="28"/>
        </w:rPr>
      </w:pPr>
      <w:r>
        <w:rPr>
          <w:rFonts w:cs="Georgia"/>
          <w:sz w:val="28"/>
        </w:rPr>
        <w:t>Il nome di P. Rota è legato in modo particolare all’incremento dello studio della lingua greca negli istituti veneti. Ed assieme a lui il benemerito Rettore P. Domenico Petricelli il quale nell’anno 1725 domandò facoltà al P. Gen. Di dotare con un lascito la istituzione della cattedra di lingua greca della Salute. In questo sostenuto e aiutato da P. Rota, il quale già in data 1/9/1718 annotò sul libro degli Atti della Salute: “I miei scolari di lingua greca stimarono bene di dare un saggio del loro profitto, fatto nel breve tempo della mia debole assistenza con dedicare al M. R. P. Prep. Petricelli una piccola Accademia di lettere greche, come a promotore dello studio”. Lo studio del greco era fondamentalmente indirizzato alla conoscenza della grammatica in ordine alla interpretazione degli autori latini. Di ciò fanno fede i lavori dati alle stampe da P. Rota. Il suo insegnamento aveva un indirizzo filologico e prettamente umanistico indirizzato all’interpretazione poi degli autori latini non solo quelli ecclesiastici ma anche quelli profani. Non ripeto quello che già scrisse altrove, riassumendo l’intento di P. Rota fu triplice: 1) Esercitare gli alunni nella lingua greca. 2) Corretta forma italiana nella traduzione. 3) Intento pedagogico-moralistico.</w:t>
      </w:r>
    </w:p>
    <w:p>
      <w:pPr>
        <w:pStyle w:val="Normal"/>
        <w:jc w:val="both"/>
        <w:rPr>
          <w:rFonts w:ascii="Georgia" w:hAnsi="Georgia" w:cs="Georgia"/>
          <w:sz w:val="28"/>
        </w:rPr>
      </w:pPr>
      <w:r>
        <w:rPr>
          <w:rFonts w:cs="Georgia"/>
          <w:sz w:val="28"/>
        </w:rPr>
        <w:t>Il P. Rota morì alla Salute di Venezia il 1/7/1752. La lettera mortuaria scritta dal Superiore P. Alberto Pisoni ricorda di lui oltre le virtù morali la benemerenza “di avere tra noi introdotto lo studio della lingua greca con profitto della nostra gioventù a cui la insegnò lunghissimo tratto di tempo”.</w:t>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w:t>
      </w:r>
      <w:r>
        <w:rPr>
          <w:rFonts w:cs="Georgia"/>
          <w:sz w:val="28"/>
        </w:rPr>
        <w:t>Gli avvertimenti d’Isocrate a Domenico volgarizzati dedicati al M.R.P. D. Marco Zeno, Venezia 1749”.</w:t>
      </w:r>
    </w:p>
    <w:p>
      <w:pPr>
        <w:pStyle w:val="Normal"/>
        <w:jc w:val="both"/>
        <w:rPr>
          <w:rFonts w:ascii="Georgia" w:hAnsi="Georgia" w:cs="Georgia"/>
          <w:sz w:val="28"/>
        </w:rPr>
      </w:pPr>
      <w:r>
        <w:rPr>
          <w:rFonts w:cs="Georgia"/>
          <w:sz w:val="28"/>
        </w:rPr>
        <w:t>De graecarum syllabarum apud latinos denominatione Libellus pro graecae linguae imperitiis; Venetiis 1719, pag. 51.</w:t>
      </w:r>
    </w:p>
    <w:p>
      <w:pPr>
        <w:pStyle w:val="Normal"/>
        <w:jc w:val="both"/>
        <w:rPr>
          <w:rFonts w:ascii="Georgia" w:hAnsi="Georgia" w:cs="Georgia"/>
          <w:sz w:val="28"/>
        </w:rPr>
      </w:pPr>
      <w:r>
        <w:rPr>
          <w:rFonts w:cs="Georgia"/>
          <w:sz w:val="28"/>
        </w:rPr>
        <w:t>Lessico – Idionomastico Etimologico – da lui composto nel 1722 “utilissimo specialmente per le persone addette al Santuario, in cui nel linguaggio della Chiesa si spiega l’etimologia di tutti i nomi greco latini dei Santi che si registrano nel Martirologio romano”.</w:t>
      </w:r>
    </w:p>
    <w:p>
      <w:pPr>
        <w:pStyle w:val="Normal"/>
        <w:jc w:val="both"/>
        <w:rPr>
          <w:rFonts w:ascii="Georgia" w:hAnsi="Georgia" w:cs="Georgia"/>
          <w:sz w:val="28"/>
        </w:rPr>
      </w:pPr>
      <w:r>
        <w:rPr>
          <w:rFonts w:cs="Georgia"/>
          <w:sz w:val="28"/>
        </w:rPr>
        <w:t>“</w:t>
      </w:r>
      <w:r>
        <w:rPr>
          <w:rFonts w:cs="Georgia"/>
          <w:sz w:val="28"/>
        </w:rPr>
        <w:t>Carmina” ms. edita vel inedita Alexxandri Rota Grasce et Latine tantum.</w:t>
      </w:r>
    </w:p>
    <w:p>
      <w:pPr>
        <w:pStyle w:val="Normal"/>
        <w:jc w:val="both"/>
        <w:rPr>
          <w:rFonts w:ascii="Georgia" w:hAnsi="Georgia" w:cs="Georgia"/>
          <w:sz w:val="28"/>
        </w:rPr>
      </w:pPr>
      <w:r>
        <w:rPr>
          <w:rFonts w:cs="Georgia"/>
          <w:sz w:val="28"/>
        </w:rPr>
        <w:t>In Graecorum studiorum auspicatione orationes quinque habitae Venetiis in Coll. Sanctae Mariae Salutis.</w:t>
      </w:r>
    </w:p>
    <w:p>
      <w:pPr>
        <w:pStyle w:val="Normal"/>
        <w:jc w:val="both"/>
        <w:rPr>
          <w:rFonts w:ascii="Georgia" w:hAnsi="Georgia" w:cs="Georgia"/>
          <w:sz w:val="28"/>
        </w:rPr>
      </w:pPr>
      <w:r>
        <w:rPr>
          <w:rFonts w:cs="Georgia"/>
          <w:sz w:val="28"/>
        </w:rPr>
        <w:t>De graecorum syllabarum apud latinos dimensione – Venezia 1719.</w:t>
      </w:r>
    </w:p>
    <w:p>
      <w:pPr>
        <w:pStyle w:val="Normal"/>
        <w:jc w:val="both"/>
        <w:rPr>
          <w:rFonts w:ascii="Georgia" w:hAnsi="Georgia" w:cs="Georgia"/>
          <w:sz w:val="28"/>
        </w:rPr>
      </w:pPr>
      <w:r>
        <w:rPr>
          <w:rFonts w:cs="Georgia"/>
          <w:sz w:val="28"/>
        </w:rPr>
        <w:t>Epigramma greco-latino in : « Vita di P. Stanislao Santinellie scritta da P. Paitoni Iacopo.</w:t>
      </w:r>
    </w:p>
    <w:p>
      <w:pPr>
        <w:pStyle w:val="Normal"/>
        <w:jc w:val="both"/>
        <w:rPr>
          <w:rFonts w:ascii="Georgia" w:hAnsi="Georgia" w:cs="Georgia"/>
          <w:sz w:val="28"/>
        </w:rPr>
      </w:pPr>
      <w:r>
        <w:rPr>
          <w:rFonts w:cs="Georgia"/>
          <w:sz w:val="28"/>
        </w:rPr>
        <w:t>(Cfr. Meschini Giannantonio – Della letteratura veneziana del sec. XVIII – Tomo II, pag. 235 – Venezia 1806).</w:t>
      </w:r>
    </w:p>
    <w:p>
      <w:pPr>
        <w:pStyle w:val="Normal"/>
        <w:jc w:val="both"/>
        <w:rPr>
          <w:rFonts w:ascii="Georgia" w:hAnsi="Georgia" w:cs="Georgia"/>
          <w:sz w:val="28"/>
        </w:rPr>
      </w:pPr>
      <w:r>
        <w:rPr>
          <w:rFonts w:cs="Georgia"/>
          <w:sz w:val="28"/>
        </w:rPr>
        <w:t>(Fonti: Atti seminario Patriarcale di Venezia; Atti collegio di Treviso; Atti Salute Venezia; Lettera mortuari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 LUGL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EZZOLI CARL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ome DI battesimo Nicola, assunse il nome di suo padre Carlo, di nobile famiglia di Bergamo, il giorno della sua vestizione che avvenne il 15/11/1759 nella chiesa di S. Leonardo di Bergamo. Compì gli studi di filosofia in S. Maiolo di Pavia, e quelli di teologia in S. Maria Segreta di Milano nell’ottobre 1764. Fu ordinato diacono nel dicembre 1764 e sacerdote nel giugno 1765. Nel novembre 1765 fu mandato lettore di filosofia nel Collegio di Padova. Nel maggio del 1768 ritornò in S. Leonardo di Bergamo; ma nel novembre dello stesso anno fu destinato a fare la scuola di umanità nel seminario Patriarcale di Venezia. Nel novembre 1769 ritornò in S. Leonardo di Bergamo, nell’ottobre 1775 fu mandato maestro nel collegio di Cividale. Dall’84 in poi lo troviamo residente in S. Leonardo di Bergamo dove esercitò anche l’ufficio di Procuratore. Quando fu proclamata la Repubblica Democratica si sottrasse rifugiandosi non si sa dove; ma poco dopo ritornò nella casa di S. Leonardo la quale già era stata soppressa nel 1797, ma nella quale vi numeravano ancora gli ex Somaschi a titolo precario, qui il P. Pezzoli morì il 1/7/1801. Ne scrisse la lettera mortuaria il P. Prov. Vipau (A.S.P.S.G. – F-31): “Al quale per la conoscenza dell’aureo suo carattere io ero attaccato con antica amicizia”.</w:t>
      </w:r>
    </w:p>
    <w:p>
      <w:pPr>
        <w:pStyle w:val="Normal"/>
        <w:jc w:val="both"/>
        <w:rPr>
          <w:rFonts w:ascii="Georgia" w:hAnsi="Georgia" w:cs="Georgia"/>
          <w:sz w:val="28"/>
        </w:rPr>
      </w:pPr>
      <w:r>
        <w:rPr>
          <w:rFonts w:cs="Georgia"/>
          <w:sz w:val="28"/>
        </w:rPr>
        <w:t>(Fonti: Atti S. Leonardo Bergamo; Atti Seminario Patriarcale di Venezia; Atti casa professa di Pavia; Atti S. Maria Segr. Di Milano;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2 LUGLIO</w:t>
      </w:r>
    </w:p>
    <w:p>
      <w:pPr>
        <w:pStyle w:val="Normal"/>
        <w:jc w:val="both"/>
        <w:rPr>
          <w:rFonts w:ascii="Georgia" w:hAnsi="Georgia" w:cs="Georgia"/>
          <w:sz w:val="28"/>
        </w:rPr>
      </w:pPr>
      <w:r>
        <w:rPr>
          <w:rFonts w:cs="Georgia"/>
          <w:sz w:val="28"/>
        </w:rPr>
        <w:t>P. FORMIONI GIAN BATTISTA</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Milano. Professò nell’orfanotrofio di S. Martino di Milano il 18 maggio 1578. Morì rettore dell’orfanotrofio di Vercelli il 2/7/1615. Di lui ci piace registrare la successione delle obbedienze avute ed eseguite in servizio della Congregazione:</w:t>
      </w:r>
    </w:p>
    <w:p>
      <w:pPr>
        <w:pStyle w:val="Normal"/>
        <w:jc w:val="both"/>
        <w:rPr>
          <w:rFonts w:ascii="Georgia" w:hAnsi="Georgia" w:cs="Georgia"/>
          <w:sz w:val="28"/>
        </w:rPr>
      </w:pPr>
      <w:r>
        <w:rPr>
          <w:rFonts w:cs="Georgia"/>
          <w:sz w:val="28"/>
        </w:rPr>
        <w:t>1588 a S. Maiolo di Pavia;</w:t>
      </w:r>
    </w:p>
    <w:p>
      <w:pPr>
        <w:pStyle w:val="Normal"/>
        <w:jc w:val="both"/>
        <w:rPr>
          <w:rFonts w:ascii="Georgia" w:hAnsi="Georgia" w:cs="Georgia"/>
          <w:sz w:val="28"/>
        </w:rPr>
      </w:pPr>
      <w:r>
        <w:rPr>
          <w:rFonts w:cs="Georgia"/>
          <w:sz w:val="28"/>
        </w:rPr>
        <w:t>1589 Proc. In S. Maria Segreta di Milano;</w:t>
      </w:r>
    </w:p>
    <w:p>
      <w:pPr>
        <w:pStyle w:val="Normal"/>
        <w:jc w:val="both"/>
        <w:rPr>
          <w:rFonts w:ascii="Georgia" w:hAnsi="Georgia" w:cs="Georgia"/>
          <w:sz w:val="28"/>
        </w:rPr>
      </w:pPr>
      <w:r>
        <w:rPr>
          <w:rFonts w:cs="Georgia"/>
          <w:sz w:val="28"/>
        </w:rPr>
        <w:t>1590 In S. Giacomo di Vercelli;</w:t>
      </w:r>
    </w:p>
    <w:p>
      <w:pPr>
        <w:pStyle w:val="Normal"/>
        <w:jc w:val="both"/>
        <w:rPr>
          <w:rFonts w:ascii="Georgia" w:hAnsi="Georgia" w:cs="Georgia"/>
          <w:sz w:val="28"/>
        </w:rPr>
      </w:pPr>
      <w:r>
        <w:rPr>
          <w:rFonts w:cs="Georgia"/>
          <w:sz w:val="28"/>
        </w:rPr>
        <w:t>1591 Rettore Incurabili di Venezia.</w:t>
      </w:r>
    </w:p>
    <w:p>
      <w:pPr>
        <w:pStyle w:val="Normal"/>
        <w:jc w:val="both"/>
        <w:rPr>
          <w:rFonts w:ascii="Georgia" w:hAnsi="Georgia" w:cs="Georgia"/>
          <w:sz w:val="28"/>
        </w:rPr>
      </w:pPr>
      <w:r>
        <w:rPr>
          <w:rFonts w:cs="Georgia"/>
          <w:sz w:val="28"/>
        </w:rPr>
        <w:t>1592 Alla Maddalena di Genova;</w:t>
      </w:r>
    </w:p>
    <w:p>
      <w:pPr>
        <w:pStyle w:val="Normal"/>
        <w:jc w:val="both"/>
        <w:rPr>
          <w:rFonts w:ascii="Georgia" w:hAnsi="Georgia" w:cs="Georgia"/>
          <w:sz w:val="28"/>
        </w:rPr>
      </w:pPr>
      <w:r>
        <w:rPr>
          <w:rFonts w:cs="Georgia"/>
          <w:sz w:val="28"/>
        </w:rPr>
        <w:t>1593-96 Rettore di S. Spirito di Genova;</w:t>
      </w:r>
    </w:p>
    <w:p>
      <w:pPr>
        <w:pStyle w:val="Normal"/>
        <w:jc w:val="both"/>
        <w:rPr>
          <w:rFonts w:ascii="Georgia" w:hAnsi="Georgia" w:cs="Georgia"/>
          <w:sz w:val="28"/>
        </w:rPr>
      </w:pPr>
      <w:r>
        <w:rPr>
          <w:rFonts w:cs="Georgia"/>
          <w:sz w:val="28"/>
        </w:rPr>
        <w:t>1596-99 Rettore di S. Martino di Milano;</w:t>
      </w:r>
    </w:p>
    <w:p>
      <w:pPr>
        <w:pStyle w:val="Normal"/>
        <w:jc w:val="both"/>
        <w:rPr>
          <w:rFonts w:ascii="Georgia" w:hAnsi="Georgia" w:cs="Georgia"/>
          <w:sz w:val="28"/>
        </w:rPr>
      </w:pPr>
      <w:r>
        <w:rPr>
          <w:rFonts w:cs="Georgia"/>
          <w:sz w:val="28"/>
        </w:rPr>
        <w:t>1599-1601 Rettore di S. Spirito di Genova;</w:t>
      </w:r>
    </w:p>
    <w:p>
      <w:pPr>
        <w:pStyle w:val="Normal"/>
        <w:jc w:val="both"/>
        <w:rPr>
          <w:rFonts w:ascii="Georgia" w:hAnsi="Georgia" w:cs="Georgia"/>
          <w:sz w:val="28"/>
        </w:rPr>
      </w:pPr>
      <w:r>
        <w:rPr>
          <w:rFonts w:cs="Georgia"/>
          <w:sz w:val="28"/>
        </w:rPr>
        <w:t>1601-1603 Vice Prep, S. Maiolo di Pavia;</w:t>
      </w:r>
    </w:p>
    <w:p>
      <w:pPr>
        <w:pStyle w:val="Normal"/>
        <w:jc w:val="both"/>
        <w:rPr>
          <w:rFonts w:ascii="Georgia" w:hAnsi="Georgia" w:cs="Georgia"/>
          <w:sz w:val="28"/>
        </w:rPr>
      </w:pPr>
      <w:r>
        <w:rPr>
          <w:rFonts w:cs="Georgia"/>
          <w:sz w:val="28"/>
        </w:rPr>
        <w:t>1603-1604 Preposito in S. Maria di Caserta;</w:t>
      </w:r>
    </w:p>
    <w:p>
      <w:pPr>
        <w:pStyle w:val="Normal"/>
        <w:jc w:val="both"/>
        <w:rPr>
          <w:rFonts w:ascii="Georgia" w:hAnsi="Georgia" w:cs="Georgia"/>
          <w:sz w:val="28"/>
        </w:rPr>
      </w:pPr>
      <w:r>
        <w:rPr>
          <w:rFonts w:cs="Georgia"/>
          <w:sz w:val="28"/>
        </w:rPr>
        <w:t>1604-1605 Vice rettore dell’orfanotrofio di Loreto di Napoli;</w:t>
      </w:r>
    </w:p>
    <w:p>
      <w:pPr>
        <w:pStyle w:val="Normal"/>
        <w:jc w:val="both"/>
        <w:rPr>
          <w:rFonts w:ascii="Georgia" w:hAnsi="Georgia" w:cs="Georgia"/>
          <w:sz w:val="28"/>
        </w:rPr>
      </w:pPr>
      <w:r>
        <w:rPr>
          <w:rFonts w:cs="Georgia"/>
          <w:sz w:val="28"/>
        </w:rPr>
        <w:t>1605-1606 In S. Giustina di Salò;</w:t>
      </w:r>
    </w:p>
    <w:p>
      <w:pPr>
        <w:pStyle w:val="Normal"/>
        <w:jc w:val="both"/>
        <w:rPr>
          <w:rFonts w:ascii="Georgia" w:hAnsi="Georgia" w:cs="Georgia"/>
          <w:sz w:val="28"/>
        </w:rPr>
      </w:pPr>
      <w:r>
        <w:rPr>
          <w:rFonts w:cs="Georgia"/>
          <w:sz w:val="28"/>
        </w:rPr>
        <w:t>1606-1607 Rettore dell’orfanotrofio di Macerata;</w:t>
      </w:r>
    </w:p>
    <w:p>
      <w:pPr>
        <w:pStyle w:val="Normal"/>
        <w:jc w:val="both"/>
        <w:rPr>
          <w:rFonts w:ascii="Georgia" w:hAnsi="Georgia" w:cs="Georgia"/>
          <w:sz w:val="28"/>
        </w:rPr>
      </w:pPr>
      <w:r>
        <w:rPr>
          <w:rFonts w:cs="Georgia"/>
          <w:sz w:val="28"/>
        </w:rPr>
        <w:t>1607-1608 Confessore del Coll. Greco di Roma “Per esser di gravità”;</w:t>
      </w:r>
    </w:p>
    <w:p>
      <w:pPr>
        <w:pStyle w:val="Normal"/>
        <w:jc w:val="both"/>
        <w:rPr>
          <w:rFonts w:ascii="Georgia" w:hAnsi="Georgia" w:cs="Georgia"/>
          <w:sz w:val="28"/>
        </w:rPr>
      </w:pPr>
      <w:r>
        <w:rPr>
          <w:rFonts w:cs="Georgia"/>
          <w:sz w:val="28"/>
        </w:rPr>
        <w:t>1608 Rettore dell’orfanotrofio di Ferrara.</w:t>
      </w:r>
    </w:p>
    <w:p>
      <w:pPr>
        <w:pStyle w:val="Normal"/>
        <w:jc w:val="both"/>
        <w:rPr>
          <w:rFonts w:ascii="Georgia" w:hAnsi="Georgia" w:cs="Georgia"/>
          <w:sz w:val="28"/>
        </w:rPr>
      </w:pPr>
      <w:r>
        <w:rPr>
          <w:rFonts w:cs="Georgia"/>
          <w:sz w:val="28"/>
        </w:rPr>
        <w:t xml:space="preserve">Conserviamo due lettere che si riferiscono al tempo in cui P. Formioni fu Rettore a Venezia per illustrarci le relazioni che intercorrevano fra gli orfanotrofi dei primi tempi: si aiutavano e per così dire si integravano a vicenda e poteva capitare il caso che alcuni orfani venissero mandati dall’uno all’altro istituto per frequentare scuole o apprendere un mestiere dove fosse più comodo. I deputati secolari favorivano essi stessi queste agevolazioni. Nel caso specifico si tratta di due orfanelli mandati dall’orfanotrofio di Cremona agli orfani degli Incurabili di Venezia nell’anno 1591 (A.S.P.S.G. – A-25-H, “P. Tadisi Ignazio” – Centone istorico orfanotrofio di Cremona, pag. 55-56.): </w:t>
      </w:r>
    </w:p>
    <w:p>
      <w:pPr>
        <w:pStyle w:val="Normal"/>
        <w:jc w:val="both"/>
        <w:rPr>
          <w:rFonts w:ascii="Georgia" w:hAnsi="Georgia" w:cs="Georgia"/>
          <w:sz w:val="28"/>
        </w:rPr>
      </w:pPr>
      <w:r>
        <w:rPr>
          <w:rFonts w:cs="Georgia"/>
          <w:sz w:val="28"/>
        </w:rPr>
        <w:t>Molto Rev. Sign.</w:t>
      </w:r>
    </w:p>
    <w:p>
      <w:pPr>
        <w:pStyle w:val="Normal"/>
        <w:jc w:val="both"/>
        <w:rPr>
          <w:rFonts w:ascii="Georgia" w:hAnsi="Georgia" w:cs="Georgia"/>
          <w:sz w:val="28"/>
        </w:rPr>
      </w:pPr>
      <w:r>
        <w:rPr>
          <w:rFonts w:cs="Georgia"/>
          <w:sz w:val="28"/>
        </w:rPr>
        <w:t>(Lettera dei SS. Reggenti al P. Rettore degli Incurabili D. Giobatta Formine a Venezia).</w:t>
      </w:r>
    </w:p>
    <w:p>
      <w:pPr>
        <w:pStyle w:val="Normal"/>
        <w:jc w:val="both"/>
        <w:rPr>
          <w:rFonts w:ascii="Georgia" w:hAnsi="Georgia" w:cs="Georgia"/>
          <w:sz w:val="28"/>
        </w:rPr>
      </w:pPr>
      <w:r>
        <w:rPr>
          <w:rFonts w:cs="Georgia"/>
          <w:sz w:val="28"/>
        </w:rPr>
        <w:t>Il P. D. Pietro rettore in questo nostro loco delli orfani né ha pregato che vogliamo costì mandarli duoi di questi orfanelli per instruerli et ammaestrarli nelle lettere, a questo suo desiderio habiamo noi volentieri compiaciuto, sperando che la R.V. ne tenerà quella cura, che per carità et per l’honor de Dio son soliti di fare, e benché sii soverchio il raccomandarli simili officii di carità, habiamo nondimeno voluto con l’occasione della venuta loro scrivergli queste poche parole, aspettando intendere da Lei così la riceputa della lettera, come il sano arrivo di questi figlioli, e senza più darli le baciamo le mani pregandola con le orazioni sue intercedere presso il Signore per la conservatione et aumento di questo nostro hospit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remona il dì 16 nov. 1591</w:t>
      </w:r>
    </w:p>
    <w:p>
      <w:pPr>
        <w:pStyle w:val="Normal"/>
        <w:jc w:val="both"/>
        <w:rPr>
          <w:rFonts w:ascii="Georgia" w:hAnsi="Georgia" w:cs="Georgia"/>
          <w:sz w:val="28"/>
        </w:rPr>
      </w:pPr>
      <w:r>
        <w:rPr>
          <w:rFonts w:cs="Georgia"/>
          <w:sz w:val="28"/>
        </w:rPr>
        <w:t>Gio. Carlo Sforzosi regg.</w:t>
      </w:r>
    </w:p>
    <w:p>
      <w:pPr>
        <w:pStyle w:val="Normal"/>
        <w:jc w:val="both"/>
        <w:rPr>
          <w:rFonts w:ascii="Georgia" w:hAnsi="Georgia" w:cs="Georgia"/>
          <w:sz w:val="28"/>
        </w:rPr>
      </w:pPr>
      <w:r>
        <w:rPr>
          <w:rFonts w:cs="Georgia"/>
          <w:sz w:val="28"/>
        </w:rPr>
        <w:t>Paganini Ugolan</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Risposta del P. Formine alli SS. Reggenti)</w:t>
      </w:r>
    </w:p>
    <w:p>
      <w:pPr>
        <w:pStyle w:val="Normal"/>
        <w:jc w:val="both"/>
        <w:rPr>
          <w:rFonts w:ascii="Georgia" w:hAnsi="Georgia" w:cs="Georgia"/>
          <w:sz w:val="28"/>
        </w:rPr>
      </w:pPr>
      <w:r>
        <w:rPr>
          <w:rFonts w:cs="Georgia"/>
          <w:sz w:val="28"/>
        </w:rPr>
        <w:t>Molto magn.ci et Ill.ri Sig. 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lli 16 del presente ho ricevuto la qua a me gratissima quale mi rappresentano li doi figlioli gionti (la gratia del Signore) sani et salvi, li quali havemo accettati con quella carità che conviene et non li mancheremo in cosa alcuna in utile loro, si del anima come del corpo; anzi subbito gli habbiamo vestiti tutti doi di nuovo da capo a piedi, secondo il nostro abito, et tutti questi clar.mi SS. Gli hanno fatto buona chiera et veduti volontoeri, et di nuovo essi ancora non gli hanno raccomandati, si che le SS. Sua molto ill.ri non si piglieranno fastidio alcuno di questi figlioli, ma stiano di buon animo, perché saranno ben tenuti, et be, governati in tutto quello che potremo, porgendone però aiuto il sig. Iddio, senza il quale non si può far cosa alcuna. Et così non essendo la presente per altro farò fine a questa mia, ringratiandogli, et baciandogli umilmente le mani a uno per uno delle SS. Sue molto ill.ri et pregando il Signore che gli dii ogni sorte di bene, allegranza, et contento, si in questo mondo, come nell’altro: qod Deus nobis omnibus concedat. Vale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a Venetia alli 20 dic. 1591</w:t>
      </w:r>
    </w:p>
    <w:p>
      <w:pPr>
        <w:pStyle w:val="Normal"/>
        <w:jc w:val="both"/>
        <w:rPr>
          <w:rFonts w:ascii="Georgia" w:hAnsi="Georgia" w:cs="Georgia"/>
          <w:sz w:val="28"/>
        </w:rPr>
      </w:pPr>
      <w:r>
        <w:rPr>
          <w:rFonts w:cs="Georgia"/>
          <w:sz w:val="28"/>
        </w:rPr>
        <w:t>d. S.S. sue</w:t>
      </w:r>
    </w:p>
    <w:p>
      <w:pPr>
        <w:pStyle w:val="Normal"/>
        <w:jc w:val="both"/>
        <w:rPr>
          <w:rFonts w:ascii="Georgia" w:hAnsi="Georgia" w:cs="Georgia"/>
          <w:sz w:val="28"/>
        </w:rPr>
      </w:pPr>
      <w:r>
        <w:rPr>
          <w:rFonts w:cs="Georgia"/>
          <w:sz w:val="28"/>
        </w:rPr>
        <w:t>affett. Don Batta Formine crs.</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Fonti: Libretto delle Deputazioni; Centone istorico orfanotrofio di Cremon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2 LUGL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UERRASIO GENNAR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Napoli. Nacque il 21/1/1677 da Carlo e Teresa Alasio. Professò in Napoli circa nel 1697, dove trascorse tutta la vita con i seguenti incarichi:</w:t>
      </w:r>
    </w:p>
    <w:p>
      <w:pPr>
        <w:pStyle w:val="Normal"/>
        <w:jc w:val="both"/>
        <w:rPr>
          <w:rFonts w:ascii="Georgia" w:hAnsi="Georgia" w:cs="Georgia"/>
          <w:sz w:val="28"/>
        </w:rPr>
      </w:pPr>
      <w:r>
        <w:rPr>
          <w:rFonts w:cs="Georgia"/>
          <w:sz w:val="28"/>
        </w:rPr>
        <w:t>1703-1708 Maestro di lettere ai chierici in S. Demetrio;</w:t>
      </w:r>
    </w:p>
    <w:p>
      <w:pPr>
        <w:pStyle w:val="Normal"/>
        <w:jc w:val="both"/>
        <w:rPr>
          <w:rFonts w:ascii="Georgia" w:hAnsi="Georgia" w:cs="Georgia"/>
          <w:sz w:val="28"/>
        </w:rPr>
      </w:pPr>
      <w:r>
        <w:rPr>
          <w:rFonts w:cs="Georgia"/>
          <w:sz w:val="28"/>
        </w:rPr>
        <w:t>1709-14 Preposito in S. Demetrio;</w:t>
      </w:r>
    </w:p>
    <w:p>
      <w:pPr>
        <w:pStyle w:val="Normal"/>
        <w:jc w:val="both"/>
        <w:rPr>
          <w:rFonts w:ascii="Georgia" w:hAnsi="Georgia" w:cs="Georgia"/>
          <w:sz w:val="28"/>
        </w:rPr>
      </w:pPr>
      <w:r>
        <w:rPr>
          <w:rFonts w:cs="Georgia"/>
          <w:sz w:val="28"/>
        </w:rPr>
        <w:t>1712-1717 Confessore in S. Demetrio;</w:t>
      </w:r>
    </w:p>
    <w:p>
      <w:pPr>
        <w:pStyle w:val="Normal"/>
        <w:jc w:val="both"/>
        <w:rPr>
          <w:rFonts w:ascii="Georgia" w:hAnsi="Georgia" w:cs="Georgia"/>
          <w:sz w:val="28"/>
        </w:rPr>
      </w:pPr>
      <w:r>
        <w:rPr>
          <w:rFonts w:cs="Georgia"/>
          <w:sz w:val="28"/>
        </w:rPr>
        <w:t>1718-1723 Rettore del Coll. Macedonio;</w:t>
      </w:r>
    </w:p>
    <w:p>
      <w:pPr>
        <w:pStyle w:val="Normal"/>
        <w:jc w:val="both"/>
        <w:rPr>
          <w:rFonts w:ascii="Georgia" w:hAnsi="Georgia" w:cs="Georgia"/>
          <w:sz w:val="28"/>
        </w:rPr>
      </w:pPr>
      <w:r>
        <w:rPr>
          <w:rFonts w:cs="Georgia"/>
          <w:sz w:val="28"/>
        </w:rPr>
        <w:t>1723-1726 Preposito in S. Demetrio.</w:t>
      </w:r>
    </w:p>
    <w:p>
      <w:pPr>
        <w:pStyle w:val="Normal"/>
        <w:jc w:val="both"/>
        <w:rPr>
          <w:rFonts w:ascii="Georgia" w:hAnsi="Georgia" w:cs="Georgia"/>
          <w:sz w:val="28"/>
        </w:rPr>
      </w:pPr>
      <w:r>
        <w:rPr>
          <w:rFonts w:cs="Georgia"/>
          <w:sz w:val="28"/>
        </w:rPr>
        <w:t>Fu Socio al Capitolo Generale nel 1720 e nel 1723, morì in S. Demetrio di Napoli il 2/7/1729, aveva 52 anni.</w:t>
      </w:r>
    </w:p>
    <w:p>
      <w:pPr>
        <w:pStyle w:val="Normal"/>
        <w:jc w:val="both"/>
        <w:rPr>
          <w:rFonts w:ascii="Georgia" w:hAnsi="Georgia" w:cs="Georgia"/>
          <w:sz w:val="28"/>
        </w:rPr>
      </w:pPr>
      <w:r>
        <w:rPr>
          <w:rFonts w:cs="Georgia"/>
          <w:sz w:val="28"/>
        </w:rPr>
        <w:t>( Fonti: Cartelle dei luoghi: Napol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2 LUGL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ODENA FELICE</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Cividale. Professò nel Seminario Patriarcale di Venezia il 4/11/1704. Sembra che abbia trascorso la maggior parte della sua vita religiosa nel 1712-1716 fu maestro a Trento; nel collegio Cividale di cui fu Rettore negli anni 1716-1720, nel 1723 è Vicepreposito a Trento, e negli anni 1724-1731, nel 1/V/1731-1732 lo troviamo SS. Filippo e Giacomo a Vicenza; vegli anni intermedi vi fu vice rettore. Contribuì ad estendere la fabbrica del collegio e a stipulare nuovi accordi per le scuole con la città. (A.S.P.S.G. – Civ-73 Esposto dei Somaschi al Definitorio per la continuazione della fabbrica e nuovi accordi con la città, 29/IV/1733). Fu eletto per la terza volta rettore del collegio di Cividale nel 1734, ma morì appena vi giunse per assumere il governo il 2/7/1734, contava anni 48.</w:t>
      </w:r>
    </w:p>
    <w:p>
      <w:pPr>
        <w:pStyle w:val="Normal"/>
        <w:jc w:val="both"/>
        <w:rPr>
          <w:rFonts w:ascii="Georgia" w:hAnsi="Georgia" w:cs="Georgia"/>
          <w:sz w:val="28"/>
        </w:rPr>
      </w:pPr>
      <w:r>
        <w:rPr>
          <w:rFonts w:cs="Georgia"/>
          <w:sz w:val="28"/>
        </w:rPr>
        <w:t>( Fonti: Cartelle dei luoghi: Cividale; Trento; Vicenza: SS. Filippo e Giacomo;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3 LUGL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RIZIO GIOVANNI GIROLAM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Ceriana Ligure. Professò in S. Spirito di Genova da P. Rocco Redi il 13/06/1610. Poche notizie abbiamo di lui.</w:t>
      </w:r>
    </w:p>
    <w:p>
      <w:pPr>
        <w:pStyle w:val="Normal"/>
        <w:jc w:val="both"/>
        <w:rPr>
          <w:rFonts w:ascii="Georgia" w:hAnsi="Georgia" w:cs="Georgia"/>
          <w:sz w:val="28"/>
        </w:rPr>
      </w:pPr>
      <w:r>
        <w:rPr>
          <w:rFonts w:cs="Georgia"/>
          <w:sz w:val="28"/>
        </w:rPr>
        <w:t>Circa il 1615 era maestro nel collegio di Lugano, dove ebbe come discepolo il ven. Maurizio Govini, prima che questi entrasse nel noviziato di Pavia, dove morì l’anno 1617 (cfr. P. (de) Maestri Giacomo: “Lettera informativa della vita e morte di Maurizio Govini di Lugano novizio della Congregazione somasca”, 1617; ms. ASPSG.: S-197).</w:t>
      </w:r>
    </w:p>
    <w:p>
      <w:pPr>
        <w:pStyle w:val="Normal"/>
        <w:jc w:val="both"/>
        <w:rPr>
          <w:rFonts w:ascii="Georgia" w:hAnsi="Georgia" w:cs="Georgia"/>
          <w:sz w:val="28"/>
        </w:rPr>
      </w:pPr>
      <w:r>
        <w:rPr>
          <w:rFonts w:cs="Georgia"/>
          <w:sz w:val="28"/>
        </w:rPr>
        <w:t>Sappiamo dal libretto delle Deputazioni che nel 1622 fu deputato vicepreposito alla Maddalena di Genova; e nel 1623 fu nominato curato ossia parroco della mdesima. Vi risiedeva ancora il 25 ottobre 1647. Fu parroco della Maddalena per 16 anni; e morì per causa della peste il 3 luglio 1657, dopo i suoi tre confratelli P. Tommaso Grossi, P. De Barberi Nicolò e P. Castelli Benarco, come loro anch’egli sacrificatosi nella assistenza agli infermi. (cfr. P. Antero “ I Lazzaretti di Geova del 1656-57”, pag. 134.</w:t>
      </w:r>
    </w:p>
    <w:p>
      <w:pPr>
        <w:pStyle w:val="Normal"/>
        <w:jc w:val="both"/>
        <w:rPr>
          <w:rFonts w:ascii="Georgia" w:hAnsi="Georgia" w:cs="Georgia"/>
          <w:sz w:val="28"/>
        </w:rPr>
      </w:pPr>
      <w:r>
        <w:rPr>
          <w:rFonts w:cs="Georgia"/>
          <w:sz w:val="28"/>
        </w:rPr>
        <w:t>Fu preposito della Maddalena di Genova nel 1644; negli anni 1649-53; e nel 165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3 LUGL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FAVA CARL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Gragnano bresciano. Entrò in Congregazione a Roma, dove fece il noviziato in S. Nicola e dove professò il 22 ottobre 1822. Passò quasi subito ad assistere i convittori come prefetto nel Clementino, e fu promosso agli Ordini sacri nel marzo 1823. Il 21 marzo 1823 fu uno dei primi Somaschi destinati a reggere il nuovo collegio di Benevento; ma dovette ritornare nel novembre dello stesso anno per la cagionale salute. Fu destinato ancora al Clementino; la malattia si aggravò. Il 26 giugno 1824 “oppresso dopo due mesi da una malattia polmonare il P. Fava parte per la nostra casa di S. Martino di Velletri sperando il medico che il cambiamento di aria potrà recargli qualche giovamento”. Il giovamento fu la morte che lo colse in Velletri il 3 luglio 1824.</w:t>
      </w:r>
    </w:p>
    <w:p>
      <w:pPr>
        <w:pStyle w:val="Normal"/>
        <w:jc w:val="both"/>
        <w:rPr>
          <w:rFonts w:ascii="Georgia" w:hAnsi="Georgia" w:cs="Georgia"/>
          <w:sz w:val="28"/>
        </w:rPr>
      </w:pPr>
      <w:r>
        <w:rPr>
          <w:rFonts w:cs="Georgia"/>
          <w:sz w:val="28"/>
        </w:rPr>
        <w:t>( Fonti: Atti S. Nicola di Roma; Atti coll. Clementino di Roma; Atti di Velletri;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4 LUGLIO</w:t>
      </w:r>
    </w:p>
    <w:p>
      <w:pPr>
        <w:pStyle w:val="Normal"/>
        <w:jc w:val="both"/>
        <w:rPr>
          <w:rFonts w:ascii="Georgia" w:hAnsi="Georgia" w:cs="Georgia"/>
          <w:sz w:val="28"/>
        </w:rPr>
      </w:pPr>
      <w:r>
        <w:rPr>
          <w:rFonts w:cs="Georgia"/>
          <w:sz w:val="28"/>
        </w:rPr>
        <w:t>P. VAILATI GAETAN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Milano. Professò in S. Maria Segr. Di Milano il 23 nov. 1704. Di lui poi sappiamo che dal maggio 1723 al 1724 fu maestro di grammatica sup. nel collegio di Merate. Dal 1724 al 1729 maestro dei novizi in S. Maria Segr. Di Milano. Nel novembre 1729 ministro nel collegio Clementino di Roma dove rimase fino al 1732. Nel 1730 fu nominato anche vicerettore del medesimo collegio, e nel 1731 assistente agli infermi. Eletto Vocale nel 1732 ritornò nell’Italia settentrionale, e fu destinato vicepreposito in S. Maiolo di Pavia, dove morì quasi subito il 4 luglio 1732.</w:t>
      </w:r>
    </w:p>
    <w:p>
      <w:pPr>
        <w:pStyle w:val="Normal"/>
        <w:jc w:val="both"/>
        <w:rPr>
          <w:rFonts w:ascii="Georgia" w:hAnsi="Georgia" w:cs="Georgia"/>
          <w:sz w:val="28"/>
        </w:rPr>
      </w:pPr>
      <w:r>
        <w:rPr>
          <w:rFonts w:cs="Georgia"/>
          <w:sz w:val="28"/>
        </w:rPr>
        <w:t>Da quel poco che sappiamo di lui si può legittimamente dedurre che fu un religioso esemplare, come attestano gli Atti di Merate: “ammaestrò questa tenera gioventù con lodevole profitto a tutta soddisfazione dei parenti e di questo borgo, nel qual tempo diede segni di così fina osservanza, sicché ogni sua operazione possa con gloria essere da ognuno imitata”.</w:t>
      </w:r>
    </w:p>
    <w:p>
      <w:pPr>
        <w:pStyle w:val="Normal"/>
        <w:jc w:val="both"/>
        <w:rPr>
          <w:rFonts w:ascii="Georgia" w:hAnsi="Georgia" w:cs="Georgia"/>
          <w:sz w:val="28"/>
        </w:rPr>
      </w:pPr>
      <w:r>
        <w:rPr>
          <w:rFonts w:cs="Georgia"/>
          <w:sz w:val="28"/>
        </w:rPr>
        <w:t>(Fonti: Atti collegio di Merate; Atti collegio Clementino di Rom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3 LUGL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ONALDINI LUCIO TOMMAS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Ravenna. Professò in S. Maria Segreta di Milano il 6/VII/1625. Nel 1627 era studente in S. Pietro in Manforte di Milano. Dal 1634 è vicerettore nel collegio Clementino di Roma. Il 26 marzo 1635 domandò al capitolo colleg. Di rinunciare alla carico di Vicerettore, dati i suoi impegni come Lettore di Logica.</w:t>
      </w:r>
    </w:p>
    <w:p>
      <w:pPr>
        <w:pStyle w:val="Normal"/>
        <w:jc w:val="both"/>
        <w:rPr>
          <w:rFonts w:ascii="Georgia" w:hAnsi="Georgia" w:cs="Georgia"/>
          <w:sz w:val="28"/>
        </w:rPr>
      </w:pPr>
      <w:r>
        <w:rPr>
          <w:rFonts w:cs="Georgia"/>
          <w:sz w:val="28"/>
        </w:rPr>
        <w:t>Dal 1640 è lettore di teologia in S. Biagio di Roma. Nel 1644 si interessò per la fondazione del collegio Pompili in Ravenna (v. Lettere, in: ASPSG.: A-61-B); dopo la sua morte la pratica fu continuata da P. Abbioso Marcantonio (vedi).</w:t>
      </w:r>
    </w:p>
    <w:p>
      <w:pPr>
        <w:pStyle w:val="Normal"/>
        <w:jc w:val="both"/>
        <w:rPr>
          <w:rFonts w:ascii="Georgia" w:hAnsi="Georgia" w:cs="Georgia"/>
          <w:sz w:val="28"/>
        </w:rPr>
      </w:pPr>
      <w:r>
        <w:rPr>
          <w:rFonts w:cs="Georgia"/>
          <w:sz w:val="28"/>
        </w:rPr>
        <w:t>Morì il 4 luglio 1645 in Amelia; Fu annoverato fra i Vocali nel 1644.</w:t>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Modena –Estense 539 ms. G-6-31</w:t>
      </w:r>
    </w:p>
    <w:p>
      <w:pPr>
        <w:pStyle w:val="Normal"/>
        <w:jc w:val="both"/>
        <w:rPr>
          <w:rFonts w:ascii="Georgia" w:hAnsi="Georgia" w:cs="Georgia"/>
          <w:sz w:val="28"/>
        </w:rPr>
      </w:pPr>
      <w:r>
        <w:rPr>
          <w:rFonts w:cs="Georgia"/>
          <w:sz w:val="28"/>
        </w:rPr>
        <w:t>Monaldinus Thomas: Quaestiones logicae, carte 275, sec. XVII questioni su tutta la logica spiegata dal Monaldino filosofo Somasco nell’anno 1634, Iulio Vonico tarvisino audiente ; codice con taglio e frontispizio imitante la stampa. E’ mutilo in fine e anche qua e là nel testo sono spazi nei quali manca la scrittura (ms. raro del Co. Riccati).</w:t>
      </w:r>
    </w:p>
    <w:p>
      <w:pPr>
        <w:pStyle w:val="Normal"/>
        <w:jc w:val="both"/>
        <w:rPr>
          <w:rFonts w:ascii="Georgia" w:hAnsi="Georgia" w:cs="Georgia"/>
          <w:sz w:val="28"/>
        </w:rPr>
      </w:pPr>
      <w:r>
        <w:rPr>
          <w:rFonts w:cs="Georgia"/>
          <w:sz w:val="28"/>
        </w:rPr>
        <w:t>(Fonti: Libretto delle Deputazioni; Atti coll. Clementino Roma; Atti S. Biagio Roma; Epistolario P. Monaldini; Atti collegio di Amelia; Cartella dei luoghi: Ravenna, Collegio Pompil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LODI ANTONIO FERDINANDO - 3 LUGL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Figlio degli Ill.mi SS. Pier Antonio e Giulia Lodi patrizi cremonesi. Già Cavaliere di Malta, fu accettato, con dispensa, dal Capitolo Collegiale di S. Maria Segreta di Milano il 20 luglio 1723. Incominciò il noviziato il 10 settembre 1723. Emise la professione l’11 settembre 1724.</w:t>
      </w:r>
    </w:p>
    <w:p>
      <w:pPr>
        <w:pStyle w:val="Normal"/>
        <w:jc w:val="both"/>
        <w:rPr>
          <w:rFonts w:ascii="Georgia" w:hAnsi="Georgia" w:cs="Georgia"/>
          <w:sz w:val="28"/>
        </w:rPr>
      </w:pPr>
      <w:r>
        <w:rPr>
          <w:rFonts w:cs="Georgia"/>
          <w:sz w:val="28"/>
        </w:rPr>
        <w:t>Il 14/V/1727 entrò in S. Maria Segreta per lo studio della teologia. Fu promosso al sacerdozio nel settembre 1727. Sostenne due difese pubbliche di teologia, sotto l’assistenza del P. lettore manara il 26 marzo e il 18 dicembre 1728.</w:t>
      </w:r>
    </w:p>
    <w:p>
      <w:pPr>
        <w:pStyle w:val="Normal"/>
        <w:jc w:val="both"/>
        <w:rPr>
          <w:rFonts w:ascii="Georgia" w:hAnsi="Georgia" w:cs="Georgia"/>
          <w:sz w:val="28"/>
        </w:rPr>
      </w:pPr>
      <w:r>
        <w:rPr>
          <w:rFonts w:cs="Georgia"/>
          <w:sz w:val="28"/>
        </w:rPr>
        <w:t>Il 7/VI/1729 fu eletto vicemaestro dei novizi. Dall’8 marzo 1728 è confessore nella chiesa di S. M. Sgreta, e dall’aprile 1730 maestro di grammatica nel noviziato.</w:t>
      </w:r>
    </w:p>
    <w:p>
      <w:pPr>
        <w:pStyle w:val="Normal"/>
        <w:jc w:val="both"/>
        <w:rPr>
          <w:rFonts w:ascii="Georgia" w:hAnsi="Georgia" w:cs="Georgia"/>
          <w:sz w:val="28"/>
        </w:rPr>
      </w:pPr>
      <w:r>
        <w:rPr>
          <w:rFonts w:cs="Georgia"/>
          <w:sz w:val="28"/>
        </w:rPr>
        <w:t>Nel nov. 1731 è deputato maestro di grammatica nel collegio Gallio di Como “non sine magno alumnorum et convictorum progressu”.</w:t>
      </w:r>
    </w:p>
    <w:p>
      <w:pPr>
        <w:pStyle w:val="Normal"/>
        <w:jc w:val="both"/>
        <w:rPr>
          <w:rFonts w:ascii="Georgia" w:hAnsi="Georgia" w:cs="Georgia"/>
          <w:sz w:val="28"/>
        </w:rPr>
      </w:pPr>
      <w:r>
        <w:rPr>
          <w:rFonts w:cs="Georgia"/>
          <w:sz w:val="28"/>
        </w:rPr>
        <w:t>Il 13/V/1732 fu destinato di nuovo in S. M. Segreta come confessore. Il 13/VII/1734 fu destinato curato in S. Lucia di Cremona. Diresse quella parrocchia fino alla morte, che avvenne il 4/VII/1747. Ne stese l’elogio il Provinciale P. Giuseppe Caimo (ASPSG.: L-d-850):</w:t>
      </w:r>
    </w:p>
    <w:p>
      <w:pPr>
        <w:pStyle w:val="Normal"/>
        <w:jc w:val="both"/>
        <w:rPr>
          <w:rFonts w:ascii="Georgia" w:hAnsi="Georgia" w:cs="Georgia"/>
          <w:sz w:val="28"/>
        </w:rPr>
      </w:pPr>
      <w:r>
        <w:rPr>
          <w:rFonts w:cs="Georgia"/>
          <w:sz w:val="28"/>
        </w:rPr>
        <w:t>“</w:t>
      </w:r>
      <w:r>
        <w:rPr>
          <w:rFonts w:cs="Georgia"/>
          <w:sz w:val="28"/>
        </w:rPr>
        <w:t>Essendo chierico studente di teologia nel collegio di S. Maria Segreta di Milano si portava in coro sempre qualche tempo avanti il matutino, hore, Vespro e meditazione, ed ivi genuflesso con somma pietà faceva orazione. Oltre la messa collegiale sentiva sempre una o due altre messe. Stava in coro con tutta modestia con gli occhi bassi come da novizio. Duceva il suo Ufficio con somma pietà e attenzione. Era attentissimo a levarsi il berrettino e chinare il capo al nome di Gesù e di Maria e al Gloria Patri; stava per lo più in ginocchio in coro in recitare l’officio.</w:t>
      </w:r>
    </w:p>
    <w:p>
      <w:pPr>
        <w:pStyle w:val="Normal"/>
        <w:jc w:val="both"/>
        <w:rPr>
          <w:rFonts w:ascii="Georgia" w:hAnsi="Georgia" w:cs="Georgia"/>
          <w:sz w:val="28"/>
        </w:rPr>
      </w:pPr>
      <w:r>
        <w:rPr>
          <w:rFonts w:cs="Georgia"/>
          <w:sz w:val="28"/>
        </w:rPr>
        <w:t>Era attentissimo allo studio, e quando non capitava qualche cosa delle lezioni dettate si portava da me, o dall’altro Padre Lettore a pregarci di nuova spiegazione, quale fatta, e capita, ne faceva atti di ringraziamento. Coi suoi compagni studenti introduceva discorsi di studio e di pietà nel tempo della ricreazione. Al suono del silenzio si ritirava nella sua stanza e lo osservava esattamente. Fuori di collegio andava molto esemplarmente. Fatto sacerdote celebrava la Santa Messa con molto apparecchio di devozione alla medesima, e con impiegare molto tempo nel ringraziamento, e la celebrava con molta pietà. Fatto vicemaestro dei chierici novizi era prontissimo alle osservanze dei novizi, insegnava loro con l’esempio la perfezione religiosa e tutto ciò che deve farsi da un novizio. Mandava ai novizi per lo più quella porzione di più, che si dava al vicemaestro; era molto sobrio nel bere, e lasciava avanzare qualche poco delle sue porzioni. Discorreva sempre con molta umiltà di se stesso, era esattissimo nell’ubbidienza a suoi Superiori. Aveva una somma riverenza a Seniori. Per quanto ho inteso ha dovuto il suo Superiore avvisarlo che fosse più moderato nell’usare con se stesso la disciplina.</w:t>
      </w:r>
    </w:p>
    <w:p>
      <w:pPr>
        <w:pStyle w:val="Normal"/>
        <w:jc w:val="both"/>
        <w:rPr>
          <w:rFonts w:ascii="Georgia" w:hAnsi="Georgia" w:cs="Georgia"/>
          <w:sz w:val="28"/>
        </w:rPr>
      </w:pPr>
      <w:r>
        <w:rPr>
          <w:rFonts w:cs="Georgia"/>
          <w:sz w:val="28"/>
        </w:rPr>
        <w:t>Trovandosi nel 1727, 28, 29 nel collegio di S. Maria Segreta il P.P. Paolo Conti religioso di santa vita per lo più nel tempo della ricreazione discorreva di cose di pietà con essolui, e con altri religiosi più esemplari.</w:t>
      </w:r>
    </w:p>
    <w:p>
      <w:pPr>
        <w:pStyle w:val="Normal"/>
        <w:jc w:val="both"/>
        <w:rPr>
          <w:rFonts w:ascii="Georgia" w:hAnsi="Georgia" w:cs="Georgia"/>
          <w:sz w:val="28"/>
        </w:rPr>
      </w:pPr>
      <w:r>
        <w:rPr>
          <w:rFonts w:cs="Georgia"/>
          <w:sz w:val="28"/>
        </w:rPr>
        <w:t>Con licenza dei suoi Superiori faceva frequenti elemosine a poveri del denaro del suo livello, che custodiva nel suo deposito, a riserva di quel poco di tempo in tempo con le dovute licenze estraeva per suo uso.</w:t>
      </w:r>
    </w:p>
    <w:p>
      <w:pPr>
        <w:pStyle w:val="Normal"/>
        <w:jc w:val="both"/>
        <w:rPr>
          <w:rFonts w:ascii="Georgia" w:hAnsi="Georgia" w:cs="Georgia"/>
          <w:sz w:val="28"/>
        </w:rPr>
      </w:pPr>
      <w:r>
        <w:rPr>
          <w:rFonts w:cs="Georgia"/>
          <w:sz w:val="28"/>
        </w:rPr>
        <w:t>Attendeva con assiduità al suo concessionario, e li suoi penitenti erano frequenti alle confessioni. Quando il R.mo P. Gen. Lodi era in Milano recitava con esso l’ufficio nei giorni di esenzione, ed ogni giorno recitava con esso la Corona della B.ma Vergine con altre preci. Andava a trovare di spesso li religiosi ammalati, e gli assisteva con somma carità, tra i quali fr. Giuseppe Ravasio, fr. Giacomo Massina, il P. Lainati, P. Prep. Cantalupi, P.D. Andrea Porro, che passarono all’altra vita in S. Maria Segreta.</w:t>
      </w:r>
    </w:p>
    <w:p>
      <w:pPr>
        <w:pStyle w:val="Normal"/>
        <w:jc w:val="both"/>
        <w:rPr>
          <w:rFonts w:ascii="Georgia" w:hAnsi="Georgia" w:cs="Georgia"/>
          <w:sz w:val="28"/>
        </w:rPr>
      </w:pPr>
      <w:r>
        <w:rPr>
          <w:rFonts w:cs="Georgia"/>
          <w:sz w:val="28"/>
        </w:rPr>
        <w:t>Era devotissimo della B. Vergine, de Santi Angeli Custodi, e del SS. Sacramento. Per lo più nelle frequenti benedizioni esponeva, levava e riponeva il SS. Sacramento all’altare con somma riverenza, pietà, e devozione. Chiamato dal sagrestano a comunicare era prontissimo, e comunicava con somma compostezza, e venerazione. Siccome ancora era prontissimo a fare l’acqua santa, a lavare li prurificatori. Nei giorni di esenzione dal coro si portava sempre a fare la sua meditazione nel medesimo coro. Era prontissimo alle funzioni che si facevano nella chiesa, e portandosi il SS. Sacramento agli infermi della parrocchia era sollecito a portarsi nel coro per ricevere la benedizione. Li suoi passaggi fuori di collegio a prender aria erano limitati, e sempre con religiosi più esemplari – In quorum fidem Medionali in collegio S. Petri in Manforte die 11 iulii 1747 – D. Joseph Caimus Praep. Prov. CRS.”</w:t>
      </w:r>
    </w:p>
    <w:p>
      <w:pPr>
        <w:pStyle w:val="Normal"/>
        <w:jc w:val="both"/>
        <w:rPr>
          <w:rFonts w:ascii="Georgia" w:hAnsi="Georgia" w:cs="Georgia"/>
          <w:sz w:val="28"/>
        </w:rPr>
      </w:pPr>
      <w:r>
        <w:rPr>
          <w:rFonts w:cs="Georgia"/>
          <w:sz w:val="28"/>
        </w:rPr>
        <w:t>Morì in età di 43 anni. Come parroco di S. Lucia di Cremona è ricordato “zelante, prudente, vigilante, caritatevole”.</w:t>
      </w:r>
    </w:p>
    <w:p>
      <w:pPr>
        <w:pStyle w:val="Normal"/>
        <w:jc w:val="both"/>
        <w:rPr>
          <w:rFonts w:ascii="Georgia" w:hAnsi="Georgia" w:cs="Georgia"/>
          <w:sz w:val="28"/>
        </w:rPr>
      </w:pPr>
      <w:r>
        <w:rPr>
          <w:rFonts w:cs="Georgia"/>
          <w:sz w:val="28"/>
        </w:rPr>
        <w:t>(Fonti: Atti S. Maria Segr. Di Milano; Centone storico S. Lucia di Cremona; Cartella personale; P. Caimo G.: elogio di P. Lodi A.F.</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LUZZAGO GIORGIO -5 LUGL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remona, figlio di Pietro e di Diana De Rossi. Professò in S. Geroldo di Cremona il 18/02/1590.</w:t>
      </w:r>
    </w:p>
    <w:p>
      <w:pPr>
        <w:pStyle w:val="Normal"/>
        <w:jc w:val="both"/>
        <w:rPr>
          <w:rFonts w:ascii="Georgia" w:hAnsi="Georgia" w:cs="Georgia"/>
          <w:sz w:val="28"/>
        </w:rPr>
      </w:pPr>
      <w:r>
        <w:rPr>
          <w:rFonts w:cs="Georgia"/>
          <w:sz w:val="28"/>
        </w:rPr>
        <w:t>Poi dai libretti delle Deputazioni sappiamo che fu studente prima a Vicenza, poi in S. Biagio di Roma.</w:t>
      </w:r>
    </w:p>
    <w:p>
      <w:pPr>
        <w:pStyle w:val="Normal"/>
        <w:jc w:val="both"/>
        <w:rPr>
          <w:rFonts w:ascii="Georgia" w:hAnsi="Georgia" w:cs="Georgia"/>
          <w:sz w:val="28"/>
        </w:rPr>
      </w:pPr>
      <w:r>
        <w:rPr>
          <w:rFonts w:cs="Georgia"/>
          <w:sz w:val="28"/>
        </w:rPr>
        <w:t>Fatto sacerdote fu inviato nel 1596 nell’orfanotrofio di Loreto a Napoli; nel 1599 a Caserta; nel 1601 a S. Biagio di Roma, dove fu anche vicepreposito nel 1604. Nel 1605 fu prima ministro nel collegio Greco di Roma; e verso la fine di quell’anno fu mandato a Cremona, prima nella casa di S. Lucia, poi dal 1607 in quella di S. Geroldo. Fu poi destinato a Venezia dove lo troviamo Rettore dell’Ospitaletto nel 1617; ma dove già dimorava fin dal 1612, come consta da alcune sue lettere. Morì all’Ospitaletto di Venezia il 5 luglio 1621.</w:t>
      </w:r>
    </w:p>
    <w:p>
      <w:pPr>
        <w:pStyle w:val="Normal"/>
        <w:jc w:val="both"/>
        <w:rPr>
          <w:rFonts w:ascii="Georgia" w:hAnsi="Georgia" w:cs="Georgia"/>
          <w:sz w:val="28"/>
        </w:rPr>
      </w:pPr>
      <w:r>
        <w:rPr>
          <w:rFonts w:cs="Georgia"/>
          <w:sz w:val="28"/>
        </w:rPr>
        <w:t>( Fonti: Libretto delle Deputazioni; Cartella personale; Cartelle dei luogh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IDONI FRANCESCO  5 LUGLI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etto anche Guidoni), fu battezzato col nome di Domenico. Vestì l’abito religioso alla Salute di Venezia il 23 nov. 1733. Compì il noviziato sotto il maestro P. Giacomo Fontana; e negli anni di studentato ebbe come lettore di filosofia P. Bernardo Pisenti, grande scienziato, e come lettori di teologia il P. Ottavio De Mari, poi Vescovo di Savona, e il P. Giuganini.</w:t>
      </w:r>
    </w:p>
    <w:p>
      <w:pPr>
        <w:pStyle w:val="Normal"/>
        <w:jc w:val="both"/>
        <w:rPr>
          <w:rFonts w:ascii="Georgia" w:hAnsi="Georgia" w:cs="Georgia"/>
          <w:sz w:val="28"/>
        </w:rPr>
      </w:pPr>
      <w:r>
        <w:rPr>
          <w:rFonts w:cs="Georgia"/>
          <w:sz w:val="28"/>
        </w:rPr>
        <w:t>Emise la professione alla Salute il 28/XI/1734; e compiuti ivi gli studi, nel 1738 fu mandato maestro di retorica nel collegio di Cividale. Fu promosso al presbiterato nel dicembre 1740 nel Seminario Patriarcale di Venezia, dove insegnò umane lettere dal 1740 al 1747. Il 1 genn. 1745 tenne il discorso inaugurale nella basilica di S. Marco a Venezia alla presenza del Doge Pietro Grimani che gli aveva dato questo incarico, “et auditorum expeetationem non aequavit modo, quo non esset exiguum, sed etiam superavit”.</w:t>
      </w:r>
    </w:p>
    <w:p>
      <w:pPr>
        <w:pStyle w:val="Normal"/>
        <w:jc w:val="both"/>
        <w:rPr>
          <w:rFonts w:ascii="Georgia" w:hAnsi="Georgia" w:cs="Georgia"/>
          <w:sz w:val="28"/>
        </w:rPr>
      </w:pPr>
      <w:r>
        <w:rPr>
          <w:rFonts w:cs="Georgia"/>
          <w:sz w:val="28"/>
        </w:rPr>
        <w:t>Nel 1747 ritornò a Cividale. Nel 1748 fu mandato ad insegnar retorica nel collegio di Treviso; tenne l’orazione inaugurale degli studi il 14/XII/1748. Ogni anno fece recitare l’accademia finale degli studi “con applauso universale”.</w:t>
      </w:r>
    </w:p>
    <w:p>
      <w:pPr>
        <w:pStyle w:val="Normal"/>
        <w:jc w:val="both"/>
        <w:rPr>
          <w:rFonts w:ascii="Georgia" w:hAnsi="Georgia" w:cs="Georgia"/>
          <w:sz w:val="28"/>
        </w:rPr>
      </w:pPr>
      <w:r>
        <w:rPr>
          <w:rFonts w:cs="Georgia"/>
          <w:sz w:val="28"/>
        </w:rPr>
        <w:t>Il 13/XI/1751 fu destinato maestro nell’accademia dei Nobili alla Giudecca. Nel 1752 fu destinato di stanza alla Salute di Venezia, dove rimase poi quasi sempre stabilmente. Nel 1763 fu inviato dal P. gen. Manara a reggere il collegio di Treviso, col titolo di Vicario, per due mesi.</w:t>
      </w:r>
    </w:p>
    <w:p>
      <w:pPr>
        <w:pStyle w:val="Normal"/>
        <w:jc w:val="both"/>
        <w:rPr>
          <w:rFonts w:ascii="Georgia" w:hAnsi="Georgia" w:cs="Georgia"/>
          <w:sz w:val="28"/>
        </w:rPr>
      </w:pPr>
      <w:r>
        <w:rPr>
          <w:rFonts w:cs="Georgia"/>
          <w:sz w:val="28"/>
        </w:rPr>
        <w:t>Eletto nell’73 Rettore del collegio di Cividale rinunciò per poter attendere alla amministrazione della cassa del fondatore e del sussidio alla Salute in aiuto del P. Provinciale.</w:t>
      </w:r>
    </w:p>
    <w:p>
      <w:pPr>
        <w:pStyle w:val="Normal"/>
        <w:jc w:val="both"/>
        <w:rPr>
          <w:rFonts w:ascii="Georgia" w:hAnsi="Georgia" w:cs="Georgia"/>
          <w:sz w:val="28"/>
        </w:rPr>
      </w:pPr>
      <w:r>
        <w:rPr>
          <w:rFonts w:cs="Georgia"/>
          <w:sz w:val="28"/>
        </w:rPr>
        <w:t>Dal nov. 1781 al nov. 1784 fu Preposito della Salute. Di lui, lasciò scritto il suo successore P. Pier Antonio Zorzi, futuro Cardinale: “8/XI/1784 – Dimettendo il governo di questa casa il P.D. Francesco Gidoni, che in qualità di Preposito vi ha provveduto nello scorso triennio, ogni ragione vuole che resti memoria della vigilante ed assidua sua premura di eseguire a comune soddisfazione il suo ministero, e delle obbliganti e soavi maniere con cui si è prestato a mantenere in questo collegio alla sua direzione affidato alla domestica armonia e le religiose osservanze. – D. Pier Ant. Zorzi Prep.”.</w:t>
      </w:r>
    </w:p>
    <w:p>
      <w:pPr>
        <w:pStyle w:val="Normal"/>
        <w:jc w:val="both"/>
        <w:rPr>
          <w:rFonts w:ascii="Georgia" w:hAnsi="Georgia" w:cs="Georgia"/>
          <w:sz w:val="28"/>
        </w:rPr>
      </w:pPr>
      <w:r>
        <w:rPr>
          <w:rFonts w:cs="Georgia"/>
          <w:sz w:val="28"/>
        </w:rPr>
        <w:t>Resse ancora la casa della Salute negli anni 1789-90. In quest’anno avvenne la catalogazione dei libri rari e preziosi della biblioteca della Salute per ordine governativo. Il catalogo fortunatamente si trova registrato nel libro degli Atti.</w:t>
      </w:r>
    </w:p>
    <w:p>
      <w:pPr>
        <w:pStyle w:val="Normal"/>
        <w:jc w:val="both"/>
        <w:rPr>
          <w:rFonts w:ascii="Georgia" w:hAnsi="Georgia" w:cs="Georgia"/>
          <w:sz w:val="28"/>
        </w:rPr>
      </w:pPr>
      <w:r>
        <w:rPr>
          <w:rFonts w:cs="Georgia"/>
          <w:sz w:val="28"/>
        </w:rPr>
        <w:t>Morì per cancrena il 5 luglio 1797. Ne scrisse la lettera mortuaria il superiore P. Benedetto Bura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B. 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Abbiamo perduto il P. D. Francesco Gidoni. Una cancrena, che con rapido irreparabile progresso serpeggiando per suo corpo, ne avvelenò gli umori; ce l’à nel breve spazio di 4 giorni rapito nella grande età,    </w:t>
      </w:r>
    </w:p>
    <w:p>
      <w:pPr>
        <w:pStyle w:val="Normal"/>
        <w:jc w:val="both"/>
        <w:rPr>
          <w:rFonts w:ascii="Georgia" w:hAnsi="Georgia" w:cs="Georgia"/>
          <w:sz w:val="28"/>
        </w:rPr>
      </w:pPr>
      <w:r>
        <w:rPr>
          <w:rFonts w:cs="Georgia"/>
          <w:sz w:val="28"/>
        </w:rPr>
        <w:t>affittissimo a tutta questa Comunità, che lo pregiava ed onorava sommamente per le belle sue qualità. Era egli illibato nel suo costume, zelante della regolar disciplina, cortese ferveo ciascuno, d’un umor gioviale, d’un cuor aperto e sincero. Tali doti fecero, che a lui per un triennio e mezzo all’incirca fu affidato il governo di quella casa, ch’ei sostenne con un verfal contentamento. Oltre questi pregi ebb’egli ancor quello delle lettere, nelle quali vi fece conoscere di fino e squisito gusto. Adoperò questo suo valore a vantaggio della Gioventù. Nel Collegio di Santo Spirito di Cividal di Friuli, nel Patriarcale Seminario di Murano, nell’Accademia dei Nobili di questa città ed altrove. Né fol nelle scuole risplendette, ma fu pergami altresì, d’onde talor recitò delle Panegiriche Orazioni, che mostraron quanto ci valesse nella sacra eloquenza, e ricossero sempre plausi non ordinari.</w:t>
      </w:r>
    </w:p>
    <w:p>
      <w:pPr>
        <w:pStyle w:val="Normal"/>
        <w:jc w:val="both"/>
        <w:rPr>
          <w:rFonts w:ascii="Georgia" w:hAnsi="Georgia" w:cs="Georgia"/>
          <w:sz w:val="28"/>
        </w:rPr>
      </w:pPr>
      <w:r>
        <w:rPr>
          <w:rFonts w:cs="Georgia"/>
          <w:sz w:val="28"/>
        </w:rPr>
        <w:t>Egli è perciò ben degno, che la nostra Congregazione ne ferbi una dolce ricordanza, e quello che più rileva, s’interessi ad ottenergli dal Cielo una total espiazione di quelle macchie, che potessero ancora offuscar il candore di sua bell’anima. Ciò non dubito, che la pietà di V. P. non sia per fare in eme colla sua religiosa famiglia, 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onti: Atti Salute Venezia; Atti collegio di Treviso;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6 LUGLIO</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CALCAGINI ANTONIO</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Di Genova. Entrò in Congregazione già sacerdote. Compì il noviziato in S. Spirito di Genova sotto il maestro P. Ricci Pier Antonio, ed emise la professione il 23 aprile 1770. In questa casa dimorò i pochi anni da lui vissuti in Congregazione, perché morì tre anni dopo in S. Spirito di Genova il 6 luglio 177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7 LUGL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EREGO ANGELO FRANCESC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ilano. Professò a Pavia il 10/VII/1615; sappiamo che nel 1621 era di casa in S. Spirito di Genova.</w:t>
      </w:r>
    </w:p>
    <w:p>
      <w:pPr>
        <w:pStyle w:val="Normal"/>
        <w:jc w:val="both"/>
        <w:rPr>
          <w:rFonts w:ascii="Georgia" w:hAnsi="Georgia" w:cs="Georgia"/>
          <w:sz w:val="28"/>
        </w:rPr>
      </w:pPr>
      <w:r>
        <w:rPr>
          <w:rFonts w:cs="Georgia"/>
          <w:sz w:val="28"/>
        </w:rPr>
        <w:t>Dal 1622 al 1624 procuratore in S. Maria Segr. Di Milano; dal 1624 nella casa di Tortona; e dal 1627 in S. Lucia di Cremona, dove morì in età di anni 34, in carica di vicepreposito il 7/VII/162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7 LUGL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DELL’OGLIO GIROLAM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Venezia. Professò alla Salute di Venezia il 7 aprile 1680. Di lui sappiamo che negli anni 1691-93 fu maestro a Treviso; poi maestro dei novizi e chierici alla Salute di Venezia, fino al 1706.</w:t>
      </w:r>
    </w:p>
    <w:p>
      <w:pPr>
        <w:pStyle w:val="Normal"/>
        <w:jc w:val="both"/>
        <w:rPr>
          <w:rFonts w:ascii="Georgia" w:hAnsi="Georgia" w:cs="Georgia"/>
          <w:sz w:val="28"/>
        </w:rPr>
      </w:pPr>
      <w:r>
        <w:rPr>
          <w:rFonts w:cs="Georgia"/>
          <w:sz w:val="28"/>
        </w:rPr>
        <w:t>Diresse l’orfanotrofio di S. Valentino di Vicenza negli anni 1717-20, e negli anni 1732-34. Morì in età di anni 73 il 7 luglio 1735 in Vicenza.</w:t>
      </w:r>
    </w:p>
    <w:p>
      <w:pPr>
        <w:pStyle w:val="Normal"/>
        <w:jc w:val="both"/>
        <w:rPr>
          <w:rFonts w:ascii="Georgia" w:hAnsi="Georgia" w:cs="Georgia"/>
          <w:sz w:val="28"/>
        </w:rPr>
      </w:pPr>
      <w:r>
        <w:rPr>
          <w:rFonts w:cs="Georgia"/>
          <w:sz w:val="28"/>
        </w:rPr>
        <w:t>1721-1732 a Vicenza</w:t>
      </w:r>
    </w:p>
    <w:p>
      <w:pPr>
        <w:pStyle w:val="Normal"/>
        <w:jc w:val="both"/>
        <w:rPr>
          <w:rFonts w:ascii="Georgia" w:hAnsi="Georgia" w:cs="Georgia"/>
          <w:sz w:val="28"/>
        </w:rPr>
      </w:pPr>
      <w:r>
        <w:rPr>
          <w:rFonts w:cs="Georgia"/>
          <w:sz w:val="28"/>
        </w:rPr>
        <w:t>1724-1732 Vicepreposito a Vicenza</w:t>
      </w:r>
    </w:p>
    <w:p>
      <w:pPr>
        <w:pStyle w:val="Normal"/>
        <w:jc w:val="both"/>
        <w:rPr>
          <w:rFonts w:ascii="Georgia" w:hAnsi="Georgia" w:cs="Georgia"/>
          <w:sz w:val="28"/>
        </w:rPr>
      </w:pPr>
      <w:r>
        <w:rPr>
          <w:rFonts w:cs="Georgia"/>
          <w:sz w:val="28"/>
        </w:rPr>
        <w:t>1734-35 S. Filippo e Giacomo a Vicenza.</w:t>
      </w:r>
    </w:p>
    <w:p>
      <w:pPr>
        <w:pStyle w:val="Normal"/>
        <w:jc w:val="both"/>
        <w:rPr>
          <w:rFonts w:ascii="Georgia" w:hAnsi="Georgia" w:cs="Georgia"/>
          <w:sz w:val="28"/>
        </w:rPr>
      </w:pPr>
      <w:r>
        <w:rPr>
          <w:rFonts w:cs="Georgia"/>
          <w:sz w:val="28"/>
        </w:rPr>
        <w:t>(Fonti: Atti collegio di Treviso; Cartelle dei luoghi: Vicenza S. Valentino; Cartella dei luoghi: Vicenza SS. Fil. e Giac.).</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7 LUGLIO</w:t>
      </w:r>
    </w:p>
    <w:p>
      <w:pPr>
        <w:pStyle w:val="Normal"/>
        <w:jc w:val="both"/>
        <w:rPr>
          <w:rFonts w:ascii="Georgia" w:hAnsi="Georgia" w:cs="Georgia"/>
          <w:sz w:val="28"/>
        </w:rPr>
      </w:pPr>
      <w:r>
        <w:rPr>
          <w:rFonts w:cs="Georgia"/>
          <w:sz w:val="28"/>
        </w:rPr>
        <w:t>P. BOLDRINI GIUSEPPE</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Piacenza, figlio della sig. Lelia vedova. Fece la vestizione nella casa di S. Stefano di Piacenza il 22 aprile 1726, “giovane di ottimi costumi, che mi fanno sperare sia per riuscire ottimo religioso”, scrisse il superiore P. Carnaghi sul libro degli Atti. Compiuto il noviziato emise la professione a Piacenza l’11 maggio 1727. Gli esaminatori attestarono: “Fu riconosciuto veramente chiamato da Dio al suo divino esercizio”. Il giorno stesso della sua professione sua Madre sborsò alla casa di Piacenza i ducati 200 a lui spettanti e dei quali egli aveva fatto rinuncia nel suo testamento in atto di professione. Dopo aver compiuto gli studi negli studentati lombardi, ritornò a Piacenza il 30 ottobre 1732, e qui fu ordinato sacerdote il 4/I/1733. In maggio 1733 fu destinato nel collegio dell’Angelo Custode di Lodi;</w:t>
      </w:r>
    </w:p>
    <w:p>
      <w:pPr>
        <w:pStyle w:val="Normal"/>
        <w:jc w:val="both"/>
        <w:rPr>
          <w:rFonts w:ascii="Georgia" w:hAnsi="Georgia" w:cs="Georgia"/>
          <w:sz w:val="28"/>
        </w:rPr>
      </w:pPr>
      <w:r>
        <w:rPr>
          <w:rFonts w:cs="Georgia"/>
          <w:sz w:val="28"/>
        </w:rPr>
        <w:t>Dal 1738 a 11/X/1741 è in S. Maiolo di Pavia, per rimediare a un errore. Nel 1741 fu mandato nella casa di Alessandria. Poi non sappiamo quali altre destinazioni ebbe. Solo sappiamo dai libri degli Atti che nel 1751 stette pochi mesi in S. Maria Segr, di Milano.</w:t>
      </w:r>
    </w:p>
    <w:p>
      <w:pPr>
        <w:pStyle w:val="Normal"/>
        <w:jc w:val="both"/>
        <w:rPr>
          <w:rFonts w:ascii="Georgia" w:hAnsi="Georgia" w:cs="Georgia"/>
          <w:sz w:val="28"/>
        </w:rPr>
      </w:pPr>
      <w:r>
        <w:rPr>
          <w:rFonts w:cs="Georgia"/>
          <w:sz w:val="28"/>
        </w:rPr>
        <w:t>Dal 1752 al 1754 è ministro nel collegio Gallio di Como, e di lui dicono gli Atti: “munus ministri summa cum diligentia et pari sedulitate administravit”.</w:t>
      </w:r>
    </w:p>
    <w:p>
      <w:pPr>
        <w:pStyle w:val="Normal"/>
        <w:jc w:val="both"/>
        <w:rPr>
          <w:rFonts w:ascii="Georgia" w:hAnsi="Georgia" w:cs="Georgia"/>
          <w:sz w:val="28"/>
        </w:rPr>
      </w:pPr>
      <w:r>
        <w:rPr>
          <w:rFonts w:cs="Georgia"/>
          <w:sz w:val="28"/>
        </w:rPr>
        <w:t>Donde passò, vicerettore alla Colombara di Milano, istituito per orfani studenti dipendenti da S. Martino di Milano. Fu Rettore della Colombara dal 1754 al 1758. Poi dal ’58 al ’61 fu Superiore Vicario della casa (parrocchia e orfanotrofio) di S. Stefano di Piacenza.</w:t>
      </w:r>
    </w:p>
    <w:p>
      <w:pPr>
        <w:pStyle w:val="Normal"/>
        <w:jc w:val="both"/>
        <w:rPr>
          <w:rFonts w:ascii="Georgia" w:hAnsi="Georgia" w:cs="Georgia"/>
          <w:sz w:val="28"/>
        </w:rPr>
      </w:pPr>
      <w:r>
        <w:rPr>
          <w:rFonts w:cs="Georgia"/>
          <w:sz w:val="28"/>
        </w:rPr>
        <w:t>Nel dic. 1761 fu destinato a S. Lucia di Cremona; poi per un anno, 1765-66, fu ministro di disciplina nel collegio S. Giorgio di Novi. Dicono gli Atti: “Con somma premura e diligenza e con grande vantaggio dei signori convittori, ha dato sempre ottimo saggio di religioso esemplare e zelante. Si è di più in questo tempo impiegato in sentire le confessioni in nostra chiesa”.</w:t>
      </w:r>
    </w:p>
    <w:p>
      <w:pPr>
        <w:pStyle w:val="Normal"/>
        <w:jc w:val="both"/>
        <w:rPr>
          <w:rFonts w:ascii="Georgia" w:hAnsi="Georgia" w:cs="Georgia"/>
          <w:sz w:val="28"/>
        </w:rPr>
      </w:pPr>
      <w:r>
        <w:rPr>
          <w:rFonts w:cs="Georgia"/>
          <w:sz w:val="28"/>
        </w:rPr>
        <w:t>Trascorse poi un anno nella casa (di S. Spirito) di Genova. La dovette abbandonare e rientrare a Piacenza a seguito di un ordine reale che pescrisse a tutti i religiosi nativi del ducato di rientrare in patria. Vi arrivò il 22 ottobre 1767. La sua prima deputazione avvenuta per ordine regio fu notificata al Prep. Provinciale il quale non poté far altro che chinare la testa (nota: i decreti reali riguardanti le soppressioni dei religiosi nel ducato di Parma e Piacenza sono registrati in: Atti S. Stefano di Piacenza; A-61, pag. 176 segg.).</w:t>
      </w:r>
    </w:p>
    <w:p>
      <w:pPr>
        <w:pStyle w:val="Normal"/>
        <w:jc w:val="both"/>
        <w:rPr>
          <w:rFonts w:ascii="Georgia" w:hAnsi="Georgia" w:cs="Georgia"/>
          <w:sz w:val="28"/>
        </w:rPr>
      </w:pPr>
      <w:r>
        <w:rPr>
          <w:rFonts w:cs="Georgia"/>
          <w:sz w:val="28"/>
        </w:rPr>
        <w:t>Il 24/X/1766 da Piacenza giunse alla Maddalena di Genova, “destinato a servire questo collegio ed è stato eletto confessore al Conservatorio delle Interiane”.</w:t>
      </w:r>
    </w:p>
    <w:p>
      <w:pPr>
        <w:pStyle w:val="Normal"/>
        <w:jc w:val="both"/>
        <w:rPr>
          <w:rFonts w:ascii="Georgia" w:hAnsi="Georgia" w:cs="Georgia"/>
          <w:sz w:val="28"/>
        </w:rPr>
      </w:pPr>
      <w:r>
        <w:rPr>
          <w:rFonts w:cs="Georgia"/>
          <w:sz w:val="28"/>
        </w:rPr>
        <w:t>Il 25 aprile 1769 i Somaschi di Piacenza furono soppressi. La casa e la parrocchia furono confiscate. I Somaschi ebbero la facoltà dalla S. Congreg. Dei religiosi di dimorare in Piacenza (del resto non ne potevano partire), vestendo l’abito religioso e dimorando in qualche chiostro di religiosi non soppressi.</w:t>
      </w:r>
    </w:p>
    <w:p>
      <w:pPr>
        <w:pStyle w:val="Normal"/>
        <w:jc w:val="both"/>
        <w:rPr>
          <w:rFonts w:ascii="Georgia" w:hAnsi="Georgia" w:cs="Georgia"/>
          <w:sz w:val="28"/>
        </w:rPr>
      </w:pPr>
      <w:r>
        <w:rPr>
          <w:rFonts w:cs="Georgia"/>
          <w:sz w:val="28"/>
        </w:rPr>
        <w:t>(ASPSG.: Piac. 560) (cfr.: Berti G. “Atteggiamenti del pensiero italiano nei ducati di Parma e Piacenza dal 1750 al 1850” Padova 1962).</w:t>
      </w:r>
    </w:p>
    <w:p>
      <w:pPr>
        <w:pStyle w:val="Normal"/>
        <w:jc w:val="both"/>
        <w:rPr>
          <w:rFonts w:ascii="Georgia" w:hAnsi="Georgia" w:cs="Georgia"/>
          <w:sz w:val="28"/>
        </w:rPr>
      </w:pPr>
      <w:r>
        <w:rPr>
          <w:rFonts w:cs="Georgia"/>
          <w:sz w:val="28"/>
        </w:rPr>
        <w:t>P. Boldrini morì in Piacenza in stato di soppressione il 7 luglio 1773.</w:t>
      </w:r>
    </w:p>
    <w:p>
      <w:pPr>
        <w:pStyle w:val="Normal"/>
        <w:jc w:val="both"/>
        <w:rPr>
          <w:rFonts w:ascii="Georgia" w:hAnsi="Georgia" w:cs="Georgia"/>
          <w:sz w:val="28"/>
        </w:rPr>
      </w:pPr>
      <w:r>
        <w:rPr>
          <w:rFonts w:cs="Georgia"/>
          <w:sz w:val="28"/>
        </w:rPr>
        <w:t>(Fonti: Atti S. Stefano di Piacenza; Atti Collegio Gallio Como; Atti S. Maiolo di Pavia; Atti Maddalena di Genova; Cartella dei luoghi: Milano Colombara; Atti Collegio di Novi;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7 LUGL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ARTINELLI FRANCESC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Probabilmente di Treviso, compì il noviziato alla Salute di Venezia, dove professò il 26 luglio 1767.</w:t>
      </w:r>
    </w:p>
    <w:p>
      <w:pPr>
        <w:pStyle w:val="Normal"/>
        <w:jc w:val="both"/>
        <w:rPr>
          <w:rFonts w:ascii="Georgia" w:hAnsi="Georgia" w:cs="Georgia"/>
          <w:sz w:val="28"/>
        </w:rPr>
      </w:pPr>
      <w:r>
        <w:rPr>
          <w:rFonts w:cs="Georgia"/>
          <w:sz w:val="28"/>
        </w:rPr>
        <w:t>Nell’ottobre del ’67 fu mandato maestro di retorica a Cividale; e dal ’69 al ’73 fu ancora maestro di grammatica nel collegio di Treviso. Il libro degli Atti di questa casa elogia la sua virtù e il suo spirito di sacrificio con queste parole: “5/IX/1770 – Il P.D. Francesco Martinelli di onestissimi e religiosi costumi ha fatto in quest’anno la scuola di grammatica, che si desiderò non potendo per una lunga e gravosa malattia che sostenne, con la severa sua applicazione, che suole usare a tutti i suoi doveri, attendere a quei di retorica da lui fatta per due anni in altro collegio, diede a dividere la sua abilità però anche in questa, la quale essendo composta di molte classi, occupa l’uomo e lo stanca, e per le minute moltissime e materiali osservazioni e pratiche, che esige, poco d’ordinario lo consola col frutto dei scolari. Egli però è restato consolato (miserabile, ma dolce pagamento di noi maestri) che se ha affaticato col buon uso dei suoi talenti dove meno, sembra, si richiedeva, con soddisfazione di tutti ha veduto quel frutto, che neppure si aveva sperato. Non si ha fatto desiderare ad alcune delle nostre osservanze per quanto gli hanno permesso le malattie”. E concludendo gli stessi Atti sotto la data 24 agosto 1772: “ha fatto la scuola di grammatica inf. Con l’usata pazienza tra l’insolente garrir dei figli piccoli e con l’ottimo suo metodo consueto, e ne ha veduto dagli scolari il frutto”.</w:t>
      </w:r>
    </w:p>
    <w:p>
      <w:pPr>
        <w:pStyle w:val="Normal"/>
        <w:jc w:val="both"/>
        <w:rPr>
          <w:rFonts w:ascii="Georgia" w:hAnsi="Georgia" w:cs="Georgia"/>
          <w:sz w:val="28"/>
        </w:rPr>
      </w:pPr>
      <w:r>
        <w:rPr>
          <w:rFonts w:cs="Georgia"/>
          <w:sz w:val="28"/>
        </w:rPr>
        <w:t>Dopo un anno trascorso alla Salute fu mandato a leggere filosofia nel collegio di Verona, e poi nel Seminario Ducale di Castello in Venezia: Aggravatosi le sue condizioni di salute nel 1780 ritornò e fu catalogato fra i religiosi della Salute. In realtà egli dimorò, con licenza, nella casa paterna per cercare di riprendersi dal male; ma morì in età di anni 36 il 7 luglio 1783 a Treviso.</w:t>
      </w:r>
    </w:p>
    <w:p>
      <w:pPr>
        <w:pStyle w:val="Normal"/>
        <w:jc w:val="both"/>
        <w:rPr>
          <w:rFonts w:ascii="Georgia" w:hAnsi="Georgia" w:cs="Georgia"/>
          <w:sz w:val="28"/>
        </w:rPr>
      </w:pPr>
      <w:r>
        <w:rPr>
          <w:rFonts w:cs="Georgia"/>
          <w:sz w:val="28"/>
        </w:rPr>
        <w:t>“</w:t>
      </w:r>
      <w:r>
        <w:rPr>
          <w:rFonts w:cs="Georgia"/>
          <w:sz w:val="28"/>
        </w:rPr>
        <w:t>Era giovane di savio costume, di colte maniere, di facile ingegno penetrante”.</w:t>
      </w:r>
    </w:p>
    <w:p>
      <w:pPr>
        <w:pStyle w:val="Normal"/>
        <w:jc w:val="both"/>
        <w:rPr>
          <w:rFonts w:ascii="Georgia" w:hAnsi="Georgia" w:cs="Georgia"/>
          <w:sz w:val="28"/>
        </w:rPr>
      </w:pPr>
      <w:r>
        <w:rPr>
          <w:rFonts w:cs="Georgia"/>
          <w:sz w:val="28"/>
        </w:rPr>
        <w:t>(Fonti: Atti collegio di Treviso; Atti Salute Venezia).</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8-LUGLIO -P. BASSO GIUSEPPE GIROLAMO</w:t>
      </w:r>
    </w:p>
    <w:p>
      <w:pPr>
        <w:pStyle w:val="Normal"/>
        <w:jc w:val="both"/>
        <w:rPr>
          <w:rFonts w:ascii="Georgia" w:hAnsi="Georgia" w:cs="Georgia"/>
          <w:sz w:val="28"/>
        </w:rPr>
      </w:pPr>
      <w:r>
        <w:rPr>
          <w:rFonts w:cs="Georgia"/>
          <w:sz w:val="28"/>
        </w:rPr>
      </w:r>
    </w:p>
    <w:p>
      <w:pPr>
        <w:pStyle w:val="Normal"/>
        <w:spacing w:before="0" w:after="120"/>
        <w:ind w:left="283" w:hanging="0"/>
        <w:jc w:val="both"/>
        <w:rPr>
          <w:rFonts w:ascii="Georgia" w:hAnsi="Georgia" w:cs="Georgia"/>
          <w:sz w:val="28"/>
        </w:rPr>
      </w:pPr>
      <w:r>
        <w:rPr>
          <w:rFonts w:cs="Georgia"/>
          <w:sz w:val="28"/>
        </w:rPr>
        <w:t>Milanese. Professò in S. M. Segreta il 7/XII/1703. Di lui sappiamo soltanto che fu parroco di S. Lucia di Cremona dal 1723 al 1734; e Preposito di detta casa dal 1726 al 1729.</w:t>
      </w:r>
    </w:p>
    <w:p>
      <w:pPr>
        <w:pStyle w:val="Normal"/>
        <w:jc w:val="both"/>
        <w:rPr>
          <w:rFonts w:ascii="Georgia" w:hAnsi="Georgia" w:cs="Georgia"/>
          <w:sz w:val="28"/>
        </w:rPr>
      </w:pPr>
      <w:r>
        <w:rPr>
          <w:rFonts w:cs="Georgia"/>
          <w:sz w:val="28"/>
        </w:rPr>
        <w:t>In questo periodo dovette faticare molto per ovviare ai disagi delle guerre, e alla conseguente peste del 1732 (Vedi Lettera pastorale del Vescovo Litta). Circa il disagio della guerra riportiamo quanto scrive il P. Tadisi nel suo Centone, anche per contribuire alla storia delle case di Cremona. Dopo di aver notato che P. Basso morì in S. Lucia di Cremona l’8/VII/1734.</w:t>
      </w:r>
    </w:p>
    <w:p>
      <w:pPr>
        <w:pStyle w:val="Normal"/>
        <w:jc w:val="both"/>
        <w:rPr>
          <w:rFonts w:ascii="Georgia" w:hAnsi="Georgia" w:cs="Georgia"/>
          <w:sz w:val="28"/>
        </w:rPr>
      </w:pPr>
      <w:r>
        <w:rPr>
          <w:rFonts w:cs="Georgia"/>
          <w:sz w:val="28"/>
        </w:rPr>
        <w:t>Esercito del 1730</w:t>
      </w:r>
    </w:p>
    <w:p>
      <w:pPr>
        <w:pStyle w:val="Normal"/>
        <w:spacing w:before="0" w:after="120"/>
        <w:ind w:left="283" w:hanging="0"/>
        <w:jc w:val="both"/>
        <w:rPr>
          <w:rFonts w:ascii="Georgia" w:hAnsi="Georgia" w:cs="Georgia"/>
          <w:sz w:val="28"/>
        </w:rPr>
      </w:pPr>
      <w:r>
        <w:rPr>
          <w:rFonts w:cs="Georgia"/>
          <w:sz w:val="28"/>
        </w:rPr>
        <w:t>In quest’anno il nostro Aug.mo Imperatore Carlo VI mandò in Italia un grosso esercito, per spedirlo in Piemonte contro il Re di Sardegna e Dica di Savoia Vittorio Amedeo, essendosi scoperta una ega segreta da lui fatta con il Re di Francia e di Spagna contro la corona imperiale. Il Principe Eugenio di Savoia, tenente generale delle armi cesaree, e amatissimo dall’imperatore, per impedire la guerra in quegli stati, si maneggiò e fece, che Vittorio Amedeo desse soddisfazione alla Cesarea Maestà, col rinunziare al figliolo Carlo Emanuele il governo e dominio dei suoi stati, come di fatti li rinunciò. Avendo, che il figliolo fece arrestare il padre, e condannarono in carcere, nel quale indi morì. L’esercito alemanno l’anno seguente governò in Germania.</w:t>
      </w:r>
    </w:p>
    <w:p>
      <w:pPr>
        <w:pStyle w:val="Normal"/>
        <w:jc w:val="both"/>
        <w:rPr>
          <w:rFonts w:ascii="Georgia" w:hAnsi="Georgia" w:cs="Georgia"/>
          <w:sz w:val="28"/>
        </w:rPr>
      </w:pPr>
      <w:r>
        <w:rPr>
          <w:rFonts w:cs="Georgia"/>
          <w:sz w:val="28"/>
        </w:rPr>
        <w:t>Ritrovandosi il sud esercito in Cremona, e avendo bisogno di magazzinieri assegnarsi alli SS. Prefetti delle camera degli alloggiamenti della città, uno di essi, nostro parrocchiano, e nipote di un nostro Padre, assegnò le quattro sale verso strada del nostro collegio magazzino delli barili della polvere degli alemanni. (Immagini il se dovevano i Padri accettare un ospite così terribile, il preso fuoco per accidente che avesse, avrebbe incendiato e la casa e la chiesa, e i mobili e le persone. Ma come opporsi alla ostilità dell’intestatosi signor prefetto? Non valsero le preghiere, la consanguineità, né gli impegni. Si fece perciò ricorso al sig. Piovaschi Piemontese, governatore del castello, il quale venuto visita col general Palfi, col sergente maggiore, e con altri sigg. ufficiali, stupì dicendo, che i signori cremonesi avevano pure poco sguardo al loro sangue e alla loro nobiltà, mentre che in collegio c’erano religiosi di famiglia nobilissime, cioè il R,mo P.D. Card. M. il P.D. Alfonso Manna; e il P.D. Pietro Francesco Trecchi. Onore per compiacere alle nostre istanze si degnò di ricevere nel castello le polveri. Per questa grazia gli fu mandato un prezioso regalo a spesa di quattro Padri, e il P. Prep. Monsignori, il P. Giuseppe Bassi, e il P. Trecchi si portarono personalmente in carrozza per ringraziarlo. Si diedero di mancia al cocchiere l. 6’ (esercito luglio) alli servitori del sig. Governatore L. 4:10 (esito agosto), però non ricevette il regalo, dicendo di aver fatta giustizia, e prese un solo saggio, per mostrare l’aggradimento. Onde i quattro Padri che avevano fatta la spesa, si ripartirono la loro porzione.</w:t>
      </w:r>
    </w:p>
    <w:p>
      <w:pPr>
        <w:pStyle w:val="Normal"/>
        <w:jc w:val="both"/>
        <w:rPr>
          <w:rFonts w:ascii="Georgia" w:hAnsi="Georgia" w:cs="Georgia"/>
          <w:sz w:val="28"/>
        </w:rPr>
      </w:pPr>
      <w:r>
        <w:rPr>
          <w:rFonts w:cs="Georgia"/>
          <w:sz w:val="28"/>
        </w:rPr>
        <w:t>(Fonti: Centone storico S. Lucia di Cremon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9LUGLIO-P. BORSA ALESSANDRO MARIA</w:t>
      </w:r>
    </w:p>
    <w:p>
      <w:pPr>
        <w:pStyle w:val="Normal"/>
        <w:jc w:val="center"/>
        <w:rPr>
          <w:rFonts w:ascii="Georgia" w:hAnsi="Georgia" w:cs="Georgia"/>
          <w:sz w:val="28"/>
        </w:rPr>
      </w:pPr>
      <w:r>
        <w:rPr>
          <w:rFonts w:cs="Georgia"/>
          <w:sz w:val="28"/>
        </w:rPr>
      </w:r>
    </w:p>
    <w:p>
      <w:pPr>
        <w:pStyle w:val="Normal"/>
        <w:spacing w:before="0" w:after="120"/>
        <w:ind w:left="283" w:hanging="0"/>
        <w:rPr>
          <w:rFonts w:ascii="Georgia" w:hAnsi="Georgia" w:cs="Georgia"/>
          <w:sz w:val="28"/>
        </w:rPr>
      </w:pPr>
      <w:r>
        <w:rPr>
          <w:rFonts w:cs="Georgia"/>
          <w:sz w:val="28"/>
        </w:rPr>
        <w:t>Di nobile famiglia milanese. Professò in S. Maria Segreta di Milano il 25/IX/1661. Poche sono le note che conosciamo della sua vita. L’elogio di lui che sta in Acta Congregationis è ripetuto quasi ad literam dall’Argelati sia per questa come per le altre vite dei Somaschi milanese attinse al fu nostro archivio di S. Pietro in Manforte. “Primum in liberabibus disciplinis, mox in divinis literis instruitur. Alios docere iussus, sempre et quoad vixit summorum virorum in poeticis et oratoriis consuetudine delectatus est maxime, ut apud eos summam laudem et existimationem comparaverit. Quamvis saepissime ab incomodis corporis morbisque ad otium tenteretur, tamen actuosae vitae rationem iugiter retinuit, nec unquam a literariis laboribus, perpetua lecitone,, ac lucubrationibus abstinuit. Vir fuit opprime humanus benignus et facilis, sancte lepidus, et docte urbanus.</w:t>
      </w:r>
    </w:p>
    <w:p>
      <w:pPr>
        <w:pStyle w:val="Normal"/>
        <w:rPr>
          <w:rFonts w:ascii="Georgia" w:hAnsi="Georgia" w:cs="Georgia"/>
          <w:sz w:val="28"/>
        </w:rPr>
      </w:pPr>
      <w:r>
        <w:rPr>
          <w:rFonts w:cs="Georgia"/>
          <w:sz w:val="28"/>
        </w:rPr>
        <w:t>Praepositus in collegio S. Petri Montisfortis in patria, clericis, Patribus perpetuum modestiaen humilitatis, et suavissimae pietatis exmplar fuit; bis praeses Insubrica provinciae, qua orationibus de Deum effusis, qua hortatio nibus ad religiosos habitos, optime de religione, deque morum disciplina meritus est. »</w:t>
      </w:r>
    </w:p>
    <w:p>
      <w:pPr>
        <w:pStyle w:val="Normal"/>
        <w:rPr>
          <w:rFonts w:ascii="Georgia" w:hAnsi="Georgia" w:cs="Georgia"/>
          <w:sz w:val="28"/>
        </w:rPr>
      </w:pPr>
      <w:r>
        <w:rPr>
          <w:rFonts w:cs="Georgia"/>
          <w:sz w:val="28"/>
        </w:rPr>
        <w:t>Sappiamo che nel 1675 era docente nello studentato di Pavia. Nel 1688 era proposito della casa di Tortona. Dal 1796 al 1797 Preposito di S. Pietro in Manforte.</w:t>
      </w:r>
    </w:p>
    <w:p>
      <w:pPr>
        <w:pStyle w:val="Normal"/>
        <w:rPr>
          <w:rFonts w:ascii="Georgia" w:hAnsi="Georgia" w:cs="Georgia"/>
          <w:sz w:val="28"/>
        </w:rPr>
      </w:pPr>
      <w:r>
        <w:rPr>
          <w:rFonts w:cs="Georgia"/>
          <w:sz w:val="28"/>
        </w:rPr>
        <w:t>Morì a Milano in S. Pietro il 9 luglio 1704.</w:t>
      </w:r>
    </w:p>
    <w:p>
      <w:pPr>
        <w:pStyle w:val="Normal"/>
        <w:rPr>
          <w:rFonts w:ascii="Georgia" w:hAnsi="Georgia" w:cs="Georgia"/>
          <w:sz w:val="28"/>
        </w:rPr>
      </w:pPr>
      <w:r>
        <w:rPr>
          <w:rFonts w:cs="Georgia"/>
          <w:sz w:val="28"/>
        </w:rPr>
        <w:t xml:space="preserve">Vocale nel 1692; Cancelliere Gen. Nel 1695; Provinciale nel 1698; Consigliere nel 1701; Provinciale nel 1704. Di lui si hanno alle stampe le seguenti opere: </w:t>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DELL’AMORE</w:t>
      </w:r>
    </w:p>
    <w:p>
      <w:pPr>
        <w:pStyle w:val="Normal"/>
        <w:jc w:val="center"/>
        <w:rPr>
          <w:rFonts w:ascii="Georgia" w:hAnsi="Georgia" w:cs="Georgia"/>
          <w:sz w:val="28"/>
        </w:rPr>
      </w:pPr>
      <w:r>
        <w:rPr>
          <w:rFonts w:cs="Georgia"/>
          <w:sz w:val="28"/>
        </w:rPr>
        <w:t>DI FILOTEA RAGIONAMENTI</w:t>
      </w:r>
    </w:p>
    <w:p>
      <w:pPr>
        <w:pStyle w:val="Normal"/>
        <w:jc w:val="center"/>
        <w:rPr>
          <w:rFonts w:ascii="Georgia" w:hAnsi="Georgia" w:cs="Georgia"/>
          <w:sz w:val="28"/>
        </w:rPr>
      </w:pPr>
      <w:r>
        <w:rPr>
          <w:rFonts w:cs="Georgia"/>
          <w:sz w:val="28"/>
        </w:rPr>
        <w:t xml:space="preserve">DI PARTENIO </w:t>
      </w:r>
    </w:p>
    <w:p>
      <w:pPr>
        <w:pStyle w:val="Normal"/>
        <w:jc w:val="center"/>
        <w:rPr>
          <w:rFonts w:ascii="Georgia" w:hAnsi="Georgia" w:cs="Georgia"/>
          <w:sz w:val="28"/>
        </w:rPr>
      </w:pPr>
      <w:r>
        <w:rPr>
          <w:rFonts w:cs="Georgia"/>
          <w:sz w:val="28"/>
        </w:rPr>
        <w:t>E TEOCRITO</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DESCRITTI</w:t>
      </w:r>
    </w:p>
    <w:p>
      <w:pPr>
        <w:pStyle w:val="Normal"/>
        <w:jc w:val="center"/>
        <w:rPr>
          <w:rFonts w:ascii="Georgia" w:hAnsi="Georgia" w:cs="Georgia"/>
          <w:sz w:val="28"/>
        </w:rPr>
      </w:pPr>
      <w:r>
        <w:rPr>
          <w:rFonts w:cs="Georgia"/>
          <w:sz w:val="28"/>
        </w:rPr>
        <w:t>Da D. Alessandro Maria Borsa</w:t>
      </w:r>
    </w:p>
    <w:p>
      <w:pPr>
        <w:pStyle w:val="Normal"/>
        <w:jc w:val="center"/>
        <w:rPr>
          <w:rFonts w:ascii="Georgia" w:hAnsi="Georgia" w:cs="Georgia"/>
          <w:sz w:val="28"/>
        </w:rPr>
      </w:pPr>
      <w:r>
        <w:rPr>
          <w:rFonts w:cs="Georgia"/>
          <w:sz w:val="28"/>
        </w:rPr>
        <w:t>C.R. Somasco</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IN MILANO, MDCXCV.</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er Carlo Antonio Malatesta</w:t>
      </w:r>
    </w:p>
    <w:p>
      <w:pPr>
        <w:pStyle w:val="Normal"/>
        <w:jc w:val="center"/>
        <w:rPr>
          <w:rFonts w:ascii="Georgia" w:hAnsi="Georgia" w:cs="Georgia"/>
          <w:sz w:val="28"/>
        </w:rPr>
      </w:pPr>
      <w:r>
        <w:rPr>
          <w:rFonts w:cs="Georgia"/>
          <w:sz w:val="28"/>
        </w:rPr>
        <w:t>Con licenza de’ Superiori;</w:t>
      </w:r>
    </w:p>
    <w:p>
      <w:pPr>
        <w:pStyle w:val="Normal"/>
        <w:jc w:val="center"/>
        <w:rPr>
          <w:rFonts w:ascii="Georgia" w:hAnsi="Georgia" w:cs="Georgia"/>
          <w:sz w:val="28"/>
        </w:rPr>
      </w:pPr>
      <w:r>
        <w:rPr>
          <w:rFonts w:cs="Georgia"/>
          <w:sz w:val="28"/>
        </w:rPr>
        <w:t>E Privilegio.</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spacing w:before="0" w:after="120"/>
        <w:ind w:left="283" w:hanging="0"/>
        <w:rPr>
          <w:rFonts w:ascii="Georgia" w:hAnsi="Georgia" w:cs="Georgia"/>
          <w:sz w:val="28"/>
        </w:rPr>
      </w:pPr>
      <w:r>
        <w:rPr>
          <w:rFonts w:cs="Georgia"/>
          <w:sz w:val="28"/>
        </w:rPr>
        <w:t>Di questa opera il poeta laudese Francesco De Lemene, fratello del P. Luigi Prep. Gen. CRS., e alunno dei PP. Somaschi di Lodi, scrisse al P. Borsa congratulandosi:</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t>Ambrosiana: Y-180-Sup.</w:t>
      </w:r>
    </w:p>
    <w:p>
      <w:pPr>
        <w:pStyle w:val="Normal"/>
        <w:rPr>
          <w:rFonts w:ascii="Georgia" w:hAnsi="Georgia" w:cs="Georgia"/>
          <w:sz w:val="28"/>
        </w:rPr>
      </w:pPr>
      <w:r>
        <w:rPr>
          <w:rFonts w:cs="Georgia"/>
          <w:sz w:val="28"/>
        </w:rPr>
        <w:t>Al P.D. Aless. Borsa – Milano</w:t>
      </w:r>
    </w:p>
    <w:p>
      <w:pPr>
        <w:pStyle w:val="Normal"/>
        <w:rPr>
          <w:rFonts w:ascii="Georgia" w:hAnsi="Georgia" w:cs="Georgia"/>
          <w:sz w:val="28"/>
        </w:rPr>
      </w:pPr>
      <w:r>
        <w:rPr>
          <w:rFonts w:cs="Georgia"/>
          <w:sz w:val="28"/>
        </w:rPr>
        <w:t>Per mano del nostro amabilissimo Sig. Filiberto Villani ricevo il più bel dono che V.P. possa farmi, ed io possa desiderare, cioè il suo Amore. Ella chiama l’Amore di Filotea un’immagine poetica portata in prosa. Io la chiamo Poema, perché ha tutto il mirabile, ed una storia, perché è tutto vero. Debbo adunque ringraziarla come ne faccio dal più vivo del mio cuore, e di ciò che ella ha tolto da me per sì gentilmente onorarmi, e di ciò che ella dona a me per sì dottamente dilettarmi, e qui col più tenero affetto del santo amore dell’amicizia mi protesto ecc.</w:t>
      </w:r>
    </w:p>
    <w:p>
      <w:pPr>
        <w:pStyle w:val="Normal"/>
        <w:jc w:val="center"/>
        <w:rPr>
          <w:rFonts w:ascii="Georgia" w:hAnsi="Georgia" w:cs="Georgia"/>
          <w:sz w:val="28"/>
        </w:rPr>
      </w:pPr>
      <w:r>
        <w:rPr>
          <w:rFonts w:cs="Georgia"/>
          <w:sz w:val="28"/>
        </w:rPr>
        <w:t>(Fr. De Lemene)</w:t>
      </w:r>
    </w:p>
    <w:p>
      <w:pPr>
        <w:pStyle w:val="Normal"/>
        <w:spacing w:before="0" w:after="120"/>
        <w:ind w:left="283" w:hanging="0"/>
        <w:rPr>
          <w:rFonts w:ascii="Georgia" w:hAnsi="Georgia" w:cs="Georgia"/>
          <w:sz w:val="28"/>
        </w:rPr>
      </w:pPr>
      <w:r>
        <w:rPr>
          <w:rFonts w:cs="Georgia"/>
          <w:sz w:val="28"/>
        </w:rPr>
        <w:t>Per gli amori di Filotea descritti dal P.D. Aless. Borsa CRS.</w:t>
      </w:r>
    </w:p>
    <w:p>
      <w:pPr>
        <w:pStyle w:val="Normal"/>
        <w:spacing w:before="0" w:after="120"/>
        <w:ind w:left="283" w:hanging="0"/>
        <w:jc w:val="center"/>
        <w:rPr>
          <w:rFonts w:ascii="Georgia" w:hAnsi="Georgia" w:cs="Georgia"/>
          <w:sz w:val="28"/>
        </w:rPr>
      </w:pPr>
      <w:r>
        <w:rPr>
          <w:rFonts w:cs="Georgia"/>
          <w:sz w:val="28"/>
        </w:rPr>
        <w:t>Sonetto</w:t>
      </w:r>
    </w:p>
    <w:p>
      <w:pPr>
        <w:pStyle w:val="Normal"/>
        <w:spacing w:before="0" w:after="120"/>
        <w:ind w:left="283" w:hanging="0"/>
        <w:jc w:val="center"/>
        <w:rPr>
          <w:rFonts w:ascii="Georgia" w:hAnsi="Georgia" w:cs="Georgia"/>
          <w:sz w:val="28"/>
        </w:rPr>
      </w:pPr>
      <w:r>
        <w:rPr>
          <w:rFonts w:cs="Georgia"/>
          <w:sz w:val="28"/>
        </w:rPr>
      </w:r>
    </w:p>
    <w:p>
      <w:pPr>
        <w:pStyle w:val="Normal"/>
        <w:spacing w:before="0" w:after="120"/>
        <w:ind w:left="283" w:hanging="0"/>
        <w:jc w:val="center"/>
        <w:rPr>
          <w:rFonts w:ascii="Georgia" w:hAnsi="Georgia" w:cs="Georgia"/>
          <w:sz w:val="28"/>
        </w:rPr>
      </w:pPr>
      <w:r>
        <w:rPr>
          <w:rFonts w:cs="Georgia"/>
          <w:sz w:val="28"/>
        </w:rPr>
        <w:t>Ecco l’arte d’Amare. O quai veggio</w:t>
      </w:r>
    </w:p>
    <w:p>
      <w:pPr>
        <w:pStyle w:val="Normal"/>
        <w:spacing w:before="0" w:after="120"/>
        <w:ind w:left="283" w:hanging="0"/>
        <w:jc w:val="center"/>
        <w:rPr>
          <w:rFonts w:ascii="Georgia" w:hAnsi="Georgia" w:cs="Georgia"/>
          <w:sz w:val="28"/>
        </w:rPr>
      </w:pPr>
      <w:r>
        <w:rPr>
          <w:rFonts w:cs="Georgia"/>
          <w:sz w:val="28"/>
        </w:rPr>
        <w:t>Tolti da più bellezze, o in un ristretti,</w:t>
      </w:r>
    </w:p>
    <w:p>
      <w:pPr>
        <w:pStyle w:val="Normal"/>
        <w:spacing w:before="0" w:after="120"/>
        <w:ind w:left="283" w:hanging="0"/>
        <w:jc w:val="center"/>
        <w:rPr>
          <w:rFonts w:ascii="Georgia" w:hAnsi="Georgia" w:cs="Georgia"/>
          <w:sz w:val="28"/>
        </w:rPr>
      </w:pPr>
      <w:r>
        <w:rPr>
          <w:rFonts w:cs="Georgia"/>
          <w:sz w:val="28"/>
        </w:rPr>
        <w:t>bei pensier, bei sospiri, e bel desio</w:t>
      </w:r>
    </w:p>
    <w:p>
      <w:pPr>
        <w:pStyle w:val="Normal"/>
        <w:spacing w:before="0" w:after="120"/>
        <w:ind w:left="283" w:hanging="0"/>
        <w:jc w:val="center"/>
        <w:rPr>
          <w:rFonts w:ascii="Georgia" w:hAnsi="Georgia" w:cs="Georgia"/>
          <w:sz w:val="28"/>
        </w:rPr>
      </w:pPr>
      <w:r>
        <w:rPr>
          <w:rFonts w:cs="Georgia"/>
          <w:sz w:val="28"/>
        </w:rPr>
        <w:t>di scrumani innamorato affetti?</w:t>
      </w:r>
    </w:p>
    <w:p>
      <w:pPr>
        <w:pStyle w:val="Normal"/>
        <w:spacing w:before="0" w:after="120"/>
        <w:ind w:left="283" w:hanging="0"/>
        <w:jc w:val="center"/>
        <w:rPr>
          <w:rFonts w:ascii="Georgia" w:hAnsi="Georgia" w:cs="Georgia"/>
          <w:sz w:val="28"/>
        </w:rPr>
      </w:pPr>
      <w:r>
        <w:rPr>
          <w:rFonts w:cs="Georgia"/>
          <w:sz w:val="28"/>
        </w:rPr>
      </w:r>
    </w:p>
    <w:p>
      <w:pPr>
        <w:pStyle w:val="Normal"/>
        <w:spacing w:before="0" w:after="120"/>
        <w:ind w:left="283" w:hanging="0"/>
        <w:jc w:val="center"/>
        <w:rPr>
          <w:rFonts w:ascii="Georgia" w:hAnsi="Georgia" w:cs="Georgia"/>
          <w:sz w:val="28"/>
        </w:rPr>
      </w:pPr>
      <w:r>
        <w:rPr>
          <w:rFonts w:cs="Georgia"/>
          <w:sz w:val="28"/>
        </w:rPr>
        <w:t>Di Vergine ingegnosa alti concetti</w:t>
      </w:r>
    </w:p>
    <w:p>
      <w:pPr>
        <w:pStyle w:val="Normal"/>
        <w:spacing w:before="0" w:after="120"/>
        <w:ind w:left="283" w:hanging="0"/>
        <w:jc w:val="center"/>
        <w:rPr>
          <w:rFonts w:ascii="Georgia" w:hAnsi="Georgia" w:cs="Georgia"/>
          <w:sz w:val="28"/>
        </w:rPr>
      </w:pPr>
      <w:r>
        <w:rPr>
          <w:rFonts w:cs="Georgia"/>
          <w:sz w:val="28"/>
        </w:rPr>
        <w:t>Nutron d’esca profana un amor Pio;</w:t>
      </w:r>
    </w:p>
    <w:p>
      <w:pPr>
        <w:pStyle w:val="Normal"/>
        <w:spacing w:before="0" w:after="120"/>
        <w:ind w:left="283" w:hanging="0"/>
        <w:jc w:val="center"/>
        <w:rPr>
          <w:rFonts w:ascii="Georgia" w:hAnsi="Georgia" w:cs="Georgia"/>
          <w:sz w:val="28"/>
        </w:rPr>
      </w:pPr>
      <w:r>
        <w:rPr>
          <w:rFonts w:cs="Georgia"/>
          <w:sz w:val="28"/>
        </w:rPr>
        <w:t xml:space="preserve">che le bellezze di terreni oggetti </w:t>
      </w:r>
    </w:p>
    <w:p>
      <w:pPr>
        <w:pStyle w:val="Normal"/>
        <w:spacing w:before="0" w:after="120"/>
        <w:ind w:left="283" w:hanging="0"/>
        <w:jc w:val="center"/>
        <w:rPr>
          <w:rFonts w:ascii="Georgia" w:hAnsi="Georgia" w:cs="Georgia"/>
          <w:sz w:val="28"/>
        </w:rPr>
      </w:pPr>
      <w:r>
        <w:rPr>
          <w:rFonts w:cs="Georgia"/>
          <w:sz w:val="28"/>
        </w:rPr>
        <w:t>sono gradi a lei per inalzarsi a Dio.</w:t>
      </w:r>
    </w:p>
    <w:p>
      <w:pPr>
        <w:pStyle w:val="Normal"/>
        <w:spacing w:before="0" w:after="120"/>
        <w:ind w:left="283" w:hanging="0"/>
        <w:jc w:val="center"/>
        <w:rPr>
          <w:rFonts w:ascii="Georgia" w:hAnsi="Georgia" w:cs="Georgia"/>
          <w:sz w:val="28"/>
        </w:rPr>
      </w:pPr>
      <w:r>
        <w:rPr>
          <w:rFonts w:cs="Georgia"/>
          <w:sz w:val="28"/>
        </w:rPr>
      </w:r>
    </w:p>
    <w:p>
      <w:pPr>
        <w:pStyle w:val="Normal"/>
        <w:spacing w:before="0" w:after="120"/>
        <w:ind w:left="283" w:hanging="0"/>
        <w:jc w:val="center"/>
        <w:rPr>
          <w:rFonts w:ascii="Georgia" w:hAnsi="Georgia" w:cs="Georgia"/>
          <w:sz w:val="28"/>
        </w:rPr>
      </w:pPr>
      <w:r>
        <w:rPr>
          <w:rFonts w:cs="Georgia"/>
          <w:sz w:val="28"/>
        </w:rPr>
        <w:t>Ma come alma legata il proprio frale</w:t>
      </w:r>
    </w:p>
    <w:p>
      <w:pPr>
        <w:pStyle w:val="Normal"/>
        <w:spacing w:before="0" w:after="120"/>
        <w:ind w:left="283" w:hanging="0"/>
        <w:jc w:val="center"/>
        <w:rPr>
          <w:rFonts w:ascii="Georgia" w:hAnsi="Georgia" w:cs="Georgia"/>
          <w:sz w:val="28"/>
        </w:rPr>
      </w:pPr>
      <w:r>
        <w:rPr>
          <w:rFonts w:cs="Georgia"/>
          <w:sz w:val="28"/>
        </w:rPr>
        <w:t>Puù gir tant’alto, e sì sublime ardore</w:t>
      </w:r>
    </w:p>
    <w:p>
      <w:pPr>
        <w:pStyle w:val="Normal"/>
        <w:spacing w:before="0" w:after="120"/>
        <w:ind w:left="283" w:hanging="0"/>
        <w:jc w:val="center"/>
        <w:rPr>
          <w:rFonts w:ascii="Georgia" w:hAnsi="Georgia" w:cs="Georgia"/>
          <w:sz w:val="28"/>
        </w:rPr>
      </w:pPr>
      <w:r>
        <w:rPr>
          <w:rFonts w:cs="Georgia"/>
          <w:sz w:val="28"/>
        </w:rPr>
        <w:t>Come scriver si può da stil mortale?</w:t>
      </w:r>
    </w:p>
    <w:p>
      <w:pPr>
        <w:pStyle w:val="Normal"/>
        <w:spacing w:before="0" w:after="120"/>
        <w:ind w:left="283" w:hanging="0"/>
        <w:jc w:val="center"/>
        <w:rPr>
          <w:rFonts w:ascii="Georgia" w:hAnsi="Georgia" w:cs="Georgia"/>
          <w:sz w:val="28"/>
        </w:rPr>
      </w:pPr>
      <w:r>
        <w:rPr>
          <w:rFonts w:cs="Georgia"/>
          <w:sz w:val="28"/>
        </w:rPr>
      </w:r>
    </w:p>
    <w:p>
      <w:pPr>
        <w:pStyle w:val="Normal"/>
        <w:spacing w:before="0" w:after="120"/>
        <w:ind w:left="283" w:hanging="0"/>
        <w:jc w:val="center"/>
        <w:rPr>
          <w:rFonts w:ascii="Georgia" w:hAnsi="Georgia" w:cs="Georgia"/>
          <w:sz w:val="28"/>
        </w:rPr>
      </w:pPr>
      <w:r>
        <w:rPr>
          <w:rFonts w:cs="Georgia"/>
          <w:sz w:val="28"/>
        </w:rPr>
        <w:t>Io giurerei, che un Serafino Amore</w:t>
      </w:r>
    </w:p>
    <w:p>
      <w:pPr>
        <w:pStyle w:val="Normal"/>
        <w:spacing w:before="0" w:after="120"/>
        <w:ind w:left="283" w:hanging="0"/>
        <w:jc w:val="center"/>
        <w:rPr>
          <w:rFonts w:ascii="Georgia" w:hAnsi="Georgia" w:cs="Georgia"/>
          <w:sz w:val="28"/>
        </w:rPr>
      </w:pPr>
      <w:r>
        <w:rPr>
          <w:rFonts w:cs="Georgia"/>
          <w:sz w:val="28"/>
        </w:rPr>
        <w:t>(tranne una penna sola) a lei diè l’ale,</w:t>
      </w:r>
    </w:p>
    <w:p>
      <w:pPr>
        <w:pStyle w:val="Normal"/>
        <w:spacing w:before="0" w:after="120"/>
        <w:ind w:left="283" w:hanging="0"/>
        <w:jc w:val="center"/>
        <w:rPr>
          <w:rFonts w:ascii="Georgia" w:hAnsi="Georgia" w:cs="Georgia"/>
          <w:sz w:val="28"/>
        </w:rPr>
      </w:pPr>
      <w:r>
        <w:rPr>
          <w:rFonts w:cs="Georgia"/>
          <w:sz w:val="28"/>
        </w:rPr>
        <w:t>e serbò quella penna a pio scrittore</w:t>
      </w:r>
    </w:p>
    <w:p>
      <w:pPr>
        <w:pStyle w:val="Normal"/>
        <w:spacing w:before="0" w:after="120"/>
        <w:ind w:left="283" w:hanging="0"/>
        <w:jc w:val="right"/>
        <w:rPr>
          <w:rFonts w:ascii="Georgia" w:hAnsi="Georgia" w:cs="Georgia"/>
          <w:sz w:val="28"/>
        </w:rPr>
      </w:pPr>
      <w:r>
        <w:rPr>
          <w:rFonts w:cs="Georgia"/>
          <w:sz w:val="28"/>
        </w:rPr>
        <w:t>Fr. De Lemene</w:t>
      </w:r>
    </w:p>
    <w:p>
      <w:pPr>
        <w:pStyle w:val="Normal"/>
        <w:spacing w:before="0" w:after="120"/>
        <w:ind w:left="283" w:hanging="0"/>
        <w:jc w:val="right"/>
        <w:rPr>
          <w:rFonts w:ascii="Georgia" w:hAnsi="Georgia" w:cs="Georgia"/>
          <w:sz w:val="28"/>
        </w:rPr>
      </w:pPr>
      <w:r>
        <w:rPr>
          <w:rFonts w:cs="Georgia"/>
          <w:sz w:val="28"/>
        </w:rPr>
      </w:r>
    </w:p>
    <w:p>
      <w:pPr>
        <w:pStyle w:val="Normal"/>
        <w:spacing w:before="0" w:after="120"/>
        <w:ind w:left="283" w:hanging="0"/>
        <w:jc w:val="center"/>
        <w:rPr>
          <w:rFonts w:ascii="Georgia" w:hAnsi="Georgia" w:cs="Georgia"/>
          <w:sz w:val="28"/>
        </w:rPr>
      </w:pPr>
      <w:r>
        <w:rPr>
          <w:rFonts w:cs="Georgia"/>
          <w:sz w:val="28"/>
        </w:rPr>
        <w:t>DELLA MORTE</w:t>
      </w:r>
    </w:p>
    <w:p>
      <w:pPr>
        <w:pStyle w:val="Normal"/>
        <w:spacing w:before="0" w:after="120"/>
        <w:ind w:left="283" w:hanging="0"/>
        <w:jc w:val="center"/>
        <w:rPr>
          <w:rFonts w:ascii="Georgia" w:hAnsi="Georgia" w:cs="Georgia"/>
          <w:sz w:val="28"/>
        </w:rPr>
      </w:pPr>
      <w:r>
        <w:rPr>
          <w:rFonts w:cs="Georgia"/>
          <w:sz w:val="28"/>
        </w:rPr>
        <w:t>DI FILOTEA</w:t>
      </w:r>
    </w:p>
    <w:p>
      <w:pPr>
        <w:pStyle w:val="Normal"/>
        <w:spacing w:before="0" w:after="120"/>
        <w:ind w:left="283" w:hanging="0"/>
        <w:jc w:val="center"/>
        <w:rPr>
          <w:rFonts w:ascii="Georgia" w:hAnsi="Georgia" w:cs="Georgia"/>
          <w:sz w:val="28"/>
        </w:rPr>
      </w:pPr>
      <w:r>
        <w:rPr>
          <w:rFonts w:cs="Georgia"/>
          <w:sz w:val="28"/>
        </w:rPr>
        <w:t>RAGINAMENTI</w:t>
      </w:r>
    </w:p>
    <w:p>
      <w:pPr>
        <w:pStyle w:val="Normal"/>
        <w:spacing w:before="0" w:after="120"/>
        <w:ind w:left="283" w:hanging="0"/>
        <w:jc w:val="center"/>
        <w:rPr>
          <w:rFonts w:ascii="Georgia" w:hAnsi="Georgia" w:cs="Georgia"/>
          <w:sz w:val="28"/>
        </w:rPr>
      </w:pPr>
      <w:r>
        <w:rPr>
          <w:rFonts w:cs="Georgia"/>
          <w:sz w:val="28"/>
        </w:rPr>
        <w:t>DI PARTENIO,</w:t>
      </w:r>
    </w:p>
    <w:p>
      <w:pPr>
        <w:pStyle w:val="Normal"/>
        <w:spacing w:before="0" w:after="120"/>
        <w:ind w:left="283" w:hanging="0"/>
        <w:jc w:val="center"/>
        <w:rPr>
          <w:rFonts w:ascii="Georgia" w:hAnsi="Georgia" w:cs="Georgia"/>
          <w:sz w:val="28"/>
        </w:rPr>
      </w:pPr>
      <w:r>
        <w:rPr>
          <w:rFonts w:cs="Georgia"/>
          <w:sz w:val="28"/>
        </w:rPr>
        <w:t>E TEOCRITO,</w:t>
      </w:r>
    </w:p>
    <w:p>
      <w:pPr>
        <w:pStyle w:val="Normal"/>
        <w:spacing w:before="0" w:after="120"/>
        <w:ind w:left="283" w:hanging="0"/>
        <w:jc w:val="center"/>
        <w:rPr>
          <w:rFonts w:ascii="Georgia" w:hAnsi="Georgia" w:cs="Georgia"/>
          <w:sz w:val="28"/>
        </w:rPr>
      </w:pPr>
      <w:r>
        <w:rPr>
          <w:rFonts w:cs="Georgia"/>
          <w:sz w:val="28"/>
        </w:rPr>
      </w:r>
    </w:p>
    <w:p>
      <w:pPr>
        <w:pStyle w:val="Normal"/>
        <w:spacing w:before="0" w:after="120"/>
        <w:ind w:left="283" w:hanging="0"/>
        <w:jc w:val="center"/>
        <w:rPr>
          <w:rFonts w:ascii="Georgia" w:hAnsi="Georgia" w:cs="Georgia"/>
          <w:sz w:val="28"/>
        </w:rPr>
      </w:pPr>
      <w:r>
        <w:rPr>
          <w:rFonts w:cs="Georgia"/>
          <w:sz w:val="28"/>
        </w:rPr>
        <w:t>ESPOSTI</w:t>
      </w:r>
    </w:p>
    <w:p>
      <w:pPr>
        <w:pStyle w:val="Normal"/>
        <w:spacing w:before="0" w:after="120"/>
        <w:ind w:left="283" w:hanging="0"/>
        <w:jc w:val="center"/>
        <w:rPr>
          <w:rFonts w:ascii="Georgia" w:hAnsi="Georgia" w:cs="Georgia"/>
          <w:sz w:val="28"/>
        </w:rPr>
      </w:pPr>
      <w:r>
        <w:rPr>
          <w:rFonts w:cs="Georgia"/>
          <w:sz w:val="28"/>
        </w:rPr>
      </w:r>
    </w:p>
    <w:p>
      <w:pPr>
        <w:pStyle w:val="Normal"/>
        <w:spacing w:before="0" w:after="120"/>
        <w:ind w:left="283" w:hanging="0"/>
        <w:jc w:val="center"/>
        <w:rPr>
          <w:rFonts w:ascii="Georgia" w:hAnsi="Georgia" w:cs="Georgia"/>
          <w:sz w:val="28"/>
        </w:rPr>
      </w:pPr>
      <w:r>
        <w:rPr>
          <w:rFonts w:cs="Georgia"/>
          <w:sz w:val="28"/>
        </w:rPr>
        <w:t>Da D. Alessandro Maria Borsa</w:t>
      </w:r>
    </w:p>
    <w:p>
      <w:pPr>
        <w:pStyle w:val="Normal"/>
        <w:spacing w:before="0" w:after="120"/>
        <w:ind w:left="283" w:hanging="0"/>
        <w:jc w:val="center"/>
        <w:rPr>
          <w:rFonts w:ascii="Georgia" w:hAnsi="Georgia" w:cs="Georgia"/>
          <w:sz w:val="28"/>
        </w:rPr>
      </w:pPr>
      <w:r>
        <w:rPr>
          <w:rFonts w:cs="Georgia"/>
          <w:sz w:val="28"/>
        </w:rPr>
        <w:t>C.R. Somasco.</w:t>
      </w:r>
    </w:p>
    <w:p>
      <w:pPr>
        <w:pStyle w:val="Normal"/>
        <w:spacing w:before="0" w:after="120"/>
        <w:ind w:left="283" w:hanging="0"/>
        <w:jc w:val="center"/>
        <w:rPr>
          <w:rFonts w:ascii="Georgia" w:hAnsi="Georgia" w:cs="Georgia"/>
          <w:sz w:val="28"/>
        </w:rPr>
      </w:pPr>
      <w:r>
        <w:rPr>
          <w:rFonts w:cs="Georgia"/>
          <w:sz w:val="28"/>
        </w:rPr>
      </w:r>
    </w:p>
    <w:p>
      <w:pPr>
        <w:pStyle w:val="Normal"/>
        <w:spacing w:before="0" w:after="120"/>
        <w:ind w:left="283" w:hanging="0"/>
        <w:jc w:val="right"/>
        <w:rPr>
          <w:rFonts w:ascii="Georgia" w:hAnsi="Georgia" w:cs="Georgia"/>
          <w:sz w:val="28"/>
        </w:rPr>
      </w:pPr>
      <w:r>
        <w:rPr>
          <w:rFonts w:cs="Georgia"/>
          <w:sz w:val="28"/>
        </w:rPr>
        <w:t>203</w:t>
      </w:r>
    </w:p>
    <w:p>
      <w:pPr>
        <w:pStyle w:val="Normal"/>
        <w:spacing w:before="0" w:after="120"/>
        <w:ind w:left="283" w:hanging="0"/>
        <w:jc w:val="center"/>
        <w:rPr>
          <w:rFonts w:ascii="Georgia" w:hAnsi="Georgia" w:cs="Georgia"/>
          <w:sz w:val="28"/>
        </w:rPr>
      </w:pPr>
      <w:r>
        <w:rPr>
          <w:rFonts w:cs="Georgia"/>
          <w:sz w:val="28"/>
        </w:rPr>
        <w:t>IN MILANO, MDCXCVII.</w:t>
      </w:r>
    </w:p>
    <w:p>
      <w:pPr>
        <w:pStyle w:val="Normal"/>
        <w:spacing w:before="0" w:after="120"/>
        <w:ind w:left="283" w:hanging="0"/>
        <w:jc w:val="center"/>
        <w:rPr>
          <w:rFonts w:ascii="Georgia" w:hAnsi="Georgia" w:cs="Georgia"/>
          <w:sz w:val="28"/>
        </w:rPr>
      </w:pPr>
      <w:r>
        <w:rPr>
          <w:rFonts w:cs="Georgia"/>
          <w:sz w:val="28"/>
        </w:rPr>
      </w:r>
    </w:p>
    <w:p>
      <w:pPr>
        <w:pStyle w:val="Normal"/>
        <w:spacing w:before="0" w:after="120"/>
        <w:ind w:left="283" w:hanging="0"/>
        <w:rPr>
          <w:rFonts w:ascii="Georgia" w:hAnsi="Georgia" w:cs="Georgia"/>
          <w:sz w:val="28"/>
        </w:rPr>
      </w:pPr>
      <w:r>
        <w:rPr>
          <w:rFonts w:cs="Georgia"/>
          <w:sz w:val="28"/>
        </w:rPr>
        <w:t>Negli anni 1693-94 fu incaricato di svolgere le trattative con il Vescovo di Vigevano Mons. Marino Soriani per la introduzione dei Somaschi al governo di quel seminario. Il 20/12/1694 P. Borsa giunse a Vigevano da Milano, alla sera si incontrò col Vescovo e discussero le proposte giungendo a queste conclusioni:</w:t>
      </w:r>
    </w:p>
    <w:p>
      <w:pPr>
        <w:pStyle w:val="Normal"/>
        <w:spacing w:before="0" w:after="120"/>
        <w:ind w:left="283" w:hanging="0"/>
        <w:rPr>
          <w:rFonts w:ascii="Georgia" w:hAnsi="Georgia" w:cs="Georgia"/>
          <w:sz w:val="28"/>
        </w:rPr>
      </w:pPr>
      <w:r>
        <w:rPr>
          <w:rFonts w:cs="Georgia"/>
          <w:sz w:val="28"/>
        </w:rPr>
        <w:t>Che li detti PP. Siano obbligati mantenere due Maestri, uno di retorica, l’altro di grammatica dei quali il primo stia nella scuola ad insegnare due ore e mezza e l’altro tre, eccettuati i giorni festivi, et i giovedì nei quali si darà vacanza a mezzo giorno o alla mattina o al dopo pranzo conforme le stagioni.</w:t>
      </w:r>
    </w:p>
    <w:p>
      <w:pPr>
        <w:pStyle w:val="Normal"/>
        <w:spacing w:before="0" w:after="120"/>
        <w:ind w:left="283" w:hanging="0"/>
        <w:rPr>
          <w:rFonts w:ascii="Georgia" w:hAnsi="Georgia" w:cs="Georgia"/>
          <w:sz w:val="28"/>
        </w:rPr>
      </w:pPr>
      <w:r>
        <w:rPr>
          <w:rFonts w:cs="Georgia"/>
          <w:sz w:val="28"/>
        </w:rPr>
        <w:t>Che detti Padri siano obbligati insegnare la Dottrina Cristiana nei giorni festivi et in ogni giorno far loro dire l’officio della Madonna, assistere alla S. Messa e a farli confessare almeno una volta al mese, e dar loro tutti gli aiuti spirituali per ben incamminarli nella via ecclesiastica.</w:t>
      </w:r>
    </w:p>
    <w:p>
      <w:pPr>
        <w:pStyle w:val="Normal"/>
        <w:spacing w:before="0" w:after="120"/>
        <w:ind w:left="283" w:hanging="0"/>
        <w:rPr>
          <w:rFonts w:ascii="Georgia" w:hAnsi="Georgia" w:cs="Georgia"/>
          <w:sz w:val="28"/>
        </w:rPr>
      </w:pPr>
      <w:r>
        <w:rPr>
          <w:rFonts w:cs="Georgia"/>
          <w:sz w:val="28"/>
        </w:rPr>
        <w:t>Che siano obbligati a mantenere un Prefetto che non abbandoni mai di vista detti Seminaristi, eccetto nel tempo della scuola.</w:t>
      </w:r>
    </w:p>
    <w:p>
      <w:pPr>
        <w:pStyle w:val="Normal"/>
        <w:spacing w:before="0" w:after="120"/>
        <w:ind w:left="283" w:hanging="0"/>
        <w:rPr>
          <w:rFonts w:ascii="Georgia" w:hAnsi="Georgia" w:cs="Georgia"/>
          <w:sz w:val="28"/>
        </w:rPr>
      </w:pPr>
      <w:r>
        <w:rPr>
          <w:rFonts w:cs="Georgia"/>
          <w:sz w:val="28"/>
        </w:rPr>
        <w:t>Detto Mons. Ill. Si obbliga a dare per la sussistenza e manutenzione dei PP. e Fratelli che dovranno assistere a detto Seminario la rendita, che si ricava dalle Peschiere comprate col denaro proprio di detto Mons. Che sono affittate a lire 800, assegnandole in perpetuo per la manutenzione de’ detti Padri.</w:t>
      </w:r>
    </w:p>
    <w:p>
      <w:pPr>
        <w:pStyle w:val="Normal"/>
        <w:spacing w:before="0" w:after="120"/>
        <w:ind w:left="283" w:hanging="0"/>
        <w:rPr>
          <w:rFonts w:ascii="Georgia" w:hAnsi="Georgia" w:cs="Georgia"/>
          <w:sz w:val="28"/>
        </w:rPr>
      </w:pPr>
      <w:r>
        <w:rPr>
          <w:rFonts w:cs="Georgia"/>
          <w:sz w:val="28"/>
        </w:rPr>
        <w:t>Di più detto Ill. Prelato si obbliga dare la rendita del Bettolino situato in Milano vicino la Rosa che rende e di più provvederli di rendite necessarie per la sussistenza di cinque soggetti necessarii in detto Seminario per la quale darà le cartelle di 20.000 lire al Banco di S. Ambrogio.</w:t>
      </w:r>
    </w:p>
    <w:p>
      <w:pPr>
        <w:pStyle w:val="Normal"/>
        <w:spacing w:before="0" w:after="120"/>
        <w:ind w:left="283" w:hanging="0"/>
        <w:rPr>
          <w:rFonts w:ascii="Georgia" w:hAnsi="Georgia" w:cs="Georgia"/>
          <w:sz w:val="28"/>
        </w:rPr>
      </w:pPr>
      <w:r>
        <w:rPr>
          <w:rFonts w:cs="Georgia"/>
          <w:sz w:val="28"/>
        </w:rPr>
        <w:t>I PP. si obbligano a dire due Messe quotidiane conforma l’intenzione di Monsignore.</w:t>
      </w:r>
    </w:p>
    <w:p>
      <w:pPr>
        <w:pStyle w:val="Normal"/>
        <w:spacing w:before="0" w:after="120"/>
        <w:ind w:left="283" w:hanging="0"/>
        <w:rPr>
          <w:rFonts w:ascii="Georgia" w:hAnsi="Georgia" w:cs="Georgia"/>
          <w:sz w:val="28"/>
        </w:rPr>
      </w:pPr>
      <w:r>
        <w:rPr>
          <w:rFonts w:cs="Georgia"/>
          <w:sz w:val="28"/>
        </w:rPr>
        <w:t>Che detto Monsignore consegnerà ai PP. il Seminario provveduto di mobili tanto per le officine pubbliche quanto per le stanze dei PP: col libero possesso del giardino e della comprota di Monsignore.</w:t>
      </w:r>
    </w:p>
    <w:p>
      <w:pPr>
        <w:pStyle w:val="Normal"/>
        <w:spacing w:before="0" w:after="120"/>
        <w:ind w:left="283" w:hanging="0"/>
        <w:rPr>
          <w:rFonts w:ascii="Georgia" w:hAnsi="Georgia" w:cs="Georgia"/>
          <w:sz w:val="28"/>
        </w:rPr>
      </w:pPr>
      <w:r>
        <w:rPr>
          <w:rFonts w:cs="Georgia"/>
          <w:sz w:val="28"/>
        </w:rPr>
        <w:t>Che nel prossimo ingresso dei PP. Monsignore dare un’anticipata sovvenzione perché possano provvedere al bisognevole.</w:t>
      </w:r>
    </w:p>
    <w:p>
      <w:pPr>
        <w:pStyle w:val="Normal"/>
        <w:spacing w:before="0" w:after="120"/>
        <w:ind w:left="283" w:hanging="0"/>
        <w:rPr>
          <w:rFonts w:ascii="Georgia" w:hAnsi="Georgia" w:cs="Georgia"/>
          <w:sz w:val="28"/>
        </w:rPr>
      </w:pPr>
      <w:r>
        <w:rPr>
          <w:rFonts w:cs="Georgia"/>
          <w:sz w:val="28"/>
        </w:rPr>
        <w:t>Che questi Capitoli si habbiano a ridurre a pubblico istrumento che dovrà essere confermato dall’Autorità Apostolica. Il numero dei Padri era stato stabilito a cinque e cioè: il Rettore, due maestri, un Prefetto, per la cura dei Seminaristi e un altro come inserviente. Questa convenzione sui Somaschi di Milano venne riprodotta in istrumento dopo l’approvazione di Papa Innocenzo III con Breve Apostolico del 13 agosto 1695 che incomincia con le parole “COMMISSAE NOBIS” divinitus Dispensationis”.</w:t>
      </w:r>
    </w:p>
    <w:p>
      <w:pPr>
        <w:pStyle w:val="Normal"/>
        <w:spacing w:before="0" w:after="120"/>
        <w:ind w:left="283" w:hanging="0"/>
        <w:rPr>
          <w:rFonts w:ascii="Georgia" w:hAnsi="Georgia" w:cs="Georgia"/>
          <w:sz w:val="28"/>
        </w:rPr>
      </w:pPr>
      <w:r>
        <w:rPr>
          <w:rFonts w:cs="Georgia"/>
          <w:sz w:val="28"/>
        </w:rPr>
        <w:t>(Fonti: Acta Congregationis; Atti Capitoli Gen.; cartelle dei luoghi: Vigevano, Seminario S. Anna).</w:t>
      </w:r>
    </w:p>
    <w:p>
      <w:pPr>
        <w:pStyle w:val="Normal"/>
        <w:spacing w:before="0" w:after="120"/>
        <w:ind w:left="283" w:hanging="0"/>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0 luglio -P. GHEZZI G.B.</w:t>
      </w:r>
    </w:p>
    <w:p>
      <w:pPr>
        <w:pStyle w:val="Normal"/>
        <w:jc w:val="both"/>
        <w:rPr>
          <w:rFonts w:ascii="Georgia" w:hAnsi="Georgia" w:cs="Georgia"/>
          <w:sz w:val="28"/>
        </w:rPr>
      </w:pPr>
      <w:r>
        <w:rPr>
          <w:rFonts w:cs="Georgia"/>
          <w:sz w:val="28"/>
        </w:rPr>
      </w:r>
    </w:p>
    <w:p>
      <w:pPr>
        <w:pStyle w:val="Normal"/>
        <w:spacing w:before="0" w:after="120"/>
        <w:ind w:left="283" w:hanging="0"/>
        <w:jc w:val="both"/>
        <w:rPr>
          <w:rFonts w:ascii="Georgia" w:hAnsi="Georgia" w:cs="Georgia"/>
          <w:sz w:val="28"/>
        </w:rPr>
      </w:pPr>
      <w:r>
        <w:rPr>
          <w:rFonts w:cs="Georgia"/>
          <w:sz w:val="28"/>
        </w:rPr>
        <w:t>Compì il noviziato alla Salute di Venezia, e vi professò il 24/IX/1764. Nel dic. ’64 fu promosso al suddiaconato, nel marzo ’65 al diaconato e nel dic ’65 al sacerdozio. Fu nel dic. ’65 destinato a S. Maria Segr. Di Milano per compiervi gli studi teologici.</w:t>
      </w:r>
    </w:p>
    <w:p>
      <w:pPr>
        <w:pStyle w:val="Normal"/>
        <w:jc w:val="both"/>
        <w:rPr>
          <w:rFonts w:ascii="Georgia" w:hAnsi="Georgia" w:cs="Georgia"/>
          <w:sz w:val="28"/>
        </w:rPr>
      </w:pPr>
      <w:r>
        <w:rPr>
          <w:rFonts w:cs="Georgia"/>
          <w:sz w:val="28"/>
        </w:rPr>
        <w:t>Troviamo poi che nel 1772 fu rettore del collegio S. Bartolomeo di Brescia. Per alcune irregolarità amministrative fu dal mag. Sopra mon. Espulso dallo Stato veneto “come se non avesse vestito in suddito collegio l’abito religioso, per lo ché non potrà essere in verun tempo o sotto qualunque escogitabile causa, pretesto, o motivo accolto, né ricevuto in alcun suddito collegio (ASPSG. G-d-1099).</w:t>
      </w:r>
    </w:p>
    <w:p>
      <w:pPr>
        <w:pStyle w:val="Normal"/>
        <w:jc w:val="both"/>
        <w:rPr>
          <w:rFonts w:ascii="Georgia" w:hAnsi="Georgia" w:cs="Georgia"/>
          <w:sz w:val="28"/>
        </w:rPr>
      </w:pPr>
      <w:r>
        <w:rPr>
          <w:rFonts w:cs="Georgia"/>
          <w:sz w:val="28"/>
        </w:rPr>
        <w:t>Spedito per sempre dalla Provincia veneta, P. Grezzi fu accolto nel collegio Clementino di Roma, dove dall’ottobre 1775 insegnò grammatica “con pazienza, assiduità e attenzione. – dando esempi di amore pel bene dei suoi scolari”. Nell’anno 1779 passò ad insegnare Umanità, e tenne le usuali accademie del Natale.</w:t>
      </w:r>
    </w:p>
    <w:p>
      <w:pPr>
        <w:pStyle w:val="Normal"/>
        <w:jc w:val="both"/>
        <w:rPr>
          <w:rFonts w:ascii="Georgia" w:hAnsi="Georgia" w:cs="Georgia"/>
          <w:sz w:val="28"/>
        </w:rPr>
      </w:pPr>
      <w:r>
        <w:rPr>
          <w:rFonts w:cs="Georgia"/>
          <w:sz w:val="28"/>
        </w:rPr>
        <w:t>Il 3/VII/1781 fu mandato maestro nel collegio Fernandiano di Napoli. Nel 1782 è Vicepreposito S. Antonio di Roma. Dal 1784 al 1787 dimorò nella casa di S. Demetrio di Napoli.</w:t>
      </w:r>
    </w:p>
    <w:p>
      <w:pPr>
        <w:pStyle w:val="Normal"/>
        <w:jc w:val="both"/>
        <w:rPr>
          <w:rFonts w:ascii="Georgia" w:hAnsi="Georgia" w:cs="Georgia"/>
          <w:sz w:val="28"/>
        </w:rPr>
      </w:pPr>
      <w:r>
        <w:rPr>
          <w:rFonts w:cs="Georgia"/>
          <w:sz w:val="28"/>
        </w:rPr>
        <w:t>Finalmente nel 1788 potè ritornare in Italia. Passò nella casa della Maddela di Trento, la quale non apparteneva allo Stato Veneto, e religiosamente faceva parte della provincia lombarda. Vi giunse nel gennaio 1788; “entrò nella stima di tutti, in specie del Vescovo. Così prese il solenne possesso della parrocchia il 2 maggio 1788 Gli storici di Trento lodino il suo ottimo apostolato nella parrocchia di Trento; il P. Gen. Antonio Pallavicini scrisse al Vescovo di Trento: “Rilevo con qual somma degnazione favorisce ed accorda il valevole suo patrocinio al nostro religioso il P. Grezzi, e nell’atto che io ancora gliene debbo fare i miei più rispettosi ringraziamenti, non posso a meno di non aderire agli autorevoli, e sempre per me rispettabili di lei comandi. Non lascerà adunque incontro alcuno per dimostrare al P. Grezzi quanto influisca in di lui favore la raccomandazione di un Principe Vescovo, che tanto onora e protegge i religiosi della nostra Congregazione”. Si veda poi la lettera scritta da P. Grezzi al Vescovo nella sua partenza da Trento. lasciò Trento il 19 febbraio 1795 dietro obbedienza del P. Gen. E si recò a Ferrara come parroco di S. Nicolò. Qui morì per idrope il 10 luglio 1798.</w:t>
      </w:r>
    </w:p>
    <w:p>
      <w:pPr>
        <w:pStyle w:val="Normal"/>
        <w:jc w:val="both"/>
        <w:rPr>
          <w:rFonts w:ascii="Georgia" w:hAnsi="Georgia" w:cs="Georgia"/>
          <w:sz w:val="28"/>
        </w:rPr>
      </w:pPr>
      <w:r>
        <w:rPr>
          <w:rFonts w:cs="Georgia"/>
          <w:sz w:val="28"/>
        </w:rPr>
        <w:t>Fu uomo colto nelle umane lettere. Pubblichiamo alcune sue lettere al celebre Clementino Vannetti di Rovere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Rovereto – ms. 7-34</w:t>
      </w:r>
    </w:p>
    <w:p>
      <w:pPr>
        <w:pStyle w:val="Normal"/>
        <w:jc w:val="both"/>
        <w:rPr>
          <w:rFonts w:ascii="Georgia" w:hAnsi="Georgia" w:cs="Georgia"/>
          <w:sz w:val="28"/>
        </w:rPr>
      </w:pPr>
      <w:r>
        <w:rPr>
          <w:rFonts w:cs="Georgia"/>
          <w:sz w:val="28"/>
        </w:rPr>
        <w:t>Orn.mo Sig. Cav. (Clementino Vannetti)</w:t>
      </w:r>
    </w:p>
    <w:p>
      <w:pPr>
        <w:pStyle w:val="Normal"/>
        <w:jc w:val="both"/>
        <w:rPr>
          <w:rFonts w:ascii="Georgia" w:hAnsi="Georgia" w:cs="Georgia"/>
          <w:sz w:val="28"/>
        </w:rPr>
      </w:pPr>
      <w:r>
        <w:rPr>
          <w:rFonts w:cs="Georgia"/>
          <w:sz w:val="28"/>
        </w:rPr>
        <w:t>Il caso porta di dovermi perdonare, se importuno le sono con una richiesta, la quale bramo che trovi per un momento disoccupata V.S. Si tratta di un Sonetto, che anche il fatto estemporaneamente da lei, sarà certamente di universale aggradimento, e migliori senza fine di quanti io ne potessi comporre anche nello stato di quiete. Il nostro Podestà Co. Giulio Cesare Vaini patrizio imolese e ferrarese, e dottore del diritto cesareo e pontificio, consigliere aulico di S.A.R.ma il Principe di Trento e Sindicator perpetuo di Bagnacavallo, terminado con singolare non più udito applauso di presente la sostenuta carica merita certamente una distinzione con poetico componimento, giacché la città stessa nelle due scorse sere gli ha tributato giustamente gli pubblici Evviva con suoni e fuochi d’artificio a distinzione di quanti altri mai. Egli dapprincipio ha intrapreso con petto di bronzo ad eztirpar l’usura e; l’avrebbe totalmente distrutta se non gli avessero alcuni potenti legate le mani. Ha fatto per altro il gran bene; si è saputo tenere mirabilmente affatto dalla sua il Principe, e il Magistrato, che sempre sonosi amati cqme la serpe la scimmia.</w:t>
      </w:r>
    </w:p>
    <w:p>
      <w:pPr>
        <w:pStyle w:val="Normal"/>
        <w:jc w:val="both"/>
        <w:rPr>
          <w:rFonts w:ascii="Georgia" w:hAnsi="Georgia" w:cs="Georgia"/>
          <w:sz w:val="28"/>
        </w:rPr>
      </w:pPr>
      <w:r>
        <w:rPr>
          <w:rFonts w:cs="Georgia"/>
          <w:sz w:val="28"/>
        </w:rPr>
        <w:t>Non saprei che dire delle doti personali, se non che è uomo, che merita somma lode.</w:t>
      </w:r>
    </w:p>
    <w:p>
      <w:pPr>
        <w:pStyle w:val="Normal"/>
        <w:jc w:val="both"/>
        <w:rPr>
          <w:rFonts w:ascii="Georgia" w:hAnsi="Georgia" w:cs="Georgia"/>
          <w:sz w:val="28"/>
        </w:rPr>
      </w:pPr>
      <w:r>
        <w:rPr>
          <w:rFonts w:cs="Georgia"/>
          <w:sz w:val="28"/>
        </w:rPr>
        <w:t>Il fatto sta che non basta che io preghi vivamente il degn.mo amico Sig. Cav. Vannetti per il Sonetto, ma fa bisogno lo preghi ancora a farlo stampar subito in Rovereto, e far trattenere in Rovereto pure il lator della presente mia fino al termine di consegnargli la stampa, senza che ella debba avere alcun incomodo. La cosa deve essere in tutta segretezza per certi principi, che io spiegherò a V.S. a voce tenendo quanto prima costì. Se ne desiderano n. 200 copie in carta fine nobile, e a piacere, e n. 6 in seta. Indicatomi il prezzo d’ogni cosa, di cui la prego, farò che sia supplito a vista.</w:t>
      </w:r>
    </w:p>
    <w:p>
      <w:pPr>
        <w:pStyle w:val="Normal"/>
        <w:jc w:val="both"/>
        <w:rPr>
          <w:rFonts w:ascii="Georgia" w:hAnsi="Georgia" w:cs="Georgia"/>
          <w:sz w:val="28"/>
        </w:rPr>
      </w:pPr>
      <w:r>
        <w:rPr>
          <w:rFonts w:cs="Georgia"/>
          <w:sz w:val="28"/>
        </w:rPr>
        <w:t>Devo avvertirla ccx le malignità di alcuni ha tentato di denigrare la fama del prelodato soggetto; ma nel sindacato tenutosi è stata molto smascherata la frode e l’inganno.</w:t>
      </w:r>
    </w:p>
    <w:p>
      <w:pPr>
        <w:pStyle w:val="Normal"/>
        <w:jc w:val="both"/>
        <w:rPr>
          <w:rFonts w:ascii="Georgia" w:hAnsi="Georgia" w:cs="Georgia"/>
          <w:sz w:val="28"/>
        </w:rPr>
      </w:pPr>
      <w:r>
        <w:rPr>
          <w:rFonts w:cs="Georgia"/>
          <w:sz w:val="28"/>
        </w:rPr>
        <w:t>Credo si faccia stampare la certo tale di Trento altro Sonetto per tale occasione parimenti in Rovereto, ma credo sarà sonetto da sassate. Nella sottoscrizione null’altro si brama che Gli amatori della giustizia ed estimatori del veromerito. Ella poi accomodi ogni cosa a suo genio. Cosa dirà mai V.S. dell’arditezza mia? Un parroco sfortunato, che ha centomila brighe per testa chiede scusa di un tale attentato, e sarà quanto prima a manifestarvi il più riconoscente. Faccia aggradire il più profondi ossequi alla Sig. Marianna Chiusole, e supplicandola della continuazione della sua grazia in tutta fretta mi glorio di dichiararmi dev.m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G.B. Grezzi crs.</w:t>
      </w:r>
    </w:p>
    <w:p>
      <w:pPr>
        <w:pStyle w:val="Normal"/>
        <w:jc w:val="both"/>
        <w:rPr>
          <w:rFonts w:ascii="Georgia" w:hAnsi="Georgia" w:cs="Georgia"/>
          <w:sz w:val="28"/>
        </w:rPr>
      </w:pPr>
      <w:r>
        <w:rPr>
          <w:rFonts w:cs="Georgia"/>
          <w:sz w:val="28"/>
        </w:rPr>
        <w:t>Trento 14/VI/179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Rovereto – ms. 7-3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Ven.mo e orn.mo sig. Clementino (Vannetti)</w:t>
      </w:r>
    </w:p>
    <w:p>
      <w:pPr>
        <w:pStyle w:val="Normal"/>
        <w:jc w:val="both"/>
        <w:rPr>
          <w:rFonts w:ascii="Georgia" w:hAnsi="Georgia" w:cs="Georgia"/>
          <w:sz w:val="28"/>
        </w:rPr>
      </w:pPr>
      <w:r>
        <w:rPr>
          <w:rFonts w:cs="Georgia"/>
          <w:sz w:val="28"/>
        </w:rPr>
        <w:t>L’affare poetico è giunto a quel sommo che nulla più. Tutta la città è in moto per saperne l’autore e tutti quelli (che però son pochi), che han qualche indizio di buon gusto, nominano V.S. Ill.ma; ben conoscendo, che anche a torcere a tutta forza tutti insieme li poeti trentini, non può in alcun modo sortirne un sol verso del superbissimo inimitabile sonetto, che si è compiaciuta fare. Or divengo martire ove vado, perché mi cruccian per saper l’arcano; ma dovendo tacere per forti ragioni che significherò a V.S. Ill.ma al primo abboccamento, mi conviene operare contro natura, e fare il politico. In somma che debbo dire a V.S. per contestarle i miei più vivi ringraziamenti? Sono penetratissimo di tale favore a segno di non sapermi esprimere. In che mai potrò corrispondere? Non è possibile in alcun modo per quanto possa vedere Avrà Ella uno, che sicuramente terrà memoria del beneficio, e bramerà occasione fortunata, onde potersele dimostrare grato. Volea per casa di costì farle sborsare l’importo: ma ho creduto meglio servirmi della posta. Non so, se tali monete corrispondano a puntino; in qualunque maniera mi do in sicurtà per il di più che vi potesse essere.</w:t>
      </w:r>
    </w:p>
    <w:p>
      <w:pPr>
        <w:pStyle w:val="Normal"/>
        <w:jc w:val="both"/>
        <w:rPr>
          <w:rFonts w:ascii="Georgia" w:hAnsi="Georgia" w:cs="Georgia"/>
          <w:sz w:val="28"/>
        </w:rPr>
      </w:pPr>
      <w:r>
        <w:rPr>
          <w:rFonts w:cs="Georgia"/>
          <w:sz w:val="28"/>
        </w:rPr>
        <w:t>Oh quanto è cara l?epistola sulla Villa di Orazio Le sono senza fine tenuto. Continui a me la preziosissima sua grazia, e pregandola dei soliti miei profondissimi ossequi D. Marianna passo con tutta fretta a raffermarmi quale sarò eternamente</w:t>
      </w:r>
    </w:p>
    <w:p>
      <w:pPr>
        <w:pStyle w:val="Normal"/>
        <w:jc w:val="both"/>
        <w:rPr>
          <w:rFonts w:ascii="Georgia" w:hAnsi="Georgia" w:cs="Georgia"/>
          <w:sz w:val="28"/>
        </w:rPr>
      </w:pPr>
      <w:r>
        <w:rPr>
          <w:rFonts w:cs="Georgia"/>
          <w:sz w:val="28"/>
        </w:rPr>
        <w:t>Trento 19/VI/1790</w:t>
      </w:r>
    </w:p>
    <w:p>
      <w:pPr>
        <w:pStyle w:val="Normal"/>
        <w:jc w:val="both"/>
        <w:rPr>
          <w:rFonts w:ascii="Georgia" w:hAnsi="Georgia" w:cs="Georgia"/>
          <w:sz w:val="28"/>
        </w:rPr>
      </w:pPr>
      <w:r>
        <w:rPr>
          <w:rFonts w:cs="Georgia"/>
          <w:sz w:val="28"/>
        </w:rPr>
        <w:t>Suo dev.mo obb.mo ser. E amico</w:t>
      </w:r>
    </w:p>
    <w:p>
      <w:pPr>
        <w:pStyle w:val="Normal"/>
        <w:jc w:val="both"/>
        <w:rPr>
          <w:rFonts w:ascii="Georgia" w:hAnsi="Georgia" w:cs="Georgia"/>
          <w:sz w:val="28"/>
        </w:rPr>
      </w:pPr>
      <w:r>
        <w:rPr>
          <w:rFonts w:cs="Georgia"/>
          <w:sz w:val="28"/>
        </w:rPr>
        <w:t>G.B. Grezzi cr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Rovereto – ms. 7-3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Orn.mo sig. Cav. (Clementino Vannetti)</w:t>
      </w:r>
    </w:p>
    <w:p>
      <w:pPr>
        <w:pStyle w:val="Normal"/>
        <w:jc w:val="both"/>
        <w:rPr>
          <w:rFonts w:ascii="Georgia" w:hAnsi="Georgia" w:cs="Georgia"/>
          <w:sz w:val="28"/>
        </w:rPr>
      </w:pPr>
      <w:r>
        <w:rPr>
          <w:rFonts w:cs="Georgia"/>
          <w:sz w:val="28"/>
        </w:rPr>
        <w:t xml:space="preserve">Andare a Roma senza vedere il Papa è cosa dura. La fatalità del tempo ha voluto che non avessi la soddisfazione di vederlo. Iddio sa quanto lo abbia desiderato! Avrei replicato il punto N. greto negli intermedidella pioggia, se non avessi avuto mille incombenze e mille convenienze da fare. Mi è stato oltremodo carissima la carte della Villa di Orazio. Conosco sempre più la rarità dei suoi talenti nel saper esporre cosa così difficile, e che è riuscita pure al mi credere a meraviglia. E’ da lodarsi il giovane Galvagni; e se potesse avere un precettore di garbo, potrebbe farsi perfetto nell’arte. </w:t>
      </w:r>
    </w:p>
    <w:p>
      <w:pPr>
        <w:pStyle w:val="Normal"/>
        <w:jc w:val="both"/>
        <w:rPr>
          <w:rFonts w:ascii="Georgia" w:hAnsi="Georgia" w:cs="Georgia"/>
          <w:sz w:val="28"/>
        </w:rPr>
      </w:pPr>
      <w:r>
        <w:rPr>
          <w:rFonts w:cs="Georgia"/>
          <w:sz w:val="28"/>
        </w:rPr>
        <w:t>Venezia in questa specie non vale. In Italia Roma sola. Ho scritto con premura a Roma per novelle notizie rapporto all’agro tiburtino, e alle cose spettanti Orazio; ma per quello che vedo o che si è perduta la mia lettera, o che si è perluto quello che dovrà portarmi ciò che cercava, che è l’ab. Ciurletti di Trento, partito da Roma tre mesi sono. Desidero occasione di servirla. Mi ricordi div.te alla Sig. Marianna Chiusole, e mi creda</w:t>
      </w:r>
    </w:p>
    <w:p>
      <w:pPr>
        <w:pStyle w:val="Normal"/>
        <w:jc w:val="both"/>
        <w:rPr>
          <w:rFonts w:ascii="Georgia" w:hAnsi="Georgia" w:cs="Georgia"/>
          <w:sz w:val="28"/>
        </w:rPr>
      </w:pPr>
      <w:r>
        <w:rPr>
          <w:rFonts w:cs="Georgia"/>
          <w:sz w:val="28"/>
        </w:rPr>
        <w:t>Dev.mo</w:t>
      </w:r>
    </w:p>
    <w:p>
      <w:pPr>
        <w:pStyle w:val="Normal"/>
        <w:jc w:val="both"/>
        <w:rPr>
          <w:rFonts w:ascii="Georgia" w:hAnsi="Georgia" w:cs="Georgia"/>
          <w:sz w:val="28"/>
        </w:rPr>
      </w:pPr>
      <w:r>
        <w:rPr>
          <w:rFonts w:cs="Georgia"/>
          <w:sz w:val="28"/>
        </w:rPr>
        <w:t>G.B. Grezzi cr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_GB Grezzi – al 10 luglio</w:t>
      </w:r>
    </w:p>
    <w:p>
      <w:pPr>
        <w:pStyle w:val="Normal"/>
        <w:jc w:val="both"/>
        <w:rPr>
          <w:rFonts w:ascii="Georgia" w:hAnsi="Georgia" w:cs="Georgia"/>
          <w:sz w:val="28"/>
        </w:rPr>
      </w:pPr>
      <w:r>
        <w:rPr>
          <w:rFonts w:cs="Georgia"/>
          <w:sz w:val="28"/>
        </w:rPr>
        <w:t>(lo scritto a mano ha alcune parole da decifra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795</w:t>
      </w:r>
    </w:p>
    <w:p>
      <w:pPr>
        <w:pStyle w:val="Normal"/>
        <w:jc w:val="both"/>
        <w:rPr>
          <w:rFonts w:ascii="Georgia" w:hAnsi="Georgia" w:cs="Georgia"/>
          <w:sz w:val="28"/>
        </w:rPr>
      </w:pPr>
      <w:r>
        <w:rPr>
          <w:rFonts w:cs="Georgia"/>
          <w:sz w:val="28"/>
        </w:rPr>
        <w:t>La degnazione di V.A. Rev.ma usatami nella mia dimora in Trento mi fa coraggioso a significarle qualmente sono giunto con felicità di viaggio a norma della stagione in Ferrara, ove portandomi subito d sua Eminenza Arcivescovo e consegnata la di lei lettera a mia raccomandazione gli rappresentai tutto quello di cui mi incaricò di dire V.A. R.ma, che fu di sommosso aggradimento.</w:t>
      </w:r>
    </w:p>
    <w:p>
      <w:pPr>
        <w:pStyle w:val="Normal"/>
        <w:jc w:val="both"/>
        <w:rPr>
          <w:rFonts w:ascii="Georgia" w:hAnsi="Georgia" w:cs="Georgia"/>
          <w:sz w:val="28"/>
        </w:rPr>
      </w:pPr>
      <w:r>
        <w:rPr>
          <w:rFonts w:cs="Georgia"/>
          <w:sz w:val="28"/>
        </w:rPr>
        <w:t>Ho conosciuto nel Sig.Cardinale gli affetti valevoli di quanto V.A.R.ma benignamente ha voluto avanzare in mio vantaggio, per cui le devo rendere i più umili e vivi ringraziamenti.</w:t>
      </w:r>
    </w:p>
    <w:p>
      <w:pPr>
        <w:pStyle w:val="Normal"/>
        <w:jc w:val="both"/>
        <w:rPr>
          <w:rFonts w:ascii="Georgia" w:hAnsi="Georgia" w:cs="Georgia"/>
          <w:sz w:val="28"/>
        </w:rPr>
      </w:pPr>
      <w:r>
        <w:rPr>
          <w:rFonts w:cs="Georgia"/>
          <w:sz w:val="28"/>
        </w:rPr>
        <w:t>Tutti unitamente li PP della nostra casa che qui abbbiamo, mi hanno accolto con le maggiori dimostrazioni e e mi fanno cresere di ver io travata un’ottima situazione.</w:t>
      </w:r>
    </w:p>
    <w:p>
      <w:pPr>
        <w:pStyle w:val="Normal"/>
        <w:jc w:val="both"/>
        <w:rPr>
          <w:rFonts w:ascii="Georgia" w:hAnsi="Georgia" w:cs="Georgia"/>
          <w:sz w:val="28"/>
        </w:rPr>
      </w:pPr>
      <w:r>
        <w:rPr>
          <w:rFonts w:cs="Georgia"/>
          <w:sz w:val="28"/>
        </w:rPr>
        <w:t>Non restarà però in ogni luogo,  o tempio che io non abbia a rammentarmi il bene grandissimo che godea in Trento della protezione di V.A, T.ma e dalla bontà ….. di tutti codesti signori cittadini.</w:t>
      </w:r>
    </w:p>
    <w:p>
      <w:pPr>
        <w:pStyle w:val="Normal"/>
        <w:jc w:val="both"/>
        <w:rPr>
          <w:rFonts w:ascii="Georgia" w:hAnsi="Georgia" w:cs="Georgia"/>
          <w:sz w:val="28"/>
        </w:rPr>
      </w:pPr>
      <w:r>
        <w:rPr>
          <w:rFonts w:cs="Georgia"/>
          <w:sz w:val="28"/>
        </w:rPr>
        <w:t>Sarò pienamente felice se mutata alcuna pocha circostanza della casa in cui vivo, potrò col tempo ritornare sotto gli auspici faustissimi di V:A: R.ma.</w:t>
      </w:r>
    </w:p>
    <w:p>
      <w:pPr>
        <w:pStyle w:val="Normal"/>
        <w:jc w:val="both"/>
        <w:rPr>
          <w:rFonts w:ascii="Georgia" w:hAnsi="Georgia" w:cs="Georgia"/>
          <w:sz w:val="28"/>
        </w:rPr>
      </w:pPr>
      <w:r>
        <w:rPr>
          <w:rFonts w:cs="Georgia"/>
          <w:sz w:val="28"/>
        </w:rPr>
        <w:t>Non ho ….che umilmente supplicarla a voler ricordarmi a S.E. Sig.Conte Matteo come pure al degno sig.Conte Can.co Emmanuele. E senza più mi glorierò sempre d’essere quale colla maggior sommissione e rispetto mi dico</w:t>
      </w:r>
    </w:p>
    <w:p>
      <w:pPr>
        <w:pStyle w:val="Normal"/>
        <w:jc w:val="both"/>
        <w:rPr>
          <w:rFonts w:ascii="Georgia" w:hAnsi="Georgia" w:cs="Georgia"/>
          <w:sz w:val="28"/>
        </w:rPr>
      </w:pPr>
      <w:r>
        <w:rPr>
          <w:rFonts w:cs="Georgia"/>
          <w:sz w:val="28"/>
        </w:rPr>
        <w:t>Di Vostra Altezza R.ma umil.mo devotissimo ed obbligatissimo sempre.</w:t>
      </w:r>
    </w:p>
    <w:p>
      <w:pPr>
        <w:pStyle w:val="Normal"/>
        <w:jc w:val="both"/>
        <w:rPr>
          <w:rFonts w:ascii="Georgia" w:hAnsi="Georgia" w:cs="Georgia"/>
          <w:sz w:val="28"/>
        </w:rPr>
      </w:pPr>
      <w:r>
        <w:rPr>
          <w:rFonts w:cs="Georgia"/>
          <w:sz w:val="28"/>
        </w:rPr>
        <w:t>Ferrara S.Nicolò il primo di marzo</w:t>
      </w:r>
    </w:p>
    <w:p>
      <w:pPr>
        <w:pStyle w:val="Normal"/>
        <w:jc w:val="both"/>
        <w:rPr>
          <w:rFonts w:ascii="Georgia" w:hAnsi="Georgia" w:cs="Georgia"/>
          <w:sz w:val="28"/>
        </w:rPr>
      </w:pPr>
      <w:r>
        <w:rPr>
          <w:rFonts w:cs="Georgia"/>
          <w:sz w:val="28"/>
        </w:rPr>
        <w:t>Dev.mo Gio Batta Grezzi crs. 1795</w:t>
      </w:r>
    </w:p>
    <w:p>
      <w:pPr>
        <w:pStyle w:val="Normal"/>
        <w:jc w:val="both"/>
        <w:rPr>
          <w:rFonts w:ascii="Georgia" w:hAnsi="Georgia" w:cs="Georgia"/>
          <w:sz w:val="28"/>
        </w:rPr>
      </w:pPr>
      <w:r>
        <w:rPr>
          <w:rFonts w:cs="Georgia"/>
          <w:sz w:val="28"/>
        </w:rPr>
      </w:r>
    </w:p>
    <w:p>
      <w:pPr>
        <w:pStyle w:val="Normal"/>
        <w:spacing w:before="0" w:after="120"/>
        <w:ind w:left="283" w:hanging="0"/>
        <w:jc w:val="both"/>
        <w:rPr>
          <w:rFonts w:ascii="Georgia" w:hAnsi="Georgia" w:cs="Georgia"/>
          <w:sz w:val="28"/>
        </w:rPr>
      </w:pPr>
      <w:r>
        <w:rPr>
          <w:rFonts w:cs="Georgia"/>
          <w:sz w:val="28"/>
        </w:rPr>
        <w:t>(Fonti: Atti Salute di Venezia; Atti collegio Clementino di Roma; Cartelle dei luoghi: Napoli; Brescia collegio;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TASSONI GIORGIO</w:t>
      </w:r>
    </w:p>
    <w:p>
      <w:pPr>
        <w:pStyle w:val="Normal"/>
        <w:jc w:val="both"/>
        <w:rPr>
          <w:rFonts w:ascii="Georgia" w:hAnsi="Georgia" w:cs="Georgia"/>
          <w:sz w:val="28"/>
        </w:rPr>
      </w:pPr>
      <w:r>
        <w:rPr>
          <w:rFonts w:cs="Georgia"/>
          <w:sz w:val="28"/>
        </w:rPr>
      </w:r>
    </w:p>
    <w:p>
      <w:pPr>
        <w:pStyle w:val="Normal"/>
        <w:spacing w:before="0" w:after="120"/>
        <w:ind w:left="283" w:hanging="0"/>
        <w:jc w:val="both"/>
        <w:rPr>
          <w:rFonts w:ascii="Georgia" w:hAnsi="Georgia" w:cs="Georgia"/>
          <w:sz w:val="28"/>
        </w:rPr>
      </w:pPr>
      <w:r>
        <w:rPr>
          <w:rFonts w:cs="Georgia"/>
          <w:sz w:val="28"/>
        </w:rPr>
        <w:t>Di Ferrara, o di Reggio E. Professò in S. Martino di Milano il 18/V/1578.</w:t>
      </w:r>
    </w:p>
    <w:p>
      <w:pPr>
        <w:pStyle w:val="Normal"/>
        <w:jc w:val="both"/>
        <w:rPr>
          <w:rFonts w:ascii="Georgia" w:hAnsi="Georgia" w:cs="Georgia"/>
          <w:sz w:val="28"/>
        </w:rPr>
      </w:pPr>
      <w:r>
        <w:rPr>
          <w:rFonts w:cs="Georgia"/>
          <w:sz w:val="28"/>
        </w:rPr>
        <w:t>Sappiamo che nel 1578 era nella casa di Alessandria. Nel 1589 nella Maddalena di Genova.</w:t>
      </w:r>
    </w:p>
    <w:p>
      <w:pPr>
        <w:pStyle w:val="Normal"/>
        <w:jc w:val="both"/>
        <w:rPr>
          <w:rFonts w:ascii="Georgia" w:hAnsi="Georgia" w:cs="Georgia"/>
          <w:sz w:val="28"/>
        </w:rPr>
      </w:pPr>
      <w:r>
        <w:rPr>
          <w:rFonts w:cs="Georgia"/>
          <w:sz w:val="28"/>
        </w:rPr>
        <w:t>Nel 1590 fu mandato rettore della Colombara di Milano che dire se fino al 1596.</w:t>
      </w:r>
    </w:p>
    <w:p>
      <w:pPr>
        <w:pStyle w:val="Normal"/>
        <w:jc w:val="both"/>
        <w:rPr>
          <w:rFonts w:ascii="Georgia" w:hAnsi="Georgia" w:cs="Georgia"/>
          <w:sz w:val="28"/>
        </w:rPr>
      </w:pPr>
      <w:r>
        <w:rPr>
          <w:rFonts w:cs="Georgia"/>
          <w:sz w:val="28"/>
        </w:rPr>
        <w:t>Di questo suo rettorato abbiamo il seguente documen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ilano – Colombara)</w:t>
      </w:r>
    </w:p>
    <w:p>
      <w:pPr>
        <w:pStyle w:val="Normal"/>
        <w:jc w:val="both"/>
        <w:rPr>
          <w:rFonts w:ascii="Georgia" w:hAnsi="Georgia" w:cs="Georgia"/>
          <w:sz w:val="28"/>
        </w:rPr>
      </w:pPr>
      <w:r>
        <w:rPr>
          <w:rFonts w:cs="Georgia"/>
          <w:sz w:val="28"/>
        </w:rPr>
        <w:t>adì 29 giugno 1596.</w:t>
      </w:r>
    </w:p>
    <w:p>
      <w:pPr>
        <w:pStyle w:val="Normal"/>
        <w:jc w:val="both"/>
        <w:rPr>
          <w:rFonts w:ascii="Georgia" w:hAnsi="Georgia" w:cs="Georgia"/>
          <w:sz w:val="28"/>
        </w:rPr>
      </w:pPr>
      <w:r>
        <w:rPr>
          <w:rFonts w:cs="Georgia"/>
          <w:sz w:val="28"/>
        </w:rPr>
        <w:t>Visita della Colombara de orfani di S. Martino fatta per me Alessandro Villanova de ordine del sig. Torquato Casate Priore.</w:t>
      </w:r>
    </w:p>
    <w:p>
      <w:pPr>
        <w:pStyle w:val="Normal"/>
        <w:jc w:val="both"/>
        <w:rPr>
          <w:rFonts w:ascii="Georgia" w:hAnsi="Georgia" w:cs="Georgia"/>
          <w:sz w:val="28"/>
        </w:rPr>
      </w:pPr>
      <w:r>
        <w:rPr>
          <w:rFonts w:cs="Georgia"/>
          <w:sz w:val="28"/>
        </w:rPr>
        <w:t>Il P.D. Giorgio Tassoni rettore per anni 6 passati. Il fr. Gio. Maria cusinaro e spenditore per uno anno passato finito a maggio p.p.</w:t>
      </w:r>
    </w:p>
    <w:p>
      <w:pPr>
        <w:pStyle w:val="Normal"/>
        <w:jc w:val="both"/>
        <w:rPr>
          <w:rFonts w:ascii="Georgia" w:hAnsi="Georgia" w:cs="Georgia"/>
          <w:sz w:val="28"/>
        </w:rPr>
      </w:pPr>
      <w:r>
        <w:rPr>
          <w:rFonts w:cs="Georgia"/>
          <w:sz w:val="28"/>
        </w:rPr>
        <w:t>Gotardo Pressano de anni 16 quale abita nel detto luogo per anni cinque p.p. quale inchina a qualche professione e particolarmente di sartonia nella quale è incaminato.</w:t>
      </w:r>
    </w:p>
    <w:p>
      <w:pPr>
        <w:pStyle w:val="Normal"/>
        <w:jc w:val="both"/>
        <w:rPr>
          <w:rFonts w:ascii="Georgia" w:hAnsi="Georgia" w:cs="Georgia"/>
          <w:sz w:val="28"/>
        </w:rPr>
      </w:pPr>
      <w:r>
        <w:rPr>
          <w:rFonts w:cs="Georgia"/>
          <w:sz w:val="28"/>
        </w:rPr>
        <w:t>Gasparo di Gavardino de anni 14 da Bressa in compagnia del sudd. Di esser accordato a guccniare.</w:t>
      </w:r>
    </w:p>
    <w:p>
      <w:pPr>
        <w:pStyle w:val="Normal"/>
        <w:jc w:val="both"/>
        <w:rPr>
          <w:rFonts w:ascii="Georgia" w:hAnsi="Georgia" w:cs="Georgia"/>
          <w:sz w:val="28"/>
        </w:rPr>
      </w:pPr>
      <w:r>
        <w:rPr>
          <w:rFonts w:cs="Georgia"/>
          <w:sz w:val="28"/>
        </w:rPr>
        <w:t>Giulio Fonzino cremonese de anni 16 habita per doi anni ha intenzione di esser religioso e imparar lettere e fermarsi alla Colombara.</w:t>
      </w:r>
    </w:p>
    <w:p>
      <w:pPr>
        <w:pStyle w:val="Normal"/>
        <w:jc w:val="both"/>
        <w:rPr>
          <w:rFonts w:ascii="Georgia" w:hAnsi="Georgia" w:cs="Georgia"/>
          <w:sz w:val="28"/>
        </w:rPr>
      </w:pPr>
      <w:r>
        <w:rPr>
          <w:rFonts w:cs="Georgia"/>
          <w:sz w:val="28"/>
        </w:rPr>
        <w:t>Pietro e Paolo della Ghisolfa de anni 12 habita per doi anni voria farsi religioso abita voontieri in detto loco et è di S. Martino.</w:t>
      </w:r>
    </w:p>
    <w:p>
      <w:pPr>
        <w:pStyle w:val="Normal"/>
        <w:jc w:val="both"/>
        <w:rPr>
          <w:rFonts w:ascii="Georgia" w:hAnsi="Georgia" w:cs="Georgia"/>
          <w:sz w:val="28"/>
        </w:rPr>
      </w:pPr>
      <w:r>
        <w:rPr>
          <w:rFonts w:cs="Georgia"/>
          <w:sz w:val="28"/>
        </w:rPr>
        <w:t>Francesco Posterla de anni 11 venuto in casa sud. In compagnia del sud. Voria impar lettere per essere poi eigioso volentieri in detto loco.</w:t>
      </w:r>
    </w:p>
    <w:p>
      <w:pPr>
        <w:pStyle w:val="Normal"/>
        <w:jc w:val="both"/>
        <w:rPr>
          <w:rFonts w:ascii="Georgia" w:hAnsi="Georgia" w:cs="Georgia"/>
          <w:sz w:val="28"/>
        </w:rPr>
      </w:pPr>
      <w:r>
        <w:rPr>
          <w:rFonts w:cs="Georgia"/>
          <w:sz w:val="28"/>
        </w:rPr>
        <w:t>Gio. Bata de anni 15 paveso in casa già un anno e mezzo inchina a lettere et staro nella religione dice che inchina a ben leggere e scrivere poi che difficilmente impara grammatica et si può accordare a qualche prefetto.</w:t>
      </w:r>
    </w:p>
    <w:p>
      <w:pPr>
        <w:pStyle w:val="Normal"/>
        <w:jc w:val="both"/>
        <w:rPr>
          <w:rFonts w:ascii="Georgia" w:hAnsi="Georgia" w:cs="Georgia"/>
          <w:sz w:val="28"/>
        </w:rPr>
      </w:pPr>
      <w:r>
        <w:rPr>
          <w:rFonts w:cs="Georgia"/>
          <w:sz w:val="28"/>
        </w:rPr>
        <w:t xml:space="preserve">Il Macagno. </w:t>
      </w:r>
    </w:p>
    <w:p>
      <w:pPr>
        <w:pStyle w:val="Normal"/>
        <w:jc w:val="both"/>
        <w:rPr>
          <w:rFonts w:ascii="Georgia" w:hAnsi="Georgia" w:cs="Georgia"/>
          <w:sz w:val="28"/>
        </w:rPr>
      </w:pPr>
      <w:r>
        <w:rPr>
          <w:rFonts w:cs="Georgia"/>
          <w:sz w:val="28"/>
        </w:rPr>
        <w:t xml:space="preserve">Vi sono dete figli in dozzina quali pagano ducati 40 per cadauno salvo uno che paga solo ducati 36. </w:t>
      </w:r>
    </w:p>
    <w:p>
      <w:pPr>
        <w:pStyle w:val="Normal"/>
        <w:jc w:val="both"/>
        <w:rPr>
          <w:rFonts w:ascii="Georgia" w:hAnsi="Georgia" w:cs="Georgia"/>
          <w:sz w:val="28"/>
        </w:rPr>
      </w:pPr>
      <w:r>
        <w:rPr>
          <w:rFonts w:cs="Georgia"/>
          <w:sz w:val="28"/>
        </w:rPr>
        <w:t>La giesa ha bisogno de reparationi.</w:t>
      </w:r>
    </w:p>
    <w:p>
      <w:pPr>
        <w:pStyle w:val="Normal"/>
        <w:jc w:val="both"/>
        <w:rPr>
          <w:rFonts w:ascii="Georgia" w:hAnsi="Georgia" w:cs="Georgia"/>
          <w:sz w:val="28"/>
        </w:rPr>
      </w:pPr>
      <w:r>
        <w:rPr>
          <w:rFonts w:cs="Georgia"/>
          <w:sz w:val="28"/>
        </w:rPr>
        <w:t>Ricerca il rettore che sia cinta la corte de muri.</w:t>
      </w:r>
    </w:p>
    <w:p>
      <w:pPr>
        <w:pStyle w:val="Normal"/>
        <w:jc w:val="both"/>
        <w:rPr>
          <w:rFonts w:ascii="Georgia" w:hAnsi="Georgia" w:cs="Georgia"/>
          <w:sz w:val="28"/>
        </w:rPr>
      </w:pPr>
      <w:r>
        <w:rPr>
          <w:rFonts w:cs="Georgia"/>
          <w:sz w:val="28"/>
        </w:rPr>
        <w:t>Note.</w:t>
      </w:r>
    </w:p>
    <w:p>
      <w:pPr>
        <w:pStyle w:val="Normal"/>
        <w:spacing w:before="0" w:after="120"/>
        <w:ind w:left="283" w:hanging="0"/>
        <w:jc w:val="both"/>
        <w:rPr>
          <w:rFonts w:ascii="Georgia" w:hAnsi="Georgia" w:cs="Georgia"/>
          <w:sz w:val="28"/>
        </w:rPr>
      </w:pPr>
      <w:r>
        <w:rPr>
          <w:rFonts w:cs="Georgia"/>
          <w:sz w:val="28"/>
        </w:rPr>
        <w:t>Si capisce che il mondo è sempre quello: prescindendo dai convittori, vi sono sete orfani, dei quali sono alcuni provengono da S. Martino; solo alcuni hanno voglia di studiare e farsi religiosi, altri preferiscono gucchiare. E non tutti quelli che vogliono studiare ci riescono in grammatica. Però di questi non ne trovo nessuno fra i Padri, forse saranno tra i fratelli laici.</w:t>
      </w:r>
    </w:p>
    <w:p>
      <w:pPr>
        <w:pStyle w:val="Normal"/>
        <w:jc w:val="both"/>
        <w:rPr>
          <w:rFonts w:ascii="Georgia" w:hAnsi="Georgia" w:cs="Georgia"/>
          <w:sz w:val="28"/>
        </w:rPr>
      </w:pPr>
      <w:r>
        <w:rPr>
          <w:rFonts w:cs="Georgia"/>
          <w:sz w:val="28"/>
        </w:rPr>
        <w:t>Che alla Colombara ci fossero anche Convittori lo si deduce dalla storia, già illustrata in altri luoghi; ricordisi che qui fece trasferire i convittori il P. Fornasari dopo il fallito tentativo della fondazione di Lodi, nel 1598.</w:t>
      </w:r>
    </w:p>
    <w:p>
      <w:pPr>
        <w:pStyle w:val="Normal"/>
        <w:jc w:val="both"/>
        <w:rPr>
          <w:rFonts w:ascii="Georgia" w:hAnsi="Georgia" w:cs="Georgia"/>
          <w:sz w:val="28"/>
        </w:rPr>
      </w:pPr>
      <w:r>
        <w:rPr>
          <w:rFonts w:cs="Georgia"/>
          <w:sz w:val="28"/>
        </w:rPr>
        <w:t>P. Tassoni, discendente dal poeta ferrarese e di nobile famiglia, fu Rettore di diversi istituti e parroco. Fu Rettore alla Colombara dal 1590 al 1597.</w:t>
      </w:r>
    </w:p>
    <w:p>
      <w:pPr>
        <w:pStyle w:val="Normal"/>
        <w:jc w:val="both"/>
        <w:rPr>
          <w:rFonts w:ascii="Georgia" w:hAnsi="Georgia" w:cs="Georgia"/>
          <w:sz w:val="28"/>
        </w:rPr>
      </w:pPr>
      <w:r>
        <w:rPr>
          <w:rFonts w:cs="Georgia"/>
          <w:sz w:val="28"/>
        </w:rPr>
        <w:t>Dal 1601 al 1606 fu di nuovo Rettore della Colombara di Milano.</w:t>
      </w:r>
    </w:p>
    <w:p>
      <w:pPr>
        <w:pStyle w:val="Normal"/>
        <w:jc w:val="both"/>
        <w:rPr>
          <w:rFonts w:ascii="Georgia" w:hAnsi="Georgia" w:cs="Georgia"/>
          <w:sz w:val="28"/>
        </w:rPr>
      </w:pPr>
      <w:r>
        <w:rPr>
          <w:rFonts w:cs="Georgia"/>
          <w:sz w:val="28"/>
        </w:rPr>
        <w:t>Dal 1606 al 1609 fu nella casa di Alessandria.</w:t>
      </w:r>
    </w:p>
    <w:p>
      <w:pPr>
        <w:pStyle w:val="Normal"/>
        <w:jc w:val="both"/>
        <w:rPr>
          <w:rFonts w:ascii="Georgia" w:hAnsi="Georgia" w:cs="Georgia"/>
          <w:sz w:val="28"/>
        </w:rPr>
      </w:pPr>
      <w:r>
        <w:rPr>
          <w:rFonts w:cs="Georgia"/>
          <w:sz w:val="28"/>
        </w:rPr>
        <w:t>Nel 1609 fu nominato Rettore dell’orfanotrofio della Pietà a Napoli.</w:t>
      </w:r>
    </w:p>
    <w:p>
      <w:pPr>
        <w:pStyle w:val="Normal"/>
        <w:jc w:val="both"/>
        <w:rPr>
          <w:rFonts w:ascii="Georgia" w:hAnsi="Georgia" w:cs="Georgia"/>
          <w:sz w:val="28"/>
        </w:rPr>
      </w:pPr>
      <w:r>
        <w:rPr>
          <w:rFonts w:cs="Georgia"/>
          <w:sz w:val="28"/>
        </w:rPr>
        <w:t>Nel 1613 era parroco in S. Lucia di Cremona; “fu inquisito e sentenziato nel S. Officio”, assieme ai PP. Panivino Pantaleo Luca Santamaria, G.B. Perego ( vedi).</w:t>
      </w:r>
    </w:p>
    <w:p>
      <w:pPr>
        <w:pStyle w:val="Normal"/>
        <w:jc w:val="both"/>
        <w:rPr>
          <w:rFonts w:ascii="Georgia" w:hAnsi="Georgia" w:cs="Georgia"/>
          <w:sz w:val="28"/>
        </w:rPr>
      </w:pPr>
      <w:r>
        <w:rPr>
          <w:rFonts w:cs="Georgia"/>
          <w:sz w:val="28"/>
        </w:rPr>
        <w:t>Sembra che sia stato riabilitato, almeno in parte, perché nel 1621-22 era vicepreposito nel collegio di Lugano; e nel 1623 fu di nuovo Rettore della Colombara. Nel 1627 confessa nella casa di Rivolta.</w:t>
      </w:r>
    </w:p>
    <w:p>
      <w:pPr>
        <w:pStyle w:val="Normal"/>
        <w:jc w:val="both"/>
        <w:rPr>
          <w:rFonts w:ascii="Georgia" w:hAnsi="Georgia" w:cs="Georgia"/>
          <w:sz w:val="28"/>
        </w:rPr>
      </w:pPr>
      <w:r>
        <w:rPr>
          <w:rFonts w:cs="Georgia"/>
          <w:sz w:val="28"/>
        </w:rPr>
        <w:t>Morì nell’Ospitaletto di Venezia il 10/VII/1629.</w:t>
      </w:r>
    </w:p>
    <w:p>
      <w:pPr>
        <w:pStyle w:val="Normal"/>
        <w:jc w:val="both"/>
        <w:rPr>
          <w:rFonts w:ascii="Georgia" w:hAnsi="Georgia" w:cs="Georgia"/>
          <w:sz w:val="28"/>
        </w:rPr>
      </w:pPr>
      <w:r>
        <w:rPr>
          <w:rFonts w:cs="Georgia"/>
          <w:sz w:val="28"/>
        </w:rPr>
        <w:t>Opere:</w:t>
      </w:r>
    </w:p>
    <w:p>
      <w:pPr>
        <w:pStyle w:val="Normal"/>
        <w:spacing w:before="0" w:after="120"/>
        <w:ind w:left="283" w:hanging="0"/>
        <w:jc w:val="both"/>
        <w:rPr>
          <w:rFonts w:ascii="Georgia" w:hAnsi="Georgia" w:cs="Georgia"/>
          <w:sz w:val="28"/>
        </w:rPr>
      </w:pPr>
      <w:r>
        <w:rPr>
          <w:rFonts w:cs="Georgia"/>
          <w:sz w:val="28"/>
        </w:rPr>
        <w:t>Dialogus triplicis concordantiae – Cremona, apude Christoph. Draconem 158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ettera di P. Sonetti al P. Proc. Gen.:</w:t>
      </w:r>
    </w:p>
    <w:p>
      <w:pPr>
        <w:pStyle w:val="Normal"/>
        <w:jc w:val="both"/>
        <w:rPr>
          <w:rFonts w:ascii="Georgia" w:hAnsi="Georgia" w:cs="Georgia"/>
          <w:sz w:val="28"/>
        </w:rPr>
      </w:pPr>
      <w:r>
        <w:rPr>
          <w:rFonts w:cs="Georgia"/>
          <w:sz w:val="28"/>
        </w:rPr>
        <w:t>Da Cremona 21/XI/1613</w:t>
      </w:r>
    </w:p>
    <w:p>
      <w:pPr>
        <w:pStyle w:val="Normal"/>
        <w:jc w:val="both"/>
        <w:rPr>
          <w:rFonts w:ascii="Georgia" w:hAnsi="Georgia" w:cs="Georgia"/>
          <w:sz w:val="28"/>
        </w:rPr>
      </w:pPr>
      <w:r>
        <w:rPr>
          <w:rFonts w:cs="Georgia"/>
          <w:sz w:val="28"/>
        </w:rPr>
        <w:t>Aut Deus dereliquit nos, vel nos Deum dereliquimus. Per opera dei domestici nemici ripieni di rancora et malignità il P. Tassone è stato deposto al S. Officio, non si sa il tenore della deposizione, ma si va congetturando sia per parole della S. Scrittura e dette in burla o sinistramente interpretate, o per rivelatione di confessioni. S’è ovviato credo io ad ogni scandalo forse per avendo ottenuto dal P. Inquisitore di chiarirsi del fatto (volendo) senza ritenzione del d. Padre, del che io ce ne sono restato con obbligo. Ei resta molto scandalizzato e della malignità tra di noi non solo per questo ma per altro e del poco bon governo nostro. Io non so quello mi dica o faccia, et resto tutto confuso. Pare appunto sia entrato il foco nel collegio di S. Lucia; bona parte di loro sono chiamati al S. Officio, essendo sati deposti per testimoni. Dio ci aiuti. Non veggo l’hora di uscire dalle mani di queste vipere e tigri. Io voglio sperare che si rapprezzerà anco questa rottura, doppo la quale dubito ne sia per seguire un’altra contro li maligni stessi per rispetto d’un’attione fatta con mezzi indegni, et se bene pregai di non procederne più oltre, non so quello ne seguirà. Io resto più meravigliato et scandalizzato di quelli che frustano questi tali, che de lo stessi. Se non viene scritto il successo da altra parte, lo tenga in sé per vita sua, et non faccia motto. Per non aver voluto chiudere gli occhi al vivere licentiono et vitiosi d’alcuni io ho patito et patisco la parte mia dei travagli. Li maligni figli apunto del diavolo li saprà un’altra volta. Ho voluto darne parte alla P.S. acciò non cessindi raccomandare a N.S. et far raccomandare a N.S. che ci liberi da ogni confusione. Stiamo male. Aspetto il P. Gen. A cui per mezzo a posta ho dato ragguaglio del tutto. Si vult salvam rempublicam. Per risparmiar lettere e di qua e di costà la P.S. mi favorisca di dire al P. Pocopagni che vegga d’intendere l’esito del foriero del S.ri Tentoli perché non comparisce a Cremona, et il giovane resta disgustato per questo et me ne dia aviso et se per sorte fusse anco in Roma meglio sarebbe inviarlo di longo alla volta di Milano a S. Maria Segreta et questo negozio ce lo raccomando caldamente. Io me le offero di cuore.</w:t>
      </w:r>
    </w:p>
    <w:p>
      <w:pPr>
        <w:pStyle w:val="Normal"/>
        <w:jc w:val="both"/>
        <w:rPr>
          <w:rFonts w:ascii="Georgia" w:hAnsi="Georgia" w:cs="Georgia"/>
          <w:sz w:val="28"/>
        </w:rPr>
      </w:pPr>
      <w:r>
        <w:rPr>
          <w:rFonts w:cs="Georgia"/>
          <w:sz w:val="28"/>
        </w:rPr>
        <w:t>Gaspare Sonetti</w:t>
      </w:r>
    </w:p>
    <w:p>
      <w:pPr>
        <w:pStyle w:val="Normal"/>
        <w:spacing w:before="0" w:after="120"/>
        <w:ind w:left="283" w:hanging="0"/>
        <w:jc w:val="both"/>
        <w:rPr>
          <w:rFonts w:ascii="Georgia" w:hAnsi="Georgia" w:cs="Georgia"/>
          <w:sz w:val="28"/>
        </w:rPr>
      </w:pPr>
      <w:r>
        <w:rPr>
          <w:rFonts w:cs="Georgia"/>
          <w:sz w:val="28"/>
        </w:rPr>
        <w:t>Il P. Zucche la saluta et raccomanda l’acchiusa letter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11 LUGLIO- Ch. BRUNO GIUSEPPE</w:t>
      </w:r>
    </w:p>
    <w:p>
      <w:pPr>
        <w:pStyle w:val="Normal"/>
        <w:jc w:val="center"/>
        <w:rPr>
          <w:rFonts w:ascii="Georgia" w:hAnsi="Georgia" w:cs="Georgia"/>
          <w:sz w:val="28"/>
        </w:rPr>
      </w:pPr>
      <w:r>
        <w:rPr>
          <w:rFonts w:cs="Georgia"/>
          <w:sz w:val="28"/>
        </w:rPr>
      </w:r>
    </w:p>
    <w:p>
      <w:pPr>
        <w:pStyle w:val="Normal"/>
        <w:spacing w:before="0" w:after="120"/>
        <w:ind w:left="283" w:hanging="0"/>
        <w:rPr>
          <w:rFonts w:ascii="Georgia" w:hAnsi="Georgia" w:cs="Georgia"/>
          <w:sz w:val="28"/>
        </w:rPr>
      </w:pPr>
      <w:r>
        <w:rPr>
          <w:rFonts w:cs="Georgia"/>
          <w:sz w:val="28"/>
        </w:rPr>
        <w:t>Di Giuseppe e di Giaccaria M. Maddalena. Nacque a Mondovì il 10/X/1898. Fu ammesso al noviziato a Nervi il 27/VI/1915, dopo aver conseguiti la licenza ginnasiale di Genova. Compì il noviziato a S. Girolamo della Carità in Roma, ed emise la professione il 13/XI/1916; il 22/I/1917 fu chiamato sotto le armi. Morì il giorno 11 luglio 1921 in seguito a malattia contratta per fatiche di guerra, nella casa paterna ove si era ritirato con facoltà dei superiori. “ Di pietà profonda, si preparò al premio eterno con una rassegnazione edificante, con una perfetta e continua unione con Dio. Il suo letto di dolore era una cattedra di sublimi preziosismi insegnamenti (da: Unione Monregalese di Mondovì). “Ottime qualità di cuore unite ad ingegno pronto ed a rara fermezza di carattere lo facevano a tutti caro e stimato; e certamente la Congregazione ha perduto, con la morte di questo desideratissimo giovane, una delle sue più belle speranze” (Dal Giornalino del Collegio Emiliani di Nervi).</w:t>
      </w:r>
    </w:p>
    <w:p>
      <w:pPr>
        <w:pStyle w:val="Normal"/>
        <w:rPr>
          <w:rFonts w:ascii="Georgia" w:hAnsi="Georgia" w:cs="Georgia"/>
          <w:sz w:val="28"/>
        </w:rPr>
      </w:pPr>
      <w:r>
        <w:rPr>
          <w:rFonts w:cs="Georgia"/>
          <w:sz w:val="28"/>
        </w:rPr>
        <w:t>Aveva militato nel 3° Genio: egli compì il suo dovere nei posti più avanzati e rischiosi, scrupolosamente legato ai suoi apparecchi telegrafici e telefonici; i gas asfissianti lo colpirono.</w:t>
      </w:r>
    </w:p>
    <w:p>
      <w:pPr>
        <w:pStyle w:val="Normal"/>
        <w:rPr>
          <w:rFonts w:ascii="Georgia" w:hAnsi="Georgia" w:cs="Georgia"/>
          <w:sz w:val="28"/>
        </w:rPr>
      </w:pPr>
      <w:r>
        <w:rPr>
          <w:rFonts w:cs="Georgia"/>
          <w:sz w:val="28"/>
        </w:rPr>
        <w:t>(Fonti: Atti collegio Emiliani Nervi; Atti S. Girolamo della Carità Roma; Lettera mortuaria; Cartella personale).</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2 LUGLIO - P. BOLOGNA GIUSEPPE</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Professò alla Salute di Venezia il 23/VII/1741. Dal 9/XI/1659 al 1/VII/1766 fu maestro di grammatica nel collegio di Treviso. Annotano gli Atti: “ 1761: Nonostante il numero assai grande di scolari il loro tenera età e perciò fastidiosa, prestò sempre ad essi un’indefessa e premurosa assistenza. Agli pure menò una vita ottima e religiosa” – 7/IX/1762: Con assiduità, bravura, e instancabile sofferenza si maneggiò nell’insegnare la grammatica inf. Fu veramente degna di lode la sua condotta nel vivere” – 7/IX/1765: Si comportò da vero religioso”.</w:t>
      </w:r>
    </w:p>
    <w:p>
      <w:pPr>
        <w:pStyle w:val="Normal"/>
        <w:jc w:val="both"/>
        <w:rPr>
          <w:rFonts w:ascii="Georgia" w:hAnsi="Georgia" w:cs="Georgia"/>
          <w:sz w:val="28"/>
        </w:rPr>
      </w:pPr>
      <w:r>
        <w:rPr>
          <w:rFonts w:cs="Georgia"/>
          <w:sz w:val="28"/>
        </w:rPr>
        <w:t>Dal 1766 fu procuratore nella casa professa di Vicenza. Avvenuta la soppressione della casa di Vicenza per la legge sovrana sui conventini, dal Magistrato sopra monasteri fu deputato nella casa di Somasca, dove giunse il 10/VI/1774.</w:t>
      </w:r>
    </w:p>
    <w:p>
      <w:pPr>
        <w:pStyle w:val="Normal"/>
        <w:jc w:val="both"/>
        <w:rPr>
          <w:rFonts w:ascii="Georgia" w:hAnsi="Georgia" w:cs="Georgia"/>
          <w:sz w:val="28"/>
        </w:rPr>
      </w:pPr>
      <w:r>
        <w:rPr>
          <w:rFonts w:cs="Georgia"/>
          <w:sz w:val="28"/>
        </w:rPr>
        <w:t>Dal 2/VII/1779 al 7/I/1782 fu Preposito di Somasca; poi vicepreposito. Morì a Somasca il 12/VII/1785.</w:t>
      </w:r>
    </w:p>
    <w:p>
      <w:pPr>
        <w:pStyle w:val="Normal"/>
        <w:jc w:val="both"/>
        <w:rPr>
          <w:rFonts w:ascii="Georgia" w:hAnsi="Georgia" w:cs="Georgia"/>
          <w:sz w:val="28"/>
        </w:rPr>
      </w:pPr>
      <w:r>
        <w:rPr>
          <w:rFonts w:cs="Georgia"/>
          <w:sz w:val="28"/>
        </w:rPr>
        <w:t>(Fonti: Atti Salute Venezia; Atti collegio di Treviso; Atti SS. Fil. e Giac. Di Vicenza; Atti di Somasc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3 LUGLIO - P. PELLINI GIUSEPPE</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Pavia. Professò in S. Maiolo l’11/XII/1728. Studiò a Pavia, ove fu ordinato sacerdote in settembre 1734. Dal maggio a settembre 1736 è di stanza a Tortona, donde ritornò a Pavia. Il 25/X/1737 fu deputato in S. Maria Segr. Di Milano.</w:t>
      </w:r>
    </w:p>
    <w:p>
      <w:pPr>
        <w:pStyle w:val="Normal"/>
        <w:jc w:val="both"/>
        <w:rPr>
          <w:rFonts w:ascii="Georgia" w:hAnsi="Georgia" w:cs="Georgia"/>
          <w:sz w:val="28"/>
        </w:rPr>
      </w:pPr>
      <w:r>
        <w:rPr>
          <w:rFonts w:cs="Georgia"/>
          <w:sz w:val="28"/>
        </w:rPr>
        <w:t>Nel 1741 fu alcuni mesi prefetto nel collegio Clementino di Roma” con probità di costumi”, ma dovette ritornare a Pavia per indisposizioni di salute.</w:t>
      </w:r>
    </w:p>
    <w:p>
      <w:pPr>
        <w:pStyle w:val="Normal"/>
        <w:jc w:val="both"/>
        <w:rPr>
          <w:rFonts w:ascii="Georgia" w:hAnsi="Georgia" w:cs="Georgia"/>
          <w:sz w:val="28"/>
        </w:rPr>
      </w:pPr>
      <w:r>
        <w:rPr>
          <w:rFonts w:cs="Georgia"/>
          <w:sz w:val="28"/>
        </w:rPr>
        <w:t>Fu poi nel collegio di S. Bartolomeo di Brescia, dal quale ritornò a Pavia il 19/IV/1743. Nell’ottobre 1744 fu deputato nel collegio di Merate come ministro e maestro di grammatica. Nel giugno 1745 fu mandato vicepreposito a Tortona e per assistere l’ospedale, e dicono gli Atti che “ha assistito alla cura spirituale degli infermi dell’ospedale con carità e sollecitudine ogni volta che fu richiesto e ne occorse il bisogno”. Il 31/V/1748 fu deputato vicerettore nel collegio dell’Angelo Custode di Lodi.</w:t>
      </w:r>
    </w:p>
    <w:p>
      <w:pPr>
        <w:pStyle w:val="Normal"/>
        <w:jc w:val="both"/>
        <w:rPr>
          <w:rFonts w:ascii="Georgia" w:hAnsi="Georgia" w:cs="Georgia"/>
          <w:sz w:val="28"/>
        </w:rPr>
      </w:pPr>
      <w:r>
        <w:rPr>
          <w:rFonts w:cs="Georgia"/>
          <w:sz w:val="28"/>
        </w:rPr>
        <w:t>Nel 1752 fu deputato Rettore dell’orfanotrofio di Vercelli. Vi stette fino al 1758; compì molti lavori nello stabile e nella chiesa e nei luoghi affittati.</w:t>
      </w:r>
    </w:p>
    <w:p>
      <w:pPr>
        <w:pStyle w:val="Normal"/>
        <w:jc w:val="both"/>
        <w:rPr>
          <w:rFonts w:ascii="Georgia" w:hAnsi="Georgia" w:cs="Georgia"/>
          <w:sz w:val="28"/>
        </w:rPr>
      </w:pPr>
      <w:r>
        <w:rPr>
          <w:rFonts w:cs="Georgia"/>
          <w:sz w:val="28"/>
        </w:rPr>
        <w:t>Cessato il governo di Vercelli, fu mandato in S. Leonardo di Bergamo, e di là nel gennaio 1760 richiamato a Pavia, e dopo pochi mesi fu mandato a Rivolta; vi stette fino al giugno 1763, quando fu di nuovo deputato a Pavia.</w:t>
      </w:r>
    </w:p>
    <w:p>
      <w:pPr>
        <w:pStyle w:val="Normal"/>
        <w:jc w:val="both"/>
        <w:rPr>
          <w:rFonts w:ascii="Georgia" w:hAnsi="Georgia" w:cs="Georgia"/>
          <w:sz w:val="28"/>
        </w:rPr>
      </w:pPr>
      <w:r>
        <w:rPr>
          <w:rFonts w:cs="Georgia"/>
          <w:sz w:val="28"/>
        </w:rPr>
        <w:t>L’11/V/1766 fu mandato ministro nel collegio di Novi. Dopo aver esercitato per più di un anno questa ministero “lodevolmente”, fu destinato di stanza nella casa di Alessandria. Nel 1769 fu deputato assistente all’ospedale nella casa di Tortona, ma nell’ottobre di detto anno fu deputato di nuovo a Pavia, e nell’aprile 1770 fu destinato all’assistenza a li orfani nell’orfanotrofio di Pavia.</w:t>
      </w:r>
    </w:p>
    <w:p>
      <w:pPr>
        <w:pStyle w:val="Normal"/>
        <w:jc w:val="both"/>
        <w:rPr>
          <w:rFonts w:ascii="Georgia" w:hAnsi="Georgia" w:cs="Georgia"/>
          <w:sz w:val="28"/>
        </w:rPr>
      </w:pPr>
      <w:r>
        <w:rPr>
          <w:rFonts w:cs="Georgia"/>
          <w:sz w:val="28"/>
        </w:rPr>
        <w:t>Qui morì il 13/VII/1770 in età di anni 60. Fu sepolto nella chiesa di S. Maiolo, dopo i funerali celebrati coll’assistenza di tutti i Padri di Pavia.</w:t>
      </w:r>
    </w:p>
    <w:p>
      <w:pPr>
        <w:pStyle w:val="Normal"/>
        <w:jc w:val="both"/>
        <w:rPr>
          <w:rFonts w:ascii="Georgia" w:hAnsi="Georgia" w:cs="Georgia"/>
          <w:sz w:val="28"/>
        </w:rPr>
      </w:pPr>
      <w:r>
        <w:rPr>
          <w:rFonts w:cs="Georgia"/>
          <w:sz w:val="28"/>
        </w:rPr>
        <w:t>P. Pellini nel 1759 fu accusato e processato con l’imputazione di cattica amministrazione dell’orfanotrofio di Vervelli; condannato fu fraternamente accolto dal P. Gen. Nella provincia veneta. Nel 1762 scagionato dalle imputazioni gli fu restituita la voce attiva e passiv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3 LUGLIO  -  MONS. DE MARI FRANCESCO CAMILL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Figlio del Magn. Felice di Genova. Fece il noviziato e la professione in S. Spirito di Genova il giorno 11 nov. 1649. Fu poi studente in S. Maiolo di Pavia. Poi sembra che abbia atteso l’insegnamento della teologia; lo troviamo come tale registrato negli Atti di S. Biagio di Roma l’anno 1653.</w:t>
      </w:r>
    </w:p>
    <w:p>
      <w:pPr>
        <w:pStyle w:val="Normal"/>
        <w:jc w:val="both"/>
        <w:rPr>
          <w:rFonts w:ascii="Georgia" w:hAnsi="Georgia" w:cs="Georgia"/>
          <w:sz w:val="28"/>
        </w:rPr>
      </w:pPr>
      <w:r>
        <w:rPr>
          <w:rFonts w:cs="Georgia"/>
          <w:sz w:val="28"/>
        </w:rPr>
        <w:t>Alessandro VII il 23 giugno 1664 lo elesse Vescovo di Nebbio in Corsica. Tenne quella sede fino alla morte che avvenne il 13/VII/1671.</w:t>
      </w:r>
    </w:p>
    <w:p>
      <w:pPr>
        <w:pStyle w:val="Normal"/>
        <w:jc w:val="both"/>
        <w:rPr>
          <w:rFonts w:ascii="Georgia" w:hAnsi="Georgia" w:cs="Georgia"/>
          <w:sz w:val="28"/>
        </w:rPr>
      </w:pPr>
      <w:r>
        <w:rPr>
          <w:rFonts w:cs="Georgia"/>
          <w:sz w:val="28"/>
        </w:rPr>
        <w:t>Celebrò un sinodo diocesano, nel 1669 (si legge in: “I nodi postridentini della provincia ecclesiastica di Genova; I,</w:t>
      </w:r>
    </w:p>
    <w:p>
      <w:pPr>
        <w:pStyle w:val="Normal"/>
        <w:jc w:val="both"/>
        <w:rPr>
          <w:rFonts w:ascii="Georgia" w:hAnsi="Georgia" w:cs="Georgia"/>
          <w:sz w:val="28"/>
        </w:rPr>
      </w:pPr>
      <w:r>
        <w:rPr>
          <w:rFonts w:cs="Georgia"/>
          <w:sz w:val="28"/>
        </w:rPr>
        <w:t>(Fonti: Genova 1986; pag. 705).</w:t>
      </w:r>
    </w:p>
    <w:p>
      <w:pPr>
        <w:pStyle w:val="Normal"/>
        <w:jc w:val="both"/>
        <w:rPr>
          <w:rFonts w:ascii="Georgia" w:hAnsi="Georgia" w:cs="Georgia"/>
          <w:sz w:val="28"/>
        </w:rPr>
      </w:pPr>
      <w:r>
        <w:rPr>
          <w:rFonts w:cs="Georgia"/>
          <w:sz w:val="28"/>
        </w:rPr>
        <w:t>In ASPSG. Si conserva: 1) Incartamento per un processo, 1665 (D-d-916).</w:t>
      </w:r>
    </w:p>
    <w:p>
      <w:pPr>
        <w:pStyle w:val="Normal"/>
        <w:jc w:val="both"/>
        <w:rPr>
          <w:rFonts w:ascii="Georgia" w:hAnsi="Georgia" w:cs="Georgia"/>
          <w:sz w:val="28"/>
        </w:rPr>
      </w:pPr>
      <w:r>
        <w:rPr>
          <w:rFonts w:cs="Georgia"/>
          <w:sz w:val="28"/>
        </w:rPr>
        <w:t>2) Giunta di giurisdizione: cerimoniale, 25/IV/1668 (D-d_917).</w:t>
      </w:r>
    </w:p>
    <w:p>
      <w:pPr>
        <w:pStyle w:val="Normal"/>
        <w:jc w:val="both"/>
        <w:rPr>
          <w:rFonts w:ascii="Georgia" w:hAnsi="Georgia" w:cs="Georgia"/>
          <w:sz w:val="28"/>
        </w:rPr>
      </w:pPr>
      <w:r>
        <w:rPr>
          <w:rFonts w:cs="Georgia"/>
          <w:sz w:val="28"/>
        </w:rPr>
        <w:t>3) Lettera del Governatore di Corsica al Senato: riscossione delle decime, 10/VI/1671 (D-d-919).</w:t>
      </w:r>
    </w:p>
    <w:p>
      <w:pPr>
        <w:pStyle w:val="Normal"/>
        <w:jc w:val="both"/>
        <w:rPr>
          <w:rFonts w:ascii="Georgia" w:hAnsi="Georgia" w:cs="Georgia"/>
          <w:sz w:val="28"/>
        </w:rPr>
      </w:pPr>
      <w:r>
        <w:rPr>
          <w:rFonts w:cs="Georgia"/>
          <w:sz w:val="28"/>
        </w:rPr>
        <w:t>4) Giunta di giurisdizione: preti processati, 14/IX/1671 8D-d-919-B).</w:t>
      </w:r>
    </w:p>
    <w:p>
      <w:pPr>
        <w:pStyle w:val="Normal"/>
        <w:jc w:val="both"/>
        <w:rPr>
          <w:rFonts w:ascii="Georgia" w:hAnsi="Georgia" w:cs="Georgia"/>
          <w:sz w:val="28"/>
        </w:rPr>
      </w:pPr>
      <w:r>
        <w:rPr>
          <w:rFonts w:cs="Georgia"/>
          <w:sz w:val="28"/>
        </w:rPr>
        <w:t>Iscrizione sottoposta alla sua effigie: P.D. Camillus De Mari genuensis – esemplari religiosae disciplinae observantia – sacra eloquentia spectabilis – pastor nebbiensibus datus est – oves Chiaristi – pasturus verbo recturus exmplo – uptote potena opere et sermone:</w:t>
      </w:r>
    </w:p>
    <w:p>
      <w:pPr>
        <w:pStyle w:val="Normal"/>
        <w:jc w:val="both"/>
        <w:rPr>
          <w:rFonts w:ascii="Georgia" w:hAnsi="Georgia" w:cs="Georgia"/>
          <w:sz w:val="28"/>
        </w:rPr>
      </w:pPr>
      <w:r>
        <w:rPr>
          <w:rFonts w:cs="Georgia"/>
          <w:sz w:val="28"/>
        </w:rPr>
        <w:t>(Fonti: Atti S. Biagio di Roma; ASG. Iurisdictionalium;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3 LUGLIO -  P. MAGGI PAOL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Venezia. Professò alla Salute il 17/IX/1725. Insegnò grammatica inf. Nel Patriarcale fino al 1735 e di lì passò nella casa e parrocchia di Feltre, dove fu anche attuarlo, fino al 27/V/1737. Di lì passò nella casa di S. Giacomo di Vicenza, dove però non stette molto.</w:t>
      </w:r>
    </w:p>
    <w:p>
      <w:pPr>
        <w:pStyle w:val="Normal"/>
        <w:jc w:val="both"/>
        <w:rPr>
          <w:rFonts w:ascii="Georgia" w:hAnsi="Georgia" w:cs="Georgia"/>
          <w:sz w:val="28"/>
        </w:rPr>
      </w:pPr>
      <w:r>
        <w:rPr>
          <w:rFonts w:cs="Georgia"/>
          <w:sz w:val="28"/>
        </w:rPr>
        <w:t>Nel 1746 fu mandato maestro di infima nel collegio di Treviso, e dal 1749 al 1751 vi fu ministro. Partì da Treviso il 16/VI/1751 “con dispiacere di tutti noi per essersi sempre impiegato con vantaggio in questo collegio nei vari ministeri, che ha in un istesso tempo sostenuti e di vicepreposito, e di procuratore e di maestro”. Fu mandato vicerettore nel Seminario Ducale di Venezia.</w:t>
      </w:r>
    </w:p>
    <w:p>
      <w:pPr>
        <w:pStyle w:val="Normal"/>
        <w:jc w:val="both"/>
        <w:rPr>
          <w:rFonts w:ascii="Georgia" w:hAnsi="Georgia" w:cs="Georgia"/>
          <w:sz w:val="28"/>
        </w:rPr>
      </w:pPr>
      <w:r>
        <w:rPr>
          <w:rFonts w:cs="Georgia"/>
          <w:sz w:val="28"/>
        </w:rPr>
        <w:t>Passò gli ultimi anni assistente e confessore nell’ospedale degli Incurabili in Venezia, dove morì in età di anni 58, il 13 luglio 1766.</w:t>
      </w:r>
    </w:p>
    <w:p>
      <w:pPr>
        <w:pStyle w:val="Normal"/>
        <w:jc w:val="both"/>
        <w:rPr>
          <w:rFonts w:ascii="Georgia" w:hAnsi="Georgia" w:cs="Georgia"/>
          <w:sz w:val="28"/>
        </w:rPr>
      </w:pPr>
      <w:r>
        <w:rPr>
          <w:rFonts w:cs="Georgia"/>
          <w:sz w:val="28"/>
        </w:rPr>
        <w:t>(Fonti: Atti seminario Patriarcale di Venezia; Atti S. Vittore di Feltre; Atti collegio di Treviso; Cartelle dei luoghi: Venezia Incurabili; Venezia Duc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3 LUGLIO - P. PASSALACQUA PIETR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Venezia. Professò alla Salute di Venezia nel 1732. Compì gli studi in quello studentato; fu promosso al suddiaconato nel marzo 1733, al diaconato nel marzo ’34 e al sacerdozio nel dic. 1734.</w:t>
      </w:r>
    </w:p>
    <w:p>
      <w:pPr>
        <w:pStyle w:val="Normal"/>
        <w:jc w:val="both"/>
        <w:rPr>
          <w:rFonts w:ascii="Georgia" w:hAnsi="Georgia" w:cs="Georgia"/>
          <w:sz w:val="28"/>
        </w:rPr>
      </w:pPr>
      <w:r>
        <w:rPr>
          <w:rFonts w:cs="Georgia"/>
          <w:sz w:val="28"/>
        </w:rPr>
        <w:t>Dal 1736 è maestro di grammatica nelle scuole pubbliche della Salute, e vicemaestro dei novizi.</w:t>
      </w:r>
    </w:p>
    <w:p>
      <w:pPr>
        <w:pStyle w:val="Normal"/>
        <w:jc w:val="both"/>
        <w:rPr>
          <w:rFonts w:ascii="Georgia" w:hAnsi="Georgia" w:cs="Georgia"/>
          <w:sz w:val="28"/>
        </w:rPr>
      </w:pPr>
      <w:r>
        <w:rPr>
          <w:rFonts w:cs="Georgia"/>
          <w:sz w:val="28"/>
        </w:rPr>
        <w:t>Il 9/V/1738 fu mandato lettore in Chiesa nella casa di S. Giacomo di Vicenza. Vi fu vicepreposito dal 1740; parroco dal 1742; Preposito dal 1748 al 1751. Rettore dell’orfanotrofio della Misericordia di Vicenza dal 1751 al 1754. Preposito di Vicenza dal 1754 al 1757.</w:t>
      </w:r>
    </w:p>
    <w:p>
      <w:pPr>
        <w:pStyle w:val="Normal"/>
        <w:jc w:val="both"/>
        <w:rPr>
          <w:rFonts w:ascii="Georgia" w:hAnsi="Georgia" w:cs="Georgia"/>
          <w:sz w:val="28"/>
        </w:rPr>
      </w:pPr>
      <w:r>
        <w:rPr>
          <w:rFonts w:cs="Georgia"/>
          <w:sz w:val="28"/>
        </w:rPr>
        <w:t>Dal 1757 al 1760 segretario del P. Gen. Francesco Vecelli.</w:t>
      </w:r>
    </w:p>
    <w:p>
      <w:pPr>
        <w:pStyle w:val="Normal"/>
        <w:jc w:val="both"/>
        <w:rPr>
          <w:rFonts w:ascii="Georgia" w:hAnsi="Georgia" w:cs="Georgia"/>
          <w:sz w:val="28"/>
        </w:rPr>
      </w:pPr>
      <w:r>
        <w:rPr>
          <w:rFonts w:cs="Georgia"/>
          <w:sz w:val="28"/>
        </w:rPr>
        <w:t>Dal 1760 al 1763 Preposito di Vicenza.</w:t>
      </w:r>
    </w:p>
    <w:p>
      <w:pPr>
        <w:pStyle w:val="Normal"/>
        <w:jc w:val="both"/>
        <w:rPr>
          <w:rFonts w:ascii="Georgia" w:hAnsi="Georgia" w:cs="Georgia"/>
          <w:sz w:val="28"/>
        </w:rPr>
      </w:pPr>
      <w:r>
        <w:rPr>
          <w:rFonts w:cs="Georgia"/>
          <w:sz w:val="28"/>
        </w:rPr>
        <w:t>Dal 1763 al 1782 rettore degli Incurabili di Venezia.</w:t>
      </w:r>
    </w:p>
    <w:p>
      <w:pPr>
        <w:pStyle w:val="Normal"/>
        <w:jc w:val="both"/>
        <w:rPr>
          <w:rFonts w:ascii="Georgia" w:hAnsi="Georgia" w:cs="Georgia"/>
          <w:sz w:val="28"/>
        </w:rPr>
      </w:pPr>
      <w:r>
        <w:rPr>
          <w:rFonts w:cs="Georgia"/>
          <w:sz w:val="28"/>
        </w:rPr>
        <w:t>Nel maggio 1782 si ritirò per malattia dal rettorato, e rifugiatosi nella casa Salute vi morì il 13 luglio 1782. La lunga durata del suo rettorato agli Incurabili è dovuta al fatto che i governatori dell’ospedale ne richiedevano la presenza ai Superiori dell’Ordine, i quali per legge della Serenissima non potevano sottrarsi a queste richieste. Della bontà del suo governo ci rimangono sicure testimonianze nel resoconto delle visite fatte all’ospedale dai Governatori: “12/2/1774 – Abbiamo rilevato con edificazione dell’animo nostro essere gli orfani ben disciplinati ed istrutti a sufficienza dall’attenzione dei benemeriti Padri a tale mansione destinati”. “6/V/1774: Abbiamo la compiacenza gratissima di assicurare di avere riconosciuti gli orfani a dovere istruiti e disciplinati  merito lodevole dei Padri loro assistenti e direttori”.</w:t>
      </w:r>
    </w:p>
    <w:p>
      <w:pPr>
        <w:pStyle w:val="Normal"/>
        <w:jc w:val="both"/>
        <w:rPr>
          <w:rFonts w:ascii="Georgia" w:hAnsi="Georgia" w:cs="Georgia"/>
          <w:sz w:val="28"/>
        </w:rPr>
      </w:pPr>
      <w:r>
        <w:rPr>
          <w:rFonts w:cs="Georgia"/>
          <w:sz w:val="28"/>
        </w:rPr>
        <w:t>(ASPSG; Ven. 2591-D) “28/V/1771: Eseguita da noi sottoscritti la consueta annuale rassegna agli orfani abbiamo la compiacenza gratissima di assicurare di averli riconosciuti a dovere istruiti e disciplinati a merito lodevole del zelo indefesso dei Padri loro assistenti e direttori”.</w:t>
      </w:r>
    </w:p>
    <w:p>
      <w:pPr>
        <w:pStyle w:val="Normal"/>
        <w:jc w:val="both"/>
        <w:rPr>
          <w:rFonts w:ascii="Georgia" w:hAnsi="Georgia" w:cs="Georgia"/>
          <w:sz w:val="28"/>
        </w:rPr>
      </w:pPr>
      <w:r>
        <w:rPr>
          <w:rFonts w:cs="Georgia"/>
          <w:sz w:val="28"/>
        </w:rPr>
        <w:t>La lettera mortuaria fu scritta dal P. Preposito della Salute P. Francesco Gidoni, dove si asserisce:</w:t>
      </w:r>
    </w:p>
    <w:p>
      <w:pPr>
        <w:pStyle w:val="Normal"/>
        <w:jc w:val="both"/>
        <w:rPr>
          <w:rFonts w:ascii="Georgia" w:hAnsi="Georgia" w:cs="Georgia"/>
          <w:sz w:val="28"/>
        </w:rPr>
      </w:pPr>
      <w:r>
        <w:rPr>
          <w:rFonts w:cs="Georgia"/>
          <w:sz w:val="28"/>
        </w:rPr>
        <w:t>“</w:t>
      </w:r>
      <w:r>
        <w:rPr>
          <w:rFonts w:cs="Georgia"/>
          <w:sz w:val="28"/>
        </w:rPr>
        <w:t>La integrità del costume, la bontà dell’animo schietto e sincero, la prudenza e gravità della condotta, l’attaccamento costante al proprio istituto, formarono il virtuoso carattere del degno soggetto, e rendetterlo oggetto di amore e di stima non pure a noi, ma fuori del chiostro a personaggi per nascita e dignità ragguardevoli”.</w:t>
      </w:r>
    </w:p>
    <w:p>
      <w:pPr>
        <w:pStyle w:val="Normal"/>
        <w:jc w:val="both"/>
        <w:rPr>
          <w:rFonts w:ascii="Georgia" w:hAnsi="Georgia" w:cs="Georgia"/>
          <w:sz w:val="28"/>
        </w:rPr>
      </w:pPr>
      <w:r>
        <w:rPr>
          <w:rFonts w:cs="Georgia"/>
          <w:sz w:val="28"/>
        </w:rPr>
        <w:t>(Fonti: Atti Salute Venezia; Cartelle dei luoghi: Vicenza SS. Fil. E Giac.; Cartelle dei luoghi: Vicenza, Misericordia; Cartelle dei luoghi: Venezia Incurabili;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4 LUGLIO - P. CAMPI SAVERI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Trento. Compì il noviziato alla Salute dal 28/I/1725 al 31/I/1726, giorno in cui professò. Attese poi agli studi alla Salute fino al 1729. Fu insegnante in qualche collegio veneto, prima di passare nella casa di S. Maria Maddalena di Trento, dove rimase dal 1733 fino alla morte.</w:t>
      </w:r>
    </w:p>
    <w:p>
      <w:pPr>
        <w:pStyle w:val="Normal"/>
        <w:jc w:val="both"/>
        <w:rPr>
          <w:rFonts w:ascii="Georgia" w:hAnsi="Georgia" w:cs="Georgia"/>
          <w:sz w:val="28"/>
        </w:rPr>
      </w:pPr>
      <w:r>
        <w:rPr>
          <w:rFonts w:cs="Georgia"/>
          <w:sz w:val="28"/>
        </w:rPr>
        <w:t>Prima per 10 anni fu maestro; poi dal 1744 al 1751 parroco.</w:t>
      </w:r>
    </w:p>
    <w:p>
      <w:pPr>
        <w:pStyle w:val="Normal"/>
        <w:jc w:val="both"/>
        <w:rPr>
          <w:rFonts w:ascii="Georgia" w:hAnsi="Georgia" w:cs="Georgia"/>
          <w:sz w:val="28"/>
        </w:rPr>
      </w:pPr>
      <w:r>
        <w:rPr>
          <w:rFonts w:cs="Georgia"/>
          <w:sz w:val="28"/>
        </w:rPr>
        <w:t>Preposito dal 1748 al 1751; vicepreposito dal 1751 al 1754; Preposito dal 1754, confermato nel 1757, e nel 1760 per desiderio del Vescovo. Così scrisse il P. Gen. Manara al Vescovo: “la Conferma del soggetto siccome è in piacere dell’E.V.R.ma, così spero che debba riuscire a gloria del Signore e a vantaggio del seminario, e della regolare disciplina” (lettera 11/V/1760).</w:t>
      </w:r>
    </w:p>
    <w:p>
      <w:pPr>
        <w:pStyle w:val="Normal"/>
        <w:jc w:val="both"/>
        <w:rPr>
          <w:rFonts w:ascii="Georgia" w:hAnsi="Georgia" w:cs="Georgia"/>
          <w:sz w:val="28"/>
        </w:rPr>
      </w:pPr>
      <w:r>
        <w:rPr>
          <w:rFonts w:cs="Georgia"/>
          <w:sz w:val="28"/>
        </w:rPr>
        <w:t>Morì a Trento il 14/VII/1780. Ne scrisse la lettera mortuaria il P. G.B. Cimonati superiore di Trento.</w:t>
      </w:r>
    </w:p>
    <w:p>
      <w:pPr>
        <w:pStyle w:val="Normal"/>
        <w:jc w:val="both"/>
        <w:rPr>
          <w:rFonts w:ascii="Georgia" w:hAnsi="Georgia" w:cs="Georgia"/>
          <w:sz w:val="28"/>
        </w:rPr>
      </w:pPr>
      <w:r>
        <w:rPr>
          <w:rFonts w:cs="Georgia"/>
          <w:sz w:val="28"/>
        </w:rPr>
        <w:t>(Fonti: Atti Salute Venezia; Cartella dei luoghi: Trento;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4 LUGLIO - P. VALLATELLI PIER ANTONI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Venezia. Professò alla Salute di Venezia il 27 febbraio 1741. Quindi attese per qualche anno agli studi.</w:t>
      </w:r>
    </w:p>
    <w:p>
      <w:pPr>
        <w:pStyle w:val="Normal"/>
        <w:jc w:val="both"/>
        <w:rPr>
          <w:rFonts w:ascii="Georgia" w:hAnsi="Georgia" w:cs="Georgia"/>
          <w:sz w:val="28"/>
        </w:rPr>
      </w:pPr>
      <w:r>
        <w:rPr>
          <w:rFonts w:cs="Georgia"/>
          <w:sz w:val="28"/>
        </w:rPr>
        <w:t>Nel 1750 fu mandato nel Seminario Patriarcale di Venezia per insegnare Umanità, ma fu richiamato alla Salute quasi subito per ragioni disciplinari, per assolvere l'’fficio di lettore annualista in chiesa, che esercitò con molta distinzione fino al 1756. Attese poi a vari ministeri, stando di casa ufficialmente alla Salute. Nel 1759 predicò il quaresimale a Trento. Nel novembre 1759 ripigliò predicazione annuale alla Salute.</w:t>
      </w:r>
    </w:p>
    <w:p>
      <w:pPr>
        <w:pStyle w:val="Normal"/>
        <w:jc w:val="both"/>
        <w:rPr>
          <w:rFonts w:ascii="Georgia" w:hAnsi="Georgia" w:cs="Georgia"/>
          <w:sz w:val="28"/>
        </w:rPr>
      </w:pPr>
      <w:r>
        <w:rPr>
          <w:rFonts w:cs="Georgia"/>
          <w:sz w:val="28"/>
        </w:rPr>
        <w:t>Il 14/XI/1760 “in occasione che si aprì la nuova chiesa dello spedal della Pietà si solennizzò la funzione con grandissima pompa, e nel dopo pranzo predicò il nostro P. D. Pier Ant. Valatelli invitato da quei nob.mi Governatori, e riuscì meravigliosamente con applauso universale”.</w:t>
      </w:r>
    </w:p>
    <w:p>
      <w:pPr>
        <w:pStyle w:val="Normal"/>
        <w:jc w:val="both"/>
        <w:rPr>
          <w:rFonts w:ascii="Georgia" w:hAnsi="Georgia" w:cs="Georgia"/>
          <w:sz w:val="28"/>
        </w:rPr>
      </w:pPr>
      <w:r>
        <w:rPr>
          <w:rFonts w:cs="Georgia"/>
          <w:sz w:val="28"/>
        </w:rPr>
        <w:t>Il 2/X/1762 prese possesso delle rettoria dell’Ospitaletto di Venezia, che diresse fino al 1765. Impegnativa era la custodia e il funzionamento della chiesa annessa all’istituto; il magistrato aveva tolto l’amministrazione della chiesa al rettore Somasco e l’aveva affidata a un prete diocesno, il quale purtroppo si manifestò infedele; il Rettore P. Valletelli dovette denunciarlo alle autorità, anche per difendere il proprio onore (ASPSG.: Ven. 2852).</w:t>
      </w:r>
    </w:p>
    <w:p>
      <w:pPr>
        <w:pStyle w:val="Normal"/>
        <w:jc w:val="both"/>
        <w:rPr>
          <w:rFonts w:ascii="Georgia" w:hAnsi="Georgia" w:cs="Georgia"/>
          <w:sz w:val="28"/>
        </w:rPr>
      </w:pPr>
      <w:r>
        <w:rPr>
          <w:rFonts w:cs="Georgia"/>
          <w:sz w:val="28"/>
        </w:rPr>
        <w:t>Nell’anno 1765 fu progettata la costruzione della nuova chiesa su disegno dell’arcitetto Matteo Lucchesi, Padre del nostro religioso P. Valentino. Nel nov. 1768 fu destinato nella casa professa di Vicenza, "“ ciò per premura ed istanza di persone raguardevoli per la sollecita, giovevole assistenza che esso Padre nel confessionale massime a questa chiesa ci prestava” (Atti Vicenza). Fu anche vicepreposito di quella casa.</w:t>
      </w:r>
    </w:p>
    <w:p>
      <w:pPr>
        <w:pStyle w:val="Normal"/>
        <w:jc w:val="both"/>
        <w:rPr>
          <w:rFonts w:ascii="Georgia" w:hAnsi="Georgia" w:cs="Georgia"/>
          <w:sz w:val="28"/>
        </w:rPr>
      </w:pPr>
      <w:r>
        <w:rPr>
          <w:rFonts w:cs="Georgia"/>
          <w:sz w:val="28"/>
        </w:rPr>
        <w:t>Si trasferì poi nella casa di Trento; questa dopo la separazione della provincia veneta, fu aggregata alla Provincia lombarda; il Vescovo di Trento domandò al P. Gen. Manara che P. Vallettelli fosse allontanato da Trento, per ragioni politiche non bene precisate. P. Vallatelli partì da Trento nel 1733, nonostante che in lui difesa si fossero levate voci autorevoli, come la seguente del Patriarca di Venezia, e di altro illustre cittadin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Trento – ibl. Civica – ms. 702 (III)</w:t>
      </w:r>
    </w:p>
    <w:p>
      <w:pPr>
        <w:pStyle w:val="Normal"/>
        <w:jc w:val="both"/>
        <w:rPr>
          <w:rFonts w:ascii="Georgia" w:hAnsi="Georgia" w:cs="Georgia"/>
          <w:sz w:val="28"/>
        </w:rPr>
      </w:pPr>
      <w:r>
        <w:rPr>
          <w:rFonts w:cs="Georgia"/>
          <w:sz w:val="28"/>
        </w:rPr>
        <w:t>Altezza R.ma Sig. mio Pron col.m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 favore del P. Valatelli Ch; Reg. Som. Ora dimorante nel collegio della Maddalena in codesta città presento le mi um.me suppliche all’A.V.R.ma, che costà sia trattenuto sino alla definizione di sue disgrazie. Tale è parimenti la premura del suo P. Prov. Onde possa fratanto il P. Sud. Utilmente impiegarsi in vantaggio di quella parrocchia. Mossa io adunque a titolo di carità, lo raccomando alla valida protezione di V.A.R.ma alla quale con profondo ossequio ho l’onore di rassegnarm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A.R.ma</w:t>
      </w:r>
    </w:p>
    <w:p>
      <w:pPr>
        <w:pStyle w:val="Normal"/>
        <w:jc w:val="both"/>
        <w:rPr>
          <w:rFonts w:ascii="Georgia" w:hAnsi="Georgia" w:cs="Georgia"/>
          <w:sz w:val="28"/>
        </w:rPr>
      </w:pPr>
      <w:r>
        <w:rPr>
          <w:rFonts w:cs="Georgia"/>
          <w:sz w:val="28"/>
        </w:rPr>
        <w:t>Venezia 20/X/1772</w:t>
      </w:r>
    </w:p>
    <w:p>
      <w:pPr>
        <w:pStyle w:val="Normal"/>
        <w:jc w:val="both"/>
        <w:rPr>
          <w:rFonts w:ascii="Georgia" w:hAnsi="Georgia" w:cs="Georgia"/>
          <w:sz w:val="28"/>
        </w:rPr>
      </w:pPr>
      <w:r>
        <w:rPr>
          <w:rFonts w:cs="Georgia"/>
          <w:sz w:val="28"/>
        </w:rPr>
        <w:t>Um.mo obb.mo ser.</w:t>
      </w:r>
    </w:p>
    <w:p>
      <w:pPr>
        <w:pStyle w:val="Normal"/>
        <w:jc w:val="both"/>
        <w:rPr>
          <w:rFonts w:ascii="Georgia" w:hAnsi="Georgia" w:cs="Georgia"/>
          <w:sz w:val="28"/>
        </w:rPr>
      </w:pPr>
      <w:r>
        <w:rPr>
          <w:rFonts w:cs="Georgia"/>
          <w:sz w:val="28"/>
        </w:rPr>
        <w:t>Patriarca di Venezia</w:t>
      </w:r>
    </w:p>
    <w:p>
      <w:pPr>
        <w:pStyle w:val="Normal"/>
        <w:spacing w:before="0" w:after="120"/>
        <w:jc w:val="both"/>
        <w:rPr>
          <w:rFonts w:ascii="Georgia" w:hAnsi="Georgia" w:cs="Georgia"/>
          <w:sz w:val="28"/>
        </w:rPr>
      </w:pPr>
      <w:r>
        <w:rPr>
          <w:rFonts w:cs="Georgia"/>
          <w:sz w:val="28"/>
        </w:rPr>
        <w:t>(Al Vescovo di Tren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Trento – bibl. Civica – ms. 703 (IV)</w:t>
      </w:r>
    </w:p>
    <w:p>
      <w:pPr>
        <w:pStyle w:val="Normal"/>
        <w:jc w:val="both"/>
        <w:rPr>
          <w:rFonts w:ascii="Georgia" w:hAnsi="Georgia" w:cs="Georgia"/>
          <w:sz w:val="28"/>
        </w:rPr>
      </w:pPr>
      <w:r>
        <w:rPr>
          <w:rFonts w:cs="Georgia"/>
          <w:sz w:val="28"/>
        </w:rPr>
        <w:t>Altezza R.m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e io non fossi certo per esperienza di quella giusta massima, che V.A.R.ma giustamente contiva, onorando di sua protezione i soggetti che per nascita, per dottrina, e per esemplarità di costumi si contradistinguono, né di quella sonosi in alcun tempo resi immeritevoli, non mi prenderei la libertà di raccomandarle ben vivamente il P.D. Pier Ant. Valatelli crs. Già da qualche tempo costì dimorante non per latro motivo, che per quello il quale procede da una per lui amara ma nello stesso tempo innocente combinazione di personale impegno.</w:t>
      </w:r>
    </w:p>
    <w:p>
      <w:pPr>
        <w:pStyle w:val="Normal"/>
        <w:jc w:val="both"/>
        <w:rPr>
          <w:rFonts w:ascii="Georgia" w:hAnsi="Georgia" w:cs="Georgia"/>
          <w:sz w:val="28"/>
        </w:rPr>
      </w:pPr>
      <w:r>
        <w:rPr>
          <w:rFonts w:cs="Georgia"/>
          <w:sz w:val="28"/>
        </w:rPr>
        <w:t>Le molte e rispettabili relazioni della di lui famiglia, il merito, la dottrina, la pietà e l’esemplarietà di esso Padre che lo resero e lo mantengono in tutto il credito della sua Religione, come assai bene io ne sono informato, m’impegnano a pregare V.P.R.ma con tutto lo spirito ed efficacia a volergli accordare la continuazione di quell’asilo, di cui godette fino ad ora in codesta sua città e collegio del suo istituto fino alla non molto lontana definizione dei suoi affari, onorandolo anzi con quelle dimostrazioni di clemenza e protezione che tanto proprie essendo del grand’animo dell’A.V.R.ma sanno rendere felici i propri e gli altrui sudditi, singolarmente per gli uomini, che alla nobilità dei natali contano unite quelle altre doti, che sogliono renderli grati della protezione appunto dei princip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A.R.ma</w:t>
      </w:r>
    </w:p>
    <w:p>
      <w:pPr>
        <w:pStyle w:val="Normal"/>
        <w:jc w:val="both"/>
        <w:rPr>
          <w:rFonts w:ascii="Georgia" w:hAnsi="Georgia" w:cs="Georgia"/>
          <w:sz w:val="28"/>
        </w:rPr>
      </w:pPr>
      <w:r>
        <w:rPr>
          <w:rFonts w:cs="Georgia"/>
          <w:sz w:val="28"/>
        </w:rPr>
        <w:t>Ferrara 2/VII/1773</w:t>
      </w:r>
    </w:p>
    <w:p>
      <w:pPr>
        <w:pStyle w:val="Normal"/>
        <w:jc w:val="both"/>
        <w:rPr>
          <w:rFonts w:ascii="Georgia" w:hAnsi="Georgia" w:cs="Georgia"/>
          <w:sz w:val="28"/>
        </w:rPr>
      </w:pPr>
      <w:r>
        <w:rPr>
          <w:rFonts w:cs="Georgia"/>
          <w:sz w:val="28"/>
        </w:rPr>
        <w:t>Francesco Vincenzo Estense Mosti</w:t>
      </w:r>
    </w:p>
    <w:p>
      <w:pPr>
        <w:pStyle w:val="Normal"/>
        <w:spacing w:before="0" w:after="120"/>
        <w:jc w:val="both"/>
        <w:rPr>
          <w:rFonts w:ascii="Georgia" w:hAnsi="Georgia" w:cs="Georgia"/>
          <w:sz w:val="28"/>
        </w:rPr>
      </w:pPr>
      <w:r>
        <w:rPr>
          <w:rFonts w:cs="Georgia"/>
          <w:sz w:val="28"/>
        </w:rPr>
        <w:t>(Al Vescovo di Tren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al 22/XI/1776 al 8/IV/1778 fu nel collegio S. Bartolomeo di Brescia, dopo alcuni mesi passati nella casa di Somasca. Nel 1778 ritornò a Somasca. Nel maggio 1779 per la festa del Santo “inter missarum solemnia recitò un dotto e fruttuoso discorso”. Vi fu attuario.</w:t>
      </w:r>
    </w:p>
    <w:p>
      <w:pPr>
        <w:pStyle w:val="Normal"/>
        <w:jc w:val="both"/>
        <w:rPr>
          <w:rFonts w:ascii="Georgia" w:hAnsi="Georgia" w:cs="Georgia"/>
          <w:sz w:val="28"/>
        </w:rPr>
      </w:pPr>
      <w:r>
        <w:rPr>
          <w:rFonts w:cs="Georgia"/>
          <w:sz w:val="28"/>
        </w:rPr>
        <w:t>Il 15/XI/1784 fu trasferito in S. Leonardo di Bergamo. Anche qui fu attuario.</w:t>
      </w:r>
    </w:p>
    <w:p>
      <w:pPr>
        <w:pStyle w:val="Normal"/>
        <w:jc w:val="both"/>
        <w:rPr>
          <w:rFonts w:ascii="Georgia" w:hAnsi="Georgia" w:cs="Georgia"/>
          <w:sz w:val="28"/>
        </w:rPr>
      </w:pPr>
      <w:r>
        <w:rPr>
          <w:rFonts w:cs="Georgia"/>
          <w:sz w:val="28"/>
        </w:rPr>
        <w:t>Morì a Bergamo il 14/VII/1787. A conclusione della sua biografia valga l’elogio che sta sul libro degli Atti: “14/VII/1787 – Essendo passato a miglior vita il P. Pier Antonio Valatelli, attuario, ordina il P. Preposito a me di supplire alle di lui veci, e di registrare la di lui religiosa morte sefuita verso l’ore 11 di questo giorno con avere per due anni addietro atteso a far l’annuale in questa chiesa, a confessare, ammaestrare alcuni giovani secolari in forma metodica, e a dar esempio di ritiratezza e di utile conversazione. Per sei mesi e più ha sofferto pazientemente una piaga in un piede, fatta cancro, e ricevuti i SS. Sacramenti ha reso a Dio la sua anima con la grazia di notabile placidezza. P. Antonio Commendoni proatt”.</w:t>
      </w:r>
    </w:p>
    <w:p>
      <w:pPr>
        <w:pStyle w:val="Normal"/>
        <w:jc w:val="both"/>
        <w:rPr>
          <w:rFonts w:ascii="Georgia" w:hAnsi="Georgia" w:cs="Georgia"/>
          <w:sz w:val="28"/>
        </w:rPr>
      </w:pPr>
      <w:r>
        <w:rPr>
          <w:rFonts w:cs="Georgia"/>
          <w:sz w:val="28"/>
        </w:rPr>
        <w:t>(Fonti: Atti Salute Venezia; Atti Seminario Patriarcale Venezia; Atti SS. Fil. E Giac. Di Vicenza; Cartella dei luoghi: Trento; Atti di Somasca; Atti S. Leonardo di Bergamo;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4 LUGLIO - P. FERRARI FRANCESCO GIROLAM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Alessandria. Professò in Alessandria il 21/XI/1747. Compiuti gli studi, parte nello studentato di S. Maiolo di Pavia, dove stette fino al settembre 1751, fu destinato nel collegio Gallio di Como come ministro e ripetitore, “summa cum diligentiaget sedulitate administravit, religiose probitatis signa ubicue at sempre dedit”.</w:t>
      </w:r>
    </w:p>
    <w:p>
      <w:pPr>
        <w:pStyle w:val="Normal"/>
        <w:jc w:val="both"/>
        <w:rPr>
          <w:rFonts w:ascii="Georgia" w:hAnsi="Georgia" w:cs="Georgia"/>
          <w:sz w:val="28"/>
        </w:rPr>
      </w:pPr>
      <w:r>
        <w:rPr>
          <w:rFonts w:cs="Georgia"/>
          <w:sz w:val="28"/>
        </w:rPr>
        <w:t>Il 26 settembre 1752 fu destinato maestro di retorica nel collegio di Lugano e assistente alla Congregazione Mariana. Fra i congregati ebbe anche l’alunno Francesco Soave (le attività devozionali e della dottrina cristiana di questa congregaziione si possono leggere in : ASPSG.: A-41), Non solo fece recitare sonetti ai suoi congregati, ma tenne discorsi spirituali, insegnò la dottrina cristiana, e predicò loro gli esercizi spirituali nella settimana santa. Delle accademia solita celebrarsi, è ricordata dagli Atti quella fatta tenere il 19 aprile 1757 in occasione della visita del P. Gen. Pier Antonio Ricci: Nella chiesa ben addobbata si recitò dai SS. Convittori, ed alcuni scolari asteri una pubblica accademia fatta e diretta dal P.D. Francesco Ferrari maestro di retorica. Si distribuì in tal occasione un sonetto stampato dedicato al R.mo P. Gen. Due dei detti stampati in seta furono a mezza funzione nel tempo stesso presentati l’uno al P. Rev.mo, l’altro al Sig. Capitano da due dei S. Convittori, i quali in seguito serviti coi bacili da due servitori cominciando l’uno dal sig. Arciprete e rev.mo Capitolo, l’altro dal sig. Barone Landscriba e SS.ri del Tribunale distribuirono con buon ordine i sonetti agli ecclesiastici Regolari, e SS.ri principali del borgo. Nel tempo stesso un dei SS. Convittori servite come sopra distribuì i sonetti alli SS.ri dilettanti, che in numero di 14 favorirono di intervenire coi loro strumenti alla funzione. “Segue la narrazione delle altre cerimonie, cose che a noi oggi interessano molto poco.</w:t>
      </w:r>
    </w:p>
    <w:p>
      <w:pPr>
        <w:pStyle w:val="Normal"/>
        <w:jc w:val="both"/>
        <w:rPr>
          <w:rFonts w:ascii="Georgia" w:hAnsi="Georgia" w:cs="Georgia"/>
          <w:sz w:val="28"/>
        </w:rPr>
      </w:pPr>
      <w:r>
        <w:rPr>
          <w:rFonts w:cs="Georgia"/>
          <w:sz w:val="28"/>
        </w:rPr>
        <w:t>Nel settembre 1757 partì da Lugano “dopo aver insegnato nella scuola di retorica con molta lode e profitto de’ scolari, e eseersi distinto con una pubblica accademia in occasione della visita fatta dal Rev.mo P. Gen.”; e ancdò nel Collegio Gallio di Como ad esercitare la medesima scuola di retorica. A Como soprattutto si distinse per la sua attività “accademica”.</w:t>
      </w:r>
    </w:p>
    <w:p>
      <w:pPr>
        <w:pStyle w:val="Normal"/>
        <w:jc w:val="both"/>
        <w:rPr>
          <w:rFonts w:ascii="Georgia" w:hAnsi="Georgia" w:cs="Georgia"/>
          <w:sz w:val="28"/>
        </w:rPr>
      </w:pPr>
      <w:r>
        <w:rPr>
          <w:rFonts w:cs="Georgia"/>
          <w:sz w:val="28"/>
        </w:rPr>
        <w:t>Iniziò l’anno scolastico con una “ben erdutita orazione degli studi, per la quale riportò giustamente dalla numerosa e scelta udienza di cavalieri e regolari distinti gli applausi e le congratulazioni”.</w:t>
      </w:r>
    </w:p>
    <w:p>
      <w:pPr>
        <w:pStyle w:val="Normal"/>
        <w:jc w:val="both"/>
        <w:rPr>
          <w:rFonts w:ascii="Georgia" w:hAnsi="Georgia" w:cs="Georgia"/>
          <w:sz w:val="28"/>
        </w:rPr>
      </w:pPr>
      <w:r>
        <w:rPr>
          <w:rFonts w:cs="Georgia"/>
          <w:sz w:val="28"/>
        </w:rPr>
        <w:t>Il 15 febbraio 1758 si celebrò in collegio la festa annuale di S. Girolamo; durante la messa Solenne P. Ferrari “fece un ben erudito panegirico, per cui riportò assai distinto ed universale l’applauso dalla numerosa nobiltà, e Regolari, così pure dal numeroso discorso di popolo che in tutto quel giorno è convenuto nella nostra chiesa”.</w:t>
      </w:r>
    </w:p>
    <w:p>
      <w:pPr>
        <w:pStyle w:val="Normal"/>
        <w:jc w:val="both"/>
        <w:rPr>
          <w:rFonts w:ascii="Georgia" w:hAnsi="Georgia" w:cs="Georgia"/>
          <w:sz w:val="28"/>
        </w:rPr>
      </w:pPr>
      <w:r>
        <w:rPr>
          <w:rFonts w:cs="Georgia"/>
          <w:sz w:val="28"/>
        </w:rPr>
        <w:t>Il 4 luglio 1758 si tenne Accademia pubblica “rappresentata dai SS. Convittori ed alunni di questo pontificio collegio, in onore della B. Vergine; la quale venne frammezzata da nobile cantata a tre voci…. Per dar maggior comodo al numeroso concorso fu giudicato opportuno far rappresentare l’accademia nel teatro…. Dopo l’introduzione di tutti i numerosi istrumenti, si cominciarono le recite dei nobili componimenti e furono distribuiti i libretti della cantata stampata. Fu poscia la funzione terminata con quattro nobili balli di varii SS. Convittori, onde universale fu l’aggradimento dimostrato da tutti, che nel partire passarono con noi tutti singolari le congratulazioni, e principalmente col P.D. Francesco Ferrari che fu il compositore di tutte le recite”.</w:t>
      </w:r>
    </w:p>
    <w:p>
      <w:pPr>
        <w:pStyle w:val="Normal"/>
        <w:jc w:val="both"/>
        <w:rPr>
          <w:rFonts w:ascii="Georgia" w:hAnsi="Georgia" w:cs="Georgia"/>
          <w:sz w:val="28"/>
        </w:rPr>
      </w:pPr>
      <w:r>
        <w:rPr>
          <w:rFonts w:cs="Georgia"/>
          <w:sz w:val="28"/>
        </w:rPr>
        <w:t>Il 29 dic. 1758 recitò come il solito la prolusione agli studi per l’inizio del nuovo anno scolastico. L’21 luglio 1759 altro solenne tornata accademica. Era stata istituita dal Rettore P. Benedetto Odescalchi, o meglio richiamata in vita, la Accademia degli Indifferenti (Gli Atti di questa accademia sono in ASPSG.: A-22-q). Questa fu la terza tornata accademica registrata da P. Odescalchi, ed è così da lui riassunta: “furono le recite divise in quattro parti frammezzate da balli, e concerti di vari strumenti, fatti da più SS. Convittori dilettanti coi rispettivi loro maestri. Varii furono i temi dei loro componimenti, e varii i stili, in cui si composero. Il concorso fu numeroso, ed il tutto finì con applauso”.</w:t>
      </w:r>
    </w:p>
    <w:p>
      <w:pPr>
        <w:pStyle w:val="Normal"/>
        <w:jc w:val="both"/>
        <w:rPr>
          <w:rFonts w:ascii="Georgia" w:hAnsi="Georgia" w:cs="Georgia"/>
          <w:sz w:val="28"/>
        </w:rPr>
      </w:pPr>
      <w:r>
        <w:rPr>
          <w:rFonts w:cs="Georgia"/>
          <w:sz w:val="28"/>
        </w:rPr>
        <w:t>L’attuario così commenta: “l’accademia non fu privata, ma pubblica, acciocché tutta questa città apertamente vedesse quanto bene sia loro (ai Padri) a cuore l’ornamento delle scienze e belle lettere, al qual effetto hanno lasciato a caduno la libertà di scegliere quell’argomento che più gli piacesse…. Empito tutto il teatro da sì numeroso concorso diedesi principio con una ben numerosa sinfonia di varii istromenti, dopo la quale i SS. Accademici cominciarono recitare alcuni componimenti, dopo i quali alcuni diedero saggio pur anco con varii istromenti di suono quanto bene istruiti fossero di tale ornamento; terminati i quali altri vagamente vestiti cominciarono nobili balli che riuscirono di universale applauso. Si riassunse poscia la recita di altri nobili componimenti, che molto graditi riportarono comuni le lodi. A questi successero altri bellissimi balli molto graditi da tutti, e così successivamente sin che terminò l’accademia, per cui tutto il numeroso concorso pienamente soddisfatto passò  ben singolari le congratulazioni con noi tutti, e con i accademici, e principalmente con P.D. Francesco Ferrari direttore e revisore dell’accademia”.</w:t>
      </w:r>
    </w:p>
    <w:p>
      <w:pPr>
        <w:pStyle w:val="Normal"/>
        <w:jc w:val="both"/>
        <w:rPr>
          <w:rFonts w:ascii="Georgia" w:hAnsi="Georgia" w:cs="Georgia"/>
          <w:sz w:val="28"/>
        </w:rPr>
      </w:pPr>
      <w:r>
        <w:rPr>
          <w:rFonts w:cs="Georgia"/>
          <w:sz w:val="28"/>
        </w:rPr>
        <w:t>Il 19 nov. 1759 recitò la solita prolusione agli studi alla presenza di molta nobiltà e Regolari. Il 4/I/1760 si tenne accademia privata con la recita di “nobili componimenti in lode della Nascita del Redentore” con la solita ammirazione da parte e congratulazioni al P. Ferrari. Altra il 29 marzo 1760 sopra la Passione di N.S. Altra l’11 giugno 1760, accademia privata in cui gli accademici recitarono “nobili componimenti senza punto obbligarsi ad alcun positivo argomento”; applausi e lodi al P. Ferrari. Il 5 giugno un’altra: tema libero, alla presenza di molti cavalieri e scienziati uomini…. Essendo frammezzata di vari strumenti e di qualche minuetto riuscì a così nobile radunanza assai pi vaga ancora e sollazzevole”.</w:t>
      </w:r>
    </w:p>
    <w:p>
      <w:pPr>
        <w:pStyle w:val="Normal"/>
        <w:jc w:val="both"/>
        <w:rPr>
          <w:rFonts w:ascii="Georgia" w:hAnsi="Georgia" w:cs="Georgia"/>
          <w:sz w:val="28"/>
        </w:rPr>
      </w:pPr>
      <w:r>
        <w:rPr>
          <w:rFonts w:cs="Georgia"/>
          <w:sz w:val="28"/>
        </w:rPr>
        <w:t>Ultima accademia dell’anno scolastico si ebbe il 14 luglio 1760. Alla presenza di molte persone”sì religiose che secolari. Tutti saggi e diretti estimatori delle cose, e con applauso degli accademici, con onore del collegio, e dei saggi direttori del medesimo e dell’Accademia”, così scrive P. Odescalchi. Altra relazione troviamo sul libro degli Atti.</w:t>
      </w:r>
    </w:p>
    <w:p>
      <w:pPr>
        <w:pStyle w:val="Normal"/>
        <w:jc w:val="both"/>
        <w:rPr>
          <w:rFonts w:ascii="Georgia" w:hAnsi="Georgia" w:cs="Georgia"/>
          <w:sz w:val="28"/>
        </w:rPr>
      </w:pPr>
      <w:r>
        <w:rPr>
          <w:rFonts w:cs="Georgia"/>
          <w:sz w:val="28"/>
        </w:rPr>
        <w:t>P. Odescalchi sul libro degli Atti della Accademia ci fa noto che per comune consenso suo e del P. Direttore dell’accademia che era il P. Ferrari, si deliberò in quest’anno di istituire “una novella accademia di suono e ballo”. Democraticamente il P. Rettore volle che dessero il loro parere votando gli accademici di belle lettere, i quali diedero il loro pieno consenso. In collegio vi era la scuola di suono e di ballo; i nuovi accademici dovettero essere approvati dai loro rispettivi maestri, ebbero le loro divise, e le medaglie simili in tutto a quelle degli accademici letterari.</w:t>
      </w:r>
    </w:p>
    <w:p>
      <w:pPr>
        <w:pStyle w:val="Normal"/>
        <w:jc w:val="both"/>
        <w:rPr>
          <w:rFonts w:ascii="Georgia" w:hAnsi="Georgia" w:cs="Georgia"/>
          <w:sz w:val="28"/>
        </w:rPr>
      </w:pPr>
      <w:r>
        <w:rPr>
          <w:rFonts w:cs="Georgia"/>
          <w:sz w:val="28"/>
        </w:rPr>
        <w:t>Il 29 dic. 1760 P. Ferrari tenne la solita prolusione agli studi. Il 13 gennaio 1761 fece recitare l’accademia sopra la Nascita del Redentore; “si rese questa maggiormente vaga e dilettevole stante il frammezzamento di balli e suoni dei SS. Dilettanti e l’assistenza dei loro propri maestri”. Gli Atti del collegio registrano i suoi meriti con queste parole: “alumnos et convictores in hoc collegio degentes ita bene de rhtoricae praeceptis inbuit ut in pubblicis et privatis accademiis permaximo nobilium et Regularium spectante concursu omnium laudes et encomia iure merito sibi attraxerit, quae omnia in laudem tanto praeceptoris quam optime denentur, cum ipsius cura, et zelo huius collegli gloriam magis magisque dilatandi Accademia Indifferentium optimis le gibus sit anstituta et plantata”.</w:t>
      </w:r>
    </w:p>
    <w:p>
      <w:pPr>
        <w:pStyle w:val="Normal"/>
        <w:jc w:val="both"/>
        <w:rPr>
          <w:rFonts w:ascii="Georgia" w:hAnsi="Georgia" w:cs="Georgia"/>
          <w:sz w:val="28"/>
        </w:rPr>
      </w:pPr>
      <w:r>
        <w:rPr>
          <w:rFonts w:cs="Georgia"/>
          <w:sz w:val="28"/>
        </w:rPr>
        <w:t>Altra accademia sepimubblica si ebbe 11/IV/1761. Altra il 29 maggio 1761. Più famosa di tutte fu l’accademia del 21 e 22 luglio 1761, tenuta per celebrare l’ingresso del nuovo Vescovo Albrizio Pregrino “a cui tanto deve il nostro abito contanto dal degnissimo prelato mai sempre con paezialissimo occhio e singolarità d’affetto riguardato. La canta fu stampata; “uno dei sig. accademici recitò una assai lodevole breve orazione, indi altri due vari componimenti, dai quali riportarono universali le acclamazioni. Indi da tre virtuosi di canto si cominciò la prima parte della cantata, la quale riportò da tutto il numeroso concorso sì per la composizione, come per la musica un ben distinto aggradimento di tutti. Terminata questa altri tre dei SS. Accademici recitarono diversi componimenti li quali riuscirono di universale piacimento. Terminati questi uno dei SS. Virtuosi forestieri fece un bellissimo concerto di violoncello per cui risuonarono da tutto il gran concorso le singolari acclamazioni, dopo le quali vi furono altre brevi recite, le quali pure piacquero sommamente. Dopo queste uno dei SS. Accademici fece a solo un bellissimo ballo per cui s’acquistò universali le acclamazioni. In seguito altri sei fecero pure altro ballo che riuscì di sommo piacimento”, dopo altri balli ecc.” due dei SS. Convittori fecero il ringraziamento”.</w:t>
      </w:r>
    </w:p>
    <w:p>
      <w:pPr>
        <w:pStyle w:val="Normal"/>
        <w:jc w:val="both"/>
        <w:rPr>
          <w:rFonts w:ascii="Georgia" w:hAnsi="Georgia" w:cs="Georgia"/>
          <w:sz w:val="28"/>
        </w:rPr>
      </w:pPr>
      <w:r>
        <w:rPr>
          <w:rFonts w:cs="Georgia"/>
          <w:sz w:val="28"/>
        </w:rPr>
        <w:t>Il 30 dic. 1761 P. Ferrari recitò la solita prolusione agli studi. L’11 gen. 1762 tenne accademia semipubblica sopra la nascita del Redentore. Il 2/IV/1762 si tenne accademia semipubblica sopra la Passione del Redentore. Il I giugno 1762 accademia semipubblica “in cui gli accademici hanno recitati nobili componimenti senza punto obbligarsi ad un solo argomento”.</w:t>
      </w:r>
    </w:p>
    <w:p>
      <w:pPr>
        <w:pStyle w:val="Normal"/>
        <w:jc w:val="both"/>
        <w:rPr>
          <w:rFonts w:ascii="Georgia" w:hAnsi="Georgia" w:cs="Georgia"/>
          <w:sz w:val="28"/>
        </w:rPr>
      </w:pPr>
      <w:r>
        <w:rPr>
          <w:rFonts w:cs="Georgia"/>
          <w:sz w:val="28"/>
        </w:rPr>
        <w:t>Il 13 luglio 1762 accademia pubblica; “riuscì dilettevole sia riguardo alla varietà dei componimenti che per la libertà del tema”.</w:t>
      </w:r>
    </w:p>
    <w:p>
      <w:pPr>
        <w:pStyle w:val="Normal"/>
        <w:jc w:val="both"/>
        <w:rPr>
          <w:rFonts w:ascii="Georgia" w:hAnsi="Georgia" w:cs="Georgia"/>
          <w:sz w:val="28"/>
        </w:rPr>
      </w:pPr>
      <w:r>
        <w:rPr>
          <w:rFonts w:cs="Georgia"/>
          <w:sz w:val="28"/>
        </w:rPr>
        <w:t>Il 6 set. 1762 P. Ferrari abbandonò il Collegio Gallio di Como, destinato dall’obbedienza a maestro di retorica ai novizi e chierici in S. Pietro Manforte di Milano. Qui ebbe alunno il novizio Pietro Rottigli.</w:t>
      </w:r>
    </w:p>
    <w:p>
      <w:pPr>
        <w:pStyle w:val="Normal"/>
        <w:jc w:val="both"/>
        <w:rPr>
          <w:rFonts w:ascii="Georgia" w:hAnsi="Georgia" w:cs="Georgia"/>
          <w:sz w:val="28"/>
        </w:rPr>
      </w:pPr>
      <w:r>
        <w:rPr>
          <w:rFonts w:cs="Georgia"/>
          <w:sz w:val="28"/>
        </w:rPr>
        <w:t>Nel luglio 1765 fu destinato Rettore nel collegio di Casale Monf. Poi lo troviamo Preposito nella casa di S. Siro in Alessandria dal 1772 al 1775, e dal 1778 al 1784. Morì in Alessandria il 14 luglio 1784. Era stato recentemente eletto Vocale per la Provincia del Piemonte. Nonostante tanta sua attività “accademica” scarse sono le produzioni sue a noi giunte.</w:t>
      </w:r>
    </w:p>
    <w:p>
      <w:pPr>
        <w:pStyle w:val="Normal"/>
        <w:jc w:val="both"/>
        <w:rPr>
          <w:rFonts w:ascii="Georgia" w:hAnsi="Georgia" w:cs="Georgia"/>
          <w:sz w:val="28"/>
        </w:rPr>
      </w:pPr>
      <w:r>
        <w:rPr>
          <w:rFonts w:cs="Georgia"/>
          <w:sz w:val="28"/>
        </w:rPr>
        <w:t xml:space="preserve">In: “Rime per l’esaltazione di Carlo Rezzonico Clemente XIII (Como 1758) abbiamo il seguente sonetto: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 Italia appena per lo ciel trascorse</w:t>
      </w:r>
    </w:p>
    <w:p>
      <w:pPr>
        <w:pStyle w:val="Normal"/>
        <w:jc w:val="both"/>
        <w:rPr>
          <w:rFonts w:ascii="Georgia" w:hAnsi="Georgia" w:cs="Georgia"/>
          <w:sz w:val="28"/>
        </w:rPr>
      </w:pPr>
      <w:r>
        <w:rPr>
          <w:rFonts w:cs="Georgia"/>
          <w:sz w:val="28"/>
        </w:rPr>
        <w:t>Su le prest’ali il grido, onde s’intese</w:t>
      </w:r>
    </w:p>
    <w:p>
      <w:pPr>
        <w:pStyle w:val="Normal"/>
        <w:jc w:val="both"/>
        <w:rPr>
          <w:rFonts w:ascii="Georgia" w:hAnsi="Georgia" w:cs="Georgia"/>
          <w:sz w:val="28"/>
        </w:rPr>
      </w:pPr>
      <w:r>
        <w:rPr>
          <w:rFonts w:cs="Georgia"/>
          <w:sz w:val="28"/>
        </w:rPr>
        <w:t>Che Carlo in terra al primo soglio ascese</w:t>
      </w:r>
    </w:p>
    <w:p>
      <w:pPr>
        <w:pStyle w:val="Normal"/>
        <w:jc w:val="both"/>
        <w:rPr>
          <w:rFonts w:ascii="Georgia" w:hAnsi="Georgia" w:cs="Georgia"/>
          <w:sz w:val="28"/>
        </w:rPr>
      </w:pPr>
      <w:r>
        <w:rPr>
          <w:rFonts w:cs="Georgia"/>
          <w:sz w:val="28"/>
        </w:rPr>
        <w:t>Alta in ognun ferma speranza insors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E chi temere, o star poteva in forse,</w:t>
      </w:r>
    </w:p>
    <w:p>
      <w:pPr>
        <w:pStyle w:val="Normal"/>
        <w:jc w:val="both"/>
        <w:rPr>
          <w:rFonts w:ascii="Georgia" w:hAnsi="Georgia" w:cs="Georgia"/>
          <w:sz w:val="28"/>
        </w:rPr>
      </w:pPr>
      <w:r>
        <w:rPr>
          <w:rFonts w:cs="Georgia"/>
          <w:sz w:val="28"/>
        </w:rPr>
        <w:t>se a magnanime crebbe eccelse imprese</w:t>
      </w:r>
    </w:p>
    <w:p>
      <w:pPr>
        <w:pStyle w:val="Normal"/>
        <w:jc w:val="both"/>
        <w:rPr>
          <w:rFonts w:ascii="Georgia" w:hAnsi="Georgia" w:cs="Georgia"/>
          <w:sz w:val="28"/>
        </w:rPr>
      </w:pPr>
      <w:r>
        <w:rPr>
          <w:rFonts w:cs="Georgia"/>
          <w:sz w:val="28"/>
        </w:rPr>
        <w:t>volto il pensieri Ei, che fanciullo apprese</w:t>
      </w:r>
    </w:p>
    <w:p>
      <w:pPr>
        <w:pStyle w:val="Normal"/>
        <w:jc w:val="both"/>
        <w:rPr>
          <w:rFonts w:ascii="Georgia" w:hAnsi="Georgia" w:cs="Georgia"/>
          <w:sz w:val="28"/>
        </w:rPr>
      </w:pPr>
      <w:r>
        <w:rPr>
          <w:rFonts w:cs="Georgia"/>
          <w:sz w:val="28"/>
        </w:rPr>
        <w:t>amar Virtute, e questa ognor lo scors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a poi che giunse nuovo grido, e udio,</w:t>
      </w:r>
    </w:p>
    <w:p>
      <w:pPr>
        <w:pStyle w:val="Normal"/>
        <w:jc w:val="both"/>
        <w:rPr>
          <w:rFonts w:ascii="Georgia" w:hAnsi="Georgia" w:cs="Georgia"/>
          <w:sz w:val="28"/>
        </w:rPr>
      </w:pPr>
      <w:r>
        <w:rPr>
          <w:rFonts w:cs="Georgia"/>
          <w:sz w:val="28"/>
        </w:rPr>
        <w:t>che in caldo prego umil disciolto il core</w:t>
      </w:r>
    </w:p>
    <w:p>
      <w:pPr>
        <w:pStyle w:val="Normal"/>
        <w:jc w:val="both"/>
        <w:rPr>
          <w:rFonts w:ascii="Georgia" w:hAnsi="Georgia" w:cs="Georgia"/>
          <w:sz w:val="28"/>
        </w:rPr>
      </w:pPr>
      <w:r>
        <w:rPr>
          <w:rFonts w:cs="Georgia"/>
          <w:sz w:val="28"/>
        </w:rPr>
        <w:t>chiese da ogni opra pia per giuda Idd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he non sperò? Quam maggior culto ai templi</w:t>
      </w:r>
    </w:p>
    <w:p>
      <w:pPr>
        <w:pStyle w:val="Normal"/>
        <w:jc w:val="both"/>
        <w:rPr>
          <w:rFonts w:ascii="Georgia" w:hAnsi="Georgia" w:cs="Georgia"/>
          <w:sz w:val="28"/>
        </w:rPr>
      </w:pPr>
      <w:r>
        <w:rPr>
          <w:rFonts w:cs="Georgia"/>
          <w:sz w:val="28"/>
        </w:rPr>
        <w:t>non s’aspetta, e quai danni al cieco errore;</w:t>
      </w:r>
    </w:p>
    <w:p>
      <w:pPr>
        <w:pStyle w:val="Normal"/>
        <w:jc w:val="both"/>
        <w:rPr>
          <w:rFonts w:ascii="Georgia" w:hAnsi="Georgia" w:cs="Georgia"/>
          <w:sz w:val="28"/>
        </w:rPr>
      </w:pPr>
      <w:r>
        <w:rPr>
          <w:rFonts w:cs="Georgia"/>
          <w:sz w:val="28"/>
        </w:rPr>
        <w:t>e quali al mondo ognor più santi esempl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n “Poesie dette nell’adunanza dei Rifioriti di Tortona per l’arrivo di Mons. Carlo Maurizio Pei retti “del P. Preposito D. Francesco Girolamo Ferrari fragli Immobili il Raccol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Roma ti vide ammirator sagace</w:t>
      </w:r>
    </w:p>
    <w:p>
      <w:pPr>
        <w:pStyle w:val="Normal"/>
        <w:jc w:val="both"/>
        <w:rPr>
          <w:rFonts w:ascii="Georgia" w:hAnsi="Georgia" w:cs="Georgia"/>
          <w:sz w:val="28"/>
        </w:rPr>
      </w:pPr>
      <w:r>
        <w:rPr>
          <w:rFonts w:cs="Georgia"/>
          <w:sz w:val="28"/>
        </w:rPr>
        <w:t>Delle vetuste sue grandezze, e nuove;</w:t>
      </w:r>
    </w:p>
    <w:p>
      <w:pPr>
        <w:pStyle w:val="Normal"/>
        <w:jc w:val="both"/>
        <w:rPr>
          <w:rFonts w:ascii="Georgia" w:hAnsi="Georgia" w:cs="Georgia"/>
          <w:sz w:val="28"/>
        </w:rPr>
      </w:pPr>
      <w:r>
        <w:rPr>
          <w:rFonts w:cs="Georgia"/>
          <w:sz w:val="28"/>
        </w:rPr>
        <w:t>d’itala e greca man pregiar le prove,</w:t>
      </w:r>
    </w:p>
    <w:p>
      <w:pPr>
        <w:pStyle w:val="Normal"/>
        <w:jc w:val="both"/>
        <w:rPr>
          <w:rFonts w:ascii="Georgia" w:hAnsi="Georgia" w:cs="Georgia"/>
          <w:sz w:val="28"/>
        </w:rPr>
      </w:pPr>
      <w:r>
        <w:rPr>
          <w:rFonts w:cs="Georgia"/>
          <w:sz w:val="28"/>
        </w:rPr>
        <w:t>cui rispetta ossequioso il tempo edac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Raro genio, buon gusto, e non fallace</w:t>
      </w:r>
    </w:p>
    <w:p>
      <w:pPr>
        <w:pStyle w:val="Normal"/>
        <w:jc w:val="both"/>
        <w:rPr>
          <w:rFonts w:ascii="Georgia" w:hAnsi="Georgia" w:cs="Georgia"/>
          <w:sz w:val="28"/>
        </w:rPr>
      </w:pPr>
      <w:r>
        <w:rPr>
          <w:rFonts w:cs="Georgia"/>
          <w:sz w:val="28"/>
        </w:rPr>
        <w:t>In te giudizio scorse anco là dove</w:t>
      </w:r>
    </w:p>
    <w:p>
      <w:pPr>
        <w:pStyle w:val="Normal"/>
        <w:jc w:val="both"/>
        <w:rPr>
          <w:rFonts w:ascii="Georgia" w:hAnsi="Georgia" w:cs="Georgia"/>
          <w:sz w:val="28"/>
        </w:rPr>
      </w:pPr>
      <w:r>
        <w:rPr>
          <w:rFonts w:cs="Georgia"/>
          <w:sz w:val="28"/>
        </w:rPr>
        <w:t>Il passeggiar più accorto incerto move,</w:t>
      </w:r>
    </w:p>
    <w:p>
      <w:pPr>
        <w:pStyle w:val="Normal"/>
        <w:jc w:val="both"/>
        <w:rPr>
          <w:rFonts w:ascii="Georgia" w:hAnsi="Georgia" w:cs="Georgia"/>
          <w:sz w:val="28"/>
        </w:rPr>
      </w:pPr>
      <w:r>
        <w:rPr>
          <w:rFonts w:cs="Georgia"/>
          <w:sz w:val="28"/>
        </w:rPr>
        <w:t>e il ver degli anni all’ombra occulto giace.</w:t>
      </w:r>
    </w:p>
    <w:p>
      <w:pPr>
        <w:pStyle w:val="Normal"/>
        <w:jc w:val="both"/>
        <w:rPr>
          <w:rFonts w:ascii="Georgia" w:hAnsi="Georgia" w:cs="Georgia"/>
          <w:sz w:val="28"/>
        </w:rPr>
      </w:pPr>
      <w:r>
        <w:rPr>
          <w:rFonts w:cs="Georgia"/>
          <w:sz w:val="28"/>
        </w:rPr>
        <w:t>Saper, religion, pietate, e zelo</w:t>
      </w:r>
    </w:p>
    <w:p>
      <w:pPr>
        <w:pStyle w:val="Normal"/>
        <w:jc w:val="both"/>
        <w:rPr>
          <w:rFonts w:ascii="Georgia" w:hAnsi="Georgia" w:cs="Georgia"/>
          <w:sz w:val="28"/>
        </w:rPr>
      </w:pPr>
      <w:r>
        <w:rPr>
          <w:rFonts w:cs="Georgia"/>
          <w:sz w:val="28"/>
        </w:rPr>
        <w:t>In te vide, e sen piacque; e disse: questi</w:t>
      </w:r>
    </w:p>
    <w:p>
      <w:pPr>
        <w:pStyle w:val="Normal"/>
        <w:jc w:val="both"/>
        <w:rPr>
          <w:rFonts w:ascii="Georgia" w:hAnsi="Georgia" w:cs="Georgia"/>
          <w:sz w:val="28"/>
        </w:rPr>
      </w:pPr>
      <w:r>
        <w:rPr>
          <w:rFonts w:cs="Georgia"/>
          <w:sz w:val="28"/>
        </w:rPr>
        <w:t>Di Vittorio è l’eletto, anzi del ciel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a tiara, la verga or via s’appresti,</w:t>
      </w:r>
    </w:p>
    <w:p>
      <w:pPr>
        <w:pStyle w:val="Normal"/>
        <w:jc w:val="both"/>
        <w:rPr>
          <w:rFonts w:ascii="Georgia" w:hAnsi="Georgia" w:cs="Georgia"/>
          <w:sz w:val="28"/>
        </w:rPr>
      </w:pPr>
      <w:r>
        <w:rPr>
          <w:rFonts w:cs="Georgia"/>
          <w:sz w:val="28"/>
        </w:rPr>
        <w:t>del sant’olio s’inunga; al caldo, al gelo</w:t>
      </w:r>
    </w:p>
    <w:p>
      <w:pPr>
        <w:pStyle w:val="Normal"/>
        <w:jc w:val="both"/>
        <w:rPr>
          <w:rFonts w:ascii="Georgia" w:hAnsi="Georgia" w:cs="Georgia"/>
          <w:sz w:val="28"/>
        </w:rPr>
      </w:pPr>
      <w:r>
        <w:rPr>
          <w:rFonts w:cs="Georgia"/>
          <w:sz w:val="28"/>
        </w:rPr>
        <w:t>gli occhi suoi sull’ovil sempre sien des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n: “Atti di S. Gerolamo Miani descritti da vari autori in verso italiano e pubblicati nella sua canonizzazione” Bergamo 1767; vi è il seguente sonet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4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Benché tutto intento alla mortificazioni delle passioni, e</w:t>
      </w:r>
    </w:p>
    <w:p>
      <w:pPr>
        <w:pStyle w:val="Normal"/>
        <w:jc w:val="both"/>
        <w:rPr>
          <w:rFonts w:ascii="Georgia" w:hAnsi="Georgia" w:cs="Georgia"/>
          <w:sz w:val="28"/>
        </w:rPr>
      </w:pPr>
      <w:r>
        <w:rPr>
          <w:rFonts w:cs="Georgia"/>
          <w:sz w:val="28"/>
        </w:rPr>
        <w:t>Della carne cagiona diletto il suo semiante sempre</w:t>
      </w:r>
    </w:p>
    <w:p>
      <w:pPr>
        <w:pStyle w:val="Normal"/>
        <w:jc w:val="both"/>
        <w:rPr>
          <w:rFonts w:ascii="Georgia" w:hAnsi="Georgia" w:cs="Georgia"/>
          <w:sz w:val="28"/>
        </w:rPr>
      </w:pPr>
      <w:r>
        <w:rPr>
          <w:rFonts w:cs="Georgia"/>
          <w:sz w:val="28"/>
        </w:rPr>
        <w:t>Allegro, salvo che quando pensa ai suoi pecca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GIROLAMO FERRARI CH. REG. SOM.</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Guerrier, che ha gli occhi a coglier palme intenti,</w:t>
      </w:r>
    </w:p>
    <w:p>
      <w:pPr>
        <w:pStyle w:val="Normal"/>
        <w:jc w:val="both"/>
        <w:rPr>
          <w:rFonts w:ascii="Georgia" w:hAnsi="Georgia" w:cs="Georgia"/>
          <w:sz w:val="28"/>
        </w:rPr>
      </w:pPr>
      <w:r>
        <w:rPr>
          <w:rFonts w:cs="Georgia"/>
          <w:sz w:val="28"/>
        </w:rPr>
        <w:t>Lieto in campo difende, e lieto move</w:t>
      </w:r>
    </w:p>
    <w:p>
      <w:pPr>
        <w:pStyle w:val="Normal"/>
        <w:jc w:val="both"/>
        <w:rPr>
          <w:rFonts w:ascii="Georgia" w:hAnsi="Georgia" w:cs="Georgia"/>
          <w:sz w:val="28"/>
        </w:rPr>
      </w:pPr>
      <w:r>
        <w:rPr>
          <w:rFonts w:cs="Georgia"/>
          <w:sz w:val="28"/>
        </w:rPr>
        <w:t>Di fuo valore a dar più illustri prove;</w:t>
      </w:r>
    </w:p>
    <w:p>
      <w:pPr>
        <w:pStyle w:val="Normal"/>
        <w:jc w:val="both"/>
        <w:rPr>
          <w:rFonts w:ascii="Georgia" w:hAnsi="Georgia" w:cs="Georgia"/>
          <w:sz w:val="28"/>
        </w:rPr>
      </w:pPr>
      <w:r>
        <w:rPr>
          <w:rFonts w:cs="Georgia"/>
          <w:sz w:val="28"/>
        </w:rPr>
        <w:t>Spettacol degno tra i più fier cimen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a fe l’ agil pensiero i tritti eventi,</w:t>
      </w:r>
    </w:p>
    <w:p>
      <w:pPr>
        <w:pStyle w:val="Normal"/>
        <w:jc w:val="both"/>
        <w:rPr>
          <w:rFonts w:ascii="Georgia" w:hAnsi="Georgia" w:cs="Georgia"/>
          <w:sz w:val="28"/>
        </w:rPr>
      </w:pPr>
      <w:r>
        <w:rPr>
          <w:rFonts w:cs="Georgia"/>
          <w:sz w:val="28"/>
        </w:rPr>
        <w:t>E l’onte gli ricorda, e il loco, dove</w:t>
      </w:r>
    </w:p>
    <w:p>
      <w:pPr>
        <w:pStyle w:val="Normal"/>
        <w:jc w:val="both"/>
        <w:rPr>
          <w:rFonts w:ascii="Georgia" w:hAnsi="Georgia" w:cs="Georgia"/>
          <w:sz w:val="28"/>
        </w:rPr>
      </w:pPr>
      <w:r>
        <w:rPr>
          <w:rFonts w:cs="Georgia"/>
          <w:sz w:val="28"/>
        </w:rPr>
        <w:t>Cadde, e perdeo talor; quanta in lui piove</w:t>
      </w:r>
    </w:p>
    <w:p>
      <w:pPr>
        <w:pStyle w:val="Normal"/>
        <w:jc w:val="both"/>
        <w:rPr>
          <w:rFonts w:ascii="Georgia" w:hAnsi="Georgia" w:cs="Georgia"/>
          <w:sz w:val="28"/>
        </w:rPr>
      </w:pPr>
      <w:r>
        <w:rPr>
          <w:rFonts w:cs="Georgia"/>
          <w:sz w:val="28"/>
        </w:rPr>
        <w:t>Tristezza, e quanto a sospirar lo sen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Tale il Mian de’ pravi affetti fui</w:t>
      </w:r>
    </w:p>
    <w:p>
      <w:pPr>
        <w:pStyle w:val="Normal"/>
        <w:jc w:val="both"/>
        <w:rPr>
          <w:rFonts w:ascii="Georgia" w:hAnsi="Georgia" w:cs="Georgia"/>
          <w:sz w:val="28"/>
        </w:rPr>
      </w:pPr>
      <w:r>
        <w:rPr>
          <w:rFonts w:cs="Georgia"/>
          <w:sz w:val="28"/>
        </w:rPr>
        <w:t>La molta oste crudel pugnando atterra,</w:t>
      </w:r>
    </w:p>
    <w:p>
      <w:pPr>
        <w:pStyle w:val="Normal"/>
        <w:jc w:val="both"/>
        <w:rPr>
          <w:rFonts w:ascii="Georgia" w:hAnsi="Georgia" w:cs="Georgia"/>
          <w:sz w:val="28"/>
        </w:rPr>
      </w:pPr>
      <w:r>
        <w:rPr>
          <w:rFonts w:cs="Georgia"/>
          <w:sz w:val="28"/>
        </w:rPr>
        <w:t>E nel pugnar s’allegra, e allegra altru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a fe le rotte si rimembra, e i danni,</w:t>
      </w:r>
    </w:p>
    <w:p>
      <w:pPr>
        <w:pStyle w:val="Normal"/>
        <w:jc w:val="both"/>
        <w:rPr>
          <w:rFonts w:ascii="Georgia" w:hAnsi="Georgia" w:cs="Georgia"/>
          <w:sz w:val="28"/>
        </w:rPr>
      </w:pPr>
      <w:r>
        <w:rPr>
          <w:rFonts w:cs="Georgia"/>
          <w:sz w:val="28"/>
        </w:rPr>
        <w:t>Che giovin ebbe mal esperto in guerra,</w:t>
      </w:r>
    </w:p>
    <w:p>
      <w:pPr>
        <w:pStyle w:val="Normal"/>
        <w:jc w:val="both"/>
        <w:rPr>
          <w:rFonts w:ascii="Georgia" w:hAnsi="Georgia" w:cs="Georgia"/>
          <w:sz w:val="28"/>
        </w:rPr>
      </w:pPr>
      <w:r>
        <w:rPr>
          <w:rFonts w:cs="Georgia"/>
          <w:sz w:val="28"/>
        </w:rPr>
        <w:t>Si attrita, e s’ange, e accusa i suoi prim’an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questo parla nella seguente lettera diretta a P. Antonio Commendoni collettore della predetta Raccolta.</w:t>
      </w:r>
    </w:p>
    <w:p>
      <w:pPr>
        <w:pStyle w:val="Normal"/>
        <w:jc w:val="both"/>
        <w:rPr>
          <w:rFonts w:ascii="Georgia" w:hAnsi="Georgia" w:cs="Georgia"/>
          <w:sz w:val="28"/>
        </w:rPr>
      </w:pPr>
      <w:r>
        <w:rPr>
          <w:rFonts w:cs="Georgia"/>
          <w:sz w:val="28"/>
        </w:rPr>
        <w:t>“</w:t>
      </w:r>
      <w:r>
        <w:rPr>
          <w:rFonts w:cs="Georgia"/>
          <w:sz w:val="28"/>
        </w:rPr>
        <w:t>Milano S. Pietro in Manforte 25 maggio 1765 – La lettera di V.P.M.R. mi è giunta carissima, e li sarebbe stata anche più, quando mi avesse enunciata la dimora anziché la partenza: Ma vi vuol flemma; io capisco l’onore, che me ne viene, moltissimo da questa deputazione, e mi sento obbligato di molto a chinque ha avuto in ciò parte; ma perché non m’aspettava così presto la rimozione, non mi può piacere, come dovrebbe, l’andata a Casale. Ciò nonostante ella la capisce come cosa buone e aggradevole; ed io comincio già a considerarla per tale e a sperare di così provarla. Le congratulazioni e il coraggio che mi fa, ne le stringono sempre più e di obblighi maggiori. Io ne la ringrazio pur come so, e desidero di rimeritrala come devo. Ma il faccia Dio; e ogni di lei opera e fatica secondi e conduca a buon fine. Quanto mi sarà caro che le belle e molte speranze vengano presto e felicemente a maturanda e frutto.</w:t>
      </w:r>
    </w:p>
    <w:p>
      <w:pPr>
        <w:pStyle w:val="Normal"/>
        <w:jc w:val="both"/>
        <w:rPr>
          <w:rFonts w:ascii="Georgia" w:hAnsi="Georgia" w:cs="Georgia"/>
          <w:sz w:val="28"/>
        </w:rPr>
      </w:pPr>
      <w:r>
        <w:rPr>
          <w:rFonts w:cs="Georgia"/>
          <w:sz w:val="28"/>
        </w:rPr>
        <w:t>Il P. Fusi si è portato a Cesano, villa e feudo di casa Borromea, il suo tema, e non tornerà forse, che sarà tra pochi giorni, che a componimento finito. L’abate Parini ha scelto per te ma la venuta in Milano e la fondazione di S. Martino fatta dal nostro Beato; e darà il componimento entro a luglio. Il Sig. Can. Guttierrez protesta e riprotesta che non ha mai ricevuto il verso sciolto, di che si ragiona; e il P. Fusi, cui ella dice di averlo diretto, non l’ebbe mai. Convien dire che si sia smarrita la di lei lettera, e la poesie che rimetteva al Can. Guttierez. Il P. G.B. degnissimo di lei nipote mi impone di riverirla, e di rinchiuderle questa cartuccia contenente il secondo sonetto, che già lo spedì, ora mutato in quale parte: Le spedisco il mio, che sembrami un po’ freddino, e forse troppo servile della allegoria presa. Il tema è questo = mentre il B. è tutto intento all’esercizio di mortificare le passioni, cagiona diletto, in chi lo vede, il suo sembiante sempre allegro, salvo che quando pensa ai suoi peccati. Eccolo qual egli è; ma ella si degni considerarlo ed averlo per suo, e, come più stima, correggerlo e mutarlo. Io le saprò grato anche di questo moltissimo, e dove potessi in alcuna cosa servirla, sebbene io debba verso la metà del venturo mese recarmi a Casale, picciola e rimota città, non si dimentichi di grazia di impiegarmi, e di ricordarsi, che debbo esserle, e le sono con tutto ossequio, e cuore – um.mo dev.mo serv.: Franc. Girol. Ferrari cr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Un altro sonetto P. Ferrari aveva composto per la medesima Raccolta, il quale fu sacrificato dai revisori, ossia dalla censura politica. Eccolo: (ASPSG. D-104).</w:t>
      </w:r>
    </w:p>
    <w:p>
      <w:pPr>
        <w:pStyle w:val="Normal"/>
        <w:jc w:val="both"/>
        <w:rPr>
          <w:rFonts w:ascii="Georgia" w:hAnsi="Georgia" w:cs="Georgia"/>
          <w:sz w:val="28"/>
        </w:rPr>
      </w:pPr>
      <w:r>
        <w:rPr>
          <w:rFonts w:cs="Georgia"/>
          <w:sz w:val="28"/>
        </w:rPr>
        <w:t>In occasione dell’ultimo decreto di Papa Clemente XIII per canonizzazione del B. Girolamo Miani fondatore dei CRS</w:t>
      </w:r>
    </w:p>
    <w:p>
      <w:pPr>
        <w:pStyle w:val="Normal"/>
        <w:jc w:val="both"/>
        <w:rPr>
          <w:rFonts w:ascii="Georgia" w:hAnsi="Georgia" w:cs="Georgia"/>
          <w:sz w:val="28"/>
        </w:rPr>
      </w:pPr>
      <w:r>
        <w:rPr>
          <w:rFonts w:cs="Georgia"/>
          <w:sz w:val="28"/>
        </w:rPr>
        <w:t>Sonet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aspro tedesco, in bellch’opre chiaro</w:t>
      </w:r>
    </w:p>
    <w:p>
      <w:pPr>
        <w:pStyle w:val="Normal"/>
        <w:jc w:val="both"/>
        <w:rPr>
          <w:rFonts w:ascii="Georgia" w:hAnsi="Georgia" w:cs="Georgia"/>
          <w:sz w:val="28"/>
        </w:rPr>
      </w:pPr>
      <w:r>
        <w:rPr>
          <w:rFonts w:cs="Georgia"/>
          <w:sz w:val="28"/>
        </w:rPr>
        <w:t>Vide qual era in arme il Mian fiero;</w:t>
      </w:r>
    </w:p>
    <w:p>
      <w:pPr>
        <w:pStyle w:val="Normal"/>
        <w:jc w:val="both"/>
        <w:rPr>
          <w:rFonts w:ascii="Georgia" w:hAnsi="Georgia" w:cs="Georgia"/>
          <w:sz w:val="28"/>
        </w:rPr>
      </w:pPr>
      <w:r>
        <w:rPr>
          <w:rFonts w:cs="Georgia"/>
          <w:sz w:val="28"/>
        </w:rPr>
        <w:t>e quel era ogni fossa, ogni riparo</w:t>
      </w:r>
    </w:p>
    <w:p>
      <w:pPr>
        <w:pStyle w:val="Normal"/>
        <w:jc w:val="both"/>
        <w:rPr>
          <w:rFonts w:ascii="Georgia" w:hAnsi="Georgia" w:cs="Georgia"/>
          <w:sz w:val="28"/>
        </w:rPr>
      </w:pPr>
      <w:r>
        <w:rPr>
          <w:rFonts w:cs="Georgia"/>
          <w:sz w:val="28"/>
        </w:rPr>
        <w:t>sol breve indugio al vincitor guerrier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oscia d’egri fanciulli, cui del paro</w:t>
      </w:r>
    </w:p>
    <w:p>
      <w:pPr>
        <w:pStyle w:val="Normal"/>
        <w:jc w:val="both"/>
        <w:rPr>
          <w:rFonts w:ascii="Georgia" w:hAnsi="Georgia" w:cs="Georgia"/>
          <w:sz w:val="28"/>
        </w:rPr>
      </w:pPr>
      <w:r>
        <w:rPr>
          <w:rFonts w:cs="Georgia"/>
          <w:sz w:val="28"/>
        </w:rPr>
        <w:t>Lunga inopia, e reo morbo orfani fero,</w:t>
      </w:r>
    </w:p>
    <w:p>
      <w:pPr>
        <w:pStyle w:val="Normal"/>
        <w:jc w:val="both"/>
        <w:rPr>
          <w:rFonts w:ascii="Georgia" w:hAnsi="Georgia" w:cs="Georgia"/>
          <w:sz w:val="28"/>
        </w:rPr>
      </w:pPr>
      <w:r>
        <w:rPr>
          <w:rFonts w:cs="Georgia"/>
          <w:sz w:val="28"/>
        </w:rPr>
        <w:t>Vinegia, e Italia Padre lo ammiraro,</w:t>
      </w:r>
    </w:p>
    <w:p>
      <w:pPr>
        <w:pStyle w:val="Normal"/>
        <w:jc w:val="both"/>
        <w:rPr>
          <w:rFonts w:ascii="Georgia" w:hAnsi="Georgia" w:cs="Georgia"/>
          <w:sz w:val="28"/>
        </w:rPr>
      </w:pPr>
      <w:r>
        <w:rPr>
          <w:rFonts w:cs="Georgia"/>
          <w:sz w:val="28"/>
        </w:rPr>
        <w:t>e paterna vestir cura, e pensier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Ed ora a’ sacrifici, all’are, ai voti</w:t>
      </w:r>
    </w:p>
    <w:p>
      <w:pPr>
        <w:pStyle w:val="Normal"/>
        <w:jc w:val="both"/>
        <w:rPr>
          <w:rFonts w:ascii="Georgia" w:hAnsi="Georgia" w:cs="Georgia"/>
          <w:sz w:val="28"/>
        </w:rPr>
      </w:pPr>
      <w:r>
        <w:rPr>
          <w:rFonts w:cs="Georgia"/>
          <w:sz w:val="28"/>
        </w:rPr>
        <w:t>Il Vatican lo estolle, e in seno a Dio</w:t>
      </w:r>
    </w:p>
    <w:p>
      <w:pPr>
        <w:pStyle w:val="Normal"/>
        <w:jc w:val="both"/>
        <w:rPr>
          <w:rFonts w:ascii="Georgia" w:hAnsi="Georgia" w:cs="Georgia"/>
          <w:sz w:val="28"/>
        </w:rPr>
      </w:pPr>
      <w:r>
        <w:rPr>
          <w:rFonts w:cs="Georgia"/>
          <w:sz w:val="28"/>
        </w:rPr>
        <w:t>Bearse, e altrui beare annunzia al mond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arà guerrier temuto, infermi, o vuoti</w:t>
      </w:r>
    </w:p>
    <w:p>
      <w:pPr>
        <w:pStyle w:val="Normal"/>
        <w:jc w:val="both"/>
        <w:rPr>
          <w:rFonts w:ascii="Georgia" w:hAnsi="Georgia" w:cs="Georgia"/>
          <w:sz w:val="28"/>
        </w:rPr>
      </w:pPr>
      <w:r>
        <w:rPr>
          <w:rFonts w:cs="Georgia"/>
          <w:sz w:val="28"/>
        </w:rPr>
        <w:t>Gli strali ivi dell’oste antico, e rio;</w:t>
      </w:r>
    </w:p>
    <w:p>
      <w:pPr>
        <w:pStyle w:val="Normal"/>
        <w:jc w:val="both"/>
        <w:rPr>
          <w:rFonts w:ascii="Georgia" w:hAnsi="Georgia" w:cs="Georgia"/>
          <w:sz w:val="28"/>
        </w:rPr>
      </w:pPr>
      <w:r>
        <w:rPr>
          <w:rFonts w:cs="Georgia"/>
          <w:sz w:val="28"/>
        </w:rPr>
        <w:t>e lo avrem Padre amante, e niun second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 sonetto era accompagnato dalla seguente lettera a P, Commendoni: “Casal Mons. S. Clemente 10/I/1767 – Nella consolazione che ho sentita, incredibile per l’ultimo decreto della canonizzazione del nostro B. Padre, da farsi quando che sia, mi è venuto in pensiero di esprimerla in un sonetto, che avesse appunto per argomento il decreto pontificio della canonizzazione, e Terminato che fu, ebbi il desiderio e l’ardire di spedirlo al P. Rev.mo Proc. Gen., perché lo vedesse, e, se v’era modo, lo rendesse degno dell’argomento, e del Fondatore. Ed ecco quanto mi risponde: “Ho letto con piacere il sonetto, che le è piaciuto mandarmi, bello veramente, puro, immediato. Il mandi sollecitamente ( e, se le pare, vi spenda il mio nome, e la mia commissione) al P.D. Antonio Commendoni  a Bergamo; e credo, che saremo in tempo d’inserirlo negli atti poetici, prima che siano licenziati da Venezia per la stampa. E vi ponga in fronte l’argomento”. A quest’ordine inaspettato del P. D. Giapietro Riva ubbidisco di buon grado; massime perché, se egli, che è di buonissimo discernimento, lo ha trovato non indegno d’entrar nel mazzo, e insieme a tanti valenti poeti, posso sperare, che anche gli altri li troveranno.</w:t>
      </w:r>
    </w:p>
    <w:p>
      <w:pPr>
        <w:pStyle w:val="Normal"/>
        <w:jc w:val="both"/>
        <w:rPr>
          <w:rFonts w:ascii="Georgia" w:hAnsi="Georgia" w:cs="Georgia"/>
          <w:sz w:val="28"/>
        </w:rPr>
      </w:pPr>
      <w:r>
        <w:rPr>
          <w:rFonts w:cs="Georgia"/>
          <w:sz w:val="28"/>
        </w:rPr>
        <w:t>Così per sia! E piaccia al cielo, che, come non ho cercato da ciò gloria, così non me ne venga disonore. Con questa occasione le offero, e pretesto la mia qualch’ella siasi servitù e la prego dei miei complimenti al P. Ferrari di lei fratello, e de’ miei umili ossequi al Rev.mo P. Caccia, al quale, e a lei, e al P. Ferrigo vivamente mi raccomando. – di V.P.MR. um.mo dev.mo serv. Franco Girolamo Ferrari crs.</w:t>
      </w:r>
    </w:p>
    <w:p>
      <w:pPr>
        <w:pStyle w:val="Normal"/>
        <w:jc w:val="both"/>
        <w:rPr>
          <w:rFonts w:ascii="Georgia" w:hAnsi="Georgia" w:cs="Georgia"/>
          <w:sz w:val="28"/>
        </w:rPr>
      </w:pPr>
      <w:r>
        <w:rPr>
          <w:rFonts w:cs="Georgia"/>
          <w:sz w:val="28"/>
        </w:rPr>
        <w:t>(Fonti: Atti S. Maiolo di Pavia; Atti collegio di Lugano; Atti della Congregazione Mariana del Collegio di Lugano; Atti collegio Gallio di Como; Cartelle dei luoghi: Milano, S. Pietro in Manforte; Casale, collegio S. Clemente; Vigevano, S. Anna; Alessandria, S. Sir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5 LUGLIO -  P. RIVA POMPE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Professò in Somasca il 1/VIII/1603; fu mandato nel collegio Clementino di Roma come prefetto dei più piccoli. Nel 1606 fu mandato a studiare nel collegio Greco di Roma allo diretto dai Somaschi, donde passò in S. Biagio, poi nel 1608 nel Clementino come maestro e prefetto, e nel 1609 nello studentato di S. Maiolo di Pavia.</w:t>
      </w:r>
    </w:p>
    <w:p>
      <w:pPr>
        <w:pStyle w:val="Normal"/>
        <w:jc w:val="both"/>
        <w:rPr>
          <w:rFonts w:ascii="Georgia" w:hAnsi="Georgia" w:cs="Georgia"/>
          <w:sz w:val="28"/>
        </w:rPr>
      </w:pPr>
      <w:r>
        <w:rPr>
          <w:rFonts w:cs="Georgia"/>
          <w:sz w:val="28"/>
        </w:rPr>
        <w:t>L’anno 1610 fu deputato come maestro alla Trinità di Venezia, cioè nel seminario Patriarcale dove lo troviamo ancora designato nel 1613.</w:t>
      </w:r>
    </w:p>
    <w:p>
      <w:pPr>
        <w:pStyle w:val="Normal"/>
        <w:jc w:val="both"/>
        <w:rPr>
          <w:rFonts w:ascii="Georgia" w:hAnsi="Georgia" w:cs="Georgia"/>
          <w:sz w:val="28"/>
        </w:rPr>
      </w:pPr>
      <w:r>
        <w:rPr>
          <w:rFonts w:cs="Georgia"/>
          <w:sz w:val="28"/>
        </w:rPr>
        <w:t>Nel 1618 è di stanza in S. Giustina di Salò, dove figura pure di stanza nell’anno 1623-24. Nell’anno 1622-23 fu Rettore del Seminario di Napoli.</w:t>
      </w:r>
    </w:p>
    <w:p>
      <w:pPr>
        <w:pStyle w:val="Normal"/>
        <w:jc w:val="both"/>
        <w:rPr>
          <w:rFonts w:ascii="Georgia" w:hAnsi="Georgia" w:cs="Georgia"/>
          <w:sz w:val="28"/>
        </w:rPr>
      </w:pPr>
      <w:r>
        <w:rPr>
          <w:rFonts w:cs="Georgia"/>
          <w:sz w:val="28"/>
        </w:rPr>
        <w:t>(cfr. M. Tentorio: “Le origini del Seminario di Napoli”; in: Riv. Ord. Som. 1959, pag. 81 ss.-</w:t>
      </w:r>
    </w:p>
    <w:p>
      <w:pPr>
        <w:pStyle w:val="Normal"/>
        <w:jc w:val="both"/>
        <w:rPr>
          <w:rFonts w:ascii="Georgia" w:hAnsi="Georgia" w:cs="Georgia"/>
          <w:sz w:val="28"/>
        </w:rPr>
      </w:pPr>
      <w:r>
        <w:rPr>
          <w:rFonts w:cs="Georgia"/>
          <w:sz w:val="28"/>
        </w:rPr>
        <w:t>Nel 1624 fu per un anno in S. Giacomo di Vicenza.</w:t>
      </w:r>
    </w:p>
    <w:p>
      <w:pPr>
        <w:pStyle w:val="Normal"/>
        <w:jc w:val="both"/>
        <w:rPr>
          <w:rFonts w:ascii="Georgia" w:hAnsi="Georgia" w:cs="Georgia"/>
          <w:sz w:val="28"/>
        </w:rPr>
      </w:pPr>
      <w:r>
        <w:rPr>
          <w:rFonts w:cs="Georgia"/>
          <w:sz w:val="28"/>
        </w:rPr>
        <w:t>L’anno 1626 fu eletto Rettore dell’orfanotrofio di S. Martino di Bergamo. Nel 1628 fu eletto Preposito di Treviso.</w:t>
      </w:r>
    </w:p>
    <w:p>
      <w:pPr>
        <w:pStyle w:val="Normal"/>
        <w:jc w:val="both"/>
        <w:rPr>
          <w:rFonts w:ascii="Georgia" w:hAnsi="Georgia" w:cs="Georgia"/>
          <w:sz w:val="28"/>
        </w:rPr>
      </w:pPr>
      <w:r>
        <w:rPr>
          <w:rFonts w:cs="Georgia"/>
          <w:sz w:val="28"/>
        </w:rPr>
        <w:t>Morì, Rettore dell’Ospitaletto di Vicenza, il 15/VII/1629.</w:t>
      </w:r>
    </w:p>
    <w:p>
      <w:pPr>
        <w:pStyle w:val="Normal"/>
        <w:jc w:val="both"/>
        <w:rPr>
          <w:rFonts w:ascii="Georgia" w:hAnsi="Georgia" w:cs="Georgia"/>
          <w:sz w:val="28"/>
        </w:rPr>
      </w:pPr>
      <w:r>
        <w:rPr>
          <w:rFonts w:cs="Georgia"/>
          <w:sz w:val="28"/>
        </w:rPr>
        <w:t>(Fonti: Libretto delle Deputazioni; Atti S. Giustina di Salò; Atti SS. Fil. E Giac. Di Vicenza; Atti collegio di Trevis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5 LUGLIO -  P. MAFFEZZOLI G. PAOL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Salò. Figlio di Francesca e Laura Locatelli. Professò a Vicenza il I/XI/1589.</w:t>
      </w:r>
    </w:p>
    <w:p>
      <w:pPr>
        <w:pStyle w:val="Normal"/>
        <w:jc w:val="both"/>
        <w:rPr>
          <w:rFonts w:ascii="Georgia" w:hAnsi="Georgia" w:cs="Georgia"/>
          <w:sz w:val="28"/>
        </w:rPr>
      </w:pPr>
      <w:r>
        <w:rPr>
          <w:rFonts w:cs="Georgia"/>
          <w:sz w:val="28"/>
        </w:rPr>
        <w:t>Frequentò gli studi successivamente nel Patriarcale di Venezia, in S. Giacomo di Vicenza, in S. Lucia di Cremona, in S. Maiolo di Pavia, dove fu ordinato sacerdote nel 1597.</w:t>
      </w:r>
    </w:p>
    <w:p>
      <w:pPr>
        <w:pStyle w:val="Normal"/>
        <w:jc w:val="both"/>
        <w:rPr>
          <w:rFonts w:ascii="Georgia" w:hAnsi="Georgia" w:cs="Georgia"/>
          <w:sz w:val="28"/>
        </w:rPr>
      </w:pPr>
      <w:r>
        <w:rPr>
          <w:rFonts w:cs="Georgia"/>
          <w:sz w:val="28"/>
        </w:rPr>
        <w:t>Fu poi occupato per diversi anni in S. Giacomo di Vicenza. Nel 1604 fu eletto parroco di S. Lucia di Cremona; e l’anno seguente in S. Maria Segr. Di Milano.</w:t>
      </w:r>
    </w:p>
    <w:p>
      <w:pPr>
        <w:pStyle w:val="Normal"/>
        <w:jc w:val="both"/>
        <w:rPr>
          <w:rFonts w:ascii="Georgia" w:hAnsi="Georgia" w:cs="Georgia"/>
          <w:sz w:val="28"/>
        </w:rPr>
      </w:pPr>
      <w:r>
        <w:rPr>
          <w:rFonts w:cs="Georgia"/>
          <w:sz w:val="28"/>
        </w:rPr>
        <w:t>Nel 1606 fu inviato nell’Ospedaletto di Venezia, nel 1607 in S. Giacomo di Vicenza; nel 1608 nell’orfanotrofio di Brescia. Nel 1609 fu eletto Rettore dell’orfanotrofio di Lodi. Nel 1613 è di stanza in S. Maria Segr. Di Milano.</w:t>
      </w:r>
    </w:p>
    <w:p>
      <w:pPr>
        <w:pStyle w:val="Normal"/>
        <w:jc w:val="both"/>
        <w:rPr>
          <w:rFonts w:ascii="Georgia" w:hAnsi="Georgia" w:cs="Georgia"/>
          <w:sz w:val="28"/>
        </w:rPr>
      </w:pPr>
      <w:r>
        <w:rPr>
          <w:rFonts w:cs="Georgia"/>
          <w:sz w:val="28"/>
        </w:rPr>
        <w:t>Nel 1618, 19 in S. Giustina di Salò. Di questa casa fu Preposito nel biennio 1620-22.</w:t>
      </w:r>
    </w:p>
    <w:p>
      <w:pPr>
        <w:pStyle w:val="Normal"/>
        <w:jc w:val="both"/>
        <w:rPr>
          <w:rFonts w:ascii="Georgia" w:hAnsi="Georgia" w:cs="Georgia"/>
          <w:sz w:val="28"/>
        </w:rPr>
      </w:pPr>
      <w:r>
        <w:rPr>
          <w:rFonts w:cs="Georgia"/>
          <w:sz w:val="28"/>
        </w:rPr>
        <w:t>Nel 1622 fu nominato Rettore dell’orfanotrofio di Brescia; vi era ancora nel 1626.</w:t>
      </w:r>
    </w:p>
    <w:p>
      <w:pPr>
        <w:pStyle w:val="Normal"/>
        <w:jc w:val="both"/>
        <w:rPr>
          <w:rFonts w:ascii="Georgia" w:hAnsi="Georgia" w:cs="Georgia"/>
          <w:sz w:val="28"/>
        </w:rPr>
      </w:pPr>
      <w:r>
        <w:rPr>
          <w:rFonts w:cs="Georgia"/>
          <w:sz w:val="28"/>
        </w:rPr>
        <w:t>Morì in età di anni 54 in S. Giustina di Salò il 15/VII/162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5 LUGLIO -  P. SPINOLA FILIPP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iglio di Filippo Marchese di Arquata, e di Faustina Doria, nacque l’anno 1633. In età di 16 anni fu posto nel collegio Clementino di Roma, dove studiò filosofia sotto il P. Felice Invrea. Entrato in Congregazione e fatto il noviziato, non sappiamo in quale casa, frequentò lo studentato di S. Biagio di Roma, dove ricevette il suddiaconato nel dicembre 1656 e il diaconato nel settembre 1657. Era allora la casa di S. Biagio un semenzaio di futuri Vescovi; tanto era il prestigio di questo luogo di studio e di disciplina regolare. In questo ambiente si fiormò il P. Filippo Spinola; il quale compiuti gli studi, fu mandato ad insegnare nel collegio Macedonio di Napoli, che continuò poi ad insegnare anche a Genova e a Venezia. A Roma ritornò nel 1668 per insegnare teologia nel Collegio Clementino, dove fu anche vicerettore. Qui, fatto conoscere per il suo sapere, fu da Clemente X decorato della carica di Qualificatore del S. Officio, sebbene fosse in età di soli 33 anni. Suo Padre valente politico che era al governo del ducato di Mantova in qualità di Vicario del Duca Gonzaga, lo domandò come ausiliare del Vescovo di detta città Maffeo Vitali che trovandosi in età molto avanzata aveva deciso di rinunziare al governo della diocesi. La domanda fi accolta dal Papa; ma la rinuncia di Mons. Vitali giunse a Roma quando il P. Spinola, colpito da febbre maligna era già morto. La sua morte avvenne il 15 luglio 1669, come attesta il libro degli Atti del Clementino: “Il P.D. Filippo Spinola vicerettore, lettore di teologia e qualificatore del S. Officio, homo di sommo decoro alla religione ed a questo colleio, dopo undici giorni di febbre maligna ricevuti i SS. Sacramenti rese l’anima a Dio – 15 luglio 1669”.</w:t>
      </w:r>
    </w:p>
    <w:p>
      <w:pPr>
        <w:pStyle w:val="Normal"/>
        <w:jc w:val="both"/>
        <w:rPr>
          <w:rFonts w:ascii="Georgia" w:hAnsi="Georgia" w:cs="Georgia"/>
          <w:sz w:val="28"/>
        </w:rPr>
      </w:pPr>
      <w:r>
        <w:rPr>
          <w:rFonts w:cs="Georgia"/>
          <w:sz w:val="28"/>
        </w:rPr>
        <w:t>Nel suo insegnamento fece tenere molte dispute di filosofia naturale e razionale. Il Giustiniani nella sua opera “Scrittori liguri “lo dice: “per bontà di vita, per vivacità d’ingegno riguardevole, di grande abilità nella cattedra, nel pergamo, e di non minore aspettativa”.</w:t>
      </w:r>
    </w:p>
    <w:p>
      <w:pPr>
        <w:pStyle w:val="Normal"/>
        <w:jc w:val="both"/>
        <w:rPr>
          <w:rFonts w:ascii="Georgia" w:hAnsi="Georgia" w:cs="Georgia"/>
          <w:sz w:val="28"/>
        </w:rPr>
      </w:pPr>
      <w:r>
        <w:rPr>
          <w:rFonts w:cs="Georgia"/>
          <w:sz w:val="28"/>
        </w:rPr>
        <w:t xml:space="preserve">Diede alle stampe le seguenti opera: </w:t>
      </w:r>
    </w:p>
    <w:p>
      <w:pPr>
        <w:pStyle w:val="Normal"/>
        <w:jc w:val="both"/>
        <w:rPr>
          <w:rFonts w:ascii="Georgia" w:hAnsi="Georgia" w:cs="Georgia"/>
          <w:sz w:val="28"/>
        </w:rPr>
      </w:pPr>
      <w:r>
        <w:rPr>
          <w:rFonts w:cs="Georgia"/>
          <w:sz w:val="28"/>
        </w:rPr>
        <w:t>Philosophia rationalis P.D. Philippi Spinulae publice propugnata Napoli in collegio Macedonio PP. Congregationis Somaschae a Hieronimo de Mattia melphitano convictore eiusdem collegii – Nespoli typis Vitalis 1660, car. 165 – dedica a Mons. Giulio Spinola Arcivescovo di Laodicea e Nunzio in Napoli (Il Giustiniani porta un altro editore e un altro titolo).</w:t>
      </w:r>
    </w:p>
    <w:p>
      <w:pPr>
        <w:pStyle w:val="Normal"/>
        <w:jc w:val="both"/>
        <w:rPr>
          <w:rFonts w:ascii="Georgia" w:hAnsi="Georgia" w:cs="Georgia"/>
          <w:sz w:val="28"/>
        </w:rPr>
      </w:pPr>
      <w:r>
        <w:rPr>
          <w:rFonts w:cs="Georgia"/>
          <w:sz w:val="28"/>
        </w:rPr>
        <w:t>Philosophia naturalis P.D. Philippi Spinolae, pars I publice propugnata a Hieronimo de Mattia ecc.; Neapolis typis Sebastiani Aleccia, 1660, pag. 365 – Dedica al sudd. Mons. Nunzio – Si vede anche stampata col titolo variato così; “Pars I luci exposita a Por. Mel.”, con dedica dello Spinola a Mons. Pier Francesco Moia Somasco Vescovo di Telese. E’ lo stesso del precedente, variato solo il titolo, il frontespizio e la dedica.</w:t>
      </w:r>
    </w:p>
    <w:p>
      <w:pPr>
        <w:pStyle w:val="Normal"/>
        <w:jc w:val="both"/>
        <w:rPr>
          <w:rFonts w:ascii="Georgia" w:hAnsi="Georgia" w:cs="Georgia"/>
          <w:sz w:val="28"/>
        </w:rPr>
      </w:pPr>
      <w:r>
        <w:rPr>
          <w:rFonts w:cs="Georgia"/>
          <w:sz w:val="28"/>
        </w:rPr>
        <w:t>Assertiones theologicae pubblicae discussioni propositae a Ioanne Stephano Castagnola accademico Aletophilo sub auspiciis R.mi P. Hieronimi Rubei Congregationis Somaschae Praep. G. preside P.D. Philippi Spinola sacrae theologiae lectore. – Genuae 1664, typis Hieronimi Marini, pag. 32</w:t>
      </w:r>
    </w:p>
    <w:p>
      <w:pPr>
        <w:pStyle w:val="Normal"/>
        <w:jc w:val="both"/>
        <w:rPr>
          <w:rFonts w:ascii="Georgia" w:hAnsi="Georgia" w:cs="Georgia"/>
          <w:sz w:val="28"/>
        </w:rPr>
      </w:pPr>
      <w:r>
        <w:rPr>
          <w:rFonts w:cs="Georgia"/>
          <w:sz w:val="28"/>
        </w:rPr>
        <w:t>Soggiunge il P. Paltrinieri (“Biografie di 600 uomini illustri ecc.);” Nella biblioteca del Clementino si conservavano due mss. del P. Spinola, cioè due trattati teologici: l’uno de Auxiliis, l’altro De Gratia.</w:t>
      </w:r>
    </w:p>
    <w:p>
      <w:pPr>
        <w:pStyle w:val="Normal"/>
        <w:jc w:val="both"/>
        <w:rPr>
          <w:rFonts w:ascii="Georgia" w:hAnsi="Georgia" w:cs="Georgia"/>
          <w:sz w:val="28"/>
        </w:rPr>
      </w:pPr>
      <w:r>
        <w:rPr>
          <w:rFonts w:cs="Georgia"/>
          <w:sz w:val="28"/>
        </w:rPr>
        <w:t>(Fonti: Atti collegio Clementino Roma; Atti S. Nicola Rom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5 LUGLIO -  P. TORRE (della) TOMMAS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alla Maddalena di Genova l’8 giugno 1692. Nel 1696 fu aperta la casa di Cento dove furono introdotte le scuole, affidate ai PP. Somaschi, dopo trattative durate alcuni anni, P. Torre vi fu mandato ad insegnare, sortto il rettore P. Alberghetti; ma subito chiusa quella casa per mancanza di entrate, P. Torre fu mandato nel collegio Clementino di Roma, dove giunse il 1 nov. 1697; insegnò grammatica inf. “con esemplarità di costumi e profitto de’ scolari”. Il 26/V/1698 fu ordinato diacono in S. Giovanni in Laterano, e sacerdote nell’aprile 1699.</w:t>
      </w:r>
    </w:p>
    <w:p>
      <w:pPr>
        <w:pStyle w:val="Normal"/>
        <w:jc w:val="both"/>
        <w:rPr>
          <w:rFonts w:ascii="Georgia" w:hAnsi="Georgia" w:cs="Georgia"/>
          <w:sz w:val="28"/>
        </w:rPr>
      </w:pPr>
      <w:r>
        <w:rPr>
          <w:rFonts w:cs="Georgia"/>
          <w:sz w:val="28"/>
        </w:rPr>
        <w:t>La sua saggezza ed esemplarità nell’osservanza e nell’adempimento nei compiti affidatigli gli fecero acquistare stima e apprezzamento da parte dei Superiori, i quali tosto si valsero di lui per la formazione dei chierici Somaschi a Napoli, a Venezia, a Genova. Infatti il 6/V/1702 fu destinato a Napoli, dove prima insegnò retorica nel collegio Macedonio, poi del 1703 ai novizi nella casa professa di S. Demetrio.</w:t>
      </w:r>
    </w:p>
    <w:p>
      <w:pPr>
        <w:pStyle w:val="Normal"/>
        <w:jc w:val="both"/>
        <w:rPr>
          <w:rFonts w:ascii="Georgia" w:hAnsi="Georgia" w:cs="Georgia"/>
          <w:sz w:val="28"/>
        </w:rPr>
      </w:pPr>
      <w:r>
        <w:rPr>
          <w:rFonts w:cs="Georgia"/>
          <w:sz w:val="28"/>
        </w:rPr>
        <w:t>Negli anni 1706-07 fu maestro di lettere ai chierici professi dello studentato di Milano. Dal 1707 al 1710 fu lettore ossia predicatore nella chiesa della Salute in Venezia, maestro di lettere ai chierici, e nell’ultimo anno maestro in moribus ai chierici studenti, Passò poi a Genova per esercitarvi il medesimo ufficio.</w:t>
      </w:r>
    </w:p>
    <w:p>
      <w:pPr>
        <w:pStyle w:val="Normal"/>
        <w:jc w:val="both"/>
        <w:rPr>
          <w:rFonts w:ascii="Georgia" w:hAnsi="Georgia" w:cs="Georgia"/>
          <w:sz w:val="28"/>
        </w:rPr>
      </w:pPr>
      <w:r>
        <w:rPr>
          <w:rFonts w:cs="Georgia"/>
          <w:sz w:val="28"/>
        </w:rPr>
        <w:t>Nel triennio 1717-20 fu Preposito di S. Spirito di Genova. Nel 1720 fu eletto Rettore del collegio S. Giorgio di Novi.</w:t>
      </w:r>
    </w:p>
    <w:p>
      <w:pPr>
        <w:pStyle w:val="Normal"/>
        <w:jc w:val="both"/>
        <w:rPr>
          <w:rFonts w:ascii="Georgia" w:hAnsi="Georgia" w:cs="Georgia"/>
          <w:sz w:val="28"/>
        </w:rPr>
      </w:pPr>
      <w:r>
        <w:rPr>
          <w:rFonts w:cs="Georgia"/>
          <w:sz w:val="28"/>
        </w:rPr>
        <w:t>Nel 1722 fece costruire una camerata nella villa della Grimalda “per poter fare villeggiare colà tutto ottobre i SS. Collegiali perché non abbiano questi occasione d’importunare i loro parenti per la villeggiatura alla case loro, da dove poscia o non ritornano, o ritornano peggiorati”, con facoltà avuta dai Superiori.</w:t>
      </w:r>
    </w:p>
    <w:p>
      <w:pPr>
        <w:pStyle w:val="Normal"/>
        <w:jc w:val="both"/>
        <w:rPr>
          <w:rFonts w:ascii="Georgia" w:hAnsi="Georgia" w:cs="Georgia"/>
          <w:sz w:val="28"/>
        </w:rPr>
      </w:pPr>
      <w:r>
        <w:rPr>
          <w:rFonts w:cs="Georgia"/>
          <w:sz w:val="28"/>
        </w:rPr>
        <w:t>Nel 1723 fu destinato nella casa di S. Spirito di Genova, di cui fu preposito nel triennio 1726-29.</w:t>
      </w:r>
    </w:p>
    <w:p>
      <w:pPr>
        <w:pStyle w:val="Normal"/>
        <w:jc w:val="both"/>
        <w:rPr>
          <w:rFonts w:ascii="Georgia" w:hAnsi="Georgia" w:cs="Georgia"/>
          <w:sz w:val="28"/>
        </w:rPr>
      </w:pPr>
      <w:r>
        <w:rPr>
          <w:rFonts w:cs="Georgia"/>
          <w:sz w:val="28"/>
        </w:rPr>
        <w:t>Negli anni 1724-26 fu ministro di disciplina nel collegio Clementino di Roma, dove partì il 1 giugno 1726 per recarsi alla Prepositura di S. Spirito di Genova.</w:t>
      </w:r>
    </w:p>
    <w:p>
      <w:pPr>
        <w:pStyle w:val="Normal"/>
        <w:jc w:val="both"/>
        <w:rPr>
          <w:rFonts w:ascii="Georgia" w:hAnsi="Georgia" w:cs="Georgia"/>
          <w:sz w:val="28"/>
        </w:rPr>
      </w:pPr>
      <w:r>
        <w:rPr>
          <w:rFonts w:cs="Georgia"/>
          <w:sz w:val="28"/>
        </w:rPr>
        <w:t>Ritornò al Clementino come Rettore il 29/V/1730, che governò fino al 23/V/1733, eletto per desiderio del Card. Cibo protettore. Nel 1732 fu eletto Provinciale, e fissò la sua dimora in S. Nicola di Roma, dal 1733 al 1735.</w:t>
      </w:r>
    </w:p>
    <w:p>
      <w:pPr>
        <w:pStyle w:val="Normal"/>
        <w:jc w:val="both"/>
        <w:rPr>
          <w:rFonts w:ascii="Georgia" w:hAnsi="Georgia" w:cs="Georgia"/>
          <w:sz w:val="28"/>
        </w:rPr>
      </w:pPr>
      <w:r>
        <w:rPr>
          <w:rFonts w:cs="Georgia"/>
          <w:sz w:val="28"/>
        </w:rPr>
        <w:t>Dal 1738 al 1741 Preposito in S. Spirito di Genova.</w:t>
      </w:r>
    </w:p>
    <w:p>
      <w:pPr>
        <w:pStyle w:val="Normal"/>
        <w:jc w:val="both"/>
        <w:rPr>
          <w:rFonts w:ascii="Georgia" w:hAnsi="Georgia" w:cs="Georgia"/>
          <w:sz w:val="28"/>
        </w:rPr>
      </w:pPr>
      <w:r>
        <w:rPr>
          <w:rFonts w:cs="Georgia"/>
          <w:sz w:val="28"/>
        </w:rPr>
        <w:t>Dal 1741 al 1745 fu Procuratore gen. Dell’Ordine.</w:t>
      </w:r>
    </w:p>
    <w:p>
      <w:pPr>
        <w:pStyle w:val="Normal"/>
        <w:jc w:val="both"/>
        <w:rPr>
          <w:rFonts w:ascii="Georgia" w:hAnsi="Georgia" w:cs="Georgia"/>
          <w:sz w:val="28"/>
        </w:rPr>
      </w:pPr>
      <w:r>
        <w:rPr>
          <w:rFonts w:cs="Georgia"/>
          <w:sz w:val="28"/>
        </w:rPr>
        <w:t>Dal 1748 al 1751 Vicario gen.</w:t>
      </w:r>
    </w:p>
    <w:p>
      <w:pPr>
        <w:pStyle w:val="Normal"/>
        <w:jc w:val="both"/>
        <w:rPr>
          <w:rFonts w:ascii="Georgia" w:hAnsi="Georgia" w:cs="Georgia"/>
          <w:sz w:val="28"/>
        </w:rPr>
      </w:pPr>
      <w:r>
        <w:rPr>
          <w:rFonts w:cs="Georgia"/>
          <w:sz w:val="28"/>
        </w:rPr>
        <w:t>Dal 1751 al 1754 Provinciale Romano.</w:t>
      </w:r>
    </w:p>
    <w:p>
      <w:pPr>
        <w:pStyle w:val="Normal"/>
        <w:jc w:val="both"/>
        <w:rPr>
          <w:rFonts w:ascii="Georgia" w:hAnsi="Georgia" w:cs="Georgia"/>
          <w:sz w:val="28"/>
        </w:rPr>
      </w:pPr>
      <w:r>
        <w:rPr>
          <w:rFonts w:cs="Georgia"/>
          <w:sz w:val="28"/>
        </w:rPr>
        <w:t>Morì in S. Spirito di Genova il 15 luglio 1755, in età di anni 80.</w:t>
      </w:r>
    </w:p>
    <w:p>
      <w:pPr>
        <w:pStyle w:val="Normal"/>
        <w:jc w:val="both"/>
        <w:rPr>
          <w:rFonts w:ascii="Georgia" w:hAnsi="Georgia" w:cs="Georgia"/>
          <w:sz w:val="28"/>
        </w:rPr>
      </w:pPr>
      <w:r>
        <w:rPr>
          <w:rFonts w:cs="Georgia"/>
          <w:sz w:val="28"/>
        </w:rPr>
        <w:t>Fu uomo di molta prudenza; il P. Santinelli allorché ebbe da Benedetto XIII l’incarico di commissario apostolico della Congregazione e Visitatore straordinario, se lo chiamò a parte della cura e responsabilità nel 1729.</w:t>
      </w:r>
    </w:p>
    <w:p>
      <w:pPr>
        <w:pStyle w:val="Normal"/>
        <w:jc w:val="both"/>
        <w:rPr>
          <w:rFonts w:ascii="Georgia" w:hAnsi="Georgia" w:cs="Georgia"/>
          <w:sz w:val="28"/>
        </w:rPr>
      </w:pPr>
      <w:r>
        <w:rPr>
          <w:rFonts w:cs="Georgia"/>
          <w:sz w:val="28"/>
        </w:rPr>
        <w:t>Fu apprezzato predicatore. Nel 1716 predicò alla Maddalena di Genova per l’apertura del Definitorio. Nel 1707 predicò la quaresima in S. Maiolo di Pavia. Nel 1705 l’Avvento e nel 1706 la quaresima in S. Maria Segreta di Milano.</w:t>
      </w:r>
    </w:p>
    <w:p>
      <w:pPr>
        <w:pStyle w:val="Normal"/>
        <w:jc w:val="both"/>
        <w:rPr>
          <w:rFonts w:ascii="Georgia" w:hAnsi="Georgia" w:cs="Georgia"/>
          <w:sz w:val="28"/>
        </w:rPr>
      </w:pPr>
      <w:r>
        <w:rPr>
          <w:rFonts w:cs="Georgia"/>
          <w:sz w:val="28"/>
        </w:rPr>
        <w:t>(Fonti: Atti S. Nicolò di Ferrara; Atti collegio Clementino Roma; Cartelle dei luoghi: Napoli; Cartella dei luoghi: Milano S. Pietro in Manforte; Atti Salute Venezia; Atti collegio di Novi; Atti capitoli Gen.;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6 LUGLIO - P. RUTTA FRANCESC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Pavia. Professò a Pavia il 5/IV/1693. Lo troviamo nella casa professa di Pavia già prima del 1732, quando vi fu eletto attuarlo. Meriti: “10/III/1733 – Si da indefessamente e con esemplarissima carità e studio delle anime nella nostra chiesa amministrato il Sacramento della Penitenza, e come particolarmente deputato ha assistito alle cose della sagrestia e alla cura dei nostri infermi”.</w:t>
      </w:r>
    </w:p>
    <w:p>
      <w:pPr>
        <w:pStyle w:val="Normal"/>
        <w:jc w:val="both"/>
        <w:rPr>
          <w:rFonts w:ascii="Georgia" w:hAnsi="Georgia" w:cs="Georgia"/>
          <w:sz w:val="28"/>
        </w:rPr>
      </w:pPr>
      <w:r>
        <w:rPr>
          <w:rFonts w:cs="Georgia"/>
          <w:sz w:val="28"/>
        </w:rPr>
        <w:t>Nel 1733 fu deputato maestro dei novizi Fratelli laici. Nel 1735 è fatto vicepreposito in S. Maiolo. Il 19 gen. 1737 fu deputato nell’orfanotrofio della Colombina di Pavia, dove rimarrà fino alla morte attendendo all’assistenza agli orfani. Fu per parecchi anni vicerettore.</w:t>
      </w:r>
    </w:p>
    <w:p>
      <w:pPr>
        <w:pStyle w:val="Normal"/>
        <w:jc w:val="both"/>
        <w:rPr>
          <w:rFonts w:ascii="Georgia" w:hAnsi="Georgia" w:cs="Georgia"/>
          <w:sz w:val="28"/>
        </w:rPr>
      </w:pPr>
      <w:r>
        <w:rPr>
          <w:rFonts w:cs="Georgia"/>
          <w:sz w:val="28"/>
        </w:rPr>
        <w:t>Morì il 16/VII/1759. Così il Rettore degli orfani P. Girolamo Trevisani lo ricorda: “Il Padre D. Francesco M. Rutta, dopo 86 anni lasciò le mortali sue spoglie in questi Pio luogo dove 23 anni e più di essi vicerettore vi stette. Egli per le sue dolci maniere, e piene di carità verso il prossimo, fu caro a tutti, onde a tutti dolse la di lui morte, ma specialmente a noi, tra quali egli sarebbe ancora, se il senno, e il provvedimento umano avessero potuto andarne ancora per qualche tempo al riparo; ma quel di più, che far non si potette per prolungargli la vita mortale si fé, per abbreviar gli l’aspra e lunga via, che alla eterna gloria conduce, mercé dei suffragi, aggiunti dalla carità a quei del dovere”.</w:t>
      </w:r>
    </w:p>
    <w:p>
      <w:pPr>
        <w:pStyle w:val="Normal"/>
        <w:jc w:val="both"/>
        <w:rPr>
          <w:rFonts w:ascii="Georgia" w:hAnsi="Georgia" w:cs="Georgia"/>
          <w:sz w:val="28"/>
        </w:rPr>
      </w:pPr>
      <w:r>
        <w:rPr>
          <w:rFonts w:cs="Georgia"/>
          <w:sz w:val="28"/>
        </w:rPr>
        <w:t>(Fonti: Atti S. Maiolo di Pavia; Atti orfanotrofio della Colombina Pav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7- LUGLIO  - P. FIORETTI GIUSEPP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ofessò alla Salute di Venezia il giorno 1/IV/1734. Fu subito inviato al collegio Clementino di Roma per esercitarvi la prefettura dei convittori e attendere allo studio della retorica; “ha studiato retorica attentamente” dicono gli Atti.</w:t>
      </w:r>
    </w:p>
    <w:p>
      <w:pPr>
        <w:pStyle w:val="Normal"/>
        <w:jc w:val="both"/>
        <w:rPr>
          <w:rFonts w:ascii="Georgia" w:hAnsi="Georgia" w:cs="Georgia"/>
          <w:sz w:val="28"/>
        </w:rPr>
      </w:pPr>
      <w:r>
        <w:rPr>
          <w:rFonts w:cs="Georgia"/>
          <w:sz w:val="28"/>
        </w:rPr>
        <w:t>Nel giugno 1738 ritornò alla Salute di Venezia per prepararsi agli Ordini Sacri, ricevette il suddiaconato e il diaconato nel giugno 1738.</w:t>
      </w:r>
    </w:p>
    <w:p>
      <w:pPr>
        <w:pStyle w:val="Normal"/>
        <w:jc w:val="both"/>
        <w:rPr>
          <w:rFonts w:ascii="Georgia" w:hAnsi="Georgia" w:cs="Georgia"/>
          <w:sz w:val="28"/>
        </w:rPr>
      </w:pPr>
      <w:r>
        <w:rPr>
          <w:rFonts w:cs="Georgia"/>
          <w:sz w:val="28"/>
        </w:rPr>
        <w:t>Trasferito subito nel Seminario Patriarcale vi insegnò filosofia. Il 26/X/1740 fi inviato ad insegnare retorica nel seminario di Trento. Era accompagnato dalla seguente lettera del P. Gen. Gottardi al Vescovo di Trento (Trento; bibl. Civ.; ms. 698): Altezza Rev.ma – In obbedienza ai comandamenti venerati ricevuti in persona da V.A.R.ma unitamente alle clementissime beneficenze e grazie, ond’ella avendo riguardo solamente al suo gran cuore, ha voluto con eccesso di bontà in tanti modi onorarmi, presento ai piedi di V.A.R.ma il P.D. Giuseppe M. Fioretti, religioso di molto studio, e di singolare talento. L’ho levato dal seminario patriarcale di Venezia, dove finora leggendo con applauso filosofia ha saputo ben corrispondere all’esigenza di quel celebrato collegio; e ciò a fine di rendere servita V.A.R.ma a misura del debito, che me decorre, e dell’um.mo mio ossequi, che mi glorio di professarle. Ardisco intanto di supplicarla a favore del sudd. Religioso, perché si degni di riguardarlo benignamente, e riceverlo sotto la sua clementissima protezione, sicuro, che quanto ciò gli deve essere di grandissimo onore, altrettanto ancora gli varrà di acutissimo stimolo a ben servirla, ed impiegare a questo effetto tutta la forza del monto ingegno, che Dio gli ha dato….. Verona 26/X/1740 di V.A.R.ma: um.mo dev.mo serv.: D. Pietro Paolo Gottardi Prep. Gen. CRS.</w:t>
      </w:r>
    </w:p>
    <w:p>
      <w:pPr>
        <w:pStyle w:val="Normal"/>
        <w:jc w:val="both"/>
        <w:rPr>
          <w:rFonts w:ascii="Georgia" w:hAnsi="Georgia" w:cs="Georgia"/>
          <w:sz w:val="28"/>
        </w:rPr>
      </w:pPr>
      <w:r>
        <w:rPr>
          <w:rFonts w:cs="Georgia"/>
          <w:sz w:val="28"/>
        </w:rPr>
        <w:t>Fu a Trento fino al 1743. Poi fu per molti anni lettore di filosofia nel Seminario Ducale di Castello a Venezia, dove certamente era l’anno 1755. Fu poi Rettore dell’Accademia dei Nobili alla Giudecca dal 1769 al 1771. Indi Rettore del Seminario Ducale dal 1772 al 12/3/1780. Ritiratosi del Ducale, entrò nella casa della Salute, dove attese al ministero delle confessioni nel limite delle sue possibilità.</w:t>
      </w:r>
    </w:p>
    <w:p>
      <w:pPr>
        <w:pStyle w:val="Normal"/>
        <w:jc w:val="both"/>
        <w:rPr>
          <w:rFonts w:ascii="Georgia" w:hAnsi="Georgia" w:cs="Georgia"/>
          <w:sz w:val="28"/>
        </w:rPr>
      </w:pPr>
      <w:r>
        <w:rPr>
          <w:rFonts w:cs="Georgia"/>
          <w:sz w:val="28"/>
        </w:rPr>
        <w:t>Morì alla Salute il 17/VII/1789.</w:t>
      </w:r>
    </w:p>
    <w:p>
      <w:pPr>
        <w:pStyle w:val="Normal"/>
        <w:jc w:val="both"/>
        <w:rPr>
          <w:rFonts w:ascii="Georgia" w:hAnsi="Georgia" w:cs="Georgia"/>
          <w:sz w:val="28"/>
        </w:rPr>
      </w:pPr>
      <w:r>
        <w:rPr>
          <w:rFonts w:cs="Georgia"/>
          <w:sz w:val="28"/>
        </w:rPr>
        <w:t>Ne scrisse la lettera mortuaria il superiore P. Francesco Gidoni: “In tutto il discorso della sua vita non si è una volta sentito a proferir parole in aggravio di chi che sia, non ad usar con persona un termine offensivo, né a far la minima somiglianza per qualunque non atteso avvenimento.</w:t>
      </w:r>
    </w:p>
    <w:p>
      <w:pPr>
        <w:pStyle w:val="Normal"/>
        <w:jc w:val="both"/>
        <w:rPr>
          <w:rFonts w:ascii="Georgia" w:hAnsi="Georgia" w:cs="Georgia"/>
          <w:sz w:val="28"/>
        </w:rPr>
      </w:pPr>
      <w:r>
        <w:rPr>
          <w:rFonts w:cs="Georgia"/>
          <w:sz w:val="28"/>
        </w:rPr>
        <w:t>Effetto di una solida virtù, perché d’altra parte non gli mancava la prontezza dello spirito e la ricchezza dei talenti; di cui a decoro e servigio della Congregazione ha dato i più bei saggi.</w:t>
      </w:r>
    </w:p>
    <w:p>
      <w:pPr>
        <w:pStyle w:val="Normal"/>
        <w:jc w:val="both"/>
        <w:rPr>
          <w:rFonts w:ascii="Georgia" w:hAnsi="Georgia" w:cs="Georgia"/>
          <w:sz w:val="28"/>
        </w:rPr>
      </w:pPr>
      <w:r>
        <w:rPr>
          <w:rFonts w:cs="Georgia"/>
          <w:sz w:val="28"/>
        </w:rPr>
        <w:t>(Fonti: Atti Collegio Clementino Roma; Atti Salute Venezia; Atti Seminario Patriarcale Venezia; Cartella dei luoghi: Trento; Cartella dei luoghi: Seminario Ducale Venezia; Cartella dei luoghi: Accademia dei Nobili Venez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ALVEZZI GIUSEPP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ilano. Professò in S. Maria Segr. Di Milano il 28 maggio 1614. Nel 1622 fu destinato in S. Maiolo di Pavia; nel 1623 a S. Spirito di Genova; nel 1624 a S. Maiolo come maestro; nel 1627 maestro dei novizi in S. Pietro in Manforte di Milano. E nel 1630 maestro dei novizi in Santa Lucia di Cremona. Nel 1636 fu eletto Preposito della casa di S. Siro di Alessandria; nel 1639 Rettore di S. Maria piccola di Tortona. Lo troviamo ancora Preposito di Tortona dal 1648 al 1654. La primitiva sede di S. Maria piccola di Tortona era saltata in aria per l’esplosione della polveriera del Castello, e i Somaschi dovettero cercare per diversi anni un’altra sede; per di più dimostrare alla S. Sede che la possibilità finanziaria di sussistere e non soggiogare alla legge della soppressione dei conventini. Si deve alla abilità di P. Malvezzi se i Somaschi poterono continuare a sussistere in Tortona. Anche con il favore del Vescovo Carlo Settala poco disposto alle soppressioni, e che desiderava in particolare di adoperare ancora i Somaschi per le scuole del Seminario, oltre che per l’assistenza spirituale all’ospedale. I diritti e la volontà dei Somaschi sono esposti in un lungo memoriale presentato da P. Malvezzi al Vescovo probabilmente nel marzo 1654 (ASPSG.: cart. Luoghi: Tort. 88-G 2; Tort. 88-H 2) (tutta la questione è minutamente esposta in: P. Marco Tintorio “Storia dei Somaschi in S. Maria piccola di Tortona, parte 3°”, in: Iulia Dertona, fasc. 53-54, 2° s., marzo 1975).</w:t>
      </w:r>
    </w:p>
    <w:p>
      <w:pPr>
        <w:pStyle w:val="Normal"/>
        <w:jc w:val="both"/>
        <w:rPr>
          <w:rFonts w:ascii="Georgia" w:hAnsi="Georgia" w:cs="Georgia"/>
          <w:sz w:val="28"/>
        </w:rPr>
      </w:pPr>
      <w:r>
        <w:rPr>
          <w:rFonts w:cs="Georgia"/>
          <w:sz w:val="28"/>
        </w:rPr>
        <w:t>Negli anni 1655-56 P. Malvezzi fu a Genova confessore delle Monache Turchine. Morì di peste il 17 luglio 1657, eroe della carità nell’assistenza ai colerosi. La data è sicura perché registrata nel registro dei matrimoni della Maddalena: “Passò a miglior vita il P. Giuseppe Malvezzi che era confessore delle Monache Turchine e ci seguì a un’hora e mezza di notte dopo 5 giorni di febbre maligna”.</w:t>
      </w:r>
    </w:p>
    <w:p>
      <w:pPr>
        <w:pStyle w:val="Normal"/>
        <w:jc w:val="both"/>
        <w:rPr>
          <w:rFonts w:ascii="Georgia" w:hAnsi="Georgia" w:cs="Georgia"/>
          <w:sz w:val="28"/>
        </w:rPr>
      </w:pPr>
      <w:r>
        <w:rPr>
          <w:rFonts w:cs="Georgia"/>
          <w:sz w:val="28"/>
        </w:rPr>
        <w:t>(Fonti: Libretto delle Deputazioni; Cartella dei luoghi: Tortona; P. Remondini: Memorie storiche di S. M. Madd. Di Genov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9 LUGLIO  -  P. CASTIGLIONE G.B.</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a Genova il 13/3/1690. Nel 1694 fu mandato a S. Biagio di Roma per insegnare lettere humane ai chierici e novizi di quello studentato il che fece “con molto profitto de scolari, attenzione, esemplarità e sodisfatione dei Superiori”. Fu ordinato sacerdote nel marzo 1694. Passò al Clementino dove ebbe per alcuni mesi la carica di ministro, e per tre anni interi fece la ripetizione di filosofia” con ogni attenzione ed esemplarità di religiosi costumi”. Nel 1701 fu designato lettore di teologia nello studentato di S. Biagio; ma nel 1702 lo troviamo lettore di teologia nello studentato della Maddalena di Genova. Si ammalò gravemente; nel 1707 con suo memoriale chiese al Definitorio la esenzione dal coro, e gli fu fatta grazia. Nel 1708 si dice che era infermo e che la casa della Maddalena portava il peso gravoso del di lui mantenimento fuori del chiostro. Morì in S. Spirito di Genova il 19/VII/171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9 LUGLIO  -  P. VECELLI GABRIE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Fratello di P. Francesco Vecelli, e nipote di P. carlo Vecelli. Fece il noviziato in S. Maria Segr. Di Milano, dove emise la professione il 9/IV/1723. Ottenne la dispensa di poter professare per la Provincia venete, in deroga al decreto di Alessandro VII emanato il 23 dic. 1661 per la divisione della Congregazione in Provincia, che suonava: “eius provinciae censeantur, in qua ad Religionem admissi fuerint, et in qua professionem emiserint” (ASPSG.: V-d-493).</w:t>
      </w:r>
    </w:p>
    <w:p>
      <w:pPr>
        <w:pStyle w:val="Normal"/>
        <w:jc w:val="both"/>
        <w:rPr>
          <w:rFonts w:ascii="Georgia" w:hAnsi="Georgia" w:cs="Georgia"/>
          <w:sz w:val="28"/>
        </w:rPr>
      </w:pPr>
      <w:r>
        <w:rPr>
          <w:rFonts w:cs="Georgia"/>
          <w:sz w:val="28"/>
        </w:rPr>
        <w:t>Insegnò per un anno nel collegio di Brescia. Nel nov. 1724 fu mandato maestro di umanità nel Seminario Patriarcale di Venezia; nel 1729 passò alla cattedra di filosofia, che tenne fino al 1735.</w:t>
      </w:r>
    </w:p>
    <w:p>
      <w:pPr>
        <w:pStyle w:val="Normal"/>
        <w:jc w:val="both"/>
        <w:rPr>
          <w:rFonts w:ascii="Georgia" w:hAnsi="Georgia" w:cs="Georgia"/>
          <w:sz w:val="28"/>
        </w:rPr>
      </w:pPr>
      <w:r>
        <w:rPr>
          <w:rFonts w:cs="Georgia"/>
          <w:sz w:val="28"/>
        </w:rPr>
        <w:t>Dal 1735 al 1745 stette nella casa della Salute di Venezia, segretario dei PP. Generali e provinciali.</w:t>
      </w:r>
    </w:p>
    <w:p>
      <w:pPr>
        <w:pStyle w:val="Normal"/>
        <w:jc w:val="both"/>
        <w:rPr>
          <w:rFonts w:ascii="Georgia" w:hAnsi="Georgia" w:cs="Georgia"/>
          <w:sz w:val="28"/>
        </w:rPr>
      </w:pPr>
      <w:r>
        <w:rPr>
          <w:rFonts w:cs="Georgia"/>
          <w:sz w:val="28"/>
        </w:rPr>
        <w:t>Nel 1750-51 fu Rettore dell’Accademia dei nobili alla Giudecca. Era anche esaminatore dei canditi alle cattedre dell’Università di Padova. Ecco alcuni esempi: “17/2/1750 m.v. =1751: In esecuzione del ven. comando degli Ecc.mi Sig. Riformatori ho esaminato io D. Gabriele Vecelli crs. Rettore dell’accademia dei nobili il P. maestri Filiberto Pericone carmelitano, ed attesto con mio giuramento di averlo ritrovato degnissimo di approvazione, per la cattedra di teologi. – Altri attestati sono registrati per il P. Maestro Gio Dom. Guarnirei dei Serviti; di Pellegrino Colleoni dei Serviti; di Odorico Miari dei Serviti.</w:t>
      </w:r>
    </w:p>
    <w:p>
      <w:pPr>
        <w:pStyle w:val="Normal"/>
        <w:jc w:val="both"/>
        <w:rPr>
          <w:rFonts w:ascii="Georgia" w:hAnsi="Georgia" w:cs="Georgia"/>
          <w:sz w:val="28"/>
        </w:rPr>
      </w:pPr>
      <w:r>
        <w:rPr>
          <w:rFonts w:cs="Georgia"/>
          <w:sz w:val="28"/>
        </w:rPr>
        <w:t>(As.V.: Rif. Studio Padova, cart. 24).</w:t>
      </w:r>
    </w:p>
    <w:p>
      <w:pPr>
        <w:pStyle w:val="Normal"/>
        <w:jc w:val="both"/>
        <w:rPr>
          <w:rFonts w:ascii="Georgia" w:hAnsi="Georgia" w:cs="Georgia"/>
          <w:sz w:val="28"/>
        </w:rPr>
      </w:pPr>
      <w:r>
        <w:rPr>
          <w:rFonts w:cs="Georgia"/>
          <w:sz w:val="28"/>
        </w:rPr>
        <w:t>Dal 1751 al 1754 dimorò alla Salute come procuratore della cassa provinciale e del sussidio.</w:t>
      </w:r>
    </w:p>
    <w:p>
      <w:pPr>
        <w:pStyle w:val="Normal"/>
        <w:jc w:val="both"/>
        <w:rPr>
          <w:rFonts w:ascii="Georgia" w:hAnsi="Georgia" w:cs="Georgia"/>
          <w:sz w:val="28"/>
        </w:rPr>
      </w:pPr>
      <w:r>
        <w:rPr>
          <w:rFonts w:cs="Georgia"/>
          <w:sz w:val="28"/>
        </w:rPr>
        <w:t>Nel 1754 tornò Rettore dell’Accademia di Nobili, che resse fino al 1760.</w:t>
      </w:r>
    </w:p>
    <w:p>
      <w:pPr>
        <w:pStyle w:val="Normal"/>
        <w:jc w:val="both"/>
        <w:rPr>
          <w:rFonts w:ascii="Georgia" w:hAnsi="Georgia" w:cs="Georgia"/>
          <w:sz w:val="28"/>
        </w:rPr>
      </w:pPr>
      <w:r>
        <w:rPr>
          <w:rFonts w:cs="Georgia"/>
          <w:sz w:val="28"/>
        </w:rPr>
        <w:t>Nel 1757 era stato confermato Rettore per il secondo triennio, proposto dal P. Provinciale, e accettato dai Riformatori dello Studio di Padova in vista” delle di lui passate saggie e zelanti direzioni nella detta rettoria”.</w:t>
      </w:r>
    </w:p>
    <w:p>
      <w:pPr>
        <w:pStyle w:val="Normal"/>
        <w:jc w:val="both"/>
        <w:rPr>
          <w:rFonts w:ascii="Georgia" w:hAnsi="Georgia" w:cs="Georgia"/>
          <w:sz w:val="28"/>
        </w:rPr>
      </w:pPr>
      <w:r>
        <w:rPr>
          <w:rFonts w:cs="Georgia"/>
          <w:sz w:val="28"/>
        </w:rPr>
        <w:t>Il P. Provinc. Giac. Fontana fece la visita canonica alla casa della Giudecca, e rilasciò la seguente attestazione in data 15 /3/1758: “… ho l’onore di presentarmi umilmente a VV. EE. Ed assicurarle di aver ritrovato che ogni cosa riguardo alla pietà, allo studio ed al costume procede con tal buon ordine e con sì prospero successo che non saprei desiderare di più per il miglior servizio delle pubbliche intenzioni” (A.S.V.: Rif. Studio Pad., cart. 27, pag. 241).</w:t>
      </w:r>
    </w:p>
    <w:p>
      <w:pPr>
        <w:pStyle w:val="Normal"/>
        <w:jc w:val="both"/>
        <w:rPr>
          <w:rFonts w:ascii="Georgia" w:hAnsi="Georgia" w:cs="Georgia"/>
          <w:sz w:val="28"/>
        </w:rPr>
      </w:pPr>
      <w:r>
        <w:rPr>
          <w:rFonts w:cs="Georgia"/>
          <w:sz w:val="28"/>
        </w:rPr>
        <w:t>Come può succedere in ogni collegio, soprattutto dove ci sono giovani di una certa età, e alquanto insofferenti delle rigide norme disciplinari allora vigenti, e purtroppo restrittive, succedesse anche qualche inconveniente di subordinazione. Uno fu denunciato dal Rettore Vecelli, il quale si propose non solo di castigare, ma anche di rimediare e di provvedere, come leggiamo nella sua deposizione: “I NN. HH. G.B. Badoer di Raffio, Zorzi Bon di Nicolò, Iseppo Brlini di Ferigo, tutti e tre della camerata dei grandi, non potendo per l’età loro avanzata e per l’indole propensa alla libertà soffrire la soggezione alle Regole dell’Accademia, presa l’occasione di una giusta correzione fatta loro a voce semplicemente dal P. Vicerettore la sera dei 5 del corr. Se ne sono inosservatamente fuggiti dall’Accademia aprendosi con una chiave delle comuni il rastello che era serrato. Il primo però di essi dopo di aver girato per una mezz’ora per Venezia se n’è ritornato; ed io ho creduto bene di riceverlo ad onta delle leggi di VV. EE., essendosi inoltrata la notte, e sapendo io che i suoi si attrovavano in villa, senza mancare però di protestargli che da me la cosa non dipendeva, ma dall’Ecc.mo Magistrato; siccome non ho mancato di subito avvisare il N.H. Ferigo Burlini padre di uno, e in mancanza del padre dell’altro la N.D. di lui madre – dall’Accademia 4/VII/1758 – um.mo D. Gabr. Vecelli Rett.” (A.S.V.: Rif. Studio Pad.: cart. 27, pag. 359).</w:t>
      </w:r>
    </w:p>
    <w:p>
      <w:pPr>
        <w:pStyle w:val="Normal"/>
        <w:jc w:val="both"/>
        <w:rPr>
          <w:rFonts w:ascii="Georgia" w:hAnsi="Georgia" w:cs="Georgia"/>
          <w:sz w:val="28"/>
        </w:rPr>
      </w:pPr>
      <w:r>
        <w:rPr>
          <w:rFonts w:cs="Georgia"/>
          <w:sz w:val="28"/>
        </w:rPr>
        <w:t>Nella lettera mortuaria si dice: “l’animo della gioventù ha saputo conciliarsi ad un tempo per modo alcuni gli hanno professata e testimoniata per tutta la sua vita verissima stima e venerazione”.</w:t>
      </w:r>
    </w:p>
    <w:p>
      <w:pPr>
        <w:pStyle w:val="Normal"/>
        <w:jc w:val="both"/>
        <w:rPr>
          <w:rFonts w:ascii="Georgia" w:hAnsi="Georgia" w:cs="Georgia"/>
          <w:sz w:val="28"/>
        </w:rPr>
      </w:pPr>
      <w:r>
        <w:rPr>
          <w:rFonts w:cs="Georgia"/>
          <w:sz w:val="28"/>
        </w:rPr>
        <w:t>Terminato il rettorato dell’academia, si ritirò alla Salute dove visse fino alla morte. Avrebbe potuto occupare altri posti distinti nella Congregazione. Ma fu colto da apoplessia nell’età di anni 58: a poco a poco fu privato della memoria e anche del cervello. Morì nella casa della Salute il 19 luglio 1788. Ne scrisse la lettera mortuaria il Superiore P. Giorgio Barbaro.</w:t>
      </w:r>
    </w:p>
    <w:p>
      <w:pPr>
        <w:pStyle w:val="Normal"/>
        <w:jc w:val="both"/>
        <w:rPr>
          <w:rFonts w:ascii="Georgia" w:hAnsi="Georgia" w:cs="Georgia"/>
          <w:sz w:val="28"/>
        </w:rPr>
      </w:pPr>
      <w:r>
        <w:rPr>
          <w:rFonts w:cs="Georgia"/>
          <w:sz w:val="28"/>
        </w:rPr>
        <w:t>(Fonti: Atti Salute Venezia; Cartella dei luoghi: Venezia, Accademia dei nobili; Lettera mortuaria; Atti Capitoli Provinciali Vene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9 LUGLIO  -  P. NEGRI AGOSTI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Lodi. Professò in Lodi il 20 aprile 1653. Breve fu la sua vita, ma densa di santità. Ricopio dal Cevasco /Breviario storico): “Peritissimo nella scienza dei santi, rifulse a tutti perfetto esempio di ogni virtù con le opere e con le parole. Nutriva tanto affetto per la Passione di G. Cristo e la sua Vergine Madre che non poteva, meditandola, trattenere i gemiti per la tenerezza dell’animo. Diligentissimo della sua salute, non trascurò mai quella del prossimo; i precipitanti a rovina tratteneva, scuoteva i sonnolenti, frenava gli iracondi e i intemperanti, tutti i peccatori voleva a Dio con esempi santissimi e infiammate ammonizioni. Morì in Merate il 19 luglio 1662. Contava 27 anni di età. La sua morte annunziarono con suono spontaneo le campane della chiesa di S. Bartolomeo, dove passò all’altra vita, come afferma Nicolò Ravasio, nostro religioso, uomo di integra fede e non comune virtù, il quale trovatasi presente al suo decesso e udì il suono spontaneo delle parole campane”. (Da una lettera scritta a P. Cevasco da Alessandro M. Brambilla Prep. Provinciale il 12 agosto 174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20 LUGLIO  -  P. SIMONETTA CARLO G.B.</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Lodi. Fece la professione a Lodi il 28/VII/1680; la sua rinuncia fu in favore del collegio di Lodi.</w:t>
      </w:r>
    </w:p>
    <w:p>
      <w:pPr>
        <w:pStyle w:val="Normal"/>
        <w:jc w:val="both"/>
        <w:rPr>
          <w:rFonts w:ascii="Georgia" w:hAnsi="Georgia" w:cs="Georgia"/>
          <w:sz w:val="28"/>
        </w:rPr>
      </w:pPr>
      <w:r>
        <w:rPr>
          <w:rFonts w:cs="Georgia"/>
          <w:sz w:val="28"/>
        </w:rPr>
        <w:t>Dal 1692 al 1697 fu Rettore del collegio di Lodi, e dal 1703 al 1706.</w:t>
      </w:r>
    </w:p>
    <w:p>
      <w:pPr>
        <w:pStyle w:val="Normal"/>
        <w:jc w:val="both"/>
        <w:rPr>
          <w:rFonts w:ascii="Georgia" w:hAnsi="Georgia" w:cs="Georgia"/>
          <w:sz w:val="28"/>
        </w:rPr>
      </w:pPr>
      <w:r>
        <w:rPr>
          <w:rFonts w:cs="Georgia"/>
          <w:sz w:val="28"/>
        </w:rPr>
        <w:t>Dal 1700 al 1703 Rettore dell’orfanotrofio di Lodi.</w:t>
      </w:r>
    </w:p>
    <w:p>
      <w:pPr>
        <w:pStyle w:val="Normal"/>
        <w:jc w:val="both"/>
        <w:rPr>
          <w:rFonts w:ascii="Georgia" w:hAnsi="Georgia" w:cs="Georgia"/>
          <w:sz w:val="28"/>
        </w:rPr>
      </w:pPr>
      <w:r>
        <w:rPr>
          <w:rFonts w:cs="Georgia"/>
          <w:sz w:val="28"/>
        </w:rPr>
        <w:t>Morì il 20/VII/1706 “dopo una penosa infermità di più di un anno tollerata con rassegnata sofferenza, in età di anni 49” (Reg; in Atti Salu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20 LUGLIO  -  P. GAIS GIUSEPP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asale Monferrato. Professò in S. Maria Segreta di Milano il 10/VI/1741. Frequentò lo studentato di S. Maiolo di Pavia dal 1741 al 1744, e fu ordinato suddiacono nel maggio 1744. Frequentò poi lo studentato di S. M. Segreta di Milano.</w:t>
      </w:r>
    </w:p>
    <w:p>
      <w:pPr>
        <w:pStyle w:val="Normal"/>
        <w:jc w:val="both"/>
        <w:rPr>
          <w:rFonts w:ascii="Georgia" w:hAnsi="Georgia" w:cs="Georgia"/>
          <w:sz w:val="28"/>
        </w:rPr>
      </w:pPr>
      <w:r>
        <w:rPr>
          <w:rFonts w:cs="Georgia"/>
          <w:sz w:val="28"/>
        </w:rPr>
        <w:t>Insegnò poi nei collegi di Fossano e di Casale. Dal 1754 al 28/VI/1758 fu Rettore della casa di Biella. Dal 1758 al 1769 assistente all’ospedale di Tortona. Dal 1766 fu anche vicepreposito della casa di Tortona.</w:t>
      </w:r>
    </w:p>
    <w:p>
      <w:pPr>
        <w:pStyle w:val="Normal"/>
        <w:jc w:val="both"/>
        <w:rPr>
          <w:rFonts w:ascii="Georgia" w:hAnsi="Georgia" w:cs="Georgia"/>
          <w:sz w:val="28"/>
        </w:rPr>
      </w:pPr>
      <w:r>
        <w:rPr>
          <w:rFonts w:cs="Georgia"/>
          <w:sz w:val="28"/>
        </w:rPr>
        <w:t>Qui occorre un po’ di storia per poter assistere un poco alle vicende delle nostre case. Ci riferiamo adesso a quella di Tortona. Il governo di Torino aveva istituito le Congregazioni di carità per dirigere e amministrare gli istituti assistenziali in ogni città. A Tortona purtroppo, per diverse cause, si erano verificati alcuni disordini, che furono ampiamente denunciati dall’intraprendente P. Gais. Si erano avuti negli ultimi tempi contrasti e vivaci polemiche coi Somaschi. I quali, nella nuova forma di direzione degli ospedali, avevano assunto il titolo e il ruolo di “direttori”; mentre continuavano i Regolatori a compiere l’opera di vigilanza che loro attribuivano gli antichi statuti cittadini. Certo l’ospedale aveva bisogno di essere “modernizzato”, sia sotto l’aspetto tecnico, che sanitario ed assistenziale. La somministrazione del cibo e del letto agli ammalati era data in appalto al miglior offerente, il quale assumeva il titolo e compito di infermiere; avvenivano gare di offerta, e la elezione era fino a un certo punto condizionata da molti fattori non sempre opportuni. I Somaschi nel 1768 intervennero affinché la elezione dell’infermiere avvenisse con una scelta più razionale e più rispondente alle esigenze dell’ospedale. Ne vennero reciproche accuse. I Regolatori rimproveravano ai Somaschi di non prestare l’assistenza agli infermi usque ad mortem. I Somaschi risposero che per poter attuare ciò ci sarebbe stato bisogno di una camera, di un letto, e del riscaldamento per l’inverno qualora il P. assistente dovesse passare la notte all’ospedale; del resto anche senza queste agevolazioni, l’assistenza spirituale era sempre stata prestata nei migliori dei modi. Qualche infermo era morto, è vero, senza aver ricevuto l’Estrema Unzione; ma questo era avvenuto perché era stato portato all’ospedale ormai in fin di vita, e siccome nell’ospedale non si poteva tenere in custodia l?olio Santo, si era dovuto andare a prenderlo nella parrocchia vicina, e perciò non si era arrivati in tempo. Esaminassero pure i Regolatori il comportamento dei Somaschi, che nel dare l’assistenza agli infermi andavano più in là di quello che era richiesto dai termini di giustizia in adempimento del legato Luna;” non è convenuto a P. Gais, essi dicono, per sua religiosa modestia il rappresentare quanti pubblici segni egli abbia dato a tutta la città della sua carità verso gli ammalati, e verso i poveri anche sani… che oltre di assistere gli ammalati dell’ospedale maggiore in guisa che si è riempito più volte dei più schifosi animali a segno che neppure una sol liscivia non bastava per purgare ben la camicia… da dieci anni che in Tortona fu ed è l’unico regolare che abbia servito gli ospedali anche dei Reggimenti cattolici di S.M.R. nei giusti impegni dei loro cappellani di detti reggimenti, e che verso i poveri sani si è mostrato assai limosiniero del denaro concessoli a proprio uso…”.</w:t>
      </w:r>
    </w:p>
    <w:p>
      <w:pPr>
        <w:pStyle w:val="Normal"/>
        <w:jc w:val="both"/>
        <w:rPr>
          <w:rFonts w:ascii="Georgia" w:hAnsi="Georgia" w:cs="Georgia"/>
          <w:sz w:val="28"/>
        </w:rPr>
      </w:pPr>
      <w:r>
        <w:rPr>
          <w:rFonts w:cs="Georgia"/>
          <w:sz w:val="28"/>
        </w:rPr>
        <w:t>Riguardo poi all’accompagnare i morti fino al cimitero, questo i Somaschi lo potrebbero fare se non si dovesse passare attraverso i confini della parrocchia di S. Michele, toccando un punto che non è di competenza dei Somaschi il risolvere. Circa poi alla celebrazione della messa, i Regolatori dovrebbero provvedere i paramenti (alcuni se fossero mostrati al Vescovo, che è impedito di fare la visita all’ospedale), sarebbero eliminati perché consunti e indecenti), e tutto il necessario; dovrebbero provvedere al servizio, perché non è conveniente che per risparmio di spese sia la moglie dell’infermiere a far tutto quello che deve fare un chierichetto o un sagrestano. Ma i Somaschi hanno a loro volta a rimproverare ai Regolatori cose molto più importanti: non vengono mai o quasi mai a visitare l’ospedale, eccetto il caso di uno solo, anni fa, che vi veniva tutti i giorni.</w:t>
      </w:r>
    </w:p>
    <w:p>
      <w:pPr>
        <w:pStyle w:val="Normal"/>
        <w:jc w:val="both"/>
        <w:rPr>
          <w:rFonts w:ascii="Georgia" w:hAnsi="Georgia" w:cs="Georgia"/>
          <w:sz w:val="28"/>
        </w:rPr>
      </w:pPr>
      <w:r>
        <w:rPr>
          <w:rFonts w:cs="Georgia"/>
          <w:sz w:val="28"/>
        </w:rPr>
        <w:t>I Somaschi da parecchi anni hanno loro fatto presente che sarebbe bene aumentare la mercede al medico, perché potesse visitare gli ammalati non una, ma due volte al giorno; hanno dovuto fare in modo che gli infermi fossero provvisti di camicie per non stare in letto nudi; fu P. Gais ad insistere “di far le sopracoperte di tela ai letti di detti ammalati, che erano costretti d’estate a sopportar quelle di Catalogna, le quali sopracoperte poi i regolatori si sono indotti a fare col ricavo di certo grano venduto, di cui ne fece dono all’ospedale nell’anno 1762 la magnanima liberalità del pietosissimo nostro Sovrano” (ASPSG.: Tort. 168-B).</w:t>
      </w:r>
    </w:p>
    <w:p>
      <w:pPr>
        <w:pStyle w:val="Normal"/>
        <w:jc w:val="both"/>
        <w:rPr>
          <w:rFonts w:ascii="Georgia" w:hAnsi="Georgia" w:cs="Georgia"/>
          <w:sz w:val="28"/>
        </w:rPr>
      </w:pPr>
      <w:r>
        <w:rPr>
          <w:rFonts w:cs="Georgia"/>
          <w:sz w:val="28"/>
        </w:rPr>
        <w:t>Portata la questione davanti alla R. Giunta sopra le opere di carità, questa esamino la situazione morale e finanziaria dell’ospedale, fattasi molto precaria, e rilevò soprattutto che “la forma del governo di cotesto ospedale non ha potuto a meno di essere quella che operò tali pregiudizi, mentre vedendo gli amministratori in numero di quattro eletti o confermati dal Consiglio di città ogni anno, non sempre cade l’elezione sopra soggetti forniti delle necessarie qualità in chi si affida il maneggio del patrimonio dei poveri; e quindi operando essi senza dipendenza d’alcun superiore, forza è che ne seguano di quando in quando pregiudizi al luogo pio, e tanto più, supposto per vero quanto risulta dalle comunicate risposte dei PP. Somaschi, che rarissime volte compaiono all’ospedale gli amministratori”. Rimedio potrebbe essere, suggerisce la Giunta in data 4/VII/1768, la aggregazione dell’ospedale alla Congr. Di carità; l’annullamento della formula dell’appalto per la manutenzione degli infermi, e che il Pretore proponga altri soggetti “competenti” in luogo dei quattro Regolatori.</w:t>
      </w:r>
    </w:p>
    <w:p>
      <w:pPr>
        <w:pStyle w:val="Normal"/>
        <w:jc w:val="both"/>
        <w:rPr>
          <w:rFonts w:ascii="Georgia" w:hAnsi="Georgia" w:cs="Georgia"/>
          <w:sz w:val="28"/>
        </w:rPr>
      </w:pPr>
      <w:r>
        <w:rPr>
          <w:rFonts w:cs="Georgia"/>
          <w:sz w:val="28"/>
        </w:rPr>
        <w:t>Anche il Vescovo non astenersi di interessarsi della questione, perché vi erano punti di netto impegno pastorale. Domandò un promemoria a P. Gais, il quale gli presentò un esposto di diversi punti, nell’occasione che il Vescovo l’11/X/1768 fece la visita canonica alla chiesetta dell’ospedale. Ecco alcuni punti del promemoria di P. Gais circa le materie più interessanti (ASPSG.: Tort. 168-c): “che la corte sia custodita in guisa che li ragazzi non possino disturbare o gli ammalati dal sonno, o li moribondi dall’assistenza del direttore spirituale. Che i libri dei defunti e degli esposti fossero maneggiati e custoditi dal dirett. Spirituale. Se si potessero poi fare intorno ai letti almeno le tendine, ancorché senza baldacchino, sarebbero una cosa, che servirebbero assai comodo al Direttore e all’ammalato per potersi vicendevolmente con maggiore facilità parlare con confidenza e libertà servirebbe a non essere così facilmente veduti nei loro bisogni corporali, e massime dal sacerdote quando dice la messa, e dal popolo quando si porta il Viatico. Provvedere un inserviente stabile per la chiesa. Provvedere una camera perché il dirett. Spirituale potesse fermarsi a lungo nell’ospedale per l’assistenza dei moribondi usque ad mortem”.</w:t>
      </w:r>
    </w:p>
    <w:p>
      <w:pPr>
        <w:pStyle w:val="Normal"/>
        <w:jc w:val="both"/>
        <w:rPr>
          <w:rFonts w:ascii="Georgia" w:hAnsi="Georgia" w:cs="Georgia"/>
          <w:sz w:val="28"/>
        </w:rPr>
      </w:pPr>
      <w:r>
        <w:rPr>
          <w:rFonts w:cs="Georgia"/>
          <w:sz w:val="28"/>
        </w:rPr>
        <w:t>Il Vescovo rispose immediatamente prendendo le disposizioni necessarie in quello che poteva, come il regolare il trasporto dei defunti attraverso la parrocchia di S. Michele senza offendere giurisdizione del parroco (che è una cosa molto importante per la salvezza delle anime!); e soprattutto consegnò a P. Gais la somma di L. 40 perché pensasse a fare per conto suo le più urgenti provviste: libro dei defunti e degli esposti (in questo anno sono venti), custodia dell’Olio Santo, coperte per gli ammalati tabernacolo e vari oggetti di chiesa; cose tutte a cui avrebbe dovuto provvedere l’amministrazione dell’ospedale.</w:t>
      </w:r>
    </w:p>
    <w:p>
      <w:pPr>
        <w:pStyle w:val="Normal"/>
        <w:jc w:val="both"/>
        <w:rPr>
          <w:rFonts w:ascii="Georgia" w:hAnsi="Georgia" w:cs="Georgia"/>
          <w:sz w:val="28"/>
        </w:rPr>
      </w:pPr>
      <w:r>
        <w:rPr>
          <w:rFonts w:cs="Georgia"/>
          <w:sz w:val="28"/>
        </w:rPr>
        <w:t>Fra le altre iniziative pie di P. Gais fu l’incremento della festa della Madonna del Carmine, curata da una Compagnia da tempo eretta nella chiesa dei Somaschi con la pratica della benedizione eucaristica tutti i mercoledì dell’anno. Per mantenere questa pia usanza P. Gais, inoltrò domanda al Definitorio, gen., affinché venendo a cessare per morte alcuni benefattori, si creasse un fondo di dotazione; il cge fu concesso (ASPSG.: Atti Tortona, in data 1768).</w:t>
      </w:r>
    </w:p>
    <w:p>
      <w:pPr>
        <w:pStyle w:val="Normal"/>
        <w:jc w:val="both"/>
        <w:rPr>
          <w:rFonts w:ascii="Georgia" w:hAnsi="Georgia" w:cs="Georgia"/>
          <w:sz w:val="28"/>
        </w:rPr>
      </w:pPr>
      <w:r>
        <w:rPr>
          <w:rFonts w:cs="Georgia"/>
          <w:sz w:val="28"/>
        </w:rPr>
        <w:t>Il 21/VI/1769 P. Gais fu mandato nel collegio di Casale, di cui forse fu Rettore per qualche anno.</w:t>
      </w:r>
    </w:p>
    <w:p>
      <w:pPr>
        <w:pStyle w:val="Normal"/>
        <w:jc w:val="both"/>
        <w:rPr>
          <w:rFonts w:ascii="Georgia" w:hAnsi="Georgia" w:cs="Georgia"/>
          <w:sz w:val="28"/>
        </w:rPr>
      </w:pPr>
      <w:r>
        <w:rPr>
          <w:rFonts w:cs="Georgia"/>
          <w:sz w:val="28"/>
        </w:rPr>
        <w:t>Dal 1775 al 1778 fu Rettore della casa di Biella.</w:t>
      </w:r>
    </w:p>
    <w:p>
      <w:pPr>
        <w:pStyle w:val="Normal"/>
        <w:jc w:val="both"/>
        <w:rPr>
          <w:rFonts w:ascii="Georgia" w:hAnsi="Georgia" w:cs="Georgia"/>
          <w:sz w:val="28"/>
        </w:rPr>
      </w:pPr>
      <w:r>
        <w:rPr>
          <w:rFonts w:cs="Georgia"/>
          <w:sz w:val="28"/>
        </w:rPr>
        <w:t>Si trattava oramai di regolare la chiusura di questa casa, nella quale da parecchi anni non si faceva più scuola. Le autorità civili e anche quelle religiose reclamavano la devoluzione delle rendite ad altra opera pia; quindi si doveva realizzare non sola la partenza dei Somaschi dal luogo di S. Lorenzo di Biella, ma anche la perdita dei beni loro assegnati per antica fondazione.</w:t>
      </w:r>
    </w:p>
    <w:p>
      <w:pPr>
        <w:pStyle w:val="Normal"/>
        <w:jc w:val="both"/>
        <w:rPr>
          <w:rFonts w:ascii="Georgia" w:hAnsi="Georgia" w:cs="Georgia"/>
          <w:sz w:val="28"/>
        </w:rPr>
      </w:pPr>
      <w:r>
        <w:rPr>
          <w:rFonts w:cs="Georgia"/>
          <w:sz w:val="28"/>
        </w:rPr>
        <w:t>P. Gais, assieme ad altri religiosi, era stato delegato dal Definitorio, a trattare in Torino questa faccenda, e anche a provedere alla sistemazione delle case Somaschi del Piemonte, che evidentemente non avrebbero più potuto far parte della provincia Lombarda, di cui si trattava la separazione da parte del Governo austriaco. A tutte queste faccende si riferisce il promemoria che P. Gais estese per mandato superiore nell’anno 1782, quando già aveva abbandonato la casa di Biella e si era ritirato nella casa di Tortona. Lo riportiamo (altri documenti sono in: ASPSG.: Cart. Luoghi: Biella) affinché sia maggiormente facilitata la compilazione della storia delle nostre istituzioni, e non solo le biografie dei religiosi.</w:t>
      </w:r>
    </w:p>
    <w:p>
      <w:pPr>
        <w:pStyle w:val="Normal"/>
        <w:jc w:val="both"/>
        <w:rPr>
          <w:rFonts w:ascii="Georgia" w:hAnsi="Georgia" w:cs="Georgia"/>
          <w:sz w:val="28"/>
        </w:rPr>
      </w:pPr>
      <w:r>
        <w:rPr>
          <w:rFonts w:cs="Georgia"/>
          <w:sz w:val="28"/>
        </w:rPr>
        <w:t>(A.S.T.: Inventari Regolari: 87): “Promemoria da esporsi sottocchio a S.S.R.M. in occasione che le presenti circostanze dei tempi inducessero la M.S. a degnarsi di dover dare qualche provvidenza riguardo ai PP. Somaschi esistenti nello Stato della M.S. Tali promemoria ridondano totalmente a svantaggio del Sovrano se sono detti Somaschi distrutti, o a favore lucroso delle case, e ad onore degli individui Somaschi sudditi della M.S. in qualunque modo si voglia di essi la sussistenza. – 1) O si vuole dal Principe la sussistenza dei PP. Somaschi suoi sudditi come facenti soli da se stessi nel suo Stato, e senza alcuna comunicazione di congressi fuori Stato, si mette sott’occhio al Principe che, siccome le case dei Somaschi nel di lui Stato non sono che n. 7, e capaci niente più di sacerdoti n. 31 e di laici n. 10, così è pel poco numero di dette case, e pel poco numero di soggetti non si può formare una provincia. Oltre di che, in detta supposizione dovrebbe fissarsi una casa di noviziato, la quale, secondo le Bolle pontificie dovrebbe essere composta almeno di 12 soggetti tra sacerdoti e laici, e la quale dovrebbe altresì essere annualmente capace di altri due almeno o di novizi o di chierici studenti, affine di poter essi coltempo subentrare a quelli, che di anno in anno o vanno morendo, od hanno già fatto quelli anni di fatiche portate dalle loro Costituzioni, ovvero che per qualche indisposizione, o per l’età avanzata si sono resi inabili a supplire alle incombenze molte e diverse, che in questo Dominio hanno d. PP. Somaschi, cioè a Casale, e Fossano per l’educazione della gioventù; in Alessandria di cura delle anime; in Vercelli di orfanotrofio; a Tortona l’assistenza spirituale agli infermi dell’ospedale della città; a Vigevano delle scuole e direzione dei seminaristi. Ma detta casa capace a contenere il numero dei soggetti come sopra non vi è, come neppure trovasi alcuna di esse, la quale abbia il reddito sufficiente per mantenere presentemente religiosamente il suddetto numero delle persone con gli accessori necessari. Inoltre abbi.. be che S.M. si degnasse di assistere i suoi sudditi Somaschi affinché potessero ottenere dalla cassa esistente in Pavia alla Colombina chiamata “Cassa della Provincia Lombarda” a cui i suoi sudditi sinora sono sempre stati uniti, potessero ottenere, dicesi, il terzo del denaro effettivo, che in essa cassa si trova presentemente, e parimenti il terzo del capitale continente il fondo di detta cassa, della quale a maggior intelligenza se ne parlerà sotto il n. 4 infra. Finalmente nella detta supposizione sarebbe bene che i Superiori locali non durassero più del tempo stabilito dalle loro Costituzioni, e che dovendosi ogni tre anni eleggere un capo, due soli per collegio andassero a quel Capitolo cioè il Superiore ed il sacerdote più anziano; e che quel Capo po scadendo da Capo non potesse più essere, per li altri tre anni successivi, superiore in nessuna casa.</w:t>
      </w:r>
    </w:p>
    <w:p>
      <w:pPr>
        <w:pStyle w:val="Normal"/>
        <w:jc w:val="both"/>
        <w:rPr>
          <w:rFonts w:ascii="Georgia" w:hAnsi="Georgia" w:cs="Georgia"/>
          <w:sz w:val="28"/>
        </w:rPr>
      </w:pPr>
      <w:r>
        <w:rPr>
          <w:rFonts w:cs="Georgia"/>
          <w:sz w:val="28"/>
        </w:rPr>
        <w:t>2) O si vuole detta sussistenza dei Somaschi col farli restar uniti ai milanesi come furono, e sono al presente; ed in questo caso siccome i sudditi di S.M. di numero di sacerdoti, e di numero di casa compongono un terzo della Provincia chiamata Lombarda; così si rappresenta a S.M. che sembrerebbe giusto che li suoi sudditi avessero per lo meno sempre un terzo di quel numero, che si chiamano Vocali, i quali sono in tutto 14 e perpetui regolatori della Provincia; onde almeno 4 fossero sempre dei sudditi di S.M. con avere essi 4 a proporzione quella distribuzione ogni tanti anni di un Generale, di un Provinciale, e così di altre cariche lucrose, per le quali cariche, fissate come sopra, in un corto giro di tempo ritornerebbe nello Stato quel denaro, che essi generali, o Provinciali forestieri ricavano, ed esportano per le tasse, e spo li ecc. Oltre di che i Generali o Provinciali di nostro Stato allora potrebbero prevalersi anche essi a sollievo delle case di questo Stato del summentovato fondo della cassa della Provincia. Nella suddetta supposizione però sarebbe necessario che i presenti aronesi, novaresi ecc. Somaschi si dichiarassero  o di voler essere sempre considerati come sudditi del nostro Sovrano, o di S.M. Imperiale. Si dice questo perché il P. Canziani e il P. Lamberti aronesi, dopo essere stati fatti Vocali sotto la pretesa suddetta dei 4 Vocali piemontesi, si sono poi dopo fatti patentare milanesi da chi ne ha l’autorità; di fatti stanno nello Stato di Milano, e nulla giovano avere i Somaschi sudditi di S.M. sarda. Riguardo poi alli 4 Vocali sudd., per evitare ogni dubbio di ingiustizia, e qualunque altra questione, o pretensione, sarebbe anche bene che si stabilisse che sempre il più anziano debba esser eletto Vocale posto che abbia quei requisiti voluti dalle Costituzioni loro e Bolle pontificie loro appartenenti.</w:t>
      </w:r>
    </w:p>
    <w:p>
      <w:pPr>
        <w:pStyle w:val="Normal"/>
        <w:jc w:val="both"/>
        <w:rPr>
          <w:rFonts w:ascii="Georgia" w:hAnsi="Georgia" w:cs="Georgia"/>
          <w:sz w:val="28"/>
        </w:rPr>
      </w:pPr>
      <w:r>
        <w:rPr>
          <w:rFonts w:cs="Georgia"/>
          <w:sz w:val="28"/>
        </w:rPr>
        <w:t>La più desiderabile cosa però sarebbe che (supposta la sudd. Sussistenza come sopra) si togliessero affatto i Vocali volendo essi sempre essere i regolatori della Provincia, ed i dominatori dell’economico in quelle case, in cui si trovano; e per cui dimenticandosi essi della ubbedienza, umiltà, e carità, che sono i tre cardini, sopra cui si deve appoggiare la religiosità, si arrogano dispotismi e prepotenze, dalle quali fonti nascono quelle ingiustizie, che danno occasione di frequentemente aver ricorso alli Regi. Invece pare che sarebbe meglio e per l’economico e per lo spirituale che nei Capitoli generali, e Provinciali andasse solamente un certo numero dei superiori locali; ma poiché, qualunque superiore né vicesuperiore e neppur procuratore per altri tre anni in qualunque altra casa, fuorché quelli che scaderanno da Generali o Provinciali i quali potranno bensì essere superiori per un triennio, ma non in quella casa dove sono stati da Generale o Provinciale; e finito tale triennio, che per altri tre almeno non possano essi più essere né Superiori né vicesuperiori né procuratori in qualunque altra casa per i motivi suddetti della ubbidienza, umiltà e carità.</w:t>
      </w:r>
    </w:p>
    <w:p>
      <w:pPr>
        <w:pStyle w:val="Normal"/>
        <w:jc w:val="both"/>
        <w:rPr>
          <w:rFonts w:ascii="Georgia" w:hAnsi="Georgia" w:cs="Georgia"/>
          <w:sz w:val="28"/>
        </w:rPr>
      </w:pPr>
      <w:r>
        <w:rPr>
          <w:rFonts w:cs="Georgia"/>
          <w:sz w:val="28"/>
        </w:rPr>
        <w:t>3) O si vuole la sussistenza dei Somaschi sudditi di S.M. con unirli alla Provincia genovese composta di n. 3 sul Genovesato, e di n. 9 sulla Romagna, e n. 6 sul napoletano; ed anche in questa supposizione si rappresenta al Sovrano che primieramente abbisognerebbe l’assistenza di esso Sovrano per ottenere quei fondi della cassa della Provincia, di cui si è parlato sopra al n. 1. In 2° luogo che in tal caso venendo pure a comporre allora la 7 case dello Stato di S.M. quasi un terzo della Provincia genovese, parrebbe altresì giusto, che riguardo alli Vocali, e dignità di Generale e Provinciale, ed altre lucrose cariche si praticasse a proporzione quanto si è detto sopra al n. 2. Per altro se è lecito fare un riflesso sembrerebbe che tale unione ai Genovesi, quando fosse voluta dalla Religione, e nel modo sinora praticato co’ Milanesi, ridondasse a pessumdare i veri piemontesi Somaschi, col volerli sempre vedere e tener servili alle altre Nazioni, il che pare che non tornerebbe ad onore del Sovrano.</w:t>
      </w:r>
    </w:p>
    <w:p>
      <w:pPr>
        <w:pStyle w:val="Normal"/>
        <w:jc w:val="both"/>
        <w:rPr>
          <w:rFonts w:ascii="Georgia" w:hAnsi="Georgia" w:cs="Georgia"/>
          <w:sz w:val="28"/>
        </w:rPr>
      </w:pPr>
      <w:r>
        <w:rPr>
          <w:rFonts w:cs="Georgia"/>
          <w:sz w:val="28"/>
        </w:rPr>
        <w:t>4) O si vuole la totale abolizione delle summentovate 7 case esistenti ne’ Stati di S.M., e si rappresenta quanto segu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CRITTA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ombarda. Onde siccome S.M. ha 7 case di Somaschi nei suoi Stati, il qual numero compone un terzo della d. Provincia, così toccherebbe a S.M. un terzo del fondo esistente presentemente in d. cassa della Provincia, e poi anche il capitale per d. terzo.</w:t>
      </w:r>
    </w:p>
    <w:p>
      <w:pPr>
        <w:pStyle w:val="Normal"/>
        <w:jc w:val="both"/>
        <w:rPr>
          <w:rFonts w:ascii="Georgia" w:hAnsi="Georgia" w:cs="Georgia"/>
          <w:sz w:val="28"/>
        </w:rPr>
      </w:pPr>
      <w:r>
        <w:rPr>
          <w:rFonts w:cs="Georgia"/>
          <w:sz w:val="28"/>
        </w:rPr>
        <w:t>Il capital fondo di d. cassa nei trattati annui di essa non si è mai potuto dai Piemontesi penetrare e sapere. Ma desiderandosene le informazioni si potrebbe da cotesta Segreteria di Stato scrivere o al nostro P.D. Evasio Natta segretario del nostro P. Generale, o al P. Vicepreposito D. Luigi Bava tutti residenti in Pavia in detto collegio della Colombina; il fatto sta che dalle grandissime somme, che annualmente si sentono uscire dalla d. cassa, si può tenere per certo che il capitale debba essere di una somma egregia, e non indifferente.</w:t>
      </w:r>
    </w:p>
    <w:p>
      <w:pPr>
        <w:pStyle w:val="Normal"/>
        <w:jc w:val="both"/>
        <w:rPr>
          <w:rFonts w:ascii="Georgia" w:hAnsi="Georgia" w:cs="Georgia"/>
          <w:sz w:val="28"/>
        </w:rPr>
      </w:pPr>
      <w:r>
        <w:rPr>
          <w:rFonts w:cs="Georgia"/>
          <w:sz w:val="28"/>
        </w:rPr>
        <w:t>Dagli altri molti vantaggi, che ridonderebbero a favore del Sovrano v.g. dei beni immuni, che in quantità hanno d. 7 case de’ Somaschi, li quali si renderebbero collettabili; delle annualità che quasi ogni anno si andrebbero diminuendo, così che in 26 anni circa quasi tutte cesserebbero, di tali vantaggi qui non mi diffondo a farne parola, perché tutti sono obvi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Tortona li 3 aprile 1782</w:t>
      </w:r>
    </w:p>
    <w:p>
      <w:pPr>
        <w:pStyle w:val="Normal"/>
        <w:jc w:val="both"/>
        <w:rPr>
          <w:rFonts w:ascii="Georgia" w:hAnsi="Georgia" w:cs="Georgia"/>
          <w:sz w:val="28"/>
        </w:rPr>
      </w:pPr>
      <w:r>
        <w:rPr>
          <w:rFonts w:cs="Georgia"/>
          <w:sz w:val="28"/>
        </w:rPr>
        <w:t>D. Giuseppe Gais C.R. Somasco</w:t>
      </w:r>
    </w:p>
    <w:p>
      <w:pPr>
        <w:pStyle w:val="Normal"/>
        <w:jc w:val="both"/>
        <w:rPr>
          <w:rFonts w:ascii="Georgia" w:hAnsi="Georgia" w:cs="Georgia"/>
          <w:sz w:val="28"/>
        </w:rPr>
      </w:pPr>
      <w:r>
        <w:rPr>
          <w:rFonts w:cs="Georgia"/>
          <w:sz w:val="28"/>
        </w:rPr>
        <w:t>Che ha 42 anni di religione Somasc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ais morì in Tortona il 20 luglio 1783. Ne scrisse la lettera mortuaria il P. Gnifetti Preposito di Tortona.</w:t>
      </w:r>
    </w:p>
    <w:p>
      <w:pPr>
        <w:pStyle w:val="Normal"/>
        <w:jc w:val="both"/>
        <w:rPr>
          <w:rFonts w:ascii="Georgia" w:hAnsi="Georgia" w:cs="Georgia"/>
          <w:sz w:val="28"/>
        </w:rPr>
      </w:pPr>
      <w:r>
        <w:rPr>
          <w:rFonts w:cs="Georgia"/>
          <w:sz w:val="28"/>
        </w:rPr>
        <w:t>(Fonti: Atti S. Maiolo Pavia; Atti S. Maria Piccola di Tortona; Cartella dei luoghi: Biella; Atti Capitoli Gen.; Atti Capitoli Prov. Lombardi;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8 –LUGLIO - P. MILLI FEDERIC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iglio di Berando e di Regina Rossi, di Teramo, fratello minore della poetessa Giannina Milli.</w:t>
      </w:r>
    </w:p>
    <w:p>
      <w:pPr>
        <w:pStyle w:val="Normal"/>
        <w:jc w:val="both"/>
        <w:rPr>
          <w:rFonts w:ascii="Georgia" w:hAnsi="Georgia" w:cs="Georgia"/>
          <w:sz w:val="28"/>
        </w:rPr>
      </w:pPr>
      <w:r>
        <w:rPr>
          <w:rFonts w:cs="Georgia"/>
          <w:sz w:val="28"/>
        </w:rPr>
        <w:t>Entrò nell’Ordine dei PP: Somaschi l’anno 1858, giungendo da Napoli. Emise la prima professione in S. Alessio di Roma il 15 nov. 1859. Era stato ricevuto in Congregazione dal P. Borgogno, uomo non ignoto nel campo delle lettere e della poesia. In quegli anni stava raccogliendo entusiasticamente le poesie dalla Milli improvvisate, e ne curava la pubblicazione, ammirando l’ingegno di quella donna “impareggiabile”, che già riscuoteva, nonostante la giovane età, l’ammirazione di molti. P. Milli Federico era appena entrato in noviziato nella casa di S. Alessio a Roma, quando ricevette la visita di sua sorella poetessa. Leggiamo nel diario di P. Mandrini suo maestro di noviziato (ASPSG.: ms. 11-8): “14/XI/1858 – stamattina sono venuti a trovare il Milli, il P. Borgogno con il Conte Gnoli (Tommaso, altro grande estimatore della Milli; le sue figlie erano amiche della Milli), lo sposo di una di esse con le tre figlie del Gnoli, e l’avvocato Carnevalini. Il P. Borgogno si fermò a pranzo. Si lesse una lettera e un brano dell’Erpa, figlio bolognese, nei quali si facevano grandi elogi della poetessa a Bologna”. Ed ancora in data 4 febbraio 1859: “Visita del P. Borgogno, che reca al Milli mirabilia della sorella poetessa a Bologna”. Fu nella circostanza che P. Federico Milli lasciò la casa paterna per portarsi a Roma a compiere il noviziato, che la sorella mandò, dedicandola a lui, l’ode “Ad Alessandro manzoni” improvvisata a Livorno il 29/8/1858, che si legge nel vol. 2° della Poesie, a pag. 195 (riportata, con altri documenti, in: “M: Tintorio, E. Gueglio: Giannina Milli poetessa e improvvisatrice del Risorgimento; Arch. Stor. PP. Somaschi; Genova 1985).</w:t>
      </w:r>
    </w:p>
    <w:p>
      <w:pPr>
        <w:pStyle w:val="Normal"/>
        <w:jc w:val="both"/>
        <w:rPr>
          <w:rFonts w:ascii="Georgia" w:hAnsi="Georgia" w:cs="Georgia"/>
          <w:sz w:val="28"/>
        </w:rPr>
      </w:pPr>
      <w:r>
        <w:rPr>
          <w:rFonts w:cs="Georgia"/>
          <w:sz w:val="28"/>
        </w:rPr>
        <w:t>Il 29/XI/1860 P. Fed. Milli fu mandato nel collegio Clementino per attendere allo studio della retorica. Qui emise la professione solenne il 25/XII/1862. Attese poi allo studio della filosofia nel medesimo tempo che esercitava la prefettura ad una camerata di convittori. Nel maggio 1863 ricevette gli Ordini Minori; nel 1865 attende allo studio della teologia, ed è supplente nella scuola elementare. Il 25 settembre ’65 ricevette il diaconato; nell’aprile 1866 fu ordinato sacerdote. Dal 1866 è maestro di grammatica.</w:t>
      </w:r>
    </w:p>
    <w:p>
      <w:pPr>
        <w:pStyle w:val="Normal"/>
        <w:jc w:val="both"/>
        <w:rPr>
          <w:rFonts w:ascii="Georgia" w:hAnsi="Georgia" w:cs="Georgia"/>
          <w:sz w:val="28"/>
        </w:rPr>
      </w:pPr>
      <w:r>
        <w:rPr>
          <w:rFonts w:cs="Georgia"/>
          <w:sz w:val="28"/>
        </w:rPr>
        <w:t>Nel 1867 passa più di un mese a Teramo presso i genitori.</w:t>
      </w:r>
    </w:p>
    <w:p>
      <w:pPr>
        <w:pStyle w:val="Normal"/>
        <w:jc w:val="both"/>
        <w:rPr>
          <w:rFonts w:ascii="Georgia" w:hAnsi="Georgia" w:cs="Georgia"/>
          <w:sz w:val="28"/>
        </w:rPr>
      </w:pPr>
      <w:r>
        <w:rPr>
          <w:rFonts w:cs="Georgia"/>
          <w:sz w:val="28"/>
        </w:rPr>
        <w:t>Dal 1867 è ministro di disciplina nel collegio Clementino.</w:t>
      </w:r>
    </w:p>
    <w:p>
      <w:pPr>
        <w:pStyle w:val="Normal"/>
        <w:jc w:val="both"/>
        <w:rPr>
          <w:rFonts w:ascii="Georgia" w:hAnsi="Georgia" w:cs="Georgia"/>
          <w:sz w:val="28"/>
        </w:rPr>
      </w:pPr>
      <w:r>
        <w:rPr>
          <w:rFonts w:cs="Georgia"/>
          <w:sz w:val="28"/>
        </w:rPr>
        <w:t>Nel 1869 fu mandato, provvisoriamente, nella casa di Velletri per dare un aiuto alla parrocchia. Dopo una breve sosta nell’istituto dei Sordomuti di Roma, ritornò a Velletri nel nov. 1872, e vi rimase fino al 13/XI/1877.</w:t>
      </w:r>
    </w:p>
    <w:p>
      <w:pPr>
        <w:pStyle w:val="Normal"/>
        <w:jc w:val="both"/>
        <w:rPr>
          <w:rFonts w:ascii="Georgia" w:hAnsi="Georgia" w:cs="Georgia"/>
          <w:sz w:val="28"/>
        </w:rPr>
      </w:pPr>
      <w:r>
        <w:rPr>
          <w:rFonts w:cs="Georgia"/>
          <w:sz w:val="28"/>
        </w:rPr>
        <w:t>Il 20/VII/1873 recitò il panegirico di S. Girolamo, ma questo non dovette essere l’unico suo saggio oratorio. Gli Atti della casa di Velletri, così annotano in occasione della sua partenza: “Parte il P. Federico Milli chiamato dal P. Provinciale ad occupare posto di maestro all’istituto Sordomuti di Roma. Da 5 anni trovatasi in questo collegio ben amato dai suoi confratelli, parrocchiani e cittadini per la sua indole amorevole ed allegria, e per lo zelo dimostrato nelle sacre funzioni sì ordinarie che straordinarie”.</w:t>
      </w:r>
    </w:p>
    <w:p>
      <w:pPr>
        <w:pStyle w:val="Normal"/>
        <w:jc w:val="both"/>
        <w:rPr>
          <w:rFonts w:ascii="Georgia" w:hAnsi="Georgia" w:cs="Georgia"/>
          <w:sz w:val="28"/>
        </w:rPr>
      </w:pPr>
      <w:r>
        <w:rPr>
          <w:rFonts w:cs="Georgia"/>
          <w:sz w:val="28"/>
        </w:rPr>
        <w:t>Si ha notizia di alcune rappresentazioni o accademie fatte rappresentare dai suoi alunni; egli era maestro di IV elementare. Di un di esse parla il scrive il P. Filippo Rossi, maestro nello stesso istituto in una lettera a Mons. Luigi Fabris a Vicenza (ASPSG.: R.sord. 21) in cui fa una lunga narrazione, “L’ottima riuscita di tutte quante le recite si deve allo zelo dei RR. PP. Somaschi Giovanni Sironi, facente funzione di Rettore dell’istituto, e Federico Milli maestro di quarta elementare”. Ne parlarono l’Oosservatore Romano del 7 febbraio 1880; l’autore del 7 febbraio; la Voce della verità del 14 febbraio; l’Unità cattolica del 10 febbraio; l’Educazione dei Sordomuti in Italia, diretto da P. Tommaso Pendola, nel numero di febbraio.</w:t>
      </w:r>
    </w:p>
    <w:p>
      <w:pPr>
        <w:pStyle w:val="Normal"/>
        <w:jc w:val="both"/>
        <w:rPr>
          <w:rFonts w:ascii="Georgia" w:hAnsi="Georgia" w:cs="Georgia"/>
          <w:sz w:val="28"/>
        </w:rPr>
      </w:pPr>
      <w:r>
        <w:rPr>
          <w:rFonts w:cs="Georgia"/>
          <w:sz w:val="28"/>
        </w:rPr>
        <w:t>Il 2 settembre 1880 “con una lettera del Sindaco di Roma sono invitati il P. Sironi e il P. Milli a prender parte al Congresso XI pedagogico e all’Esposizione….</w:t>
      </w:r>
    </w:p>
    <w:p>
      <w:pPr>
        <w:pStyle w:val="Normal"/>
        <w:jc w:val="both"/>
        <w:rPr>
          <w:rFonts w:ascii="Georgia" w:hAnsi="Georgia" w:cs="Georgia"/>
          <w:sz w:val="28"/>
        </w:rPr>
      </w:pPr>
      <w:r>
        <w:rPr>
          <w:rFonts w:cs="Georgia"/>
          <w:sz w:val="28"/>
        </w:rPr>
        <w:t>Il 6 ottobre 1880 “una commissione del Congresso pedagogico composta dei Sig. Cav. Cassone R. Provveditore a Caserta, e si recò a visitare le sezioni maschile e femminile di questo istituto. Esaminò le scuole, il materiale scolastico, le officine, la palestra ginnastica ed i lavori degli alunni e delle alunne. Gli alunni diedero un saggio dei loro studi e specialmente del metodo d’insegnamento della viva parola.</w:t>
      </w:r>
    </w:p>
    <w:p>
      <w:pPr>
        <w:pStyle w:val="Normal"/>
        <w:jc w:val="both"/>
        <w:rPr>
          <w:rFonts w:ascii="Georgia" w:hAnsi="Georgia" w:cs="Georgia"/>
          <w:sz w:val="28"/>
        </w:rPr>
      </w:pPr>
      <w:r>
        <w:rPr>
          <w:rFonts w:cs="Georgia"/>
          <w:sz w:val="28"/>
        </w:rPr>
        <w:t>Quei Signori rimasero meravigliati e commossi e nel partire fecero grandi elogi al Direttore Sironi, al P. Milli ed alla suora Maria Pia Navona. Il cav. Cassone scrisse a nome anche dei suoi colleghi una lettera molto lusinghiera al P. Sironi” (Libro degli Atti). Il prof. Cassone sarà il marito di Giannina Milli. Nell’istituto Somasco di Roma si era introdotto il metodo fonico, e i Superiori dell’Ordine, allora efficienti, avevano procurato che alcuni Somaschi, sacerdoti e laici, si diplomassero presso l’istituto dello scolopio di P. Pendola a Siena.</w:t>
      </w:r>
    </w:p>
    <w:p>
      <w:pPr>
        <w:pStyle w:val="Normal"/>
        <w:jc w:val="both"/>
        <w:rPr>
          <w:rFonts w:ascii="Georgia" w:hAnsi="Georgia" w:cs="Georgia"/>
          <w:sz w:val="28"/>
        </w:rPr>
      </w:pPr>
      <w:r>
        <w:rPr>
          <w:rFonts w:cs="Georgia"/>
          <w:sz w:val="28"/>
        </w:rPr>
        <w:t>Leggiamo ancora nel libro degli Atti: “1 marzo 1881: Come nell’anno scorso, così in quest’anno gli alunni e le alunne di questo istituto rappresentarono a viva voce due commediole ridotte espressamente per loro dal P. Milli ecc.”.</w:t>
      </w:r>
    </w:p>
    <w:p>
      <w:pPr>
        <w:pStyle w:val="Normal"/>
        <w:jc w:val="both"/>
        <w:rPr>
          <w:rFonts w:ascii="Georgia" w:hAnsi="Georgia" w:cs="Georgia"/>
          <w:sz w:val="28"/>
        </w:rPr>
      </w:pPr>
      <w:r>
        <w:rPr>
          <w:rFonts w:cs="Georgia"/>
          <w:sz w:val="28"/>
        </w:rPr>
        <w:t>Il 10/XI/1881 P. Milli si recò a Siena “a dare gli esami per la patente di insegnamento dei Sordomuti, e dopo circa un mese, avendo conseguito il diploma, ritornò nell’istituto”.</w:t>
      </w:r>
    </w:p>
    <w:p>
      <w:pPr>
        <w:pStyle w:val="Normal"/>
        <w:jc w:val="both"/>
        <w:rPr>
          <w:rFonts w:ascii="Georgia" w:hAnsi="Georgia" w:cs="Georgia"/>
          <w:sz w:val="28"/>
        </w:rPr>
      </w:pPr>
      <w:r>
        <w:rPr>
          <w:rFonts w:cs="Georgia"/>
          <w:sz w:val="28"/>
        </w:rPr>
        <w:t>Il 22 maggio 1882 si ebbe Saggio pubblico, ben nutrito di molte materie; se ne veda la lunga narrazione in libro Atti.</w:t>
      </w:r>
    </w:p>
    <w:p>
      <w:pPr>
        <w:pStyle w:val="Normal"/>
        <w:jc w:val="both"/>
        <w:rPr>
          <w:rFonts w:ascii="Georgia" w:hAnsi="Georgia" w:cs="Georgia"/>
          <w:sz w:val="28"/>
        </w:rPr>
      </w:pPr>
      <w:r>
        <w:rPr>
          <w:rFonts w:cs="Georgia"/>
          <w:sz w:val="28"/>
        </w:rPr>
        <w:t>Il 21/3/1883 P. Milli si recò a trovare la mamma gravemente malata. Il 26/XI/1883 fu destinato nella casa della Maddalena di Genova come procuratore e aiutante in parrocchia. Il 24/XI/1884 partì per Bari a causa del grave stato di salute di sua madre. Ritornò ai Sordomuti di Roma il 14/VII/1885. Il 1/X/1887 con decreto ministeriale fu nominato Vicerettore e catechista.</w:t>
      </w:r>
    </w:p>
    <w:p>
      <w:pPr>
        <w:pStyle w:val="Normal"/>
        <w:jc w:val="both"/>
        <w:rPr>
          <w:rFonts w:ascii="Georgia" w:hAnsi="Georgia" w:cs="Georgia"/>
          <w:sz w:val="28"/>
        </w:rPr>
      </w:pPr>
      <w:r>
        <w:rPr>
          <w:rFonts w:cs="Georgia"/>
          <w:sz w:val="28"/>
        </w:rPr>
        <w:t>Accorse al capezzale della sorella Giannina, a cui era molto affezionato, gravemente ammalata a Firenza il 12/VII/1888; e poi ritornò a Firenze per la morte di detta il 8/X/1888.</w:t>
      </w:r>
    </w:p>
    <w:p>
      <w:pPr>
        <w:pStyle w:val="Normal"/>
        <w:jc w:val="both"/>
        <w:rPr>
          <w:rFonts w:ascii="Georgia" w:hAnsi="Georgia" w:cs="Georgia"/>
          <w:sz w:val="28"/>
        </w:rPr>
      </w:pPr>
      <w:r>
        <w:rPr>
          <w:rFonts w:cs="Georgia"/>
          <w:sz w:val="28"/>
        </w:rPr>
        <w:t>Presentò le dimissioni da catechista e vicerettore dell’istituto dei Sordomuti il 23/X/1888. Si ritirò a Firenze; poi passò nella casa di Velletri, dove lo colse la morte il 18/VII/1907.</w:t>
      </w:r>
    </w:p>
    <w:p>
      <w:pPr>
        <w:pStyle w:val="Normal"/>
        <w:jc w:val="both"/>
        <w:rPr>
          <w:rFonts w:ascii="Georgia" w:hAnsi="Georgia" w:cs="Georgia"/>
          <w:sz w:val="28"/>
        </w:rPr>
      </w:pPr>
      <w:r>
        <w:rPr>
          <w:rFonts w:cs="Georgia"/>
          <w:sz w:val="28"/>
        </w:rPr>
        <w:t>(Fonti: Atti S. Alessio Roma; Atti S. Maria in Aquiro Roma; Atti istituto Sordomuti Roma; Atti S. Martino Velletri; Atti collegio Clementino Roma; Epistolario P. Mandrini B.;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20 LUGLIO  -  P. SIMONETTA CARLO G.B.</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Lodi. Fece la professione a Lodi il 28/VII/1680; la sua rinuncia fu in favore del collegio di Lodi.</w:t>
      </w:r>
    </w:p>
    <w:p>
      <w:pPr>
        <w:pStyle w:val="Normal"/>
        <w:jc w:val="both"/>
        <w:rPr>
          <w:rFonts w:ascii="Georgia" w:hAnsi="Georgia" w:cs="Georgia"/>
          <w:sz w:val="28"/>
        </w:rPr>
      </w:pPr>
      <w:r>
        <w:rPr>
          <w:rFonts w:cs="Georgia"/>
          <w:sz w:val="28"/>
        </w:rPr>
        <w:t>Dal 1692 al 1697 fu Rettore del collegio di Lodi, e dal 1703 al 1706.</w:t>
      </w:r>
    </w:p>
    <w:p>
      <w:pPr>
        <w:pStyle w:val="Normal"/>
        <w:jc w:val="both"/>
        <w:rPr>
          <w:rFonts w:ascii="Georgia" w:hAnsi="Georgia" w:cs="Georgia"/>
          <w:sz w:val="28"/>
        </w:rPr>
      </w:pPr>
      <w:r>
        <w:rPr>
          <w:rFonts w:cs="Georgia"/>
          <w:sz w:val="28"/>
        </w:rPr>
        <w:t>Dal 1700 al 1703 Rettore dell’orfanotrofio di Lodi.</w:t>
      </w:r>
    </w:p>
    <w:p>
      <w:pPr>
        <w:pStyle w:val="Normal"/>
        <w:jc w:val="both"/>
        <w:rPr>
          <w:rFonts w:ascii="Georgia" w:hAnsi="Georgia" w:cs="Georgia"/>
          <w:sz w:val="28"/>
        </w:rPr>
      </w:pPr>
      <w:r>
        <w:rPr>
          <w:rFonts w:cs="Georgia"/>
          <w:sz w:val="28"/>
        </w:rPr>
        <w:t>Morì il 20/VII/1706 “dopo una penosa infermità di più di un anno tollerata con rassegnata sofferenza, in età di anni 49” (Reg; in Atti Salu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20 LUGLIO  -  P. GAIS GIUSEPP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asale Monferrato. Professò in S. Maria Segreta di Milano il 10/VI/1741. Frequentò lo studentato di S. Maiolo di Pavia dal 1741 al 1744, e fu ordinato suddiacono nel maggio 1744. Frequentò poi lo studentato di S. M. Segreta di Milano.</w:t>
      </w:r>
    </w:p>
    <w:p>
      <w:pPr>
        <w:pStyle w:val="Normal"/>
        <w:jc w:val="both"/>
        <w:rPr>
          <w:rFonts w:ascii="Georgia" w:hAnsi="Georgia" w:cs="Georgia"/>
          <w:sz w:val="28"/>
        </w:rPr>
      </w:pPr>
      <w:r>
        <w:rPr>
          <w:rFonts w:cs="Georgia"/>
          <w:sz w:val="28"/>
        </w:rPr>
        <w:t>Insegnò poi nei collegi di Fossano e di Casale. Dal 1754 al 28/VI/1758 fu Rettore della casa di Biella. Dal 1758 al 1769 assistente all’ospedale di Tortona. Dal 1766 fu anche vicepreposito della casa di Tortona.</w:t>
      </w:r>
    </w:p>
    <w:p>
      <w:pPr>
        <w:pStyle w:val="Normal"/>
        <w:jc w:val="both"/>
        <w:rPr>
          <w:rFonts w:ascii="Georgia" w:hAnsi="Georgia" w:cs="Georgia"/>
          <w:sz w:val="28"/>
        </w:rPr>
      </w:pPr>
      <w:r>
        <w:rPr>
          <w:rFonts w:cs="Georgia"/>
          <w:sz w:val="28"/>
        </w:rPr>
        <w:t>Qui occorre un po’ di storia per poter assistere un poco alle vicende delle nostre case. Ci riferiamo adesso a quella di Tortona. Il governo di Torino aveva istituito le Congregazioni di carità per dirigere e amministrare gli istituti assistenziali in ogni città. A Tortona purtroppo, per diverse cause, si erano verificati alcuni disordini, che furono ampiamente denunciati dall’intraprendente P. Gais. Si erano avuti negli ultimi tempi contrasti e vivaci polemiche coi Somaschi. I quali, nella nuova forma di direzione degli ospedali, avevano assunto il titolo e il ruolo di “direttori”; mentre continuavano i Regolatori a compiere l’opera di vigilanza che loro attribuivano gli antichi statuti cittadini. Certo l’ospedale aveva bisogno di essere “modernizzato”, sia sotto l’aspetto tecnico, che sanitario ed assistenziale. La somministrazione del cibo e del letto agli ammalati era data in appalto al miglior offerente, il quale assumeva il titolo e compito di infermiere; avvenivano gare di offerta, e la elezione era fino a un certo punto condizionata da molti fattori non sempre opportuni. I Somaschi nel 1768 intervennero affinché la elezione dell’infermiere avvenisse con una scelta più razionale e più rispondente alle esigenze dell’ospedale. Ne vennero reciproche accuse. I Regolatori rimproveravano ai Somaschi di non prestare l’assistenza agli infermi usque ad mortem. I Somaschi risposero che per poter attuare ciò ci sarebbe stato bisogno di una camera, di un letto, e del riscaldamento per l’inverno qualora il P. assistente dovesse passare la notte all’ospedale; del resto anche senza queste agevolazioni, l’assistenza spirituale era sempre stata prestata nei migliori dei modi. Qualche infermo era morto, è vero, senza aver ricevuto l’Estrema Unzione; ma questo era avvenuto perché era stato portato all’ospedale ormai in fin di vita, e siccome nell’ospedale non si poteva tenere in custodia l?olio Santo, si era dovuto andare a prenderlo nella parrocchia vicina, e perciò non si era arrivati in tempo. Esaminassero pure i Regolatori il comportamento dei Somaschi, che nel dare l’assistenza agli infermi andavano più in là di quello che era richiesto dai termini di giustizia in adempimento del legato Luna;” non è convenuto a P. Gais, essi dicono, per sua religiosa modestia il rappresentare quanti pubblici segni egli abbia dato a tutta la città della sua carità verso gli ammalati, e verso i poveri anche sani… che oltre di assistere gli ammalati dell’ospedale maggiore in guisa che si è riempito più volte dei più schifosi animali a segno che neppure una sol liscivia non bastava per purgare ben la camicia… da dieci anni che in Tortona fu ed è l’unico regolare che abbia servito gli ospedali anche dei Reggimenti cattolici di S.M.R. nei giusti impegni dei loro cappellani di detti reggimenti, e che verso i poveri sani si è mostrato assai limosiniero del denaro concessoli a proprio uso…”.</w:t>
      </w:r>
    </w:p>
    <w:p>
      <w:pPr>
        <w:pStyle w:val="Normal"/>
        <w:jc w:val="both"/>
        <w:rPr>
          <w:rFonts w:ascii="Georgia" w:hAnsi="Georgia" w:cs="Georgia"/>
          <w:sz w:val="28"/>
        </w:rPr>
      </w:pPr>
      <w:r>
        <w:rPr>
          <w:rFonts w:cs="Georgia"/>
          <w:sz w:val="28"/>
        </w:rPr>
        <w:t>Riguardo poi all’accompagnare i morti fino al cimitero, questo i Somaschi lo potrebbero fare se non si dovesse passare attraverso i confini della parrocchia di S. Michele, toccando un punto che non è di competenza dei Somaschi il risolvere. Circa poi alla celebrazione della messa, i Regolatori dovrebbero provvedere i paramenti (alcuni se fossero mostrati al Vescovo, che è impedito di fare la visita all’ospedale), sarebbero eliminati perché consunti e indecenti), e tutto il necessario; dovrebbero provvedere al servizio, perché non è conveniente che per risparmio di spese sia la moglie dell’infermiere a far tutto quello che deve fare un chierichetto o un sagrestano. Ma i Somaschi hanno a loro volta a rimproverare ai Regolatori cose molto più importanti: non vengono mai o quasi mai a visitare l’ospedale, eccetto il caso di uno solo, anni fa, che vi veniva tutti i giorni.</w:t>
      </w:r>
    </w:p>
    <w:p>
      <w:pPr>
        <w:pStyle w:val="Normal"/>
        <w:jc w:val="both"/>
        <w:rPr>
          <w:rFonts w:ascii="Georgia" w:hAnsi="Georgia" w:cs="Georgia"/>
          <w:sz w:val="28"/>
        </w:rPr>
      </w:pPr>
      <w:r>
        <w:rPr>
          <w:rFonts w:cs="Georgia"/>
          <w:sz w:val="28"/>
        </w:rPr>
        <w:t>I Somaschi da parecchi anni hanno loro fatto presente che sarebbe bene aumentare la mercede al medico, perché potesse visitare gli ammalati non una, ma due volte al giorno; hanno dovuto fare in modo che gli infermi fossero provvisti di camicie per non stare in letto nudi; fu P. Gais ad insistere “di far le sopracoperte di tela ai letti di detti ammalati, che erano costretti d’estate a sopportar quelle di Catalogna, le quali sopracoperte poi i regolatori si sono indotti a fare col ricavo di certo grano venduto, di cui ne fece dono all’ospedale nell’anno 1762 la magnanima liberalità del pietosissimo nostro Sovrano” (ASPSG.: Tort. 168-B).</w:t>
      </w:r>
    </w:p>
    <w:p>
      <w:pPr>
        <w:pStyle w:val="Normal"/>
        <w:jc w:val="both"/>
        <w:rPr>
          <w:rFonts w:ascii="Georgia" w:hAnsi="Georgia" w:cs="Georgia"/>
          <w:sz w:val="28"/>
        </w:rPr>
      </w:pPr>
      <w:r>
        <w:rPr>
          <w:rFonts w:cs="Georgia"/>
          <w:sz w:val="28"/>
        </w:rPr>
        <w:t>Portata la questione davanti alla R. Giunta sopra le opere di carità, questa esamino la situazione morale e finanziaria dell’ospedale, fattasi molto precaria, e rilevò soprattutto che “la forma del governo di cotesto ospedale non ha potuto a meno di essere quella che operò tali pregiudizi, mentre vedendo gli amministratori in numero di quattro eletti o confermati dal Consiglio di città ogni anno, non sempre cade l’elezione sopra soggetti forniti delle necessarie qualità in chi si affida il maneggio del patrimonio dei poveri; e quindi operando essi senza dipendenza d’alcun superiore, forza è che ne seguano di quando in quando pregiudizi al luogo pio, e tanto più, supposto per vero quanto risulta dalle comunicate risposte dei PP. Somaschi, che rarissime volte compaiono all’ospedale gli amministratori”. Rimedio potrebbe essere, suggerisce la Giunta in data 4/VII/1768, la aggregazione dell’ospedale alla Congr. Di carità; l’annullamento della formula dell’appalto per la manutenzione degli infermi, e che il Pretore proponga altri soggetti “competenti” in luogo dei quattro Regolatori.</w:t>
      </w:r>
    </w:p>
    <w:p>
      <w:pPr>
        <w:pStyle w:val="Normal"/>
        <w:jc w:val="both"/>
        <w:rPr>
          <w:rFonts w:ascii="Georgia" w:hAnsi="Georgia" w:cs="Georgia"/>
          <w:sz w:val="28"/>
        </w:rPr>
      </w:pPr>
      <w:r>
        <w:rPr>
          <w:rFonts w:cs="Georgia"/>
          <w:sz w:val="28"/>
        </w:rPr>
        <w:t>Anche il Vescovo non astenersi di interessarsi della questione, perché vi erano punti di netto impegno pastorale. Domandò un promemoria a P. Gais, il quale gli presentò un esposto di diversi punti, nell’occasione che il Vescovo l’11/X/1768 fece la visita canonica alla chiesetta dell’ospedale. Ecco alcuni punti del promemoria di P. Gais circa le materie più interessanti (ASPSG.: Tort. 168-c): “che la corte sia custodita in guisa che li ragazzi non possino disturbare o gli ammalati dal sonno, o li moribondi dall’assistenza del direttore spirituale. Che i libri dei defunti e degli esposti fossero maneggiati e custoditi dal dirett. Spirituale. Se si potessero poi fare intorno ai letti almeno le tendine, ancorché senza baldacchino, sarebbero una cosa, che servirebbero assai comodo al Direttore e all’ammalato per potersi vicendevolmente con maggiore facilità parlare con confidenza e libertà servirebbe a non essere così facilmente veduti nei loro bisogni corporali, e massime dal sacerdote quando dice la messa, e dal popolo quando si porta il Viatico. Provvedere un inserviente stabile per la chiesa. Provvedere una camera perché il dirett. Spirituale potesse fermarsi a lungo nell’ospedale per l’assistenza dei moribondi usque ad mortem”.</w:t>
      </w:r>
    </w:p>
    <w:p>
      <w:pPr>
        <w:pStyle w:val="Normal"/>
        <w:jc w:val="both"/>
        <w:rPr>
          <w:rFonts w:ascii="Georgia" w:hAnsi="Georgia" w:cs="Georgia"/>
          <w:sz w:val="28"/>
        </w:rPr>
      </w:pPr>
      <w:r>
        <w:rPr>
          <w:rFonts w:cs="Georgia"/>
          <w:sz w:val="28"/>
        </w:rPr>
        <w:t>Il Vescovo rispose immediatamente prendendo le disposizioni necessarie in quello che poteva, come il regolare il trasporto dei defunti attraverso la parrocchia di S. Michele senza offendere giurisdizione del parroco (che è una cosa molto importante per la salvezza delle anime!); e soprattutto consegnò a P. Gais la somma di L. 40 perché pensasse a fare per conto suo le più urgenti provviste: libro dei defunti e degli esposti (in questo anno sono venti), custodia dell’Olio Santo, coperte per gli ammalati tabernacolo e vari oggetti di chiesa; cose tutte a cui avrebbe dovuto provvedere l’amministrazione dell’ospedale.</w:t>
      </w:r>
    </w:p>
    <w:p>
      <w:pPr>
        <w:pStyle w:val="Normal"/>
        <w:jc w:val="both"/>
        <w:rPr>
          <w:rFonts w:ascii="Georgia" w:hAnsi="Georgia" w:cs="Georgia"/>
          <w:sz w:val="28"/>
        </w:rPr>
      </w:pPr>
      <w:r>
        <w:rPr>
          <w:rFonts w:cs="Georgia"/>
          <w:sz w:val="28"/>
        </w:rPr>
        <w:t>Fra le altre iniziative pie di P. Gais fu l’incremento della festa della Madonna del Carmine, curata da una Compagnia da tempo eretta nella chiesa dei Somaschi con la pratica della benedizione eucaristica tutti i mercoledì dell’anno. Per mantenere questa pia usanza P. Gais, inoltrò domanda al Definitorio, gen., affinché venendo a cessare per morte alcuni benefattori, si creasse un fondo di dotazione; il cge fu concesso (ASPSG.: Atti Tortona, in data 1768).</w:t>
      </w:r>
    </w:p>
    <w:p>
      <w:pPr>
        <w:pStyle w:val="Normal"/>
        <w:jc w:val="both"/>
        <w:rPr>
          <w:rFonts w:ascii="Georgia" w:hAnsi="Georgia" w:cs="Georgia"/>
          <w:sz w:val="28"/>
        </w:rPr>
      </w:pPr>
      <w:r>
        <w:rPr>
          <w:rFonts w:cs="Georgia"/>
          <w:sz w:val="28"/>
        </w:rPr>
        <w:t>Il 21/VI/1769 P. Gais fu mandato nel collegio di Casale, di cui forse fu Rettore per qualche anno.</w:t>
      </w:r>
    </w:p>
    <w:p>
      <w:pPr>
        <w:pStyle w:val="Normal"/>
        <w:jc w:val="both"/>
        <w:rPr>
          <w:rFonts w:ascii="Georgia" w:hAnsi="Georgia" w:cs="Georgia"/>
          <w:sz w:val="28"/>
        </w:rPr>
      </w:pPr>
      <w:r>
        <w:rPr>
          <w:rFonts w:cs="Georgia"/>
          <w:sz w:val="28"/>
        </w:rPr>
        <w:t>Dal 1775 al 1778 fu Rettore della casa di Biella.</w:t>
      </w:r>
    </w:p>
    <w:p>
      <w:pPr>
        <w:pStyle w:val="Normal"/>
        <w:jc w:val="both"/>
        <w:rPr>
          <w:rFonts w:ascii="Georgia" w:hAnsi="Georgia" w:cs="Georgia"/>
          <w:sz w:val="28"/>
        </w:rPr>
      </w:pPr>
      <w:r>
        <w:rPr>
          <w:rFonts w:cs="Georgia"/>
          <w:sz w:val="28"/>
        </w:rPr>
        <w:t>Si trattava oramai di regolare la chiusura di questa casa, nella quale da parecchi anni non si faceva più scuola. Le autorità civili e anche quelle religiose reclamavano la devoluzione delle rendite ad altra opera pia; quindi si doveva realizzare non sola la partenza dei Somaschi dal luogo di S. Lorenzo di Biella, ma anche la perdita dei beni loro assegnati per antica fondazione.</w:t>
      </w:r>
    </w:p>
    <w:p>
      <w:pPr>
        <w:pStyle w:val="Normal"/>
        <w:jc w:val="both"/>
        <w:rPr>
          <w:rFonts w:ascii="Georgia" w:hAnsi="Georgia" w:cs="Georgia"/>
          <w:sz w:val="28"/>
        </w:rPr>
      </w:pPr>
      <w:r>
        <w:rPr>
          <w:rFonts w:cs="Georgia"/>
          <w:sz w:val="28"/>
        </w:rPr>
        <w:t>P. Gais, assieme ad altri religiosi, era stato delegato dal Definitorio, a trattare in Torino questa faccenda, e anche a provedere alla sistemazione delle case Somaschi del Piemonte, che evidentemente non avrebbero più potuto far parte della provincia Lombarda, di cui si trattava la separazione da parte del Governo austriaco. A tutte queste faccende si riferisce il promemoria che P. Gais estese per mandato superiore nell’anno 1782, quando già aveva abbandonato la casa di Biella e si era ritirato nella casa di Tortona. Lo riportiamo (altri documenti sono in: ASPSG.: Cart. Luoghi: Biella) affinché sia maggiormente facilitata la compilazione della storia delle nostre istituzioni, e non solo le biografie dei religiosi.</w:t>
      </w:r>
    </w:p>
    <w:p>
      <w:pPr>
        <w:pStyle w:val="Normal"/>
        <w:jc w:val="both"/>
        <w:rPr>
          <w:rFonts w:ascii="Georgia" w:hAnsi="Georgia" w:cs="Georgia"/>
          <w:sz w:val="28"/>
        </w:rPr>
      </w:pPr>
      <w:r>
        <w:rPr>
          <w:rFonts w:cs="Georgia"/>
          <w:sz w:val="28"/>
        </w:rPr>
        <w:t>(A.S.T.: Inventari Regolari: 87): “Promemoria da esporsi sottocchio a S.S.R.M. in occasione che le presenti circostanze dei tempi inducessero la M.S. a degnarsi di dover dare qualche provvidenza riguardo ai PP. Somaschi esistenti nello Stato della M.S. Tali promemoria ridondano totalmente a svantaggio del Sovrano se sono detti Somaschi distrutti, o a favore lucroso delle case, e ad onore degli individui Somaschi sudditi della M.S. in qualunque modo si voglia di essi la sussistenza. – 1) O si vuole dal Principe la sussistenza dei PP. Somaschi suoi sudditi come facenti soli da se stessi nel suo Stato, e senza alcuna comunicazione di congressi fuori Stato, si mette sott’occhio al Principe che, siccome le case dei Somaschi nel di lui Stato non sono che n. 7, e capaci niente più di sacerdoti n. 31 e di laici n. 10, così è pel poco numero di dette case, e pel poco numero di soggetti non si può formare una provincia. Oltre di che, in detta supposizione dovrebbe fissarsi una casa di noviziato, la quale, secondo le Bolle pontificie dovrebbe essere composta almeno di 12 soggetti tra sacerdoti e laici, e la quale dovrebbe altresì essere annualmente capace di altri due almeno o di novizi o di chierici studenti, affine di poter essi coltempo subentrare a quelli, che di anno in anno o vanno morendo, od hanno già fatto quelli anni di fatiche portate dalle loro Costituzioni, ovvero che per qualche indisposizione, o per l’età avanzata si sono resi inabili a supplire alle incombenze molte e diverse, che in questo Dominio hanno d. PP. Somaschi, cioè a Casale, e Fossano per l’educazione della gioventù; in Alessandria di cura delle anime; in Vercelli di orfanotrofio; a Tortona l’assistenza spirituale agli infermi dell’ospedale della città; a Vigevano delle scuole e direzione dei seminaristi. Ma detta casa capace a contenere il numero dei soggetti come sopra non vi è, come neppure trovasi alcuna di esse, la quale abbia il reddito sufficiente per mantenere presentemente religiosamente il suddetto numero delle persone con gli accessori necessari. Inoltre abbi.. be che S.M. si degnasse di assistere i suoi sudditi Somaschi affinché potessero ottenere dalla cassa esistente in Pavia alla Colombina chiamata “Cassa della Provincia Lombarda” a cui i suoi sudditi sinora sono sempre stati uniti, potessero ottenere, dicesi, il terzo del denaro effettivo, che in essa cassa si trova presentemente, e parimenti il terzo del capitale continente il fondo di detta cassa, della quale a maggior intelligenza se ne parlerà sotto il n. 4 infra. Finalmente nella detta supposizione sarebbe bene che i Superiori locali non durassero più del tempo stabilito dalle loro Costituzioni, e che dovendosi ogni tre anni eleggere un capo, due soli per collegio andassero a quel Capitolo cioè il Superiore ed il sacerdote più anziano; e che quel Capo po scadendo da Capo non potesse più essere, per li altri tre anni successivi, superiore in nessuna casa.</w:t>
      </w:r>
    </w:p>
    <w:p>
      <w:pPr>
        <w:pStyle w:val="Normal"/>
        <w:jc w:val="both"/>
        <w:rPr>
          <w:rFonts w:ascii="Georgia" w:hAnsi="Georgia" w:cs="Georgia"/>
          <w:sz w:val="28"/>
        </w:rPr>
      </w:pPr>
      <w:r>
        <w:rPr>
          <w:rFonts w:cs="Georgia"/>
          <w:sz w:val="28"/>
        </w:rPr>
        <w:t>2) O si vuole detta sussistenza dei Somaschi col farli restar uniti ai milanesi come furono, e sono al presente; ed in questo caso siccome i sudditi di S.M. di numero di sacerdoti, e di numero di casa compongono un terzo della Provincia chiamata Lombarda; così si rappresenta a S.M. che sembrerebbe giusto che li suoi sudditi avessero per lo meno sempre un terzo di quel numero, che si chiamano Vocali, i quali sono in tutto 14 e perpetui regolatori della Provincia; onde almeno 4 fossero sempre dei sudditi di S.M. con avere essi 4 a proporzione quella distribuzione ogni tanti anni di un Generale, di un Provinciale, e così di altre cariche lucrose, per le quali cariche, fissate come sopra, in un corto giro di tempo ritornerebbe nello Stato quel denaro, che essi generali, o Provinciali forestieri ricavano, ed esportano per le tasse, e spo li ecc. Oltre di che i Generali o Provinciali di nostro Stato allora potrebbero prevalersi anche essi a sollievo delle case di questo Stato del summentovato fondo della cassa della Provincia. Nella suddetta supposizione però sarebbe necessario che i presenti aronesi, novaresi ecc. Somaschi si dichiarassero  o di voler essere sempre considerati come sudditi del nostro Sovrano, o di S.M. Imperiale. Si dice questo perché il P. Canziani e il P. Lamberti aronesi, dopo essere stati fatti Vocali sotto la pretesa suddetta dei 4 Vocali piemontesi, si sono poi dopo fatti patentare milanesi da chi ne ha l’autorità; di fatti stanno nello Stato di Milano, e nulla giovano avere i Somaschi sudditi di S.M. sarda. Riguardo poi alli 4 Vocali sudd., per evitare ogni dubbio di ingiustizia, e qualunque altra questione, o pretensione, sarebbe anche bene che si stabilisse che sempre il più anziano debba esser eletto Vocale posto che abbia quei requisiti voluti dalle Costituzioni loro e Bolle pontificie loro appartenenti.</w:t>
      </w:r>
    </w:p>
    <w:p>
      <w:pPr>
        <w:pStyle w:val="Normal"/>
        <w:jc w:val="both"/>
        <w:rPr>
          <w:rFonts w:ascii="Georgia" w:hAnsi="Georgia" w:cs="Georgia"/>
          <w:sz w:val="28"/>
        </w:rPr>
      </w:pPr>
      <w:r>
        <w:rPr>
          <w:rFonts w:cs="Georgia"/>
          <w:sz w:val="28"/>
        </w:rPr>
        <w:t>La più desiderabile cosa però sarebbe che (supposta la sudd. Sussistenza come sopra) si togliessero affatto i Vocali volendo essi sempre essere i regolatori della Provincia, ed i dominatori dell’economico in quelle case, in cui si trovano; e per cui dimenticandosi essi della ubbedienza, umiltà, e carità, che sono i tre cardini, sopra cui si deve appoggiare la religiosità, si arrogano dispotismi e prepotenze, dalle quali fonti nascono quelle ingiustizie, che danno occasione di frequentemente aver ricorso alli Regi. Invece pare che sarebbe meglio e per l’economico e per lo spirituale che nei Capitoli generali, e Provinciali andasse solamente un certo numero dei superiori locali; ma poiché, qualunque superiore né vicesuperiore e neppur procuratore per altri tre anni in qualunque altra casa, fuorché quelli che scaderanno da Generali o Provinciali i quali potranno bensì essere superiori per un triennio, ma non in quella casa dove sono stati da Generale o Provinciale; e finito tale triennio, che per altri tre almeno non possano essi più essere né Superiori né vicesuperiori né procuratori in qualunque altra casa per i motivi suddetti della ubbidienza, umiltà e carità.</w:t>
      </w:r>
    </w:p>
    <w:p>
      <w:pPr>
        <w:pStyle w:val="Normal"/>
        <w:jc w:val="both"/>
        <w:rPr>
          <w:rFonts w:ascii="Georgia" w:hAnsi="Georgia" w:cs="Georgia"/>
          <w:sz w:val="28"/>
        </w:rPr>
      </w:pPr>
      <w:r>
        <w:rPr>
          <w:rFonts w:cs="Georgia"/>
          <w:sz w:val="28"/>
        </w:rPr>
        <w:t>3) O si vuole la sussistenza dei Somaschi sudditi di S.M. con unirli alla Provincia genovese composta di n. 3 sul Genovesato, e di n. 9 sulla Romagna, e n. 6 sul napoletano; ed anche in questa supposizione si rappresenta al Sovrano che primieramente abbisognerebbe l’assistenza di esso Sovrano per ottenere quei fondi della cassa della Provincia, di cui si è parlato sopra al n. 1. In 2° luogo che in tal caso venendo pure a comporre allora la 7 case dello Stato di S.M. quasi un terzo della Provincia genovese, parrebbe altresì giusto, che riguardo alli Vocali, e dignità di Generale e Provinciale, ed altre lucrose cariche si praticasse a proporzione quanto si è detto sopra al n. 2. Per altro se è lecito fare un riflesso sembrerebbe che tale unione ai Genovesi, quando fosse voluta dalla Religione, e nel modo sinora praticato co’ Milanesi, ridondasse a pessumdare i veri piemontesi Somaschi, col volerli sempre vedere e tener servili alle altre Nazioni, il che pare che non tornerebbe ad onore del Sovrano.</w:t>
      </w:r>
    </w:p>
    <w:p>
      <w:pPr>
        <w:pStyle w:val="Normal"/>
        <w:jc w:val="both"/>
        <w:rPr>
          <w:rFonts w:ascii="Georgia" w:hAnsi="Georgia" w:cs="Georgia"/>
          <w:sz w:val="28"/>
        </w:rPr>
      </w:pPr>
      <w:r>
        <w:rPr>
          <w:rFonts w:cs="Georgia"/>
          <w:sz w:val="28"/>
        </w:rPr>
        <w:t>4) O si vuole la totale abolizione delle summentovate 7 case esistenti ne’ Stati di S.M., e si rappresenta quanto segu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CRITTA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ombarda. Onde siccome S.M. ha 7 case di Somaschi nei suoi Stati, il qual numero compone un terzo della d. Provincia, così toccherebbe a S.M. un terzo del fondo esistente presentemente in d. cassa della Provincia, e poi anche il capitale per d. terzo.</w:t>
      </w:r>
    </w:p>
    <w:p>
      <w:pPr>
        <w:pStyle w:val="Normal"/>
        <w:jc w:val="both"/>
        <w:rPr>
          <w:rFonts w:ascii="Georgia" w:hAnsi="Georgia" w:cs="Georgia"/>
          <w:sz w:val="28"/>
        </w:rPr>
      </w:pPr>
      <w:r>
        <w:rPr>
          <w:rFonts w:cs="Georgia"/>
          <w:sz w:val="28"/>
        </w:rPr>
        <w:t>Il capital fondo di d. cassa nei trattati annui di essa non si è mai potuto dai Piemontesi penetrare e sapere. Ma desiderandosene le informazioni si potrebbe da cotesta Segreteria di Stato scrivere o al nostro P.D. Evasio Natta segretario del nostro P. Generale, o al P. Vicepreposito D. Luigi Bava tutti residenti in Pavia in detto collegio della Colombina; il fatto sta che dalle grandissime somme, che annualmente si sentono uscire dalla d. cassa, si può tenere per certo che il capitale debba essere di una somma egregia, e non indifferente.</w:t>
      </w:r>
    </w:p>
    <w:p>
      <w:pPr>
        <w:pStyle w:val="Normal"/>
        <w:jc w:val="both"/>
        <w:rPr>
          <w:rFonts w:ascii="Georgia" w:hAnsi="Georgia" w:cs="Georgia"/>
          <w:sz w:val="28"/>
        </w:rPr>
      </w:pPr>
      <w:r>
        <w:rPr>
          <w:rFonts w:cs="Georgia"/>
          <w:sz w:val="28"/>
        </w:rPr>
        <w:t>Dagli altri molti vantaggi, che ridonderebbero a favore del Sovrano v.g. dei beni immuni, che in quantità hanno d. 7 case de’ Somaschi, li quali si renderebbero collettabili; delle annualità che quasi ogni anno si andrebbero diminuendo, così che in 26 anni circa quasi tutte cesserebbero, di tali vantaggi qui non mi diffondo a farne parola, perché tutti sono obvi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Tortona li 3 aprile 1782</w:t>
      </w:r>
    </w:p>
    <w:p>
      <w:pPr>
        <w:pStyle w:val="Normal"/>
        <w:jc w:val="both"/>
        <w:rPr>
          <w:rFonts w:ascii="Georgia" w:hAnsi="Georgia" w:cs="Georgia"/>
          <w:sz w:val="28"/>
        </w:rPr>
      </w:pPr>
      <w:r>
        <w:rPr>
          <w:rFonts w:cs="Georgia"/>
          <w:sz w:val="28"/>
        </w:rPr>
        <w:t>D. Giuseppe Gais C.R. Somasco</w:t>
      </w:r>
    </w:p>
    <w:p>
      <w:pPr>
        <w:pStyle w:val="Normal"/>
        <w:jc w:val="both"/>
        <w:rPr>
          <w:rFonts w:ascii="Georgia" w:hAnsi="Georgia" w:cs="Georgia"/>
          <w:sz w:val="28"/>
        </w:rPr>
      </w:pPr>
      <w:r>
        <w:rPr>
          <w:rFonts w:cs="Georgia"/>
          <w:sz w:val="28"/>
        </w:rPr>
        <w:t>Che ha 42 anni di religione Somasc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ais morì in Tortona il 20 luglio 1783. Ne scrisse la lettera mortuaria il P. Gnifetti Preposito di Tortona.</w:t>
      </w:r>
    </w:p>
    <w:p>
      <w:pPr>
        <w:pStyle w:val="Normal"/>
        <w:jc w:val="both"/>
        <w:rPr>
          <w:rFonts w:ascii="Georgia" w:hAnsi="Georgia" w:cs="Georgia"/>
          <w:sz w:val="28"/>
        </w:rPr>
      </w:pPr>
      <w:r>
        <w:rPr>
          <w:rFonts w:cs="Georgia"/>
          <w:sz w:val="28"/>
        </w:rPr>
        <w:t>(Fonti: Atti S. Maiolo Pavia; Atti S. Maria Piccola di Tortona; Cartella dei luoghi: Biella; Atti Capitoli Gen.; Atti Capitoli Prov. Lombardi;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21 LUGLIO  -  P. PISONI ALBER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Professò in Venezia il 10/2/1698. Dal 1706 insegnò retorica nell’Accademia del Porto di Bologna. Nell’anno 1709, quando fu mandato al Clementino di Roma prima come maestro di umanità, poi come ministro di disciplina. Vi stette fino al 27/2/1713.</w:t>
      </w:r>
    </w:p>
    <w:p>
      <w:pPr>
        <w:pStyle w:val="Normal"/>
        <w:jc w:val="both"/>
        <w:rPr>
          <w:rFonts w:ascii="Georgia" w:hAnsi="Georgia" w:cs="Georgia"/>
          <w:sz w:val="28"/>
        </w:rPr>
      </w:pPr>
      <w:r>
        <w:rPr>
          <w:rFonts w:cs="Georgia"/>
          <w:sz w:val="28"/>
        </w:rPr>
        <w:t>Dal 1714 al 1717 è rettore del collegio di S. Croce di Padova.</w:t>
      </w:r>
    </w:p>
    <w:p>
      <w:pPr>
        <w:pStyle w:val="Normal"/>
        <w:jc w:val="both"/>
        <w:rPr>
          <w:rFonts w:ascii="Georgia" w:hAnsi="Georgia" w:cs="Georgia"/>
          <w:sz w:val="28"/>
        </w:rPr>
      </w:pPr>
      <w:r>
        <w:rPr>
          <w:rFonts w:cs="Georgia"/>
          <w:sz w:val="28"/>
        </w:rPr>
        <w:t>Dal 1717 al 1720 Preposito dei SS. Giac. E Fil. di Vicenza.</w:t>
      </w:r>
    </w:p>
    <w:p>
      <w:pPr>
        <w:pStyle w:val="Normal"/>
        <w:jc w:val="both"/>
        <w:rPr>
          <w:rFonts w:ascii="Georgia" w:hAnsi="Georgia" w:cs="Georgia"/>
          <w:sz w:val="28"/>
        </w:rPr>
      </w:pPr>
      <w:r>
        <w:rPr>
          <w:rFonts w:cs="Georgia"/>
          <w:sz w:val="28"/>
        </w:rPr>
        <w:t>Meriti in data 24 aprile 1719: “oltre la sempre lodevole attenzione al governo di questa famiglia ha continuamente impiegata la sua carità nell’udire le confessioni in chiesa adempiendo tutte le parti d’un ottimo padre spirituale”.</w:t>
      </w:r>
    </w:p>
    <w:p>
      <w:pPr>
        <w:pStyle w:val="Normal"/>
        <w:jc w:val="both"/>
        <w:rPr>
          <w:rFonts w:ascii="Georgia" w:hAnsi="Georgia" w:cs="Georgia"/>
          <w:sz w:val="28"/>
        </w:rPr>
      </w:pPr>
      <w:r>
        <w:rPr>
          <w:rFonts w:cs="Georgia"/>
          <w:sz w:val="28"/>
        </w:rPr>
        <w:t>Dal 1720 al 1723 è Rettore del collegio di Treviso. Il 21/V/1723 arrivò a Roma, dove fece parte della famiglia di S. Nicola, come confessore dell’Ambasciatore di Venezia presso la S. Sede.</w:t>
      </w:r>
    </w:p>
    <w:p>
      <w:pPr>
        <w:pStyle w:val="Normal"/>
        <w:jc w:val="both"/>
        <w:rPr>
          <w:rFonts w:ascii="Georgia" w:hAnsi="Georgia" w:cs="Georgia"/>
          <w:sz w:val="28"/>
        </w:rPr>
      </w:pPr>
      <w:r>
        <w:rPr>
          <w:rFonts w:cs="Georgia"/>
          <w:sz w:val="28"/>
        </w:rPr>
        <w:t>Il 16/I/1724 fu chiamato dal Card. Benedetto Pamphilio protettore del collegio Clementino ad assumere l’ufficio di Vicerettore del medesimo collegio. Vi stette sino al novembre 1727.</w:t>
      </w:r>
    </w:p>
    <w:p>
      <w:pPr>
        <w:pStyle w:val="Normal"/>
        <w:jc w:val="both"/>
        <w:rPr>
          <w:rFonts w:ascii="Georgia" w:hAnsi="Georgia" w:cs="Georgia"/>
          <w:sz w:val="28"/>
        </w:rPr>
      </w:pPr>
      <w:r>
        <w:rPr>
          <w:rFonts w:cs="Georgia"/>
          <w:sz w:val="28"/>
        </w:rPr>
        <w:t>Indi fu destinato alla Salute di Venezia. Ma verso la fine dell’anno 1729 fu mandato a reggere di nuovo il collegio di Padova, prima come Vicario, poi come Preposito. Lo diresse fino al 1735.</w:t>
      </w:r>
    </w:p>
    <w:p>
      <w:pPr>
        <w:pStyle w:val="Normal"/>
        <w:jc w:val="both"/>
        <w:rPr>
          <w:rFonts w:ascii="Georgia" w:hAnsi="Georgia" w:cs="Georgia"/>
          <w:sz w:val="28"/>
        </w:rPr>
      </w:pPr>
      <w:r>
        <w:rPr>
          <w:rFonts w:cs="Georgia"/>
          <w:sz w:val="28"/>
        </w:rPr>
        <w:t>In questi anni fu aggregato al collegio di S. Croce quello detto Amuleo, secondo il seguente decreto del Capitolo Gen. (su proposta di P. Pisoni): “Avendo il P. Nostro Rev.mo Gen. Rappresentato al ven. Definitorio che l’Ecc.ma casa Mula esibisce alla Religione il suo palazzo situato in Pra della Valle in Padova, detto collegio Amuleo, perché li nostri Padri asportando il collegio con li nobili, che di ragione di sudd. Casa sono alimentati nel collegio nostro di S. Croce senza verun aggravio alla Religione, ivi allevino la gioventù consegnata alla nostra educazione; conoscendo il ven. Definitorio un tal partito decoroso e vantaggioso alla Congreg. Ordina e commettee al M.R. Prov. D. Pietro Paolo Gottardi e al R.P.D. Alberto Pisoni in Padova come a ciò delegati intendere la vera ragione di S.E. Mula, e quando ritrovino evidente il vantaggio della Religione diano parte al R.mo P. Gen. Del seguito per poter venire alla stipulazione del contratto occorrendo”. (Per la storia del collegio Amuleo, vedi: Berto Anita: “Saggio sulla storia del collegio di Santa Croce in Padova”; tesi di laurea; Padova a.a. 1969-70; pag. 224 ss.).</w:t>
      </w:r>
    </w:p>
    <w:p>
      <w:pPr>
        <w:pStyle w:val="Normal"/>
        <w:jc w:val="both"/>
        <w:rPr>
          <w:rFonts w:ascii="Georgia" w:hAnsi="Georgia" w:cs="Georgia"/>
          <w:sz w:val="28"/>
        </w:rPr>
      </w:pPr>
      <w:r>
        <w:rPr>
          <w:rFonts w:cs="Georgia"/>
          <w:sz w:val="28"/>
        </w:rPr>
        <w:t>Dal 1735 al 1738 fu Preposito della Salute di Venezia nell’anno 1738 tornò a reggere il collegio di Padova fino al 1745. Sotto il suo rettorato venne condotta a buon termine la costruzione delle nuova chiesa di S. Croce, opera del Somasco P. Francesco Vecelli.</w:t>
      </w:r>
    </w:p>
    <w:p>
      <w:pPr>
        <w:pStyle w:val="Normal"/>
        <w:jc w:val="both"/>
        <w:rPr>
          <w:rFonts w:ascii="Georgia" w:hAnsi="Georgia" w:cs="Georgia"/>
          <w:sz w:val="28"/>
        </w:rPr>
      </w:pPr>
      <w:r>
        <w:rPr>
          <w:rFonts w:cs="Georgia"/>
          <w:sz w:val="28"/>
        </w:rPr>
        <w:t>(cfr.: Pampagnin Simonetta “Francesco Vecelli architetto e la cultura del suo tempo”; tesi di laurea; Padova a.a. 1985-86).</w:t>
      </w:r>
    </w:p>
    <w:p>
      <w:pPr>
        <w:pStyle w:val="Normal"/>
        <w:jc w:val="both"/>
        <w:rPr>
          <w:rFonts w:ascii="Georgia" w:hAnsi="Georgia" w:cs="Georgia"/>
          <w:sz w:val="28"/>
        </w:rPr>
      </w:pPr>
      <w:r>
        <w:rPr>
          <w:rFonts w:cs="Georgia"/>
          <w:sz w:val="28"/>
        </w:rPr>
        <w:t>Nel 1745 fu eletto Provinciale del Veneto.</w:t>
      </w:r>
    </w:p>
    <w:p>
      <w:pPr>
        <w:pStyle w:val="Normal"/>
        <w:jc w:val="both"/>
        <w:rPr>
          <w:rFonts w:ascii="Georgia" w:hAnsi="Georgia" w:cs="Georgia"/>
          <w:sz w:val="28"/>
        </w:rPr>
      </w:pPr>
      <w:r>
        <w:rPr>
          <w:rFonts w:cs="Georgia"/>
          <w:sz w:val="28"/>
        </w:rPr>
        <w:t>Nel 1748 Consigliere e Rettore del collegio di Padova.</w:t>
      </w:r>
    </w:p>
    <w:p>
      <w:pPr>
        <w:pStyle w:val="Normal"/>
        <w:jc w:val="both"/>
        <w:rPr>
          <w:rFonts w:ascii="Georgia" w:hAnsi="Georgia" w:cs="Georgia"/>
          <w:sz w:val="28"/>
        </w:rPr>
      </w:pPr>
      <w:r>
        <w:rPr>
          <w:rFonts w:cs="Georgia"/>
          <w:sz w:val="28"/>
        </w:rPr>
        <w:t>Nel 1751 fu per l’ultima volta eletto Preposito della Salute, dove morì il 21 luglio 1752, in età di anni 74.</w:t>
      </w:r>
    </w:p>
    <w:p>
      <w:pPr>
        <w:pStyle w:val="Normal"/>
        <w:jc w:val="both"/>
        <w:rPr>
          <w:rFonts w:ascii="Georgia" w:hAnsi="Georgia" w:cs="Georgia"/>
          <w:sz w:val="28"/>
        </w:rPr>
      </w:pPr>
      <w:r>
        <w:rPr>
          <w:rFonts w:cs="Georgia"/>
          <w:sz w:val="28"/>
        </w:rPr>
        <w:t xml:space="preserve">Ne scrisse la lettera mortuaria il Vicepreposito P. Ottavio Monsignori: E’ molto ragionevole il nostro comune e gravissimo dolore nella perdita fatale di questo degno soggetto, che dopo avere servita la Religione negli esercizi delle scuole, ha governato per il corso non ininterrotto di 40 anni diversi collegi con una lodevole prudenza, e savia discrezione, oltre le cariche sostenute più volte in Definitorio e quelle del Provincialato. </w:t>
      </w:r>
    </w:p>
    <w:p>
      <w:pPr>
        <w:pStyle w:val="Normal"/>
        <w:jc w:val="both"/>
        <w:rPr>
          <w:rFonts w:ascii="Georgia" w:hAnsi="Georgia" w:cs="Georgia"/>
          <w:sz w:val="28"/>
        </w:rPr>
      </w:pPr>
      <w:r>
        <w:rPr>
          <w:rFonts w:cs="Georgia"/>
          <w:sz w:val="28"/>
        </w:rPr>
        <w:t>(Fonti: Atti collegio Clementino di Roma; Cartella dei luoghi: Padova; Atti SS. Fil. e Giac. Di Vicenza; Atti collegio di Treviso; Atti S. Nicola di Roma; Atti Salute Venezia; Atti Capitoli Provinciali Veneti;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21 LUGLIO  -  P. BALDI GIULIO CESA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Novara. Alunno del collegio di Novi, vi fece la vestizione religiosa, e incominciò il noviziato in S. Madd. Di Genova il 31/8/1761. Emise la professione il 5/IX/1762.</w:t>
      </w:r>
    </w:p>
    <w:p>
      <w:pPr>
        <w:pStyle w:val="Normal"/>
        <w:jc w:val="both"/>
        <w:rPr>
          <w:rFonts w:ascii="Georgia" w:hAnsi="Georgia" w:cs="Georgia"/>
          <w:sz w:val="28"/>
        </w:rPr>
      </w:pPr>
      <w:r>
        <w:rPr>
          <w:rFonts w:cs="Georgia"/>
          <w:sz w:val="28"/>
        </w:rPr>
        <w:t>Le tappe della sua breve vita sono le seguenti:</w:t>
      </w:r>
    </w:p>
    <w:p>
      <w:pPr>
        <w:pStyle w:val="Normal"/>
        <w:jc w:val="both"/>
        <w:rPr>
          <w:rFonts w:ascii="Georgia" w:hAnsi="Georgia" w:cs="Georgia"/>
          <w:sz w:val="28"/>
        </w:rPr>
      </w:pPr>
      <w:r>
        <w:rPr>
          <w:rFonts w:cs="Georgia"/>
          <w:sz w:val="28"/>
        </w:rPr>
        <w:t>Dopo un anno fu mandato al collegio Clementino di Roma come prefetto; vi stette dal 31/V/1763 al 2°/VII/1765. Poi trascorse un anno nel collegio di Camerino. Il 2/XI/1766 fu destinato nel collegio di Lugano come maestro di umanità. Fu ordinato sacerdote nel set. 1767, I libri degli Atti sono concordi nell’affermare che fu “religioso esemplare”.</w:t>
      </w:r>
    </w:p>
    <w:p>
      <w:pPr>
        <w:pStyle w:val="Normal"/>
        <w:jc w:val="both"/>
        <w:rPr>
          <w:rFonts w:ascii="Georgia" w:hAnsi="Georgia" w:cs="Georgia"/>
          <w:sz w:val="28"/>
        </w:rPr>
      </w:pPr>
      <w:r>
        <w:rPr>
          <w:rFonts w:cs="Georgia"/>
          <w:sz w:val="28"/>
        </w:rPr>
        <w:t>Nel 1769 era stato destinato al collegio Gallio di Como; ma fu prevenuto dalla morte che lo colse in Lugano il 21/VII/1769. Era in età di anni 35.</w:t>
      </w:r>
    </w:p>
    <w:p>
      <w:pPr>
        <w:pStyle w:val="Normal"/>
        <w:jc w:val="both"/>
        <w:rPr>
          <w:rFonts w:ascii="Georgia" w:hAnsi="Georgia" w:cs="Georgia"/>
          <w:sz w:val="28"/>
        </w:rPr>
      </w:pPr>
      <w:r>
        <w:rPr>
          <w:rFonts w:cs="Georgia"/>
          <w:sz w:val="28"/>
        </w:rPr>
        <w:t>Leggiamo nel libro degli Atti di Lugano l’elogio: “Giovane di non volgare ingegno, docile, e costumato, che sperar ne facea un buono e più lungo servizio alla Congregazione, Scorre appena il terzo anno da che qui venne maestro di Umanità in queste pubbliche scuole e convitto, dalla Romana nella quale professò, adottato alla nostra Provincia. S’ebbe il degno religioso sino agli ultimi respiri chiari i suoi sentimenti, e spirò nel bacio del Signore lasciando noi tutti compunti non meno che edificati del felice di lui passaggio”.</w:t>
      </w:r>
    </w:p>
    <w:p>
      <w:pPr>
        <w:pStyle w:val="Normal"/>
        <w:jc w:val="both"/>
        <w:rPr>
          <w:rFonts w:ascii="Georgia" w:hAnsi="Georgia" w:cs="Georgia"/>
          <w:sz w:val="28"/>
        </w:rPr>
      </w:pPr>
      <w:r>
        <w:rPr>
          <w:rFonts w:cs="Georgia"/>
          <w:sz w:val="28"/>
        </w:rPr>
        <w:t>(Fonti: Atti Maddalena Genova; Atti Clementino Roma; Atti collegio di Lug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21 LUGLIO  -  P. GARZADORE ANDRE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nobile famiglia di Salò. Professò nell’Academia di S. Benedetto di Salò il 27/V/1607. Attese agli studi nel 1608 in S. Benedetto di Salò; nel 1609 in S. Maiolo di Pavia; nel 1613 in S. Maria Segr. Di Milano.</w:t>
      </w:r>
    </w:p>
    <w:p>
      <w:pPr>
        <w:pStyle w:val="Normal"/>
        <w:jc w:val="both"/>
        <w:rPr>
          <w:rFonts w:ascii="Georgia" w:hAnsi="Georgia" w:cs="Georgia"/>
          <w:sz w:val="28"/>
        </w:rPr>
      </w:pPr>
      <w:r>
        <w:rPr>
          <w:rFonts w:cs="Georgia"/>
          <w:sz w:val="28"/>
        </w:rPr>
        <w:t>Dal 1617 al 1620 fu maestro nel collegio Clementino di Roma, ed ebbe come discepolo il convittore, futuro Cardinale, Alessandro Crescenzi crs. Che entrò in collegio nel 1617;</w:t>
      </w:r>
    </w:p>
    <w:p>
      <w:pPr>
        <w:pStyle w:val="Normal"/>
        <w:jc w:val="both"/>
        <w:rPr>
          <w:rFonts w:ascii="Georgia" w:hAnsi="Georgia" w:cs="Georgia"/>
          <w:sz w:val="28"/>
        </w:rPr>
      </w:pPr>
      <w:r>
        <w:rPr>
          <w:rFonts w:cs="Georgia"/>
          <w:sz w:val="28"/>
        </w:rPr>
        <w:t>Dal 1621 al 1625 fu Rettore di S. Benedetto di Salò. Morì tragicamente il 21/VII/1625. Narra l’attuario della casa di S. Giustina di Salò: “Morì in S. Benedetto essendo notte stato assalito dormendo da persona non conosciuta, et ferito di tre ferite mortali senza potersi penetrare il perché né da chi, che Dio l’habbia in cielo, essendo da questa all’altra vita passato con ottima disposizione”.</w:t>
      </w:r>
    </w:p>
    <w:p>
      <w:pPr>
        <w:pStyle w:val="Normal"/>
        <w:jc w:val="both"/>
        <w:rPr>
          <w:rFonts w:ascii="Georgia" w:hAnsi="Georgia" w:cs="Georgia"/>
          <w:sz w:val="28"/>
        </w:rPr>
      </w:pPr>
      <w:r>
        <w:rPr>
          <w:rFonts w:cs="Georgia"/>
          <w:sz w:val="28"/>
        </w:rPr>
        <w:t>(Fonti: Libretto delle Deputazioni; Atti collegio Clementino Roma; Atti S. Giustina di Salò).</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21 LUGLIO  -  P. GROFOGLIETTI PIETRO FRANCESC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Arquata. Professò in S. Biagio di Roma il 13/3/1689. Dopo due anni di studi in S. Biagio, fu mandato nel collegio Clementino come studente e prefetto. Fu ordinato suddiacono nel set. 1692 e sacerdote nel maggio 1694. Dal 1694 è maestro di umanità al Clementino; e dal giugno 1698 maestro di retorica.</w:t>
      </w:r>
    </w:p>
    <w:p>
      <w:pPr>
        <w:pStyle w:val="Normal"/>
        <w:jc w:val="both"/>
        <w:rPr>
          <w:rFonts w:ascii="Georgia" w:hAnsi="Georgia" w:cs="Georgia"/>
          <w:sz w:val="28"/>
        </w:rPr>
      </w:pPr>
      <w:r>
        <w:rPr>
          <w:rFonts w:cs="Georgia"/>
          <w:sz w:val="28"/>
        </w:rPr>
        <w:t>Il 18/V/1701 fu mandato maestro di retorica nel collegio S. Bartolomeo di Brescia, fino a maggio 1702, poi divenne maestro di retorica nel collegio Gallio di Como. Dal 20/XI/1704 al 1/8/1705 è maestro di retorica nel collegio di Albenga e confessore in chiesa.</w:t>
      </w:r>
    </w:p>
    <w:p>
      <w:pPr>
        <w:pStyle w:val="Normal"/>
        <w:jc w:val="both"/>
        <w:rPr>
          <w:rFonts w:ascii="Georgia" w:hAnsi="Georgia" w:cs="Georgia"/>
          <w:sz w:val="28"/>
        </w:rPr>
      </w:pPr>
      <w:r>
        <w:rPr>
          <w:rFonts w:cs="Georgia"/>
          <w:sz w:val="28"/>
        </w:rPr>
        <w:t>Dove passò a Genova e vi dimorò fino alla morte. Negli anni 1708-1710 fu Preposito di S. Spirito. Fu molte volte confessore delle Monache Turchine.</w:t>
      </w:r>
    </w:p>
    <w:p>
      <w:pPr>
        <w:pStyle w:val="Normal"/>
        <w:jc w:val="both"/>
        <w:rPr>
          <w:rFonts w:ascii="Georgia" w:hAnsi="Georgia" w:cs="Georgia"/>
          <w:sz w:val="28"/>
        </w:rPr>
      </w:pPr>
      <w:r>
        <w:rPr>
          <w:rFonts w:cs="Georgia"/>
          <w:sz w:val="28"/>
        </w:rPr>
        <w:t>Fu religioso esemplare e dotto, versato in molte lingue.</w:t>
      </w:r>
    </w:p>
    <w:p>
      <w:pPr>
        <w:pStyle w:val="Normal"/>
        <w:jc w:val="both"/>
        <w:rPr>
          <w:rFonts w:ascii="Georgia" w:hAnsi="Georgia" w:cs="Georgia"/>
          <w:sz w:val="28"/>
        </w:rPr>
      </w:pPr>
      <w:r>
        <w:rPr>
          <w:rFonts w:cs="Georgia"/>
          <w:sz w:val="28"/>
        </w:rPr>
        <w:t>Morì a Genova il 21 luglio 1743.</w:t>
      </w:r>
    </w:p>
    <w:p>
      <w:pPr>
        <w:pStyle w:val="Normal"/>
        <w:jc w:val="both"/>
        <w:rPr>
          <w:rFonts w:ascii="Georgia" w:hAnsi="Georgia" w:cs="Georgia"/>
          <w:sz w:val="28"/>
        </w:rPr>
      </w:pPr>
      <w:r>
        <w:rPr>
          <w:rFonts w:cs="Georgia"/>
          <w:sz w:val="28"/>
        </w:rPr>
        <w:t>(Fonti: Atti S. Biagio di Roma; Atti collegio Clementino di Roma; Atti collegio di Albeng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22 LUGLIO  -  P. BURLO GIOVAN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Finale Ligure. Fu alunno del collegio Clementino di Roma. Nome di Battesimo: Fabrizio.</w:t>
      </w:r>
    </w:p>
    <w:p>
      <w:pPr>
        <w:pStyle w:val="Normal"/>
        <w:jc w:val="both"/>
        <w:rPr>
          <w:rFonts w:ascii="Georgia" w:hAnsi="Georgia" w:cs="Georgia"/>
          <w:sz w:val="28"/>
        </w:rPr>
      </w:pPr>
      <w:r>
        <w:rPr>
          <w:rFonts w:cs="Georgia"/>
          <w:sz w:val="28"/>
        </w:rPr>
        <w:t xml:space="preserve">Per l’ammissione al noviziato i suoi maestri rilasciarono il seguente attestato (ASPSG.:B-d_3559); “27 gennaio 1626: Il D. Bernardo Baglioni sacerdote professo dei C.R. della Congr. Di Somasca faccio fede, et attesto di non haver mai visto, o notato segno nella persona di Fabrizio Burlo dal Finale di cattiva vita et impuri costumi nel spazio di 20 mesi un circa, che di lui ho avuto pratica, sendo egli stato nel detto tempo scolaro mio nel Collegio Clementino. In fede del che ho voluto fare la presente, e di mia propria mano sottoscriverla. Il giorno, mese, et anno soprascritto. </w:t>
      </w:r>
    </w:p>
    <w:p>
      <w:pPr>
        <w:pStyle w:val="Normal"/>
        <w:jc w:val="both"/>
        <w:rPr>
          <w:rFonts w:ascii="Georgia" w:hAnsi="Georgia" w:cs="Georgia"/>
          <w:sz w:val="28"/>
        </w:rPr>
      </w:pPr>
      <w:r>
        <w:rPr>
          <w:rFonts w:cs="Georgia"/>
          <w:sz w:val="28"/>
        </w:rPr>
        <w:t>Io D. Bernardo Baglioni ut supra affermo. – Io D. Biagio Capobianco professo di C.R. affermo ut supra. – Io Gio. Francesco Priuli affermo per molta pratica che ho del sudetto Burlo averlo conosciuto molto buono, et essere stimato per tale per voce et fama comune”.</w:t>
      </w:r>
    </w:p>
    <w:p>
      <w:pPr>
        <w:pStyle w:val="Normal"/>
        <w:jc w:val="both"/>
        <w:rPr>
          <w:rFonts w:ascii="Georgia" w:hAnsi="Georgia" w:cs="Georgia"/>
          <w:sz w:val="28"/>
        </w:rPr>
      </w:pPr>
      <w:r>
        <w:rPr>
          <w:rFonts w:cs="Georgia"/>
          <w:sz w:val="28"/>
        </w:rPr>
        <w:t>Compì il noviziato a Genova dove emise la professione il 9/2/1627. Attese poi agli studi a Genova; dove fu destinato maestro in lettere ai novizi, e poi di teologia. Il 5/XI/1638 fu mandato ad insegnare teologia ai chierici professi in S. Biagio di Roma (dove fu anche attuarlo).</w:t>
      </w:r>
    </w:p>
    <w:p>
      <w:pPr>
        <w:pStyle w:val="Normal"/>
        <w:jc w:val="both"/>
        <w:rPr>
          <w:rFonts w:ascii="Georgia" w:hAnsi="Georgia" w:cs="Georgia"/>
          <w:sz w:val="28"/>
        </w:rPr>
      </w:pPr>
      <w:r>
        <w:rPr>
          <w:rFonts w:cs="Georgia"/>
          <w:sz w:val="28"/>
        </w:rPr>
        <w:t>Morì a Genova il 227VII/1639. Non aveva ancora compiuto 30 anni di età. La sua morte è registrata nel libro dei defunti della Maddalena di Genova: “vir undequaque eruditissimus moribus et pietate insignis… in collegio nostro S. Basii Romae sacrae theologiae actu lector eximius ex febre maligna trium dierum spatio diem suum calusit susceptis prius Ecclesiae Sacramentis; mirami quo animi sensu quibusque lachrumis eius praepopera mors ab omnibus sit deplorata”.</w:t>
      </w:r>
    </w:p>
    <w:p>
      <w:pPr>
        <w:pStyle w:val="Normal"/>
        <w:jc w:val="both"/>
        <w:rPr>
          <w:rFonts w:ascii="Georgia" w:hAnsi="Georgia" w:cs="Georgia"/>
          <w:sz w:val="28"/>
        </w:rPr>
      </w:pPr>
      <w:r>
        <w:rPr>
          <w:rFonts w:cs="Georgia"/>
          <w:sz w:val="28"/>
        </w:rPr>
        <w:t>(Fonti: Cartella personale; Atti S. Biagio di Roma; Registro dei defunti Maddalena di Genov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22 LUGLIO  -  P. BOSSI MARCANTON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ilano. Professò in S. M. Segreta di Milano il 4/XI/1685. Dal 1697 al 1700 fu Rettore per la prima volta del collegio di Merate, dove rimase fino al 1713 come confessore e seniore.</w:t>
      </w:r>
    </w:p>
    <w:p>
      <w:pPr>
        <w:pStyle w:val="Normal"/>
        <w:jc w:val="both"/>
        <w:rPr>
          <w:rFonts w:ascii="Georgia" w:hAnsi="Georgia" w:cs="Georgia"/>
          <w:sz w:val="28"/>
        </w:rPr>
      </w:pPr>
      <w:r>
        <w:rPr>
          <w:rFonts w:cs="Georgia"/>
          <w:sz w:val="28"/>
        </w:rPr>
        <w:t>Dal 10/XI/1713 al 10/V/1717 fu Rettore di Merate; tenne anche le predicazioni festive in chiesa. Nel libro degli Atti (pag. 36-37) vi è l’elenco delle spese lavori da lui fatti con denaro di suo uso durante la sua prepositura e nei 17 anni precedenti. Condusse a termine il braccio di fabbrica che corre a fianco della strada pubblica, la cui costruzione si era cominciata nel 1704, spendendovi di denaro di suo uso L. 2,272. Nel 1712 terminò questo braccio di fabbrica, sempre con denaro di suo uso, L. 3.484. In tutto P. Bossi spese, in queste e in altre opere a favore del collegio, L. 7.195, tutto denaro che a lui proveniva dalla sua marchionale famiglia.</w:t>
      </w:r>
    </w:p>
    <w:p>
      <w:pPr>
        <w:pStyle w:val="Normal"/>
        <w:jc w:val="both"/>
        <w:rPr>
          <w:rFonts w:ascii="Georgia" w:hAnsi="Georgia" w:cs="Georgia"/>
          <w:sz w:val="28"/>
        </w:rPr>
      </w:pPr>
      <w:r>
        <w:rPr>
          <w:rFonts w:cs="Georgia"/>
          <w:sz w:val="28"/>
        </w:rPr>
        <w:t>Nel 1717 fu destinato nella casa di S. Pietro in Manforte di Milano…</w:t>
      </w:r>
    </w:p>
    <w:p>
      <w:pPr>
        <w:pStyle w:val="Normal"/>
        <w:jc w:val="both"/>
        <w:rPr>
          <w:rFonts w:ascii="Georgia" w:hAnsi="Georgia" w:cs="Georgia"/>
          <w:sz w:val="28"/>
        </w:rPr>
      </w:pPr>
      <w:r>
        <w:rPr>
          <w:rFonts w:cs="Georgia"/>
          <w:sz w:val="28"/>
        </w:rPr>
        <w:t>Nel giugno-agosto per ordine del P. Pronvinc. Castelli si recò a governare interinalmente casa di Tortona.</w:t>
      </w:r>
    </w:p>
    <w:p>
      <w:pPr>
        <w:pStyle w:val="Normal"/>
        <w:jc w:val="both"/>
        <w:rPr>
          <w:rFonts w:ascii="Georgia" w:hAnsi="Georgia" w:cs="Georgia"/>
          <w:sz w:val="28"/>
        </w:rPr>
      </w:pPr>
      <w:r>
        <w:rPr>
          <w:rFonts w:cs="Georgia"/>
          <w:sz w:val="28"/>
        </w:rPr>
        <w:t>Poi fino al 1725 lo troviamo Rettore dell’istituto della Colombara di Milano, dipendenza dell’orfanotrofio di S. Martino.</w:t>
      </w:r>
    </w:p>
    <w:p>
      <w:pPr>
        <w:pStyle w:val="Normal"/>
        <w:jc w:val="both"/>
        <w:rPr>
          <w:rFonts w:ascii="Georgia" w:hAnsi="Georgia" w:cs="Georgia"/>
          <w:sz w:val="28"/>
        </w:rPr>
      </w:pPr>
      <w:r>
        <w:rPr>
          <w:rFonts w:cs="Georgia"/>
          <w:sz w:val="28"/>
        </w:rPr>
        <w:t>1725-28 vicepreposito a Merate. Continua la costruzione della nuova fabbrica; nel febbraio 1728 la “sontuosissima fabbrica verso la strada” era tutta compiuta; la “grandissima sala dell’appartamento inferiore fu provveduta di mobili propri e decorosi, come pure l’arredamento di due bellissime scuole, tutto a cura e spese di P. Bossi, il “ha intenzione di fare con non minore pulitezza l’appartamento superiore”.</w:t>
      </w:r>
    </w:p>
    <w:p>
      <w:pPr>
        <w:pStyle w:val="Normal"/>
        <w:jc w:val="both"/>
        <w:rPr>
          <w:rFonts w:ascii="Georgia" w:hAnsi="Georgia" w:cs="Georgia"/>
          <w:sz w:val="28"/>
        </w:rPr>
      </w:pPr>
      <w:r>
        <w:rPr>
          <w:rFonts w:cs="Georgia"/>
          <w:sz w:val="28"/>
        </w:rPr>
        <w:t>1728-31 Preposito a Merate.</w:t>
      </w:r>
    </w:p>
    <w:p>
      <w:pPr>
        <w:pStyle w:val="Normal"/>
        <w:jc w:val="both"/>
        <w:rPr>
          <w:rFonts w:ascii="Georgia" w:hAnsi="Georgia" w:cs="Georgia"/>
          <w:sz w:val="28"/>
        </w:rPr>
      </w:pPr>
      <w:r>
        <w:rPr>
          <w:rFonts w:cs="Georgia"/>
          <w:sz w:val="28"/>
        </w:rPr>
        <w:t>1731-34 vicepreposito a Merate. Negli anni 1732-34 si ebbe sezionamento ulteriore della fabbrica; dopo essersi stipulato un strumento di affitto nel 1730 con l’abbazia di S. Dionigi di Milano, che ne era proprietaria, si prese a livello il terreno antistante la porta d’entrata al collegio per farne una piazza e allargare così il sito, in modo che la facciata del collegio potesse presentarsi nella sua bellezza.</w:t>
      </w:r>
    </w:p>
    <w:p>
      <w:pPr>
        <w:pStyle w:val="Normal"/>
        <w:jc w:val="both"/>
        <w:rPr>
          <w:rFonts w:ascii="Georgia" w:hAnsi="Georgia" w:cs="Georgia"/>
          <w:sz w:val="28"/>
        </w:rPr>
      </w:pPr>
      <w:r>
        <w:rPr>
          <w:rFonts w:cs="Georgia"/>
          <w:sz w:val="28"/>
        </w:rPr>
        <w:t>1734-37 è ancora alla direzione del collegio col titolo di Vicepreposito.</w:t>
      </w:r>
    </w:p>
    <w:p>
      <w:pPr>
        <w:pStyle w:val="Normal"/>
        <w:jc w:val="both"/>
        <w:rPr>
          <w:rFonts w:ascii="Georgia" w:hAnsi="Georgia" w:cs="Georgia"/>
          <w:sz w:val="28"/>
        </w:rPr>
      </w:pPr>
      <w:r>
        <w:rPr>
          <w:rFonts w:cs="Georgia"/>
          <w:sz w:val="28"/>
        </w:rPr>
        <w:t>1737-40 vicepreposito dello stesso collegio.</w:t>
      </w:r>
    </w:p>
    <w:p>
      <w:pPr>
        <w:pStyle w:val="Normal"/>
        <w:jc w:val="both"/>
        <w:rPr>
          <w:rFonts w:ascii="Georgia" w:hAnsi="Georgia" w:cs="Georgia"/>
          <w:sz w:val="28"/>
        </w:rPr>
      </w:pPr>
      <w:r>
        <w:rPr>
          <w:rFonts w:cs="Georgia"/>
          <w:sz w:val="28"/>
        </w:rPr>
        <w:t>1740-43 Preposito dello stesso collegio di Merate.</w:t>
      </w:r>
    </w:p>
    <w:p>
      <w:pPr>
        <w:pStyle w:val="Normal"/>
        <w:jc w:val="both"/>
        <w:rPr>
          <w:rFonts w:ascii="Georgia" w:hAnsi="Georgia" w:cs="Georgia"/>
          <w:sz w:val="28"/>
        </w:rPr>
      </w:pPr>
      <w:r>
        <w:rPr>
          <w:rFonts w:cs="Georgia"/>
          <w:sz w:val="28"/>
        </w:rPr>
        <w:t>Il 22/VII/1744 muore a Merate in età di anni 80.</w:t>
      </w:r>
    </w:p>
    <w:p>
      <w:pPr>
        <w:pStyle w:val="Normal"/>
        <w:jc w:val="both"/>
        <w:rPr>
          <w:rFonts w:ascii="Georgia" w:hAnsi="Georgia" w:cs="Georgia"/>
          <w:sz w:val="28"/>
        </w:rPr>
      </w:pPr>
      <w:r>
        <w:rPr>
          <w:rFonts w:cs="Georgia"/>
          <w:sz w:val="28"/>
        </w:rPr>
        <w:t>Nonostante la bellezza della fabbrica attuata da P. Bossi, furono quelli gli anni di minore frequenza scolastica sia da parte di convittori, sia da parte di alunni esterni.</w:t>
      </w:r>
    </w:p>
    <w:p>
      <w:pPr>
        <w:pStyle w:val="Normal"/>
        <w:jc w:val="both"/>
        <w:rPr>
          <w:rFonts w:ascii="Georgia" w:hAnsi="Georgia" w:cs="Georgia"/>
          <w:sz w:val="28"/>
        </w:rPr>
      </w:pPr>
      <w:r>
        <w:rPr>
          <w:rFonts w:cs="Georgia"/>
          <w:sz w:val="28"/>
        </w:rPr>
        <w:t>(Fonti: Atti collegio di Merate; Atti S. Maria piccola di Torton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22 LUGLIO  -  P. ZANDRINI NICOLA ERCO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Ferrara. Fece la vestizione in Ferrara il 7/VI/1754; poi passò a Genova per compiere il noviziato alla Maddalena. Ritornò a Ferrara per emettere la professione il 16/8/1755. fu ordinato suddiacono in agosto 1755.</w:t>
      </w:r>
    </w:p>
    <w:p>
      <w:pPr>
        <w:pStyle w:val="Normal"/>
        <w:jc w:val="both"/>
        <w:rPr>
          <w:rFonts w:ascii="Georgia" w:hAnsi="Georgia" w:cs="Georgia"/>
          <w:sz w:val="28"/>
        </w:rPr>
      </w:pPr>
      <w:r>
        <w:rPr>
          <w:rFonts w:cs="Georgia"/>
          <w:sz w:val="28"/>
        </w:rPr>
        <w:t>Poco dopo fu mandato a S. Nicola di Roma per completare gli studi di teologia.</w:t>
      </w:r>
    </w:p>
    <w:p>
      <w:pPr>
        <w:pStyle w:val="Normal"/>
        <w:jc w:val="both"/>
        <w:rPr>
          <w:rFonts w:ascii="Georgia" w:hAnsi="Georgia" w:cs="Georgia"/>
          <w:sz w:val="28"/>
        </w:rPr>
      </w:pPr>
      <w:r>
        <w:rPr>
          <w:rFonts w:cs="Georgia"/>
          <w:sz w:val="28"/>
        </w:rPr>
        <w:t>10/VII/1756 – 22/XI/1757 è maestro di retorica nel collegio di Amelia.</w:t>
      </w:r>
    </w:p>
    <w:p>
      <w:pPr>
        <w:pStyle w:val="Normal"/>
        <w:jc w:val="both"/>
        <w:rPr>
          <w:rFonts w:ascii="Georgia" w:hAnsi="Georgia" w:cs="Georgia"/>
          <w:sz w:val="28"/>
        </w:rPr>
      </w:pPr>
      <w:r>
        <w:rPr>
          <w:rFonts w:cs="Georgia"/>
          <w:sz w:val="28"/>
        </w:rPr>
        <w:t>22/XI/1757 – 13/VI/1760 è a S. Nicola di Roma come aiuto alla parrocchia.</w:t>
      </w:r>
    </w:p>
    <w:p>
      <w:pPr>
        <w:pStyle w:val="Normal"/>
        <w:jc w:val="both"/>
        <w:rPr>
          <w:rFonts w:ascii="Georgia" w:hAnsi="Georgia" w:cs="Georgia"/>
          <w:sz w:val="28"/>
        </w:rPr>
      </w:pPr>
      <w:r>
        <w:rPr>
          <w:rFonts w:cs="Georgia"/>
          <w:sz w:val="28"/>
        </w:rPr>
        <w:t>1760-1761 è S. Demetrio di Napoli.</w:t>
      </w:r>
    </w:p>
    <w:p>
      <w:pPr>
        <w:pStyle w:val="Normal"/>
        <w:jc w:val="both"/>
        <w:rPr>
          <w:rFonts w:ascii="Georgia" w:hAnsi="Georgia" w:cs="Georgia"/>
          <w:sz w:val="28"/>
        </w:rPr>
      </w:pPr>
      <w:r>
        <w:rPr>
          <w:rFonts w:cs="Georgia"/>
          <w:sz w:val="28"/>
        </w:rPr>
        <w:t>Giugno 1761 – 18/XI/1762 è procuratore nel collegio di Amelia.</w:t>
      </w:r>
    </w:p>
    <w:p>
      <w:pPr>
        <w:pStyle w:val="Normal"/>
        <w:jc w:val="both"/>
        <w:rPr>
          <w:rFonts w:ascii="Georgia" w:hAnsi="Georgia" w:cs="Georgia"/>
          <w:sz w:val="28"/>
        </w:rPr>
      </w:pPr>
      <w:r>
        <w:rPr>
          <w:rFonts w:cs="Georgia"/>
          <w:sz w:val="28"/>
        </w:rPr>
        <w:t>1762-1763 è a S. Nicola di Roma per attendere un po’ alla vita spirituale.</w:t>
      </w:r>
    </w:p>
    <w:p>
      <w:pPr>
        <w:pStyle w:val="Normal"/>
        <w:jc w:val="both"/>
        <w:rPr>
          <w:rFonts w:ascii="Georgia" w:hAnsi="Georgia" w:cs="Georgia"/>
          <w:sz w:val="28"/>
        </w:rPr>
      </w:pPr>
      <w:r>
        <w:rPr>
          <w:rFonts w:cs="Georgia"/>
          <w:sz w:val="28"/>
        </w:rPr>
        <w:t>1/XI/1763 – 8/VI/1764 è nella parrocchia di Velletri in aiuto al parroco. Predica i venerdì di quaresima “ con intervento di molta gente”.</w:t>
      </w:r>
    </w:p>
    <w:p>
      <w:pPr>
        <w:pStyle w:val="Normal"/>
        <w:jc w:val="both"/>
        <w:rPr>
          <w:rFonts w:ascii="Georgia" w:hAnsi="Georgia" w:cs="Georgia"/>
          <w:sz w:val="28"/>
        </w:rPr>
      </w:pPr>
      <w:r>
        <w:rPr>
          <w:rFonts w:cs="Georgia"/>
          <w:sz w:val="28"/>
        </w:rPr>
        <w:t>8/VI/1764 – 23/IV/1765 è a S. Nicola di Roma per attendere come procuratore ad affari speciali. Il 22/VII ’64 fu mandato a Tivoli per trattare affari di quella casa di appartenenza dei Somaschi. Poi per alcuni mesi fino al 2/VII ’65 fu mandato nel collegio Capece di Napoli.</w:t>
      </w:r>
    </w:p>
    <w:p>
      <w:pPr>
        <w:pStyle w:val="Normal"/>
        <w:jc w:val="both"/>
        <w:rPr>
          <w:rFonts w:ascii="Georgia" w:hAnsi="Georgia" w:cs="Georgia"/>
          <w:sz w:val="28"/>
        </w:rPr>
      </w:pPr>
      <w:r>
        <w:rPr>
          <w:rFonts w:cs="Georgia"/>
          <w:sz w:val="28"/>
        </w:rPr>
        <w:t>2/VII/1765 – ’67 è di nuovo a S. Nicola di Roma. Oltre agli affari di Tvoli, deve provvedere nel ’66 alla nuova fabbrica della villeggiatura del collegio Centino a Monte Porzio.</w:t>
      </w:r>
    </w:p>
    <w:p>
      <w:pPr>
        <w:pStyle w:val="Normal"/>
        <w:jc w:val="both"/>
        <w:rPr>
          <w:rFonts w:ascii="Georgia" w:hAnsi="Georgia" w:cs="Georgia"/>
          <w:sz w:val="28"/>
        </w:rPr>
      </w:pPr>
      <w:r>
        <w:rPr>
          <w:rFonts w:cs="Georgia"/>
          <w:sz w:val="28"/>
        </w:rPr>
        <w:t>E alle faccende teatro di Tordinona già possesso dei Somaschi.</w:t>
      </w:r>
    </w:p>
    <w:p>
      <w:pPr>
        <w:pStyle w:val="Normal"/>
        <w:jc w:val="both"/>
        <w:rPr>
          <w:rFonts w:ascii="Georgia" w:hAnsi="Georgia" w:cs="Georgia"/>
          <w:sz w:val="28"/>
        </w:rPr>
      </w:pPr>
      <w:r>
        <w:rPr>
          <w:rFonts w:cs="Georgia"/>
          <w:sz w:val="28"/>
        </w:rPr>
        <w:t>In una sua lettera al P. Gen. (ASPSG.: Z-d-227) ci dà questa informazione: „Dico che chi cerca l’inventario del vestiario di Tordinona lo cerca invano perchè non c’è; se poi cerca l’inventario delle scene, teloni ecc. sta appresso al falegname con le chiavi. Intorno all’affitto basta che il Sig. Onorati porti la licenza del Governatore, e che il Cecconio distanda l’epoca come la nota, che tiene il sig. Onorati aggiungendovi per ultimo capitolo, che quanto fanno di nuovo nel teatro gli impresari debba restare per sicurezza dell’affitto sino che non ottenghino da noi il saldo; il resto sta nelle epoche vecchie, che tiene Ceconio”. (L’inventario qui accennato sta in: ASPSG.: Ro.T.T. 6327 “Inventario di tutte le scene e robe esistenti nel teatro Tordinona. – Cfr. Leuci Irene” Il teatro Tordinona nei documenti di S. Nicola e Biagio ai Cesarini”, tesi di laurea, Bologna a.a. 1982-83).</w:t>
      </w:r>
    </w:p>
    <w:p>
      <w:pPr>
        <w:pStyle w:val="Normal"/>
        <w:jc w:val="both"/>
        <w:rPr>
          <w:rFonts w:ascii="Georgia" w:hAnsi="Georgia" w:cs="Georgia"/>
          <w:sz w:val="28"/>
        </w:rPr>
      </w:pPr>
      <w:r>
        <w:rPr>
          <w:rFonts w:cs="Georgia"/>
          <w:sz w:val="28"/>
        </w:rPr>
        <w:t>Nel 1767 P. Mandrini fu destinato a S. Nicola di Ferrara come economo. Donde poi passò al collegio del Gesù dopo la soppressione del collegio di S. Nicolò.</w:t>
      </w:r>
    </w:p>
    <w:p>
      <w:pPr>
        <w:pStyle w:val="Normal"/>
        <w:jc w:val="both"/>
        <w:rPr>
          <w:rFonts w:ascii="Georgia" w:hAnsi="Georgia" w:cs="Georgia"/>
          <w:sz w:val="28"/>
        </w:rPr>
      </w:pPr>
      <w:r>
        <w:rPr>
          <w:rFonts w:cs="Georgia"/>
          <w:sz w:val="28"/>
        </w:rPr>
        <w:t>Morì in Ferrara il 22 luglio 1800, in età di anni 70.</w:t>
      </w:r>
    </w:p>
    <w:p>
      <w:pPr>
        <w:pStyle w:val="Normal"/>
        <w:jc w:val="both"/>
        <w:rPr>
          <w:rFonts w:ascii="Georgia" w:hAnsi="Georgia" w:cs="Georgia"/>
          <w:sz w:val="28"/>
        </w:rPr>
      </w:pPr>
      <w:r>
        <w:rPr>
          <w:rFonts w:cs="Georgia"/>
          <w:sz w:val="28"/>
        </w:rPr>
        <w:t>Ne scrisse la lettera mortuaria il P. Giuseppe Preti Vicario del collegio del Gesù; “Vari sono stati i ministeri in cui fu impiegato un sì degno religioso, ai quali tutti mirabilmente soddisfece, cercando sempre l’onore di Dio, ed il decoro della nostra Congregazione. Mirabile fu la rassegnazione costante al divino volere, che egli dimostrò in soffrire gli incomodi, cui andava soggetto, e molto più il fervore nell’orazione, mostrandosi particolarmente devoto della Beata Vergine”.</w:t>
      </w:r>
    </w:p>
    <w:p>
      <w:pPr>
        <w:pStyle w:val="Normal"/>
        <w:jc w:val="both"/>
        <w:rPr>
          <w:rFonts w:ascii="Georgia" w:hAnsi="Georgia" w:cs="Georgia"/>
          <w:sz w:val="28"/>
        </w:rPr>
      </w:pPr>
      <w:r>
        <w:rPr>
          <w:rFonts w:cs="Georgia"/>
          <w:sz w:val="28"/>
        </w:rPr>
        <w:t>(Fonti: Atti S. Nicolò di Ferrara; Atti S. Nicola di Roma; Atti collegio di Amelia; Atti S. Martino di Velletri; Lettera mortuari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OLACCO ANDREA 24/7/167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ece il noviziato alla Trinità di Venezia, e ivi professò l’anno 1655.</w:t>
      </w:r>
    </w:p>
    <w:p>
      <w:pPr>
        <w:pStyle w:val="Normal"/>
        <w:jc w:val="both"/>
        <w:rPr>
          <w:rFonts w:ascii="Georgia" w:hAnsi="Georgia" w:cs="Georgia"/>
          <w:sz w:val="28"/>
        </w:rPr>
      </w:pPr>
      <w:r>
        <w:rPr>
          <w:rFonts w:cs="Georgia"/>
          <w:sz w:val="28"/>
        </w:rPr>
        <w:t>Nell’anno 1676 è di casa alla Salute. Poi trascorse tutta la vita religiosa a Padova; Prima era stato Rettore della Misericordia di Brescia dal 1661 al 1663.</w:t>
      </w:r>
    </w:p>
    <w:p>
      <w:pPr>
        <w:pStyle w:val="Normal"/>
        <w:jc w:val="both"/>
        <w:rPr>
          <w:rFonts w:ascii="Georgia" w:hAnsi="Georgia" w:cs="Georgia"/>
          <w:sz w:val="28"/>
        </w:rPr>
      </w:pPr>
      <w:r>
        <w:rPr>
          <w:rFonts w:cs="Georgia"/>
          <w:sz w:val="28"/>
        </w:rPr>
        <w:t>Fu Rettore del collegio di Padova dal 1681 al 1684, e dal 1696 al 1701. Nel maggio 1702 domandò e ottenne di ritirarsi nella casa professa di Vicenza; gli fu concesso le di lui “ragguardevoli condizioni dell’età e del merito.” Morì il 24/VII/1702. Lasciò una ricca eredità, sulla cui destinazione non bredo ragionevole trattenermi; solo osservo che tutti i suoi libri ordinato che confluissero nelle biblioteca comune.</w:t>
      </w:r>
    </w:p>
    <w:p>
      <w:pPr>
        <w:pStyle w:val="Normal"/>
        <w:jc w:val="both"/>
        <w:rPr>
          <w:rFonts w:ascii="Georgia" w:hAnsi="Georgia" w:cs="Georgia"/>
          <w:sz w:val="28"/>
        </w:rPr>
      </w:pPr>
      <w:r>
        <w:rPr>
          <w:rFonts w:cs="Georgia"/>
          <w:sz w:val="28"/>
        </w:rPr>
        <w:t>Il 1/VI/1678 fu fatto vicerettore del Patriarcale di Venezia: “Homo vigilantissimus arduae provinciae cunctorum votis praepositus est”. Negli Atti del Patriarcale leggiamo che nel nov. 1679 fu mandato Rettore del nuovo collegio di Treviso; ma temo che l’indicazione della città sia errata.</w:t>
      </w:r>
    </w:p>
    <w:p>
      <w:pPr>
        <w:pStyle w:val="Normal"/>
        <w:jc w:val="both"/>
        <w:rPr>
          <w:rFonts w:ascii="Georgia" w:hAnsi="Georgia" w:cs="Georgia"/>
          <w:sz w:val="28"/>
        </w:rPr>
      </w:pPr>
      <w:r>
        <w:rPr>
          <w:rFonts w:cs="Georgia"/>
          <w:sz w:val="28"/>
        </w:rPr>
        <w:t>Gli Atti di Vicenza ci danno le seguenti informazioni: “In età di anni 66, sorpreso da una tetra malanconia si precipitò dalla nostra terrazza il 14 corr. Che perciò munito dei SS. Sacramenti, con sentimenti di religiosa pietà rese in questo collegio l’anima a Dio il 24 dello stesso. Havendo per altro lasciato ottimo concetto di se medesimo e per li governi degnamente sostenuti, e per l’esemplarità di sua vita, al quale corrispose ancora, consumata questa sua fatale vertigine, negli ultimi dieci giorni con una invidiabile sofferenza dei tormenti, che furono atrocissimi, rendendo le dovute grazie al Signore che per sua misericordia il fé sopravvive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ORGARELLI MAURIZIO 25/7/179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Fossano, probabilmente alunno di quel nostro collegio. Professò in S. Maria Segr. Di Milano il 31/V/1744. Passò poi nello studentato di S. Maiolo di Pavia per attendere allo studio della filosofia. Il 10 febbraio 1745 partecipò con gli altri chierici alla accademia di belle lettere, sotto la direzione del P. Saverio Vai, sul tema “l’utilità della poesia”.</w:t>
      </w:r>
    </w:p>
    <w:p>
      <w:pPr>
        <w:pStyle w:val="Normal"/>
        <w:jc w:val="both"/>
        <w:rPr>
          <w:rFonts w:ascii="Georgia" w:hAnsi="Georgia" w:cs="Georgia"/>
          <w:sz w:val="28"/>
        </w:rPr>
      </w:pPr>
      <w:r>
        <w:rPr>
          <w:rFonts w:cs="Georgia"/>
          <w:sz w:val="28"/>
        </w:rPr>
        <w:t>Il 7/X/1745 il Borgarelli dovette abbandonare Pavia a causa dell’editto dell’Infante D. Filippo “in virtù del quale vuole e comanda che nel termine di un giorno dopo la pubblicazione del medesimo editto qualunque persona alemanna, unghera, piemontese e savoiarda, tanto regolare quanto secolare debba partire dalla città e dal Principato di Pavia”. Era in corso la guerra dei sette anni ma il 16 dic. 1745 il P. Riva G.B. si portò a Milano assieme ad altri notabili di Pavia e fece omaggio al Principe D. Filippo, parlò a nome di tutti, ebbe segni di particolare gradimento dal Principe, e poté ottenere la mitigazione dell’editto in favore del ch. Borgarelli, il quale poté ritornare a Pavia per continuare i suoi studi. Il 6 luglio 1748 sostenne una disputa di filosofia sotto la guida del P. Saverio Vai,, e dice “saggio di aver studiato”. Nel maggio 1749 fu ordinato suddiacono; nel settembre 1749 diacono. Fu approvato per il sacerdozio dal capitolo collegiale di Pavia ed ordinato in Alessandria nell’agosto 1750.</w:t>
      </w:r>
    </w:p>
    <w:p>
      <w:pPr>
        <w:pStyle w:val="Normal"/>
        <w:jc w:val="both"/>
        <w:rPr>
          <w:rFonts w:ascii="Georgia" w:hAnsi="Georgia" w:cs="Georgia"/>
          <w:sz w:val="28"/>
        </w:rPr>
      </w:pPr>
      <w:r>
        <w:rPr>
          <w:rFonts w:cs="Georgia"/>
          <w:sz w:val="28"/>
        </w:rPr>
        <w:t>Fu poi destinato ad insegnare grammatica nel collegio Gallio di Como. Nel 1756 fu promosso ministro di disciplina nel medesimo collegio. Nel 1757 vicerettore del Gallio, con l’incarico anche di spiegare la dottrina cristiana ai Fratelli laici.</w:t>
      </w:r>
    </w:p>
    <w:p>
      <w:pPr>
        <w:pStyle w:val="Normal"/>
        <w:jc w:val="both"/>
        <w:rPr>
          <w:rFonts w:ascii="Georgia" w:hAnsi="Georgia" w:cs="Georgia"/>
          <w:sz w:val="28"/>
        </w:rPr>
      </w:pPr>
      <w:r>
        <w:rPr>
          <w:rFonts w:cs="Georgia"/>
          <w:sz w:val="28"/>
        </w:rPr>
        <w:t>Il 7 ottobre 1760 fu destinato nel collegio di Fossano. Qui lo troviamo Rettore nel triennio 1766-69; poi negli anni 1781-84; dal 1785 al 1790. Nel 1784 fu eletto Provinciale della nuova provincia piemontese costituitasi a seguito della “separazione” della provincia Lombardo-Austriaca.</w:t>
      </w:r>
    </w:p>
    <w:p>
      <w:pPr>
        <w:pStyle w:val="Normal"/>
        <w:jc w:val="both"/>
        <w:rPr>
          <w:rFonts w:ascii="Georgia" w:hAnsi="Georgia" w:cs="Georgia"/>
          <w:sz w:val="28"/>
        </w:rPr>
      </w:pPr>
      <w:r>
        <w:rPr>
          <w:rFonts w:cs="Georgia"/>
          <w:sz w:val="28"/>
        </w:rPr>
        <w:t>Toccò a lui dare la sistemazione alla nuova provincia, la quale fra l’altro si trovava in grandissime angustie economiche.</w:t>
      </w:r>
    </w:p>
    <w:p>
      <w:pPr>
        <w:pStyle w:val="Normal"/>
        <w:jc w:val="both"/>
        <w:rPr>
          <w:rFonts w:ascii="Georgia" w:hAnsi="Georgia" w:cs="Georgia"/>
          <w:sz w:val="28"/>
        </w:rPr>
      </w:pPr>
      <w:r>
        <w:rPr>
          <w:rFonts w:cs="Georgia"/>
          <w:sz w:val="28"/>
        </w:rPr>
        <w:t>Nel 1793 fu eletto Prov. Provinciale per la 2° volta. Morì poco dopo, il 25 luglio 1793, in età di anni 66.</w:t>
      </w:r>
    </w:p>
    <w:p>
      <w:pPr>
        <w:pStyle w:val="Normal"/>
        <w:jc w:val="both"/>
        <w:rPr>
          <w:rFonts w:ascii="Georgia" w:hAnsi="Georgia" w:cs="Georgia"/>
          <w:sz w:val="28"/>
        </w:rPr>
      </w:pPr>
      <w:r>
        <w:rPr>
          <w:rFonts w:cs="Georgia"/>
          <w:sz w:val="28"/>
        </w:rPr>
        <w:t>Nel 1778 ha la fabbrica sulla nuova chiesa e collegio di Fossano (vedi ordinato sulla città: ASPSG.: Foglio 60).</w:t>
      </w:r>
    </w:p>
    <w:p>
      <w:pPr>
        <w:pStyle w:val="Normal"/>
        <w:jc w:val="both"/>
        <w:rPr>
          <w:rFonts w:ascii="Georgia" w:hAnsi="Georgia" w:cs="Georgia"/>
          <w:sz w:val="28"/>
        </w:rPr>
      </w:pPr>
      <w:r>
        <w:rPr>
          <w:rFonts w:cs="Georgia"/>
          <w:sz w:val="28"/>
        </w:rPr>
        <w:t>( Fonti: Atti S. Maiolo di Pavia; Atti collegio Gallio di Como; Cartella dei luoghi: Fossano; Atti Capitoli Gen.).</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REGGIANO DESIDERIO 26/7/171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ilano. Professò in S. M. Segreta di Milano il? Febbraio 1665.</w:t>
      </w:r>
    </w:p>
    <w:p>
      <w:pPr>
        <w:pStyle w:val="Normal"/>
        <w:jc w:val="both"/>
        <w:rPr>
          <w:rFonts w:ascii="Georgia" w:hAnsi="Georgia" w:cs="Georgia"/>
          <w:sz w:val="28"/>
        </w:rPr>
      </w:pPr>
      <w:r>
        <w:rPr>
          <w:rFonts w:cs="Georgia"/>
          <w:sz w:val="28"/>
        </w:rPr>
        <w:t>Dal 1682, e forse anche prima, fu vicepreposito del collegio di Lugano, come consta dai libri degli Atti. Morì in Lugano il 26 luglio 1710, “tutto rassegnato nel divino volere, e munito di tutti i Sacramenti, dopo il decubito di sette giorni con febbre maligna, uomo molto benemerito di questa casa, compianto e da tutti i Padri e da tutto il borgo”.</w:t>
      </w:r>
    </w:p>
    <w:p>
      <w:pPr>
        <w:pStyle w:val="Normal"/>
        <w:jc w:val="both"/>
        <w:rPr>
          <w:rFonts w:ascii="Georgia" w:hAnsi="Georgia" w:cs="Georgia"/>
          <w:sz w:val="28"/>
        </w:rPr>
      </w:pPr>
      <w:r>
        <w:rPr>
          <w:rFonts w:cs="Georgia"/>
          <w:sz w:val="28"/>
        </w:rPr>
        <w:t>(Fonti: Atti collegio di Lug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LAVIOSA GIUSEPPE 26/7/175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alla Maddalena di Genova il 2/VII/1726. Dal 15/VI/1729 studiò teologia al Clementino di Roma.</w:t>
      </w:r>
    </w:p>
    <w:p>
      <w:pPr>
        <w:pStyle w:val="Normal"/>
        <w:jc w:val="both"/>
        <w:rPr>
          <w:rFonts w:ascii="Georgia" w:hAnsi="Georgia" w:cs="Georgia"/>
          <w:sz w:val="28"/>
        </w:rPr>
      </w:pPr>
      <w:r>
        <w:rPr>
          <w:rFonts w:cs="Georgia"/>
          <w:sz w:val="28"/>
        </w:rPr>
        <w:t>Dal 1730 è maestro di retorica nel collegio di Novi. Nel maggio 1734 predicò al Definitorio gen. Tenutosi a Novi. Fece la scuola con somma attenzione e profitto degli scolari, e assistette nei giorni festivi alla congregazione degli alunni.</w:t>
      </w:r>
    </w:p>
    <w:p>
      <w:pPr>
        <w:pStyle w:val="Normal"/>
        <w:jc w:val="both"/>
        <w:rPr>
          <w:rFonts w:ascii="Georgia" w:hAnsi="Georgia" w:cs="Georgia"/>
          <w:sz w:val="28"/>
        </w:rPr>
      </w:pPr>
      <w:r>
        <w:rPr>
          <w:rFonts w:cs="Georgia"/>
          <w:sz w:val="28"/>
        </w:rPr>
        <w:t>Nel settembre 1737 fu deputato come predicatore in S. Pietro in Manforte di Milano.</w:t>
      </w:r>
    </w:p>
    <w:p>
      <w:pPr>
        <w:pStyle w:val="Normal"/>
        <w:jc w:val="both"/>
        <w:rPr>
          <w:rFonts w:ascii="Georgia" w:hAnsi="Georgia" w:cs="Georgia"/>
          <w:sz w:val="28"/>
        </w:rPr>
      </w:pPr>
      <w:r>
        <w:rPr>
          <w:rFonts w:cs="Georgia"/>
          <w:sz w:val="28"/>
        </w:rPr>
        <w:t>Il 23/VI/1739 arrivò alla Salute per fare l’annuale. Nel settembre 1740 partì per la sua ubbidienza di Genova “dopo aver terminato il suo corso annuale in chiesa con zelo e frutto delle anime, e con piena soddisfazione dei Padri”.</w:t>
      </w:r>
    </w:p>
    <w:p>
      <w:pPr>
        <w:pStyle w:val="Normal"/>
        <w:jc w:val="both"/>
        <w:rPr>
          <w:rFonts w:ascii="Georgia" w:hAnsi="Georgia" w:cs="Georgia"/>
          <w:sz w:val="28"/>
        </w:rPr>
      </w:pPr>
      <w:r>
        <w:rPr>
          <w:rFonts w:cs="Georgia"/>
          <w:sz w:val="28"/>
        </w:rPr>
        <w:t>Predicò ancora l’annuale in S. Pietro di Manforte di Milano nel 1742-43. Poi fu destinato nel collegio di Novi, dove giunse il 27/XI/1743. Fece la scuola di retorica 2con attenzione somma e grande profitto dei scolari con assistere nei stabili giorni mattina e sera alla congregazione, e di più ha dati gli esercizi spirituali nella settimana santa alli SS. Convittori”.</w:t>
      </w:r>
    </w:p>
    <w:p>
      <w:pPr>
        <w:pStyle w:val="Normal"/>
        <w:jc w:val="both"/>
        <w:rPr>
          <w:rFonts w:ascii="Georgia" w:hAnsi="Georgia" w:cs="Georgia"/>
          <w:sz w:val="28"/>
        </w:rPr>
      </w:pPr>
      <w:r>
        <w:rPr>
          <w:rFonts w:cs="Georgia"/>
          <w:sz w:val="28"/>
        </w:rPr>
        <w:t>Il 6/V/1745 partì per Ferrara eletto segretario del P. Gen. Ritornò a Novi il 1/VI/1749 come direttore spirituale e vicerettore. Nel 1753 predicò a Genova il quaresimale a certe monache.</w:t>
      </w:r>
    </w:p>
    <w:p>
      <w:pPr>
        <w:pStyle w:val="Normal"/>
        <w:jc w:val="both"/>
        <w:rPr>
          <w:rFonts w:ascii="Georgia" w:hAnsi="Georgia" w:cs="Georgia"/>
          <w:sz w:val="28"/>
        </w:rPr>
      </w:pPr>
      <w:r>
        <w:rPr>
          <w:rFonts w:cs="Georgia"/>
          <w:sz w:val="28"/>
        </w:rPr>
        <w:t>Morì il 26/VII/1756.</w:t>
      </w:r>
    </w:p>
    <w:p>
      <w:pPr>
        <w:pStyle w:val="Normal"/>
        <w:jc w:val="both"/>
        <w:rPr>
          <w:rFonts w:ascii="Georgia" w:hAnsi="Georgia" w:cs="Georgia"/>
          <w:sz w:val="28"/>
        </w:rPr>
      </w:pPr>
      <w:r>
        <w:rPr>
          <w:rFonts w:cs="Georgia"/>
          <w:sz w:val="28"/>
        </w:rPr>
        <w:t>(Fonti: Atti collegio Clementino Roma; Atti collegio di Novi; Atti salute Venez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SAVAGERI GIACOMO  - 27/7/177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Romano, nipote di Mons. Luigi Svageri crs.</w:t>
      </w:r>
    </w:p>
    <w:p>
      <w:pPr>
        <w:pStyle w:val="Normal"/>
        <w:jc w:val="both"/>
        <w:rPr>
          <w:rFonts w:ascii="Georgia" w:hAnsi="Georgia" w:cs="Georgia"/>
          <w:sz w:val="28"/>
        </w:rPr>
      </w:pPr>
      <w:r>
        <w:rPr>
          <w:rFonts w:cs="Georgia"/>
          <w:sz w:val="28"/>
        </w:rPr>
        <w:t>Vestì l’abito somasco in S. Nicola di Roma il 12/III/1721 “fu trovato capacissimo e fuor d’ogni aspettazione nonostante la giovane età”. Compì il noviziato in S. Demetrio di Napoli. Professò il 12/IV/1722. Compì gli studi in Napoli, e dal nov. 1724 nello studentato di Venezia; poi nel collegio di Cividale. Da ottobre 1727 frequenta lo studentato di S. Nicola di Roma; in dic. È ordinato suddiacono; il 21/2/1728 diacono da Benedetto XIII in S. Pietro; in luglio 1728 è ordinato sacerdote da suo zio Mons. Luigi neo eletto Vescovo.</w:t>
      </w:r>
    </w:p>
    <w:p>
      <w:pPr>
        <w:pStyle w:val="Normal"/>
        <w:jc w:val="both"/>
        <w:rPr>
          <w:rFonts w:ascii="Georgia" w:hAnsi="Georgia" w:cs="Georgia"/>
          <w:sz w:val="28"/>
        </w:rPr>
      </w:pPr>
      <w:r>
        <w:rPr>
          <w:rFonts w:cs="Georgia"/>
          <w:sz w:val="28"/>
        </w:rPr>
        <w:t>Compiuti gli studi in Roma, nell’ottobre 1729 fu mandato maestro a Brescia.</w:t>
      </w:r>
    </w:p>
    <w:p>
      <w:pPr>
        <w:pStyle w:val="Normal"/>
        <w:jc w:val="both"/>
        <w:rPr>
          <w:rFonts w:ascii="Georgia" w:hAnsi="Georgia" w:cs="Georgia"/>
          <w:sz w:val="28"/>
        </w:rPr>
      </w:pPr>
      <w:r>
        <w:rPr>
          <w:rFonts w:cs="Georgia"/>
          <w:sz w:val="28"/>
        </w:rPr>
        <w:t>Da luglio 1735 è di stanza in S. Nicola di Roma.</w:t>
      </w:r>
    </w:p>
    <w:p>
      <w:pPr>
        <w:pStyle w:val="Normal"/>
        <w:jc w:val="both"/>
        <w:rPr>
          <w:rFonts w:ascii="Georgia" w:hAnsi="Georgia" w:cs="Georgia"/>
          <w:sz w:val="28"/>
        </w:rPr>
      </w:pPr>
      <w:r>
        <w:rPr>
          <w:rFonts w:cs="Georgia"/>
          <w:sz w:val="28"/>
        </w:rPr>
        <w:t>Dal 1738 fino al 1743 è nel collegio di Camerino dove fu anche vicepreposito.</w:t>
      </w:r>
    </w:p>
    <w:p>
      <w:pPr>
        <w:pStyle w:val="Normal"/>
        <w:jc w:val="both"/>
        <w:rPr>
          <w:rFonts w:ascii="Georgia" w:hAnsi="Georgia" w:cs="Georgia"/>
          <w:sz w:val="28"/>
        </w:rPr>
      </w:pPr>
      <w:r>
        <w:rPr>
          <w:rFonts w:cs="Georgia"/>
          <w:sz w:val="28"/>
        </w:rPr>
        <w:t>Dal 1743 al 1744 maestro dei novizi in S. Nicola e attuario. Dal 1744 prima Vicario, poi Preposito a Camerino fino al 1748.</w:t>
      </w:r>
    </w:p>
    <w:p>
      <w:pPr>
        <w:pStyle w:val="Normal"/>
        <w:jc w:val="both"/>
        <w:rPr>
          <w:rFonts w:ascii="Georgia" w:hAnsi="Georgia" w:cs="Georgia"/>
          <w:sz w:val="28"/>
        </w:rPr>
      </w:pPr>
      <w:r>
        <w:rPr>
          <w:rFonts w:cs="Georgia"/>
          <w:sz w:val="28"/>
        </w:rPr>
        <w:t>Dal 1748 al 1750 fu Preposito di S. Martino di Velletri.</w:t>
      </w:r>
    </w:p>
    <w:p>
      <w:pPr>
        <w:pStyle w:val="Normal"/>
        <w:jc w:val="both"/>
        <w:rPr>
          <w:rFonts w:ascii="Georgia" w:hAnsi="Georgia" w:cs="Georgia"/>
          <w:sz w:val="28"/>
        </w:rPr>
      </w:pPr>
      <w:r>
        <w:rPr>
          <w:rFonts w:cs="Georgia"/>
          <w:sz w:val="28"/>
        </w:rPr>
        <w:t>Dal maggio 1750 al 1753 procuratore e attuario in S. Nicola.</w:t>
      </w:r>
    </w:p>
    <w:p>
      <w:pPr>
        <w:pStyle w:val="Normal"/>
        <w:jc w:val="both"/>
        <w:rPr>
          <w:rFonts w:ascii="Georgia" w:hAnsi="Georgia" w:cs="Georgia"/>
          <w:sz w:val="28"/>
        </w:rPr>
      </w:pPr>
      <w:r>
        <w:rPr>
          <w:rFonts w:cs="Georgia"/>
          <w:sz w:val="28"/>
        </w:rPr>
        <w:t>Dal febbraio 1753 al 1756 vicerettore al collegio Clementino di Roma. Dal 1756 al giugno 1757 procuratore nel collegio di Amelia; poi di nuovo vicerettore nel Clementino fino al luglio 1759.</w:t>
      </w:r>
    </w:p>
    <w:p>
      <w:pPr>
        <w:pStyle w:val="Normal"/>
        <w:jc w:val="both"/>
        <w:rPr>
          <w:rFonts w:ascii="Georgia" w:hAnsi="Georgia" w:cs="Georgia"/>
          <w:sz w:val="28"/>
        </w:rPr>
      </w:pPr>
      <w:r>
        <w:rPr>
          <w:rFonts w:cs="Georgia"/>
          <w:sz w:val="28"/>
        </w:rPr>
        <w:t>Da luglio 1759 è procuratore in S. Nicola, poi confessore e seniore.</w:t>
      </w:r>
    </w:p>
    <w:p>
      <w:pPr>
        <w:pStyle w:val="Normal"/>
        <w:jc w:val="both"/>
        <w:rPr>
          <w:rFonts w:ascii="Georgia" w:hAnsi="Georgia" w:cs="Georgia"/>
          <w:sz w:val="28"/>
        </w:rPr>
      </w:pPr>
      <w:r>
        <w:rPr>
          <w:rFonts w:cs="Georgia"/>
          <w:sz w:val="28"/>
        </w:rPr>
        <w:t>Dal dic. 1763 al 4 ottobre 1764 fu ministro di discipline nel collegio Clementino.</w:t>
      </w:r>
    </w:p>
    <w:p>
      <w:pPr>
        <w:pStyle w:val="Normal"/>
        <w:jc w:val="both"/>
        <w:rPr>
          <w:rFonts w:ascii="Georgia" w:hAnsi="Georgia" w:cs="Georgia"/>
          <w:sz w:val="28"/>
        </w:rPr>
      </w:pPr>
      <w:r>
        <w:rPr>
          <w:rFonts w:cs="Georgia"/>
          <w:sz w:val="28"/>
        </w:rPr>
        <w:t>Dall’ottobre 1764 ad agosto 1765 fu a Parla per interesse dei suoi parenti.</w:t>
      </w:r>
    </w:p>
    <w:p>
      <w:pPr>
        <w:pStyle w:val="Normal"/>
        <w:jc w:val="both"/>
        <w:rPr>
          <w:rFonts w:ascii="Georgia" w:hAnsi="Georgia" w:cs="Georgia"/>
          <w:sz w:val="28"/>
        </w:rPr>
      </w:pPr>
      <w:r>
        <w:rPr>
          <w:rFonts w:cs="Georgia"/>
          <w:sz w:val="28"/>
        </w:rPr>
        <w:t>Dal 1765 al 28/VII/1769 fu Preposito del collegio di Amelia. Dal sett. 1769 al 1770 vicepreposito a Velletri. Dal sett. 1770 al 1773 ministro di disciplina nel collegio Clementino. Annotano gli Atti: “30/3/1772: Ha sempre atteso a soddisfare alle sue incombenze, con premura per la pietà assistendo alla congregazione dei SS. Convittori, e con attenzione alla regolarità a buon ordine”. Fu confermato in questo incarico, aggiuntovi quello di Vicerettore fino al 1775.</w:t>
      </w:r>
    </w:p>
    <w:p>
      <w:pPr>
        <w:pStyle w:val="Normal"/>
        <w:jc w:val="both"/>
        <w:rPr>
          <w:rFonts w:ascii="Georgia" w:hAnsi="Georgia" w:cs="Georgia"/>
          <w:sz w:val="28"/>
        </w:rPr>
      </w:pPr>
      <w:r>
        <w:rPr>
          <w:rFonts w:cs="Georgia"/>
          <w:sz w:val="28"/>
        </w:rPr>
        <w:t>Da 8/V/1775 al 1778 fu Preposito di S. Nicola di Roma.</w:t>
      </w:r>
    </w:p>
    <w:p>
      <w:pPr>
        <w:pStyle w:val="Normal"/>
        <w:jc w:val="both"/>
        <w:rPr>
          <w:rFonts w:ascii="Georgia" w:hAnsi="Georgia" w:cs="Georgia"/>
          <w:sz w:val="28"/>
        </w:rPr>
      </w:pPr>
      <w:r>
        <w:rPr>
          <w:rFonts w:cs="Georgia"/>
          <w:sz w:val="28"/>
        </w:rPr>
        <w:t>Morì in S. Nicola il 27/VII/1778.</w:t>
      </w:r>
    </w:p>
    <w:p>
      <w:pPr>
        <w:pStyle w:val="Normal"/>
        <w:jc w:val="both"/>
        <w:rPr>
          <w:rFonts w:ascii="Georgia" w:hAnsi="Georgia" w:cs="Georgia"/>
          <w:sz w:val="28"/>
        </w:rPr>
      </w:pPr>
      <w:r>
        <w:rPr>
          <w:rFonts w:cs="Georgia"/>
          <w:sz w:val="28"/>
        </w:rPr>
        <w:t>Il racconto della sua morte è così narrato negli Atti: “Accortosi il P. Rev.mo Proc. Gen. D. Giacinto Pisani che verso le ore 11 del giorno 16 il P.D. Giacomo Savageri, tornato in casa, stavasi già da mezz’ora in circa sì fermo in piedi avanti la porta della sua stanza, sospettando di qualche male venne a darne avviso al P. Provinciale, che accorso subito, domandò al P. Savageri se era incomodato e se le occorreva cosa alcuna. Egli titubante avendo risposto, che si sentiva impedita la lingua, il P. Prov. Lo aiutò per farlo sedere nella sedia contigua, chiamò i laici per farlo mettere subito a letto, e confessato che fu dal d. P. Proc. Gen., vennero sollecitamente due medici, dalli quali furono ordinate tre sanguigne nella stessa mattina; ma benché fosse chiamato a più consulti lo stesso Mons. Saliceti medico pontificio, e fossero adoperate più medicine, e replicate più sanguigne, anche la iugulare, e la coppa magna, e li vessicanti, il colpo apoplettico e la febbre acuta resero inutili tutte le diligenze ed i più efficaci rimedi; tanto che dopo 11 giorni, e cioè alli 27 del d. mese piacque al Signore di richiamarlo a sé”.</w:t>
      </w:r>
    </w:p>
    <w:p>
      <w:pPr>
        <w:pStyle w:val="Normal"/>
        <w:jc w:val="both"/>
        <w:rPr>
          <w:rFonts w:ascii="Georgia" w:hAnsi="Georgia" w:cs="Georgia"/>
          <w:sz w:val="28"/>
        </w:rPr>
      </w:pPr>
      <w:r>
        <w:rPr>
          <w:rFonts w:cs="Georgia"/>
          <w:sz w:val="28"/>
        </w:rPr>
        <w:t>Nella lettera mortuaria si parla di “amore e stima da lui acquistati, e nella sua fresca età usando del valore del suo fervido ingegno nelle scuole di questa e della veneta provincia, e dopo i laboriosi impieghi nel governo di varie di queste case singolarmente nel vicerettorato del Clementino”.</w:t>
      </w:r>
    </w:p>
    <w:p>
      <w:pPr>
        <w:pStyle w:val="Normal"/>
        <w:jc w:val="both"/>
        <w:rPr>
          <w:rFonts w:ascii="Georgia" w:hAnsi="Georgia" w:cs="Georgia"/>
          <w:sz w:val="28"/>
        </w:rPr>
      </w:pPr>
      <w:r>
        <w:rPr>
          <w:rFonts w:cs="Georgia"/>
          <w:sz w:val="28"/>
        </w:rPr>
        <w:t xml:space="preserve"> </w:t>
      </w:r>
      <w:r>
        <w:rPr>
          <w:rFonts w:cs="Georgia"/>
          <w:sz w:val="28"/>
        </w:rPr>
        <w:t>(Fonti: Atti S. Nicola di Roma; Cartella dei luoghi: Napoli; Cartella dei luoghi: Brescia, collegio; Atti collegio Clementino di Roma; Atti S. Martino di Velletri; Atti collegio di Amelia;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OLTREMARI LUIGI 27/7/1836</w:t>
      </w:r>
    </w:p>
    <w:p>
      <w:pPr>
        <w:pStyle w:val="Normal"/>
        <w:jc w:val="both"/>
        <w:rPr>
          <w:rFonts w:ascii="Georgia" w:hAnsi="Georgia" w:cs="Georgia"/>
          <w:sz w:val="28"/>
        </w:rPr>
      </w:pPr>
      <w:r>
        <w:rPr>
          <w:rFonts w:cs="Georgia"/>
          <w:sz w:val="28"/>
        </w:rPr>
        <w:t>Di Ferrara. Compì il noviziato e professò nella casa di S. Nicola a Roma il 5/XII/1790.</w:t>
      </w:r>
    </w:p>
    <w:p>
      <w:pPr>
        <w:pStyle w:val="Normal"/>
        <w:jc w:val="both"/>
        <w:rPr>
          <w:rFonts w:ascii="Georgia" w:hAnsi="Georgia" w:cs="Georgia"/>
          <w:sz w:val="28"/>
        </w:rPr>
      </w:pPr>
      <w:r>
        <w:rPr>
          <w:rFonts w:cs="Georgia"/>
          <w:sz w:val="28"/>
        </w:rPr>
        <w:t>Insegnò poi nel collegio di Camerino; di là passò il 14/VI/1793 maestro di grammatica nel collegio di Amelia. Fu ordinato sacerdote nella chiesa del collegio il 22/XII/1793.</w:t>
      </w:r>
    </w:p>
    <w:p>
      <w:pPr>
        <w:pStyle w:val="Normal"/>
        <w:jc w:val="both"/>
        <w:rPr>
          <w:rFonts w:ascii="Georgia" w:hAnsi="Georgia" w:cs="Georgia"/>
          <w:sz w:val="28"/>
        </w:rPr>
      </w:pPr>
      <w:r>
        <w:rPr>
          <w:rFonts w:cs="Georgia"/>
          <w:sz w:val="28"/>
        </w:rPr>
        <w:t>Fu maestro di catechismo ai suoi scolari ai quali lo insegnava in chiesa, come dicono gli Atti.</w:t>
      </w:r>
    </w:p>
    <w:p>
      <w:pPr>
        <w:pStyle w:val="Normal"/>
        <w:jc w:val="both"/>
        <w:rPr>
          <w:rFonts w:ascii="Georgia" w:hAnsi="Georgia" w:cs="Georgia"/>
          <w:sz w:val="28"/>
        </w:rPr>
      </w:pPr>
      <w:r>
        <w:rPr>
          <w:rFonts w:cs="Georgia"/>
          <w:sz w:val="28"/>
        </w:rPr>
        <w:t>Il 9/2/1799 i PP. Somaschi furono licenziati da Amelia come forestieri, ed anche P. Oltremare dovette andarsene, e si ritirò a Ferrara. Questo a causa degli avvenimenti politici-militari ben noti. Infatti il 15 ottobre 1798 dalla municipalità democratica fu deputato amministratore della casa di Amelia un certo prete Vincenzo Urbani di Soriano; I Somaschi si ritirarono in un primo momento in casa Studiosi. I Somaschi ritornarono nel collegio di Amelia il 19 maggio 1801, e ripresero la solita attività.</w:t>
      </w:r>
    </w:p>
    <w:p>
      <w:pPr>
        <w:pStyle w:val="Normal"/>
        <w:jc w:val="both"/>
        <w:rPr>
          <w:rFonts w:ascii="Georgia" w:hAnsi="Georgia" w:cs="Georgia"/>
          <w:sz w:val="28"/>
        </w:rPr>
      </w:pPr>
      <w:r>
        <w:rPr>
          <w:rFonts w:cs="Georgia"/>
          <w:sz w:val="28"/>
        </w:rPr>
        <w:t>P. Oltremare Luigi si fermò a Ferrara, poi ricostituitasi dopo la caduta di Napoleone la famiglia religiosa di S. Nicola di Roma vi fece parte. Stette a Roma fino 11/8/1828, ricoprendo anche la carica di maestro dei novizi.</w:t>
      </w:r>
    </w:p>
    <w:p>
      <w:pPr>
        <w:pStyle w:val="Normal"/>
        <w:jc w:val="both"/>
        <w:rPr>
          <w:rFonts w:ascii="Georgia" w:hAnsi="Georgia" w:cs="Georgia"/>
          <w:sz w:val="28"/>
        </w:rPr>
      </w:pPr>
      <w:r>
        <w:rPr>
          <w:rFonts w:cs="Georgia"/>
          <w:sz w:val="28"/>
        </w:rPr>
        <w:t>Nel 1828 fu mandato per alcuni mesi a reggere come superiore interinale il collegio di Amelia. Poi dal 3/X/1828 fino al 1/VI/1829 resse l’orfanotrofio di S. Maria in Aquiro.</w:t>
      </w:r>
    </w:p>
    <w:p>
      <w:pPr>
        <w:pStyle w:val="Normal"/>
        <w:jc w:val="both"/>
        <w:rPr>
          <w:rFonts w:ascii="Georgia" w:hAnsi="Georgia" w:cs="Georgia"/>
          <w:sz w:val="28"/>
        </w:rPr>
      </w:pPr>
      <w:r>
        <w:rPr>
          <w:rFonts w:cs="Georgia"/>
          <w:sz w:val="28"/>
        </w:rPr>
        <w:t>Da ultimo fu nominato Preposito di S. Nicola ai Cesarini. Il 20 gennaio 1830 fu mandato ancora Vicario rettore di S. Maria in Aquiro, fino al 23/XI/1831; Ritornò in S. Nicola ai Cesarini, dove morì il 27 luglio 1836.</w:t>
      </w:r>
    </w:p>
    <w:p>
      <w:pPr>
        <w:pStyle w:val="Normal"/>
        <w:jc w:val="both"/>
        <w:rPr>
          <w:rFonts w:ascii="Georgia" w:hAnsi="Georgia" w:cs="Georgia"/>
          <w:sz w:val="28"/>
        </w:rPr>
      </w:pPr>
      <w:r>
        <w:rPr>
          <w:rFonts w:cs="Georgia"/>
          <w:sz w:val="28"/>
        </w:rPr>
        <w:t>Scrisse la lettera mortuaria il P. Francesco Roselli, amministratore di detta casa: “Il suo vivere non fu che un continuato esercizio delle più belle virtù: prudente, temperatissimo, paziente, umile, caritatevole, vero amator dei suoi doveri, docile figlio di obbedienza… La nostra Congregazione vide in Oltremari un coro di religiose virtù, e ne approfittò con saviezza, primamente adoperandolo lunga pezza nel grave e delicato ufficio di maestro a novizi; appresso eleggendolo a Rettore di orfanotrofi, ai quali si mostrò più che padre… e lungamente poi amorevole spirituale direttore dei fedeli, non che di più monasteri, il quale ministero santo fino quasi all’estremo suo giorno con vera edificazione zelante esercitò”.</w:t>
      </w:r>
    </w:p>
    <w:p>
      <w:pPr>
        <w:pStyle w:val="Normal"/>
        <w:jc w:val="both"/>
        <w:rPr>
          <w:rFonts w:ascii="Georgia" w:hAnsi="Georgia" w:cs="Georgia"/>
          <w:sz w:val="28"/>
        </w:rPr>
      </w:pPr>
      <w:r>
        <w:rPr>
          <w:rFonts w:cs="Georgia"/>
          <w:sz w:val="28"/>
        </w:rPr>
        <w:t>Quando nel 1818 i Somaschi riottennero la direzione dell’orfanotrofio di Macerata, con il favore del Vescovo S. Vincenzo Strambi (cfr. P. Tintorio: “Una lettera inedita di S. Vincenzo Strambi”), P. Oltremare Luigi vi accorse, assieme al fratello P. Gaetano, e pare che per qualche anno ne ebbe la direzione; così figura almeno nell’anno 1823, come consta da suo epistolario (ASPSG.: 130-127).</w:t>
      </w:r>
    </w:p>
    <w:p>
      <w:pPr>
        <w:pStyle w:val="Normal"/>
        <w:jc w:val="both"/>
        <w:rPr>
          <w:rFonts w:ascii="Georgia" w:hAnsi="Georgia" w:cs="Georgia"/>
          <w:sz w:val="28"/>
        </w:rPr>
      </w:pPr>
      <w:r>
        <w:rPr>
          <w:rFonts w:cs="Georgia"/>
          <w:sz w:val="28"/>
        </w:rPr>
        <w:t>(Fonti: Atti S. Nicola di Roma; Atti collegio Clementino di Roma; Atti collegio di Amelia; Atti S. Maria in Aquiro di Roma; P. Oltremare L.: epistolario; Cartella dei luoghi: Macerata;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VISCONTI SCARAMUZZA FRANCESCO GIUSEPPE 27/7/175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Pavia. Fu accettato dal Definitorio del 1705 nel quale fu pure dispensato per il difetto dei natali. Professò in S. Maria Segreta di Milano il 12/IX/1706.</w:t>
      </w:r>
    </w:p>
    <w:p>
      <w:pPr>
        <w:pStyle w:val="Normal"/>
        <w:jc w:val="both"/>
        <w:rPr>
          <w:rFonts w:ascii="Georgia" w:hAnsi="Georgia" w:cs="Georgia"/>
          <w:sz w:val="28"/>
        </w:rPr>
      </w:pPr>
      <w:r>
        <w:rPr>
          <w:rFonts w:cs="Georgia"/>
          <w:sz w:val="28"/>
        </w:rPr>
        <w:t>Nel 1715 era Lettore di Teologia nello studentato di Milano.</w:t>
      </w:r>
    </w:p>
    <w:p>
      <w:pPr>
        <w:pStyle w:val="Normal"/>
        <w:jc w:val="both"/>
        <w:rPr>
          <w:rFonts w:ascii="Georgia" w:hAnsi="Georgia" w:cs="Georgia"/>
          <w:sz w:val="28"/>
        </w:rPr>
      </w:pPr>
      <w:r>
        <w:rPr>
          <w:rFonts w:cs="Georgia"/>
          <w:sz w:val="28"/>
        </w:rPr>
        <w:t>Fu Rettore del collegio di Biella dal 1715 al 1726 circa. Nel 1725 fece edificare a proprie spese la nuova chiesa di S. Lorenzo.</w:t>
      </w:r>
    </w:p>
    <w:p>
      <w:pPr>
        <w:pStyle w:val="Normal"/>
        <w:jc w:val="both"/>
        <w:rPr>
          <w:rFonts w:ascii="Georgia" w:hAnsi="Georgia" w:cs="Georgia"/>
          <w:sz w:val="28"/>
        </w:rPr>
      </w:pPr>
      <w:r>
        <w:rPr>
          <w:rFonts w:cs="Georgia"/>
          <w:sz w:val="28"/>
        </w:rPr>
        <w:t>Fu Rettore dell’orfanotrofio di Vercelli nel 1736-38.</w:t>
      </w:r>
    </w:p>
    <w:p>
      <w:pPr>
        <w:pStyle w:val="Normal"/>
        <w:jc w:val="both"/>
        <w:rPr>
          <w:rFonts w:ascii="Georgia" w:hAnsi="Georgia" w:cs="Georgia"/>
          <w:sz w:val="28"/>
        </w:rPr>
      </w:pPr>
      <w:r>
        <w:rPr>
          <w:rFonts w:cs="Georgia"/>
          <w:sz w:val="28"/>
        </w:rPr>
        <w:t>Fu ancora Rettore del collegio di Biella dal 1738 al 1741, e dal 1745 al 1751.</w:t>
      </w:r>
    </w:p>
    <w:p>
      <w:pPr>
        <w:pStyle w:val="Normal"/>
        <w:jc w:val="both"/>
        <w:rPr>
          <w:rFonts w:ascii="Georgia" w:hAnsi="Georgia" w:cs="Georgia"/>
          <w:sz w:val="28"/>
        </w:rPr>
      </w:pPr>
      <w:r>
        <w:rPr>
          <w:rFonts w:cs="Georgia"/>
          <w:sz w:val="28"/>
        </w:rPr>
        <w:t>Morì nel collegio di Rivolta il 27/VII/1753, in età di anni 67, “degno e benemerito religioso”.</w:t>
      </w:r>
    </w:p>
    <w:p>
      <w:pPr>
        <w:pStyle w:val="Normal"/>
        <w:jc w:val="both"/>
        <w:rPr>
          <w:rFonts w:ascii="Georgia" w:hAnsi="Georgia" w:cs="Georgia"/>
          <w:sz w:val="28"/>
        </w:rPr>
      </w:pPr>
      <w:r>
        <w:rPr>
          <w:rFonts w:cs="Georgia"/>
          <w:sz w:val="28"/>
        </w:rPr>
        <w:t>(Fonti: Cartella dei luoghi: Milano, S. Maria Segr.; Cartella dei luoghi: Biella; Cartella dei luoghi: Vercelli; Cartella dei luoghi: Rivolt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SORIO ZACCARIA 27/7/174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rona. Professò il 14/X/1691. Passò la maggior parte della sua vita religiosa come maestro, vicerettore e Rettore del seminario di Belluno. Questo istituto era stato aperto e affidato ai PP. Somaschi del Vescovo di Belluno Mons. Francesco Bembo crs. Nel 1697; primo Rettore fu il P. Stefano Pupilli, poi Arcivescovo di Spalato.</w:t>
      </w:r>
    </w:p>
    <w:p>
      <w:pPr>
        <w:pStyle w:val="Normal"/>
        <w:jc w:val="both"/>
        <w:rPr>
          <w:rFonts w:ascii="Georgia" w:hAnsi="Georgia" w:cs="Georgia"/>
          <w:sz w:val="28"/>
        </w:rPr>
      </w:pPr>
      <w:r>
        <w:rPr>
          <w:rFonts w:cs="Georgia"/>
          <w:sz w:val="28"/>
        </w:rPr>
        <w:t>P. Sorio fu uno dei primi maestri mandati ad insegnare in quell’istituto; vi figura già presente nel 1699.</w:t>
      </w:r>
    </w:p>
    <w:p>
      <w:pPr>
        <w:pStyle w:val="Normal"/>
        <w:jc w:val="both"/>
        <w:rPr>
          <w:rFonts w:ascii="Georgia" w:hAnsi="Georgia" w:cs="Georgia"/>
          <w:sz w:val="28"/>
        </w:rPr>
      </w:pPr>
      <w:r>
        <w:rPr>
          <w:rFonts w:cs="Georgia"/>
          <w:sz w:val="28"/>
        </w:rPr>
        <w:t>Vi fu eletto Rettore nel 1702; poi ancora dal 1717 al 1720. Negli anni intermedi vi fu vicerettore. Ed ora un po’ di storia del seminario di Belluno, per quanto riguarda il P. Sorio. (per la storia “Somasca” di questo istituto, vedi: P. M. Tintorio” Il seminario Vescovile di Belluno e i PP. Somaschi”, ms.).</w:t>
      </w:r>
    </w:p>
    <w:p>
      <w:pPr>
        <w:pStyle w:val="Normal"/>
        <w:jc w:val="both"/>
        <w:rPr>
          <w:rFonts w:ascii="Georgia" w:hAnsi="Georgia" w:cs="Georgia"/>
          <w:sz w:val="28"/>
        </w:rPr>
      </w:pPr>
      <w:r>
        <w:rPr>
          <w:rFonts w:cs="Georgia"/>
          <w:sz w:val="28"/>
        </w:rPr>
        <w:t>Morto il Vescovo Bembo, il Vicario capitolare della diocesi di Belluno Deodato Persicisi, non tenendo conto dei desiderata del defunto Vescovo, e desiderando invece che gli alunni frequentassero le scuole del vicino collegio dei Gesuiti, licenziò in tronco i Somaschi; nonostante il riconoscimento della benefica opera da loro svolta come “molto benemeriti del seminario”, e pur rendendo le dovute grazie a nome anche di questo capitolo e clero a quella piissima e dottissima Congregazione che ha per il corso di più anni religiosamente assistito all’educazione et instruttione dei nostri chierici. Però il prelato giudica che, almeno per il momento cessa il valore delle convenzioni stipulate col defunto vescovo; e perciò “alli presenti P. Zaccaria Sorio Rettore e P. Zaccaria Bertuzzi maestro di retorica resteranno sollevati ed esenti dal carico sostenuto con merito di carità e distinte virtù a pro del seminario”. Siamo nell’anno 1720.</w:t>
      </w:r>
    </w:p>
    <w:p>
      <w:pPr>
        <w:pStyle w:val="Normal"/>
        <w:jc w:val="both"/>
        <w:rPr>
          <w:rFonts w:ascii="Georgia" w:hAnsi="Georgia" w:cs="Georgia"/>
          <w:sz w:val="28"/>
        </w:rPr>
      </w:pPr>
      <w:r>
        <w:rPr>
          <w:rFonts w:cs="Georgia"/>
          <w:sz w:val="28"/>
        </w:rPr>
        <w:t>Appena venuti a conoscenza di questo decreto del Vic. Capitolare, i Somaschi deputarono a trattare il P. Taddeo Pacata, che già era stato Rettore del seminario, e quindi esperto della situazione. Si attese che il nuovo Vescovo Valerio Rota prendesse possesso della sua sede. Intanto morto il Persicisi, e subentrato come Vic. Gen. Scipione Orsezio già Rettore del seminario prima della venuta dei Somaschi, dei quali altre volte aveva sostenuto la causa, i Somaschi furono di nuovo riassunti, con la stipulazione di nuove convenzioni. Però il seminario non cessò di funzionare neppure durante l’anno di sede vacante, sotto la direzione di P. Sorio. I Somaschi se vi continuarono a rimanere non fu certo per realizzare dei “guadagni”; cosa impossibile in una casa così piccola e di tenue reddito (si vedono i rendiconti finanziari); ma solo per amor di Dio, e senza fra troppo rumore, secondo lo spirito della lro vocazione, e secondo il loro costume.</w:t>
      </w:r>
    </w:p>
    <w:p>
      <w:pPr>
        <w:pStyle w:val="Normal"/>
        <w:jc w:val="both"/>
        <w:rPr>
          <w:rFonts w:ascii="Georgia" w:hAnsi="Georgia" w:cs="Georgia"/>
          <w:sz w:val="28"/>
        </w:rPr>
      </w:pPr>
      <w:r>
        <w:rPr>
          <w:rFonts w:cs="Georgia"/>
          <w:sz w:val="28"/>
        </w:rPr>
        <w:t>Venuto a morte il Vescovo Valerio Rota (1730), i Somaschi furono di nuovo licenziati. Ultimo Rettore fu il P. Sorio negli anni 1731-32. La disdetta delle convenzioni fu data dal Vescovo successore con lettera del 2/3/1732: “Ho adunata in questi giorni la congreg. Del mio seminario per rivedere l’economia, ed i studi del medesimo; si è presa deliberazione di imitare tutti i seminari vicini col mettere alla di lui direzione sacerdoti secolari, e servirsi del loro impiego per insegnare ai miei chierici. In esecuzione di ciò ho già proveduto dei soggetti per tale incarico; onde questa motivo di essere assistito dai religiosi della Congrg. Di V.P.M.R., et essendo dovere delle nostre convenzioni prevenire sei mei avanti l’avviso, non lascio di parteciparglielo, perché prenda quelle misure, che stimerà proprie pel collocamento desumi Padri. Può essere certa che una tal risoluzione non mi farà mai perdere la stima, che ho sempre avuta per la sua religione…”</w:t>
      </w:r>
    </w:p>
    <w:p>
      <w:pPr>
        <w:pStyle w:val="Normal"/>
        <w:jc w:val="both"/>
        <w:rPr>
          <w:rFonts w:ascii="Georgia" w:hAnsi="Georgia" w:cs="Georgia"/>
          <w:sz w:val="28"/>
        </w:rPr>
      </w:pPr>
      <w:r>
        <w:rPr>
          <w:rFonts w:cs="Georgia"/>
          <w:sz w:val="28"/>
        </w:rPr>
        <w:t>I Somaschi avevano assolto il loro umile servizio per quasi 40 anni, e P. Sorio vi ebbe una parte costante. Molti alunni, che si fecero Somaschi, uscirono da questo seminario, la più bella vocazione fu quella di P. Emiliano Miari.</w:t>
      </w:r>
    </w:p>
    <w:p>
      <w:pPr>
        <w:pStyle w:val="Normal"/>
        <w:jc w:val="both"/>
        <w:rPr>
          <w:rFonts w:ascii="Georgia" w:hAnsi="Georgia" w:cs="Georgia"/>
          <w:sz w:val="28"/>
        </w:rPr>
      </w:pPr>
      <w:r>
        <w:rPr>
          <w:rFonts w:cs="Georgia"/>
          <w:sz w:val="28"/>
        </w:rPr>
        <w:t>P. Sorio fu deputato nella casa dei SS. Vittore e Corona di Feltre, confessore e attuario. Qui si spense il 27/VII/1740. Era vicepreposito. Contava anni 73 di età. (vedi Atti Feltre).</w:t>
      </w:r>
    </w:p>
    <w:p>
      <w:pPr>
        <w:pStyle w:val="Normal"/>
        <w:jc w:val="both"/>
        <w:rPr>
          <w:rFonts w:ascii="Georgia" w:hAnsi="Georgia" w:cs="Georgia"/>
          <w:sz w:val="28"/>
        </w:rPr>
      </w:pPr>
      <w:r>
        <w:rPr>
          <w:rFonts w:cs="Georgia"/>
          <w:sz w:val="28"/>
        </w:rPr>
        <w:t>(Fonti: Cartella dei luoghi: Belluno, seminario Atti SS. Corona e Vittore di Felt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ONSIGNORE GIUSEPPE 27/7/174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ilano. Professò in S. M. Segreta di Milano il 30/X/1689. Nell’anno 1617 e nell’anno 1720 fu Socio al Capitolo Gen. Nel 1723 fu eletto Vocale per breve apostolico.</w:t>
      </w:r>
    </w:p>
    <w:p>
      <w:pPr>
        <w:pStyle w:val="Normal"/>
        <w:jc w:val="both"/>
        <w:rPr>
          <w:rFonts w:ascii="Georgia" w:hAnsi="Georgia" w:cs="Georgia"/>
          <w:sz w:val="28"/>
        </w:rPr>
      </w:pPr>
      <w:r>
        <w:rPr>
          <w:rFonts w:cs="Georgia"/>
          <w:sz w:val="28"/>
        </w:rPr>
        <w:t>Nel triennio 1695-98 fu Preposito di S. Geroldo di Cremona.</w:t>
      </w:r>
    </w:p>
    <w:p>
      <w:pPr>
        <w:pStyle w:val="Normal"/>
        <w:jc w:val="both"/>
        <w:rPr>
          <w:rFonts w:ascii="Georgia" w:hAnsi="Georgia" w:cs="Georgia"/>
          <w:sz w:val="28"/>
        </w:rPr>
      </w:pPr>
      <w:r>
        <w:rPr>
          <w:rFonts w:cs="Georgia"/>
          <w:sz w:val="28"/>
        </w:rPr>
        <w:t>Negli anni 1717-24; 1725-26; 1729-35 Preposito di S. Lucia di Cremona. Negli anni 1722-23 vi fu anche parroco. Morì in S. Lucia di Cremona di anni 76 il 27 luglio 1741.</w:t>
      </w:r>
    </w:p>
    <w:p>
      <w:pPr>
        <w:pStyle w:val="Normal"/>
        <w:jc w:val="both"/>
        <w:rPr>
          <w:rFonts w:ascii="Georgia" w:hAnsi="Georgia" w:cs="Georgia"/>
          <w:sz w:val="28"/>
        </w:rPr>
      </w:pPr>
      <w:r>
        <w:rPr>
          <w:rFonts w:cs="Georgia"/>
          <w:sz w:val="28"/>
        </w:rPr>
        <w:t>Negli anni del suo superiorato le case di Cremona dovettero passare brutti momenti a cause delle guerre. Tolgo dal “Centone istorico del collegio di S. Lucia di Cremona” compilato da P. Tadisi (ASPSG.: ms. A-25-f) le seguenti narrazioni:</w:t>
      </w:r>
    </w:p>
    <w:p>
      <w:pPr>
        <w:pStyle w:val="Normal"/>
        <w:jc w:val="both"/>
        <w:rPr>
          <w:rFonts w:ascii="Georgia" w:hAnsi="Georgia" w:cs="Georgia"/>
          <w:sz w:val="28"/>
        </w:rPr>
      </w:pPr>
      <w:r>
        <w:rPr>
          <w:rFonts w:cs="Georgia"/>
          <w:sz w:val="28"/>
        </w:rPr>
        <w:t>Esercito del 1730</w:t>
      </w:r>
    </w:p>
    <w:p>
      <w:pPr>
        <w:pStyle w:val="Normal"/>
        <w:jc w:val="both"/>
        <w:rPr>
          <w:rFonts w:ascii="Georgia" w:hAnsi="Georgia" w:cs="Georgia"/>
          <w:sz w:val="28"/>
        </w:rPr>
      </w:pPr>
      <w:r>
        <w:rPr>
          <w:rFonts w:cs="Georgia"/>
          <w:sz w:val="28"/>
        </w:rPr>
        <w:t>In quest’anno il nostro Aug.mo Imperatore Carlo VI mandò in Italia un grosso esercito, per spedirlo in Piemonte contro il Re di Sardegna e Dica di Savoia Vittorio Amedeo, essendosi scoperta una ega segreta da lui fatta con li Re di Francia e di Spagna contra la corona imperiale. Il Principe Eugen io di Savoia, tenente generale delle armi cesaree, e matissimo dall’imperatore, per impedire la guerra in quegli stati, si maneggiò e fece, che Vittorio Amedeo desse soddisfazione alla Cesarea Maestà, col rinunziare al figliolo Carlo Emanuele il governo e dominio dei suoi stati, come di fatti li rinunciò. Dal avvenne, che il figliolo fece arrestare il padre, e lo condannò dal carcere, nel quale indi morì. L’esercito alemanno l’anno seguente ritornò in Germania.</w:t>
      </w:r>
    </w:p>
    <w:p>
      <w:pPr>
        <w:pStyle w:val="Normal"/>
        <w:jc w:val="both"/>
        <w:rPr>
          <w:rFonts w:ascii="Georgia" w:hAnsi="Georgia" w:cs="Georgia"/>
          <w:sz w:val="28"/>
        </w:rPr>
      </w:pPr>
      <w:r>
        <w:rPr>
          <w:rFonts w:cs="Georgia"/>
          <w:sz w:val="28"/>
        </w:rPr>
        <w:t>Ritrovandosi il sud. Esercito in Cremona, e avendo bisogno di magazzini da assegnarsi alli SS. Prefetti della camera degli alloggiamenti della città, uno di essi, nostro parrocchiano, e nipote di un nostro Padre, assegnò le quattro sale verso strada del nostro collegio, per magazzino delli barili della polvere degli alemanni. (Immagini il lettore, se dovevano i Padri accettare un ospite così terribile, il quale, preso fuoco per accidente che avesse, avrebbe incendiato e la casa e la chiesa, e i mobili e le persone. Ma come opporsi alle ostinazioni dell’intestatosi signor prefetto? Non valsero la preghiere, né la consanguineità, né gli impegni. Si fece perciò ricorso al sig. cav. Piovaschi piemontese, governatore del castello, il quale venuto alla visita col general Palfi, col sergente maggiore, e con altri sig. ufficiali, stupì dicendo, che i signori cremonesi avevano pure poco riguardo al loro sangue e alla loro nobiltà, mente che in collegio vinerano religiosi di famiglie nobilissime, cioè il R.mo P.D. Card. M. Lodi, il P.D. Alfonso Manna; e il P.D. Pietro Francesco Trecchi. Ond’egli per compiacere alle nostre istanze si degnò di ricevere nel suo castello le polveri. Per questa grazia gli fu mandato un prezioso regalo a spesa di quattro Padri, e il P. Prep. Monsignori, il P. curato Bassi, e il P. Trecchi si portarono personalmente in carrozza a ringraziarlo. Si diedero di manciaal cocchiere l. 6? (esito luglio 1730) e alli servitori del sig. Governatore L. 4:10 (esito agosto). Quegli però non ricevette il regalo, dicendo di aver fatta giustizia, e ne prese un solo saggio, per mostrare l’aggradimento. Onde i quattro Padri che avevano fatta la spesa, si ripartirono la loro porzione.</w:t>
      </w:r>
    </w:p>
    <w:p>
      <w:pPr>
        <w:pStyle w:val="Normal"/>
        <w:jc w:val="both"/>
        <w:rPr>
          <w:rFonts w:ascii="Georgia" w:hAnsi="Georgia" w:cs="Georgia"/>
          <w:sz w:val="28"/>
        </w:rPr>
      </w:pPr>
      <w:r>
        <w:rPr>
          <w:rFonts w:cs="Georgia"/>
          <w:sz w:val="28"/>
        </w:rPr>
        <w:t>Guerra del 1734 e sterilità del 1735</w:t>
      </w:r>
    </w:p>
    <w:p>
      <w:pPr>
        <w:pStyle w:val="Normal"/>
        <w:spacing w:before="0" w:after="120"/>
        <w:jc w:val="both"/>
        <w:rPr>
          <w:rFonts w:ascii="Georgia" w:hAnsi="Georgia" w:cs="Georgia"/>
          <w:sz w:val="28"/>
        </w:rPr>
      </w:pPr>
      <w:r>
        <w:rPr>
          <w:rFonts w:cs="Georgia"/>
          <w:sz w:val="28"/>
        </w:rPr>
        <w:t>Nell’anno 1731 morì il Re Augusto di Polonia. L’imperatore e la Zara di Moscovita volevano successore a quella corona il figliolo del defunto, il Re di Francia Ludovico XV, genero del Re Stanislao Subieschi, il quale asias era stato assunto a quel regno, ma poi deposto, lo voleva di nuovo eletto in Re. Si fece in quei contorni quell’aspra guerra, che si leggerà sulle storie. Il sud. Re di Francia, per divertire le armi cesaree, segretamente si collegò con Re Emanuele, Carlo Re di Sardegna e Duca di Savoia. Gli eserciti di ambedue soppressioni al giorno di S. Carlo nel 1733, e nel giorno del Santo io vidi le soldatesche aquadrinate su la piazza del Duomo. Nelle feste del Santo Natale dopo l’assedio di pochi giorni si padronitono del Castello. Indi passarono all’acquisto di Pizzighettone. E finalmente occuparono tutto lo stato, che era sprovveduto di milizio alemanne, e di strumenti guerrieri. Nel portarsi verso Cremona i francesi sul principio del 1734 diedero il sacco a tutte le ville, per cui passarono, e dove scorsero. Spogliarono le case, gli abituri, e le chiese. I poveri paesani fuggirono in città, e mettevano compassione nell’andar mendicando in frosso numero per le strade. Perché la città non aveva provvisione di legna, il maniscalco Villars diede licenza alli soldati di andasi a provvedere. Ed essinin tutta l’invernata non fecero altro, che tagliar piante, gettare a basso le cassine, e trasportare i legnami e i ferramenti. A questo dissipamento restarono soggette le case delle tre Ortaglie di S. Lucia, di S. Geroldo, e d. del P. Manna. Ma veniamo al nostro collegio.</w:t>
      </w:r>
    </w:p>
    <w:p>
      <w:pPr>
        <w:pStyle w:val="Normal"/>
        <w:spacing w:before="0" w:after="120"/>
        <w:jc w:val="both"/>
        <w:rPr>
          <w:rFonts w:ascii="Georgia" w:hAnsi="Georgia" w:cs="Georgia"/>
          <w:sz w:val="28"/>
        </w:rPr>
      </w:pPr>
      <w:r>
        <w:rPr>
          <w:rFonts w:cs="Georgia"/>
          <w:sz w:val="28"/>
        </w:rPr>
        <w:t>2) Fu licenziato per S. Martino del 1734 il massaio della Torrazza, e vi furono introdotti i famigli a lavorarla a nostre spese. Cosa sempre pregiudiziale a cagione delle grosse spese, che debbon farvisi, le quali assorbiscono tutta l’entrata, e particolarmente quando i tereni sono sterili, come son quelli, e quanso non vi si può assistere di continuo, come noi non possiamo. Furono da noi mantenuti i famigli, cioè quattro famiglie per tutto l’anno seguente colla spesa ranza di rimborsarsi con le ricolte, e si spesero grossi dinari piantare il lavorerio con tutti i bestiami e arnesi necessari. Ma nel 1735 si fece pochissimo grano, neppure bastante per seminare.</w:t>
      </w:r>
    </w:p>
    <w:p>
      <w:pPr>
        <w:pStyle w:val="Normal"/>
        <w:spacing w:before="0" w:after="120"/>
        <w:jc w:val="both"/>
        <w:rPr>
          <w:rFonts w:ascii="Georgia" w:hAnsi="Georgia" w:cs="Georgia"/>
          <w:sz w:val="28"/>
        </w:rPr>
      </w:pPr>
      <w:r>
        <w:rPr>
          <w:rFonts w:cs="Georgia"/>
          <w:sz w:val="28"/>
        </w:rPr>
        <w:t xml:space="preserve">Onde convenne comperarlo, ci per seminare, che per mantenere i Padri e i paesani, carissimo prezzo. Di vino se ne fece appena il bisogno, e sebbene se ne vende, il venduto però era virtualmente il comperato. Si pagarono grosse contribuzioni alle milizie disperse nel territorio. </w:t>
      </w:r>
    </w:p>
    <w:p>
      <w:pPr>
        <w:pStyle w:val="Normal"/>
        <w:spacing w:before="0" w:after="120"/>
        <w:jc w:val="both"/>
        <w:rPr>
          <w:rFonts w:ascii="Georgia" w:hAnsi="Georgia" w:cs="Georgia"/>
          <w:sz w:val="28"/>
        </w:rPr>
      </w:pPr>
      <w:r>
        <w:rPr>
          <w:rFonts w:cs="Georgia"/>
          <w:sz w:val="28"/>
        </w:rPr>
        <w:t>Crebbe a dismisura il prezzo delle vettovaglie, di modo che la carne e il vitello si è pagata sino sol. 13;6 ala liba. Onde le spese straordinarie, dovute frasi per le sud. Disgrazie, non inchiusa quella dei buoi, di cui parlerassi al n. VIII, sono ascese alla somma di L. 4000 in circa, e non sono ancora finite le spese.</w:t>
      </w:r>
    </w:p>
    <w:p>
      <w:pPr>
        <w:pStyle w:val="Normal"/>
        <w:spacing w:before="0" w:after="120"/>
        <w:jc w:val="both"/>
        <w:rPr>
          <w:rFonts w:ascii="Georgia" w:hAnsi="Georgia" w:cs="Georgia"/>
          <w:sz w:val="28"/>
        </w:rPr>
      </w:pPr>
      <w:r>
        <w:rPr>
          <w:rFonts w:cs="Georgia"/>
          <w:sz w:val="28"/>
        </w:rPr>
        <w:t>7) Vessazione del 1736</w:t>
      </w:r>
    </w:p>
    <w:p>
      <w:pPr>
        <w:pStyle w:val="Normal"/>
        <w:spacing w:before="0" w:after="120"/>
        <w:jc w:val="both"/>
        <w:rPr>
          <w:rFonts w:ascii="Georgia" w:hAnsi="Georgia" w:cs="Georgia"/>
          <w:sz w:val="28"/>
        </w:rPr>
      </w:pPr>
      <w:r>
        <w:rPr>
          <w:rFonts w:cs="Georgia"/>
          <w:sz w:val="28"/>
        </w:rPr>
        <w:t>Nel mese di luglio di quest’anno, volevano i piemontesi a tutti i costi piantare nel nostro collegio un’ospedale per i loro infermi. Per lo che sarebbe convenuto alli Padri di uscirne, e il collegio sarebbe stato rovinato. Per ciò impedire non furono pochi disturbi, gli impegni, le fatiche, i passi. Si trovava alloggiato in collegio il giovane signor Marchese d’Albi, figlio del sig. Conte di Tounon torinese cavallerizzo maggiore del Re di sardegna, ma assanete. Esso si adoprò tanto con li sig. Officiali maggiori de l’armata, e con sig. Governatore della città, che per Dio grazia fummo liberati da questo aggravio, colla condizione però, che dovessimo noi trovare un’altra casa, a proposito per l’ospedale. Questo fu un altro imbroglio, dal quale ci liberò il Sig. Marchese Giuseppe Lodi; nipote del P.D. Carlo Maria, e fratello del P. curato D. Antonio Ferdinando Maesia, allora uno dei signori prefetti degli alloggiamenti. Trovò esso con molti suoi incomodi e disturbi finalmente una casa aggradita dagli ufficiali piemontesi. Il sud. Sig. Marchese d’Albi donò il sud. P. Lodi per ricognizione un reliquario d’argento a filigrana del valore di 18 ducatoni, e al si lui cameriere, il quale aveva fatto viaggi a Bordonalano, dove dimorava il Re di Sardegna, con gli ufficiali presenti a questo affare, e molti altri passi in città per questo affare, donò una posata d’argento del valore di 6 filippi. Fu questa una grazia singolare, poiché molti monisteri erano occupati dalli francesi e piemontesi ad uso dell’ospedale, cioè quelli di S. agostino di S. Francesco, di S. Bartolomeo, di S. Pietro, di S. Lorenzo, di S. Luca, di S. Angelo, di S. Geroldo, di S. Salvatore, di S. Caterina, e dell’Incoronata; tutti di cui religiosi abitavano fuori dei monasteri, chi qua chi là, e i Padri di S. Geroldo vennero a S. Lucia. (vedi Atti pag. 18 e 19). Tutti gli altri monasteri servivano di magazzini, non però con l’uscita dei religiosi. Di modo che si può dire che il nostro fu il più fortunato di tutti, a riserbo di quello dei PP. Gesuiti, e ciò in grazia del sud. Sig. Marchese Lodi, che ebbe molta attenzione a perseverarlo. Effetto considerabile proveniente dall’evere in Religione religiosi di famiglie nobili e copiscue.</w:t>
      </w:r>
    </w:p>
    <w:p>
      <w:pPr>
        <w:pStyle w:val="Normal"/>
        <w:spacing w:before="0" w:after="120"/>
        <w:jc w:val="both"/>
        <w:rPr>
          <w:rFonts w:ascii="Georgia" w:hAnsi="Georgia" w:cs="Georgia"/>
          <w:sz w:val="28"/>
        </w:rPr>
      </w:pPr>
      <w:r>
        <w:rPr>
          <w:rFonts w:cs="Georgia"/>
          <w:sz w:val="28"/>
        </w:rPr>
        <w:t>(Fonti: P. Tadisi I.: Centone storico S. Geroldo di Cremona; P. Tadisi I.: Centone storico S. Lucia di Cremona).</w:t>
      </w:r>
    </w:p>
    <w:p>
      <w:pPr>
        <w:pStyle w:val="Normal"/>
        <w:spacing w:before="0" w:after="120"/>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31LUGLIO  -  P. BRESCIANI GIULIO 31/7/178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Salò. Entrò in Congregazione già sacerdote. Incominciò il noviziato alla Salute di Venezia il 6 gennaio 1743, e con dispensa di mesi sei fece la professione l’8 luglio 1743 fu mandato in una casa di Brescia.</w:t>
      </w:r>
    </w:p>
    <w:p>
      <w:pPr>
        <w:pStyle w:val="Normal"/>
        <w:jc w:val="both"/>
        <w:rPr>
          <w:rFonts w:ascii="Georgia" w:hAnsi="Georgia" w:cs="Georgia"/>
          <w:sz w:val="28"/>
        </w:rPr>
      </w:pPr>
      <w:r>
        <w:rPr>
          <w:rFonts w:cs="Georgia"/>
          <w:sz w:val="28"/>
        </w:rPr>
        <w:t>Il 10 ottobre 1744 il “degnissimo” P. Bresciani giunse nella casa di S. Leonardo di Bergamo, dove era stato destinato dal Definitorio provinciale per attendere alle confessione degli uomini, per passare poi alle confessioni delle donne, quando avrà l’età.</w:t>
      </w:r>
    </w:p>
    <w:p>
      <w:pPr>
        <w:pStyle w:val="Normal"/>
        <w:jc w:val="both"/>
        <w:rPr>
          <w:rFonts w:ascii="Georgia" w:hAnsi="Georgia" w:cs="Georgia"/>
          <w:sz w:val="28"/>
        </w:rPr>
      </w:pPr>
      <w:r>
        <w:rPr>
          <w:rFonts w:cs="Georgia"/>
          <w:sz w:val="28"/>
        </w:rPr>
        <w:t>Il 14 giugno 1751 fu destinato a reggere il collegio di S. Giustina di Salò. Partì da Bergamo lasciando rimpianto si è, “perl suo religioso e civile contegno praticato in tutto il tempo di sua dimora in questa casa si è reso a tutti amabile”. (Atti Bergamo, pag. 102). Resse il collegio per tre anni.</w:t>
      </w:r>
    </w:p>
    <w:p>
      <w:pPr>
        <w:pStyle w:val="Normal"/>
        <w:jc w:val="both"/>
        <w:rPr>
          <w:rFonts w:ascii="Georgia" w:hAnsi="Georgia" w:cs="Georgia"/>
          <w:sz w:val="28"/>
        </w:rPr>
      </w:pPr>
      <w:r>
        <w:rPr>
          <w:rFonts w:cs="Georgia"/>
          <w:sz w:val="28"/>
        </w:rPr>
        <w:t>Nell’ottobre 1762 giunse nella casa della Maddalena di Genova con deputazione del P. Gen. Rimarrà fino alla morte, confessore in chiesa e nei monasteri affidati alle cure spirituali dei Somaschi.</w:t>
      </w:r>
    </w:p>
    <w:p>
      <w:pPr>
        <w:pStyle w:val="Normal"/>
        <w:jc w:val="both"/>
        <w:rPr>
          <w:rFonts w:ascii="Georgia" w:hAnsi="Georgia" w:cs="Georgia"/>
          <w:sz w:val="28"/>
        </w:rPr>
      </w:pPr>
      <w:r>
        <w:rPr>
          <w:rFonts w:cs="Georgia"/>
          <w:sz w:val="28"/>
        </w:rPr>
        <w:t>Nell’anno 1763-64 fu anche maestro dei novizi. Morì in luglio 1785, forse alla Maddalena di Genova, ma non è registrato nel liberdefuncttrum. Sul libro degli Atti fugata presente fino all’aprile 1785. Giuridicamente apparteneva alla casa di S. Leonardo di Bergamo, secondo i cataloghi di quella Provincia; sebbene questa fosse “separata”, la sua presenza nella casa di Genova non è mai giudicata come quelle di un estraneo.</w:t>
      </w:r>
    </w:p>
    <w:p>
      <w:pPr>
        <w:pStyle w:val="Normal"/>
        <w:jc w:val="both"/>
        <w:rPr>
          <w:rFonts w:ascii="Georgia" w:hAnsi="Georgia" w:cs="Georgia"/>
          <w:sz w:val="28"/>
        </w:rPr>
      </w:pPr>
      <w:r>
        <w:rPr>
          <w:rFonts w:cs="Georgia"/>
          <w:sz w:val="28"/>
        </w:rPr>
        <w:t>Alla casa della Maddalena di Genova fece vari donativi coi frutti dei suoi vitalizi, con la licenza dei Superiori.</w:t>
      </w:r>
    </w:p>
    <w:p>
      <w:pPr>
        <w:pStyle w:val="Normal"/>
        <w:jc w:val="both"/>
        <w:rPr>
          <w:rFonts w:ascii="Georgia" w:hAnsi="Georgia" w:cs="Georgia"/>
          <w:sz w:val="28"/>
        </w:rPr>
      </w:pPr>
      <w:r>
        <w:rPr>
          <w:rFonts w:cs="Georgia"/>
          <w:sz w:val="28"/>
        </w:rPr>
        <w:t>(Fonti: Atti Salute Venezia; Atti S. Leonardo di Bergamo; Cartella dei luoghi: Salò, S. Giustina; Atti Maddalena di Genov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28 LUGLIO  -  P. SORMANO PAOLO ANTONIO 31/7/169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nobile famiglia milanese. Professò in S. Pietro in Manforte di Milano l’11/XI/1645.</w:t>
      </w:r>
    </w:p>
    <w:p>
      <w:pPr>
        <w:pStyle w:val="Normal"/>
        <w:jc w:val="both"/>
        <w:rPr>
          <w:rFonts w:ascii="Georgia" w:hAnsi="Georgia" w:cs="Georgia"/>
          <w:sz w:val="28"/>
        </w:rPr>
      </w:pPr>
      <w:r>
        <w:rPr>
          <w:rFonts w:cs="Georgia"/>
          <w:sz w:val="28"/>
        </w:rPr>
        <w:t>Fece le prime armi come maestro di umanità nel collegio Clementino di Roma dal 1651 al 1652; nel 1652 fu ordinato sacerdote.</w:t>
      </w:r>
    </w:p>
    <w:p>
      <w:pPr>
        <w:pStyle w:val="Normal"/>
        <w:jc w:val="both"/>
        <w:rPr>
          <w:rFonts w:ascii="Georgia" w:hAnsi="Georgia" w:cs="Georgia"/>
          <w:sz w:val="28"/>
        </w:rPr>
      </w:pPr>
      <w:r>
        <w:rPr>
          <w:rFonts w:cs="Georgia"/>
          <w:sz w:val="28"/>
        </w:rPr>
        <w:t>Negli anni 1665-66 fu Rettore del collegio Angelo C. di Torino. Poi si stabilì in Milano, dove sembra che abbia soggiornato fino alla morte.</w:t>
      </w:r>
    </w:p>
    <w:p>
      <w:pPr>
        <w:pStyle w:val="Normal"/>
        <w:jc w:val="both"/>
        <w:rPr>
          <w:rFonts w:ascii="Georgia" w:hAnsi="Georgia" w:cs="Georgia"/>
          <w:sz w:val="28"/>
        </w:rPr>
      </w:pPr>
      <w:r>
        <w:rPr>
          <w:rFonts w:cs="Georgia"/>
          <w:sz w:val="28"/>
        </w:rPr>
        <w:t>Nel 1669-71 fu Rettore del collegio di Merate. Nel 1674 è Preposito in S. Pietro in Manforte di Milano.</w:t>
      </w:r>
    </w:p>
    <w:p>
      <w:pPr>
        <w:pStyle w:val="Normal"/>
        <w:jc w:val="both"/>
        <w:rPr>
          <w:rFonts w:ascii="Georgia" w:hAnsi="Georgia" w:cs="Georgia"/>
          <w:sz w:val="28"/>
        </w:rPr>
      </w:pPr>
      <w:r>
        <w:rPr>
          <w:rFonts w:cs="Georgia"/>
          <w:sz w:val="28"/>
        </w:rPr>
        <w:t>Negli anni 1675-80 Preposito di S. Maria Segreta di Milano.</w:t>
      </w:r>
    </w:p>
    <w:p>
      <w:pPr>
        <w:pStyle w:val="Normal"/>
        <w:jc w:val="both"/>
        <w:rPr>
          <w:rFonts w:ascii="Georgia" w:hAnsi="Georgia" w:cs="Georgia"/>
          <w:sz w:val="28"/>
        </w:rPr>
      </w:pPr>
      <w:r>
        <w:rPr>
          <w:rFonts w:cs="Georgia"/>
          <w:sz w:val="28"/>
        </w:rPr>
        <w:t>1680-83 Preposito Provinciale.</w:t>
      </w:r>
    </w:p>
    <w:p>
      <w:pPr>
        <w:pStyle w:val="Normal"/>
        <w:jc w:val="both"/>
        <w:rPr>
          <w:rFonts w:ascii="Georgia" w:hAnsi="Georgia" w:cs="Georgia"/>
          <w:sz w:val="28"/>
        </w:rPr>
      </w:pPr>
      <w:r>
        <w:rPr>
          <w:rFonts w:cs="Georgia"/>
          <w:sz w:val="28"/>
        </w:rPr>
        <w:t>1683-86 Preposito S. Maria Segreta.</w:t>
      </w:r>
    </w:p>
    <w:p>
      <w:pPr>
        <w:pStyle w:val="Normal"/>
        <w:jc w:val="both"/>
        <w:rPr>
          <w:rFonts w:ascii="Georgia" w:hAnsi="Georgia" w:cs="Georgia"/>
          <w:sz w:val="28"/>
        </w:rPr>
      </w:pPr>
      <w:r>
        <w:rPr>
          <w:rFonts w:cs="Georgia"/>
          <w:sz w:val="28"/>
        </w:rPr>
        <w:t>1686-99 Preposito Generale.</w:t>
      </w:r>
    </w:p>
    <w:p>
      <w:pPr>
        <w:pStyle w:val="Normal"/>
        <w:jc w:val="both"/>
        <w:rPr>
          <w:rFonts w:ascii="Georgia" w:hAnsi="Georgia" w:cs="Georgia"/>
          <w:sz w:val="28"/>
        </w:rPr>
      </w:pPr>
      <w:r>
        <w:rPr>
          <w:rFonts w:cs="Georgia"/>
          <w:sz w:val="28"/>
        </w:rPr>
        <w:t>1689-92 Vicario Generale:</w:t>
      </w:r>
    </w:p>
    <w:p>
      <w:pPr>
        <w:pStyle w:val="Normal"/>
        <w:jc w:val="both"/>
        <w:rPr>
          <w:rFonts w:ascii="Georgia" w:hAnsi="Georgia" w:cs="Georgia"/>
          <w:sz w:val="28"/>
        </w:rPr>
      </w:pPr>
      <w:r>
        <w:rPr>
          <w:rFonts w:cs="Georgia"/>
          <w:sz w:val="28"/>
        </w:rPr>
        <w:t>1695-98 Preposito Generale.</w:t>
      </w:r>
    </w:p>
    <w:p>
      <w:pPr>
        <w:pStyle w:val="Normal"/>
        <w:jc w:val="both"/>
        <w:rPr>
          <w:rFonts w:ascii="Georgia" w:hAnsi="Georgia" w:cs="Georgia"/>
          <w:sz w:val="28"/>
        </w:rPr>
      </w:pPr>
      <w:r>
        <w:rPr>
          <w:rFonts w:cs="Georgia"/>
          <w:sz w:val="28"/>
        </w:rPr>
        <w:t>Morì in S. Maria Segreta il 31 luglio 1697.</w:t>
      </w:r>
    </w:p>
    <w:p>
      <w:pPr>
        <w:pStyle w:val="Normal"/>
        <w:jc w:val="both"/>
        <w:rPr>
          <w:rFonts w:ascii="Georgia" w:hAnsi="Georgia" w:cs="Georgia"/>
          <w:sz w:val="28"/>
        </w:rPr>
      </w:pPr>
      <w:r>
        <w:rPr>
          <w:rFonts w:cs="Georgia"/>
          <w:sz w:val="28"/>
        </w:rPr>
        <w:t>Fu oratore sacro secondo la moda del tempo:</w:t>
      </w:r>
    </w:p>
    <w:p>
      <w:pPr>
        <w:pStyle w:val="Normal"/>
        <w:jc w:val="both"/>
        <w:rPr>
          <w:rFonts w:ascii="Georgia" w:hAnsi="Georgia" w:cs="Georgia"/>
          <w:sz w:val="28"/>
        </w:rPr>
      </w:pPr>
      <w:r>
        <w:rPr>
          <w:rFonts w:cs="Georgia"/>
          <w:sz w:val="28"/>
        </w:rPr>
        <w:t>Il sacrificio; orazione panegirica per S. Gaetano.</w:t>
      </w:r>
    </w:p>
    <w:p>
      <w:pPr>
        <w:pStyle w:val="Normal"/>
        <w:jc w:val="both"/>
        <w:rPr>
          <w:rFonts w:ascii="Georgia" w:hAnsi="Georgia" w:cs="Georgia"/>
          <w:sz w:val="28"/>
        </w:rPr>
      </w:pPr>
      <w:r>
        <w:rPr>
          <w:rFonts w:cs="Georgia"/>
          <w:sz w:val="28"/>
        </w:rPr>
        <w:t>2) I vaticinii; orazione panegirica per S. Antonio di Padova – Torino 1666.</w:t>
      </w:r>
    </w:p>
    <w:p>
      <w:pPr>
        <w:pStyle w:val="Normal"/>
        <w:jc w:val="both"/>
        <w:rPr>
          <w:rFonts w:ascii="Georgia" w:hAnsi="Georgia" w:cs="Georgia"/>
          <w:sz w:val="28"/>
        </w:rPr>
      </w:pPr>
      <w:r>
        <w:rPr>
          <w:rFonts w:cs="Georgia"/>
          <w:sz w:val="28"/>
        </w:rPr>
        <w:t>Il colosso; panegirico per S. Domenico (Milano).</w:t>
      </w:r>
    </w:p>
    <w:p>
      <w:pPr>
        <w:pStyle w:val="Normal"/>
        <w:jc w:val="both"/>
        <w:rPr>
          <w:rFonts w:ascii="Georgia" w:hAnsi="Georgia" w:cs="Georgia"/>
          <w:sz w:val="28"/>
        </w:rPr>
      </w:pPr>
      <w:r>
        <w:rPr>
          <w:rFonts w:cs="Georgia"/>
          <w:sz w:val="28"/>
        </w:rPr>
        <w:t>Il Sacro Concilio di Palestina; panegirico di S. Siro – Pavia 1671.</w:t>
      </w:r>
    </w:p>
    <w:p>
      <w:pPr>
        <w:pStyle w:val="Normal"/>
        <w:jc w:val="both"/>
        <w:rPr>
          <w:rFonts w:ascii="Georgia" w:hAnsi="Georgia" w:cs="Georgia"/>
          <w:sz w:val="28"/>
        </w:rPr>
      </w:pPr>
      <w:r>
        <w:rPr>
          <w:rFonts w:cs="Georgia"/>
          <w:sz w:val="28"/>
        </w:rPr>
        <w:t>I suddetti panegirici si trovano in “Le penne retoriche della Congrg. Somasca”.</w:t>
      </w:r>
    </w:p>
    <w:p>
      <w:pPr>
        <w:pStyle w:val="Normal"/>
        <w:jc w:val="both"/>
        <w:rPr>
          <w:rFonts w:ascii="Georgia" w:hAnsi="Georgia" w:cs="Georgia"/>
          <w:sz w:val="28"/>
        </w:rPr>
      </w:pPr>
      <w:r>
        <w:rPr>
          <w:rFonts w:cs="Georgia"/>
          <w:sz w:val="28"/>
        </w:rPr>
        <w:t>L’avvenimento saliente del suo generalato è l’accettazione del seminario di Vigevano; in questo ebbe la collaborazione di suo fratello Marino, e dell’altro suo fratello Vescovo di Vigevano. Il seminario fu accettato definitivamente il 28 aprile 1695. Nel seminario si conserva ancora la lapide commemorativa:</w:t>
      </w:r>
    </w:p>
    <w:p>
      <w:pPr>
        <w:pStyle w:val="Normal"/>
        <w:jc w:val="both"/>
        <w:rPr>
          <w:rFonts w:ascii="Georgia" w:hAnsi="Georgia" w:cs="Georgia"/>
          <w:sz w:val="28"/>
        </w:rPr>
      </w:pPr>
      <w:r>
        <w:rPr>
          <w:rFonts w:cs="Georgia"/>
          <w:sz w:val="28"/>
        </w:rPr>
        <w:t>D. O. M.</w:t>
      </w:r>
    </w:p>
    <w:p>
      <w:pPr>
        <w:pStyle w:val="Normal"/>
        <w:jc w:val="both"/>
        <w:rPr>
          <w:rFonts w:ascii="Georgia" w:hAnsi="Georgia" w:cs="Georgia"/>
          <w:sz w:val="28"/>
        </w:rPr>
      </w:pPr>
      <w:r>
        <w:rPr>
          <w:rFonts w:cs="Georgia"/>
          <w:sz w:val="28"/>
        </w:rPr>
        <w:t>FR. PETRUS MARINUS SORMANUS</w:t>
      </w:r>
    </w:p>
    <w:p>
      <w:pPr>
        <w:pStyle w:val="Normal"/>
        <w:jc w:val="both"/>
        <w:rPr>
          <w:rFonts w:ascii="Georgia" w:hAnsi="Georgia" w:cs="Georgia"/>
          <w:sz w:val="28"/>
        </w:rPr>
      </w:pPr>
      <w:r>
        <w:rPr>
          <w:rFonts w:cs="Georgia"/>
          <w:sz w:val="28"/>
        </w:rPr>
        <w:t>DE GUBERNIO APLICO TOTIUS TERRAE SANCTAE</w:t>
      </w:r>
    </w:p>
    <w:p>
      <w:pPr>
        <w:pStyle w:val="Normal"/>
        <w:jc w:val="both"/>
        <w:rPr>
          <w:rFonts w:ascii="Georgia" w:hAnsi="Georgia" w:cs="Georgia"/>
          <w:sz w:val="28"/>
        </w:rPr>
      </w:pPr>
      <w:r>
        <w:rPr>
          <w:rFonts w:cs="Georgia"/>
          <w:sz w:val="28"/>
        </w:rPr>
        <w:t>AD GENERALATU UNIVERSI ORDINIS SERAFICI</w:t>
      </w:r>
    </w:p>
    <w:p>
      <w:pPr>
        <w:pStyle w:val="Normal"/>
        <w:jc w:val="both"/>
        <w:rPr>
          <w:rFonts w:ascii="Georgia" w:hAnsi="Georgia" w:cs="Georgia"/>
          <w:sz w:val="28"/>
        </w:rPr>
      </w:pPr>
      <w:r>
        <w:rPr>
          <w:rFonts w:cs="Georgia"/>
          <w:sz w:val="28"/>
        </w:rPr>
        <w:t>TOLETI IN HISPAGNA ASSUPT ET CONFIRMAT.</w:t>
      </w:r>
    </w:p>
    <w:p>
      <w:pPr>
        <w:pStyle w:val="Normal"/>
        <w:jc w:val="both"/>
        <w:rPr>
          <w:rFonts w:ascii="Georgia" w:hAnsi="Georgia" w:cs="Georgia"/>
          <w:sz w:val="28"/>
        </w:rPr>
      </w:pPr>
      <w:r>
        <w:rPr>
          <w:rFonts w:cs="Georgia"/>
          <w:sz w:val="28"/>
        </w:rPr>
        <w:t>A SANCT.MO D.D. INNOCENTIO XI</w:t>
      </w:r>
    </w:p>
    <w:p>
      <w:pPr>
        <w:pStyle w:val="Normal"/>
        <w:jc w:val="both"/>
        <w:rPr>
          <w:rFonts w:ascii="Georgia" w:hAnsi="Georgia" w:cs="Georgia"/>
          <w:sz w:val="28"/>
        </w:rPr>
      </w:pPr>
      <w:r>
        <w:rPr>
          <w:rFonts w:cs="Georgia"/>
          <w:sz w:val="28"/>
        </w:rPr>
        <w:t>AB EODE. AD CAESARE. ALIOSQ. PNPES GERMANIAE</w:t>
      </w:r>
    </w:p>
    <w:p>
      <w:pPr>
        <w:pStyle w:val="Normal"/>
        <w:jc w:val="both"/>
        <w:rPr>
          <w:rFonts w:ascii="Georgia" w:hAnsi="Georgia" w:cs="Georgia"/>
          <w:sz w:val="28"/>
        </w:rPr>
      </w:pPr>
      <w:r>
        <w:rPr>
          <w:rFonts w:cs="Georgia"/>
          <w:sz w:val="28"/>
        </w:rPr>
        <w:t>ET PANNONIAE LEFATUS MITTITUR</w:t>
      </w:r>
    </w:p>
    <w:p>
      <w:pPr>
        <w:pStyle w:val="Normal"/>
        <w:jc w:val="both"/>
        <w:rPr>
          <w:rFonts w:ascii="Georgia" w:hAnsi="Georgia" w:cs="Georgia"/>
          <w:sz w:val="28"/>
        </w:rPr>
      </w:pPr>
      <w:r>
        <w:rPr>
          <w:rFonts w:cs="Georgia"/>
          <w:sz w:val="28"/>
        </w:rPr>
        <w:t>A QUIBUS HONORIFICE EXCEPTUS ET DIMISS.</w:t>
      </w:r>
    </w:p>
    <w:p>
      <w:pPr>
        <w:pStyle w:val="Normal"/>
        <w:jc w:val="both"/>
        <w:rPr>
          <w:rFonts w:ascii="Georgia" w:hAnsi="Georgia" w:cs="Georgia"/>
          <w:sz w:val="28"/>
        </w:rPr>
      </w:pPr>
      <w:r>
        <w:rPr>
          <w:rFonts w:cs="Georgia"/>
          <w:sz w:val="28"/>
        </w:rPr>
        <w:t>ROMAN REDIENS A CAROLO II REGE CATH. CO</w:t>
      </w:r>
    </w:p>
    <w:p>
      <w:pPr>
        <w:pStyle w:val="Normal"/>
        <w:jc w:val="both"/>
        <w:rPr>
          <w:rFonts w:ascii="Georgia" w:hAnsi="Georgia" w:cs="Georgia"/>
          <w:sz w:val="28"/>
        </w:rPr>
      </w:pPr>
      <w:r>
        <w:rPr>
          <w:rFonts w:cs="Georgia"/>
          <w:sz w:val="28"/>
        </w:rPr>
        <w:t xml:space="preserve">IN EPUM VIGLEVANI NOMIN TUR </w:t>
      </w:r>
    </w:p>
    <w:p>
      <w:pPr>
        <w:pStyle w:val="Normal"/>
        <w:jc w:val="both"/>
        <w:rPr>
          <w:rFonts w:ascii="Georgia" w:hAnsi="Georgia" w:cs="Georgia"/>
          <w:sz w:val="28"/>
        </w:rPr>
      </w:pPr>
      <w:r>
        <w:rPr>
          <w:rFonts w:cs="Georgia"/>
          <w:sz w:val="28"/>
        </w:rPr>
        <w:t>UBI ADHUC VIVENS ECCLIAM CATHDLEM</w:t>
      </w:r>
    </w:p>
    <w:p>
      <w:pPr>
        <w:pStyle w:val="Normal"/>
        <w:jc w:val="both"/>
        <w:rPr>
          <w:rFonts w:ascii="Georgia" w:hAnsi="Georgia" w:cs="Georgia"/>
          <w:sz w:val="28"/>
        </w:rPr>
      </w:pPr>
      <w:r>
        <w:rPr>
          <w:rFonts w:cs="Georgia"/>
          <w:sz w:val="28"/>
        </w:rPr>
        <w:t>PRETIOSIS DONIS LOCUPLEATVIT</w:t>
      </w:r>
    </w:p>
    <w:p>
      <w:pPr>
        <w:pStyle w:val="Normal"/>
        <w:jc w:val="both"/>
        <w:rPr>
          <w:rFonts w:ascii="Georgia" w:hAnsi="Georgia" w:cs="Georgia"/>
          <w:sz w:val="28"/>
        </w:rPr>
      </w:pPr>
      <w:r>
        <w:rPr>
          <w:rFonts w:cs="Georgia"/>
          <w:sz w:val="28"/>
        </w:rPr>
        <w:t>AERE PROPRIO FUNDUTUS SEMINARIU EREXTT</w:t>
      </w:r>
    </w:p>
    <w:p>
      <w:pPr>
        <w:pStyle w:val="Normal"/>
        <w:jc w:val="both"/>
        <w:rPr>
          <w:rFonts w:ascii="Georgia" w:hAnsi="Georgia" w:cs="Georgia"/>
          <w:sz w:val="28"/>
        </w:rPr>
      </w:pPr>
      <w:r>
        <w:rPr>
          <w:rFonts w:cs="Georgia"/>
          <w:sz w:val="28"/>
        </w:rPr>
        <w:t>EIUSQUE ECCLIAM ORNAVIT ET LEGAVIT</w:t>
      </w:r>
    </w:p>
    <w:p>
      <w:pPr>
        <w:pStyle w:val="Normal"/>
        <w:jc w:val="both"/>
        <w:rPr>
          <w:rFonts w:ascii="Georgia" w:hAnsi="Georgia" w:cs="Georgia"/>
          <w:sz w:val="28"/>
        </w:rPr>
      </w:pPr>
      <w:r>
        <w:rPr>
          <w:rFonts w:cs="Georgia"/>
          <w:sz w:val="28"/>
        </w:rPr>
        <w:t>MISSA QUOTIDIANA ALIO ADJUNCTO FUNDO</w:t>
      </w:r>
    </w:p>
    <w:p>
      <w:pPr>
        <w:pStyle w:val="Normal"/>
        <w:jc w:val="both"/>
        <w:rPr>
          <w:rFonts w:ascii="Georgia" w:hAnsi="Georgia" w:cs="Georgia"/>
          <w:sz w:val="28"/>
        </w:rPr>
      </w:pPr>
      <w:r>
        <w:rPr>
          <w:rFonts w:cs="Georgia"/>
          <w:sz w:val="28"/>
        </w:rPr>
        <w:t>ETIAM PRO MANUTENENDIS SEX ALUMNIS</w:t>
      </w:r>
    </w:p>
    <w:p>
      <w:pPr>
        <w:pStyle w:val="Normal"/>
        <w:jc w:val="both"/>
        <w:rPr>
          <w:rFonts w:ascii="Georgia" w:hAnsi="Georgia" w:cs="Georgia"/>
          <w:sz w:val="28"/>
        </w:rPr>
      </w:pPr>
      <w:r>
        <w:rPr>
          <w:rFonts w:cs="Georgia"/>
          <w:sz w:val="28"/>
        </w:rPr>
        <w:t>TANDEM AD REGIMEN TAM SPIRITUALE</w:t>
      </w:r>
    </w:p>
    <w:p>
      <w:pPr>
        <w:pStyle w:val="Normal"/>
        <w:jc w:val="both"/>
        <w:rPr>
          <w:rFonts w:ascii="Georgia" w:hAnsi="Georgia" w:cs="Georgia"/>
          <w:sz w:val="28"/>
        </w:rPr>
      </w:pPr>
      <w:r>
        <w:rPr>
          <w:rFonts w:cs="Georgia"/>
          <w:sz w:val="28"/>
        </w:rPr>
        <w:t>QUAM TEMPORALE IPSIUSMET SEMINARY</w:t>
      </w:r>
    </w:p>
    <w:p>
      <w:pPr>
        <w:pStyle w:val="Normal"/>
        <w:jc w:val="both"/>
        <w:rPr>
          <w:rFonts w:ascii="Georgia" w:hAnsi="Georgia" w:cs="Georgia"/>
          <w:sz w:val="28"/>
        </w:rPr>
      </w:pPr>
      <w:r>
        <w:rPr>
          <w:rFonts w:cs="Georgia"/>
          <w:sz w:val="28"/>
        </w:rPr>
        <w:t>AB EODEM SUNT VOCATI R.R. P.P. SOMASCHEENSES</w:t>
      </w:r>
    </w:p>
    <w:p>
      <w:pPr>
        <w:pStyle w:val="Normal"/>
        <w:jc w:val="both"/>
        <w:rPr>
          <w:rFonts w:ascii="Georgia" w:hAnsi="Georgia" w:cs="Georgia"/>
          <w:sz w:val="28"/>
        </w:rPr>
      </w:pPr>
      <w:r>
        <w:rPr>
          <w:rFonts w:cs="Georgia"/>
          <w:sz w:val="28"/>
        </w:rPr>
        <w:t>UT APPARET IN APLICO BREVE INNOC/XII</w:t>
      </w:r>
    </w:p>
    <w:p>
      <w:pPr>
        <w:pStyle w:val="Normal"/>
        <w:jc w:val="both"/>
        <w:rPr>
          <w:rFonts w:ascii="Georgia" w:hAnsi="Georgia" w:cs="Georgia"/>
          <w:sz w:val="28"/>
        </w:rPr>
      </w:pPr>
      <w:r>
        <w:rPr>
          <w:rFonts w:cs="Georgia"/>
          <w:sz w:val="28"/>
        </w:rPr>
        <w:t>ROMAE DAT. IBID AUG. MDCXCV</w:t>
      </w:r>
    </w:p>
    <w:p>
      <w:pPr>
        <w:pStyle w:val="Normal"/>
        <w:jc w:val="both"/>
        <w:rPr>
          <w:rFonts w:ascii="Georgia" w:hAnsi="Georgia" w:cs="Georgia"/>
          <w:sz w:val="28"/>
        </w:rPr>
      </w:pPr>
      <w:r>
        <w:rPr>
          <w:rFonts w:cs="Georgia"/>
          <w:sz w:val="28"/>
        </w:rPr>
        <w:t>QUOD INCIPIT COMMISSAE NOBI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 </w:t>
      </w:r>
      <w:r>
        <w:rPr>
          <w:rFonts w:cs="Georgia"/>
          <w:sz w:val="28"/>
        </w:rPr>
        <w:t>(Fonti: atti collegio Clementino di Roma; cartelle dei luoghi; atti capitolo gen.; cartella dei luoghi: Vigevano, Seminario S. Ann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AVIA FRANCESCO 29/7/172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Fu chiamato al Battesimo Bernardo.</w:t>
      </w:r>
    </w:p>
    <w:p>
      <w:pPr>
        <w:pStyle w:val="Normal"/>
        <w:jc w:val="both"/>
        <w:rPr>
          <w:rFonts w:ascii="Georgia" w:hAnsi="Georgia" w:cs="Georgia"/>
          <w:sz w:val="28"/>
        </w:rPr>
      </w:pPr>
      <w:r>
        <w:rPr>
          <w:rFonts w:cs="Georgia"/>
          <w:sz w:val="28"/>
        </w:rPr>
        <w:t>Professò nella Maddalena di Genova il 27/XII/1675. Nell’atto di rinuncia in occasione della professione lasciò L. 1.400 al collegio di Novi dove era stato educato.</w:t>
      </w:r>
    </w:p>
    <w:p>
      <w:pPr>
        <w:pStyle w:val="Normal"/>
        <w:jc w:val="both"/>
        <w:rPr>
          <w:rFonts w:ascii="Georgia" w:hAnsi="Georgia" w:cs="Georgia"/>
          <w:sz w:val="28"/>
        </w:rPr>
      </w:pPr>
      <w:r>
        <w:rPr>
          <w:rFonts w:cs="Georgia"/>
          <w:sz w:val="28"/>
        </w:rPr>
        <w:t>Compiti gli studi a Genova, passò qualche mese nel col. Clementino di Roma, dove fu ordinato sacerdote nel dic. 1681.</w:t>
      </w:r>
    </w:p>
    <w:p>
      <w:pPr>
        <w:pStyle w:val="Normal"/>
        <w:jc w:val="both"/>
        <w:rPr>
          <w:rFonts w:ascii="Georgia" w:hAnsi="Georgia" w:cs="Georgia"/>
          <w:sz w:val="28"/>
        </w:rPr>
      </w:pPr>
      <w:r>
        <w:rPr>
          <w:rFonts w:cs="Georgia"/>
          <w:sz w:val="28"/>
        </w:rPr>
        <w:t>La sua prossima destinazione fu poi nel collegio di Novi come maestro di retorica. Meriti: “15 aprile 1684: ha insegnato la retorica con straordinaria applicazione e non ordinario profitto dei nostri SS. Convittori, ed anco de’ scolari forestieri, non solo nelle lettere, ma ancora nei costumi mediante il di lui religioso ben vivere e discorrere. Oltre a ciò ha assistito alla congregatione con mirabile edificatione e profitto di questa nostra gioventù”.</w:t>
      </w:r>
    </w:p>
    <w:p>
      <w:pPr>
        <w:pStyle w:val="Normal"/>
        <w:jc w:val="both"/>
        <w:rPr>
          <w:rFonts w:ascii="Georgia" w:hAnsi="Georgia" w:cs="Georgia"/>
          <w:sz w:val="28"/>
        </w:rPr>
      </w:pPr>
      <w:r>
        <w:rPr>
          <w:rFonts w:cs="Georgia"/>
          <w:sz w:val="28"/>
        </w:rPr>
        <w:t>Nell’ottobre 1685 fu promosso vicerettore del collegio di Novi. Nel medesimo attese al ministero delle confessioni “con gran concorso e soddisfatione dei menitenti per la sua caritative assistenza. E’ stato eletto vicerettore, esercita sino al presente questa carica con tutta assiduità, somma prudenza e zelo con evidenti imo utile del collegio per essere da tutti amato e riverito per li suoi ottimi costumi, et integrità, et esemplarità di vita, con la quale in tutti questi anni è vissuto”.</w:t>
      </w:r>
    </w:p>
    <w:p>
      <w:pPr>
        <w:pStyle w:val="Normal"/>
        <w:jc w:val="both"/>
        <w:rPr>
          <w:rFonts w:ascii="Georgia" w:hAnsi="Georgia" w:cs="Georgia"/>
          <w:sz w:val="28"/>
        </w:rPr>
      </w:pPr>
      <w:r>
        <w:rPr>
          <w:rFonts w:cs="Georgia"/>
          <w:sz w:val="28"/>
        </w:rPr>
        <w:t>Nell’anno 1689-90 fu maestro di Umanità.</w:t>
      </w:r>
    </w:p>
    <w:p>
      <w:pPr>
        <w:pStyle w:val="Normal"/>
        <w:jc w:val="both"/>
        <w:rPr>
          <w:rFonts w:ascii="Georgia" w:hAnsi="Georgia" w:cs="Georgia"/>
          <w:sz w:val="28"/>
        </w:rPr>
      </w:pPr>
      <w:r>
        <w:rPr>
          <w:rFonts w:cs="Georgia"/>
          <w:sz w:val="28"/>
        </w:rPr>
        <w:t>Dal 1690 resse il collegio di Novi, prima col titolo di Vicario, poi di Rettore, fino al 1699.</w:t>
      </w:r>
    </w:p>
    <w:p>
      <w:pPr>
        <w:pStyle w:val="Normal"/>
        <w:jc w:val="both"/>
        <w:rPr>
          <w:rFonts w:ascii="Georgia" w:hAnsi="Georgia" w:cs="Georgia"/>
          <w:sz w:val="28"/>
        </w:rPr>
      </w:pPr>
      <w:r>
        <w:rPr>
          <w:rFonts w:cs="Georgia"/>
          <w:sz w:val="28"/>
        </w:rPr>
        <w:t>Poi si ritirò alla Maddalena di Genova; le sue condizioni di salute non erano molto floride. Fu qualche volta delegato Visitatore delle case della Provincia. Nel 1717 fu eletto Provinciale, ma depose questa carica l’anno seguente per troppo debolezza di salute.</w:t>
      </w:r>
    </w:p>
    <w:p>
      <w:pPr>
        <w:pStyle w:val="Normal"/>
        <w:jc w:val="both"/>
        <w:rPr>
          <w:rFonts w:ascii="Georgia" w:hAnsi="Georgia" w:cs="Georgia"/>
          <w:sz w:val="28"/>
        </w:rPr>
      </w:pPr>
      <w:r>
        <w:rPr>
          <w:rFonts w:cs="Georgia"/>
          <w:sz w:val="28"/>
        </w:rPr>
        <w:t>Morì alla Maddalena di Genova il 29/VII/1723; “pluribus mensibus interno morbo cruciatus, maximis doloribus patienter toleratis” (Registro dei defunti).</w:t>
      </w:r>
    </w:p>
    <w:p>
      <w:pPr>
        <w:pStyle w:val="Normal"/>
        <w:jc w:val="both"/>
        <w:rPr>
          <w:rFonts w:ascii="Georgia" w:hAnsi="Georgia" w:cs="Georgia"/>
          <w:sz w:val="28"/>
        </w:rPr>
      </w:pPr>
      <w:r>
        <w:rPr>
          <w:rFonts w:cs="Georgia"/>
          <w:sz w:val="28"/>
        </w:rPr>
        <w:t xml:space="preserve">P. Giacomo Cevasco ha il seguente epigramma in suo onore: </w:t>
      </w:r>
    </w:p>
    <w:p>
      <w:pPr>
        <w:pStyle w:val="Normal"/>
        <w:jc w:val="both"/>
        <w:rPr>
          <w:rFonts w:ascii="Georgia" w:hAnsi="Georgia" w:cs="Georgia"/>
          <w:sz w:val="28"/>
        </w:rPr>
      </w:pPr>
      <w:r>
        <w:rPr>
          <w:rFonts w:cs="Georgia"/>
          <w:sz w:val="28"/>
        </w:rPr>
        <w:t>“</w:t>
      </w:r>
      <w:r>
        <w:rPr>
          <w:rFonts w:cs="Georgia"/>
          <w:sz w:val="28"/>
        </w:rPr>
        <w:t>In funere Francisci Mariae Pavia genunensis sacerdotis integerrimi e Congreg. Somasch. Qui obiit 29 iulii 1723.</w:t>
      </w:r>
    </w:p>
    <w:p>
      <w:pPr>
        <w:pStyle w:val="Normal"/>
        <w:jc w:val="both"/>
        <w:rPr>
          <w:rFonts w:ascii="Georgia" w:hAnsi="Georgia" w:cs="Georgia"/>
          <w:sz w:val="28"/>
        </w:rPr>
      </w:pPr>
      <w:r>
        <w:rPr>
          <w:rFonts w:cs="Georgia"/>
          <w:sz w:val="28"/>
        </w:rPr>
        <w:t>Aspera Franciscum rapuit libitina sub umbras,</w:t>
      </w:r>
    </w:p>
    <w:p>
      <w:pPr>
        <w:pStyle w:val="Normal"/>
        <w:jc w:val="both"/>
        <w:rPr>
          <w:rFonts w:ascii="Georgia" w:hAnsi="Georgia" w:cs="Georgia"/>
          <w:sz w:val="28"/>
        </w:rPr>
      </w:pPr>
      <w:r>
        <w:rPr>
          <w:rFonts w:cs="Georgia"/>
          <w:sz w:val="28"/>
        </w:rPr>
        <w:t>eximiumque virumn proh dolr! Urna tegit.</w:t>
      </w:r>
    </w:p>
    <w:p>
      <w:pPr>
        <w:pStyle w:val="Normal"/>
        <w:jc w:val="both"/>
        <w:rPr>
          <w:rFonts w:ascii="Georgia" w:hAnsi="Georgia" w:cs="Georgia"/>
          <w:sz w:val="28"/>
        </w:rPr>
      </w:pPr>
      <w:r>
        <w:rPr>
          <w:rFonts w:cs="Georgia"/>
          <w:sz w:val="28"/>
        </w:rPr>
        <w:t>Quisque dolet iusto suffuses lumina fletu,</w:t>
      </w:r>
    </w:p>
    <w:p>
      <w:pPr>
        <w:pStyle w:val="Normal"/>
        <w:jc w:val="both"/>
        <w:rPr>
          <w:rFonts w:ascii="Georgia" w:hAnsi="Georgia" w:cs="Georgia"/>
          <w:sz w:val="28"/>
        </w:rPr>
      </w:pPr>
      <w:r>
        <w:rPr>
          <w:rFonts w:cs="Georgia"/>
          <w:sz w:val="28"/>
        </w:rPr>
        <w:t>Nec tanto viduum se sinit esse Patre.</w:t>
      </w:r>
    </w:p>
    <w:p>
      <w:pPr>
        <w:pStyle w:val="Normal"/>
        <w:jc w:val="both"/>
        <w:rPr>
          <w:rFonts w:ascii="Georgia" w:hAnsi="Georgia" w:cs="Georgia"/>
          <w:sz w:val="28"/>
        </w:rPr>
      </w:pPr>
      <w:r>
        <w:rPr>
          <w:rFonts w:cs="Georgia"/>
          <w:sz w:val="28"/>
        </w:rPr>
        <w:t>Ast age, dixit Amor, nulli fas flere, sacerdos</w:t>
      </w:r>
    </w:p>
    <w:p>
      <w:pPr>
        <w:pStyle w:val="Normal"/>
        <w:jc w:val="both"/>
        <w:rPr>
          <w:rFonts w:ascii="Georgia" w:hAnsi="Georgia" w:cs="Georgia"/>
          <w:sz w:val="28"/>
        </w:rPr>
      </w:pPr>
      <w:r>
        <w:rPr>
          <w:rFonts w:cs="Georgia"/>
          <w:sz w:val="28"/>
        </w:rPr>
        <w:t>Quod nunc invideas, non lachrymeris habet.</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onti: Atti collegio Clementino di Roma; Atti collegio di Novi; Atti Capitoli Gen.; Registro defunti Maddalena di Genov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 VISCONTI VINCENZO 29/7/179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Pavia. Professò in S. Pietro in Manforte di Milano il 15 nov. 1781.</w:t>
      </w:r>
    </w:p>
    <w:p>
      <w:pPr>
        <w:pStyle w:val="Normal"/>
        <w:jc w:val="both"/>
        <w:rPr>
          <w:rFonts w:ascii="Georgia" w:hAnsi="Georgia" w:cs="Georgia"/>
          <w:sz w:val="28"/>
        </w:rPr>
      </w:pPr>
      <w:r>
        <w:rPr>
          <w:rFonts w:cs="Georgia"/>
          <w:sz w:val="28"/>
        </w:rPr>
        <w:t>Compì gli studi nello studentato di Pavia. Fu ammesso al suddiaconato nel febbraio 1785, al diaconato nel settembre 1786.</w:t>
      </w:r>
    </w:p>
    <w:p>
      <w:pPr>
        <w:pStyle w:val="Normal"/>
        <w:jc w:val="both"/>
        <w:rPr>
          <w:rFonts w:ascii="Georgia" w:hAnsi="Georgia" w:cs="Georgia"/>
          <w:sz w:val="28"/>
        </w:rPr>
      </w:pPr>
      <w:r>
        <w:rPr>
          <w:rFonts w:cs="Georgia"/>
          <w:sz w:val="28"/>
        </w:rPr>
        <w:t>Nel nov. 1786 fu destinato nel collegio Gallio di Como come maestro di grammatica. Ricevette il presbiterato il 22 dic. 1787. Nel 1787 passò all’insegnamento delle filosofia nel collegio Gallio “meritandosi la comune stima col suo vivace talento e colla varia sua erudizione. Nel primo anno specialmente egli si mostrò amante dello studio e del ritiro e premuroso della religiosa osservanza”.</w:t>
      </w:r>
    </w:p>
    <w:p>
      <w:pPr>
        <w:pStyle w:val="Normal"/>
        <w:jc w:val="both"/>
        <w:rPr>
          <w:rFonts w:ascii="Georgia" w:hAnsi="Georgia" w:cs="Georgia"/>
          <w:sz w:val="28"/>
        </w:rPr>
      </w:pPr>
      <w:r>
        <w:rPr>
          <w:rFonts w:cs="Georgia"/>
          <w:sz w:val="28"/>
        </w:rPr>
        <w:t>Nel nov. 1789 fu deputato nel collegio di S. Chiara di Lodi. Ritornò a Pavia nell’ottobre 1790.</w:t>
      </w:r>
    </w:p>
    <w:p>
      <w:pPr>
        <w:pStyle w:val="Normal"/>
        <w:jc w:val="both"/>
        <w:rPr>
          <w:rFonts w:ascii="Georgia" w:hAnsi="Georgia" w:cs="Georgia"/>
          <w:sz w:val="28"/>
        </w:rPr>
      </w:pPr>
      <w:r>
        <w:rPr>
          <w:rFonts w:cs="Georgia"/>
          <w:sz w:val="28"/>
        </w:rPr>
        <w:t>Nell’ottobre 1791 con licenza del suo P. Provinciale lombardo partì per Treviso, domandato da quel provinciale Veneto, per insegnare filosofia nel collegio di Treviso, dove giunse preceduto dalla fama di “religioso di gran talento, di ottimi costumi e di somma aspettazione” (Atti Treviso: 7 nov. 1791). L’8 febbraio 1792 “tenne una erudita prefazione agli studi; gli applausi riscossi dalla copiosa e dotta udienza ne dissero abbastanza a prova del suo saggio talento”. La gioventù studentesca del collegio di Treviso era allora assai numerosa, come dicono gli Atti del collegio, e i maestri Somaschi erano tutti degni del posto che occupavano, e debiti ad esercizi di ministero pastorale; anche P. Visconti si impiegò con grande onore nel recitare orazioni panegiriche. Registrano ancora gli Atti (anno 1794):</w:t>
      </w:r>
    </w:p>
    <w:p>
      <w:pPr>
        <w:pStyle w:val="Normal"/>
        <w:jc w:val="both"/>
        <w:rPr>
          <w:rFonts w:ascii="Georgia" w:hAnsi="Georgia" w:cs="Georgia"/>
          <w:sz w:val="28"/>
        </w:rPr>
      </w:pPr>
      <w:r>
        <w:rPr>
          <w:rFonts w:cs="Georgia"/>
          <w:sz w:val="28"/>
        </w:rPr>
        <w:t>“</w:t>
      </w:r>
      <w:r>
        <w:rPr>
          <w:rFonts w:cs="Georgia"/>
          <w:sz w:val="28"/>
        </w:rPr>
        <w:t>Il P.D. Vincenzo Visconti versatissimo nelle filosofiche e matematiche cognizioni anche in quest’anno coll’istruire i suoi scolari delle medesime ha dato saggi del suo valore nel profitto ed avanzamento dei medesimi a grande decoro del nostro collegio”. 27/8/1795: “Il P.D. Vincenzo Visconti lettore della filosofia con la assidua sua scuola dove mostrò ognora premura e dottrina singolare avvantaggiò colla riuscita dei suoi scolari la sempre bramata decorazione del collegio, e fu caro per i suoi costumi ad ognuno”. Il 29 luglio 1797 fu trovato morto di morte violenta, “lasciando colla sua inaspettata morte in grandissima costernazione tutta la religiosa famiglia”. Era in età di anni 35. Il rettore del collegio di Treviso né diede notizia al Preposito della Colombina di Pavia, il quale la comunicò alle case con lettera mortuaria: “Gli elogi che il rettore mi fa dei talenti, delle cognizioni, e dello zelo onde il medesimo vi esercitava l’impiego di lettore di filosofia con grande onore e vantaggio di quel collegio non fanno che accrescere in noi tutti il dolore della di lui perdita”.</w:t>
      </w:r>
    </w:p>
    <w:p>
      <w:pPr>
        <w:pStyle w:val="Normal"/>
        <w:jc w:val="both"/>
        <w:rPr>
          <w:rFonts w:ascii="Georgia" w:hAnsi="Georgia" w:cs="Georgia"/>
          <w:sz w:val="28"/>
        </w:rPr>
      </w:pPr>
      <w:r>
        <w:rPr>
          <w:rFonts w:cs="Georgia"/>
          <w:sz w:val="28"/>
        </w:rPr>
        <w:t>(Fonti: Atti casa professa Pavia; Atti collegio Gallio di Como; Atti collegio di Trevis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30 LUGLIO  -  P. SOFFIA ANDREA 30/7/164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Albenga. Professò nella Maddalena di Genova il 10 agosto 1633. Dal 1634 al 1637 fu nel collegio Clementino di Roma, dove fu ordinato sacerdote nel settembre 1636.</w:t>
      </w:r>
    </w:p>
    <w:p>
      <w:pPr>
        <w:pStyle w:val="Normal"/>
        <w:jc w:val="both"/>
        <w:rPr>
          <w:rFonts w:ascii="Georgia" w:hAnsi="Georgia" w:cs="Georgia"/>
          <w:sz w:val="28"/>
        </w:rPr>
      </w:pPr>
      <w:r>
        <w:rPr>
          <w:rFonts w:cs="Georgia"/>
          <w:sz w:val="28"/>
        </w:rPr>
        <w:t>Dal 1638 è in S. Martino di Velletri, dove fu parroco per diversi anni, e negli ultimi anche vicerettore. Morì in Velletri il 30 luglio 1649. Era parroco, procuratore e attuarlo della casa.</w:t>
      </w:r>
    </w:p>
    <w:p>
      <w:pPr>
        <w:pStyle w:val="Normal"/>
        <w:jc w:val="both"/>
        <w:rPr>
          <w:rFonts w:ascii="Georgia" w:hAnsi="Georgia" w:cs="Georgia"/>
          <w:sz w:val="28"/>
        </w:rPr>
      </w:pPr>
      <w:r>
        <w:rPr>
          <w:rFonts w:cs="Georgia"/>
          <w:sz w:val="28"/>
        </w:rPr>
        <w:t>(Fonti: Atti collegio Clementino Roma; Atti S. Martino di Velletr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BREVI CENNI NECROLOGIC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NTORNO ALLA VIT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30 LUGLIO  -  LUGI PIETRO DELL’AGNOLO 30/7/186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HIERICO DIACONO SOMASC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orgeva luttuosissimo per tutta questa Casa Religiosa il giorno 30 luglio. Poiché inesorabile morte rapiva alle nostre più care speranze in nostro Chierico professo Diacono LUIGI PIETRO DELL’AGNOLO, giovane di peregrine religiose virtù e di rari talenti fornito, nella verde età di 27 anni.</w:t>
      </w:r>
    </w:p>
    <w:p>
      <w:pPr>
        <w:pStyle w:val="Normal"/>
        <w:jc w:val="both"/>
        <w:rPr>
          <w:rFonts w:ascii="Georgia" w:hAnsi="Georgia" w:cs="Georgia"/>
          <w:sz w:val="28"/>
        </w:rPr>
      </w:pPr>
      <w:r>
        <w:rPr>
          <w:rFonts w:cs="Georgia"/>
          <w:sz w:val="28"/>
        </w:rPr>
        <w:t>A lenimento del profondo duolo onde l’animo mio è commosso, ad onorare la memoria del carissimo nostro estinto confratello, aggiungo alcune disadorne parole che accennino almeno in breve le belle virtù di cui era fregiato.</w:t>
      </w:r>
    </w:p>
    <w:p>
      <w:pPr>
        <w:pStyle w:val="Normal"/>
        <w:jc w:val="both"/>
        <w:rPr>
          <w:rFonts w:ascii="Georgia" w:hAnsi="Georgia" w:cs="Georgia"/>
          <w:sz w:val="28"/>
        </w:rPr>
      </w:pPr>
      <w:r>
        <w:rPr>
          <w:rFonts w:cs="Georgia"/>
          <w:sz w:val="28"/>
        </w:rPr>
        <w:t>Nacque in S. Leonardo di Campagna, amena terra del Friuli, addì 11 gennaio 1836, dal vivente Pietro e dalla or defunta Maria Tommasini. Educato dalla pia genitrice è dal suo zelante parroco specialmente nella Cristiana pietà, in un corso di Spirituali Esercizi udì fortemente la voce di Dio che il chiamava fuori dai pericoli del mondo alla Religione, recossi a Venezia nell’anno 1856 a 5 luglio, e presentandosi al nostro M. R. Padre Gerolamo Gaspari, allora Rettore di questa casa, veniva intanto da lui accettato in prova quel postulante l’abito nostro clericale, e tenevasi esercitato negli studi assistito dai nostri Padri. Date sufficienti prove di costante vocazione e di idoneità ai nostri studi fu vestito dell’abito e messo in Noviziato ai 17 novembre 1857. Il suo Maestro ebbe subito ad ammirare in lui uno zelo distinto ed un particolare fervore di farsi santo, che addimostrava efficacemente nella pronta ed esatta obbedienza, nella schiettezza ed apertura di cuore co’ suoi Superiori, nella mortificazione dei sensi e nel costante esercizio delle religiose osservanze del Noviziato; sicché ben tosto apparve modello d’un perfetto Novizio. Per queste sue virtù fu agli altri Novizi proposto a regolare l’esecuzione delle ordinarie ed esteriori discipline prescritte dai Superiori e a custodire la porta del Noviziato, le quali incombenze egli adempì colla più scrupolosa fedeltà e riservatezza, senza dissiparsi menomamente o sminuire punto di fervore nelle pratiche di orazione e di pietà.</w:t>
      </w:r>
    </w:p>
    <w:p>
      <w:pPr>
        <w:pStyle w:val="Normal"/>
        <w:jc w:val="both"/>
        <w:rPr>
          <w:rFonts w:ascii="Georgia" w:hAnsi="Georgia" w:cs="Georgia"/>
          <w:sz w:val="28"/>
        </w:rPr>
      </w:pPr>
      <w:r>
        <w:rPr>
          <w:rFonts w:cs="Georgia"/>
          <w:sz w:val="28"/>
        </w:rPr>
        <w:t>Terminato il suo tirocinio, professò i voti solenni il giorno 21 Dicembre 1858 nelle mani del sullodato M. R. Padre D. Gerolamo Gaspari, aggiungendo al nome di Luigi quello di Pietro per la sua devozione a S. Pietro Martire uno dei principali patroni della nostra Congregazione.</w:t>
      </w:r>
    </w:p>
    <w:p>
      <w:pPr>
        <w:pStyle w:val="Normal"/>
        <w:jc w:val="both"/>
        <w:rPr>
          <w:rFonts w:ascii="Georgia" w:hAnsi="Georgia" w:cs="Georgia"/>
          <w:sz w:val="28"/>
        </w:rPr>
      </w:pPr>
      <w:r>
        <w:rPr>
          <w:rFonts w:cs="Georgia"/>
          <w:sz w:val="28"/>
        </w:rPr>
        <w:t>Fu poi applicato a continuare i suoi studi letterari e filosofici in questo nostro studentato, nei quali egli si distinse non meno per istudio indefesso che per meraviglioso profitto ed alcune d’ingegno onde ben addentro penetrava le filosofiche disquisizioni; e tanto amore aveva posto a queste scienze, che non solo era pago d’imparare ogni dì le lezioni de’ suoi Maestri, ma volle eziandio fare studio particolare di tutto il corso di filosofia del celebre P. Liberatore che sapeva tutto a memoria, e se lo aveva per così dire mandato in succo ed in sangue di maniera che su qualunque punto ti compendiava brevemente i principii di ciascun trattato, epplicavali con tal maniera e giustezza di criterio che era veramente una meraviglia ad udirlo.</w:t>
      </w:r>
    </w:p>
    <w:p>
      <w:pPr>
        <w:pStyle w:val="Normal"/>
        <w:jc w:val="both"/>
        <w:rPr>
          <w:rFonts w:ascii="Georgia" w:hAnsi="Georgia" w:cs="Georgia"/>
          <w:sz w:val="28"/>
        </w:rPr>
      </w:pPr>
      <w:r>
        <w:rPr>
          <w:rFonts w:cs="Georgia"/>
          <w:sz w:val="28"/>
        </w:rPr>
        <w:t>Il tempo che gli rimaneva libero dalle scuole e dagli studi impiegava ad attendere al delicato e utilissimo ufficio di prefetto degli Orfanelli. E qui qual campo non mi aprirebbe dinanzi se volessi dire in particolare della sua ardente carità con cui provvedeva a tutti i loro bisogni servendo loro nei più bassi uffici, aiutando i più piccoli a vestirsi, lavandoli e pettinandoli e purgandoli da ogni immondezza a guisa d’una tenera madre co’ suoi figlioletti? Oh! L’aveste veduto con qualche industrie egli studiava gli umori i caratteri diversi, le viziose abitudini dei suoi allievi. Con questa prudenza ne gli correggeva e castigava opportunatamente e con tale servità e dolcezza temperata che, guadagnando d’un tratto gli animi anche de’ più ritrosi ed ostinati, riusciva felicemente ad estirpare per tempo le nascenti passioni e ad inserire i più bei germi delle evangeliche virtù.</w:t>
      </w:r>
    </w:p>
    <w:p>
      <w:pPr>
        <w:pStyle w:val="Normal"/>
        <w:jc w:val="both"/>
        <w:rPr>
          <w:rFonts w:ascii="Georgia" w:hAnsi="Georgia" w:cs="Georgia"/>
          <w:sz w:val="28"/>
        </w:rPr>
      </w:pPr>
      <w:r>
        <w:rPr>
          <w:rFonts w:cs="Georgia"/>
          <w:sz w:val="28"/>
        </w:rPr>
        <w:t>Aveva egli su’ suoi figlioletti una vigilanza sì attenta e premurosa che nei tempi liberi spingevasi persino nelle interne officine, informandosi dai maestri delle divere arti, della loro attività e abilità nel lavoro promettendo loro dei premi metteva in essi una lodevole gara di superarsi vicendevolmente nell’apprendere meglio e più presto il mestiere, che alla loro sortita dall’Istituto mantiene il frutto della ricevuta educazione dei costumi.</w:t>
      </w:r>
    </w:p>
    <w:p>
      <w:pPr>
        <w:pStyle w:val="Normal"/>
        <w:jc w:val="both"/>
        <w:rPr>
          <w:rFonts w:ascii="Georgia" w:hAnsi="Georgia" w:cs="Georgia"/>
          <w:sz w:val="28"/>
        </w:rPr>
      </w:pPr>
      <w:r>
        <w:rPr>
          <w:rFonts w:cs="Georgia"/>
          <w:sz w:val="28"/>
        </w:rPr>
        <w:t>Ardentissimo poi era il suo zelo d’instillare nei loro teneri cuori la pietà e il santo timor di Dio colla soda devozione alla Vergine Maria, a S. Giuseppe, a S. Gerolamo Miani ed al loro Santo Angelo Custode. Con semplicità e chiarezza di similitudini ed esempi insegnava loro la Dottrina Cristiana, e quando toccava alla sua camerata l’accostarsi ai SS. Sacramenti della Confessione e Comunione, egli, temendo sempre che per ignoranza o per leggerezza e sbadataggine giovanile non trascurassero il dolore ed il necessario proponimento, sempre assistevasi ad uno ad uno ed al loro orecchio parlando efficacemente gli rendea penetrati della grande azione che erano per fare, ed aiutali a fare il debito apparecchio alla SS. Comunione e dopo a rendere a Dio le dovute grazie per un tanto beneficio. Da questo avveniva che i suoi Orfanelli cavavano dai Sacramenti copiosissimi frutti. Aveva posto poi particolare studio ad avvezzare i piccoli a recitare le ordinarie orazioni con tale chiarezza di pronuncia e con tuono sì devoto senza affettazione che eccitano a devozione chiunque gli ode. E questo metodo di dir le orazioni ancor si conserva e s’imita da altre camerate, e da tutti si chiama, orazioni di Dell’Agnolo.</w:t>
      </w:r>
    </w:p>
    <w:p>
      <w:pPr>
        <w:pStyle w:val="Normal"/>
        <w:jc w:val="both"/>
        <w:rPr>
          <w:rFonts w:ascii="Georgia" w:hAnsi="Georgia" w:cs="Georgia"/>
          <w:sz w:val="28"/>
        </w:rPr>
      </w:pPr>
      <w:r>
        <w:rPr>
          <w:rFonts w:cs="Georgia"/>
          <w:sz w:val="28"/>
        </w:rPr>
        <w:t>Un Prefetto di tale carattere e di così sante industrie non poteva non essere corrisposto da’ suoi amorevoli Orfanelli che con abbondanti frutti di virtù e con sincero affetto di gratitudine e riconoscenza che gli dimostarono ed ora danno a vedere alle dolorose lacrime, che loro sgorgano dagli occhi per la morte del loro amatissimo Padre. E alcuni vollero persino, vincendo il naturale ribrezzo e timore che i fanciulli hanno di vedere e toccare i morti, entrare alla stanza ove sen giacea la fredda salma e accostandoseli riverenti imprimevano sulle di lui mani e piedi dolcissimi e affettuosissimi baci.</w:t>
      </w:r>
    </w:p>
    <w:p>
      <w:pPr>
        <w:pStyle w:val="Normal"/>
        <w:jc w:val="both"/>
        <w:rPr>
          <w:rFonts w:ascii="Georgia" w:hAnsi="Georgia" w:cs="Georgia"/>
          <w:sz w:val="28"/>
        </w:rPr>
      </w:pPr>
      <w:r>
        <w:rPr>
          <w:rFonts w:cs="Georgia"/>
          <w:sz w:val="28"/>
        </w:rPr>
        <w:t>Mentre il Dell’Agnolo pieno dello spirito di Dio operava tanto bene e di più prometterne in avvenire, mentre parea per l’alta statura, per i vivaci suoi occhi, per le ben colorite sue guancie, per la vigoria del suo corpo, il ritratto della sanità e della robustezza, eccoti nel maggio del 1861 svilupparsi in lui per copiosi sbocchi di sangue quel pravo dolore che il doveva ridurre sì presto alla tomba.</w:t>
      </w:r>
    </w:p>
    <w:p>
      <w:pPr>
        <w:pStyle w:val="Normal"/>
        <w:jc w:val="both"/>
        <w:rPr>
          <w:rFonts w:ascii="Georgia" w:hAnsi="Georgia" w:cs="Georgia"/>
          <w:sz w:val="28"/>
        </w:rPr>
      </w:pPr>
      <w:r>
        <w:rPr>
          <w:rFonts w:cs="Georgia"/>
          <w:sz w:val="28"/>
        </w:rPr>
        <w:t>Nel Febbraio del 1862 fu mandato a Milano nel nostro Pio Istituto della Pace per far prova di quell’aria e valersi delle cure di un Medico che era in fama di singolare perizia in curare siffatto genere di malattie polmonari. E per alcuni mesi pareva riaversi, e ripigliando gli studi Teologici, fu nell’Aprile promosso all’ordine del Suddiaconato che ricevette in Monza dall’Illustriss. E Reverendiss. Monsig. Vescovo Cacia-Dominioni, Vicario Capitolare dell’Archidiocesi di Milano.</w:t>
      </w:r>
    </w:p>
    <w:p>
      <w:pPr>
        <w:pStyle w:val="Normal"/>
        <w:jc w:val="both"/>
        <w:rPr>
          <w:rFonts w:ascii="Georgia" w:hAnsi="Georgia" w:cs="Georgia"/>
          <w:sz w:val="28"/>
        </w:rPr>
      </w:pPr>
      <w:r>
        <w:rPr>
          <w:rFonts w:cs="Georgia"/>
          <w:sz w:val="28"/>
        </w:rPr>
        <w:t>Ma sventuratamente nel Luglio si manifestarono di nuovo i tristi effetti di quell’indomito morbo, che era stato bensì represso, ma non vinto né sradicato, e dopo alcune cure che lo ristabilirono pel momento veniva dai Superiori, dietro medico consiglio, rimandato ai 29 di Agosto a questa Religiosa famiglia che era ansiosa di rivederlo e riabbracciarlo e di godere della tanto di lui gradita ed edificante compagnia e conversazione.</w:t>
      </w:r>
    </w:p>
    <w:p>
      <w:pPr>
        <w:pStyle w:val="Normal"/>
        <w:jc w:val="both"/>
        <w:rPr>
          <w:rFonts w:ascii="Georgia" w:hAnsi="Georgia" w:cs="Georgia"/>
          <w:sz w:val="28"/>
        </w:rPr>
      </w:pPr>
      <w:r>
        <w:rPr>
          <w:rFonts w:cs="Georgia"/>
          <w:sz w:val="28"/>
        </w:rPr>
        <w:t>Nelle tempora di Settembre veniva ordinato Diacono da S. E. Monsignor Giuseppe Luigi Trevisanato, Patriarca di Venezia, ora Eminentissimo Cardinale. Da questo tempo pareva riprendesse nuove forze e vigore mercé le incessanti cure dei valenti medici del nostro Istituto, e dava speranza di recuperare in seguito discreta sanità, e a sue replicate istanze col permesso del signor Medico, assunse di nuovo l’ufficio di prefetto della Camerata dei piccoli, ufficio che dopo due mesi dovette lasciare perché sopraggiunto da nuovi sbocchi di sangue e da conseguente febbre quotidiana.</w:t>
      </w:r>
    </w:p>
    <w:p>
      <w:pPr>
        <w:pStyle w:val="Normal"/>
        <w:jc w:val="both"/>
        <w:rPr>
          <w:rFonts w:ascii="Georgia" w:hAnsi="Georgia" w:cs="Georgia"/>
          <w:sz w:val="28"/>
        </w:rPr>
      </w:pPr>
      <w:r>
        <w:rPr>
          <w:rFonts w:cs="Georgia"/>
          <w:sz w:val="28"/>
        </w:rPr>
        <w:t>Ma non si lamentò del suo male, che sempre sopportò con istancabile pazienza e religiosa rassegnazione; solo in questa circostanza ebbe a dirmi un giorno: “Ah padre mio! Quanto mi duole d’essere stato costretto a lasciare i piccoli orfanelli! Quando ci penso io mi ritiro nella mia stanza a piangere inconsolabile. Basta: Iddio così ha voluto sia fatta la sua santissima volontà.</w:t>
      </w:r>
    </w:p>
    <w:p>
      <w:pPr>
        <w:pStyle w:val="Normal"/>
        <w:jc w:val="both"/>
        <w:rPr>
          <w:rFonts w:ascii="Georgia" w:hAnsi="Georgia" w:cs="Georgia"/>
          <w:sz w:val="28"/>
        </w:rPr>
      </w:pPr>
      <w:r>
        <w:rPr>
          <w:rFonts w:cs="Georgia"/>
          <w:sz w:val="28"/>
        </w:rPr>
        <w:t>Non mai si prevalse dei tanti pretesti che gli potevano suggerire i vari incomodi della sua grave malattia per sottrarsi arbitrariamente dall’obbedienza, né di rilassarsi nella Religiosa povertà. Tanto amava questa regina delle religiose virtù, che rinovava spesso le generali licenze a lui concedute pe’ suoi particolari bisogni, e domandava spesso le cose anche più minute, e tale era lo spirito della sua povertà, che domandavano talvolta il prezzo di alcune medicine o bevande, e parendogli costassero troppo, non voleva più usarne, dicendo essere nocive od inutili, e non s’induceva a prenderne nuovamente, se non persuaso dalla mia particolare obbedienza.</w:t>
      </w:r>
    </w:p>
    <w:p>
      <w:pPr>
        <w:pStyle w:val="Normal"/>
        <w:jc w:val="both"/>
        <w:rPr>
          <w:rFonts w:ascii="Georgia" w:hAnsi="Georgia" w:cs="Georgia"/>
          <w:sz w:val="28"/>
        </w:rPr>
      </w:pPr>
      <w:r>
        <w:rPr>
          <w:rFonts w:cs="Georgia"/>
          <w:sz w:val="28"/>
        </w:rPr>
        <w:t>I suoi occhi sempre raccolti a modestia, e la compostezza del suo portamento erano indizi di quella purità che egli voleva gelosamente custodita nel cuore. Fuggiva l’ozio, quale nemico acerrimo d’ogni virtù e padre d’ogni vizio, e quando non gli era dato applicarsi agli studi o ad altri esercizi mentali, egli non cessava d’occuparsi in qualche altra opera; e bello era il vederlo, ora aiutare il cuoco nella cucina, ora tornire qualche ingegnoso lavoretto nelle officine, ora legar libriccioli o corone, e far altri simili maneschi lavori, e così insegnava a tutti col fatto, che chi ha buona volontà sa sempre occuparsi utilmente.</w:t>
      </w:r>
    </w:p>
    <w:p>
      <w:pPr>
        <w:pStyle w:val="Normal"/>
        <w:jc w:val="both"/>
        <w:rPr>
          <w:rFonts w:ascii="Georgia" w:hAnsi="Georgia" w:cs="Georgia"/>
          <w:sz w:val="28"/>
        </w:rPr>
      </w:pPr>
      <w:r>
        <w:rPr>
          <w:rFonts w:cs="Georgia"/>
          <w:sz w:val="28"/>
        </w:rPr>
        <w:t>Amatissimo di Gesù Sacramentato, spesso a lui ricorreva con frequenti visite come a Padre ad Amico a Consigliere. Non potendo, per grave affezione al petto, starsene a lungo in ginocchio, statasene talvolta seduto col corpo, ma così composto che ben si capiva, com’eisi prostrava dinanzi al suo Gesù coll’umiltà del cuore e colla profonda adorazione dei suoi teneri affetti. Non lasciò mai d’accostarsi alla sacra Mensa almeno tre volte la settimana e in tutte le feste, e neppure quando travagliato da continua affannosa tosse anche la notte aveva bisogno di qualche bibita ristoratrice, egli se ne asteneva per levarsi alla punta del dì a ricevere il pane della vita, Gesù Cristo Sacramentato, che diceva più confortante e più utile anche al suo corpo d’ogni altro più squisito farmaco o liquore.</w:t>
      </w:r>
    </w:p>
    <w:p>
      <w:pPr>
        <w:pStyle w:val="Normal"/>
        <w:jc w:val="both"/>
        <w:rPr>
          <w:rFonts w:ascii="Georgia" w:hAnsi="Georgia" w:cs="Georgia"/>
          <w:sz w:val="28"/>
        </w:rPr>
      </w:pPr>
      <w:r>
        <w:rPr>
          <w:rFonts w:cs="Georgia"/>
          <w:sz w:val="28"/>
        </w:rPr>
        <w:t>Era sì distaccato dalle terrene cose e dalla vita stessa che soventi volte disegnava, molti mesi prima e mentre era in piedi e in forze, la stagione di sua morte, e ne discorreva allegramente, e non per cerimonia e vana sistemazione, ma per desiderio di unirsi a Dio nella celeste patria per la sicurezza di sua coscienza. E questo ben lo prova la fermezza con cui sostenne l’annunzio della dsua morte vicina. A me che con modi un po’ riservati mi studiava dirgli si apparecchiasse a ricevere il SS. Viatico: “Oh Padre, mi disse, intendo intendo, con me non faccia misteri, mi parli pur chiaro, so che devo morire e ben volentieri io riceverò tutti i Scramenti, se V.P. si compiacerà di amministrarmeli”.</w:t>
      </w:r>
    </w:p>
    <w:p>
      <w:pPr>
        <w:pStyle w:val="Normal"/>
        <w:jc w:val="both"/>
        <w:rPr>
          <w:rFonts w:ascii="Georgia" w:hAnsi="Georgia" w:cs="Georgia"/>
          <w:sz w:val="28"/>
        </w:rPr>
      </w:pPr>
      <w:r>
        <w:rPr>
          <w:rFonts w:cs="Georgia"/>
          <w:sz w:val="28"/>
        </w:rPr>
        <w:t xml:space="preserve">In tutti i giorni dell’ultima settimana di sua vita, e che fu la sola che passò giacendo nel letto, dopo il Viatico e l’estrema Unzione, la sua faccia brillava d’una letizia e serenità di Paradiso, e più volte diceva: “Quanto sono contento di morire in Religione in mezzo ai miei confratelli! Oh che grazia grande è quella della vocazione! Egli è vero ch’io non vi ho corrisposto come doveva; ma Iddio è pieno di misericordia e confido che pei meriti di Gesù Cristo mi vorrà perdonare e concedere il paradiso”. A tutti qui che il visitavano dirigeva brevi, ma calde parole di edificazione e di conforto, e domandava ai Religiosi perdono di tutte le offese che avesse loro mai arrecato, con sì affettuosi e toccanti accenti, che cavavano dagli occhi le lacrime. </w:t>
      </w:r>
    </w:p>
    <w:p>
      <w:pPr>
        <w:pStyle w:val="Normal"/>
        <w:jc w:val="both"/>
        <w:rPr>
          <w:rFonts w:ascii="Georgia" w:hAnsi="Georgia" w:cs="Georgia"/>
          <w:sz w:val="28"/>
        </w:rPr>
      </w:pPr>
      <w:r>
        <w:rPr>
          <w:rFonts w:cs="Georgia"/>
          <w:sz w:val="28"/>
        </w:rPr>
        <w:t>Ogni sera era rassegnato a non veder più la mattina, e mi diceva: “Se però il Signore mi lascia vivo domani, che gran favore sarebbe per me di ricevere di nuovo il Santissimo Sacramento! Questo solo è il mio unico e più grande conforto. Però faccia il mio Gesù che se non vuole altro unirsi a me sulla terra mi unisca io a lui nel Cielo”. Difatti ogni giorno di quest’ultima settimana che il Signore lo teneva vivo con meraviglia dei medici, che dicevano: non saper come potesse in quegli estremi tirar tanto innanzi, confortava il suo spirito col vero pane dei forti, con indicibile sua gioia. E questa mattina appunto la sua bell’anima usciva placidissimamente dal corpo, per congiungersi in Cielo al suo Dio, alle ore cinque e un quarto, un quarto d’ora prima dell’ora solita e fissa per riceverlo nella Santa Comunione.</w:t>
      </w:r>
    </w:p>
    <w:p>
      <w:pPr>
        <w:pStyle w:val="Normal"/>
        <w:jc w:val="both"/>
        <w:rPr>
          <w:rFonts w:ascii="Georgia" w:hAnsi="Georgia" w:cs="Georgia"/>
          <w:sz w:val="28"/>
        </w:rPr>
      </w:pPr>
      <w:r>
        <w:rPr>
          <w:rFonts w:cs="Georgia"/>
          <w:sz w:val="28"/>
        </w:rPr>
        <w:t>Una vita in vero sì esemplare ed edificante, una morte cotanto preziosa, non può darci che una sicura speranza che l’anima di lui raggiante di gloria immortale se ne sia volata alla superna sede in braccio all’Altissimo. Ma se mai per qualche neo di leggera colpa le venisse ritardata l’eterna beatitudine, deh spargiamo sulla sua tomba dei fiori che non mai appassiscono, fervide preci e lacrime di compunzione e di penitenza, incruenti sacrifici a suo suffragio, acciocché prestamente purgata, divenga fulgido Angelo del Cielo e possente a pregare anche per noi ad ottenerci dal Dio delle misericordie ogni grazia e benedizione.</w:t>
      </w:r>
    </w:p>
    <w:p>
      <w:pPr>
        <w:pStyle w:val="Normal"/>
        <w:jc w:val="both"/>
        <w:rPr>
          <w:rFonts w:ascii="Georgia" w:hAnsi="Georgia" w:cs="Georgia"/>
          <w:sz w:val="28"/>
        </w:rPr>
      </w:pPr>
      <w:r>
        <w:rPr>
          <w:rFonts w:cs="Georgia"/>
          <w:sz w:val="28"/>
        </w:rPr>
        <w:t>Non c’incresca in fine a nostro spirituale profitto richiamare spesse volte alla mente lo preclare virtù del nostro amatissimo confratello per imitarle: e tanto più dobbiamo inanimarci a farlo, in quanto che sembrando che le di lui virtù, sebben sode e luminose, non escono dallo straordinario, ci sarà mercé il divino aiuto, più facile il praticarle ciascuno secondo lo stato proprio ed il proprio bisogno.</w:t>
      </w:r>
    </w:p>
    <w:p>
      <w:pPr>
        <w:pStyle w:val="Normal"/>
        <w:jc w:val="both"/>
        <w:rPr>
          <w:rFonts w:ascii="Georgia" w:hAnsi="Georgia" w:cs="Georgia"/>
          <w:sz w:val="28"/>
        </w:rPr>
      </w:pPr>
      <w:r>
        <w:rPr>
          <w:rFonts w:cs="Georgia"/>
          <w:sz w:val="28"/>
        </w:rPr>
        <w:t>Dall’orfanotrofio Maschile alla Visitazione.</w:t>
      </w:r>
    </w:p>
    <w:p>
      <w:pPr>
        <w:pStyle w:val="Normal"/>
        <w:jc w:val="both"/>
        <w:rPr>
          <w:rFonts w:ascii="Georgia" w:hAnsi="Georgia" w:cs="Georgia"/>
          <w:sz w:val="28"/>
        </w:rPr>
      </w:pPr>
      <w:r>
        <w:rPr>
          <w:rFonts w:cs="Georgia"/>
          <w:sz w:val="28"/>
        </w:rPr>
        <w:t>Venezia, 30 luglio 186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SCRITTA  DA P. D. CARLO ALFONSO BENATI C. R. S. </w:t>
      </w:r>
    </w:p>
    <w:p>
      <w:pPr>
        <w:pStyle w:val="Normal"/>
        <w:jc w:val="both"/>
        <w:rPr>
          <w:rFonts w:ascii="Georgia" w:hAnsi="Georgia" w:cs="Georgia"/>
          <w:sz w:val="28"/>
        </w:rPr>
      </w:pPr>
      <w:r>
        <w:rPr>
          <w:rFonts w:cs="Georgia"/>
          <w:sz w:val="28"/>
        </w:rPr>
        <w:t>RETTO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30 LUGLIO  -  P. BERNABO’ CARLO ANTONIOTTO 30/7/171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alla Maddalena di Genova il 2/2/1687. I ministeri in cui fu impegnato sono i seguenti:</w:t>
      </w:r>
    </w:p>
    <w:p>
      <w:pPr>
        <w:pStyle w:val="Normal"/>
        <w:jc w:val="both"/>
        <w:rPr>
          <w:rFonts w:ascii="Georgia" w:hAnsi="Georgia" w:cs="Georgia"/>
          <w:sz w:val="28"/>
        </w:rPr>
      </w:pPr>
      <w:r>
        <w:rPr>
          <w:rFonts w:cs="Georgia"/>
          <w:sz w:val="28"/>
        </w:rPr>
        <w:t>Le XI-1690-dic. 1692 maestro nel collegio Macedonio di Napoli.</w:t>
      </w:r>
    </w:p>
    <w:p>
      <w:pPr>
        <w:pStyle w:val="Normal"/>
        <w:jc w:val="both"/>
        <w:rPr>
          <w:rFonts w:ascii="Georgia" w:hAnsi="Georgia" w:cs="Georgia"/>
          <w:sz w:val="28"/>
        </w:rPr>
      </w:pPr>
      <w:r>
        <w:rPr>
          <w:rFonts w:cs="Georgia"/>
          <w:sz w:val="28"/>
        </w:rPr>
        <w:t>1693-94 maestro di lettere umane nel collegio Caracciolo di Napoli.</w:t>
      </w:r>
    </w:p>
    <w:p>
      <w:pPr>
        <w:pStyle w:val="Normal"/>
        <w:jc w:val="both"/>
        <w:rPr>
          <w:rFonts w:ascii="Georgia" w:hAnsi="Georgia" w:cs="Georgia"/>
          <w:sz w:val="28"/>
        </w:rPr>
      </w:pPr>
      <w:r>
        <w:rPr>
          <w:rFonts w:cs="Georgia"/>
          <w:sz w:val="28"/>
        </w:rPr>
        <w:t>1/XI/1694-1701 maestro di lettere ai chierici in S. Demetrio di Napoli.</w:t>
      </w:r>
    </w:p>
    <w:p>
      <w:pPr>
        <w:pStyle w:val="Normal"/>
        <w:jc w:val="both"/>
        <w:rPr>
          <w:rFonts w:ascii="Georgia" w:hAnsi="Georgia" w:cs="Georgia"/>
          <w:sz w:val="28"/>
        </w:rPr>
      </w:pPr>
      <w:r>
        <w:rPr>
          <w:rFonts w:cs="Georgia"/>
          <w:sz w:val="28"/>
        </w:rPr>
        <w:t>1/1/1703-maggio 1703 confessore in S. Demetrio.</w:t>
      </w:r>
    </w:p>
    <w:p>
      <w:pPr>
        <w:pStyle w:val="Normal"/>
        <w:jc w:val="both"/>
        <w:rPr>
          <w:rFonts w:ascii="Georgia" w:hAnsi="Georgia" w:cs="Georgia"/>
          <w:sz w:val="28"/>
        </w:rPr>
      </w:pPr>
      <w:r>
        <w:rPr>
          <w:rFonts w:cs="Georgia"/>
          <w:sz w:val="28"/>
        </w:rPr>
        <w:t>Maggio 1703-febbraio 1707 rettore dell’orfanotrofio di S. Maria di Loreto di Napoli.</w:t>
      </w:r>
    </w:p>
    <w:p>
      <w:pPr>
        <w:pStyle w:val="Normal"/>
        <w:jc w:val="both"/>
        <w:rPr>
          <w:rFonts w:ascii="Georgia" w:hAnsi="Georgia" w:cs="Georgia"/>
          <w:sz w:val="28"/>
        </w:rPr>
      </w:pPr>
      <w:r>
        <w:rPr>
          <w:rFonts w:cs="Georgia"/>
          <w:sz w:val="28"/>
        </w:rPr>
        <w:t>E maestro nel collegio Caracciolo nel 1703-1704.</w:t>
      </w:r>
    </w:p>
    <w:p>
      <w:pPr>
        <w:pStyle w:val="Normal"/>
        <w:jc w:val="both"/>
        <w:rPr>
          <w:rFonts w:ascii="Georgia" w:hAnsi="Georgia" w:cs="Georgia"/>
          <w:sz w:val="28"/>
        </w:rPr>
      </w:pPr>
      <w:r>
        <w:rPr>
          <w:rFonts w:cs="Georgia"/>
          <w:sz w:val="28"/>
        </w:rPr>
        <w:t>1707-20/V/1709 nel collegio Clementino di Roma, ministro di disciplina, “ha esercitato detto impiego con molta lode”.</w:t>
      </w:r>
    </w:p>
    <w:p>
      <w:pPr>
        <w:pStyle w:val="Normal"/>
        <w:jc w:val="both"/>
        <w:rPr>
          <w:rFonts w:ascii="Georgia" w:hAnsi="Georgia" w:cs="Georgia"/>
          <w:sz w:val="28"/>
        </w:rPr>
      </w:pPr>
      <w:r>
        <w:rPr>
          <w:rFonts w:cs="Georgia"/>
          <w:sz w:val="28"/>
        </w:rPr>
        <w:t>Giugno 1709-dic. 1709 confessore in S. Demetrio di Napoli.</w:t>
      </w:r>
    </w:p>
    <w:p>
      <w:pPr>
        <w:pStyle w:val="Normal"/>
        <w:jc w:val="both"/>
        <w:rPr>
          <w:rFonts w:ascii="Georgia" w:hAnsi="Georgia" w:cs="Georgia"/>
          <w:sz w:val="28"/>
        </w:rPr>
      </w:pPr>
      <w:r>
        <w:rPr>
          <w:rFonts w:cs="Georgia"/>
          <w:sz w:val="28"/>
        </w:rPr>
        <w:t>Da ultimo fu vicerettore del collegio Macedonio, e amministratore di S. Demetrio. E anche per qualche mese nel 1713 Vicario nel collegio Capece.</w:t>
      </w:r>
    </w:p>
    <w:p>
      <w:pPr>
        <w:pStyle w:val="Normal"/>
        <w:jc w:val="both"/>
        <w:rPr>
          <w:rFonts w:ascii="Georgia" w:hAnsi="Georgia" w:cs="Georgia"/>
          <w:sz w:val="28"/>
        </w:rPr>
      </w:pPr>
      <w:r>
        <w:rPr>
          <w:rFonts w:cs="Georgia"/>
          <w:sz w:val="28"/>
        </w:rPr>
        <w:t>Morì nel collegio Macedonio il 30 luglio 1714.</w:t>
      </w:r>
    </w:p>
    <w:p>
      <w:pPr>
        <w:pStyle w:val="Normal"/>
        <w:jc w:val="both"/>
        <w:rPr>
          <w:rFonts w:ascii="Georgia" w:hAnsi="Georgia" w:cs="Georgia"/>
          <w:sz w:val="28"/>
        </w:rPr>
      </w:pPr>
      <w:r>
        <w:rPr>
          <w:rFonts w:cs="Georgia"/>
          <w:sz w:val="28"/>
        </w:rPr>
        <w:t>(Fonti: Cartelle dei luoghi: Napoli; Atti collegio Clementino Rom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30 LUGLIO  -  Ch. GNONE LUIGI GIROLAMO 30/7/178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Alessandria. Professò in S. Pietro in Manforte di Milano il 29 ottobre 1781.</w:t>
      </w:r>
    </w:p>
    <w:p>
      <w:pPr>
        <w:pStyle w:val="Normal"/>
        <w:jc w:val="both"/>
        <w:rPr>
          <w:rFonts w:ascii="Georgia" w:hAnsi="Georgia" w:cs="Georgia"/>
          <w:sz w:val="28"/>
        </w:rPr>
      </w:pPr>
      <w:r>
        <w:rPr>
          <w:rFonts w:cs="Georgia"/>
          <w:sz w:val="28"/>
        </w:rPr>
        <w:t>Ebbe appena il tempo di attendere per due anni agli studi, che prima compì nella casa di Milano, poi nello studentato di S. Maiolo di Pavia, dove morì poco dopo di esservi giunto, in età di anni 19, il 30 luglio 1783; Scrive l’attuario: “Era questi veramente un ottimo giovane, di particolare ingegno, di molto studio, e di indole e costumi ingenui, onde universale e grande fu il dolore della sua perdita”.</w:t>
      </w:r>
    </w:p>
    <w:p>
      <w:pPr>
        <w:pStyle w:val="Normal"/>
        <w:jc w:val="both"/>
        <w:rPr>
          <w:rFonts w:ascii="Georgia" w:hAnsi="Georgia" w:cs="Georgia"/>
          <w:sz w:val="28"/>
        </w:rPr>
      </w:pPr>
      <w:r>
        <w:rPr>
          <w:rFonts w:cs="Georgia"/>
          <w:sz w:val="28"/>
        </w:rPr>
        <w:t>Il Superiore P. Luigi Lamberti scrisse la lettera mortuaria:</w:t>
      </w:r>
    </w:p>
    <w:p>
      <w:pPr>
        <w:pStyle w:val="Normal"/>
        <w:jc w:val="both"/>
        <w:rPr>
          <w:rFonts w:ascii="Georgia" w:hAnsi="Georgia" w:cs="Georgia"/>
          <w:sz w:val="28"/>
        </w:rPr>
      </w:pPr>
      <w:r>
        <w:rPr>
          <w:rFonts w:cs="Georgia"/>
          <w:sz w:val="28"/>
        </w:rPr>
        <w:t>Per una febbre putrida, che sembrò bensì nel corpo di 13 giorni cedere all’efficacia degli opportuni rimedi colla maggiore prontezza, e diligenza apprestati, ma che … …. In un terribile … alle Parotidi, ed alla Gola, cui non valse a vincere tutta l’arte de’ più valenti Professori, abbiamo fatto perdita questa mattina sulle ore 15, del nostro Chierico Professo Luigi Gnoni studente di Filosofia nella verde età d’anni 19 crca. Perdita per tutti noi veramente grave, attesa la qualità del Soggetto, di cui aurei costumi, che lo rendevano universalmente caro ed amabile, e la fomma attenzione allo studio non minore della persipicacia del di lui talento ci lusingavano fondatamente di poter avere in lui un Religioso utilissimo, ed onorevolissimo per la nostra Congregazione.</w:t>
      </w:r>
    </w:p>
    <w:p>
      <w:pPr>
        <w:pStyle w:val="Normal"/>
        <w:jc w:val="both"/>
        <w:rPr>
          <w:rFonts w:ascii="Georgia" w:hAnsi="Georgia" w:cs="Georgia"/>
          <w:sz w:val="28"/>
        </w:rPr>
      </w:pPr>
      <w:r>
        <w:rPr>
          <w:rFonts w:cs="Georgia"/>
          <w:sz w:val="28"/>
        </w:rPr>
        <w:t>La costante esemplare saviezza di lui, la tranquilla rassegnazione, con cui tollerò i molti incomodi della tormentosa sua malattia, e la tenera devozione, con la quale desiderò sempre, e riceve tutti i SS. Sacramenti ci fanno sperare, che un’anima così giusta possa essere passata a godere dell’eterno riposo. Con tutto ciò io non lascio di raccomandarlo, per ogni caso, alla di Lei Carità per i suffragi prescritti delle nostre Costituzioni, e con piena stima, e considerazione mi raffermo.</w:t>
      </w:r>
    </w:p>
    <w:p>
      <w:pPr>
        <w:pStyle w:val="Normal"/>
        <w:jc w:val="both"/>
        <w:rPr>
          <w:rFonts w:ascii="Georgia" w:hAnsi="Georgia" w:cs="Georgia"/>
          <w:sz w:val="28"/>
        </w:rPr>
      </w:pPr>
      <w:r>
        <w:rPr>
          <w:rFonts w:cs="Georgia"/>
          <w:sz w:val="28"/>
        </w:rPr>
        <w:t>Della P. V. M. R.</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avia dal Colleg. Della Colombina</w:t>
      </w:r>
    </w:p>
    <w:p>
      <w:pPr>
        <w:pStyle w:val="Normal"/>
        <w:jc w:val="both"/>
        <w:rPr>
          <w:rFonts w:ascii="Georgia" w:hAnsi="Georgia" w:cs="Georgia"/>
          <w:sz w:val="28"/>
        </w:rPr>
      </w:pPr>
      <w:r>
        <w:rPr>
          <w:rFonts w:cs="Georgia"/>
          <w:sz w:val="28"/>
        </w:rPr>
        <w:t>Addì 30 luglio 178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UGLIO S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OMENDULI FELIC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remona. Fratello di P. Evangelista. Professò a Cremona il 10/VI/1640.</w:t>
      </w:r>
    </w:p>
    <w:p>
      <w:pPr>
        <w:pStyle w:val="Normal"/>
        <w:jc w:val="both"/>
        <w:rPr>
          <w:rFonts w:ascii="Georgia" w:hAnsi="Georgia" w:cs="Georgia"/>
          <w:sz w:val="28"/>
        </w:rPr>
      </w:pPr>
      <w:r>
        <w:rPr>
          <w:rFonts w:cs="Georgia"/>
          <w:sz w:val="28"/>
        </w:rPr>
        <w:t>Di lui conosciamo che nel 1650 era maestro nel collegio di Lodi. Che fu preposito di S. Lucia di Cremona nel triennio 1662-65; e rieletto nel maggio 1668, vi morì nel luglio 1668.</w:t>
      </w:r>
    </w:p>
    <w:p>
      <w:pPr>
        <w:pStyle w:val="Normal"/>
        <w:jc w:val="both"/>
        <w:rPr>
          <w:rFonts w:ascii="Georgia" w:hAnsi="Georgia" w:cs="Georgia"/>
          <w:sz w:val="28"/>
        </w:rPr>
      </w:pPr>
      <w:r>
        <w:rPr>
          <w:rFonts w:cs="Georgia"/>
          <w:sz w:val="28"/>
        </w:rPr>
        <w:t>Dal 1658 è vicepreposito in S. Lucia di Cremon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UGLIO S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ERBALDI ANTONIO (Giribaldi)</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Fossano. Professò a Pavia il 17/XI/1632. Fu mandato al Clementino per esercitare la prefettura dei convittori. Fu ordinato suddiacono l’11/3/1634. Nel 1635 fu mandato nel collegio di Melfi, dove risiedeva ancora nel 1637.</w:t>
      </w:r>
    </w:p>
    <w:p>
      <w:pPr>
        <w:pStyle w:val="Normal"/>
        <w:jc w:val="both"/>
        <w:rPr>
          <w:rFonts w:ascii="Georgia" w:hAnsi="Georgia" w:cs="Georgia"/>
          <w:sz w:val="28"/>
        </w:rPr>
      </w:pPr>
      <w:r>
        <w:rPr>
          <w:rFonts w:cs="Georgia"/>
          <w:sz w:val="28"/>
        </w:rPr>
        <w:t>Dal 1643 è procuratore, poi Vicario nel collegio di Fossano. Nel 1650 è maestro nel collegio di Fossano.</w:t>
      </w:r>
    </w:p>
    <w:p>
      <w:pPr>
        <w:pStyle w:val="Normal"/>
        <w:jc w:val="both"/>
        <w:rPr>
          <w:rFonts w:ascii="Georgia" w:hAnsi="Georgia" w:cs="Georgia"/>
          <w:sz w:val="28"/>
        </w:rPr>
      </w:pPr>
      <w:r>
        <w:rPr>
          <w:rFonts w:cs="Georgia"/>
          <w:sz w:val="28"/>
        </w:rPr>
        <w:t>Nel febbraio 1660 fu trasferito da Treviso a Ferrara.</w:t>
      </w:r>
    </w:p>
    <w:p>
      <w:pPr>
        <w:pStyle w:val="Normal"/>
        <w:jc w:val="both"/>
        <w:rPr>
          <w:rFonts w:ascii="Georgia" w:hAnsi="Georgia" w:cs="Georgia"/>
          <w:sz w:val="28"/>
        </w:rPr>
      </w:pPr>
      <w:r>
        <w:rPr>
          <w:rFonts w:cs="Georgia"/>
          <w:sz w:val="28"/>
        </w:rPr>
        <w:t>Dal 1662 lo troviamo in S. Giustina di Salò sempre come maestro, e poi come vicepreposito, e dove la sua presenza è registrata sino al 1680.</w:t>
      </w:r>
    </w:p>
    <w:p>
      <w:pPr>
        <w:pStyle w:val="Normal"/>
        <w:jc w:val="both"/>
        <w:rPr>
          <w:rFonts w:ascii="Georgia" w:hAnsi="Georgia" w:cs="Georgia"/>
          <w:sz w:val="28"/>
        </w:rPr>
      </w:pPr>
      <w:r>
        <w:rPr>
          <w:rFonts w:cs="Georgia"/>
          <w:sz w:val="28"/>
        </w:rPr>
        <w:t>Morì nel luglio 168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ERNI G.B. LUGLIO S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Treviso. Professò in S. Giustina di Salò il 6/1/1637. Dal 1648 al 1658 fu maestro e vicepreposito di S. Agostino di Treviso.</w:t>
      </w:r>
    </w:p>
    <w:p>
      <w:pPr>
        <w:pStyle w:val="Normal"/>
        <w:jc w:val="both"/>
        <w:rPr>
          <w:rFonts w:ascii="Georgia" w:hAnsi="Georgia" w:cs="Georgia"/>
          <w:sz w:val="28"/>
        </w:rPr>
      </w:pPr>
      <w:r>
        <w:rPr>
          <w:rFonts w:cs="Georgia"/>
          <w:sz w:val="28"/>
        </w:rPr>
        <w:t>Morì nel luglio 166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RESCIANI (Bressiani) EVANGELISTA  LUGLIO S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Cremona. Professò il 24/XII/1694.</w:t>
      </w:r>
    </w:p>
    <w:p>
      <w:pPr>
        <w:pStyle w:val="Normal"/>
        <w:jc w:val="both"/>
        <w:rPr>
          <w:rFonts w:ascii="Georgia" w:hAnsi="Georgia" w:cs="Georgia"/>
          <w:sz w:val="28"/>
        </w:rPr>
      </w:pPr>
      <w:r>
        <w:rPr>
          <w:rFonts w:cs="Georgia"/>
          <w:sz w:val="28"/>
        </w:rPr>
        <w:t>Si ha memoria che nel 1697 era nel collegio di Merate. Il 2 giugno 1699, già ordinato sacerdote, giunse a S. Nicola di Roma per lo studio della teologia. Il 4 giugno 1700 fu mandato nell’Orfanotrofio di Loreto di Napoli come maestro di lettere; “essendosi sempre diportato in questo collegio (di S. Nicola), con ottimi costumi religiosi. Rimase a Napoli fino a giugno 1702, quando fu destinato a ritornare nella sua provincia lombarda.</w:t>
      </w:r>
    </w:p>
    <w:p>
      <w:pPr>
        <w:pStyle w:val="Normal"/>
        <w:jc w:val="both"/>
        <w:rPr>
          <w:rFonts w:ascii="Georgia" w:hAnsi="Georgia" w:cs="Georgia"/>
          <w:sz w:val="28"/>
        </w:rPr>
      </w:pPr>
      <w:r>
        <w:rPr>
          <w:rFonts w:cs="Georgia"/>
          <w:sz w:val="28"/>
        </w:rPr>
        <w:t>Dal 1706 al 1710 è assistente agli orfani in S. Stefano di Piacenza.</w:t>
      </w:r>
    </w:p>
    <w:p>
      <w:pPr>
        <w:pStyle w:val="Normal"/>
        <w:jc w:val="both"/>
        <w:rPr>
          <w:rFonts w:ascii="Georgia" w:hAnsi="Georgia" w:cs="Georgia"/>
          <w:sz w:val="28"/>
        </w:rPr>
      </w:pPr>
      <w:r>
        <w:rPr>
          <w:rFonts w:cs="Georgia"/>
          <w:sz w:val="28"/>
        </w:rPr>
        <w:t>Fino al 1717 fu in S. Lucia di Cremona.</w:t>
      </w:r>
    </w:p>
    <w:p>
      <w:pPr>
        <w:pStyle w:val="Normal"/>
        <w:jc w:val="both"/>
        <w:rPr>
          <w:rFonts w:ascii="Georgia" w:hAnsi="Georgia" w:cs="Georgia"/>
          <w:sz w:val="28"/>
        </w:rPr>
      </w:pPr>
      <w:r>
        <w:rPr>
          <w:rFonts w:cs="Georgia"/>
          <w:sz w:val="28"/>
        </w:rPr>
        <w:t>Fu Preposito di S. Geroldo di Cremona dal 1717 al 1723.</w:t>
      </w:r>
    </w:p>
    <w:p>
      <w:pPr>
        <w:pStyle w:val="Normal"/>
        <w:jc w:val="both"/>
        <w:rPr>
          <w:rFonts w:ascii="Georgia" w:hAnsi="Georgia" w:cs="Georgia"/>
          <w:sz w:val="28"/>
        </w:rPr>
      </w:pPr>
      <w:r>
        <w:rPr>
          <w:rFonts w:cs="Georgia"/>
          <w:sz w:val="28"/>
        </w:rPr>
        <w:t>Morì nell’orfanotrofio di Cremona nel luglio 1723, (secondo il tadisi, non secondo lo Stoppiglia che lo pone in marzo). Fu religioso di santi costumi e di talento per l’arte orato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OLI CRISTOFORO- LUGLIO S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Trento. Professò il 6 agosto 1673.</w:t>
      </w:r>
    </w:p>
    <w:p>
      <w:pPr>
        <w:pStyle w:val="Normal"/>
        <w:jc w:val="both"/>
        <w:rPr>
          <w:rFonts w:ascii="Georgia" w:hAnsi="Georgia" w:cs="Georgia"/>
          <w:sz w:val="28"/>
        </w:rPr>
      </w:pPr>
      <w:r>
        <w:rPr>
          <w:rFonts w:cs="Georgia"/>
          <w:sz w:val="28"/>
        </w:rPr>
        <w:t>Di lui sappiamo che nel 1701 per l’apertura del Capitolo gen. In Vicenza “fece un molto eloquente e dottrina discorso”. Dal 1694 è vicerettore della casa di Trento; ed era rettore nel 1697.</w:t>
      </w:r>
    </w:p>
    <w:p>
      <w:pPr>
        <w:pStyle w:val="Normal"/>
        <w:jc w:val="both"/>
        <w:rPr>
          <w:rFonts w:ascii="Georgia" w:hAnsi="Georgia" w:cs="Georgia"/>
          <w:sz w:val="28"/>
        </w:rPr>
      </w:pPr>
      <w:r>
        <w:rPr>
          <w:rFonts w:cs="Georgia"/>
          <w:sz w:val="28"/>
        </w:rPr>
        <w:t>Morì in Trento nel luglio 170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ARINI G.B.- LUGLIO S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Brescia. Fu convittore nel nostro collegio S. Bartolomeo di Brescia, dove fu accettato in Congregazione. Professò il 6/X/1704. Fu prima nel collegio di Cividale, dove è maestro nel 1713. Poi passò nel collegio di Brescia, dove si dedicò all’insegnamento. Fu rettore di quel collegio negli anni 1732-34. Rieletto nel 1737, rinunciò. Vi rimase vicerettore fino alla morte, che lo colse nel luglio 1750.</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RAVENNA ALBERICO- LUGLIO SD</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Figlio di Giovanni Francesco, di Genova. Professò il 9/VII/1708 alla Maddalena di Genova. Fu destinato nel collegio di Camerino come maestro della 1° scuola. Dal 1709 era stato prefetto nel Celementino, dove fu ordinato suddiacono il 20/XII/1710 e sacerdote nel febbraio 1712.</w:t>
      </w:r>
    </w:p>
    <w:p>
      <w:pPr>
        <w:pStyle w:val="Normal"/>
        <w:spacing w:before="0" w:after="120"/>
        <w:jc w:val="both"/>
        <w:rPr>
          <w:rFonts w:ascii="Georgia" w:hAnsi="Georgia" w:cs="Georgia"/>
          <w:sz w:val="28"/>
        </w:rPr>
      </w:pPr>
      <w:r>
        <w:rPr>
          <w:rFonts w:cs="Georgia"/>
          <w:sz w:val="28"/>
        </w:rPr>
        <w:t>Dal marzo 1714 è maestro nel collegio di Alberga. Meriti: “17/IV/1714 – Si impegna nella scuola della Umanità, insegnando con tutta attenzione e zelo, donde se ne spera nel proseguimento profitto riguardevole nei scolari, e lode non solo a se stesso, ma ancora alla Religione, mantenendo questo sempre accompagnato con l’esemplarità dei costumi, per mezzo dei quali si dà a conoscere ottima religioso”. Difatti spes non fefellit, e il 29 marzo 1715 si registra: “ha continuato a faticare nella scuole della umanità con attenzione, zelo, e profitto de scolari, ed assistito alla dottrina cristiana solita a farsi nella chiesa cattedrale di questa città, avendo sempre dato buon saggio di se medesimo e dei suoi religiosi costumi; onde ne ha riportato lode ed aggradimento da tutti gli ordini della città”.</w:t>
      </w:r>
    </w:p>
    <w:p>
      <w:pPr>
        <w:pStyle w:val="Normal"/>
        <w:spacing w:before="0" w:after="120"/>
        <w:jc w:val="both"/>
        <w:rPr>
          <w:rFonts w:ascii="Georgia" w:hAnsi="Georgia" w:cs="Georgia"/>
          <w:sz w:val="28"/>
        </w:rPr>
      </w:pPr>
      <w:r>
        <w:rPr>
          <w:rFonts w:cs="Georgia"/>
          <w:sz w:val="28"/>
        </w:rPr>
        <w:t>Vi insegnò fino al 1717 quando partì per Genova.</w:t>
      </w:r>
    </w:p>
    <w:p>
      <w:pPr>
        <w:pStyle w:val="Normal"/>
        <w:spacing w:before="0" w:after="120"/>
        <w:jc w:val="both"/>
        <w:rPr>
          <w:rFonts w:ascii="Georgia" w:hAnsi="Georgia" w:cs="Georgia"/>
          <w:sz w:val="28"/>
        </w:rPr>
      </w:pPr>
      <w:r>
        <w:rPr>
          <w:rFonts w:cs="Georgia"/>
          <w:sz w:val="28"/>
        </w:rPr>
        <w:t>Fu in seguito maestro nelle scuole di S. Martino di Velletri, fino al giugno 1722 quando ritornò con obbedienza a Camerino.</w:t>
      </w:r>
    </w:p>
    <w:p>
      <w:pPr>
        <w:pStyle w:val="Normal"/>
        <w:spacing w:before="0" w:after="120"/>
        <w:jc w:val="both"/>
        <w:rPr>
          <w:rFonts w:ascii="Georgia" w:hAnsi="Georgia" w:cs="Georgia"/>
          <w:sz w:val="28"/>
        </w:rPr>
      </w:pPr>
      <w:r>
        <w:rPr>
          <w:rFonts w:cs="Georgia"/>
          <w:sz w:val="28"/>
        </w:rPr>
        <w:t>Il 26/X/1733 da Camerino giunse nel collegio di Novi, deputatovi come maestro di umanità, “che insegnò con somma lode e profitto dei scolari, ed ha assistito all’amministrazione del Sacramento della Penitenza con somma esemplarità”. Fu anche ministro del collegio.</w:t>
      </w:r>
    </w:p>
    <w:p>
      <w:pPr>
        <w:pStyle w:val="Normal"/>
        <w:spacing w:before="0" w:after="120"/>
        <w:jc w:val="both"/>
        <w:rPr>
          <w:rFonts w:ascii="Georgia" w:hAnsi="Georgia" w:cs="Georgia"/>
          <w:sz w:val="28"/>
        </w:rPr>
      </w:pPr>
      <w:r>
        <w:rPr>
          <w:rFonts w:cs="Georgia"/>
          <w:sz w:val="28"/>
        </w:rPr>
        <w:t>Dopo “la vigilante assistenza prestata” alla scuola di Novi, il 29/V/1736 ricevette l’obbedienza per gli Incurabili di Venezia. Colà giunto fu invece mandato vicerettore nel seminario Patriarcale dal settembre 1737. Dopo 4 anni ritornò a Novi il 2/VI/1741 come ministro del collegio. Quegli anni non furono dei più felici a causa della inutile guerra guerreggiata anche in Novi, per cui ne dovette molto soffrire anche il collegio. Gli avvenimenti sono narrati nel libro degli Atti: occupazione militare del collegio, arresto di sei convittori condotti ostaggi in Alessandria, deportazione del P. Rettore Isola; per cui il P. Ministro dovette destreggiarsi fra mille difficoltà. Nell’agosto 1747 dovette partire per Novi, “dopo sei anni di dimora in questo collegio, in cui con tutta prudenza ed assistenza ha esercitato l’ufficio di ministro, e molte volte secondo le occorrenze ha supplito in far la scuola ai SS. Convittori, e partiti questi ( a causa della inutile guerra), alla scolari del luogo; è partito con licenza del R.mo P. nostro Gen, e si è portato in Roma a servire nel collegio Clementino”. Dove esercitò ancora l’ufficio di ministro. Qui lo raggiunse un anno dopo il ch. Giuseppe Salvi, già suo alunno nel collegio di Novi, destinatovi a fare il prefetto.</w:t>
      </w:r>
    </w:p>
    <w:p>
      <w:pPr>
        <w:pStyle w:val="Normal"/>
        <w:spacing w:before="0" w:after="120"/>
        <w:jc w:val="both"/>
        <w:rPr>
          <w:rFonts w:ascii="Georgia" w:hAnsi="Georgia" w:cs="Georgia"/>
          <w:sz w:val="28"/>
        </w:rPr>
      </w:pPr>
      <w:r>
        <w:rPr>
          <w:rFonts w:cs="Georgia"/>
          <w:sz w:val="28"/>
        </w:rPr>
        <w:t>L’8/VI/1751 fu destinato alla Maddalena di Genova. Fu Preposito di questa casa dal 1752 al 1754.</w:t>
      </w:r>
    </w:p>
    <w:p>
      <w:pPr>
        <w:pStyle w:val="Normal"/>
        <w:spacing w:before="0" w:after="120"/>
        <w:jc w:val="both"/>
        <w:rPr>
          <w:rFonts w:ascii="Georgia" w:hAnsi="Georgia" w:cs="Georgia"/>
          <w:sz w:val="28"/>
        </w:rPr>
      </w:pPr>
      <w:r>
        <w:rPr>
          <w:rFonts w:cs="Georgia"/>
          <w:sz w:val="28"/>
        </w:rPr>
        <w:t>Nel 1759 partì da Genova destinato a Rettore del collegio Caracciolo di Napoli.</w:t>
      </w:r>
    </w:p>
    <w:p>
      <w:pPr>
        <w:pStyle w:val="Normal"/>
        <w:spacing w:before="0" w:after="120"/>
        <w:jc w:val="both"/>
        <w:rPr>
          <w:rFonts w:ascii="Georgia" w:hAnsi="Georgia" w:cs="Georgia"/>
          <w:sz w:val="28"/>
        </w:rPr>
      </w:pPr>
      <w:r>
        <w:rPr>
          <w:rFonts w:cs="Georgia"/>
          <w:sz w:val="28"/>
        </w:rPr>
        <w:t>Ivi morì nel luglio 1764 in età di anni 76.</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ERONIO VINCENZO - LUGLIO SD</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Genova. Professò alla Maddalena di Genova il 6/1/1581. Nel 1588 lo troviamo in S. Maria Segreta di Milano; e dal 1589 al 1594 alla Maddalena di Genova. Dal 1596 al 1599 in S. Spirito di Genova; e dal 1599 in S. Siro di Alessandria, di cui fu Preposito dal 1601 al 1604.</w:t>
      </w:r>
    </w:p>
    <w:p>
      <w:pPr>
        <w:pStyle w:val="Normal"/>
        <w:spacing w:before="0" w:after="120"/>
        <w:jc w:val="both"/>
        <w:rPr>
          <w:rFonts w:ascii="Georgia" w:hAnsi="Georgia" w:cs="Georgia"/>
          <w:sz w:val="28"/>
        </w:rPr>
      </w:pPr>
      <w:r>
        <w:rPr>
          <w:rFonts w:cs="Georgia"/>
          <w:sz w:val="28"/>
        </w:rPr>
        <w:t>Nel 1604-05 è vicepreposito alla Maddalena di Genova.</w:t>
      </w:r>
    </w:p>
    <w:p>
      <w:pPr>
        <w:pStyle w:val="Normal"/>
        <w:spacing w:before="0" w:after="120"/>
        <w:jc w:val="both"/>
        <w:rPr>
          <w:rFonts w:ascii="Georgia" w:hAnsi="Georgia" w:cs="Georgia"/>
          <w:sz w:val="28"/>
        </w:rPr>
      </w:pPr>
      <w:r>
        <w:rPr>
          <w:rFonts w:cs="Georgia"/>
          <w:sz w:val="28"/>
        </w:rPr>
        <w:t>Nel 1605 fu mandato “in missione” a fondare il collegio di Merate, dove stette fino al 1610.</w:t>
      </w:r>
    </w:p>
    <w:p>
      <w:pPr>
        <w:pStyle w:val="Normal"/>
        <w:spacing w:before="0" w:after="120"/>
        <w:jc w:val="both"/>
        <w:rPr>
          <w:rFonts w:ascii="Georgia" w:hAnsi="Georgia" w:cs="Georgia"/>
          <w:sz w:val="28"/>
        </w:rPr>
      </w:pPr>
      <w:r>
        <w:rPr>
          <w:rFonts w:cs="Georgia"/>
          <w:sz w:val="28"/>
        </w:rPr>
        <w:t>Circa questa sua importantissima missione ci sia lecito trascrivere una pagina del nostro libro “Alessandro Manzoni e il collegio di S. Bartolomeo di Merate”:</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Lo troviamo poi dal 1610 in S. Maria Segreta di Milano; nel 1613 Preposito in S. Spirito di Genova.</w:t>
      </w:r>
    </w:p>
    <w:p>
      <w:pPr>
        <w:pStyle w:val="Normal"/>
        <w:spacing w:before="0" w:after="120"/>
        <w:jc w:val="both"/>
        <w:rPr>
          <w:rFonts w:ascii="Georgia" w:hAnsi="Georgia" w:cs="Georgia"/>
          <w:sz w:val="28"/>
        </w:rPr>
      </w:pPr>
      <w:r>
        <w:rPr>
          <w:rFonts w:cs="Georgia"/>
          <w:sz w:val="28"/>
        </w:rPr>
        <w:t>Morì alla Colombina di Pavia nel luglio 1617.</w:t>
      </w:r>
    </w:p>
    <w:p>
      <w:pPr>
        <w:pStyle w:val="Normal"/>
        <w:spacing w:before="0" w:after="120"/>
        <w:jc w:val="both"/>
        <w:rPr>
          <w:rFonts w:ascii="Georgia" w:hAnsi="Georgia" w:cs="Georgia"/>
          <w:sz w:val="28"/>
        </w:rPr>
      </w:pPr>
      <w:r>
        <w:rPr>
          <w:rFonts w:cs="Georgia"/>
          <w:sz w:val="28"/>
        </w:rPr>
        <w:t>(Fonti: Libretto delle Deputazioni; Cartella dei luoghi: Merate).</w:t>
      </w:r>
    </w:p>
    <w:p>
      <w:pPr>
        <w:pStyle w:val="Normal"/>
        <w:spacing w:before="0" w:after="120"/>
        <w:jc w:val="both"/>
        <w:rPr>
          <w:rFonts w:ascii="Georgia" w:hAnsi="Georgia" w:cs="Georgia"/>
          <w:sz w:val="28"/>
        </w:rPr>
      </w:pPr>
      <w:r>
        <w:rPr>
          <w:rFonts w:cs="Georgia"/>
          <w:sz w:val="28"/>
        </w:rPr>
      </w:r>
    </w:p>
    <w:p>
      <w:pPr>
        <w:pStyle w:val="Normal"/>
        <w:ind w:left="0" w:firstLine="432"/>
        <w:jc w:val="both"/>
        <w:rPr/>
      </w:pPr>
      <w:r>
        <w:rPr>
          <w:rFonts w:cs="Georgia"/>
          <w:spacing w:val="8"/>
          <w:sz w:val="28"/>
        </w:rPr>
        <w:t xml:space="preserve">Fu mandato subito a Merate "in missione"' il P. Vincenzo Ceronio con </w:t>
      </w:r>
      <w:r>
        <w:rPr>
          <w:rFonts w:cs="Georgia"/>
          <w:spacing w:val="5"/>
          <w:sz w:val="28"/>
        </w:rPr>
        <w:t xml:space="preserve">il compito di dedicarsi alla attuazione dei primi e più importanti requisiti della fondazione *. Dalla scrittura ° del cappuccino fra Antonio da Merate si ribava </w:t>
      </w:r>
      <w:r>
        <w:rPr>
          <w:rFonts w:cs="Georgia"/>
          <w:spacing w:val="-1"/>
          <w:sz w:val="28"/>
        </w:rPr>
        <w:t xml:space="preserve">che gli obblighi alla cui soddisfazione bisognava immediatamente attendere erano i seguenti: 1) la fabbrica del coro della chiesetta di S. Bartolomeo, la quale non </w:t>
      </w:r>
      <w:r>
        <w:rPr>
          <w:rFonts w:cs="Georgia"/>
          <w:spacing w:val="7"/>
          <w:sz w:val="28"/>
        </w:rPr>
        <w:t xml:space="preserve">doveva essere mutata di sito. 2) Inizio della fabbrica del collegio, che doveva </w:t>
      </w:r>
      <w:r>
        <w:rPr>
          <w:rFonts w:cs="Georgia"/>
          <w:spacing w:val="8"/>
          <w:sz w:val="28"/>
        </w:rPr>
        <w:t xml:space="preserve">essere compiuta nello spazio di 10 anni. 3) Cingere di muro il giardino della </w:t>
      </w:r>
      <w:r>
        <w:rPr>
          <w:rFonts w:cs="Georgia"/>
          <w:spacing w:val="-1"/>
          <w:sz w:val="28"/>
        </w:rPr>
        <w:t xml:space="preserve">casa Riva </w:t>
      </w:r>
      <w:r>
        <w:rPr>
          <w:rFonts w:cs="Georgia"/>
          <w:sz w:val="28"/>
        </w:rPr>
        <w:t xml:space="preserve">- Spoleti, sul cui ,terreno doveva sorgere il collegio. 4) Reimpiegare i </w:t>
      </w:r>
      <w:r>
        <w:rPr>
          <w:rFonts w:cs="Georgia"/>
          <w:spacing w:val="8"/>
          <w:sz w:val="28"/>
        </w:rPr>
        <w:t>denari dei censi liberati della eredità. 5) Compilare l'inventario dei beni del</w:t>
      </w:r>
      <w:r>
        <w:rPr>
          <w:rFonts w:cs="Georgia"/>
          <w:spacing w:val="3"/>
          <w:sz w:val="28"/>
        </w:rPr>
        <w:t>l'eredità.</w:t>
      </w:r>
    </w:p>
    <w:p>
      <w:pPr>
        <w:pStyle w:val="Normal"/>
        <w:ind w:left="0" w:firstLine="432"/>
        <w:jc w:val="both"/>
        <w:rPr/>
      </w:pPr>
      <w:r>
        <w:rPr>
          <w:rFonts w:cs="Georgia"/>
          <w:spacing w:val="8"/>
          <w:sz w:val="28"/>
        </w:rPr>
        <w:t>L'intento principale del fondatore fu quello di assicurare la scuola ai fi</w:t>
      </w:r>
      <w:r>
        <w:rPr>
          <w:rFonts w:cs="Georgia"/>
          <w:spacing w:val="4"/>
          <w:sz w:val="28"/>
        </w:rPr>
        <w:t>glioli di Merate. Su questo punto, espresso in vari particolari, si ritorna frequen</w:t>
      </w:r>
      <w:r>
        <w:rPr>
          <w:rFonts w:cs="Georgia"/>
          <w:spacing w:val="6"/>
          <w:sz w:val="28"/>
        </w:rPr>
        <w:t>temente nei diversi documenti e nei consulti circa la interpretazione del testa</w:t>
      </w:r>
      <w:r>
        <w:rPr>
          <w:rFonts w:cs="Georgia"/>
          <w:spacing w:val="4"/>
          <w:sz w:val="28"/>
        </w:rPr>
        <w:t xml:space="preserve">mento. Finalmente in un secondo codicillo del testamento, che venne accettato </w:t>
      </w:r>
      <w:r>
        <w:rPr>
          <w:rFonts w:cs="Georgia"/>
          <w:sz w:val="28"/>
        </w:rPr>
        <w:t xml:space="preserve">dai Somaschi l'anno 1605 </w:t>
      </w:r>
      <w:r>
        <w:rPr>
          <w:rFonts w:cs="Georgia"/>
          <w:sz w:val="28"/>
          <w:vertAlign w:val="superscript"/>
        </w:rPr>
        <w:t>e</w:t>
      </w:r>
      <w:r>
        <w:rPr>
          <w:rFonts w:cs="Georgia"/>
          <w:sz w:val="28"/>
        </w:rPr>
        <w:t>,</w:t>
      </w:r>
      <w:r>
        <w:rPr>
          <w:rFonts w:cs="Georgia"/>
          <w:sz w:val="28"/>
          <w:vertAlign w:val="superscript"/>
        </w:rPr>
        <w:t xml:space="preserve"> </w:t>
      </w:r>
      <w:r>
        <w:rPr>
          <w:rFonts w:cs="Georgia"/>
          <w:spacing w:val="8"/>
          <w:sz w:val="28"/>
        </w:rPr>
        <w:t xml:space="preserve">vennero fissati in proposito i seguenti punti: a) i </w:t>
      </w:r>
      <w:r>
        <w:rPr>
          <w:rFonts w:cs="Georgia"/>
          <w:spacing w:val="7"/>
          <w:sz w:val="28"/>
        </w:rPr>
        <w:t xml:space="preserve">Somaschi sono liberati dalle pene imposte qualora non insegnassero ai ricchi </w:t>
      </w:r>
      <w:r>
        <w:rPr>
          <w:rFonts w:cs="Georgia"/>
          <w:spacing w:val="4"/>
          <w:sz w:val="28"/>
        </w:rPr>
        <w:t xml:space="preserve">di Merate. b) Qualora non si facesse la scuola, si pagherà una pena di 200 scudi. c) Qualora senza legittima causa non si ammettesse alla scuola qualche scolaro </w:t>
      </w:r>
      <w:r>
        <w:rPr>
          <w:rFonts w:cs="Georgia"/>
          <w:spacing w:val="6"/>
          <w:sz w:val="28"/>
        </w:rPr>
        <w:t xml:space="preserve">povero, si paghi la pena di scudi sei. d) Si concede che si possa alterare quanto </w:t>
      </w:r>
      <w:r>
        <w:rPr>
          <w:rFonts w:cs="Georgia"/>
          <w:spacing w:val="8"/>
          <w:sz w:val="28"/>
        </w:rPr>
        <w:t>riguarda la fabbrica della chiesa, ma non ciò che concerne la costruzione del</w:t>
      </w:r>
    </w:p>
    <w:p>
      <w:pPr>
        <w:pStyle w:val="Normal"/>
        <w:jc w:val="both"/>
        <w:rPr>
          <w:rFonts w:ascii="Georgia" w:hAnsi="Georgia" w:cs="Georgia"/>
          <w:spacing w:val="8"/>
          <w:sz w:val="28"/>
        </w:rPr>
      </w:pPr>
      <w:r>
        <w:rPr>
          <w:rFonts w:cs="Georgia"/>
          <w:spacing w:val="8"/>
          <w:sz w:val="28"/>
        </w:rPr>
      </w:r>
    </w:p>
    <w:p>
      <w:pPr>
        <w:pStyle w:val="Normal"/>
        <w:jc w:val="both"/>
        <w:rPr>
          <w:rFonts w:ascii="Georgia" w:hAnsi="Georgia" w:cs="Georgia"/>
          <w:sz w:val="28"/>
        </w:rPr>
      </w:pPr>
      <w:r>
        <w:rPr>
          <w:rFonts w:cs="Georgia"/>
          <w:sz w:val="28"/>
        </w:rPr>
      </w:r>
    </w:p>
    <w:p>
      <w:pPr>
        <w:pStyle w:val="Normal"/>
        <w:tabs>
          <w:tab w:val="clear" w:pos="708"/>
          <w:tab w:val="left" w:pos="4104" w:leader="none"/>
        </w:tabs>
        <w:jc w:val="both"/>
        <w:rPr/>
      </w:pPr>
      <w:r>
        <w:rPr>
          <w:rFonts w:cs="Georgia"/>
          <w:sz w:val="28"/>
        </w:rPr>
        <w:t xml:space="preserve">i </w:t>
      </w:r>
      <w:r>
        <w:rPr>
          <w:rFonts w:cs="Georgia"/>
          <w:spacing w:val="-1"/>
          <w:sz w:val="28"/>
        </w:rPr>
        <w:t xml:space="preserve">Acta </w:t>
      </w:r>
      <w:r>
        <w:rPr>
          <w:rFonts w:cs="Georgia"/>
          <w:spacing w:val="1"/>
          <w:sz w:val="28"/>
        </w:rPr>
        <w:t xml:space="preserve">Congr.: sub </w:t>
      </w:r>
      <w:r>
        <w:rPr>
          <w:rFonts w:cs="Georgia"/>
          <w:spacing w:val="3"/>
          <w:sz w:val="28"/>
        </w:rPr>
        <w:t xml:space="preserve">anno </w:t>
      </w:r>
      <w:r>
        <w:rPr>
          <w:rFonts w:cs="Georgia"/>
          <w:spacing w:val="-3"/>
          <w:sz w:val="28"/>
        </w:rPr>
        <w:t>1604.</w:t>
        <w:tab/>
      </w:r>
      <w:r>
        <w:rPr>
          <w:rFonts w:cs="Georgia"/>
          <w:spacing w:val="2"/>
          <w:sz w:val="28"/>
        </w:rPr>
        <w:t>Disposizioni del testamento Riva).</w:t>
      </w:r>
    </w:p>
    <w:p>
      <w:pPr>
        <w:pStyle w:val="Normal"/>
        <w:tabs>
          <w:tab w:val="clear" w:pos="708"/>
          <w:tab w:val="left" w:pos="4104" w:leader="none"/>
        </w:tabs>
        <w:jc w:val="both"/>
        <w:rPr/>
      </w:pPr>
      <w:r>
        <w:rPr>
          <w:rFonts w:cs="Georgia"/>
          <w:sz w:val="28"/>
          <w:vertAlign w:val="superscript"/>
        </w:rPr>
        <w:t xml:space="preserve">2 </w:t>
      </w:r>
      <w:r>
        <w:rPr>
          <w:rFonts w:cs="Georgia"/>
          <w:spacing w:val="4"/>
          <w:sz w:val="28"/>
        </w:rPr>
        <w:t>Mer. 9.</w:t>
        <w:tab/>
      </w:r>
      <w:r>
        <w:rPr>
          <w:rFonts w:cs="Georgia"/>
          <w:sz w:val="28"/>
        </w:rPr>
        <w:t xml:space="preserve">5 </w:t>
      </w:r>
      <w:r>
        <w:rPr>
          <w:rFonts w:cs="Georgia"/>
          <w:spacing w:val="2"/>
          <w:sz w:val="28"/>
        </w:rPr>
        <w:t>Mer. 20.</w:t>
      </w:r>
    </w:p>
    <w:p>
      <w:pPr>
        <w:pStyle w:val="Normal"/>
        <w:tabs>
          <w:tab w:val="clear" w:pos="708"/>
          <w:tab w:val="left" w:pos="4104" w:leader="none"/>
        </w:tabs>
        <w:jc w:val="both"/>
        <w:rPr/>
      </w:pPr>
      <w:r>
        <w:rPr>
          <w:rFonts w:cs="Georgia"/>
          <w:sz w:val="28"/>
        </w:rPr>
        <w:t xml:space="preserve">a </w:t>
      </w:r>
      <w:r>
        <w:rPr>
          <w:rFonts w:cs="Georgia"/>
          <w:spacing w:val="-3"/>
          <w:sz w:val="28"/>
        </w:rPr>
        <w:t xml:space="preserve">AMG. </w:t>
      </w:r>
      <w:r>
        <w:rPr>
          <w:rFonts w:cs="Georgia"/>
          <w:spacing w:val="2"/>
          <w:sz w:val="28"/>
        </w:rPr>
        <w:t>lib. deput. C-45.</w:t>
        <w:tab/>
      </w:r>
      <w:r>
        <w:rPr>
          <w:rFonts w:cs="Georgia"/>
          <w:sz w:val="28"/>
        </w:rPr>
        <w:t xml:space="preserve">c </w:t>
      </w:r>
      <w:r>
        <w:rPr>
          <w:rFonts w:cs="Georgia"/>
          <w:spacing w:val="7"/>
          <w:sz w:val="28"/>
        </w:rPr>
        <w:t>Acta Congr.: "Che si accettino li nuovi</w:t>
      </w:r>
    </w:p>
    <w:p>
      <w:pPr>
        <w:pStyle w:val="Normal"/>
        <w:tabs>
          <w:tab w:val="clear" w:pos="708"/>
          <w:tab w:val="left" w:pos="4104" w:leader="none"/>
        </w:tabs>
        <w:jc w:val="both"/>
        <w:rPr/>
      </w:pPr>
      <w:r>
        <w:rPr>
          <w:rFonts w:cs="Georgia"/>
          <w:sz w:val="28"/>
          <w:vertAlign w:val="superscript"/>
        </w:rPr>
        <w:t xml:space="preserve">4 </w:t>
      </w:r>
      <w:r>
        <w:rPr>
          <w:rFonts w:cs="Georgia"/>
          <w:spacing w:val="-1"/>
          <w:sz w:val="28"/>
        </w:rPr>
        <w:t xml:space="preserve">"Mentre si finisce la </w:t>
      </w:r>
      <w:r>
        <w:rPr>
          <w:rFonts w:cs="Georgia"/>
          <w:sz w:val="28"/>
        </w:rPr>
        <w:t xml:space="preserve">fabrica </w:t>
      </w:r>
      <w:r>
        <w:rPr>
          <w:rFonts w:cs="Georgia"/>
          <w:spacing w:val="-1"/>
          <w:sz w:val="28"/>
        </w:rPr>
        <w:t>gli ha da</w:t>
        <w:tab/>
      </w:r>
      <w:r>
        <w:rPr>
          <w:rFonts w:cs="Georgia"/>
          <w:spacing w:val="6"/>
          <w:sz w:val="28"/>
        </w:rPr>
        <w:t>capitoli esibiti nel codicillo del sig. G.B.</w:t>
      </w:r>
    </w:p>
    <w:p>
      <w:pPr>
        <w:pStyle w:val="Normal"/>
        <w:tabs>
          <w:tab w:val="clear" w:pos="708"/>
          <w:tab w:val="left" w:pos="4104" w:leader="none"/>
        </w:tabs>
        <w:jc w:val="both"/>
        <w:rPr/>
      </w:pPr>
      <w:r>
        <w:rPr>
          <w:rFonts w:cs="Georgia"/>
          <w:spacing w:val="2"/>
          <w:sz w:val="28"/>
        </w:rPr>
        <w:t>stare un sacerdote il quale ha da celebrare</w:t>
        <w:tab/>
      </w:r>
      <w:r>
        <w:rPr>
          <w:rFonts w:cs="Georgia"/>
          <w:spacing w:val="8"/>
          <w:sz w:val="28"/>
        </w:rPr>
        <w:t xml:space="preserve">Riva sotto li 26 VI 1605". </w:t>
      </w:r>
      <w:r>
        <w:rPr>
          <w:rFonts w:cs="Georgia"/>
          <w:spacing w:val="2"/>
          <w:sz w:val="28"/>
        </w:rPr>
        <w:t xml:space="preserve">quotidianamente, et confessare" </w:t>
      </w:r>
      <w:r>
        <w:rPr>
          <w:rFonts w:cs="Georgia"/>
          <w:sz w:val="28"/>
        </w:rPr>
        <w:t xml:space="preserve">(Mer. </w:t>
      </w:r>
      <w:r>
        <w:rPr>
          <w:rFonts w:cs="Georgia"/>
          <w:spacing w:val="2"/>
          <w:sz w:val="28"/>
        </w:rPr>
        <w:t>24:</w:t>
      </w:r>
    </w:p>
    <w:p>
      <w:pPr>
        <w:pStyle w:val="Normal"/>
        <w:jc w:val="both"/>
        <w:rPr/>
      </w:pPr>
      <w:r>
        <w:rPr>
          <w:rFonts w:cs="Georgia"/>
          <w:spacing w:val="-2"/>
          <w:sz w:val="28"/>
        </w:rPr>
        <w:t xml:space="preserve">collegio; qualora il collegio non venisse edificato, i Somaschi perderebbero il </w:t>
      </w:r>
      <w:r>
        <w:rPr>
          <w:rFonts w:cs="Georgia"/>
          <w:sz w:val="28"/>
        </w:rPr>
        <w:t xml:space="preserve">diritto all'eredità. e), Qualora non si finisca la fabbrica nel tempo prescritto di . </w:t>
      </w:r>
      <w:r>
        <w:rPr>
          <w:rFonts w:cs="Georgia"/>
          <w:spacing w:val="8"/>
          <w:sz w:val="28"/>
        </w:rPr>
        <w:t>10 anni, caso mancassero i luoghi necessari per fare le scuole dopo quel ter</w:t>
      </w:r>
      <w:r>
        <w:rPr>
          <w:rFonts w:cs="Georgia"/>
          <w:spacing w:val="-3"/>
          <w:sz w:val="28"/>
        </w:rPr>
        <w:t xml:space="preserve">mine, il borgo di Merate dovrà provvedere a perfezionare la fabbrica a proprie </w:t>
      </w:r>
      <w:r>
        <w:rPr>
          <w:rFonts w:cs="Georgia"/>
          <w:spacing w:val="6"/>
          <w:sz w:val="28"/>
        </w:rPr>
        <w:t xml:space="preserve">spese, mentre i Padri cominceranno a fare la scuola nei locali destinati alla </w:t>
      </w:r>
      <w:r>
        <w:rPr>
          <w:rFonts w:cs="Georgia"/>
          <w:spacing w:val="-1"/>
          <w:sz w:val="28"/>
        </w:rPr>
        <w:t>loro abitazione.</w:t>
      </w:r>
    </w:p>
    <w:p>
      <w:pPr>
        <w:pStyle w:val="Normal"/>
        <w:ind w:left="0" w:firstLine="360"/>
        <w:jc w:val="both"/>
        <w:rPr/>
      </w:pPr>
      <w:r>
        <w:rPr>
          <w:rFonts w:cs="Georgia"/>
          <w:spacing w:val="5"/>
          <w:sz w:val="28"/>
        </w:rPr>
        <w:t>Le pratiche furono finalmente concluse con la pubblicazione del testa</w:t>
      </w:r>
      <w:r>
        <w:rPr>
          <w:rFonts w:cs="Georgia"/>
          <w:spacing w:val="-2"/>
          <w:sz w:val="28"/>
        </w:rPr>
        <w:t xml:space="preserve">mento e dei quattro codicilli di G. B. Riva e sua moglie, con istr. rogato Orlando </w:t>
      </w:r>
      <w:r>
        <w:rPr>
          <w:rFonts w:cs="Georgia"/>
          <w:sz w:val="28"/>
        </w:rPr>
        <w:t xml:space="preserve">Valerio di Pavia'. Intanto già dal 1606 i Somaschi avevano destinato a Merate " </w:t>
      </w:r>
      <w:r>
        <w:rPr>
          <w:rFonts w:cs="Georgia"/>
          <w:spacing w:val="-5"/>
          <w:sz w:val="28"/>
        </w:rPr>
        <w:t xml:space="preserve">in missione </w:t>
      </w:r>
      <w:r>
        <w:rPr>
          <w:rFonts w:cs="Georgia"/>
          <w:sz w:val="28"/>
        </w:rPr>
        <w:t xml:space="preserve">" </w:t>
      </w:r>
      <w:r>
        <w:rPr>
          <w:rFonts w:cs="Georgia"/>
          <w:spacing w:val="10"/>
          <w:sz w:val="28"/>
        </w:rPr>
        <w:t xml:space="preserve">in ossequio agli accordi due Padri e un fratello laico: Padre </w:t>
      </w:r>
      <w:r>
        <w:rPr>
          <w:rFonts w:cs="Georgia"/>
          <w:spacing w:val="7"/>
          <w:sz w:val="28"/>
        </w:rPr>
        <w:t xml:space="preserve">G. B. </w:t>
      </w:r>
      <w:r>
        <w:rPr>
          <w:rFonts w:cs="Georgia"/>
          <w:sz w:val="28"/>
        </w:rPr>
        <w:t xml:space="preserve">Alberti </w:t>
      </w:r>
      <w:r>
        <w:rPr>
          <w:rFonts w:cs="Georgia"/>
          <w:spacing w:val="7"/>
          <w:sz w:val="28"/>
        </w:rPr>
        <w:t xml:space="preserve">letterato e predicatore, fu il primo che attese in Merate alla </w:t>
      </w:r>
      <w:r>
        <w:rPr>
          <w:rFonts w:cs="Georgia"/>
          <w:spacing w:val="-1"/>
          <w:sz w:val="28"/>
        </w:rPr>
        <w:t xml:space="preserve">spiegazione della Dottrina cristiana e alle </w:t>
      </w:r>
      <w:r>
        <w:rPr>
          <w:rFonts w:cs="Georgia"/>
          <w:sz w:val="28"/>
        </w:rPr>
        <w:t xml:space="preserve">" </w:t>
      </w:r>
      <w:r>
        <w:rPr>
          <w:rFonts w:cs="Georgia"/>
          <w:spacing w:val="1"/>
          <w:sz w:val="28"/>
        </w:rPr>
        <w:t xml:space="preserve">letioni </w:t>
      </w:r>
      <w:r>
        <w:rPr>
          <w:rFonts w:cs="Georgia"/>
          <w:sz w:val="28"/>
        </w:rPr>
        <w:t xml:space="preserve">" </w:t>
      </w:r>
      <w:r>
        <w:rPr>
          <w:rFonts w:cs="Georgia"/>
          <w:spacing w:val="-1"/>
          <w:sz w:val="28"/>
        </w:rPr>
        <w:t xml:space="preserve">domenicali nella chiesetta </w:t>
      </w:r>
      <w:r>
        <w:rPr>
          <w:rFonts w:cs="Georgia"/>
          <w:spacing w:val="-4"/>
          <w:sz w:val="28"/>
        </w:rPr>
        <w:t xml:space="preserve">di S. Bartolomeo </w:t>
      </w:r>
      <w:r>
        <w:rPr>
          <w:rFonts w:cs="Georgia"/>
          <w:sz w:val="28"/>
          <w:vertAlign w:val="superscript"/>
        </w:rPr>
        <w:t>z</w:t>
      </w:r>
      <w:r>
        <w:rPr>
          <w:rFonts w:cs="Georgia"/>
          <w:sz w:val="28"/>
        </w:rPr>
        <w:t>.</w:t>
      </w:r>
      <w:r>
        <w:rPr>
          <w:rFonts w:cs="Georgia"/>
          <w:sz w:val="28"/>
          <w:vertAlign w:val="superscript"/>
        </w:rPr>
        <w:t xml:space="preserve"> </w:t>
      </w:r>
      <w:r>
        <w:rPr>
          <w:rFonts w:cs="Georgia"/>
          <w:spacing w:val="7"/>
          <w:sz w:val="28"/>
        </w:rPr>
        <w:t>Nel 1608 i Padri erano tre; e nel 1611 i Religiosi erano già sette: il Rettore ha già il titolo di Preposito, il che significava che la casa reli</w:t>
      </w:r>
      <w:r>
        <w:rPr>
          <w:rFonts w:cs="Georgia"/>
          <w:spacing w:val="-4"/>
          <w:sz w:val="28"/>
        </w:rPr>
        <w:t xml:space="preserve">giosa, ora non più chiamata </w:t>
      </w:r>
      <w:r>
        <w:rPr>
          <w:rFonts w:cs="Georgia"/>
          <w:sz w:val="28"/>
        </w:rPr>
        <w:t xml:space="preserve">" </w:t>
      </w:r>
      <w:r>
        <w:rPr>
          <w:rFonts w:cs="Georgia"/>
          <w:spacing w:val="-1"/>
          <w:sz w:val="28"/>
        </w:rPr>
        <w:t xml:space="preserve">in missione </w:t>
      </w:r>
      <w:r>
        <w:rPr>
          <w:rFonts w:cs="Georgia"/>
          <w:sz w:val="28"/>
        </w:rPr>
        <w:t>", è ufficialmente costituita.</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RISERI G.B. LUGLIO SD</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Cuneo. Professò il 27 luglio 1749 in SS. Nicola e Biagio ai Cesarini di Roma, dopo aver compiuto il noviziato sotto la guida dei PP. Maestri Ottavio Monsignori e G.B. Oddi. Era stato ammesso all’abito il 21 marzo 1748, ed era entrato in noviziato il 25 di detto mese. Cagionevole di salute, durante il noviziato fu ospitato per qualche tempo nella casa di Velletri per rimettersi in forze, per cui gli si dovette prolungare il periodo di prova nella casa professa, di circa tre mesi. Aveva già compiuti gli studi filosofici e teologici, e già ordinato in minoribus, per cui appena professato fu ammesso al Suddiaconato nel settembre 1749, al Diaconato nel dicembre 1749. Fu poi destinato a Napoli nella casa professa dei SS. Demetrio e Bonifacio in attesa che si compissero i tre anni canonici dopo l’ordinazione a suddiacono, e fu impiegato ad insegnare grammatica ai chierici studenti residenti in quella casa. Poi nel giugno 1751 passò nel collegio di Amelia a far la scuola di Umanità, e nel medesimo tempo ad insegnare la dottrina cristiana ai giovani nella congregazione domenicale. La sua bontà e capacità attirarono l’attenzione dei Superiori della Provincia, i quali cominciarono a disputarselo per ornare della sua presenza le proprie case. Un anno dopo infatti, cioè nel maggio 1752, in seguito al Definitorio, fu chiesto e ottenuta dal P. Ferdinando Baronio, rettore del collegio S. Nicolò di Ferrara, per insegnare qui la grammatica inferiore e superiore. Continuò la scuola “con diligenza e profitto degli scolari” fino al luglio 1754 poi nell’ottobre 1754 partì per Roma chiamatovi dal P. Gen., il quale di nuovo lo destinò a lavorare in un collegio di Napoli, non sappiamo quale, ove si recò immediatamente nello stesso mese. Ivi stette per 10 anni; sappiamo che negli ultimi anni insegnò nel collegio Capece di Napoli; poi nel luglio 1764 fu trasferito a Velletri come assistente alla parrocchia. Vi rimase per un anno, essendo stato nell’agosto 1765 destinato di nuovo a fare la scuola di Umanità nel collegio di Amelia, fino all’agosto 1767. Indi passò di nuovo viceparroco a S. Martino di Velletri per un anno; indi di nuovo per un anno, dal maggio 1768 al luglio 1769 assunse l’ufficio di maestro nel collegio di Camerino.</w:t>
      </w:r>
    </w:p>
    <w:p>
      <w:pPr>
        <w:pStyle w:val="Normal"/>
        <w:spacing w:before="0" w:after="120"/>
        <w:jc w:val="both"/>
        <w:rPr>
          <w:rFonts w:ascii="Georgia" w:hAnsi="Georgia" w:cs="Georgia"/>
          <w:sz w:val="28"/>
        </w:rPr>
      </w:pPr>
      <w:r>
        <w:rPr>
          <w:rFonts w:cs="Georgia"/>
          <w:sz w:val="28"/>
        </w:rPr>
        <w:t>Ora finalmente incominciano anche per il nostro P. Griseri gli incarichi di responsabilità. Infatti nel luglio 1769 fu deputato a reggere il collegio di Amelia col titolo di Vicario.</w:t>
      </w:r>
    </w:p>
    <w:p>
      <w:pPr>
        <w:pStyle w:val="Normal"/>
        <w:spacing w:before="0" w:after="120"/>
        <w:jc w:val="both"/>
        <w:rPr>
          <w:rFonts w:ascii="Georgia" w:hAnsi="Georgia" w:cs="Georgia"/>
          <w:sz w:val="28"/>
        </w:rPr>
      </w:pPr>
      <w:r>
        <w:rPr>
          <w:rFonts w:cs="Georgia"/>
          <w:sz w:val="28"/>
        </w:rPr>
        <w:t>Il suo governo fu forte ed energico, inculcando ad ognuno “la osservanza della nostre Costituzioni e l’adempimento dei propri doveri, no disdegnando di usare anche i mezzi a cui lo autorizzavano le Costituzioni per mantenere inviolata la forma regolare nella sua famiglia religiosa, che governò con efficacia e carità; di modo che il P. Gen. Sorrentini nella visita canonica del marzo 1771 poté asserire, che nel collegio di Amelia”; omnia per agi iuxta ordinem regularis disciplinae intelleximus”; la quale dichiarazione il medesimo P. Gen. Confermò nella visita dell’anno successivo. Lo zelo per il bene delle anime spinse P. Griseri fin dal primo anno del suo governo a istituire nella nostra chiesa di S. Angelo la novena predicata del S. Natale, e a far compiere gli esercizi spirituali ai religiosi in questo periodo di tempo.</w:t>
      </w:r>
    </w:p>
    <w:p>
      <w:pPr>
        <w:pStyle w:val="Normal"/>
        <w:spacing w:before="0" w:after="120"/>
        <w:jc w:val="both"/>
        <w:rPr>
          <w:rFonts w:ascii="Georgia" w:hAnsi="Georgia" w:cs="Georgia"/>
          <w:sz w:val="28"/>
        </w:rPr>
      </w:pPr>
      <w:r>
        <w:rPr>
          <w:rFonts w:cs="Georgia"/>
          <w:sz w:val="28"/>
        </w:rPr>
        <w:t>Dopo aver per tre anni governato il collegio di Amelia in qualità di Vicario, e, come registrano gli Atti, “averlo molto beneficato”, nel luglio 1722 partì per recarsi ad assumere il governo del collegio di Camerino; “nel partire,, dicono gli Atti, ha rimesso a questo collegio ( di Amelia) tutto ciò che da esso avanzava”, cioè non volle esigere quei crediti che in suo favore erano maturati nel triennio per prestiti fatti alla casa dal suo peculio privato, come allora si usava.</w:t>
      </w:r>
    </w:p>
    <w:p>
      <w:pPr>
        <w:pStyle w:val="Normal"/>
        <w:spacing w:before="0" w:after="120"/>
        <w:jc w:val="both"/>
        <w:rPr>
          <w:rFonts w:ascii="Georgia" w:hAnsi="Georgia" w:cs="Georgia"/>
          <w:sz w:val="28"/>
        </w:rPr>
      </w:pPr>
      <w:r>
        <w:rPr>
          <w:rFonts w:cs="Georgia"/>
          <w:sz w:val="28"/>
        </w:rPr>
        <w:t>In Camerino fu l’ultima sua dimora; ivi morì nel luglio 1775 appena compiuto il triennio del suo rettorato.</w:t>
      </w:r>
    </w:p>
    <w:p>
      <w:pPr>
        <w:pStyle w:val="Normal"/>
        <w:spacing w:before="0" w:after="120"/>
        <w:jc w:val="both"/>
        <w:rPr>
          <w:rFonts w:ascii="Georgia" w:hAnsi="Georgia" w:cs="Georgia"/>
          <w:sz w:val="28"/>
        </w:rPr>
      </w:pPr>
      <w:r>
        <w:rPr>
          <w:rFonts w:cs="Georgia"/>
          <w:sz w:val="28"/>
        </w:rPr>
        <w:t>( Fonti: Atti S. Nicola di Roma; Atti collegio di Amelia; Atti S. Nicolò di Ferrara; Cartella dei luoghi: Napoli; Atti S. Martino di Velletri; Cartella dei luoghi: Camerino).</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NECCHI STEFANO - LUGLIO SD</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Vercelli. Professò a Fossano il 2/VII/1636. Nel 1645 fu per breve tempo maestro nel collegio di Fossano. Lo troviamo poi nel 1650 vicerettore nel collegio di Biella; nel 1664 rettore del collegio di Torino. Morì nel luglio 1669.</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NEGRI BENARDINO- LUGLIO SD</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Fossano. Professò a Pavia il 17/XI/1632. Nel 1635 era chierico studente e maestro nel collegio di Lugano. Nel 1641 si trova nel collegio di Fossano, come vicepreposito; nel febbraio 1643, fece in cattedrale un noto discorso per la reliquie. Nel 1643 rettore del collegio di Casale. Nel 1648 è maestro dei chierici in S. Giacomo di Vicenza; e nel 1650 maestro dei novizi nella Trinità di Venezia.</w:t>
      </w:r>
    </w:p>
    <w:p>
      <w:pPr>
        <w:pStyle w:val="Normal"/>
        <w:spacing w:before="0" w:after="120"/>
        <w:jc w:val="both"/>
        <w:rPr>
          <w:rFonts w:ascii="Georgia" w:hAnsi="Georgia" w:cs="Georgia"/>
          <w:sz w:val="28"/>
        </w:rPr>
      </w:pPr>
      <w:r>
        <w:rPr>
          <w:rFonts w:cs="Georgia"/>
          <w:sz w:val="28"/>
        </w:rPr>
        <w:t>Ritornato in Piemonte ricoprì diverse rettorie: conosciamo che nel 1671 era rettore del collegio di Biella, e vi dovette essere per alquanto tempo.</w:t>
      </w:r>
    </w:p>
    <w:p>
      <w:pPr>
        <w:pStyle w:val="Normal"/>
        <w:spacing w:before="0" w:after="120"/>
        <w:jc w:val="both"/>
        <w:rPr>
          <w:rFonts w:ascii="Georgia" w:hAnsi="Georgia" w:cs="Georgia"/>
          <w:sz w:val="28"/>
        </w:rPr>
      </w:pPr>
      <w:r>
        <w:rPr>
          <w:rFonts w:cs="Georgia"/>
          <w:sz w:val="28"/>
        </w:rPr>
        <w:t>Morì in età di anni 72 nel luglio 1687.</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AZZUCHELLI CARLO - LUGLIO SD</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 xml:space="preserve">Di Brescia. Professò il 2/VII/1659. Nel 1668 è maestro nel collegio S. Bartolomeo di Brescia. Nel 1672 vicerettore nel collegio di Verona. Fu poi per molti anni nelle case di Bergamo; e precisamente: </w:t>
      </w:r>
    </w:p>
    <w:p>
      <w:pPr>
        <w:pStyle w:val="Normal"/>
        <w:spacing w:before="0" w:after="120"/>
        <w:jc w:val="both"/>
        <w:rPr>
          <w:rFonts w:ascii="Georgia" w:hAnsi="Georgia" w:cs="Georgia"/>
          <w:sz w:val="28"/>
        </w:rPr>
      </w:pPr>
      <w:r>
        <w:rPr>
          <w:rFonts w:cs="Georgia"/>
          <w:sz w:val="28"/>
        </w:rPr>
        <w:t>1675-79 Preposito di S. Leonardo di Bergamo.</w:t>
      </w:r>
    </w:p>
    <w:p>
      <w:pPr>
        <w:pStyle w:val="Normal"/>
        <w:spacing w:before="0" w:after="120"/>
        <w:jc w:val="both"/>
        <w:rPr>
          <w:rFonts w:ascii="Georgia" w:hAnsi="Georgia" w:cs="Georgia"/>
          <w:sz w:val="28"/>
        </w:rPr>
      </w:pPr>
      <w:r>
        <w:rPr>
          <w:rFonts w:cs="Georgia"/>
          <w:sz w:val="28"/>
        </w:rPr>
        <w:t>1682-85 “                              “              “</w:t>
      </w:r>
    </w:p>
    <w:p>
      <w:pPr>
        <w:pStyle w:val="Normal"/>
        <w:spacing w:before="0" w:after="120"/>
        <w:jc w:val="both"/>
        <w:rPr>
          <w:rFonts w:ascii="Georgia" w:hAnsi="Georgia" w:cs="Georgia"/>
          <w:sz w:val="28"/>
        </w:rPr>
      </w:pPr>
      <w:r>
        <w:rPr>
          <w:rFonts w:cs="Georgia"/>
          <w:sz w:val="28"/>
        </w:rPr>
        <w:t>1686 rettore dell’orfanotrofio di Bergamo.</w:t>
      </w:r>
    </w:p>
    <w:p>
      <w:pPr>
        <w:pStyle w:val="Normal"/>
        <w:spacing w:before="0" w:after="120"/>
        <w:jc w:val="both"/>
        <w:rPr>
          <w:rFonts w:ascii="Georgia" w:hAnsi="Georgia" w:cs="Georgia"/>
          <w:sz w:val="28"/>
        </w:rPr>
      </w:pPr>
      <w:r>
        <w:rPr>
          <w:rFonts w:cs="Georgia"/>
          <w:sz w:val="28"/>
        </w:rPr>
        <w:t>1694 Preposito di S. Leonardo di Bergamo.</w:t>
      </w:r>
    </w:p>
    <w:p>
      <w:pPr>
        <w:pStyle w:val="Normal"/>
        <w:spacing w:before="0" w:after="120"/>
        <w:jc w:val="both"/>
        <w:rPr>
          <w:rFonts w:ascii="Georgia" w:hAnsi="Georgia" w:cs="Georgia"/>
          <w:sz w:val="28"/>
        </w:rPr>
      </w:pPr>
      <w:r>
        <w:rPr>
          <w:rFonts w:cs="Georgia"/>
          <w:sz w:val="28"/>
        </w:rPr>
        <w:t>Dal 1705 è di casa nel collegio di Brescia, dove morì nel luglio 1720, in età di 84 anni.</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OMMENDONI PIETRO - LUGLIO SD</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Cremona. Fece il noviziato in Somasca, e professò in Cremona il 18/X/1624.</w:t>
      </w:r>
    </w:p>
    <w:p>
      <w:pPr>
        <w:pStyle w:val="Normal"/>
        <w:spacing w:before="0" w:after="120"/>
        <w:jc w:val="both"/>
        <w:rPr>
          <w:rFonts w:ascii="Georgia" w:hAnsi="Georgia" w:cs="Georgia"/>
          <w:sz w:val="28"/>
        </w:rPr>
      </w:pPr>
      <w:r>
        <w:rPr>
          <w:rFonts w:cs="Georgia"/>
          <w:sz w:val="28"/>
        </w:rPr>
        <w:t>Ancora chierico nel 1627 fu destinato maestro nel collegio di Merate.</w:t>
      </w:r>
    </w:p>
    <w:p>
      <w:pPr>
        <w:pStyle w:val="Normal"/>
        <w:spacing w:before="0" w:after="120"/>
        <w:jc w:val="both"/>
        <w:rPr>
          <w:rFonts w:ascii="Georgia" w:hAnsi="Georgia" w:cs="Georgia"/>
          <w:sz w:val="28"/>
        </w:rPr>
      </w:pPr>
      <w:r>
        <w:rPr>
          <w:rFonts w:cs="Georgia"/>
          <w:sz w:val="28"/>
        </w:rPr>
        <w:t>Nel 1635 fu mandato nel collegio di Fossano dove fu vicerettore, maestro e confessore.</w:t>
      </w:r>
    </w:p>
    <w:p>
      <w:pPr>
        <w:pStyle w:val="Normal"/>
        <w:spacing w:before="0" w:after="120"/>
        <w:jc w:val="both"/>
        <w:rPr>
          <w:rFonts w:ascii="Georgia" w:hAnsi="Georgia" w:cs="Georgia"/>
          <w:sz w:val="28"/>
        </w:rPr>
      </w:pPr>
      <w:r>
        <w:rPr>
          <w:rFonts w:cs="Georgia"/>
          <w:sz w:val="28"/>
        </w:rPr>
        <w:t>Nel 1650 è superiore in S. Geroldo di Cremona, Lo fu ancora del 1653 al 1659; 1669-72; 1675-78.</w:t>
      </w:r>
    </w:p>
    <w:p>
      <w:pPr>
        <w:pStyle w:val="Normal"/>
        <w:spacing w:before="0" w:after="120"/>
        <w:jc w:val="both"/>
        <w:rPr>
          <w:rFonts w:ascii="Georgia" w:hAnsi="Georgia" w:cs="Georgia"/>
          <w:sz w:val="28"/>
        </w:rPr>
      </w:pPr>
      <w:r>
        <w:rPr>
          <w:rFonts w:cs="Georgia"/>
          <w:sz w:val="28"/>
        </w:rPr>
        <w:t>Nel 1656 fu Socio eletto per le case di Cremona al Cap. Gen. Secondo L’Arisi (Cremona letterata) morì nel luglio 1681, mentre era in carica come superiore di S. Geroldo, a cui età stato nuovamente eletto nel settembre 1680;</w:t>
      </w:r>
    </w:p>
    <w:p>
      <w:pPr>
        <w:pStyle w:val="Normal"/>
        <w:spacing w:before="0" w:after="120"/>
        <w:jc w:val="both"/>
        <w:rPr>
          <w:rFonts w:ascii="Georgia" w:hAnsi="Georgia" w:cs="Georgia"/>
          <w:sz w:val="28"/>
        </w:rPr>
      </w:pPr>
      <w:r>
        <w:rPr>
          <w:rFonts w:cs="Georgia"/>
          <w:sz w:val="28"/>
        </w:rPr>
        <w:t>L’Arisi cit. lo qualifica “concionator”, ci dice che lasciò ms. un Quaresimale, che stava nella biblioteca di S. Geroldo.</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TORRIGLIA GIACOMO - LUGLIO SD</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Genova. Fece il noviziato in Milano, ma emise la professione in S. Spirito di Genova il 25 giugno 1617. Attese agli studi in S. Spirito di Genova e per un anno (1623) nella casa di Tortona.</w:t>
      </w:r>
    </w:p>
    <w:p>
      <w:pPr>
        <w:pStyle w:val="Normal"/>
        <w:spacing w:before="0" w:after="120"/>
        <w:jc w:val="both"/>
        <w:rPr>
          <w:rFonts w:ascii="Georgia" w:hAnsi="Georgia" w:cs="Georgia"/>
          <w:sz w:val="28"/>
        </w:rPr>
      </w:pPr>
      <w:r>
        <w:rPr>
          <w:rFonts w:cs="Georgia"/>
          <w:sz w:val="28"/>
        </w:rPr>
        <w:t>Dal 1624 è di stanza nella casa di S. Spirito. Ivi morì nella peste del 1657. Si legge in Remondini (Memoria della chiesa e collegio di S. Spirito; ms. A-35 ter, pag. 24): “Si servirono i PP. delle ricevute 4000 lire col consenso dei SS. Doria per ridurre in molto miglior maniera la chiesa, e farvi un nuovo campanile con promessa di coprire… e dieder parola di rimpiazzare questo capitale con altro di consimil somma, che lor doveva pervenire dopo la morte del P.D. Giacomo Torriglia. E di fatto morto questo di contagio nel luglio del 1657 fu il detto suo capitale con altro denaro libero del collegio sino alla somma di scudi d’argento 1119.19 impiegato in Roma…”</w:t>
      </w:r>
    </w:p>
    <w:p>
      <w:pPr>
        <w:pStyle w:val="Normal"/>
        <w:spacing w:before="0" w:after="120"/>
        <w:jc w:val="both"/>
        <w:rPr>
          <w:rFonts w:ascii="Georgia" w:hAnsi="Georgia" w:cs="Georgia"/>
          <w:sz w:val="28"/>
        </w:rPr>
      </w:pPr>
      <w:r>
        <w:rPr>
          <w:rFonts w:cs="Georgia"/>
          <w:sz w:val="28"/>
        </w:rPr>
        <w:t>(Fonti: Libretto delle Daputazioni; P. Remondini: o.c.).</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ARIANI ANTONIO - LUGLIO SD</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Piacenza. Professò a Pavia l’8/2/1639. Dal 1643 è studente in S. Biagio di Roma, dove ricevette gli Ordini minori nel dicembre 1643, il suddiaconato nel febbraio 1644 il diaconato nel marzo 1645. Poi fu mandato nel Seminario Patriarcale di Venezia come maestro di retorica. Dal 1652 è vicerettore nel collegio di Verona. Nel 1658 è in S. Maria Segreta di Milano.</w:t>
      </w:r>
    </w:p>
    <w:p>
      <w:pPr>
        <w:pStyle w:val="Normal"/>
        <w:spacing w:before="0" w:after="120"/>
        <w:jc w:val="both"/>
        <w:rPr>
          <w:rFonts w:ascii="Georgia" w:hAnsi="Georgia" w:cs="Georgia"/>
          <w:sz w:val="28"/>
        </w:rPr>
      </w:pPr>
      <w:r>
        <w:rPr>
          <w:rFonts w:cs="Georgia"/>
          <w:sz w:val="28"/>
        </w:rPr>
        <w:t>Lo troviamo poi Rettore dell’orfanotrofio della Colombina di Pavia dal 1675 al 1678; e dal 1682 al 1685.</w:t>
      </w:r>
    </w:p>
    <w:p>
      <w:pPr>
        <w:pStyle w:val="Normal"/>
        <w:spacing w:before="0" w:after="120"/>
        <w:jc w:val="both"/>
        <w:rPr>
          <w:rFonts w:ascii="Georgia" w:hAnsi="Georgia" w:cs="Georgia"/>
          <w:sz w:val="28"/>
        </w:rPr>
      </w:pPr>
      <w:r>
        <w:rPr>
          <w:rFonts w:cs="Georgia"/>
          <w:sz w:val="28"/>
        </w:rPr>
        <w:t>Fu Preposito della casa di Piacenza dal 1662 al 1665. Vicepreposito nel 1680, e ancora nel 1686, e nel 1690. Preposito dal 1690 fino alla morte, che lo colse nel luglio 1691.</w:t>
      </w:r>
    </w:p>
    <w:p>
      <w:pPr>
        <w:pStyle w:val="Normal"/>
        <w:spacing w:before="0" w:after="120"/>
        <w:jc w:val="both"/>
        <w:rPr>
          <w:rFonts w:ascii="Georgia" w:hAnsi="Georgia" w:cs="Georgia"/>
          <w:sz w:val="28"/>
        </w:rPr>
      </w:pPr>
      <w:r>
        <w:rPr>
          <w:rFonts w:cs="Georgia"/>
          <w:sz w:val="28"/>
        </w:rPr>
        <w:t>P. Bariani fu segretario del P. Gen. Pallavicino dal 1671 al 1674; fu eletto Vocale nel 1671. Nel 1689 fu eletto Provinciale lombardo.</w:t>
      </w:r>
    </w:p>
    <w:p>
      <w:pPr>
        <w:pStyle w:val="Normal"/>
        <w:spacing w:before="0" w:after="120"/>
        <w:jc w:val="both"/>
        <w:rPr>
          <w:rFonts w:ascii="Georgia" w:hAnsi="Georgia" w:cs="Georgia"/>
          <w:sz w:val="28"/>
        </w:rPr>
      </w:pPr>
      <w:r>
        <w:rPr>
          <w:rFonts w:cs="Georgia"/>
          <w:sz w:val="28"/>
        </w:rPr>
        <w:t>Beneficò assai la chiesa di S. Stefano di Piacenza, di cui fece ricostruire a ammobiliare la Sacrestia (ASPSG.: A-60_B: Raccolta di varie notizie; passim).</w:t>
      </w:r>
    </w:p>
    <w:p>
      <w:pPr>
        <w:pStyle w:val="Normal"/>
        <w:spacing w:before="0" w:after="120"/>
        <w:jc w:val="both"/>
        <w:rPr>
          <w:rFonts w:ascii="Georgia" w:hAnsi="Georgia" w:cs="Georgia"/>
          <w:sz w:val="28"/>
        </w:rPr>
      </w:pPr>
      <w:r>
        <w:rPr>
          <w:rFonts w:cs="Georgia"/>
          <w:sz w:val="28"/>
        </w:rPr>
        <w:t>OPERE</w:t>
      </w:r>
    </w:p>
    <w:p>
      <w:pPr>
        <w:pStyle w:val="Normal"/>
        <w:spacing w:before="0" w:after="120"/>
        <w:jc w:val="both"/>
        <w:rPr>
          <w:rFonts w:ascii="Georgia" w:hAnsi="Georgia" w:cs="Georgia"/>
          <w:sz w:val="28"/>
        </w:rPr>
      </w:pPr>
      <w:r>
        <w:rPr>
          <w:rFonts w:cs="Georgia"/>
          <w:sz w:val="28"/>
        </w:rPr>
        <w:t>Nubes benefica hoc est B. Hieronimi Aemiliani CR. Congr. Somaschae fundatoris encomia espressa ab adolescentibus rhetorices auditoribus in publico veronesi Athenaeo sub disciplina R.P. Antonimi Bariani eiusdem Congreg. Sac.. Ill.mo atque Ex.mo D.D Iacobo Contarono Veronae Pretori a Leonardo de Todeschis dicata – Venetiis, Batoli 1653, pagg. 84; con dedicatoria latina del Tedeschi sudd., un elogio pure latino e due madrigali in lode del Contarini, e un’introduzione italiana. Vi si legge un’orazione latina, un Carmen, e molte altre poesie latine, dopo le quali, cioè dopo la pag. 28, si vede un nuovo frontespizio italiano, che doce lo stesso del latino, e seguendo la prima numerazione delle pagine si vedono molti componimenti italiani parte in piccole prose, e parti in versi.</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IETRA GIROLAMO  LUGLIO SD</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Alessandria. Professò in Tortona il 13/XI/1639. Nel 1650 è di casa in S. Maiolo di Pavia.</w:t>
      </w:r>
    </w:p>
    <w:p>
      <w:pPr>
        <w:pStyle w:val="Normal"/>
        <w:spacing w:before="0" w:after="120"/>
        <w:jc w:val="both"/>
        <w:rPr>
          <w:rFonts w:ascii="Georgia" w:hAnsi="Georgia" w:cs="Georgia"/>
          <w:sz w:val="28"/>
        </w:rPr>
      </w:pPr>
      <w:r>
        <w:rPr>
          <w:rFonts w:cs="Georgia"/>
          <w:sz w:val="28"/>
        </w:rPr>
        <w:t>Dal 1660 al 1680 in S. Biagio di Roma, dove fu vicepreposito e maestro dei novizi dal 1671.</w:t>
      </w:r>
    </w:p>
    <w:p>
      <w:pPr>
        <w:pStyle w:val="Normal"/>
        <w:spacing w:before="0" w:after="120"/>
        <w:jc w:val="both"/>
        <w:rPr>
          <w:rFonts w:ascii="Georgia" w:hAnsi="Georgia" w:cs="Georgia"/>
          <w:sz w:val="28"/>
        </w:rPr>
      </w:pPr>
      <w:r>
        <w:rPr>
          <w:rFonts w:cs="Georgia"/>
          <w:sz w:val="28"/>
        </w:rPr>
        <w:t>Nel 1680 fu mandato ad Alessandria; ma nell’anno seguente 1681 è nel collegio di Amelia. Dal quale dovette partire per ragioni di salute, come scrisse il Rettore P. Millesimo al superiore di Roma il 5/XI/1681: “Se ne viene costà il nostro P. Pietra prima che la stagione rigorosa dell’inverno s’avvanzi senza aspettare la risposta del P. nostro Gen., che spera ratificherà questa sua venuta, massime trattandosi della sanità, senza la quale non si può servire la religione; che spera di godere costì, si come ha fatto per 20 anni continui. Io mi sento spezzare il cuore in questa sua partenza di qui, ma perché si deve preponderare più la salute dell’amico, che qualunque altro interesse, perciò mi conviene con pazienza bevere questo amarissimo calice, e sostenere questo colpo, che mi trafigge il cuore, e mi passa l’anima.</w:t>
      </w:r>
    </w:p>
    <w:p>
      <w:pPr>
        <w:pStyle w:val="Normal"/>
        <w:spacing w:before="0" w:after="120"/>
        <w:jc w:val="both"/>
        <w:rPr>
          <w:rFonts w:ascii="Georgia" w:hAnsi="Georgia" w:cs="Georgia"/>
          <w:sz w:val="28"/>
        </w:rPr>
      </w:pPr>
      <w:r>
        <w:rPr>
          <w:rFonts w:cs="Georgia"/>
          <w:sz w:val="28"/>
        </w:rPr>
        <w:t>Sit nomen Domini benedictum. Io so che perdo quanto era di buono in questa casa, e cotesta acquista un soggetto degnissimo del quale si potrà prevalere il superiore con tutta confidenza per l’esperienza che ne ho di tanti anni, e piacesse a Dio, che cotesto povero collegio ( di Amelia) avesse tutti li soggetti così, che certo il superiore non haverebbe occasione d’alcun rammarico, e passione d’animo”.</w:t>
      </w:r>
    </w:p>
    <w:p>
      <w:pPr>
        <w:pStyle w:val="Normal"/>
        <w:spacing w:before="0" w:after="120"/>
        <w:jc w:val="both"/>
        <w:rPr>
          <w:rFonts w:ascii="Georgia" w:hAnsi="Georgia" w:cs="Georgia"/>
          <w:sz w:val="28"/>
        </w:rPr>
      </w:pPr>
      <w:r>
        <w:rPr>
          <w:rFonts w:cs="Georgia"/>
          <w:sz w:val="28"/>
        </w:rPr>
        <w:t>Quindi nel 1681 P. Pietra ritornò a S. Biagio, dove fu vicepreposito e confessore ai SS. Quattro, come era stato prima.</w:t>
      </w:r>
    </w:p>
    <w:p>
      <w:pPr>
        <w:pStyle w:val="Normal"/>
        <w:spacing w:before="0" w:after="120"/>
        <w:jc w:val="both"/>
        <w:rPr>
          <w:rFonts w:ascii="Georgia" w:hAnsi="Georgia" w:cs="Georgia"/>
          <w:sz w:val="28"/>
        </w:rPr>
      </w:pPr>
      <w:r>
        <w:rPr>
          <w:rFonts w:cs="Georgia"/>
          <w:sz w:val="28"/>
        </w:rPr>
        <w:t>Morì in S. Biagio nel luglio 1689.</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ROSSI GIUSEPPE- LUGLIO SD</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Lecce. Era Camaldolese, già Dionisio. Fu presentato al Capitolo Gen. Da Mons. Sozi Alfonso crs. Vescovo di Vico Equense. Attese le relazioni favorevoli fu accettato; e giunse a S. Nicola di Roma il 16/VII/1751. Fatta la professione, il 4/V/1752 partì per Ferrara, destinatovi come vicepreposito e vicecurato, “attendendosi intanto la dispensa della S. Congregazione dei Camaldolesi passò nella nostra”. Il rescritto du concesso in virtù della sua integrità di costumi e zelo, e fu trasmesso a Ferrara il 28/VI/1752. E così poté aver voce nei capitoli collegiali..</w:t>
      </w:r>
    </w:p>
    <w:p>
      <w:pPr>
        <w:pStyle w:val="Normal"/>
        <w:spacing w:before="0" w:after="120"/>
        <w:jc w:val="both"/>
        <w:rPr>
          <w:rFonts w:ascii="Georgia" w:hAnsi="Georgia" w:cs="Georgia"/>
          <w:sz w:val="28"/>
        </w:rPr>
      </w:pPr>
      <w:r>
        <w:rPr>
          <w:rFonts w:cs="Georgia"/>
          <w:sz w:val="28"/>
        </w:rPr>
        <w:t>Nel giugno 1753 fu deputato Ministro nel collegio Clementino di Roma. Nel settembre 1754 fu deputato a Napoli nel 1758-59 è Rettore dell’orfanotrofio di Ferrara. Ed ecco le “innovazioni” che cominciò a trovarvi, come egli stesso annota sul libro degli Atti. “Avendo il sig. Priore Gaetano Bianchi per illusione fatta M.R.P. Consigl. Baronio a giugno del 1757 ottenuto per di lui mezzo una insolita patente della deputazione fatta dal Capitolo gen. Del P. Con salvi in Rettore, e del fr. Micheli in Commesso di questo Pio Luogo, ha preteso con tal esempio di obbligare anche me ad esibirli la mia deputazione, ed essendosi civilmente da me ricusato per l’avviso lasciatoci da P. Vaccai, e rinnovato dal P. Carmpi, ha egli negato di somministrarmi il solito mensuale assegnamento del vitto e vestito. Nel tempo medesimo avendo il d. Priore spedito il mandato di 15 paoli per il pranzo fatto già otto mesi addietro nella visita del nostro P. R.mo, comme inserta clausula che non si porti in esempio per questa volta tantum e simili espressioni lesive dei nostri diritti, non si è giudicato dal P. Baronio convenevole di accettarlo, e però il Commesso a cui era diretto lo ha ritornato indietro; la solita partita delle lettere non si è nemmeno voluta soddisfare a chi nell’anno precedente ha fatto le veci di rettore, oltre i medicinali che si niegano costantemente in vigore del preteso decreto della Congreg. Dei Protettori del mese di aprile 1757, e l’orto del Rettore lasciato comune a secolari vicini per la riparazione, che trascurarsi di un muro divisorio atterrato sin dal passato inverno. Ecco gli imbarazzi che qui finora ho scoperti, per cui ben preveggo qual debbia essere il mio destino”. Così scrive P. Rossi in data 8/VII/1758. La situazione, come è riconosciuta da altri Padri, era assai scabrosa; si verificava l’eterna questione delle rivalità fra Somaschi e Protettori secolari; questi qui come altrove intendono sempre affermare il loro diritto di governare, e di disporre le cose anche contro la libertà dei Somaschi. Il Visitatore P. Francesco Pallavicino riconobbe i meriti di P. Rossi rilasciando il seguente attestato sul libro degli Atti: “2/V/1759 – Ringrazio ben di cuore il Signore che per sua divina misericordia ha conceduto a questo Pio luogo di S. Maria Bianca di Ferrara un così degno rettore P.D. Giuseppe Rossi. Era egli senz’altro necessario per soglievo delle angustie in cui ci ritroviamo nelle ingiuste controversie sopravvenute, e per la riforma degli orfani medesimi in particolare nello spirito di ben profittevole educazione, di soda pietà, per le quali cose tutte indefesso opera, invigila, insiste con fedele imitazione del nostro gran fondatore il B. Geronimo Emiliani. Perciò di nuovo ben volentieri mi sottoscrivo: D. Francesco Pallavinini in atto di visita”. Fra le altre cose, secondo un suo criterio pedagogico, P. Rossi non volle che fossero cacciati dall’orfanotrofio gli alunni colpevoli di qualche mancanza o indisciplinatezza, “altrimenti si sarebbe motivo agli altri, che non ci stanno volentieri, di mitare siffatti esempi di insolenze per essere licenziati”.</w:t>
      </w:r>
    </w:p>
    <w:p>
      <w:pPr>
        <w:pStyle w:val="Normal"/>
        <w:spacing w:before="0" w:after="120"/>
        <w:jc w:val="both"/>
        <w:rPr>
          <w:rFonts w:ascii="Georgia" w:hAnsi="Georgia" w:cs="Georgia"/>
          <w:sz w:val="28"/>
        </w:rPr>
      </w:pPr>
      <w:r>
        <w:rPr>
          <w:rFonts w:cs="Georgia"/>
          <w:sz w:val="28"/>
        </w:rPr>
        <w:t>Il 19/V/1759 volle intervenire alla adunanza dei Protettori. Ricaviamo dal resoconto della seduta registrato dallo stesso P. Rossi: “Finalmente fu confermato al Priore il permesso arbitrario, che li danno i pretesi statuti dal 1714 a cap. 18 di provedere gli orfani licenziati di vestito da secolare, o sia di render loro il zechino che si suola depositare all’ingresso di ciascheduno; e ciò indistintamente ancorché coloro che vanno via sieno altronde provveduti, o abbiano guadagnato nel lor mestiere; essendo nata una tale risoluzione dal privato aviso da me dato al Sig. Priore circa il guadagno fatto dai due ultimi dimessi, affinché si regolasse. Ma il Luogo Pio è ricco abbastanza per fare delle spese ad arbitrio di chi lo amministra, massimamente quando si ha il merito dei risparmi fatti sopra i Somaschi, o per dir meglio sopra il Rettore… Delle innovazioni qui ritrovate contro alla Religione non si fece parola da me, né da altri, avendo questi Signori, o chi li dirige, portata la causa in mano dell’E.mo legato, col vantaggio non solo di chiudermi la bocca nella presente prima congregazione, a cui sono intervenuto, ma di farci ancora comparire rei, da attori che siamo”.</w:t>
      </w:r>
    </w:p>
    <w:p>
      <w:pPr>
        <w:pStyle w:val="Normal"/>
        <w:spacing w:before="0" w:after="120"/>
        <w:jc w:val="both"/>
        <w:rPr>
          <w:rFonts w:ascii="Georgia" w:hAnsi="Georgia" w:cs="Georgia"/>
          <w:sz w:val="28"/>
        </w:rPr>
      </w:pPr>
      <w:r>
        <w:rPr>
          <w:rFonts w:cs="Georgia"/>
          <w:sz w:val="28"/>
        </w:rPr>
        <w:t>Nel giugno 1759 P. Rossi rinunciò al rettorato di S. Maria Bianca, e passò nel collegio di Ferrara con l’ufficio di Parroco. Nel giugno 1760 fu destinato maestro dei novizi nella Maddalena di Genova, maestro in lettere; “oltre l’aver esercitato l’impiego di maestro in lettere dei novizi con somma diligenza, ha intrapreso di fresco (1761) la sua carica di maestro dei novizi in moribus a cui soddisfa con tutta quella pienezza che è propria della sua religiosità, nulla impedendogli il suo ministero la cura assidua del confessionale in chiesa, ed a tutte le altre religiose osservanze l’esemplare assistenza”.</w:t>
      </w:r>
    </w:p>
    <w:p>
      <w:pPr>
        <w:pStyle w:val="Normal"/>
        <w:spacing w:before="0" w:after="120"/>
        <w:jc w:val="both"/>
        <w:rPr>
          <w:rFonts w:ascii="Georgia" w:hAnsi="Georgia" w:cs="Georgia"/>
          <w:sz w:val="28"/>
        </w:rPr>
      </w:pPr>
      <w:r>
        <w:rPr>
          <w:rFonts w:cs="Georgia"/>
          <w:sz w:val="28"/>
        </w:rPr>
        <w:t>Il 19/2/1764 partì da Genova essendo stato designato superiore del collegio di Amelia. Governò quella casa “con uno zelo incomparabile, con una indefessa attenzione, e con vantaggio considerabile del collegio”, fino al settembre 1765, quando fu deputato in S. Nicola di Roma. Fu procuratore della casa: rinunciò a questo ufficio nel luglio 1766 “benché fosse più volte pregato a continuare, specialmente dal P. Preposito”. Nell’agosto 1767 fu di nuovo destinato in Amelia come vicesuperiore. Il 20/2/1769 ritornò in S. Nicola di Roma, e nel marzo 1769 passò alla sua destinazione di Napoli come maestro dei novizi in S. Demetrio.</w:t>
      </w:r>
    </w:p>
    <w:p>
      <w:pPr>
        <w:pStyle w:val="Normal"/>
        <w:spacing w:before="0" w:after="120"/>
        <w:jc w:val="both"/>
        <w:rPr>
          <w:rFonts w:ascii="Georgia" w:hAnsi="Georgia" w:cs="Georgia"/>
          <w:sz w:val="28"/>
        </w:rPr>
      </w:pPr>
      <w:r>
        <w:rPr>
          <w:rFonts w:cs="Georgia"/>
          <w:sz w:val="28"/>
        </w:rPr>
        <w:t>Dal 1772 al 1774 fu Preposito di S. Nicolò di Ferrara. Nel 1779 era in S. Demetrio di Napoli. Nel dicembre 1781 passò dal collegio Mansi di Napoli al collegio di Amelia eletto di nuovo preposito. Nel 1783 fu mandato a reggere l’orfanotrofio di Macerata, fino al 1785. Nel 1790 lo troviamo Preposito della casa di Velletri. Morì in S. Demetrio di Napoli nel luglio 1799.</w:t>
      </w:r>
    </w:p>
    <w:p>
      <w:pPr>
        <w:pStyle w:val="Normal"/>
        <w:spacing w:before="0" w:after="120"/>
        <w:jc w:val="both"/>
        <w:rPr>
          <w:rFonts w:ascii="Georgia" w:hAnsi="Georgia" w:cs="Georgia"/>
          <w:sz w:val="28"/>
        </w:rPr>
      </w:pPr>
      <w:r>
        <w:rPr>
          <w:rFonts w:cs="Georgia"/>
          <w:sz w:val="28"/>
        </w:rPr>
        <w:t>Era stato eletto Vocale nel 1784.</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ALMARIO STEFANO - LUGLIO SD</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Professò in Amelia l’8/XII/1618. Proseguì gli studi in Amelia, poi dal 1623 in S. Biagio di Roma, dove fu ordinato suddiacono nel giugno 1624, e fu mandato nel collegio Clementino per esercitarvi la prefettura e studiar filosofia: Fu ordinato diacono nel marzo 1625. Dopo un’assenza, forse a Napoli, nel 1627 e nel 1635 è nell’orfanotrofio di Loreto; nel 1630 ritornò al Clementino, ma per breve tempo.</w:t>
      </w:r>
    </w:p>
    <w:p>
      <w:pPr>
        <w:pStyle w:val="Normal"/>
        <w:spacing w:before="0" w:after="120"/>
        <w:jc w:val="both"/>
        <w:rPr>
          <w:rFonts w:ascii="Georgia" w:hAnsi="Georgia" w:cs="Georgia"/>
          <w:sz w:val="28"/>
        </w:rPr>
      </w:pPr>
      <w:r>
        <w:rPr>
          <w:rFonts w:cs="Georgia"/>
          <w:sz w:val="28"/>
        </w:rPr>
        <w:t>Dal 1630 al 1637 è di stanza nel Caracciolo di Napoli, nel 1637 lo troviamo di stanza nell’orfanotrofio di Loreto di Napoli, poi vicerettore. Nel 1643 rettore dell’orfanotrofio della Pietà di Napoli.. Dal 1650 al 1654 rettore del Collegio Macedonio di Napoli. Nel 1656 rettore di Loreto di Napoli.</w:t>
      </w:r>
    </w:p>
    <w:p>
      <w:pPr>
        <w:pStyle w:val="Normal"/>
        <w:spacing w:before="0" w:after="120"/>
        <w:jc w:val="both"/>
        <w:rPr>
          <w:rFonts w:ascii="Georgia" w:hAnsi="Georgia" w:cs="Georgia"/>
          <w:sz w:val="28"/>
        </w:rPr>
      </w:pPr>
      <w:r>
        <w:rPr>
          <w:rFonts w:cs="Georgia"/>
          <w:sz w:val="28"/>
        </w:rPr>
        <w:t>Il 24/VI/1653 per litteras patentes P.D. Stephanus Palmarius constitutus fuit provisitator et Commissarius Collegii Macedonii in casibus qui moram non patiantur et praesentaneo indigeant rimedio.</w:t>
      </w:r>
    </w:p>
    <w:p>
      <w:pPr>
        <w:pStyle w:val="Normal"/>
        <w:spacing w:before="0" w:after="120"/>
        <w:jc w:val="both"/>
        <w:rPr>
          <w:rFonts w:ascii="Georgia" w:hAnsi="Georgia" w:cs="Georgia"/>
          <w:sz w:val="28"/>
        </w:rPr>
      </w:pPr>
      <w:r>
        <w:rPr>
          <w:rFonts w:cs="Georgia"/>
          <w:sz w:val="28"/>
        </w:rPr>
        <w:t>Il 17/8/1654 per litteras patentes R.P.D. Stephanus Palmarius declaratus fuit Commissarius ad recipienda nova loca. Nel 1647 fu eletto Vocale. Morì nel luglio 1664.</w:t>
      </w:r>
    </w:p>
    <w:p>
      <w:pPr>
        <w:pStyle w:val="Normal"/>
        <w:spacing w:before="0" w:after="120"/>
        <w:jc w:val="both"/>
        <w:rPr>
          <w:rFonts w:ascii="Georgia" w:hAnsi="Georgia" w:cs="Georgia"/>
          <w:sz w:val="28"/>
        </w:rPr>
      </w:pPr>
      <w:r>
        <w:rPr>
          <w:rFonts w:cs="Georgia"/>
          <w:sz w:val="28"/>
        </w:rPr>
        <w:t>P. Palmario si distinse come capacità di governo; ma anche come cultore della lingua latina, come ci consta dalla seguente lettera di Giacomo Vezziani (Epistolae, parte I, Bologna 1626 pag. 394):</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t>----------------------------------------------------------------</w:t>
      </w:r>
    </w:p>
    <w:p>
      <w:pPr>
        <w:pStyle w:val="Normal"/>
        <w:rPr>
          <w:rFonts w:ascii="Georgia" w:hAnsi="Georgia" w:cs="Georgia"/>
          <w:sz w:val="28"/>
        </w:rPr>
      </w:pPr>
      <w:r>
        <w:rPr>
          <w:rFonts w:cs="Georgia"/>
          <w:sz w:val="28"/>
        </w:rPr>
      </w:r>
    </w:p>
    <w:p>
      <w:pPr>
        <w:pStyle w:val="Normal"/>
        <w:rPr>
          <w:rFonts w:ascii="Georgia" w:hAnsi="Georgia" w:cs="Georgia"/>
          <w:b/>
          <w:b/>
          <w:sz w:val="28"/>
        </w:rPr>
      </w:pPr>
      <w:r>
        <w:rPr>
          <w:rFonts w:cs="Georgia"/>
          <w:b/>
          <w:sz w:val="28"/>
        </w:rPr>
        <w:t>AGOSTO</w:t>
      </w:r>
    </w:p>
    <w:p>
      <w:pPr>
        <w:pStyle w:val="Normal"/>
        <w:jc w:val="both"/>
        <w:rPr>
          <w:rFonts w:ascii="Georgia" w:hAnsi="Georgia" w:cs="Georgia"/>
          <w:b/>
          <w:b/>
          <w:sz w:val="28"/>
        </w:rPr>
      </w:pPr>
      <w:r>
        <w:rPr>
          <w:rFonts w:cs="Georgia"/>
          <w:b/>
          <w:sz w:val="28"/>
        </w:rPr>
      </w:r>
    </w:p>
    <w:p>
      <w:pPr>
        <w:pStyle w:val="Normal"/>
        <w:jc w:val="both"/>
        <w:rPr>
          <w:rFonts w:ascii="Georgia" w:hAnsi="Georgia" w:cs="Georgia"/>
          <w:sz w:val="28"/>
        </w:rPr>
      </w:pPr>
      <w:r>
        <w:rPr>
          <w:rFonts w:cs="Georgia"/>
          <w:sz w:val="28"/>
        </w:rPr>
        <w:t>P. PORTO LUIGI 1/VIII/162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icenza. Figlio di Claudio. Professò in S. Spirito di Genova il 27/V/1590.</w:t>
      </w:r>
    </w:p>
    <w:p>
      <w:pPr>
        <w:pStyle w:val="Normal"/>
        <w:jc w:val="both"/>
        <w:rPr>
          <w:rFonts w:ascii="Georgia" w:hAnsi="Georgia" w:cs="Georgia"/>
          <w:sz w:val="28"/>
        </w:rPr>
      </w:pPr>
      <w:r>
        <w:rPr>
          <w:rFonts w:cs="Georgia"/>
          <w:sz w:val="28"/>
        </w:rPr>
        <w:t>Studiò prima a Genova, poi in S. Maria Segr. Di Milano.</w:t>
      </w:r>
    </w:p>
    <w:p>
      <w:pPr>
        <w:pStyle w:val="Normal"/>
        <w:jc w:val="both"/>
        <w:rPr>
          <w:rFonts w:ascii="Georgia" w:hAnsi="Georgia" w:cs="Georgia"/>
          <w:sz w:val="28"/>
        </w:rPr>
      </w:pPr>
      <w:r>
        <w:rPr>
          <w:rFonts w:cs="Georgia"/>
          <w:sz w:val="28"/>
        </w:rPr>
        <w:t>Nel 1599 fu mandato a S. Giustina di Salò.</w:t>
      </w:r>
    </w:p>
    <w:p>
      <w:pPr>
        <w:pStyle w:val="Normal"/>
        <w:jc w:val="both"/>
        <w:rPr>
          <w:rFonts w:ascii="Georgia" w:hAnsi="Georgia" w:cs="Georgia"/>
          <w:sz w:val="28"/>
        </w:rPr>
      </w:pPr>
      <w:r>
        <w:rPr>
          <w:rFonts w:cs="Georgia"/>
          <w:sz w:val="28"/>
        </w:rPr>
        <w:t>Nel 1603 fu mandato maestro nel seminario di Brescia ivi stette fino al 1606 quando fu mandato al Clementino di Roma come vicerettore.</w:t>
      </w:r>
    </w:p>
    <w:p>
      <w:pPr>
        <w:pStyle w:val="Normal"/>
        <w:jc w:val="both"/>
        <w:rPr>
          <w:rFonts w:ascii="Georgia" w:hAnsi="Georgia" w:cs="Georgia"/>
          <w:sz w:val="28"/>
        </w:rPr>
      </w:pPr>
      <w:r>
        <w:rPr>
          <w:rFonts w:cs="Georgia"/>
          <w:sz w:val="28"/>
        </w:rPr>
        <w:t>Dal 1608 è Rettore del collegio di Amelia, fino, pare al 1611. Dal 1612 al 1615 è Prep. A Treviso.</w:t>
      </w:r>
    </w:p>
    <w:p>
      <w:pPr>
        <w:pStyle w:val="Normal"/>
        <w:jc w:val="both"/>
        <w:rPr>
          <w:rFonts w:ascii="Georgia" w:hAnsi="Georgia" w:cs="Georgia"/>
          <w:sz w:val="28"/>
        </w:rPr>
      </w:pPr>
      <w:r>
        <w:rPr>
          <w:rFonts w:cs="Georgia"/>
          <w:sz w:val="28"/>
        </w:rPr>
        <w:t>Nel 1615 fu trasferito da Treviso a Salò, dove nel 1618 era Preposito.</w:t>
      </w:r>
    </w:p>
    <w:p>
      <w:pPr>
        <w:pStyle w:val="Normal"/>
        <w:jc w:val="both"/>
        <w:rPr>
          <w:rFonts w:ascii="Georgia" w:hAnsi="Georgia" w:cs="Georgia"/>
          <w:sz w:val="28"/>
        </w:rPr>
      </w:pPr>
      <w:r>
        <w:rPr>
          <w:rFonts w:cs="Georgia"/>
          <w:sz w:val="28"/>
        </w:rPr>
        <w:t>Nel 1622 fu mandato Rettore del seminario di Ravenna.</w:t>
      </w:r>
    </w:p>
    <w:p>
      <w:pPr>
        <w:pStyle w:val="Normal"/>
        <w:jc w:val="both"/>
        <w:rPr>
          <w:rFonts w:ascii="Georgia" w:hAnsi="Georgia" w:cs="Georgia"/>
          <w:sz w:val="28"/>
        </w:rPr>
      </w:pPr>
      <w:r>
        <w:rPr>
          <w:rFonts w:cs="Georgia"/>
          <w:sz w:val="28"/>
        </w:rPr>
        <w:t>L’anno 1623 questo seminario fu abbandonato dai Somaschi e P. Porto passò alla Trinità di Venezia, e quasi subito a reggere l’Ospitaletto di Venezia. Morì il 1/8/1628 nella Misericordia di Vicenza di cui era Rettore.</w:t>
      </w:r>
    </w:p>
    <w:p>
      <w:pPr>
        <w:pStyle w:val="Normal"/>
        <w:jc w:val="both"/>
        <w:rPr>
          <w:rFonts w:ascii="Georgia" w:hAnsi="Georgia" w:cs="Georgia"/>
          <w:sz w:val="28"/>
        </w:rPr>
      </w:pPr>
      <w:r>
        <w:rPr>
          <w:rFonts w:cs="Georgia"/>
          <w:sz w:val="28"/>
        </w:rPr>
        <w:t>Del periodo in cui fu Preposito a Treviso abbiamo alcuni documenti che interessano la nostra storia in generale, come per es. la domanda che egli fece perché la casa fosse dispensata dal tenere 12 religiosi, come era imposto dalla Bolla pontificia (anche per altre case prima si imponevano i 12, poi se ne domandava la dispensa), perché la casa dei Somaschi è povera, mentre invece “vi sono quattro chiese di monache ricche, i mendicanti tutti comodissimi”.</w:t>
      </w:r>
    </w:p>
    <w:p>
      <w:pPr>
        <w:pStyle w:val="Normal"/>
        <w:jc w:val="both"/>
        <w:rPr>
          <w:rFonts w:ascii="Georgia" w:hAnsi="Georgia" w:cs="Georgia"/>
          <w:sz w:val="28"/>
        </w:rPr>
      </w:pPr>
      <w:r>
        <w:rPr>
          <w:rFonts w:cs="Georgia"/>
          <w:sz w:val="28"/>
        </w:rPr>
        <w:t>Un’altra testimonianza riguarda il culto di S. Girolamo:</w:t>
      </w:r>
    </w:p>
    <w:p>
      <w:pPr>
        <w:pStyle w:val="Normal"/>
        <w:jc w:val="both"/>
        <w:rPr>
          <w:rFonts w:ascii="Georgia" w:hAnsi="Georgia" w:cs="Georgia"/>
          <w:sz w:val="28"/>
        </w:rPr>
      </w:pPr>
      <w:r>
        <w:rPr>
          <w:rFonts w:cs="Georgia"/>
          <w:sz w:val="28"/>
        </w:rPr>
        <w:t>“</w:t>
      </w:r>
      <w:r>
        <w:rPr>
          <w:rFonts w:cs="Georgia"/>
          <w:sz w:val="28"/>
        </w:rPr>
        <w:t>Vengo alla sua, in cui mi fa istanza d’una fede autentica per mezzo di notaio della liberazione della carcere del P.nostro Miani per intercessione della Madonna SS. Ha fatto miracolo, che di questo non n’ha dubbio la Chiesa cattolica che il Miani non sia degno di beatitudine o sii in gloria, come piamente teniamo, chi non sa che ad infiniti peccatori ella ogni giorno conferisce gratie singolari? Oltre che è scritto questo miracolo nel libro degli esempi o miracoli per dir meglio della Madonna di Treviso, e riferito dal Canonico della Scala mons. Albano, e parmi anco nell’ufficio della Madonna avendolo veduto già scolpi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ORSINI LUDOVICO 1/VIII/165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Amelia, figlio di Leonida. Professò in S. Biagio di Roma il 22/XI/1626. Era stato Convittore nel collegio Clementino. Nel 1627 è studente alla Maddalena di Genova.</w:t>
      </w:r>
    </w:p>
    <w:p>
      <w:pPr>
        <w:pStyle w:val="Normal"/>
        <w:jc w:val="both"/>
        <w:rPr>
          <w:rFonts w:ascii="Georgia" w:hAnsi="Georgia" w:cs="Georgia"/>
          <w:sz w:val="28"/>
        </w:rPr>
      </w:pPr>
      <w:r>
        <w:rPr>
          <w:rFonts w:cs="Georgia"/>
          <w:sz w:val="28"/>
        </w:rPr>
        <w:t>Fu mandato nel collegio Clementino come prefetto dei piccoli. Fu ordinato diacono in dic. 1632. Fu poi, maestro, e dal 1638 procuratore, fino al 1639. Nel 1634 era stato mandato maestro a Velletri fino al 1637. Nel 1639 sembra che sia stato in S. Demetrio.</w:t>
      </w:r>
    </w:p>
    <w:p>
      <w:pPr>
        <w:pStyle w:val="Normal"/>
        <w:jc w:val="both"/>
        <w:rPr>
          <w:rFonts w:ascii="Georgia" w:hAnsi="Georgia" w:cs="Georgia"/>
          <w:sz w:val="28"/>
        </w:rPr>
      </w:pPr>
      <w:r>
        <w:rPr>
          <w:rFonts w:cs="Georgia"/>
          <w:sz w:val="28"/>
        </w:rPr>
        <w:t>Nel 1639 fu trasferito in S. Biagio come maestro dei novizi.</w:t>
      </w:r>
    </w:p>
    <w:p>
      <w:pPr>
        <w:pStyle w:val="Normal"/>
        <w:jc w:val="both"/>
        <w:rPr>
          <w:rFonts w:ascii="Georgia" w:hAnsi="Georgia" w:cs="Georgia"/>
          <w:sz w:val="28"/>
        </w:rPr>
      </w:pPr>
      <w:r>
        <w:rPr>
          <w:rFonts w:cs="Georgia"/>
          <w:sz w:val="28"/>
        </w:rPr>
        <w:t>Nel 1641 vi fu eletto vicepreposito.</w:t>
      </w:r>
    </w:p>
    <w:p>
      <w:pPr>
        <w:pStyle w:val="Normal"/>
        <w:jc w:val="both"/>
        <w:rPr>
          <w:rFonts w:ascii="Georgia" w:hAnsi="Georgia" w:cs="Georgia"/>
          <w:sz w:val="28"/>
        </w:rPr>
      </w:pPr>
      <w:r>
        <w:rPr>
          <w:rFonts w:cs="Georgia"/>
          <w:sz w:val="28"/>
        </w:rPr>
        <w:t>Dal 1643 al 1646 fu Rettore dell’orfanotrofio di Macerata.</w:t>
      </w:r>
    </w:p>
    <w:p>
      <w:pPr>
        <w:pStyle w:val="Normal"/>
        <w:jc w:val="both"/>
        <w:rPr>
          <w:rFonts w:ascii="Georgia" w:hAnsi="Georgia" w:cs="Georgia"/>
          <w:sz w:val="28"/>
        </w:rPr>
      </w:pPr>
      <w:r>
        <w:rPr>
          <w:rFonts w:cs="Georgia"/>
          <w:sz w:val="28"/>
        </w:rPr>
        <w:t>Dal 21/V/1646 è Rettore del collegio di Amelia. Nel 1647 sua madre Olimpia Petrignani fece costruire la cappella dell’altar maggiore.</w:t>
      </w:r>
    </w:p>
    <w:p>
      <w:pPr>
        <w:pStyle w:val="Normal"/>
        <w:jc w:val="both"/>
        <w:rPr>
          <w:rFonts w:ascii="Georgia" w:hAnsi="Georgia" w:cs="Georgia"/>
          <w:sz w:val="28"/>
        </w:rPr>
      </w:pPr>
      <w:r>
        <w:rPr>
          <w:rFonts w:cs="Georgia"/>
          <w:sz w:val="28"/>
        </w:rPr>
        <w:t>Il 31/V/1649 “con l’intervento del Sig. Vicario, e del sig. Benedetto Fiammetta notaro episcopale fu fatta la ricognizione del corpo di S. Felice martire donato a questa chiesa di S. Angelo dal sig. Ulisse Orsino”.</w:t>
      </w:r>
    </w:p>
    <w:p>
      <w:pPr>
        <w:pStyle w:val="Normal"/>
        <w:jc w:val="both"/>
        <w:rPr>
          <w:rFonts w:ascii="Georgia" w:hAnsi="Georgia" w:cs="Georgia"/>
          <w:sz w:val="28"/>
        </w:rPr>
      </w:pPr>
      <w:r>
        <w:rPr>
          <w:rFonts w:cs="Georgia"/>
          <w:sz w:val="28"/>
        </w:rPr>
        <w:t>Morì in Amelia il 1/VIII/1654: “ Il R.P.D. Ludovico Orsini preposito di questo collegio alli 21 di luglio aggravato da febbre gagliarda si mise in letto, et alli 22 si malignò il male in tal maniera che il medico diede poca speranza di vita. Andò sempre crescendo l’infermità, e sul sesto diede notabile peggioramento; onde al decimo termine il P.D. Carlo Natta designato vicepreposito dal Ven. Definitorio e suo infermiere consigliato dal medico risolvè avvisarli il suo stato acciò proveder potesse alli interessi dell’anima, il che ricevé con tal costanza che mostrò in quel punto la somma bontà che aveva esercitato tutto il tempo di sua vita, e assicurò il d. Padre, che all’anima già aveva provisto quanto proveder poteva un uomo, e poi fatto registrare alcun interesse spettante al negozio temporale della casa, disse che non voleva più sentir altro del mondo, e fatta cordialissima partenza quel giorno pregò i Padri ad uno per uno, che si ricordassero di lui nelle sue orazioni, dopo questo domandò la comunione per Viatico, quale prese con dimostrazione di gran spirito, e poi fu fortificato con l’Olio Santo, e fu assoluto dal d. P. Natta con l’assoluzione pontificia solita a darsi in vigore dei nostri privilegi, e con l’occasione che questi giovani secolari assistevano con i lumi accesi nella sua camera li diede santissimi avvertimenti e ricordi, che la morte e l’ultimo fine dell’uomo, la quale porta via solo le opere buone. Fece poi santissime proteste di voler morire nella Cattolica religione, e voler sempre sperare nella misericordia di Dio, né creder a fantasmi che li potesse presentar il demonio nell’ultimo transito. Questo tutto seguì il martedì delli 28 del sopracit., nel quale giorno conforme il parere del medico doveva morire; ma aiutato da mendicanti e dall’assistenza esatta di chi lo curava arrivò sino al sabato sopportando sempre con mirabil patienza l’afflizione del male, e dando segni di gran devozione e pietà alla fine il detto giorno di sabato al I di agosto resse l’anima al Creatore, avendo lasciato tutti i Padri mesti per la perdita di un Padre tanto amabile. La domenica mattina se li fece il funerale con quel numero di messe, che maggiore si poté trovare in questa città, se ne scrisse al M.R.P. Gen. E a tutti i superiori nello stesso giorno, acciò fosse suffragata l’anima con le messe e offici soliti”.</w:t>
      </w:r>
    </w:p>
    <w:p>
      <w:pPr>
        <w:pStyle w:val="Normal"/>
        <w:jc w:val="both"/>
        <w:rPr>
          <w:rFonts w:ascii="Georgia" w:hAnsi="Georgia" w:cs="Georgia"/>
          <w:sz w:val="28"/>
        </w:rPr>
      </w:pPr>
      <w:r>
        <w:rPr>
          <w:rFonts w:cs="Georgia"/>
          <w:sz w:val="28"/>
        </w:rPr>
        <w:t>(Fonti: Atti S. Biagio di Roma; Atti collegio Clementino di Roma; Atti collegio di Amel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EZZABARBA GIO. ANTONIO 166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Pavia. Professò in S. Maiolo di Pavia il 7/VIII/1611.</w:t>
      </w:r>
    </w:p>
    <w:p>
      <w:pPr>
        <w:pStyle w:val="Normal"/>
        <w:jc w:val="both"/>
        <w:rPr>
          <w:rFonts w:ascii="Georgia" w:hAnsi="Georgia" w:cs="Georgia"/>
          <w:sz w:val="28"/>
        </w:rPr>
      </w:pPr>
      <w:r>
        <w:rPr>
          <w:rFonts w:cs="Georgia"/>
          <w:sz w:val="28"/>
        </w:rPr>
        <w:t>Suddiacono a S. Biagio in dic. 1617 dove stette fino al 1619.</w:t>
      </w:r>
    </w:p>
    <w:p>
      <w:pPr>
        <w:pStyle w:val="Normal"/>
        <w:jc w:val="both"/>
        <w:rPr>
          <w:rFonts w:ascii="Georgia" w:hAnsi="Georgia" w:cs="Georgia"/>
          <w:sz w:val="28"/>
        </w:rPr>
      </w:pPr>
      <w:r>
        <w:rPr>
          <w:rFonts w:cs="Georgia"/>
          <w:sz w:val="28"/>
        </w:rPr>
        <w:t>Nel 1622 fu deputato in S. Lucia di Cremona come lettore in chiesa.</w:t>
      </w:r>
    </w:p>
    <w:p>
      <w:pPr>
        <w:pStyle w:val="Normal"/>
        <w:jc w:val="both"/>
        <w:rPr>
          <w:rFonts w:ascii="Georgia" w:hAnsi="Georgia" w:cs="Georgia"/>
          <w:sz w:val="28"/>
        </w:rPr>
      </w:pPr>
      <w:r>
        <w:rPr>
          <w:rFonts w:cs="Georgia"/>
          <w:sz w:val="28"/>
        </w:rPr>
        <w:t>Nel 1623 alla Pietà di Napoli.</w:t>
      </w:r>
    </w:p>
    <w:p>
      <w:pPr>
        <w:pStyle w:val="Normal"/>
        <w:jc w:val="both"/>
        <w:rPr>
          <w:rFonts w:ascii="Georgia" w:hAnsi="Georgia" w:cs="Georgia"/>
          <w:sz w:val="28"/>
        </w:rPr>
      </w:pPr>
      <w:r>
        <w:rPr>
          <w:rFonts w:cs="Georgia"/>
          <w:sz w:val="28"/>
        </w:rPr>
        <w:t>Nel 1626 nel collegio di Merate.</w:t>
      </w:r>
    </w:p>
    <w:p>
      <w:pPr>
        <w:pStyle w:val="Normal"/>
        <w:jc w:val="both"/>
        <w:rPr>
          <w:rFonts w:ascii="Georgia" w:hAnsi="Georgia" w:cs="Georgia"/>
          <w:sz w:val="28"/>
        </w:rPr>
      </w:pPr>
      <w:r>
        <w:rPr>
          <w:rFonts w:cs="Georgia"/>
          <w:sz w:val="28"/>
        </w:rPr>
        <w:t>Nel 1627 fu nominato Rettore della casa di Alessandria.</w:t>
      </w:r>
    </w:p>
    <w:p>
      <w:pPr>
        <w:pStyle w:val="Normal"/>
        <w:jc w:val="both"/>
        <w:rPr>
          <w:rFonts w:ascii="Georgia" w:hAnsi="Georgia" w:cs="Georgia"/>
          <w:sz w:val="28"/>
        </w:rPr>
      </w:pPr>
      <w:r>
        <w:rPr>
          <w:rFonts w:cs="Georgia"/>
          <w:sz w:val="28"/>
        </w:rPr>
        <w:t>Nel 1635 fu Rettore per breve tempo del collegio di Fossano.</w:t>
      </w:r>
    </w:p>
    <w:p>
      <w:pPr>
        <w:pStyle w:val="Normal"/>
        <w:jc w:val="both"/>
        <w:rPr>
          <w:rFonts w:ascii="Georgia" w:hAnsi="Georgia" w:cs="Georgia"/>
          <w:sz w:val="28"/>
        </w:rPr>
      </w:pPr>
      <w:r>
        <w:rPr>
          <w:rFonts w:cs="Georgia"/>
          <w:sz w:val="28"/>
        </w:rPr>
        <w:t>Dal nov. 1635 al gen. 1637 fu Preposito del collegio di Lugano. Continuò la costruzione della chiesa del collegio.</w:t>
      </w:r>
    </w:p>
    <w:p>
      <w:pPr>
        <w:pStyle w:val="Normal"/>
        <w:jc w:val="both"/>
        <w:rPr>
          <w:rFonts w:ascii="Georgia" w:hAnsi="Georgia" w:cs="Georgia"/>
          <w:sz w:val="28"/>
        </w:rPr>
      </w:pPr>
      <w:r>
        <w:rPr>
          <w:rFonts w:cs="Georgia"/>
          <w:sz w:val="28"/>
        </w:rPr>
        <w:t>Il Rettorato di P. Mezzabarba e la persecuzione del 1636.</w:t>
      </w:r>
    </w:p>
    <w:p>
      <w:pPr>
        <w:pStyle w:val="Normal"/>
        <w:jc w:val="both"/>
        <w:rPr>
          <w:rFonts w:ascii="Georgia" w:hAnsi="Georgia" w:cs="Georgia"/>
          <w:sz w:val="28"/>
        </w:rPr>
      </w:pPr>
      <w:r>
        <w:rPr>
          <w:rFonts w:cs="Georgia"/>
          <w:sz w:val="28"/>
        </w:rPr>
        <w:t>Alla fine di novembre del 1636 successe un fatto gravissimo in Lugano: la comunità Somasca di S. Antonio, con a capo il preposito P. Mezzabarba, in seguito a violente persecuzioni da parte di ignoti Luganesi, abbandonava la città, rifugiandosi a Capolago. Il modo con cui avvenne questo allontanamento e i motivi che lo determinavano ci sono noti, almeno:</w:t>
      </w:r>
    </w:p>
    <w:p>
      <w:pPr>
        <w:pStyle w:val="Normal"/>
        <w:jc w:val="both"/>
        <w:rPr>
          <w:rFonts w:ascii="Georgia" w:hAnsi="Georgia" w:cs="Georgia"/>
          <w:sz w:val="28"/>
        </w:rPr>
      </w:pPr>
      <w:r>
        <w:rPr>
          <w:rFonts w:cs="Georgia"/>
          <w:sz w:val="28"/>
        </w:rPr>
        <w:t>MARTINOLA GIUSEPPE: dati e dati sulla Chiesa di S. Antonio di Lugano – Bollettino storico della Svizzera 1942- n. 2.</w:t>
      </w:r>
    </w:p>
    <w:p>
      <w:pPr>
        <w:pStyle w:val="Normal"/>
        <w:jc w:val="both"/>
        <w:rPr>
          <w:rFonts w:ascii="Georgia" w:hAnsi="Georgia" w:cs="Georgia"/>
          <w:sz w:val="28"/>
        </w:rPr>
      </w:pPr>
      <w:r>
        <w:rPr>
          <w:rFonts w:cs="Georgia"/>
          <w:sz w:val="28"/>
        </w:rPr>
        <w:t>CHIESA VIRGILIO: La chiesa e il collegio S. Antonio di Lugano nella “Statistica del P. Stoppiglia” Bollettino storico della Svizzera Italiana 1942 n. 3.</w:t>
      </w:r>
    </w:p>
    <w:p>
      <w:pPr>
        <w:pStyle w:val="Normal"/>
        <w:jc w:val="both"/>
        <w:rPr>
          <w:rFonts w:ascii="Georgia" w:hAnsi="Georgia" w:cs="Georgia"/>
          <w:sz w:val="28"/>
        </w:rPr>
      </w:pPr>
      <w:r>
        <w:rPr>
          <w:rFonts w:cs="Georgia"/>
          <w:sz w:val="28"/>
        </w:rPr>
        <w:t xml:space="preserve">Indirettamente, da alcuni documenti di carteggio interceduto fra le parti che si trovavano immischiate nella faccenda. (I) </w:t>
      </w:r>
    </w:p>
    <w:p>
      <w:pPr>
        <w:pStyle w:val="Normal"/>
        <w:jc w:val="both"/>
        <w:rPr>
          <w:rFonts w:ascii="Georgia" w:hAnsi="Georgia" w:cs="Georgia"/>
          <w:sz w:val="28"/>
        </w:rPr>
      </w:pPr>
      <w:r>
        <w:rPr>
          <w:rFonts w:cs="Georgia"/>
          <w:sz w:val="28"/>
        </w:rPr>
        <w:t>La ricostruzione dei fatti che sia la seguente. Una fazione avversa ai PP. incominciò a diffondere per la città accuse contro di loro in fatto di moralità e di inadempienza agli obblighi scolastici. Giunsero persino a redigere per iscritto la loro protesta, rimettendola nelle mani del Nunzio Apostolico a Lucerna, Mons. Scotvi, carpendo fraudolentemente i sigilli della comunità? La medesima accusa fu indirizzata per iscritto al Superiore Generale della Congregazione.</w:t>
      </w:r>
    </w:p>
    <w:p>
      <w:pPr>
        <w:pStyle w:val="Normal"/>
        <w:jc w:val="both"/>
        <w:rPr>
          <w:rFonts w:ascii="Georgia" w:hAnsi="Georgia" w:cs="Georgia"/>
          <w:sz w:val="28"/>
        </w:rPr>
      </w:pPr>
      <w:r>
        <w:rPr>
          <w:rFonts w:cs="Georgia"/>
          <w:sz w:val="28"/>
        </w:rPr>
        <w:t>Dalla lettura della corrispondenza avvenuta tra le parti in causa, risulta chiara l’intenzione da lungo tempo nutrita dintrodurre in Lugano i Gesuiti, intenzione non più dissimulata nel 1636, ma proseguita apertamente col fervore del fanatismo a prezzo anche di qualunque ingiustizia. Ciò non torna però a discapito dei Gesuiti, di cui non abbiamo alcun documento comprovante la loro partecipazione allo scandaloso episodio.</w:t>
      </w:r>
    </w:p>
    <w:p>
      <w:pPr>
        <w:pStyle w:val="Normal"/>
        <w:jc w:val="both"/>
        <w:rPr>
          <w:rFonts w:ascii="Georgia" w:hAnsi="Georgia" w:cs="Georgia"/>
          <w:sz w:val="28"/>
        </w:rPr>
      </w:pPr>
      <w:r>
        <w:rPr>
          <w:rFonts w:cs="Georgia"/>
          <w:sz w:val="28"/>
        </w:rPr>
        <w:t>La fazione avversa ai Somaschi, non potendo raggiungere il suo scopo senza perdere i Somaschi stessi, fece uso di tutti i mezzi atti a facilitare il conseguimento tanto più vedendo che ormai i Somaschi si stavano decisamente impiantando, sia con la fabbrica della Chiesa, sia perché già avevano “numerosi convittori”.; soprattutto approfittando della debolezza del Preposito Mezzabarba.</w:t>
      </w:r>
    </w:p>
    <w:p>
      <w:pPr>
        <w:pStyle w:val="Normal"/>
        <w:jc w:val="both"/>
        <w:rPr>
          <w:rFonts w:ascii="Georgia" w:hAnsi="Georgia" w:cs="Georgia"/>
          <w:sz w:val="28"/>
        </w:rPr>
      </w:pPr>
      <w:r>
        <w:rPr>
          <w:rFonts w:cs="Georgia"/>
          <w:sz w:val="28"/>
        </w:rPr>
        <w:t>Il P. Tadisi (Centone, pag. 31) accenna al fatto con particolari cronachistici: “nel mese di dic. Dell’anno 1636 il P. Preposito Mezzabarba, e con esso lui tutti i Padri del collegio, perseguitati con modi impropri dai luganesi, e mal soddisfatti del loro procedere, partirono in corpo da Lugano, e se n’andarono a Capo di lago, dove ritrovati dal Capitano Govini uomo di autorità e di potere furono ricondotti al collegio, in cui si trovarono i Principali di Lugano alla tavola dei Padri a mangiare e bere, fintisi che il Preposito, che il Vicepreposito, e dal medesimo Capitano Govini con la sua gente furono cacciati fuori. Si accennano queste notizie nel libro dell’esito in dic. 1636, febbraio e marzo 1637”.</w:t>
      </w:r>
    </w:p>
    <w:p>
      <w:pPr>
        <w:pStyle w:val="Normal"/>
        <w:jc w:val="both"/>
        <w:rPr>
          <w:rFonts w:ascii="Georgia" w:hAnsi="Georgia" w:cs="Georgia"/>
          <w:sz w:val="28"/>
        </w:rPr>
      </w:pPr>
      <w:r>
        <w:rPr>
          <w:rFonts w:cs="Georgia"/>
          <w:sz w:val="28"/>
        </w:rPr>
        <w:t>Nel 1650 P. Mezzabarba era già lettore nell’orfanotrofio di S. Martino di Milano e lo fu fino al 1657.</w:t>
      </w:r>
    </w:p>
    <w:p>
      <w:pPr>
        <w:pStyle w:val="Normal"/>
        <w:jc w:val="both"/>
        <w:rPr>
          <w:rFonts w:ascii="Georgia" w:hAnsi="Georgia" w:cs="Georgia"/>
          <w:sz w:val="28"/>
        </w:rPr>
      </w:pPr>
      <w:r>
        <w:rPr>
          <w:rFonts w:cs="Georgia"/>
          <w:sz w:val="28"/>
        </w:rPr>
        <w:t>Di notevole riguardo al suo rettorato troviamo negli Atti dei Deputati:</w:t>
      </w:r>
    </w:p>
    <w:p>
      <w:pPr>
        <w:pStyle w:val="Normal"/>
        <w:jc w:val="both"/>
        <w:rPr>
          <w:rFonts w:ascii="Georgia" w:hAnsi="Georgia" w:cs="Georgia"/>
          <w:sz w:val="28"/>
        </w:rPr>
      </w:pPr>
      <w:r>
        <w:rPr>
          <w:rFonts w:cs="Georgia"/>
          <w:sz w:val="28"/>
        </w:rPr>
        <w:t>21/VII/1655 – data la difficoltà dei tempi non potendosi congregare il capitolofu autorizzato il Rettore con due deputati a determinare sopra gli affari urgenti.</w:t>
      </w:r>
    </w:p>
    <w:p>
      <w:pPr>
        <w:pStyle w:val="Normal"/>
        <w:jc w:val="both"/>
        <w:rPr>
          <w:rFonts w:ascii="Georgia" w:hAnsi="Georgia" w:cs="Georgia"/>
          <w:sz w:val="28"/>
        </w:rPr>
      </w:pPr>
      <w:r>
        <w:rPr>
          <w:rFonts w:cs="Georgia"/>
          <w:sz w:val="28"/>
        </w:rPr>
        <w:t>16/2/1656 – “sendo che dal P. Rettore sii stato proposto in capitolo qualmente si sii a prestare nel far oratorio nella chiesa di S. Martino il martedì di quaresima pross. E perciò ricerca al capitolo di concorrere alla spesa da farsi intorno alla celebrazione di detto oratorio conforme il solito degli anni passati; pertanto il capitolo è venuto in parere di ordinare come ha ordinato che non eccedendo la somma di scudi dodici per parte del L.P. si perseveri in detto solito di far il detto oratorio, non eccendosi il numero delli musici designati dal capitolo”.</w:t>
      </w:r>
    </w:p>
    <w:p>
      <w:pPr>
        <w:pStyle w:val="Normal"/>
        <w:jc w:val="both"/>
        <w:rPr>
          <w:rFonts w:ascii="Georgia" w:hAnsi="Georgia" w:cs="Georgia"/>
          <w:sz w:val="28"/>
        </w:rPr>
      </w:pPr>
      <w:r>
        <w:rPr>
          <w:rFonts w:cs="Georgia"/>
          <w:sz w:val="28"/>
        </w:rPr>
        <w:t>4/XII/1658 – Conscio sia ché si sii in stato di destinare uno degli orfani della pia casa di S. Martino a quello della Colombara per farlo ivi allevare e introdurre nelle lettere conforme all’istituto di quel luogo; perciò è stato detto ed ordinato di rimettere l’elezione di tal soggetto alla prudenza e giudizio dei SS. Nicolò Monti e Ludovico Moneta giontamente col P. Rettore”.</w:t>
      </w:r>
    </w:p>
    <w:p>
      <w:pPr>
        <w:pStyle w:val="Normal"/>
        <w:jc w:val="both"/>
        <w:rPr>
          <w:rFonts w:ascii="Georgia" w:hAnsi="Georgia" w:cs="Georgia"/>
          <w:sz w:val="28"/>
        </w:rPr>
      </w:pPr>
      <w:r>
        <w:rPr>
          <w:rFonts w:cs="Georgia"/>
          <w:sz w:val="28"/>
        </w:rPr>
        <w:t>P. Mezzabarba si ritirò poi in S. Maria Segreta. Dal 1665 al 1668 Preposito in S. Geroldo di Cremona. Morì in agosto 1668 in età di anni 74.</w:t>
      </w:r>
    </w:p>
    <w:p>
      <w:pPr>
        <w:pStyle w:val="Normal"/>
        <w:jc w:val="both"/>
        <w:rPr>
          <w:rFonts w:ascii="Georgia" w:hAnsi="Georgia" w:cs="Georgia"/>
          <w:sz w:val="28"/>
        </w:rPr>
      </w:pPr>
      <w:r>
        <w:rPr>
          <w:rFonts w:cs="Georgia"/>
          <w:sz w:val="28"/>
        </w:rPr>
        <w:t>(Fonti: Tadisi: Centone storico collegio di Lugano; Atti S. Biagio di Roma; Cartelle dei luoghi cita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ALDIOLO GIACOMO ANTONIO168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ilanese. Professò a Pavia il 25/VII/1633. Nel 1650 è di casa in S. Maiolo di Pavia.</w:t>
      </w:r>
    </w:p>
    <w:p>
      <w:pPr>
        <w:pStyle w:val="Normal"/>
        <w:jc w:val="both"/>
        <w:rPr>
          <w:rFonts w:ascii="Georgia" w:hAnsi="Georgia" w:cs="Georgia"/>
          <w:sz w:val="28"/>
        </w:rPr>
      </w:pPr>
      <w:r>
        <w:rPr>
          <w:rFonts w:cs="Georgia"/>
          <w:sz w:val="28"/>
        </w:rPr>
        <w:t>Negli Atti della Procura Gen. Abbiamo che il 3/X/1653 ettenne dalla S. Congreg. L’assenso di “adire una cum socio sibi a R.P.Visitatore Ecclesia assegnando Codognum ut in seminario Ex.mi D.D. Principis Trivultii alumnorum directioni assistat, su visitatione P. Visitatoris Insubriae”.</w:t>
      </w:r>
    </w:p>
    <w:p>
      <w:pPr>
        <w:pStyle w:val="Normal"/>
        <w:jc w:val="both"/>
        <w:rPr>
          <w:rFonts w:ascii="Georgia" w:hAnsi="Georgia" w:cs="Georgia"/>
          <w:sz w:val="28"/>
        </w:rPr>
      </w:pPr>
      <w:r>
        <w:rPr>
          <w:rFonts w:cs="Georgia"/>
          <w:sz w:val="28"/>
        </w:rPr>
        <w:t>Sappiamo che fu Rettore della Colombara di Milano nel triennio 1665-68; e Rettore del collegio di Rivolta dal 1680 al 1683.</w:t>
      </w:r>
    </w:p>
    <w:p>
      <w:pPr>
        <w:pStyle w:val="Normal"/>
        <w:jc w:val="both"/>
        <w:rPr>
          <w:rFonts w:ascii="Georgia" w:hAnsi="Georgia" w:cs="Georgia"/>
          <w:sz w:val="28"/>
        </w:rPr>
      </w:pPr>
      <w:r>
        <w:rPr>
          <w:rFonts w:cs="Georgia"/>
          <w:sz w:val="28"/>
        </w:rPr>
        <w:t>Morì nell’agosto 168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OSSI LORENZO ALESSANDRO 171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Asti. Professò in Torino il 12/2/1686. Nel 1699 è di stanza in S. Maiolo di Pavia.</w:t>
      </w:r>
    </w:p>
    <w:p>
      <w:pPr>
        <w:pStyle w:val="Normal"/>
        <w:jc w:val="both"/>
        <w:rPr>
          <w:rFonts w:ascii="Georgia" w:hAnsi="Georgia" w:cs="Georgia"/>
          <w:sz w:val="28"/>
        </w:rPr>
      </w:pPr>
      <w:r>
        <w:rPr>
          <w:rFonts w:cs="Georgia"/>
          <w:sz w:val="28"/>
        </w:rPr>
        <w:t>Nel 1706 è deputato nel collegio di Lugano, ma forse non vi arrivò mai.</w:t>
      </w:r>
    </w:p>
    <w:p>
      <w:pPr>
        <w:pStyle w:val="Normal"/>
        <w:jc w:val="both"/>
        <w:rPr>
          <w:rFonts w:ascii="Georgia" w:hAnsi="Georgia" w:cs="Georgia"/>
          <w:sz w:val="28"/>
        </w:rPr>
      </w:pPr>
      <w:r>
        <w:rPr>
          <w:rFonts w:cs="Georgia"/>
          <w:sz w:val="28"/>
        </w:rPr>
        <w:t>Morì nell’orfanotrofio di Vercelli nell’agosto 171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FORLANI CARLO166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Ferrara. Professò a Tortona l’8/IX/1622. Studiò a Tortona e a S. Giacomo di Vicenza, dove era ancora nel 1627. Altre sue destinazioni furono nel 1635 nella casa di Tortona. Dal 1641 al 1648 nel collegio di Fossano. Nel 1650 è di stanza nel collegio di Biella.</w:t>
      </w:r>
    </w:p>
    <w:p>
      <w:pPr>
        <w:pStyle w:val="Normal"/>
        <w:jc w:val="both"/>
        <w:rPr>
          <w:rFonts w:ascii="Georgia" w:hAnsi="Georgia" w:cs="Georgia"/>
          <w:sz w:val="28"/>
        </w:rPr>
      </w:pPr>
      <w:r>
        <w:rPr>
          <w:rFonts w:cs="Georgia"/>
          <w:sz w:val="28"/>
        </w:rPr>
        <w:t>Morì di anni 60 nell’agosto 166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ARTUCCI PAOLO 1643</w:t>
      </w:r>
    </w:p>
    <w:p>
      <w:pPr>
        <w:pStyle w:val="Normal"/>
        <w:jc w:val="both"/>
        <w:rPr>
          <w:rFonts w:ascii="Georgia" w:hAnsi="Georgia" w:cs="Georgia"/>
          <w:sz w:val="28"/>
        </w:rPr>
      </w:pPr>
      <w:r>
        <w:rPr>
          <w:rFonts w:cs="Georgia"/>
          <w:sz w:val="28"/>
        </w:rPr>
        <w:t>Di Giovinazzo. Già sacerdote, entrò in Congregazione, e fece la professione a Melfi l’8/I/1619; fino al 1622 stette nella casa di caserta, e dal 1623 al 1636 fu occupato come maestro e confessore nell’orfanotrofio della Pietà di Napoli. Nel 1636-37 fu Preposito di S. Demetrio di Napoli.</w:t>
      </w:r>
    </w:p>
    <w:p>
      <w:pPr>
        <w:pStyle w:val="Normal"/>
        <w:jc w:val="both"/>
        <w:rPr>
          <w:rFonts w:ascii="Georgia" w:hAnsi="Georgia" w:cs="Georgia"/>
          <w:sz w:val="28"/>
        </w:rPr>
      </w:pPr>
      <w:r>
        <w:rPr>
          <w:rFonts w:cs="Georgia"/>
          <w:sz w:val="28"/>
        </w:rPr>
        <w:t>Morì nell’agosto 164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NOVATI G.B.169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Tortona. Professò a Pavia il 24/X/1660. Di lui sappiamo solamente che dal 1682 al 1691 fu vicepreposito e parroco in S. Stefano di Piacenza.</w:t>
      </w:r>
    </w:p>
    <w:p>
      <w:pPr>
        <w:pStyle w:val="Normal"/>
        <w:jc w:val="both"/>
        <w:rPr>
          <w:rFonts w:ascii="Georgia" w:hAnsi="Georgia" w:cs="Georgia"/>
          <w:sz w:val="28"/>
        </w:rPr>
      </w:pPr>
      <w:r>
        <w:rPr>
          <w:rFonts w:cs="Georgia"/>
          <w:sz w:val="28"/>
        </w:rPr>
        <w:t>Ivi morì nell’agosto 169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ENZONI BARTOLOMEO 164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altrinieri lo ricorda nella sua opera “Biografie di…. Convittori illustri del collegio Clementino” pag. 350, da cui riporto:</w:t>
      </w:r>
    </w:p>
    <w:p>
      <w:pPr>
        <w:pStyle w:val="Normal"/>
        <w:jc w:val="both"/>
        <w:rPr>
          <w:rFonts w:ascii="Georgia" w:hAnsi="Georgia" w:cs="Georgia"/>
          <w:sz w:val="28"/>
        </w:rPr>
      </w:pPr>
      <w:r>
        <w:rPr>
          <w:rFonts w:cs="Georgia"/>
          <w:sz w:val="28"/>
        </w:rPr>
        <w:t>D. Bartolomeo Benzoni figlio di Mandricardo patrizio Veneto entrò convittore l’anno 1634. Questo virtuoso giovane inclinato a regolare istituto, abbracciò quello dei Somaschi, e dal collegio passò alla nostra casa professa in Roma, ove fece i suoi voti il 13 dic. 1640. Attese con ardore a compire i suoi studi, e dotato di vivace talento riusciva assai bene nella poesia latina, e si diede anche a comporre qualche commedia, una delle quali fu giudicata degna di essere recitata dai convittori di questo collegio l’anno 1643 nel loro teatro, ove solevansi dare spettacoli da tutta Roma applauditi. Nel pubblicarsi in Venezia l’anno 1645 le latine orazioni del nostro P.D. Giuseppe Ricci, chiaro per altre latine sue opere date alla luce, e che qui pure professò la retorica, vi premise egli alcuni suoi versi latini, che gli fanno onore. Nel mentre che dai suoi felici e ben coltivati talenti poteva la Religione sperarne il maggior lustro, morì giovanetto nell’agosto 1647.</w:t>
      </w:r>
    </w:p>
    <w:p>
      <w:pPr>
        <w:pStyle w:val="Normal"/>
        <w:jc w:val="both"/>
        <w:rPr>
          <w:rFonts w:ascii="Georgia" w:hAnsi="Georgia" w:cs="Georgia"/>
          <w:sz w:val="28"/>
        </w:rPr>
      </w:pPr>
      <w:r>
        <w:rPr>
          <w:rFonts w:cs="Georgia"/>
          <w:sz w:val="28"/>
        </w:rPr>
        <w:t>In Clementino nella retorica ebbe per maestro il nostro P. Stefonio, che nella latina eloquenza e poesia godeva in Roma grande reputazione, onde nell’anno 1638 tenendosi nel seminario romano una accademia per celebrar le virtù di Carlo Eusebi di Rieti morto in quel convitto, i Gesuiti invitarono anche i convittori del Clementino a recitarvi latine poesie, e tra questi vi fu il Benzoni, che recitò un’Elegia, che leggesi a car. 19 di quei molti componimenti, che si diedero alla luce col titolo: Sertum forum in funere Caroli Eusebii reatini accad. Parthenii; Romae, Grignani 1638”.</w:t>
      </w:r>
    </w:p>
    <w:p>
      <w:pPr>
        <w:pStyle w:val="Normal"/>
        <w:jc w:val="both"/>
        <w:rPr>
          <w:rFonts w:ascii="Georgia" w:hAnsi="Georgia" w:cs="Georgia"/>
          <w:sz w:val="28"/>
        </w:rPr>
      </w:pPr>
      <w:r>
        <w:rPr>
          <w:rFonts w:cs="Georgia"/>
          <w:sz w:val="28"/>
        </w:rPr>
        <w:t>Aggiungiamo. Il Rettore del Clementino, P. Valtorta, rilasciò il seguente attestato per l’accettazione del Benzoni in noviziato: “è stato un anno e più convittore nel nostro collegio Clementino sotto il mio governo, si è diportato sempre onoratamente, modesto, di buon esempio a tutti, confessandosi e comunicandosi tutti i giorni prescritti dalle Regole di d. collegio e dalle regole della Congregazione della B. Vergine, nella quale egli è al presente prefetto”.</w:t>
      </w:r>
    </w:p>
    <w:p>
      <w:pPr>
        <w:pStyle w:val="Normal"/>
        <w:jc w:val="both"/>
        <w:rPr>
          <w:rFonts w:ascii="Georgia" w:hAnsi="Georgia" w:cs="Georgia"/>
          <w:sz w:val="28"/>
        </w:rPr>
      </w:pPr>
      <w:r>
        <w:rPr>
          <w:rFonts w:cs="Georgia"/>
          <w:sz w:val="28"/>
        </w:rPr>
        <w:t>Dopo il noviziato studiò teologia in S. Biagio di Roma. Ricevette gli Ordini Minori nel marzo 1641 da Mons. Altieri vicegerente di Roma, poi Papa Clemente XI; il suddiaconato nel maggio 1643. Poi fu trasferito da Roma non sappiamo in quale casa, probabilmente a Venezia.</w:t>
      </w:r>
    </w:p>
    <w:p>
      <w:pPr>
        <w:pStyle w:val="Normal"/>
        <w:jc w:val="both"/>
        <w:rPr>
          <w:rFonts w:ascii="Georgia" w:hAnsi="Georgia" w:cs="Georgia"/>
          <w:sz w:val="28"/>
        </w:rPr>
      </w:pPr>
      <w:r>
        <w:rPr>
          <w:rFonts w:cs="Georgia"/>
          <w:sz w:val="28"/>
        </w:rPr>
        <w:t>I distici latini per le Orationes di P. Ricci, a cui fa cenno il Paltrinieri, sono i seguenti:</w:t>
      </w:r>
    </w:p>
    <w:p>
      <w:pPr>
        <w:pStyle w:val="Normal"/>
        <w:jc w:val="both"/>
        <w:rPr>
          <w:rFonts w:ascii="Georgia" w:hAnsi="Georgia" w:cs="Georgia"/>
          <w:sz w:val="28"/>
        </w:rPr>
      </w:pPr>
      <w:r>
        <w:rPr>
          <w:rFonts w:cs="Georgia"/>
          <w:sz w:val="28"/>
        </w:rPr>
        <w:t>Lati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ETRICINI BARTOLOMEO 168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Professò alla Salute il 5/X/1659. Dal 1663 è maestro di retorica nel seminario Patriarcale di Venezia. Il 22/IX/1664 fece tenere ai suoi alunni chierici un’accademia “argumentum et titulum praebuit eiusmodi allegoria RATIONALE, sive gemmatum ecclesiastici animi tegumen a Seminarii Patriarchalis sacris musis elaboratum, in quo quidem partendo apice tres consociatae sunt Artes, Pictura, Ethica, Poesis”; naturalmente con molto plauso.</w:t>
      </w:r>
    </w:p>
    <w:p>
      <w:pPr>
        <w:pStyle w:val="Normal"/>
        <w:jc w:val="both"/>
        <w:rPr>
          <w:rFonts w:ascii="Georgia" w:hAnsi="Georgia" w:cs="Georgia"/>
          <w:sz w:val="28"/>
        </w:rPr>
      </w:pPr>
      <w:r>
        <w:rPr>
          <w:rFonts w:cs="Georgia"/>
          <w:sz w:val="28"/>
        </w:rPr>
        <w:t>Il 4/IV/1665 fu ordinato sacerdote dal Nunzio Apostolico di Venezia; cant: la I Messa nel monastero di S. Chiara il giorno di Pasqua.</w:t>
      </w:r>
    </w:p>
    <w:p>
      <w:pPr>
        <w:pStyle w:val="Normal"/>
        <w:jc w:val="both"/>
        <w:rPr>
          <w:rFonts w:ascii="Georgia" w:hAnsi="Georgia" w:cs="Georgia"/>
          <w:sz w:val="28"/>
        </w:rPr>
      </w:pPr>
      <w:r>
        <w:rPr>
          <w:rFonts w:cs="Georgia"/>
          <w:sz w:val="28"/>
        </w:rPr>
        <w:t>In ottobre 1665 “Barth. Petricinus rhetorum institutor convictores natu minimos accademicis allocutionibus exercuit solleoni consessu. Disserendo copia fecere pueri antiquis historicis illustres in mutuas comparationes vocati, ecquis virtutis palmar inter omnes praetulerit. Argumenti hilaritas musicis modulationibus ad oblectandos auditores frequens geminatae voluptatis concursu animos auresque eruditorum occupavit”.</w:t>
      </w:r>
    </w:p>
    <w:p>
      <w:pPr>
        <w:pStyle w:val="Normal"/>
        <w:jc w:val="both"/>
        <w:rPr>
          <w:rFonts w:ascii="Georgia" w:hAnsi="Georgia" w:cs="Georgia"/>
          <w:sz w:val="28"/>
        </w:rPr>
      </w:pPr>
      <w:r>
        <w:rPr>
          <w:rFonts w:cs="Georgia"/>
          <w:sz w:val="28"/>
        </w:rPr>
        <w:t>Il tema dell’accademia del 25/IX/1667 fu : « Bonus odor Xti sumus, allegoriae titulus eiusmodi : Meprothecium virtutis, sive Xti bonus odor, sacrae eiusdem institutionis opera ecclesiaticis animis effusus ».</w:t>
      </w:r>
    </w:p>
    <w:p>
      <w:pPr>
        <w:pStyle w:val="Normal"/>
        <w:jc w:val="both"/>
        <w:rPr>
          <w:rFonts w:ascii="Georgia" w:hAnsi="Georgia" w:cs="Georgia"/>
          <w:sz w:val="28"/>
        </w:rPr>
      </w:pPr>
      <w:r>
        <w:rPr>
          <w:rFonts w:cs="Georgia"/>
          <w:sz w:val="28"/>
        </w:rPr>
        <w:t>Nel 1668 fu promosso a lettore di filosofia.</w:t>
      </w:r>
    </w:p>
    <w:p>
      <w:pPr>
        <w:pStyle w:val="Normal"/>
        <w:jc w:val="both"/>
        <w:rPr>
          <w:rFonts w:ascii="Georgia" w:hAnsi="Georgia" w:cs="Georgia"/>
          <w:sz w:val="28"/>
        </w:rPr>
      </w:pPr>
      <w:r>
        <w:rPr>
          <w:rFonts w:cs="Georgia"/>
          <w:sz w:val="28"/>
        </w:rPr>
        <w:t>Il 2/IX/1671 fece tenere una disputa filosofica al su alunno Pietro Calore (futuro Vescovo Somasco) alla presenza del Patriarca; “singularis ingenii adolescens erudite descendit in arenam… esimia ex discipuli virtute Patris Barth. Petricini lectoris commendatam habuit in docendo sedulitatem ac maiorum in tam gravi scientia soliditatem”.</w:t>
      </w:r>
    </w:p>
    <w:p>
      <w:pPr>
        <w:pStyle w:val="Normal"/>
        <w:jc w:val="both"/>
        <w:rPr>
          <w:rFonts w:ascii="Georgia" w:hAnsi="Georgia" w:cs="Georgia"/>
          <w:sz w:val="28"/>
        </w:rPr>
      </w:pPr>
      <w:r>
        <w:rPr>
          <w:rFonts w:cs="Georgia"/>
          <w:sz w:val="28"/>
        </w:rPr>
        <w:t>Altra disputa filosofia fece tenere pochi giorni dopo da altri suoi discepoli in onore del Card. Delfino Patriarca eletto di Aquileia; “par fuit tam praecepto ris dignitati, tum discipuli erudizioni virtute et doctrina illustrium virotum numerus”.</w:t>
      </w:r>
    </w:p>
    <w:p>
      <w:pPr>
        <w:pStyle w:val="Normal"/>
        <w:jc w:val="both"/>
        <w:rPr>
          <w:rFonts w:ascii="Georgia" w:hAnsi="Georgia" w:cs="Georgia"/>
          <w:sz w:val="28"/>
        </w:rPr>
      </w:pPr>
      <w:r>
        <w:rPr>
          <w:rFonts w:cs="Georgia"/>
          <w:sz w:val="28"/>
        </w:rPr>
        <w:t>Lasciato l’insegnamento, nel 1675 fu promosso vicerettore del Patriarcale di Venezia.</w:t>
      </w:r>
    </w:p>
    <w:p>
      <w:pPr>
        <w:pStyle w:val="Normal"/>
        <w:jc w:val="both"/>
        <w:rPr>
          <w:rFonts w:ascii="Georgia" w:hAnsi="Georgia" w:cs="Georgia"/>
          <w:sz w:val="28"/>
        </w:rPr>
      </w:pPr>
      <w:r>
        <w:rPr>
          <w:rFonts w:cs="Georgia"/>
          <w:sz w:val="28"/>
        </w:rPr>
        <w:t>Nel 1677 fu eletto Preposito di S. Giustina di Salò, che governò per un triennio.</w:t>
      </w:r>
    </w:p>
    <w:p>
      <w:pPr>
        <w:pStyle w:val="Normal"/>
        <w:jc w:val="both"/>
        <w:rPr>
          <w:rFonts w:ascii="Georgia" w:hAnsi="Georgia" w:cs="Georgia"/>
          <w:sz w:val="28"/>
        </w:rPr>
      </w:pPr>
      <w:r>
        <w:rPr>
          <w:rFonts w:cs="Georgia"/>
          <w:sz w:val="28"/>
        </w:rPr>
        <w:t>Morì nell’agosto 1680. Nel maggio era stato eletto Socio al Capitolo Gen. Per la casa di Salò, ed era stato eletto Vocale.</w:t>
      </w:r>
    </w:p>
    <w:p>
      <w:pPr>
        <w:pStyle w:val="Normal"/>
        <w:jc w:val="both"/>
        <w:rPr>
          <w:rFonts w:ascii="Georgia" w:hAnsi="Georgia" w:cs="Georgia"/>
          <w:sz w:val="28"/>
        </w:rPr>
      </w:pPr>
      <w:r>
        <w:rPr>
          <w:rFonts w:cs="Georgia"/>
          <w:sz w:val="28"/>
        </w:rPr>
        <w:t>(Fonti: Atti Seminario Patriarcale di Venezia; Cartelle dei luoghi; Salò).</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LANCIANO (di) GIOVANNI 164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tto anche SCROCCO. Napoletano.</w:t>
      </w:r>
    </w:p>
    <w:p>
      <w:pPr>
        <w:pStyle w:val="Normal"/>
        <w:jc w:val="both"/>
        <w:rPr>
          <w:rFonts w:ascii="Georgia" w:hAnsi="Georgia" w:cs="Georgia"/>
          <w:sz w:val="28"/>
        </w:rPr>
      </w:pPr>
      <w:r>
        <w:rPr>
          <w:rFonts w:cs="Georgia"/>
          <w:sz w:val="28"/>
        </w:rPr>
        <w:t>Il Card. Roberto Bellarmino lo raccomandò al P. Generale per la sua accettazione con la seguente lettera:</w:t>
      </w:r>
    </w:p>
    <w:p>
      <w:pPr>
        <w:pStyle w:val="Normal"/>
        <w:jc w:val="both"/>
        <w:rPr>
          <w:rFonts w:ascii="Georgia" w:hAnsi="Georgia" w:cs="Georgia"/>
          <w:sz w:val="28"/>
        </w:rPr>
      </w:pPr>
      <w:r>
        <w:rPr>
          <w:rFonts w:cs="Georgia"/>
          <w:sz w:val="28"/>
        </w:rPr>
        <w:t xml:space="preserve">“ </w:t>
      </w:r>
      <w:r>
        <w:rPr>
          <w:rFonts w:cs="Georgia"/>
          <w:sz w:val="28"/>
        </w:rPr>
        <w:t>Rev.mo Padre Giovanni di Scrocco sacerdote, et dottore dell’una e l’altra legge di Lanciano desidera, inspirato dalla divina bontà, di vestirsi con l’abito regolare della Congrg.ne dei Padri di Somasca, ma perché è stato già otto anni novizio per doi mesi solamente nella Religione dei Frati Zoccolanti, et gli predetti Padri hanno constitutione di non accettar, se non che per il Capitolo Generale, alcuno che abbi avuto etiam Dio per pochissimo tempo l’abito di qualsivoglia Religione.</w:t>
      </w:r>
    </w:p>
    <w:p>
      <w:pPr>
        <w:pStyle w:val="Normal"/>
        <w:jc w:val="both"/>
        <w:rPr>
          <w:rFonts w:ascii="Georgia" w:hAnsi="Georgia" w:cs="Georgia"/>
          <w:sz w:val="28"/>
        </w:rPr>
      </w:pPr>
      <w:r>
        <w:rPr>
          <w:rFonts w:cs="Georgia"/>
          <w:sz w:val="28"/>
        </w:rPr>
        <w:t>Però hum.te supplica la Santità vostra voglia per questa volta dispensar detta costituzione acciò il Padre Generale solo lo possi accettare, et darle il noviziato. Che pregherà N.S. Iddio per la conservazione etc. – Die Xii nov. 1615: Facto verbo cum Sanct.mo La S.tà Sua, vivae vocis oracolo, mi disse, che si contenta, che il P. Generale possa ricevere il supplicante. – R. Card. Bellarminua manu propria”.</w:t>
      </w:r>
    </w:p>
    <w:p>
      <w:pPr>
        <w:pStyle w:val="Normal"/>
        <w:jc w:val="both"/>
        <w:rPr>
          <w:rFonts w:ascii="Georgia" w:hAnsi="Georgia" w:cs="Georgia"/>
          <w:sz w:val="28"/>
        </w:rPr>
      </w:pPr>
      <w:r>
        <w:rPr>
          <w:rFonts w:cs="Georgia"/>
          <w:sz w:val="28"/>
        </w:rPr>
        <w:t>Fece il noviziato e professò in S. Biagio di Roma il 22/XI/1616.</w:t>
      </w:r>
    </w:p>
    <w:p>
      <w:pPr>
        <w:pStyle w:val="Normal"/>
        <w:jc w:val="both"/>
        <w:rPr>
          <w:rFonts w:ascii="Georgia" w:hAnsi="Georgia" w:cs="Georgia"/>
          <w:sz w:val="28"/>
        </w:rPr>
      </w:pPr>
      <w:r>
        <w:rPr>
          <w:rFonts w:cs="Georgia"/>
          <w:sz w:val="28"/>
        </w:rPr>
        <w:t>Dal 1622 è in S. Geroldo di Cremona e anche nel 1624.</w:t>
      </w:r>
    </w:p>
    <w:p>
      <w:pPr>
        <w:pStyle w:val="Normal"/>
        <w:jc w:val="both"/>
        <w:rPr>
          <w:rFonts w:ascii="Georgia" w:hAnsi="Georgia" w:cs="Georgia"/>
          <w:sz w:val="28"/>
        </w:rPr>
      </w:pPr>
      <w:r>
        <w:rPr>
          <w:rFonts w:cs="Georgia"/>
          <w:sz w:val="28"/>
        </w:rPr>
        <w:t>Dal 1626 al 1628 è confessore in S. Angelo di Amelia, ed attuario (egli si firma: Ioannes Anxianensis cancellarius).</w:t>
      </w:r>
    </w:p>
    <w:p>
      <w:pPr>
        <w:pStyle w:val="Normal"/>
        <w:jc w:val="both"/>
        <w:rPr>
          <w:rFonts w:ascii="Georgia" w:hAnsi="Georgia" w:cs="Georgia"/>
          <w:sz w:val="28"/>
        </w:rPr>
      </w:pPr>
      <w:r>
        <w:rPr>
          <w:rFonts w:cs="Georgia"/>
          <w:sz w:val="28"/>
        </w:rPr>
        <w:t>Dal 1628 al 1630 è confessore delle Turchine a Genova. Nella Vita della Beata Maria Vittoria Fornari Strata (Roma, 1828, pag. 201) si legge: “Nelle vicinanze di Napoli dimorava in Caserta una donna chiamata Maria del Casale. Questa fu sorpresa da dolori così acuti…. Essendo in tale stato, fece chiamare il suo confessore, il quale era il P.D. Giovanni Lanciano Chierico Regolare Somasco. Questo buon religioso mosso a compassione della inferma, le presentò ina corona, che era stata di Maria Vittoria, eccitandola a raccomandarsi a questa serva di Dio. Lo fece l’inferma, e si appliò quella corona nel luogo dove i suoi dolori erano più sensibili, e nell’istante medesimo sotto gli occhi del suo confessore, e di tutti quelli che erano in quella casa, fu interamente risanata”.</w:t>
      </w:r>
    </w:p>
    <w:p>
      <w:pPr>
        <w:pStyle w:val="Normal"/>
        <w:jc w:val="both"/>
        <w:rPr>
          <w:rFonts w:ascii="Georgia" w:hAnsi="Georgia" w:cs="Georgia"/>
          <w:sz w:val="28"/>
        </w:rPr>
      </w:pPr>
      <w:r>
        <w:rPr>
          <w:rFonts w:cs="Georgia"/>
          <w:sz w:val="28"/>
        </w:rPr>
        <w:t>Dal 1633 è confessore nel collegio di Melfi.</w:t>
      </w:r>
    </w:p>
    <w:p>
      <w:pPr>
        <w:pStyle w:val="Normal"/>
        <w:jc w:val="both"/>
        <w:rPr>
          <w:rFonts w:ascii="Georgia" w:hAnsi="Georgia" w:cs="Georgia"/>
          <w:sz w:val="28"/>
        </w:rPr>
      </w:pPr>
      <w:r>
        <w:rPr>
          <w:rFonts w:cs="Georgia"/>
          <w:sz w:val="28"/>
        </w:rPr>
        <w:t>Nel 1637 è nel collegio Caracciolo di Napoli.</w:t>
      </w:r>
    </w:p>
    <w:p>
      <w:pPr>
        <w:pStyle w:val="Normal"/>
        <w:jc w:val="both"/>
        <w:rPr>
          <w:rFonts w:ascii="Georgia" w:hAnsi="Georgia" w:cs="Georgia"/>
          <w:sz w:val="28"/>
        </w:rPr>
      </w:pPr>
      <w:r>
        <w:rPr>
          <w:rFonts w:cs="Georgia"/>
          <w:sz w:val="28"/>
        </w:rPr>
        <w:t>Da ultimo fu confessore nella casa di caserta.</w:t>
      </w:r>
    </w:p>
    <w:p>
      <w:pPr>
        <w:pStyle w:val="Normal"/>
        <w:jc w:val="both"/>
        <w:rPr>
          <w:rFonts w:ascii="Georgia" w:hAnsi="Georgia" w:cs="Georgia"/>
          <w:sz w:val="28"/>
        </w:rPr>
      </w:pPr>
      <w:r>
        <w:rPr>
          <w:rFonts w:cs="Georgia"/>
          <w:sz w:val="28"/>
        </w:rPr>
        <w:t>Morì in agosto 1645.</w:t>
      </w:r>
    </w:p>
    <w:p>
      <w:pPr>
        <w:pStyle w:val="Normal"/>
        <w:jc w:val="both"/>
        <w:rPr>
          <w:rFonts w:ascii="Georgia" w:hAnsi="Georgia" w:cs="Georgia"/>
          <w:sz w:val="28"/>
        </w:rPr>
      </w:pPr>
      <w:r>
        <w:rPr>
          <w:rFonts w:cs="Georgia"/>
          <w:sz w:val="28"/>
        </w:rPr>
        <w:t>(Fonti: Cartella personale; Atti collegio di Amelia; Vita della B. Fornari Strata cit.; Cartella dei luoghi: Melfi; Cartella dei luoghi: Caserta; Atti S. Biagio di Rom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ELLI G. CARLO 168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cibello nell’atto di Battesimo), figlio di Silvestro e di Letizia di Fiori, nacque a Nola il 9/XI/1612.</w:t>
      </w:r>
    </w:p>
    <w:p>
      <w:pPr>
        <w:pStyle w:val="Normal"/>
        <w:jc w:val="both"/>
        <w:rPr>
          <w:rFonts w:ascii="Georgia" w:hAnsi="Georgia" w:cs="Georgia"/>
          <w:sz w:val="28"/>
        </w:rPr>
      </w:pPr>
      <w:r>
        <w:rPr>
          <w:rFonts w:cs="Georgia"/>
          <w:sz w:val="28"/>
        </w:rPr>
        <w:t>Compì il noviziato in S. Biagio di Roma, dove emise la professione il 31/XII/1633.</w:t>
      </w:r>
    </w:p>
    <w:p>
      <w:pPr>
        <w:pStyle w:val="Normal"/>
        <w:jc w:val="both"/>
        <w:rPr>
          <w:rFonts w:ascii="Georgia" w:hAnsi="Georgia" w:cs="Georgia"/>
          <w:sz w:val="28"/>
        </w:rPr>
      </w:pPr>
      <w:r>
        <w:rPr>
          <w:rFonts w:cs="Georgia"/>
          <w:sz w:val="28"/>
        </w:rPr>
        <w:t>Studiò in S. Spirito di Genova.</w:t>
      </w:r>
    </w:p>
    <w:p>
      <w:pPr>
        <w:pStyle w:val="Normal"/>
        <w:jc w:val="both"/>
        <w:rPr>
          <w:rFonts w:ascii="Georgia" w:hAnsi="Georgia" w:cs="Georgia"/>
          <w:sz w:val="28"/>
        </w:rPr>
      </w:pPr>
      <w:r>
        <w:rPr>
          <w:rFonts w:cs="Georgia"/>
          <w:sz w:val="28"/>
        </w:rPr>
        <w:t>Nel 1650 è maestro nel collegio Macedonio di Napoli.</w:t>
      </w:r>
    </w:p>
    <w:p>
      <w:pPr>
        <w:pStyle w:val="Normal"/>
        <w:jc w:val="both"/>
        <w:rPr>
          <w:rFonts w:ascii="Georgia" w:hAnsi="Georgia" w:cs="Georgia"/>
          <w:sz w:val="28"/>
        </w:rPr>
      </w:pPr>
      <w:r>
        <w:rPr>
          <w:rFonts w:cs="Georgia"/>
          <w:sz w:val="28"/>
        </w:rPr>
        <w:t>Fu Preposito di S. Demetrio di Napoli dal 1662 c. al 1666.</w:t>
      </w:r>
    </w:p>
    <w:p>
      <w:pPr>
        <w:pStyle w:val="Normal"/>
        <w:jc w:val="both"/>
        <w:rPr>
          <w:rFonts w:ascii="Georgia" w:hAnsi="Georgia" w:cs="Georgia"/>
          <w:sz w:val="28"/>
        </w:rPr>
      </w:pPr>
      <w:r>
        <w:rPr>
          <w:rFonts w:cs="Georgia"/>
          <w:sz w:val="28"/>
        </w:rPr>
        <w:t>Nel 1666 fu eletto primo Rettore del collegio Capece di Napoli.</w:t>
      </w:r>
    </w:p>
    <w:p>
      <w:pPr>
        <w:pStyle w:val="Normal"/>
        <w:jc w:val="both"/>
        <w:rPr>
          <w:rFonts w:ascii="Georgia" w:hAnsi="Georgia" w:cs="Georgia"/>
          <w:sz w:val="28"/>
        </w:rPr>
      </w:pPr>
      <w:r>
        <w:rPr>
          <w:rFonts w:cs="Georgia"/>
          <w:sz w:val="28"/>
        </w:rPr>
        <w:t>Nel 1670 è Preposito in S. Demetrio.</w:t>
      </w:r>
    </w:p>
    <w:p>
      <w:pPr>
        <w:pStyle w:val="Normal"/>
        <w:jc w:val="both"/>
        <w:rPr>
          <w:rFonts w:ascii="Georgia" w:hAnsi="Georgia" w:cs="Georgia"/>
          <w:sz w:val="28"/>
        </w:rPr>
      </w:pPr>
      <w:r>
        <w:rPr>
          <w:rFonts w:cs="Georgia"/>
          <w:sz w:val="28"/>
        </w:rPr>
        <w:t>Dal 1670 al 1672 è Rettore dell’orfanotrofio di Loreto di Napoli.</w:t>
      </w:r>
    </w:p>
    <w:p>
      <w:pPr>
        <w:pStyle w:val="Normal"/>
        <w:jc w:val="both"/>
        <w:rPr>
          <w:rFonts w:ascii="Georgia" w:hAnsi="Georgia" w:cs="Georgia"/>
          <w:sz w:val="28"/>
        </w:rPr>
      </w:pPr>
      <w:r>
        <w:rPr>
          <w:rFonts w:cs="Georgia"/>
          <w:sz w:val="28"/>
        </w:rPr>
        <w:t>Dal 1672 al 1680 Preposito in S. Demetrio.</w:t>
      </w:r>
    </w:p>
    <w:p>
      <w:pPr>
        <w:pStyle w:val="Normal"/>
        <w:jc w:val="both"/>
        <w:rPr>
          <w:rFonts w:ascii="Georgia" w:hAnsi="Georgia" w:cs="Georgia"/>
          <w:sz w:val="28"/>
        </w:rPr>
      </w:pPr>
      <w:r>
        <w:rPr>
          <w:rFonts w:cs="Georgia"/>
          <w:sz w:val="28"/>
        </w:rPr>
        <w:t>Morì in agosto 1683.</w:t>
      </w:r>
    </w:p>
    <w:p>
      <w:pPr>
        <w:pStyle w:val="Normal"/>
        <w:jc w:val="both"/>
        <w:rPr>
          <w:rFonts w:ascii="Georgia" w:hAnsi="Georgia" w:cs="Georgia"/>
          <w:sz w:val="28"/>
        </w:rPr>
      </w:pPr>
      <w:r>
        <w:rPr>
          <w:rFonts w:cs="Georgia"/>
          <w:sz w:val="28"/>
        </w:rPr>
        <w:t>Nel 1668 era stato eletto Vocale.</w:t>
      </w:r>
    </w:p>
    <w:p>
      <w:pPr>
        <w:pStyle w:val="Normal"/>
        <w:jc w:val="both"/>
        <w:rPr>
          <w:rFonts w:ascii="Georgia" w:hAnsi="Georgia" w:cs="Georgia"/>
          <w:sz w:val="28"/>
        </w:rPr>
      </w:pPr>
      <w:r>
        <w:rPr>
          <w:rFonts w:cs="Georgia"/>
          <w:sz w:val="28"/>
        </w:rPr>
        <w:t>Le convenzioni o capitoli per l’accettazione del collegio Capece si trovano in: ASPSG.: Nap. 120.</w:t>
      </w:r>
    </w:p>
    <w:p>
      <w:pPr>
        <w:pStyle w:val="Normal"/>
        <w:jc w:val="both"/>
        <w:rPr>
          <w:rFonts w:ascii="Georgia" w:hAnsi="Georgia" w:cs="Georgia"/>
          <w:sz w:val="28"/>
        </w:rPr>
      </w:pPr>
      <w:r>
        <w:rPr>
          <w:rFonts w:cs="Georgia"/>
          <w:sz w:val="28"/>
        </w:rPr>
        <w:t>(Fonti: Atti S. Biagio di Roma; Cartella dei luoghi: Napol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ERONI G. BERNARDO 164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omo. Professò in S. Spirito di Genova l’8/VI/1608.</w:t>
      </w:r>
    </w:p>
    <w:p>
      <w:pPr>
        <w:pStyle w:val="Normal"/>
        <w:jc w:val="both"/>
        <w:rPr>
          <w:rFonts w:ascii="Georgia" w:hAnsi="Georgia" w:cs="Georgia"/>
          <w:sz w:val="28"/>
        </w:rPr>
      </w:pPr>
      <w:r>
        <w:rPr>
          <w:rFonts w:cs="Georgia"/>
          <w:sz w:val="28"/>
        </w:rPr>
        <w:t>Fu prima nel collegio Gallio di Como; e in S. Maria Segreta di Milano, e a Tortona come studente.</w:t>
      </w:r>
    </w:p>
    <w:p>
      <w:pPr>
        <w:pStyle w:val="Normal"/>
        <w:jc w:val="both"/>
        <w:rPr>
          <w:rFonts w:ascii="Georgia" w:hAnsi="Georgia" w:cs="Georgia"/>
          <w:sz w:val="28"/>
        </w:rPr>
      </w:pPr>
      <w:r>
        <w:rPr>
          <w:rFonts w:cs="Georgia"/>
          <w:sz w:val="28"/>
        </w:rPr>
        <w:t>Dal 1622 è a S. Geroldo di Cremona.</w:t>
      </w:r>
    </w:p>
    <w:p>
      <w:pPr>
        <w:pStyle w:val="Normal"/>
        <w:jc w:val="both"/>
        <w:rPr>
          <w:rFonts w:ascii="Georgia" w:hAnsi="Georgia" w:cs="Georgia"/>
          <w:sz w:val="28"/>
        </w:rPr>
      </w:pPr>
      <w:r>
        <w:rPr>
          <w:rFonts w:cs="Georgia"/>
          <w:sz w:val="28"/>
        </w:rPr>
        <w:t>Dal 1627 è parroco in S. Croce di Padova.</w:t>
      </w:r>
    </w:p>
    <w:p>
      <w:pPr>
        <w:pStyle w:val="Normal"/>
        <w:jc w:val="both"/>
        <w:rPr>
          <w:rFonts w:ascii="Georgia" w:hAnsi="Georgia" w:cs="Georgia"/>
          <w:sz w:val="28"/>
        </w:rPr>
      </w:pPr>
      <w:r>
        <w:rPr>
          <w:rFonts w:cs="Georgia"/>
          <w:sz w:val="28"/>
        </w:rPr>
        <w:t>Dal 1628 è in S. Maria Segreta di Milano.</w:t>
      </w:r>
    </w:p>
    <w:p>
      <w:pPr>
        <w:pStyle w:val="Normal"/>
        <w:jc w:val="both"/>
        <w:rPr>
          <w:rFonts w:ascii="Georgia" w:hAnsi="Georgia" w:cs="Georgia"/>
          <w:sz w:val="28"/>
        </w:rPr>
      </w:pPr>
      <w:r>
        <w:rPr>
          <w:rFonts w:cs="Georgia"/>
          <w:sz w:val="28"/>
        </w:rPr>
        <w:t>Nel 1635 è confessore in S. M. Segreta di Milano, e ’34 e ’37.</w:t>
      </w:r>
    </w:p>
    <w:p>
      <w:pPr>
        <w:pStyle w:val="Normal"/>
        <w:jc w:val="both"/>
        <w:rPr>
          <w:rFonts w:ascii="Georgia" w:hAnsi="Georgia" w:cs="Georgia"/>
          <w:sz w:val="28"/>
        </w:rPr>
      </w:pPr>
      <w:r>
        <w:rPr>
          <w:rFonts w:cs="Georgia"/>
          <w:sz w:val="28"/>
        </w:rPr>
        <w:t>Nel 1638 fu nominato Vocale.</w:t>
      </w:r>
    </w:p>
    <w:p>
      <w:pPr>
        <w:pStyle w:val="Normal"/>
        <w:jc w:val="both"/>
        <w:rPr>
          <w:rFonts w:ascii="Georgia" w:hAnsi="Georgia" w:cs="Georgia"/>
          <w:sz w:val="28"/>
        </w:rPr>
      </w:pPr>
      <w:r>
        <w:rPr>
          <w:rFonts w:cs="Georgia"/>
          <w:sz w:val="28"/>
        </w:rPr>
        <w:t>Morì ucciso in agosto 1645.</w:t>
      </w:r>
    </w:p>
    <w:p>
      <w:pPr>
        <w:pStyle w:val="Normal"/>
        <w:jc w:val="both"/>
        <w:rPr>
          <w:rFonts w:ascii="Georgia" w:hAnsi="Georgia" w:cs="Georgia"/>
          <w:sz w:val="28"/>
        </w:rPr>
      </w:pPr>
      <w:r>
        <w:rPr>
          <w:rFonts w:cs="Georgia"/>
          <w:sz w:val="28"/>
        </w:rPr>
        <w:t>(Fonti: Libretto delle Deputazioni; Cartelle dei luoghi cit.).</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DORIA GIO. PAOLO 166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in S. Maiolo di Pavia il 31/V/1615. Dal 1620 al 1622 è prefetto nel collegio Clementino di Roma. Fu ordinato diacono nel settembre 1621; sacerdote in febbraio 1622.</w:t>
      </w:r>
    </w:p>
    <w:p>
      <w:pPr>
        <w:pStyle w:val="Normal"/>
        <w:jc w:val="both"/>
        <w:rPr>
          <w:rFonts w:ascii="Georgia" w:hAnsi="Georgia" w:cs="Georgia"/>
          <w:sz w:val="28"/>
        </w:rPr>
      </w:pPr>
      <w:r>
        <w:rPr>
          <w:rFonts w:cs="Georgia"/>
          <w:sz w:val="28"/>
        </w:rPr>
        <w:t>Nel 1622 fu mandato alla Maddalena di Genova.</w:t>
      </w:r>
    </w:p>
    <w:p>
      <w:pPr>
        <w:pStyle w:val="Normal"/>
        <w:jc w:val="both"/>
        <w:rPr>
          <w:rFonts w:ascii="Georgia" w:hAnsi="Georgia" w:cs="Georgia"/>
          <w:sz w:val="28"/>
        </w:rPr>
      </w:pPr>
      <w:r>
        <w:rPr>
          <w:rFonts w:cs="Georgia"/>
          <w:sz w:val="28"/>
        </w:rPr>
        <w:t>Nel 1623 alla Colombina di Pavia.</w:t>
      </w:r>
    </w:p>
    <w:p>
      <w:pPr>
        <w:pStyle w:val="Normal"/>
        <w:jc w:val="both"/>
        <w:rPr>
          <w:rFonts w:ascii="Georgia" w:hAnsi="Georgia" w:cs="Georgia"/>
          <w:sz w:val="28"/>
        </w:rPr>
      </w:pPr>
      <w:r>
        <w:rPr>
          <w:rFonts w:cs="Georgia"/>
          <w:sz w:val="28"/>
        </w:rPr>
        <w:t>Nel 1626 è a S. Spirito di Genova.</w:t>
      </w:r>
    </w:p>
    <w:p>
      <w:pPr>
        <w:pStyle w:val="Normal"/>
        <w:jc w:val="both"/>
        <w:rPr>
          <w:rFonts w:ascii="Georgia" w:hAnsi="Georgia" w:cs="Georgia"/>
          <w:sz w:val="28"/>
        </w:rPr>
      </w:pPr>
      <w:r>
        <w:rPr>
          <w:rFonts w:cs="Georgia"/>
          <w:sz w:val="28"/>
        </w:rPr>
        <w:t>Nel 1627 alla Maddalena di Genova.</w:t>
      </w:r>
    </w:p>
    <w:p>
      <w:pPr>
        <w:pStyle w:val="Normal"/>
        <w:jc w:val="both"/>
        <w:rPr>
          <w:rFonts w:ascii="Georgia" w:hAnsi="Georgia" w:cs="Georgia"/>
          <w:sz w:val="28"/>
        </w:rPr>
      </w:pPr>
      <w:r>
        <w:rPr>
          <w:rFonts w:cs="Georgia"/>
          <w:sz w:val="28"/>
        </w:rPr>
        <w:t>Nel 1635 fu mandato maestro nel collegio di Melfi.</w:t>
      </w:r>
    </w:p>
    <w:p>
      <w:pPr>
        <w:pStyle w:val="Normal"/>
        <w:jc w:val="both"/>
        <w:rPr>
          <w:rFonts w:ascii="Georgia" w:hAnsi="Georgia" w:cs="Georgia"/>
          <w:sz w:val="28"/>
        </w:rPr>
      </w:pPr>
      <w:r>
        <w:rPr>
          <w:rFonts w:cs="Georgia"/>
          <w:sz w:val="28"/>
        </w:rPr>
        <w:t>Dal 1638 è nel collegio di Amelia, eletto procuratore omnibus votis. Fu eletto vicepreposito in dic. 1639, e fu maestro fino al 1648. Eccetto l’anno 1643 in cui fu vicerettore nella casa di Velletri.</w:t>
      </w:r>
    </w:p>
    <w:p>
      <w:pPr>
        <w:pStyle w:val="Normal"/>
        <w:jc w:val="both"/>
        <w:rPr>
          <w:rFonts w:ascii="Georgia" w:hAnsi="Georgia" w:cs="Georgia"/>
          <w:sz w:val="28"/>
        </w:rPr>
      </w:pPr>
      <w:r>
        <w:rPr>
          <w:rFonts w:cs="Georgia"/>
          <w:sz w:val="28"/>
        </w:rPr>
        <w:t>Fu eletto primo Rettore del collegio di Novi, che governò per un triennio dal 1649 al 1652. Il collegio fu chiamato “Madonna di Loreto, a causa dell’oratorio”. Nel settembre 1649 il collegio cominciò a funzionare, “et ogn’uno cominciò a sostenere questo luogo con il sudore della fronte, senza altra entrata, che la speranza”. Si ottenne subito dal P. Gen. Valtorta la facoltà “di alzare ancora per pubblica chiesa con campana da convocare il popolo”.</w:t>
      </w:r>
    </w:p>
    <w:p>
      <w:pPr>
        <w:pStyle w:val="Normal"/>
        <w:jc w:val="both"/>
        <w:rPr>
          <w:rFonts w:ascii="Georgia" w:hAnsi="Georgia" w:cs="Georgia"/>
          <w:sz w:val="28"/>
        </w:rPr>
      </w:pPr>
      <w:r>
        <w:rPr>
          <w:rFonts w:cs="Georgia"/>
          <w:sz w:val="28"/>
        </w:rPr>
        <w:t>Il giorno di Natale 1649 fu dal P. Rettore benedetto l’oratorio e si celebrò la messa “con concorso di buon numero di persone”.</w:t>
      </w:r>
    </w:p>
    <w:p>
      <w:pPr>
        <w:pStyle w:val="Normal"/>
        <w:jc w:val="both"/>
        <w:rPr>
          <w:rFonts w:ascii="Georgia" w:hAnsi="Georgia" w:cs="Georgia"/>
          <w:sz w:val="28"/>
        </w:rPr>
      </w:pPr>
      <w:r>
        <w:rPr>
          <w:rFonts w:cs="Georgia"/>
          <w:sz w:val="28"/>
        </w:rPr>
        <w:t>La supplica presentata al Vescovo Mons. Fossati è la seguen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rch. Sgr. Vaticano – Somaschi – pacco 8</w:t>
      </w:r>
    </w:p>
    <w:p>
      <w:pPr>
        <w:pStyle w:val="Normal"/>
        <w:jc w:val="both"/>
        <w:rPr>
          <w:rFonts w:ascii="Georgia" w:hAnsi="Georgia" w:cs="Georgia"/>
          <w:sz w:val="28"/>
        </w:rPr>
      </w:pPr>
      <w:r>
        <w:rPr>
          <w:rFonts w:cs="Georgia"/>
          <w:sz w:val="28"/>
        </w:rPr>
        <w:t>Pag. 199</w:t>
      </w:r>
    </w:p>
    <w:p>
      <w:pPr>
        <w:pStyle w:val="Normal"/>
        <w:jc w:val="both"/>
        <w:rPr>
          <w:rFonts w:ascii="Georgia" w:hAnsi="Georgia" w:cs="Georgia"/>
          <w:sz w:val="28"/>
        </w:rPr>
      </w:pPr>
      <w:r>
        <w:rPr>
          <w:rFonts w:cs="Georgia"/>
          <w:sz w:val="28"/>
        </w:rPr>
        <w:t>Ill.mo e Rev.mo Pasto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i mesi passati chiamati li Padri della nostra Religione di Somasca, volentieri vennero a servire questa comunità di Nove, con istituire le scuole, che di presente si fanno; hora non meno desiderosi di servire V.S. Ill.ma e Rev.ma con impiegarsi in quelli essercitii, che di certo sanno essere graditi dalla sua vigilanza pastorale, per essere totalmente indirizzati al bene spirituale dell’anime, io infrascritto residente Superiore nel d. luogo di Nove;</w:t>
      </w:r>
    </w:p>
    <w:p>
      <w:pPr>
        <w:pStyle w:val="Normal"/>
        <w:jc w:val="both"/>
        <w:rPr>
          <w:rFonts w:ascii="Georgia" w:hAnsi="Georgia" w:cs="Georgia"/>
          <w:sz w:val="28"/>
        </w:rPr>
      </w:pPr>
      <w:r>
        <w:rPr>
          <w:rFonts w:cs="Georgia"/>
          <w:sz w:val="28"/>
        </w:rPr>
        <w:t>Humil.te prego, e supplico V.S. Ill.ma e Rev.ma a concederci licenza si erigere nel luogo della nostra ordinaria habitatione in d. terra di Nove un’ancora per pubblico oratorio, e alzare campana, per convocare il popolo a sentir messa, e far altri esercitii spirituali, conforme il nostro istituto. E sperando la gratia, humil.mo con tutti della mia Religione me gli raccordo per perpetuo oratore appresso S.D.M. per V.S. Ill.ma e Rev.ma, che Iddio lungamente ci conservi.</w:t>
      </w:r>
    </w:p>
    <w:p>
      <w:pPr>
        <w:pStyle w:val="Normal"/>
        <w:jc w:val="both"/>
        <w:rPr>
          <w:rFonts w:ascii="Georgia" w:hAnsi="Georgia" w:cs="Georgia"/>
          <w:sz w:val="28"/>
        </w:rPr>
      </w:pPr>
      <w:r>
        <w:rPr>
          <w:rFonts w:cs="Georgia"/>
          <w:sz w:val="28"/>
        </w:rPr>
        <w:t>Di V.S. Ill.ma e Rev.ma</w:t>
      </w:r>
    </w:p>
    <w:p>
      <w:pPr>
        <w:pStyle w:val="Normal"/>
        <w:jc w:val="both"/>
        <w:rPr>
          <w:rFonts w:ascii="Georgia" w:hAnsi="Georgia" w:cs="Georgia"/>
          <w:sz w:val="28"/>
        </w:rPr>
      </w:pPr>
      <w:r>
        <w:rPr>
          <w:rFonts w:cs="Georgia"/>
          <w:sz w:val="28"/>
        </w:rPr>
        <w:t>Hum.mo servo</w:t>
      </w:r>
    </w:p>
    <w:p>
      <w:pPr>
        <w:pStyle w:val="Normal"/>
        <w:jc w:val="both"/>
        <w:rPr>
          <w:rFonts w:ascii="Georgia" w:hAnsi="Georgia" w:cs="Georgia"/>
          <w:sz w:val="28"/>
        </w:rPr>
      </w:pPr>
      <w:r>
        <w:rPr>
          <w:rFonts w:cs="Georgia"/>
          <w:sz w:val="28"/>
        </w:rPr>
        <w:t>D. Gio. Paolo Doria rettore dei CR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6 dic. 1649: Si concede – Il Vescovo di Torton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 2/VI/1655 nel Definitorio di Pavia “P.D. Ioannes Paulus ab Auria per litteras patentes constitutus fuit vicarius in collegio S. Caroli Albingaunensi”.</w:t>
      </w:r>
    </w:p>
    <w:p>
      <w:pPr>
        <w:pStyle w:val="Normal"/>
        <w:jc w:val="both"/>
        <w:rPr>
          <w:rFonts w:ascii="Georgia" w:hAnsi="Georgia" w:cs="Georgia"/>
          <w:sz w:val="28"/>
        </w:rPr>
      </w:pPr>
      <w:r>
        <w:rPr>
          <w:rFonts w:cs="Georgia"/>
          <w:sz w:val="28"/>
        </w:rPr>
        <w:t>Vi stette pochi mesi.</w:t>
      </w:r>
    </w:p>
    <w:p>
      <w:pPr>
        <w:pStyle w:val="Normal"/>
        <w:jc w:val="both"/>
        <w:rPr>
          <w:rFonts w:ascii="Georgia" w:hAnsi="Georgia" w:cs="Georgia"/>
          <w:sz w:val="28"/>
        </w:rPr>
      </w:pPr>
      <w:r>
        <w:rPr>
          <w:rFonts w:cs="Georgia"/>
          <w:sz w:val="28"/>
        </w:rPr>
        <w:t>Morì di anni circa 68 in agosto 1666.</w:t>
      </w:r>
    </w:p>
    <w:p>
      <w:pPr>
        <w:pStyle w:val="Normal"/>
        <w:jc w:val="both"/>
        <w:rPr>
          <w:rFonts w:ascii="Georgia" w:hAnsi="Georgia" w:cs="Georgia"/>
          <w:sz w:val="28"/>
        </w:rPr>
      </w:pPr>
      <w:r>
        <w:rPr>
          <w:rFonts w:cs="Georgia"/>
          <w:sz w:val="28"/>
        </w:rPr>
        <w:t>(Fonti: Cartelle dei luoghi citati; Atti collegio Clementino di Roma; Atti S. Martino di Velletri; Atti collegio di Novi;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DORIA BARTOLOMEO 164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il 18/X/1620 alla Maddalena di Genova. Studiò in S. Biagio di Roma; fu promosso agli Ordini Minori nel dic. 1624 (nel 1621-22 studente nel Clementino).</w:t>
      </w:r>
    </w:p>
    <w:p>
      <w:pPr>
        <w:pStyle w:val="Normal"/>
        <w:jc w:val="both"/>
        <w:rPr>
          <w:rFonts w:ascii="Georgia" w:hAnsi="Georgia" w:cs="Georgia"/>
          <w:sz w:val="28"/>
        </w:rPr>
      </w:pPr>
      <w:r>
        <w:rPr>
          <w:rFonts w:cs="Georgia"/>
          <w:sz w:val="28"/>
        </w:rPr>
        <w:t>Nel 1625 fu destinato nel coll. Clementino come prefetto dei piccoli. Fu promosso al suddiaconato nel marzo 1626; al diaconato nel settembre 1627.</w:t>
      </w:r>
    </w:p>
    <w:p>
      <w:pPr>
        <w:pStyle w:val="Normal"/>
        <w:jc w:val="both"/>
        <w:rPr>
          <w:rFonts w:ascii="Georgia" w:hAnsi="Georgia" w:cs="Georgia"/>
          <w:sz w:val="28"/>
        </w:rPr>
      </w:pPr>
      <w:r>
        <w:rPr>
          <w:rFonts w:cs="Georgia"/>
          <w:sz w:val="28"/>
        </w:rPr>
        <w:t>Nel 1634 lo troviamo vicerettore nell’orfanotrofio di Loreto a Napoli. Dal 1635 maestro dei novizi a Genova. Nel sett. 1639 partì da S. Demetrio di Napoli per Genova, dove rimarrà fino alla morte.</w:t>
      </w:r>
    </w:p>
    <w:p>
      <w:pPr>
        <w:pStyle w:val="Normal"/>
        <w:jc w:val="both"/>
        <w:rPr>
          <w:rFonts w:ascii="Georgia" w:hAnsi="Georgia" w:cs="Georgia"/>
          <w:sz w:val="28"/>
        </w:rPr>
      </w:pPr>
      <w:r>
        <w:rPr>
          <w:rFonts w:cs="Georgia"/>
          <w:sz w:val="28"/>
        </w:rPr>
        <w:t>Dal 1647 fino alla morte, 1649, fu Preposito della Maddalena di Genova. Dal 1644 al 1645 era stato parroco ivi.</w:t>
      </w:r>
    </w:p>
    <w:p>
      <w:pPr>
        <w:pStyle w:val="Normal"/>
        <w:jc w:val="both"/>
        <w:rPr>
          <w:rFonts w:ascii="Georgia" w:hAnsi="Georgia" w:cs="Georgia"/>
          <w:sz w:val="28"/>
        </w:rPr>
      </w:pPr>
      <w:r>
        <w:rPr>
          <w:rFonts w:cs="Georgia"/>
          <w:sz w:val="28"/>
        </w:rPr>
        <w:t>Dal Capitolo Gen. Del 1648 fu incaricato “che insieme col P.D. Stefano Spinola estragga da nostri privilegi quelli che sono in uso e devono essere goduti e praticati dai nostri”.</w:t>
      </w:r>
    </w:p>
    <w:p>
      <w:pPr>
        <w:pStyle w:val="Normal"/>
        <w:jc w:val="both"/>
        <w:rPr>
          <w:rFonts w:ascii="Georgia" w:hAnsi="Georgia" w:cs="Georgia"/>
          <w:sz w:val="28"/>
        </w:rPr>
      </w:pPr>
      <w:r>
        <w:rPr>
          <w:rFonts w:cs="Georgia"/>
          <w:sz w:val="28"/>
        </w:rPr>
        <w:t>Morì a Genova nell’agosto 1649.</w:t>
      </w:r>
    </w:p>
    <w:p>
      <w:pPr>
        <w:pStyle w:val="Normal"/>
        <w:jc w:val="both"/>
        <w:rPr>
          <w:rFonts w:ascii="Georgia" w:hAnsi="Georgia" w:cs="Georgia"/>
          <w:sz w:val="28"/>
        </w:rPr>
      </w:pPr>
      <w:r>
        <w:rPr>
          <w:rFonts w:cs="Georgia"/>
          <w:sz w:val="28"/>
        </w:rPr>
        <w:t>(Fonti: Atti collegio Clementino di Roma; Libretto delle Deputazioni; Atti Capitolo Gen.; Cartelle dei luoghi cit.).</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ABBIOSO MARCANTONIO 164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Ravenna. Professò in S. Pietro Monforte di Milano l’8 febbraio 1621. Studiò prima a S. Maiolo di Pavia, poi in S. Maria Segr. Di Milano.</w:t>
      </w:r>
    </w:p>
    <w:p>
      <w:pPr>
        <w:pStyle w:val="Normal"/>
        <w:jc w:val="both"/>
        <w:rPr>
          <w:rFonts w:ascii="Georgia" w:hAnsi="Georgia" w:cs="Georgia"/>
          <w:sz w:val="28"/>
        </w:rPr>
      </w:pPr>
      <w:r>
        <w:rPr>
          <w:rFonts w:cs="Georgia"/>
          <w:sz w:val="28"/>
        </w:rPr>
        <w:t>Nel dicembre 1628 fu ordinato sacerdote quando era maestro nel collegio Clementino di Roma. Nel 1629 vi fu eletto procuratore. Nel 1629 fu per pochi giorni nel collegio di Amelia.</w:t>
      </w:r>
    </w:p>
    <w:p>
      <w:pPr>
        <w:pStyle w:val="Normal"/>
        <w:jc w:val="both"/>
        <w:rPr>
          <w:rFonts w:ascii="Georgia" w:hAnsi="Georgia" w:cs="Georgia"/>
          <w:sz w:val="28"/>
        </w:rPr>
      </w:pPr>
      <w:r>
        <w:rPr>
          <w:rFonts w:cs="Georgia"/>
          <w:sz w:val="28"/>
        </w:rPr>
        <w:t>Nel 1635 fu destinato in S. Giacomo di Vicenza come lettore in chiesa. Vi fu eletto anche procuratore. Vi stette fino al 1738. Nel 1738 fu Socio al Capitolo Gen. Per le case di Vicenza. Dal 1638 al 1644 fu Rettore nel collegio di Fossano.</w:t>
      </w:r>
    </w:p>
    <w:p>
      <w:pPr>
        <w:pStyle w:val="Normal"/>
        <w:jc w:val="both"/>
        <w:rPr>
          <w:rFonts w:ascii="Georgia" w:hAnsi="Georgia" w:cs="Georgia"/>
          <w:sz w:val="28"/>
        </w:rPr>
      </w:pPr>
      <w:r>
        <w:rPr>
          <w:rFonts w:cs="Georgia"/>
          <w:sz w:val="28"/>
        </w:rPr>
        <w:t>Nell’aprile 1649 fu al Definitorio “per trattare certi affari”; i quali probabilmente sono collegati alla sua missione e visita compiuta in quegli anni alla Provincia di Francia, la qual si stava separando dalla Congregazione Somasca. Di cui ci resta il presente documen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rchivio Dottrinari</w:t>
      </w:r>
    </w:p>
    <w:p>
      <w:pPr>
        <w:pStyle w:val="Normal"/>
        <w:jc w:val="both"/>
        <w:rPr>
          <w:rFonts w:ascii="Georgia" w:hAnsi="Georgia" w:cs="Georgia"/>
          <w:sz w:val="28"/>
        </w:rPr>
      </w:pPr>
      <w:r>
        <w:rPr>
          <w:rFonts w:cs="Georgia"/>
          <w:sz w:val="28"/>
        </w:rPr>
        <w:t>Rev. Pre nel Sig. col.mo                                          B.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on ho risposto subito a quella della P.V.R. perché quando capitò ero fuori di Ravenna. Circa quello che mi ricerca del numero dei luoghi, et de Padri di Francia, non posso dirli cosa certa perché non ho appresso di me la nota che feci, avendola lasciata in Piemonte con l’altra mie robe. Mi ricordo così in confuso che i luoghi possono essere in tutto venti, o ventitre, e ciò per aver inteso non essendo andati per tutti; li Padri poi saranno tra tutti circa duecento, se ben mi ricordo. Nel far la visita vu fu un poco di durezza nel cominciare, ma poi il tutto si sopì né più altro impedimento si trovò. Quello di che si lamentavano alla gagliarda era che le visite si facevano con tanto loro dispendio, ma che poi non si rimediava mai a cosa alcuna, e che averebbero voluto vedere il P. Gen. In persona.</w:t>
      </w:r>
    </w:p>
    <w:p>
      <w:pPr>
        <w:pStyle w:val="Normal"/>
        <w:jc w:val="both"/>
        <w:rPr>
          <w:rFonts w:ascii="Georgia" w:hAnsi="Georgia" w:cs="Georgia"/>
          <w:sz w:val="28"/>
        </w:rPr>
      </w:pPr>
      <w:r>
        <w:rPr>
          <w:rFonts w:cs="Georgia"/>
          <w:sz w:val="28"/>
        </w:rPr>
        <w:t>Questo è quanto per hora mi ricordo; se in altro la potrò servire mi commandi e le bacio le ma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Ravenna, alli 7 marzo 1647.</w:t>
      </w:r>
    </w:p>
    <w:p>
      <w:pPr>
        <w:pStyle w:val="Normal"/>
        <w:jc w:val="both"/>
        <w:rPr>
          <w:rFonts w:ascii="Georgia" w:hAnsi="Georgia" w:cs="Georgia"/>
          <w:sz w:val="28"/>
        </w:rPr>
      </w:pPr>
      <w:r>
        <w:rPr>
          <w:rFonts w:cs="Georgia"/>
          <w:sz w:val="28"/>
        </w:rPr>
        <w:t>Dev.mo ser.</w:t>
      </w:r>
    </w:p>
    <w:p>
      <w:pPr>
        <w:pStyle w:val="Normal"/>
        <w:jc w:val="both"/>
        <w:rPr>
          <w:rFonts w:ascii="Georgia" w:hAnsi="Georgia" w:cs="Georgia"/>
          <w:sz w:val="28"/>
        </w:rPr>
      </w:pPr>
      <w:r>
        <w:rPr>
          <w:rFonts w:cs="Georgia"/>
          <w:sz w:val="28"/>
        </w:rPr>
        <w:t>Marcantonio Abbiosi cr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assò gli ultimi anni in Ravenna per trattare l’apertura del collegio Pompili (che già dal 1644 si trattava con P. Monaldini). Ci restano testimonianze negli Capitoli Gen.: “1646 – Fu fatta relazione del legato del sig. Cav Pompili alla nostra Congregazione per l’erezione di un collegio in Ravenna per istruire ed alimentare certo numero di alunni nobili e poveri di detta città. Furono esaminate le scritture mandate dal P.D. Marcantonio Abbioso il quale anche propone le scuole pubbliche e certa chiesa; e venne rimesso l’affare al P. Gen. Per risolverlo col consiglio dei suoi assistenti”. “1649 – Furono lette le informazioni portate dal P.D. Marcantonio Abbioso per il luogo di Ravenna, e fu rimesso l’affare al P. Gen. Tanto nel deputar commissari, quanto ad accettar detto luogo, e che si scriva una buona lettera ai SS. Savi di detta città in risposta”.</w:t>
      </w:r>
    </w:p>
    <w:p>
      <w:pPr>
        <w:pStyle w:val="Normal"/>
        <w:jc w:val="both"/>
        <w:rPr>
          <w:rFonts w:ascii="Georgia" w:hAnsi="Georgia" w:cs="Georgia"/>
          <w:sz w:val="28"/>
        </w:rPr>
      </w:pPr>
      <w:r>
        <w:rPr>
          <w:rFonts w:cs="Georgia"/>
          <w:sz w:val="28"/>
        </w:rPr>
        <w:t>Il luogo di Ravenna non fu aperto.</w:t>
      </w:r>
    </w:p>
    <w:p>
      <w:pPr>
        <w:pStyle w:val="Normal"/>
        <w:jc w:val="both"/>
        <w:rPr>
          <w:rFonts w:ascii="Georgia" w:hAnsi="Georgia" w:cs="Georgia"/>
          <w:sz w:val="28"/>
        </w:rPr>
      </w:pPr>
      <w:r>
        <w:rPr>
          <w:rFonts w:cs="Georgia"/>
          <w:sz w:val="28"/>
        </w:rPr>
        <w:t>P. Abbioso morì in Ravenna in agosto 1649, in età di anni 45 circa.</w:t>
      </w:r>
    </w:p>
    <w:p>
      <w:pPr>
        <w:pStyle w:val="Normal"/>
        <w:jc w:val="both"/>
        <w:rPr>
          <w:rFonts w:ascii="Georgia" w:hAnsi="Georgia" w:cs="Georgia"/>
          <w:sz w:val="28"/>
        </w:rPr>
      </w:pPr>
      <w:r>
        <w:rPr>
          <w:rFonts w:cs="Georgia"/>
          <w:sz w:val="28"/>
        </w:rPr>
        <w:t>(Fonti: Atti collegio Clementino di Roma; Atti collegio di Amelia;Atti SS. Fil. e Giac. Di Vicenza; Atti collegio di Fossano; Cartelle dei luoghi: Dottrinari di Francia; Cartella dei luoghi: Ravenna, collegio Pompil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ARESANA PAOLO 168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ofessò alla Trinità di Venezia nel giugno 1653. Nel 1663 è maestro al Patriarcale. Nel 1665 è maestro nel Ducale. Nel 1675 è Vicario nel collegio di Verona.</w:t>
      </w:r>
    </w:p>
    <w:p>
      <w:pPr>
        <w:pStyle w:val="Normal"/>
        <w:jc w:val="both"/>
        <w:rPr>
          <w:rFonts w:ascii="Georgia" w:hAnsi="Georgia" w:cs="Georgia"/>
          <w:sz w:val="28"/>
        </w:rPr>
      </w:pPr>
      <w:r>
        <w:rPr>
          <w:rFonts w:cs="Georgia"/>
          <w:sz w:val="28"/>
        </w:rPr>
        <w:t>Dal 1671 al 1674 è Preposito di S. Croce di Padova. Lo fu ancora nel 1677. Da agosto 1674 è vicerettore nel Ducale di Venezia.</w:t>
      </w:r>
    </w:p>
    <w:p>
      <w:pPr>
        <w:pStyle w:val="Normal"/>
        <w:jc w:val="both"/>
        <w:rPr>
          <w:rFonts w:ascii="Georgia" w:hAnsi="Georgia" w:cs="Georgia"/>
          <w:sz w:val="28"/>
        </w:rPr>
      </w:pPr>
      <w:r>
        <w:rPr>
          <w:rFonts w:cs="Georgia"/>
          <w:sz w:val="28"/>
        </w:rPr>
        <w:t>Nel 1675-76 fu Rettore del collegio di Verona.</w:t>
      </w:r>
    </w:p>
    <w:p>
      <w:pPr>
        <w:pStyle w:val="Normal"/>
        <w:jc w:val="both"/>
        <w:rPr>
          <w:rFonts w:ascii="Georgia" w:hAnsi="Georgia" w:cs="Georgia"/>
          <w:sz w:val="28"/>
        </w:rPr>
      </w:pPr>
      <w:r>
        <w:rPr>
          <w:rFonts w:cs="Georgia"/>
          <w:sz w:val="28"/>
        </w:rPr>
        <w:t>Il 17/3/1684 presentò un memoriale alla S. Congregazione per ottenere l’exstra-claustra per assistere una sua sorella; il rescritto fu “conceditur dummodo pernoctet in monasterio”.</w:t>
      </w:r>
    </w:p>
    <w:p>
      <w:pPr>
        <w:pStyle w:val="Normal"/>
        <w:jc w:val="both"/>
        <w:rPr>
          <w:rFonts w:ascii="Georgia" w:hAnsi="Georgia" w:cs="Georgia"/>
          <w:sz w:val="28"/>
        </w:rPr>
      </w:pPr>
      <w:r>
        <w:rPr>
          <w:rFonts w:cs="Georgia"/>
          <w:sz w:val="28"/>
        </w:rPr>
        <w:t>Il 17/IV/1684 giunse alla S. Congregazione un memoriale di Alessandro Gritti eletto podestà di Bergamo “che domandava di condor seco per suo confessore il P.D. Gio. Paolo Cesarea”; il rescritto fu “arbitrio superiorum ad triennium”.</w:t>
      </w:r>
    </w:p>
    <w:p>
      <w:pPr>
        <w:pStyle w:val="Normal"/>
        <w:jc w:val="both"/>
        <w:rPr>
          <w:rFonts w:ascii="Georgia" w:hAnsi="Georgia" w:cs="Georgia"/>
          <w:sz w:val="28"/>
        </w:rPr>
      </w:pPr>
      <w:r>
        <w:rPr>
          <w:rFonts w:cs="Georgia"/>
          <w:sz w:val="28"/>
        </w:rPr>
        <w:t>Morì in agosto 1685.</w:t>
      </w:r>
    </w:p>
    <w:p>
      <w:pPr>
        <w:pStyle w:val="Normal"/>
        <w:jc w:val="both"/>
        <w:rPr>
          <w:rFonts w:ascii="Georgia" w:hAnsi="Georgia" w:cs="Georgia"/>
          <w:sz w:val="28"/>
        </w:rPr>
      </w:pPr>
      <w:r>
        <w:rPr>
          <w:rFonts w:cs="Georgia"/>
          <w:sz w:val="28"/>
        </w:rPr>
        <w:t>Esiste un ampio rapporto steso da P. Caresana sulla situazione economica del collegio di Padova (ASPSG.: Pad. 19-B)</w:t>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w:t>
      </w:r>
      <w:r>
        <w:rPr>
          <w:rFonts w:cs="Georgia"/>
          <w:sz w:val="28"/>
        </w:rPr>
        <w:t>Consigli al un maestro” (Venezia, Correr, ms. 3271-25). Copia in: ASPSG.: 13-5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onti: Cartella personale; Cartella dei luoghi cita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LUCINI ANTON FRANCESCO 8/8/169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omo. Professò a Como il 1/XII/1643. Nel 1650 è prefetto nel collegio di Padova. Di lui sappiamo solamente che già prima del 1689 era Vicerettore in S. Nicolò di Ferrara. E che fu rettore dell’orfanotrofio di Ferrara dal 1691 al 1695. Ivi morì in età di anni 70 l’8/8/169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ORIGONI ALESSANDRO 8/8/162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arese. Professò in S. Giustina di Salò il 23/4/1613. Studiò nel collegio Clementino di Roma dove fu prefetto dei convittori fino al 1621. Fu ordinato sacerdote nel 1621 e poi mandato nel Collegio-seminario di S. Tommaso d’Aquino a Melfi come insegnante. Morì a Melfi il giorno 8/8/1625 non ancora trentenne.</w:t>
      </w:r>
    </w:p>
    <w:p>
      <w:pPr>
        <w:pStyle w:val="Normal"/>
        <w:jc w:val="both"/>
        <w:rPr>
          <w:rFonts w:ascii="Georgia" w:hAnsi="Georgia" w:cs="Georgia"/>
          <w:sz w:val="28"/>
        </w:rPr>
      </w:pPr>
      <w:r>
        <w:rPr>
          <w:rFonts w:cs="Georgia"/>
          <w:sz w:val="28"/>
        </w:rPr>
        <w:t>(Fonti: Atti collegio Clementino di Roma; Cartella dei luoghi: Melfi; Libretto delle Deputazio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ARCHINTO GIUSEPPE 2/8/170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ilano. Professò in S. Maria Segr. Di Milano il 6 luglio 1670. Nel 1693-96 fu Preposito di S. Pietro in Manforte di Milano.</w:t>
      </w:r>
    </w:p>
    <w:p>
      <w:pPr>
        <w:pStyle w:val="Normal"/>
        <w:jc w:val="both"/>
        <w:rPr>
          <w:rFonts w:ascii="Georgia" w:hAnsi="Georgia" w:cs="Georgia"/>
          <w:sz w:val="28"/>
        </w:rPr>
      </w:pPr>
      <w:r>
        <w:rPr>
          <w:rFonts w:cs="Georgia"/>
          <w:sz w:val="28"/>
        </w:rPr>
        <w:t>Dimorò poi in Manforte fino alla morte che lo colse nell’agosto 1700.</w:t>
      </w:r>
    </w:p>
    <w:p>
      <w:pPr>
        <w:pStyle w:val="Normal"/>
        <w:jc w:val="both"/>
        <w:rPr>
          <w:rFonts w:ascii="Georgia" w:hAnsi="Georgia" w:cs="Georgia"/>
          <w:sz w:val="28"/>
        </w:rPr>
      </w:pPr>
      <w:r>
        <w:rPr>
          <w:rFonts w:cs="Georgia"/>
          <w:sz w:val="28"/>
        </w:rPr>
        <w:t>Dal 1688 al 1691 fu Preposito di Tortona. Qui dovette risolvere la faccenda del pagamento della “gravezze” o tasse alla città per diversi titoli ai beni di terre possedute e poco redditizie. La questione cominciò nel 1688 e si trascinò per due anni. Dopo l’offerta di un compromesso tentato da P. Borsa, il Preposito precedente, la faccenda passò nelle mani del nuovo superiore P. Giuseppe Archinto, il quale prima ancora di venire a Tortona destinatovi dall’obbedienza, aveva avuto a Milano un colloquio coll’oratore della città Carlantonio Calvino: “supplicava le SS. VV. Ill.me (cioè i Decurioni di Tortona), dice l’oratore, d’essere favorito nella medesima maniera dalla quale furono praticati dalla loro singolare benignità i suo antecessori, e che quantunque con la nuova molestia dei pagamenti dei carichi non dovuti si vedesse sul principio in stato di far ricorso ai SS. Superiori, tuttavolta non appartarsi mai dall’osservanza solita del suo collegio con la città” (Tort. Arch. Civ.: lettere d. città, vol. 289, in data 4 VII 1688). Sotto la cerimonia delle formule ossequiose d’uso, P. Archinto si dichiara deciso ad affrontare la questione anche deferendola se necessario, in alto loco, ai SS. Superiori. Cioè al Senato di Milano. Dal medesimo volume di lettere ricaviamo tante altre informazioni e disposizioni d’animo d’ambedue le parti contendenti la …. Ha assoluto bisogno di denari, per cui “non è più in stato di passar esenti li beni della cassina Lunotta et altri posseduti dai Somaschi”, però si avrà “riguardo a non aggravar i Padri in ciò che non saran tenuti”. Si venne a una transazione, convalidata dal Senato mediante, una supplica concordata tra i Somaschi e la città (Atti d. città, vol. 47 in data 22-VIII-1689) per ottenere la dispensa; il 31/3/1690 fu decretata la stipulazione dell’istr. Notarile sotto la forma di contratto.</w:t>
      </w:r>
    </w:p>
    <w:p>
      <w:pPr>
        <w:pStyle w:val="Normal"/>
        <w:jc w:val="both"/>
        <w:rPr>
          <w:rFonts w:ascii="Georgia" w:hAnsi="Georgia" w:cs="Georgia"/>
          <w:sz w:val="28"/>
        </w:rPr>
      </w:pPr>
      <w:r>
        <w:rPr>
          <w:rFonts w:cs="Georgia"/>
          <w:sz w:val="28"/>
        </w:rPr>
        <w:t>Anche P. Giuseppe Archinto si distine nella predicazione:</w:t>
      </w:r>
    </w:p>
    <w:p>
      <w:pPr>
        <w:pStyle w:val="Normal"/>
        <w:jc w:val="both"/>
        <w:rPr>
          <w:rFonts w:ascii="Georgia" w:hAnsi="Georgia" w:cs="Georgia"/>
          <w:sz w:val="28"/>
        </w:rPr>
      </w:pPr>
      <w:r>
        <w:rPr>
          <w:rFonts w:cs="Georgia"/>
          <w:sz w:val="28"/>
        </w:rPr>
        <w:t>Archivio Bibl. Tortona – Atti della città – vol. 24/I/1689.</w:t>
      </w:r>
    </w:p>
    <w:p>
      <w:pPr>
        <w:pStyle w:val="Normal"/>
        <w:jc w:val="both"/>
        <w:rPr>
          <w:rFonts w:ascii="Georgia" w:hAnsi="Georgia" w:cs="Georgia"/>
          <w:sz w:val="28"/>
        </w:rPr>
      </w:pPr>
      <w:r>
        <w:rPr>
          <w:rFonts w:cs="Georgia"/>
          <w:sz w:val="28"/>
        </w:rPr>
        <w:t>Volendo li SS. Presidenti provedere di soggetto qual vogli prendersi lo incomodo di far il panegirico della Novena dopo l’ottava di Pasqua per la città, sono venuti detti SS. In ordinare si preghi il M.R.P. Archinto Prep. Di S. Maria picc.</w:t>
      </w:r>
    </w:p>
    <w:p>
      <w:pPr>
        <w:pStyle w:val="Normal"/>
        <w:jc w:val="both"/>
        <w:rPr>
          <w:rFonts w:ascii="Georgia" w:hAnsi="Georgia" w:cs="Georgia"/>
          <w:sz w:val="28"/>
        </w:rPr>
      </w:pPr>
      <w:r>
        <w:rPr>
          <w:rFonts w:cs="Georgia"/>
          <w:sz w:val="28"/>
        </w:rPr>
        <w:t>Archivio Bibl. Tortona – Atti della città – vol. 47 25/IV/1689.</w:t>
      </w:r>
    </w:p>
    <w:p>
      <w:pPr>
        <w:pStyle w:val="Normal"/>
        <w:jc w:val="both"/>
        <w:rPr>
          <w:rFonts w:ascii="Georgia" w:hAnsi="Georgia" w:cs="Georgia"/>
          <w:sz w:val="28"/>
        </w:rPr>
      </w:pPr>
      <w:r>
        <w:rPr>
          <w:rFonts w:cs="Georgia"/>
          <w:sz w:val="28"/>
        </w:rPr>
        <w:t>Mentre che questa mattina spettava alla città il coronare la fontione e devozione della Novena introdotta dai nostri Monarcha austriaci. Si sono portati questi SS. Presidenti con l’intervento at assistenza del Podestà della città alla chiesa di S. Maria di Loreto dove… come anche ad un eruditissimo discorso fatto da P: Prevosto Archinto somasco,… dovendosi soddisfare il detto P. Prevosto hanno d. SS. Ordinato, cole ordinano si facci mandato a favore del med. Di felippi sei…</w:t>
      </w:r>
    </w:p>
    <w:p>
      <w:pPr>
        <w:pStyle w:val="Normal"/>
        <w:jc w:val="both"/>
        <w:rPr>
          <w:rFonts w:ascii="Georgia" w:hAnsi="Georgia" w:cs="Georgia"/>
          <w:sz w:val="28"/>
        </w:rPr>
      </w:pPr>
      <w:r>
        <w:rPr>
          <w:rFonts w:cs="Georgia"/>
          <w:sz w:val="28"/>
        </w:rPr>
        <w:t>(Fonti: Cartella dei luoghi: Tortona; Archivio in Tortona: Atti della città;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H. AONZO ANGELO 2/8/193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laudio e di Vigo Maria, nacque a Savona il 24/4/1913, entrò nel Probandato di Nervi il 14/10/1923. Passato al Probandato di Cherasco fu richiamato in famiglia dopo la II ginnasio. Tenne viva la vocazione religiosa, e conseguita la licenza ginnasiale, superati gli ostacoli famigliari si presentò al noviziato in Somasca nel settembre 1929. Professò il 1/10/1930, e i voti solenni il 29/4/1934. Frequentò la I liceale nello studentato di Genova l’anno 1930-31. Fu poi mandato Prefetto dei postulanti a Cherasco nell’anno 1931-32. Nell’anno 1932-33 fu assistente e ripetitore nel Collegio di Nervi. Nell’ottobre 1933 si presentò in unica sezione all’esame di licenza liceale che consumi brillantemente. Dal 1933 fu assistente e insegnante dei postulanti a Cherasco eccetto un piccolo periodo dall’ottobre ’34 al gennaio ’35 in cui fu Prefetto dei convittori a Casale. Colpito dai primi sintomi della malattia fatale a Casale fu ricoverato nel sanatorio di S. Lucia di Torino. Ne uscì in giugno 1935 e ritornò a Cherasco. Nel marzo 1936 ricevette gli ordini minori in Casale. Morì a Cherasco il 2/8/1936. Fu un giovane di ottime speranze vivace e pronto ingegno, pietà edificante, carattere sempre allegro, scherzoso, che lo faceva dispostissimo a superare qualunque difficoltà; con la bellezza di questo suo carattere egli riusciva anche ottenere facilmente la disciplina nelle camerate o dei convittori o dei postulanti senza che dovesse rigorosamente imporla od esigerla.</w:t>
      </w:r>
    </w:p>
    <w:p>
      <w:pPr>
        <w:pStyle w:val="Normal"/>
        <w:jc w:val="both"/>
        <w:rPr>
          <w:rFonts w:ascii="Georgia" w:hAnsi="Georgia" w:cs="Georgia"/>
          <w:sz w:val="28"/>
        </w:rPr>
      </w:pPr>
      <w:r>
        <w:rPr>
          <w:rFonts w:cs="Georgia"/>
          <w:sz w:val="28"/>
        </w:rPr>
        <w:t>Fu acceso da grande amore per le sorti e l’incremento del Postulandato di Cherasco, allora molto numeroso anche per l’impegno di propaganda e di efficace assistenza che vi dedicò il chierico Aonzo. Il quale sebbene afflitto da malattia incurabile, nonostante la florida apparenza del suo aspetto, si può dire che sacrificò la sua vita per i postulanti. Tali furono i sentimenti che egli espresse in punto di morte. La sua serenità anzi giovialità era contagiosa: l’abbiamo sperimentata noi che eravamo suoi compagni, e che vedevamo in lui felici promosse non solo per il bene nella casa di Cherasco, ma di tutta la congregazione. Riposa nella cappella di S. Lucia a Cherasc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RICCIARDI GIOVANNI SPIRITO 2/8/186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iacomo, nacque a Moschierez di Dronero il 4/5/1813, fece il noviziato in Cherasco professò in Fossano il 9/10/1838. Dal 1838 al 1843 insegnò nel Collegio di Fossano la seconda grammatica latina. Circa il suo insegnamento si ha il seguente attestato (A.S.P.S.G. – R-d-818): “Insegnava con molta lode. Siccome poi egli assisteva in persona a tutti gli esami che avevano luogo sul fine dell’anno scolastico, li studenti del P. Ricciardi si facevano molto onore, venivano quindi sempre promossi alla classe superiore, né fuvvi mai alcuno che sia stato rimandato per mancanza di abilità, e ciò consta dai registri. Insomma il P. Ricciardi godeva di gran stima e reputazione presso ognuno, sia per la maniera di insegnare, che andava d’accordo con molta comunicativa sia per sapere cattivarsi la gioventù. Ond’è che si riputava una vera fortuna dai padri di famiglia d’averlo ad istruttore dei loro figlioli”.</w:t>
      </w:r>
    </w:p>
    <w:p>
      <w:pPr>
        <w:pStyle w:val="Normal"/>
        <w:jc w:val="both"/>
        <w:rPr>
          <w:rFonts w:ascii="Georgia" w:hAnsi="Georgia" w:cs="Georgia"/>
          <w:sz w:val="28"/>
        </w:rPr>
      </w:pPr>
      <w:r>
        <w:rPr>
          <w:rFonts w:cs="Georgia"/>
          <w:sz w:val="28"/>
        </w:rPr>
        <w:t>Questo documento fu rilasciato; dall’Ispettore scolastico di Fossano il 4/11/1861 quando nel Ginnasio del coll. Gallio che era stato pareggiato si dovette procedere alla presentazione di insegnanti approvati secondo la legge per le scuole statali. Infatti P. Ricciardi nell’anno 1843 era stato destinato a far parte, assieme ad altri Padri piemontesi della famiglia religiosa del Collegio Gallio di Como, questa nell’anno 1843 risorse dopo la soppressione del 1810, in grazia del rescritto dell’Arciduca Viceré 13/5/1843. A P. Ricciardi fu affidato l’insegnamento della terza grammatica, e anche la cura dei convittori, che erano 108, come Vice Ministro.</w:t>
      </w:r>
    </w:p>
    <w:p>
      <w:pPr>
        <w:pStyle w:val="Normal"/>
        <w:jc w:val="both"/>
        <w:rPr>
          <w:rFonts w:ascii="Georgia" w:hAnsi="Georgia" w:cs="Georgia"/>
          <w:sz w:val="28"/>
        </w:rPr>
      </w:pPr>
      <w:r>
        <w:rPr>
          <w:rFonts w:cs="Georgia"/>
          <w:sz w:val="28"/>
        </w:rPr>
        <w:t>Il 30/10/1851 è catechista dal convitto e confessore della famiglia. Dal 1856 è Vice Rettore. Morì a Como il 2/8/1867 assistendo gli ammalati di colera. Era vocale della Provincia Sardo-Ligure.</w:t>
      </w:r>
    </w:p>
    <w:p>
      <w:pPr>
        <w:pStyle w:val="Normal"/>
        <w:jc w:val="both"/>
        <w:rPr>
          <w:rFonts w:ascii="Georgia" w:hAnsi="Georgia" w:cs="Georgia"/>
          <w:sz w:val="28"/>
        </w:rPr>
      </w:pPr>
      <w:r>
        <w:rPr>
          <w:rFonts w:cs="Georgia"/>
          <w:sz w:val="28"/>
        </w:rPr>
        <w:t>SCRITTO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w:t>
      </w:r>
      <w:r>
        <w:rPr>
          <w:rFonts w:cs="Georgia"/>
          <w:sz w:val="28"/>
        </w:rPr>
        <w:t>OSSERVAZIONE SULL’ANNO DI INSEGNAMENTO 1843” in A.S.P.S.G. – Co-8698:</w:t>
      </w:r>
    </w:p>
    <w:p>
      <w:pPr>
        <w:pStyle w:val="Normal"/>
        <w:jc w:val="both"/>
        <w:rPr>
          <w:rFonts w:ascii="Georgia" w:hAnsi="Georgia" w:cs="Georgia"/>
          <w:sz w:val="28"/>
        </w:rPr>
      </w:pPr>
      <w:r>
        <w:rPr>
          <w:rFonts w:cs="Georgia"/>
          <w:sz w:val="28"/>
        </w:rPr>
        <w:t>“</w:t>
      </w:r>
      <w:r>
        <w:rPr>
          <w:rFonts w:cs="Georgia"/>
          <w:sz w:val="28"/>
        </w:rPr>
        <w:t>Quanto al difetto notato nella terza grammatica nella quale l’insegna ento delle antichità romane non venne condotto al limite prescritto, il professore confessando egli stesso una tale mancanza, ebbe a dichiarare di non aver potuto compiere l’insegnamento prescritto di quella materia principale della lingua latina, e specialmente della parte etimologica della quale parsegli avere gli studenti maggior bisogno. Egli però soggiunse di essersi dato pensiero perché i suoi studenti supplissero nel secondo semestre alla mancanza del primo, sicché anche nelle antichità romane alla fine dell’anno i suoi studenti fossero bene istruiti di tutta la materia loro prescritta”.</w:t>
      </w:r>
    </w:p>
    <w:p>
      <w:pPr>
        <w:pStyle w:val="Normal"/>
        <w:jc w:val="both"/>
        <w:rPr>
          <w:rFonts w:ascii="Georgia" w:hAnsi="Georgia" w:cs="Georgia"/>
          <w:sz w:val="28"/>
        </w:rPr>
      </w:pPr>
      <w:r>
        <w:rPr>
          <w:rFonts w:cs="Georgia"/>
          <w:sz w:val="28"/>
        </w:rPr>
        <w:t>Il … documento “rapporto finale annesso alla conferenza straordinaria ottenuta nel Ginnasio Convitto Gallio di Como il 25/8/1858” (A.S.P.S.G. Co-8728), ci da un idea come l’insegnamento della religione era inserito nell’insegnamento letterario. Si noti la presenza di molte parti della Bibbia e ai numeri 13-14-15 la presenza del Manzoni.</w:t>
      </w:r>
    </w:p>
    <w:p>
      <w:pPr>
        <w:pStyle w:val="Normal"/>
        <w:jc w:val="both"/>
        <w:rPr>
          <w:rFonts w:ascii="Georgia" w:hAnsi="Georgia" w:cs="Georgia"/>
          <w:sz w:val="28"/>
        </w:rPr>
      </w:pPr>
      <w:r>
        <w:rPr>
          <w:rFonts w:cs="Georgia"/>
          <w:sz w:val="28"/>
        </w:rPr>
        <w:t>(Fonti: Atti collegio Gallio Como; Cartella dei luoghi: Fossano; Cartella dei luoghi: Como;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ORIGONI ALESSANDRO 3/VIII/162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arese. Professò in S. Giustina di Salò il 23/IV/1613. Già fin dal 1616, e anche prima, è studente e prefetto nel collegio Clementino di Roma, dove fu ordinato suddiacono nell’aprile 1618; diacono in marzo 1619; sacerdote in marzo 1621.</w:t>
      </w:r>
    </w:p>
    <w:p>
      <w:pPr>
        <w:pStyle w:val="Normal"/>
        <w:jc w:val="both"/>
        <w:rPr>
          <w:rFonts w:ascii="Georgia" w:hAnsi="Georgia" w:cs="Georgia"/>
          <w:sz w:val="28"/>
        </w:rPr>
      </w:pPr>
      <w:r>
        <w:rPr>
          <w:rFonts w:cs="Georgia"/>
          <w:sz w:val="28"/>
        </w:rPr>
        <w:t>Fu poi mandato maestro e nel collegio di Melfi. Qui morì il 3/VIII/1625, in età di anni 30, “soggetto onoratissimo in ogni virtuosa professione singolarmente nel predicare, confessare e attendere ad oratori, passò all’altra vita in S. Tommaso d’Aquino in Melfi, dove era vicepreposito, con ottima disposizione religiosa e con pianto universale della città e dei nostri particolarmente (Atti Vicenza).</w:t>
      </w:r>
    </w:p>
    <w:p>
      <w:pPr>
        <w:pStyle w:val="Normal"/>
        <w:jc w:val="both"/>
        <w:rPr>
          <w:rFonts w:ascii="Georgia" w:hAnsi="Georgia" w:cs="Georgia"/>
          <w:sz w:val="28"/>
        </w:rPr>
      </w:pPr>
      <w:r>
        <w:rPr>
          <w:rFonts w:cs="Georgia"/>
          <w:sz w:val="28"/>
        </w:rPr>
        <w:t>(Fonti: Libretto delle Deputazioni; Atti collegio Clementino Roma; Cartella dei luoghi: Melf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ARONETTI GIROLAMO 3/8/164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Narni, battezzato Giov. B., nacque a Roma il 22 maggio 1619. Frequentò le scuole del collegio Romano dei Gesuiti. Ecco l’attestato di buona condotta rilasciatogli dai Gesuiti per entrare in Congregazione: “nel tempo che è stato mio scolare si è portato in ogni cosa con somma edificazione e mia e di tutti gli altri suoi condiscepoli confessandosi una volta al mese con la scuola e una volta la settimana con la congregazione nella quale so che è stato diligente e che ha dato compita soddisfazione a suoi prefetti e padri che ne hanno avuto la cura”. Si tratta dell’appartenenza alla congregazione mariana eretta nel collegio dei Gesuiti.</w:t>
      </w:r>
    </w:p>
    <w:p>
      <w:pPr>
        <w:pStyle w:val="Normal"/>
        <w:jc w:val="both"/>
        <w:rPr>
          <w:rFonts w:ascii="Georgia" w:hAnsi="Georgia" w:cs="Georgia"/>
          <w:sz w:val="28"/>
        </w:rPr>
      </w:pPr>
      <w:r>
        <w:rPr>
          <w:rFonts w:cs="Georgia"/>
          <w:sz w:val="28"/>
        </w:rPr>
        <w:t>Compì il noviziato in Somasca, dove emise la professione il 25 marzo 1639. In atto di professione fece totale rinuncia ai suoi beni, lasciando legati alla casa di Somasca, e dichiarando suo erede universale il P. Gen. Paolo Carrara (ASPSG.: C-d-1170-C).</w:t>
      </w:r>
    </w:p>
    <w:p>
      <w:pPr>
        <w:pStyle w:val="Normal"/>
        <w:jc w:val="both"/>
        <w:rPr>
          <w:rFonts w:ascii="Georgia" w:hAnsi="Georgia" w:cs="Georgia"/>
          <w:sz w:val="28"/>
        </w:rPr>
      </w:pPr>
      <w:r>
        <w:rPr>
          <w:rFonts w:cs="Georgia"/>
          <w:sz w:val="28"/>
        </w:rPr>
        <w:t>Fu subito mandato nel collegio Clementino di Roma per esercitarvi la prefettura ai convittori. Vi arrivò nel luglio 1639. Ivi ricevette gli Ordini sacri, e fu ordinato sacerdote il 30/V/1643.</w:t>
      </w:r>
    </w:p>
    <w:p>
      <w:pPr>
        <w:pStyle w:val="Normal"/>
        <w:jc w:val="both"/>
        <w:rPr>
          <w:rFonts w:ascii="Georgia" w:hAnsi="Georgia" w:cs="Georgia"/>
          <w:sz w:val="28"/>
        </w:rPr>
      </w:pPr>
      <w:r>
        <w:rPr>
          <w:rFonts w:cs="Georgia"/>
          <w:sz w:val="28"/>
        </w:rPr>
        <w:t>Dalla prefettura passò all’insegnamento della 2° classe di grammatica.</w:t>
      </w:r>
    </w:p>
    <w:p>
      <w:pPr>
        <w:pStyle w:val="Normal"/>
        <w:jc w:val="both"/>
        <w:rPr>
          <w:rFonts w:ascii="Georgia" w:hAnsi="Georgia" w:cs="Georgia"/>
          <w:sz w:val="28"/>
        </w:rPr>
      </w:pPr>
      <w:r>
        <w:rPr>
          <w:rFonts w:cs="Georgia"/>
          <w:sz w:val="28"/>
        </w:rPr>
        <w:t>Morì nel collegio Clementino il 3 agosto 1645; “con dolore universale per le buone qualità del detto Padre, e per essersi affaticato più di 6 anni tra la prefettura e la scuola in questo collegio, sempre con molta soddisfazione dei superiori, e buon esempio dei convittori”.</w:t>
      </w:r>
    </w:p>
    <w:p>
      <w:pPr>
        <w:pStyle w:val="Normal"/>
        <w:jc w:val="both"/>
        <w:rPr>
          <w:rFonts w:ascii="Georgia" w:hAnsi="Georgia" w:cs="Georgia"/>
          <w:sz w:val="28"/>
        </w:rPr>
      </w:pPr>
      <w:r>
        <w:rPr>
          <w:rFonts w:cs="Georgia"/>
          <w:sz w:val="28"/>
        </w:rPr>
        <w:t>(Fonti: Atti collegio Clementino di Rom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OTTI ANTONIO 27/XII/168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otti Antonio di Genova nacque l’anno 1618, figlio di fu Giuliano e Livia.</w:t>
      </w:r>
    </w:p>
    <w:p>
      <w:pPr>
        <w:pStyle w:val="Normal"/>
        <w:jc w:val="both"/>
        <w:rPr>
          <w:rFonts w:ascii="Georgia" w:hAnsi="Georgia" w:cs="Georgia"/>
          <w:sz w:val="28"/>
        </w:rPr>
      </w:pPr>
      <w:r>
        <w:rPr>
          <w:rFonts w:cs="Georgia"/>
          <w:sz w:val="28"/>
        </w:rPr>
        <w:t>Professò alla Maddalena di Genova, l’8 febbraio 1635. Passò la maggior parte della vita nelle case di Napoli.</w:t>
      </w:r>
    </w:p>
    <w:p>
      <w:pPr>
        <w:pStyle w:val="Normal"/>
        <w:jc w:val="both"/>
        <w:rPr>
          <w:rFonts w:ascii="Georgia" w:hAnsi="Georgia" w:cs="Georgia"/>
          <w:sz w:val="28"/>
        </w:rPr>
      </w:pPr>
      <w:r>
        <w:rPr>
          <w:rFonts w:cs="Georgia"/>
          <w:sz w:val="28"/>
        </w:rPr>
        <w:t>Nel 1650 era professore di filosofia nel collegio macedonio di Napoli. Diresse poi il collegio S. Carlo di Albenga a cui rinunciò l’anno 1655.</w:t>
      </w:r>
    </w:p>
    <w:p>
      <w:pPr>
        <w:pStyle w:val="Normal"/>
        <w:jc w:val="both"/>
        <w:rPr>
          <w:rFonts w:ascii="Georgia" w:hAnsi="Georgia" w:cs="Georgia"/>
          <w:sz w:val="28"/>
        </w:rPr>
      </w:pPr>
      <w:r>
        <w:rPr>
          <w:rFonts w:cs="Georgia"/>
          <w:sz w:val="28"/>
        </w:rPr>
        <w:t>Negli anni 1662-63 fu Rettore dell’orfanotrofio di Loreto a Napoli, che diresse anche altre volte, come pure il collegio macedonio.</w:t>
      </w:r>
    </w:p>
    <w:p>
      <w:pPr>
        <w:pStyle w:val="Normal"/>
        <w:jc w:val="both"/>
        <w:rPr>
          <w:rFonts w:ascii="Georgia" w:hAnsi="Georgia" w:cs="Georgia"/>
          <w:sz w:val="28"/>
        </w:rPr>
      </w:pPr>
      <w:r>
        <w:rPr>
          <w:rFonts w:cs="Georgia"/>
          <w:sz w:val="28"/>
        </w:rPr>
        <w:t>Dal 1663 al 1667 fu Preposito della casa professa dei santi Demetrio e Bonifacio di Napoli.</w:t>
      </w:r>
    </w:p>
    <w:p>
      <w:pPr>
        <w:pStyle w:val="Normal"/>
        <w:jc w:val="both"/>
        <w:rPr>
          <w:rFonts w:ascii="Georgia" w:hAnsi="Georgia" w:cs="Georgia"/>
          <w:sz w:val="28"/>
        </w:rPr>
      </w:pPr>
      <w:r>
        <w:rPr>
          <w:rFonts w:cs="Georgia"/>
          <w:sz w:val="28"/>
        </w:rPr>
        <w:t>L’anno 1670 fu eletto Vescovo di Minori dove morì il 27 dicembre 1683.</w:t>
      </w:r>
    </w:p>
    <w:p>
      <w:pPr>
        <w:pStyle w:val="Normal"/>
        <w:jc w:val="both"/>
        <w:rPr>
          <w:rFonts w:ascii="Georgia" w:hAnsi="Georgia" w:cs="Georgia"/>
          <w:sz w:val="28"/>
        </w:rPr>
      </w:pPr>
      <w:r>
        <w:rPr>
          <w:rFonts w:cs="Georgia"/>
          <w:sz w:val="28"/>
        </w:rPr>
        <w:t>“</w:t>
      </w:r>
      <w:r>
        <w:rPr>
          <w:rFonts w:cs="Georgia"/>
          <w:sz w:val="28"/>
        </w:rPr>
        <w:t>Buon pastore invigilò sempre con zelo apostolico il suo gregge e per giovare al suo clero e al suo popolo depositò in Napoli 3.000 ducati sul banco della SS. Annunziata con sui si sollevasse la povertà della sua chiesa” (Alcaini Giovanni – Biografia dei PP. Somaschi – ms. 29-34).</w:t>
      </w:r>
    </w:p>
    <w:p>
      <w:pPr>
        <w:pStyle w:val="Normal"/>
        <w:jc w:val="both"/>
        <w:rPr>
          <w:rFonts w:ascii="Georgia" w:hAnsi="Georgia" w:cs="Georgia"/>
          <w:sz w:val="28"/>
        </w:rPr>
      </w:pPr>
      <w:r>
        <w:rPr>
          <w:rFonts w:cs="Georgia"/>
          <w:sz w:val="28"/>
        </w:rPr>
        <w:t>Era già stato candidato alla sede Vescovile di Savona (Arch. Stato Genova – Iurisd. 1114 n. 66 in libro rubeo 161 – fol. 7 n. 135)</w:t>
      </w:r>
    </w:p>
    <w:p>
      <w:pPr>
        <w:pStyle w:val="Normal"/>
        <w:jc w:val="both"/>
        <w:rPr>
          <w:rFonts w:ascii="Georgia" w:hAnsi="Georgia" w:cs="Georgia"/>
          <w:sz w:val="28"/>
        </w:rPr>
      </w:pPr>
      <w:r>
        <w:rPr>
          <w:rFonts w:cs="Georgia"/>
          <w:sz w:val="28"/>
        </w:rPr>
        <w:t>SCRITTO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ERTOLDI GIUSEPPE 4/8/178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Trento. Professò nella casa della Maddalena di Trento il 3 novembre 1778. Siccome allora la casa di Trento, che prima del 1769 apparteneva alla Provincia Veneta, e dopo questa data alla Provincia Lombarda, P. Bertoldi fu mandato ad operare nel Collegio di Casale. Morì a Vercelli dove si era recato per rinfrancarsi della malferma salute, il 4/8/1785. “Il P. Giuseppe Bertoldi ha cessato di vivere in questo giorno munito dei Santi Sacramenti, dopo aver dati segni di una singolare pazienza e di una religiosa devozione e pietà cristiana nel corso della sua lunga malattia. Essendo egli di stanza in Casale è stato dai superiori mandato in questo pio luogo sperando che il beneficio di quest’aria molle potesse giovargli a sollevarlo da una pericolosa ed avanzata malattia di petto, ma la forza del male essendosi resa incurabile e superiore all’efficacia dei più validi rimedi ha dovuto soccombere con universale nostro dispiacere” (A.S.P.S.G. Atti Vercelli – A – 152, pag. 100).</w:t>
      </w:r>
    </w:p>
    <w:p>
      <w:pPr>
        <w:pStyle w:val="Normal"/>
        <w:jc w:val="both"/>
        <w:rPr>
          <w:rFonts w:ascii="Georgia" w:hAnsi="Georgia" w:cs="Georgia"/>
          <w:sz w:val="28"/>
        </w:rPr>
      </w:pPr>
      <w:r>
        <w:rPr>
          <w:rFonts w:cs="Georgia"/>
          <w:sz w:val="28"/>
        </w:rPr>
        <w:t>(Fonti: Cartelle dei luoghi cit.; Atti orfanotrofio di Vercelli).</w:t>
      </w:r>
    </w:p>
    <w:p>
      <w:pPr>
        <w:pStyle w:val="Normal"/>
        <w:jc w:val="both"/>
        <w:rPr>
          <w:rFonts w:ascii="Georgia" w:hAnsi="Georgia" w:cs="Georgia"/>
          <w:sz w:val="28"/>
        </w:rPr>
      </w:pPr>
      <w:r>
        <w:rPr>
          <w:rFonts w:cs="Georgia"/>
          <w:sz w:val="28"/>
        </w:rPr>
        <w:t>P. SPINOLA PAOLO MARIA 5/8/165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atrizio genovese, nacque a Madrid, professò alla Maddalena di Genova il 21/1/1636. Compì gli studi teologici in S. Biagio di Roma dove giunse assieme ad altri chierici genovesi accompagnato dal P. Giovanni Burlo lettore di teologia il 5/11/1638. Lo studentato teologico di S. Biagio in quegli anni era in fiore, Superiore era un futuro Cardinale, maestri futuri Vescovi; P. Spinola fu compagno di studi di futuri arcivescovi e Vescovi, come sarà egli stesso. Maestro dei costumi dei chierici studenti era il P. Lodovico Orsini. Fu ordinato suddiacono nel febbraio 1641. Terminò il corso di studi nel giugno 1641, poi sembra che sia ritornato in Liguria, dove si diede alla predicazione, all’insegnamento della teologia. Fu scelto suo consultore teologo del Cardinale Donghi e applicato a compiti diplomatici in Spagna e a Roma.</w:t>
      </w:r>
    </w:p>
    <w:p>
      <w:pPr>
        <w:pStyle w:val="Normal"/>
        <w:jc w:val="both"/>
        <w:rPr>
          <w:rFonts w:ascii="Georgia" w:hAnsi="Georgia" w:cs="Georgia"/>
          <w:sz w:val="28"/>
        </w:rPr>
      </w:pPr>
      <w:r>
        <w:rPr>
          <w:rFonts w:cs="Georgia"/>
          <w:sz w:val="28"/>
        </w:rPr>
        <w:t>Consta che nel 1647 fu Rettore del Collegio di Albenga (A.S.P.S.G. Alb. – 107). Nel dicembre 1657 fu eletto da Alessandro VII Vescovo di Sagona e Aleria in Corsica. La sua elezione già preconizzata nel giugno 1657 non ottenne subito il consenso del Senato che ritardò a concedergli il Placet, (Arch. Stato Genova – Iurisd. 1129, n. 50; Arch. Stato Genova – Iurisd. – 1114 – n. 66). Governò per la sede solo per otto mesi e morì in Genova il 5/8/1658 in casa di un suo fratello uterino Pallavicini, in parrocchia di S. Pancrazio; alla sera seguente il suo cadavere fu trasferito nella nostra chiesa della Maddalena, dove gli furono celebrati i funerali e fu sepolto nella cappella del crocefisso.</w:t>
      </w:r>
    </w:p>
    <w:p>
      <w:pPr>
        <w:pStyle w:val="Normal"/>
        <w:jc w:val="both"/>
        <w:rPr>
          <w:rFonts w:ascii="Georgia" w:hAnsi="Georgia" w:cs="Georgia"/>
          <w:sz w:val="28"/>
        </w:rPr>
      </w:pPr>
      <w:r>
        <w:rPr>
          <w:rFonts w:cs="Georgia"/>
          <w:sz w:val="28"/>
        </w:rPr>
        <w:t>(Fonti: Atti S. Biagio di Roma; Atti collegio di Albenga; Cartella personale; A.S.G.: Iurisdictionalium cit.).</w:t>
      </w:r>
    </w:p>
    <w:p>
      <w:pPr>
        <w:pStyle w:val="Normal"/>
        <w:jc w:val="both"/>
        <w:rPr>
          <w:rFonts w:ascii="Georgia" w:hAnsi="Georgia" w:cs="Georgia"/>
          <w:sz w:val="28"/>
        </w:rPr>
      </w:pPr>
      <w:r>
        <w:rPr>
          <w:rFonts w:cs="Georgia"/>
          <w:sz w:val="28"/>
        </w:rPr>
        <w:t>La sua immagine portava la seguente iscrizione registrata in Acta Congreg. (sub anno 1636):</w:t>
      </w:r>
    </w:p>
    <w:p>
      <w:pPr>
        <w:pStyle w:val="Normal"/>
        <w:jc w:val="both"/>
        <w:rPr>
          <w:rFonts w:ascii="Georgia" w:hAnsi="Georgia" w:cs="Georgia"/>
          <w:sz w:val="28"/>
        </w:rPr>
      </w:pPr>
      <w:r>
        <w:rPr>
          <w:rFonts w:cs="Georgia"/>
          <w:sz w:val="28"/>
        </w:rPr>
        <w:t>P.D. Paulus Maria Spinala genuensis</w:t>
      </w:r>
    </w:p>
    <w:p>
      <w:pPr>
        <w:pStyle w:val="Normal"/>
        <w:jc w:val="both"/>
        <w:rPr>
          <w:rFonts w:ascii="Georgia" w:hAnsi="Georgia" w:cs="Georgia"/>
          <w:sz w:val="28"/>
        </w:rPr>
      </w:pPr>
      <w:r>
        <w:rPr>
          <w:rFonts w:cs="Georgia"/>
          <w:sz w:val="28"/>
        </w:rPr>
        <w:t>Morum candore veriusn quam oris angelus</w:t>
      </w:r>
    </w:p>
    <w:p>
      <w:pPr>
        <w:pStyle w:val="Normal"/>
        <w:jc w:val="both"/>
        <w:rPr>
          <w:rFonts w:ascii="Georgia" w:hAnsi="Georgia" w:cs="Georgia"/>
          <w:sz w:val="28"/>
        </w:rPr>
      </w:pPr>
      <w:r>
        <w:rPr>
          <w:rFonts w:cs="Georgia"/>
          <w:sz w:val="28"/>
        </w:rPr>
        <w:t>Maturitate supra aetatem, innocentia supra fidem</w:t>
      </w:r>
    </w:p>
    <w:p>
      <w:pPr>
        <w:pStyle w:val="Normal"/>
        <w:jc w:val="both"/>
        <w:rPr>
          <w:rFonts w:ascii="Georgia" w:hAnsi="Georgia" w:cs="Georgia"/>
          <w:sz w:val="28"/>
        </w:rPr>
      </w:pPr>
      <w:r>
        <w:rPr>
          <w:rFonts w:cs="Georgia"/>
          <w:sz w:val="28"/>
        </w:rPr>
        <w:t>Praeditus</w:t>
      </w:r>
    </w:p>
    <w:p>
      <w:pPr>
        <w:pStyle w:val="Normal"/>
        <w:jc w:val="both"/>
        <w:rPr>
          <w:rFonts w:ascii="Georgia" w:hAnsi="Georgia" w:cs="Georgia"/>
          <w:sz w:val="28"/>
        </w:rPr>
      </w:pPr>
      <w:r>
        <w:rPr>
          <w:rFonts w:cs="Georgia"/>
          <w:sz w:val="28"/>
        </w:rPr>
        <w:t>Sagonensis ecclesiae sedem obtinuit,</w:t>
      </w:r>
    </w:p>
    <w:p>
      <w:pPr>
        <w:pStyle w:val="Normal"/>
        <w:jc w:val="both"/>
        <w:rPr>
          <w:rFonts w:ascii="Georgia" w:hAnsi="Georgia" w:cs="Georgia"/>
          <w:sz w:val="28"/>
        </w:rPr>
      </w:pPr>
      <w:r>
        <w:rPr>
          <w:rFonts w:cs="Georgia"/>
          <w:sz w:val="28"/>
        </w:rPr>
        <w:t>felicitatis, uam spondebat pastoris virtus</w:t>
      </w:r>
    </w:p>
    <w:p>
      <w:pPr>
        <w:pStyle w:val="Normal"/>
        <w:jc w:val="both"/>
        <w:rPr>
          <w:rFonts w:ascii="Georgia" w:hAnsi="Georgia" w:cs="Georgia"/>
          <w:sz w:val="28"/>
        </w:rPr>
      </w:pPr>
      <w:r>
        <w:rPr>
          <w:rFonts w:cs="Georgia"/>
          <w:sz w:val="28"/>
        </w:rPr>
        <w:t>ovibus</w:t>
      </w:r>
    </w:p>
    <w:p>
      <w:pPr>
        <w:pStyle w:val="Normal"/>
        <w:jc w:val="both"/>
        <w:rPr>
          <w:rFonts w:ascii="Georgia" w:hAnsi="Georgia" w:cs="Georgia"/>
          <w:sz w:val="28"/>
        </w:rPr>
      </w:pPr>
      <w:r>
        <w:rPr>
          <w:rFonts w:cs="Georgia"/>
          <w:sz w:val="28"/>
        </w:rPr>
        <w:t>praepoper mors eram intercidit.</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ORGARELLI LUIGI  5/8/182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Torino. Professò in Roma il 15/VI/1817; In nov. 1817 fu mandato nel collegio di Amelia per fare la scuola. Vi rimase per un anno; il 17 ottobre 1818 fu destinato nella parrocchia di S. Martino di Velletri come vicecurato. Nel nov. 1822 vi fu nominato parroco. Cagionevole di salute, dovette riparare in Torino sua patria, dove rimase dal gennaio all’ottobre 1826; e se ne allontanò ancora nel luglio 1828. Morì in Torino il 5 agosto 1829. Ne dette comunicazione con lettera mortuaria il Rettore del collegio di Casale P. Baudi-Selve; “la sua morte fu quella del giusto, nulla questa in lui presentando di orrore, e veggendola egli accostarglisi con quella tranquillità di spirito, che è il testimonio insieme, il premio di una illibata coscienza”.</w:t>
      </w:r>
    </w:p>
    <w:p>
      <w:pPr>
        <w:pStyle w:val="Normal"/>
        <w:jc w:val="both"/>
        <w:rPr>
          <w:rFonts w:ascii="Georgia" w:hAnsi="Georgia" w:cs="Georgia"/>
          <w:sz w:val="28"/>
        </w:rPr>
      </w:pPr>
      <w:r>
        <w:rPr>
          <w:rFonts w:cs="Georgia"/>
          <w:sz w:val="28"/>
        </w:rPr>
        <w:t>Contava 36 anni di età.</w:t>
      </w:r>
    </w:p>
    <w:p>
      <w:pPr>
        <w:pStyle w:val="Normal"/>
        <w:jc w:val="both"/>
        <w:rPr>
          <w:rFonts w:ascii="Georgia" w:hAnsi="Georgia" w:cs="Georgia"/>
          <w:sz w:val="28"/>
        </w:rPr>
      </w:pPr>
      <w:r>
        <w:rPr>
          <w:rFonts w:cs="Georgia"/>
          <w:sz w:val="28"/>
        </w:rPr>
        <w:t>La parrocchia di S. Martino di Velletri celebrò solennissimi funerali al suo “zelantissimo parroco.</w:t>
      </w:r>
    </w:p>
    <w:p>
      <w:pPr>
        <w:pStyle w:val="Normal"/>
        <w:jc w:val="both"/>
        <w:rPr>
          <w:rFonts w:ascii="Georgia" w:hAnsi="Georgia" w:cs="Georgia"/>
          <w:sz w:val="28"/>
        </w:rPr>
      </w:pPr>
      <w:r>
        <w:rPr>
          <w:rFonts w:cs="Georgia"/>
          <w:sz w:val="28"/>
        </w:rPr>
        <w:t>(Fonti: Atti collegio di Amelia; Atti S. Martino di Velletri; Lettera mortuari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ELLANO GIROLAMO 5/8/161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nobile famiglia cremonese. Professò nella casa della Trinità di Venezia il 25 maggio 1606, dopo aver compiuto il noviziato in S. Giustina di Salò.</w:t>
      </w:r>
    </w:p>
    <w:p>
      <w:pPr>
        <w:pStyle w:val="Normal"/>
        <w:jc w:val="both"/>
        <w:rPr>
          <w:rFonts w:ascii="Georgia" w:hAnsi="Georgia" w:cs="Georgia"/>
          <w:sz w:val="28"/>
        </w:rPr>
      </w:pPr>
      <w:r>
        <w:rPr>
          <w:rFonts w:cs="Georgia"/>
          <w:sz w:val="28"/>
        </w:rPr>
        <w:t>Frequentò gli studi nel seminario Patriarcale di Venezia, prima, poi nel 1608 in S. Maria Segreta di Milano, nel 1609 in S. Lucia di Cremona.</w:t>
      </w:r>
    </w:p>
    <w:p>
      <w:pPr>
        <w:pStyle w:val="Normal"/>
        <w:jc w:val="both"/>
        <w:rPr>
          <w:rFonts w:ascii="Georgia" w:hAnsi="Georgia" w:cs="Georgia"/>
          <w:sz w:val="28"/>
        </w:rPr>
      </w:pPr>
      <w:r>
        <w:rPr>
          <w:rFonts w:cs="Georgia"/>
          <w:sz w:val="28"/>
        </w:rPr>
        <w:t>Destinato all’assistenza degli orfani, morì nell’orfanotrofio della Pietà in Napoli il 5 agosto 1617.</w:t>
      </w:r>
    </w:p>
    <w:p>
      <w:pPr>
        <w:pStyle w:val="Normal"/>
        <w:jc w:val="both"/>
        <w:rPr>
          <w:rFonts w:ascii="Georgia" w:hAnsi="Georgia" w:cs="Georgia"/>
          <w:sz w:val="28"/>
        </w:rPr>
      </w:pPr>
      <w:r>
        <w:rPr>
          <w:rFonts w:cs="Georgia"/>
          <w:sz w:val="28"/>
        </w:rPr>
        <w:t>(Fonti: Libretto della Deputazio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FALCHETTI GIOVANNI 5/8/164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tto Giovanni Senese perché oriundo di Siena. Il modo con cui viene chiamato nei documenti che si usava solidatamente per i fratelli laici ci indica che probabilmente P. Falchetti fu un orfanello proveniente dall’orfanotrofio degli Innoncentini di Siena.</w:t>
      </w:r>
    </w:p>
    <w:p>
      <w:pPr>
        <w:pStyle w:val="Normal"/>
        <w:jc w:val="both"/>
        <w:rPr>
          <w:rFonts w:ascii="Georgia" w:hAnsi="Georgia" w:cs="Georgia"/>
          <w:sz w:val="28"/>
        </w:rPr>
      </w:pPr>
      <w:r>
        <w:rPr>
          <w:rFonts w:cs="Georgia"/>
          <w:sz w:val="28"/>
        </w:rPr>
        <w:t>Professò a Somasca il 1/11/1585. Nel 1588 lo troviamo maestro nel seminario di Vicenza che i Somaschi accettarono di dirigere per la prima volta nell’anno 1584. (A.S.P.S.G. Caliaro Luigi “Storia del seminario vescovile di Vicenza” Vicenza 1936). Fatto sacerdote lo troviamo dedito alla cura pastorale o all’assistenza degli orfani.</w:t>
      </w:r>
    </w:p>
    <w:p>
      <w:pPr>
        <w:pStyle w:val="Normal"/>
        <w:jc w:val="both"/>
        <w:rPr>
          <w:rFonts w:ascii="Georgia" w:hAnsi="Georgia" w:cs="Georgia"/>
          <w:sz w:val="28"/>
        </w:rPr>
      </w:pPr>
      <w:r>
        <w:rPr>
          <w:rFonts w:cs="Georgia"/>
          <w:sz w:val="28"/>
        </w:rPr>
        <w:t>1590 Maddalena di Genova.</w:t>
      </w:r>
    </w:p>
    <w:p>
      <w:pPr>
        <w:pStyle w:val="Normal"/>
        <w:jc w:val="both"/>
        <w:rPr>
          <w:rFonts w:ascii="Georgia" w:hAnsi="Georgia" w:cs="Georgia"/>
          <w:sz w:val="28"/>
        </w:rPr>
      </w:pPr>
      <w:r>
        <w:rPr>
          <w:rFonts w:cs="Georgia"/>
          <w:sz w:val="28"/>
        </w:rPr>
        <w:t>1592 A Piacenza.</w:t>
      </w:r>
    </w:p>
    <w:p>
      <w:pPr>
        <w:pStyle w:val="Normal"/>
        <w:jc w:val="both"/>
        <w:rPr>
          <w:rFonts w:ascii="Georgia" w:hAnsi="Georgia" w:cs="Georgia"/>
          <w:sz w:val="28"/>
        </w:rPr>
      </w:pPr>
      <w:r>
        <w:rPr>
          <w:rFonts w:cs="Georgia"/>
          <w:sz w:val="28"/>
        </w:rPr>
        <w:t>1594 A Caserta.</w:t>
      </w:r>
    </w:p>
    <w:p>
      <w:pPr>
        <w:pStyle w:val="Normal"/>
        <w:jc w:val="both"/>
        <w:rPr>
          <w:rFonts w:ascii="Georgia" w:hAnsi="Georgia" w:cs="Georgia"/>
          <w:sz w:val="28"/>
        </w:rPr>
      </w:pPr>
      <w:r>
        <w:rPr>
          <w:rFonts w:cs="Georgia"/>
          <w:sz w:val="28"/>
        </w:rPr>
        <w:t>1596 A S. Biagio di Roma.</w:t>
      </w:r>
    </w:p>
    <w:p>
      <w:pPr>
        <w:pStyle w:val="Normal"/>
        <w:jc w:val="both"/>
        <w:rPr>
          <w:rFonts w:ascii="Georgia" w:hAnsi="Georgia" w:cs="Georgia"/>
          <w:sz w:val="28"/>
        </w:rPr>
      </w:pPr>
      <w:r>
        <w:rPr>
          <w:rFonts w:cs="Georgia"/>
          <w:sz w:val="28"/>
        </w:rPr>
        <w:t>1599 S. Maiolo di Pavia</w:t>
      </w:r>
    </w:p>
    <w:p>
      <w:pPr>
        <w:pStyle w:val="Normal"/>
        <w:jc w:val="both"/>
        <w:rPr>
          <w:rFonts w:ascii="Georgia" w:hAnsi="Georgia" w:cs="Georgia"/>
          <w:sz w:val="28"/>
        </w:rPr>
      </w:pPr>
      <w:r>
        <w:rPr>
          <w:rFonts w:cs="Georgia"/>
          <w:sz w:val="28"/>
        </w:rPr>
        <w:t>1600 A S. Biagio di Roma.</w:t>
      </w:r>
    </w:p>
    <w:p>
      <w:pPr>
        <w:pStyle w:val="Normal"/>
        <w:jc w:val="both"/>
        <w:rPr>
          <w:rFonts w:ascii="Georgia" w:hAnsi="Georgia" w:cs="Georgia"/>
          <w:sz w:val="28"/>
        </w:rPr>
      </w:pPr>
      <w:r>
        <w:rPr>
          <w:rFonts w:cs="Georgia"/>
          <w:sz w:val="28"/>
        </w:rPr>
        <w:t>1601 A Tortona.</w:t>
      </w:r>
    </w:p>
    <w:p>
      <w:pPr>
        <w:pStyle w:val="Normal"/>
        <w:jc w:val="both"/>
        <w:rPr>
          <w:rFonts w:ascii="Georgia" w:hAnsi="Georgia" w:cs="Georgia"/>
          <w:sz w:val="28"/>
        </w:rPr>
      </w:pPr>
      <w:r>
        <w:rPr>
          <w:rFonts w:cs="Georgia"/>
          <w:sz w:val="28"/>
        </w:rPr>
        <w:t>1603 A S. Biagio di Roma.</w:t>
      </w:r>
    </w:p>
    <w:p>
      <w:pPr>
        <w:pStyle w:val="Normal"/>
        <w:jc w:val="both"/>
        <w:rPr>
          <w:rFonts w:ascii="Georgia" w:hAnsi="Georgia" w:cs="Georgia"/>
          <w:sz w:val="28"/>
        </w:rPr>
      </w:pPr>
      <w:r>
        <w:rPr>
          <w:rFonts w:cs="Georgia"/>
          <w:sz w:val="28"/>
        </w:rPr>
        <w:t>Dal 1604 al 1605 curato a S. Biagio di Roma.</w:t>
      </w:r>
    </w:p>
    <w:p>
      <w:pPr>
        <w:pStyle w:val="Normal"/>
        <w:jc w:val="both"/>
        <w:rPr>
          <w:rFonts w:ascii="Georgia" w:hAnsi="Georgia" w:cs="Georgia"/>
          <w:sz w:val="28"/>
        </w:rPr>
      </w:pPr>
      <w:r>
        <w:rPr>
          <w:rFonts w:cs="Georgia"/>
          <w:sz w:val="28"/>
        </w:rPr>
        <w:t>Nel 1608 Vice Preposito.</w:t>
      </w:r>
    </w:p>
    <w:p>
      <w:pPr>
        <w:pStyle w:val="Normal"/>
        <w:jc w:val="both"/>
        <w:rPr>
          <w:rFonts w:ascii="Georgia" w:hAnsi="Georgia" w:cs="Georgia"/>
          <w:sz w:val="28"/>
        </w:rPr>
      </w:pPr>
      <w:r>
        <w:rPr>
          <w:rFonts w:cs="Georgia"/>
          <w:sz w:val="28"/>
        </w:rPr>
        <w:t>Nel 1609 Confessore nel Monastero dei SS. 4.</w:t>
      </w:r>
    </w:p>
    <w:p>
      <w:pPr>
        <w:pStyle w:val="Normal"/>
        <w:jc w:val="both"/>
        <w:rPr>
          <w:rFonts w:ascii="Georgia" w:hAnsi="Georgia" w:cs="Georgia"/>
          <w:sz w:val="28"/>
        </w:rPr>
      </w:pPr>
      <w:r>
        <w:rPr>
          <w:rFonts w:cs="Georgia"/>
          <w:sz w:val="28"/>
        </w:rPr>
        <w:t>di Sua Maestà Cesarea, nella quale attesta di esservi la licenza del suo generale, benché non fosse necessaria, come del detto Breve apostolico nel quale nostro Signore derogando a qualunque nostra costituzione in contrario sì dell’età, come di essere di altra religione concede facoltà al Capitolo Nostro Collegiale di accettare il suddetto Padre; et essendosi anche vedute le attestazioni fatte qui in Roma per li Atti del Cesis notaio di Mons. Ill.mo Vicario di Roma De Vita et moribus del sopradetto Padre, fu con voti segreti da tutti per gratificar a Sua Santità et per soddisfare alla pia petizione di Sua Maestà Cesarea, universalmente accettato al noviziato dalla Nostra Congregazione il sopradetto Padre Pietro.</w:t>
      </w:r>
    </w:p>
    <w:p>
      <w:pPr>
        <w:pStyle w:val="Normal"/>
        <w:jc w:val="both"/>
        <w:rPr>
          <w:rFonts w:ascii="Georgia" w:hAnsi="Georgia" w:cs="Georgia"/>
          <w:sz w:val="28"/>
        </w:rPr>
      </w:pPr>
      <w:r>
        <w:rPr>
          <w:rFonts w:cs="Georgia"/>
          <w:sz w:val="28"/>
        </w:rPr>
        <w:t>Si consegnarono poi al suddetto Mons. Ridolfi lettere del detto P. Procuratore per l’istesso Padre di queste accettazione con una istruzione al medesimo delle nostre costituzioni, habito ecc. acciò le fossero mandati, et nell’archivio del detto Padre Procuratore si riposero le copie delli detti Brevi, et le attestazioni soprannominate con nota di questa accettazione.</w:t>
      </w:r>
    </w:p>
    <w:p>
      <w:pPr>
        <w:pStyle w:val="Normal"/>
        <w:jc w:val="both"/>
        <w:rPr>
          <w:rFonts w:ascii="Georgia" w:hAnsi="Georgia" w:cs="Georgia"/>
          <w:sz w:val="28"/>
        </w:rPr>
      </w:pPr>
      <w:r>
        <w:rPr>
          <w:rFonts w:cs="Georgia"/>
          <w:sz w:val="28"/>
        </w:rPr>
        <w:t>- Padre Pietro Patzman accettato alla religione fatto poi Cardinale dopo la professione fatta in mano di Mons. Ill.mo”.</w:t>
      </w:r>
    </w:p>
    <w:p>
      <w:pPr>
        <w:pStyle w:val="Normal"/>
        <w:jc w:val="both"/>
        <w:rPr>
          <w:rFonts w:ascii="Georgia" w:hAnsi="Georgia" w:cs="Georgia"/>
          <w:sz w:val="28"/>
        </w:rPr>
      </w:pPr>
      <w:r>
        <w:rPr>
          <w:rFonts w:cs="Georgia"/>
          <w:sz w:val="28"/>
        </w:rPr>
        <w:t>Il presente documento contraddisce a ciò che è affermato da Niccolao ORY in “Doctrina Petri Cardinalis Pazmany de Notis ecclesiae” pag. 8 : “Mense Aprili 1616 permissu Summi Pontificis transcribitur sed ipse nunquam ingreditur in ordinem Somascharum”, il quale in seguito rende nota la sua intenzione di pubblicare ulteriori documenti.</w:t>
      </w:r>
    </w:p>
    <w:p>
      <w:pPr>
        <w:pStyle w:val="Normal"/>
        <w:jc w:val="both"/>
        <w:rPr>
          <w:rFonts w:ascii="Georgia" w:hAnsi="Georgia" w:cs="Georgia"/>
          <w:sz w:val="28"/>
        </w:rPr>
      </w:pPr>
      <w:r>
        <w:rPr>
          <w:rFonts w:cs="Georgia"/>
          <w:sz w:val="28"/>
        </w:rPr>
        <w:t>In diverse occasioni P. Falchetti fu mandato visitatore della casa di S. Maria degli Angeli a Tivoli.</w:t>
      </w:r>
    </w:p>
    <w:p>
      <w:pPr>
        <w:pStyle w:val="Normal"/>
        <w:jc w:val="both"/>
        <w:rPr>
          <w:rFonts w:ascii="Georgia" w:hAnsi="Georgia" w:cs="Georgia"/>
          <w:sz w:val="28"/>
        </w:rPr>
      </w:pPr>
      <w:r>
        <w:rPr>
          <w:rFonts w:cs="Georgia"/>
          <w:sz w:val="28"/>
        </w:rPr>
        <w:t>Nel 1625 a lui fu affidata la amministrazione della Cassa comune dei religiosi, nella quale, per ordine di Papa urbano VIII si dovevano deporre e consegnare i proventi personali di tutti i padri.</w:t>
      </w:r>
    </w:p>
    <w:p>
      <w:pPr>
        <w:pStyle w:val="Normal"/>
        <w:jc w:val="both"/>
        <w:rPr>
          <w:rFonts w:ascii="Georgia" w:hAnsi="Georgia" w:cs="Georgia"/>
          <w:sz w:val="28"/>
        </w:rPr>
      </w:pPr>
      <w:r>
        <w:rPr>
          <w:rFonts w:cs="Georgia"/>
          <w:sz w:val="28"/>
        </w:rPr>
        <w:t>Nel 1622 Vice Preposito.</w:t>
      </w:r>
    </w:p>
    <w:p>
      <w:pPr>
        <w:pStyle w:val="Normal"/>
        <w:jc w:val="both"/>
        <w:rPr>
          <w:rFonts w:ascii="Georgia" w:hAnsi="Georgia" w:cs="Georgia"/>
          <w:sz w:val="28"/>
        </w:rPr>
      </w:pPr>
      <w:r>
        <w:rPr>
          <w:rFonts w:cs="Georgia"/>
          <w:sz w:val="28"/>
        </w:rPr>
        <w:t xml:space="preserve">Morì di vecchiaia il 5/8/1644. </w:t>
      </w:r>
    </w:p>
    <w:p>
      <w:pPr>
        <w:pStyle w:val="Normal"/>
        <w:jc w:val="both"/>
        <w:rPr>
          <w:rFonts w:ascii="Georgia" w:hAnsi="Georgia" w:cs="Georgia"/>
          <w:sz w:val="28"/>
        </w:rPr>
      </w:pPr>
      <w:r>
        <w:rPr>
          <w:rFonts w:cs="Georgia"/>
          <w:sz w:val="28"/>
        </w:rPr>
        <w:t>Dal libro degli Atti di S. Biagio di Roma, finora inesplorato, ricaviamo le seguenti interessanti notizie. Nel 1614 fu mandato a Siena, in un mio precedente articolo: “I Somaschi a Siena” in rivista della Congregazione Somasca – Genn. Febbr. 1938, scrissi che sembrava che l’orfanotrofio degli Innocentini di Siena avesse cessato di essere dei Somaschi nel 1613. Ulteriori ricerche ci assicurano che l’orfanotrofio continuò ancora per qualche anno; furono stabilite le seguenti convenzioni ancora nell’anno 1624 a seguito di un secondo intervento di P. Falchetti. Riporto le convenzioni in quanto costituiscono un prezioso documento per la storia delle nostre istituzioni assistenziali (A.S.P.S.G. – Sì – 65).</w:t>
      </w:r>
    </w:p>
    <w:p>
      <w:pPr>
        <w:pStyle w:val="Normal"/>
        <w:jc w:val="both"/>
        <w:rPr>
          <w:rFonts w:ascii="Georgia" w:hAnsi="Georgia" w:cs="Georgia"/>
          <w:sz w:val="28"/>
        </w:rPr>
      </w:pPr>
      <w:r>
        <w:rPr>
          <w:rFonts w:cs="Georgia"/>
          <w:sz w:val="28"/>
        </w:rPr>
        <w:t>Nel 1615 fu eletto vicepreposito di S. Biagio, e nel 1615 vicario preposito. In questi anni compì il noviziato in S. Biagio il Venerabile Francesco Franchetti e furono ammessi al noviziato e poi alla professione i primi padri della Congregazione dei Dottrinali di Cesare De Bus, uniti alla Congregazione Somasca.</w:t>
      </w:r>
    </w:p>
    <w:p>
      <w:pPr>
        <w:pStyle w:val="Normal"/>
        <w:jc w:val="both"/>
        <w:rPr>
          <w:rFonts w:ascii="Georgia" w:hAnsi="Georgia" w:cs="Georgia"/>
          <w:sz w:val="28"/>
        </w:rPr>
      </w:pPr>
      <w:r>
        <w:rPr>
          <w:rFonts w:cs="Georgia"/>
          <w:sz w:val="28"/>
        </w:rPr>
        <w:t>Il 27 aprile 1616 fu accettato in Congregazione il P. Pietro Patzman che doveva passare dai gesuiti ai Somaschi per poter essere promosso per volontà del Papa, arcivescovo, primate di Ungheria e Cardinale.</w:t>
      </w:r>
    </w:p>
    <w:p>
      <w:pPr>
        <w:pStyle w:val="Normal"/>
        <w:jc w:val="both"/>
        <w:rPr>
          <w:rFonts w:ascii="Georgia" w:hAnsi="Georgia" w:cs="Georgia"/>
          <w:sz w:val="28"/>
        </w:rPr>
      </w:pPr>
      <w:r>
        <w:rPr>
          <w:rFonts w:cs="Georgia"/>
          <w:sz w:val="28"/>
        </w:rPr>
        <w:t>Siccome da alcuni è contestato questo fatto riporto il documento che si legge negli Atti a pag. 53: “Fu proposto assendo così comandamento espresso di nostro Signore come il Padre Procuratore Generale affermò per essere accettato alla nostra congregazione il P. Pietro Patzaman onagro professo e teologo della Compagnia di Gesù commorante al presente in Praga, e prima letta la copia del breve spedito sotto il 5 di marzo pp. sotto l’anello piscatorio, nel quale Nostro Signore li dà facoltà di passare dalla sua compagnia a qualunque altra religione osservante nonostante qualunque costituzione in contrario, e avendo vista la attestazione dell’Illustrissimo Sig. Lodovico Ridolfi consigliere: Capitoli e convenzioni fatti fra li Rev. Padri della Congregazione di Somasca e li Molto Ill.mi Signori della Balia di Siena per la cora delli orfani di quella città chiamati Innocentini.</w:t>
      </w:r>
    </w:p>
    <w:p>
      <w:pPr>
        <w:pStyle w:val="Normal"/>
        <w:jc w:val="both"/>
        <w:rPr>
          <w:rFonts w:ascii="Georgia" w:hAnsi="Georgia" w:cs="Georgia"/>
          <w:sz w:val="28"/>
        </w:rPr>
      </w:pPr>
      <w:r>
        <w:rPr>
          <w:rFonts w:cs="Georgia"/>
          <w:sz w:val="28"/>
        </w:rPr>
        <w:t>Avendo li sudd. Molto Ill.ri Sig.ri fatto istanza alli Rev. Padri della Congregazione di Somasca che volessero ripigliar la cura delli orfani di detta città dalla medesima Congregazione governati più di anni cinquanta, lasciati l’anno 1619 acciò questo governo perseveri con più stabili fondamenti, sono venute ambedue le parti alli infrascritti capitoli, condizioni, e patti.</w:t>
      </w:r>
    </w:p>
    <w:p>
      <w:pPr>
        <w:pStyle w:val="Normal"/>
        <w:jc w:val="both"/>
        <w:rPr>
          <w:rFonts w:ascii="Georgia" w:hAnsi="Georgia" w:cs="Georgia"/>
          <w:sz w:val="28"/>
        </w:rPr>
      </w:pPr>
      <w:r>
        <w:rPr>
          <w:rFonts w:cs="Georgia"/>
          <w:sz w:val="28"/>
        </w:rPr>
        <w:t>1) Che alla cura delli detti orfani debba risiedere un sacerdote di essa Congregazione da deputarsi dai suoi Superiori con un laico, che si chiama Commesso, li quali abbino cura di educarli nelle cose dell’anima, e del corpo con insegnarli a leggere, dottrina cristiana, e farli imparare qualche arte senza uscir di casa se sarà possibile.</w:t>
      </w:r>
    </w:p>
    <w:p>
      <w:pPr>
        <w:pStyle w:val="Normal"/>
        <w:jc w:val="both"/>
        <w:rPr>
          <w:rFonts w:ascii="Georgia" w:hAnsi="Georgia" w:cs="Georgia"/>
          <w:sz w:val="28"/>
        </w:rPr>
      </w:pPr>
      <w:r>
        <w:rPr>
          <w:rFonts w:cs="Georgia"/>
          <w:sz w:val="28"/>
        </w:rPr>
        <w:t>2) Convenendo grandemente al mantenimento della disciplina regolare e alla decenza religiosa, che il Superiore abbia un altro sacerdote per compagno, e per coadiutore, oltre il laico commesso, possano i Padri passati tre anni prossimo avvenire mandarvi un altro sacerdote sperando che in questo tempo debba Iddio aver provisto di sufficiente mantenimento per quelli che desiderano adoperarsi in così santa opera.</w:t>
      </w:r>
    </w:p>
    <w:p>
      <w:pPr>
        <w:pStyle w:val="Normal"/>
        <w:jc w:val="both"/>
        <w:rPr>
          <w:rFonts w:ascii="Georgia" w:hAnsi="Georgia" w:cs="Georgia"/>
          <w:sz w:val="28"/>
        </w:rPr>
      </w:pPr>
      <w:r>
        <w:rPr>
          <w:rFonts w:cs="Georgia"/>
          <w:sz w:val="28"/>
        </w:rPr>
        <w:t>3) Perché alli Padri e Commesso debba il luogo somministrare vitto, vestito, medicine, suppellettili e viatici quando dall’obbedienza altrove saranno mandati.</w:t>
      </w:r>
    </w:p>
    <w:p>
      <w:pPr>
        <w:pStyle w:val="Normal"/>
        <w:jc w:val="both"/>
        <w:rPr>
          <w:rFonts w:ascii="Georgia" w:hAnsi="Georgia" w:cs="Georgia"/>
          <w:sz w:val="28"/>
        </w:rPr>
      </w:pPr>
      <w:r>
        <w:rPr>
          <w:rFonts w:cs="Georgia"/>
          <w:sz w:val="28"/>
        </w:rPr>
        <w:t>4) Che quando li Superiori vorrano rimuovere, o mutar alcuno delli Padri residenti pro tempore, o il commesso, non debbano esser impediti, né ritardate tali mutazioni da quelli Signori, ma rimettersi al giudizio dei nostri Superiori.</w:t>
      </w:r>
    </w:p>
    <w:p>
      <w:pPr>
        <w:pStyle w:val="Normal"/>
        <w:jc w:val="both"/>
        <w:rPr>
          <w:rFonts w:ascii="Georgia" w:hAnsi="Georgia" w:cs="Georgia"/>
          <w:sz w:val="28"/>
        </w:rPr>
      </w:pPr>
      <w:r>
        <w:rPr>
          <w:rFonts w:cs="Georgia"/>
          <w:sz w:val="28"/>
        </w:rPr>
        <w:t>5) Che passando per Siena qualcuno della Religione gli sia fatta la carità ospitarlo, come fanno tutti gli altri luoghi soggetti alla medesima Congregazione.</w:t>
      </w:r>
    </w:p>
    <w:p>
      <w:pPr>
        <w:pStyle w:val="Normal"/>
        <w:jc w:val="both"/>
        <w:rPr>
          <w:rFonts w:ascii="Georgia" w:hAnsi="Georgia" w:cs="Georgia"/>
          <w:sz w:val="28"/>
        </w:rPr>
      </w:pPr>
      <w:r>
        <w:rPr>
          <w:rFonts w:cs="Georgia"/>
          <w:sz w:val="28"/>
        </w:rPr>
        <w:t>6) Che il P. Generale per sé, o vero per altri possi visitar almeno una volta all’anno, come si è sempre fatto, li suoi Padri, e li orfani per informarsi se intorno all’educazione loro spirituale, e corporale si commette da nostri alcun mancamento e rimediar conforme l’occorrenze, e come si stila in tutti li altri luoghi da noi governati.</w:t>
      </w:r>
    </w:p>
    <w:p>
      <w:pPr>
        <w:pStyle w:val="Normal"/>
        <w:jc w:val="both"/>
        <w:rPr>
          <w:rFonts w:ascii="Georgia" w:hAnsi="Georgia" w:cs="Georgia"/>
          <w:sz w:val="28"/>
        </w:rPr>
      </w:pPr>
      <w:r>
        <w:rPr>
          <w:rFonts w:cs="Georgia"/>
          <w:sz w:val="28"/>
        </w:rPr>
        <w:t>7) Che delli presenti capitoli se ne facciano tre copie da sotto scriversi dal P. Generale, e da essi Signori; una delle quali resti nell’archivio di Roma, la seconda appresso li Signori, la terza pro tempore del luogo.</w:t>
      </w:r>
    </w:p>
    <w:p>
      <w:pPr>
        <w:pStyle w:val="Normal"/>
        <w:jc w:val="both"/>
        <w:rPr>
          <w:rFonts w:ascii="Georgia" w:hAnsi="Georgia" w:cs="Georgia"/>
          <w:sz w:val="28"/>
        </w:rPr>
      </w:pPr>
      <w:r>
        <w:rPr>
          <w:rFonts w:cs="Georgia"/>
          <w:sz w:val="28"/>
        </w:rPr>
        <w:t>(firmato autentico) D. Maurizio De Domi Prep. Gen.</w:t>
      </w:r>
    </w:p>
    <w:p>
      <w:pPr>
        <w:pStyle w:val="Normal"/>
        <w:jc w:val="both"/>
        <w:rPr>
          <w:rFonts w:ascii="Georgia" w:hAnsi="Georgia" w:cs="Georgia"/>
          <w:sz w:val="28"/>
        </w:rPr>
      </w:pPr>
      <w:r>
        <w:rPr>
          <w:rFonts w:cs="Georgia"/>
          <w:sz w:val="28"/>
        </w:rPr>
        <w:t>Della Congreg. Di Somasch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onti: Libretto delle Deputazioni; Atti S. Biagio di Roma; Cartelle dei luoghi cit).</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TORNIELLI PIETRO FRANCESCO  6/8/171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Elogio in Acta Congregationis: “novariensis, 12 octobris 1681 Congregationis ingressus, stemmatis claritati virtutum splendorem adiunxit; pluribus in collegiis praefuit praepositus, pluribus in nostris Athenaeis emicuit rector peregregius; mox magister ad plures annos novitiorum Mediolani cactus, morum gravitati vultus suavitatem novit amico foedere sociare. P. Angeli Spinulae praeposit gen. Fuit a secretis; scientiarum cultoribus gratissimus, quem virum omni laude dignum Laurentius Patarol venetus in sua praefatione ad opusculum, cui tutulus « Panegyricae orationes veterum oratorum notis ac numismatibus et italica interpretatione etc. Venetiis, Pezzana 1719“. Extrema clausit aetatis suae 56 anno 1719“.</w:t>
      </w:r>
    </w:p>
    <w:p>
      <w:pPr>
        <w:pStyle w:val="Normal"/>
        <w:jc w:val="both"/>
        <w:rPr>
          <w:rFonts w:ascii="Georgia" w:hAnsi="Georgia" w:cs="Georgia"/>
          <w:sz w:val="28"/>
        </w:rPr>
      </w:pPr>
      <w:r>
        <w:rPr>
          <w:rFonts w:cs="Georgia"/>
          <w:sz w:val="28"/>
        </w:rPr>
        <w:t>Fino al 1689 è maestro di retorica nel coll. Di Novi. Già dal 1689 è maestro dei novizi in S. Maria Segr. Di Milano e lo per poco più di un anno. Lo è di nuovo nel 1698.</w:t>
      </w:r>
    </w:p>
    <w:p>
      <w:pPr>
        <w:pStyle w:val="Normal"/>
        <w:jc w:val="both"/>
        <w:rPr>
          <w:rFonts w:ascii="Georgia" w:hAnsi="Georgia" w:cs="Georgia"/>
          <w:sz w:val="28"/>
        </w:rPr>
      </w:pPr>
      <w:r>
        <w:rPr>
          <w:rFonts w:cs="Georgia"/>
          <w:sz w:val="28"/>
        </w:rPr>
        <w:t>Dal 1699 è segretario del P. Gen. Dal 1702 al 1705 Preposito di S. Stefano di Piacenza; poi di nuovo segretario del P. Gen. Dal 1710 al 1713 Preposito di Piacenza. Nel 1709 come segretario del P. Gen. Fu mandato a Tortona per chiudere le scuole di quella città.</w:t>
      </w:r>
    </w:p>
    <w:p>
      <w:pPr>
        <w:pStyle w:val="Normal"/>
        <w:jc w:val="both"/>
        <w:rPr>
          <w:rFonts w:ascii="Georgia" w:hAnsi="Georgia" w:cs="Georgia"/>
          <w:sz w:val="28"/>
        </w:rPr>
      </w:pPr>
      <w:r>
        <w:rPr>
          <w:rFonts w:cs="Georgia"/>
          <w:sz w:val="28"/>
        </w:rPr>
        <w:t>Dal 1713 fino alla morte confessore e direttore spirituale nel collegio Clementino di Roma; disimpegnò questo ufficio, come dicono gli Atti “con probità di costumi ed esemplarità propria del suo ufficio”.</w:t>
      </w:r>
    </w:p>
    <w:p>
      <w:pPr>
        <w:pStyle w:val="Normal"/>
        <w:jc w:val="both"/>
        <w:rPr>
          <w:rFonts w:ascii="Georgia" w:hAnsi="Georgia" w:cs="Georgia"/>
          <w:sz w:val="28"/>
        </w:rPr>
      </w:pPr>
      <w:r>
        <w:rPr>
          <w:rFonts w:cs="Georgia"/>
          <w:sz w:val="28"/>
        </w:rPr>
        <w:t>Morì il 6 agosto 1719 in età di anni 56 “munito di tutti i Sacramenti e con rassegnazione di un ottimo religioso, e fu sepolto in S. Biagio ai Cesarini”.</w:t>
      </w:r>
    </w:p>
    <w:p>
      <w:pPr>
        <w:pStyle w:val="Normal"/>
        <w:jc w:val="both"/>
        <w:rPr>
          <w:rFonts w:ascii="Georgia" w:hAnsi="Georgia" w:cs="Georgia"/>
          <w:sz w:val="28"/>
        </w:rPr>
      </w:pPr>
      <w:r>
        <w:rPr>
          <w:rFonts w:cs="Georgia"/>
          <w:sz w:val="28"/>
        </w:rPr>
        <w:t>Come segretario del P. Gen. Spinola dimorò diversi anni nel collegio di Novi, e si legge negli Atti che il 1 marzo 1709 “fece in pubblica chiesa il solito sermone della Passione coll’intervento dell’Ill.mo Sig. Capitano, e molta nobilità, dai quali tutti fu applaudito il suo zelo e virtù”.</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ALDUCCI Giuseppe Ignazio 6/8/179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asale. Entrò in età già adulta nei PP. Somaschi, fece il noviziato alla Maddalena di Genova dove professò il 9 giugno 1767 con dispensa di quattro mesi.</w:t>
      </w:r>
    </w:p>
    <w:p>
      <w:pPr>
        <w:pStyle w:val="Normal"/>
        <w:jc w:val="both"/>
        <w:rPr>
          <w:rFonts w:ascii="Georgia" w:hAnsi="Georgia" w:cs="Georgia"/>
          <w:sz w:val="28"/>
        </w:rPr>
      </w:pPr>
      <w:r>
        <w:rPr>
          <w:rFonts w:cs="Georgia"/>
          <w:sz w:val="28"/>
        </w:rPr>
        <w:t>Fu subito destinato al collegio di Novi dove assolse a diversi impieghi. Incominciò con l’essere maestro di grammatica e assistente dei convittori delle due camerate dei piccoli dando sempre “ottimi esempi di saviezza, moderazione, modestia”. Nel marzo 1768 fu ordinato sacerdote e questo gli aprì il modo di dedicarsi e molti altri uffici oltre quello di maestro di scuola. Dettò parecchie volte gli esercizi spirituali ai fratelli laici, attese al confessionale in Chiesa “con somma pazienza e puntualità”.</w:t>
      </w:r>
    </w:p>
    <w:p>
      <w:pPr>
        <w:pStyle w:val="Normal"/>
        <w:jc w:val="both"/>
        <w:rPr>
          <w:rFonts w:ascii="Georgia" w:hAnsi="Georgia" w:cs="Georgia"/>
          <w:sz w:val="28"/>
        </w:rPr>
      </w:pPr>
      <w:r>
        <w:rPr>
          <w:rFonts w:cs="Georgia"/>
          <w:sz w:val="28"/>
        </w:rPr>
        <w:t>Nel’76 passò ad insegnare umanità nel medesimo tempo che continuava ad essere vice ministro del colleggio. Nel 1768 fece recitare una “accademia in verso latino con pubblica approvazione”.</w:t>
      </w:r>
    </w:p>
    <w:p>
      <w:pPr>
        <w:pStyle w:val="Normal"/>
        <w:jc w:val="both"/>
        <w:rPr>
          <w:rFonts w:ascii="Georgia" w:hAnsi="Georgia" w:cs="Georgia"/>
          <w:sz w:val="28"/>
        </w:rPr>
      </w:pPr>
      <w:r>
        <w:rPr>
          <w:rFonts w:cs="Georgia"/>
          <w:sz w:val="28"/>
        </w:rPr>
        <w:t>Forse questo non fu l’unico saggio delle sue capacità letterarie che gli meritarono di essere ascritto alla prestigiosa accademia degli Affidati di Pavia.</w:t>
      </w:r>
    </w:p>
    <w:p>
      <w:pPr>
        <w:pStyle w:val="Normal"/>
        <w:jc w:val="both"/>
        <w:rPr>
          <w:rFonts w:ascii="Georgia" w:hAnsi="Georgia" w:cs="Georgia"/>
          <w:sz w:val="28"/>
        </w:rPr>
      </w:pPr>
      <w:r>
        <w:rPr>
          <w:rFonts w:cs="Georgia"/>
          <w:sz w:val="28"/>
        </w:rPr>
        <w:t>Il 7 agosto ’86 partì da Novi “lasciando desiderio di sé in questa città che lo riguardava con benevolenza e con stima”.</w:t>
      </w:r>
    </w:p>
    <w:p>
      <w:pPr>
        <w:pStyle w:val="Normal"/>
        <w:jc w:val="both"/>
        <w:rPr>
          <w:rFonts w:ascii="Georgia" w:hAnsi="Georgia" w:cs="Georgia"/>
          <w:sz w:val="28"/>
        </w:rPr>
      </w:pPr>
      <w:r>
        <w:rPr>
          <w:rFonts w:cs="Georgia"/>
          <w:sz w:val="28"/>
        </w:rPr>
        <w:t>Nella Chiesa della Maddalena di Genova attese al ministero delle confessioni anche nei monasteri.</w:t>
      </w:r>
    </w:p>
    <w:p>
      <w:pPr>
        <w:pStyle w:val="Normal"/>
        <w:jc w:val="both"/>
        <w:rPr>
          <w:rFonts w:ascii="Georgia" w:hAnsi="Georgia" w:cs="Georgia"/>
          <w:sz w:val="28"/>
        </w:rPr>
      </w:pPr>
      <w:r>
        <w:rPr>
          <w:rFonts w:cs="Georgia"/>
          <w:sz w:val="28"/>
        </w:rPr>
        <w:t>Morì il 6 agosto 1790 in età di anni 51 “soffocato improvvisamente da un travasamento di sangue in petto, che ci ha dato campo di somministrargli solamente la soluzione e l’Olio Santo. Egli è stato sempre un religioso di esemplari costumi, infaticabile nell’assistere con vera carità al confessionale, e ai moribondi, pronto all’occorenza a predicare la parola di Dio, e che ha servito ancora con moltissimi anni nelle scuole e nel ministero il nostro collegio di Novi”.</w:t>
      </w:r>
    </w:p>
    <w:p>
      <w:pPr>
        <w:pStyle w:val="Normal"/>
        <w:jc w:val="both"/>
        <w:rPr>
          <w:rFonts w:ascii="Georgia" w:hAnsi="Georgia" w:cs="Georgia"/>
          <w:sz w:val="28"/>
        </w:rPr>
      </w:pPr>
      <w:r>
        <w:rPr>
          <w:rFonts w:cs="Georgia"/>
          <w:sz w:val="28"/>
        </w:rPr>
        <w:t>Le parole di elogio qui registrate sono consone a quelle che ogni anno vennero registrate negli Atti del collegio di Novi.</w:t>
      </w:r>
    </w:p>
    <w:p>
      <w:pPr>
        <w:pStyle w:val="Normal"/>
        <w:jc w:val="both"/>
        <w:rPr>
          <w:rFonts w:ascii="Georgia" w:hAnsi="Georgia" w:cs="Georgia"/>
          <w:sz w:val="28"/>
        </w:rPr>
      </w:pPr>
      <w:r>
        <w:rPr>
          <w:rFonts w:cs="Georgia"/>
          <w:sz w:val="28"/>
        </w:rPr>
        <w:t>Non solo nella virtù, ma anche nel campo delle lettere si distinse il P. Balducci.</w:t>
      </w:r>
    </w:p>
    <w:p>
      <w:pPr>
        <w:pStyle w:val="Normal"/>
        <w:jc w:val="both"/>
        <w:rPr>
          <w:rFonts w:ascii="Georgia" w:hAnsi="Georgia" w:cs="Georgia"/>
          <w:sz w:val="28"/>
        </w:rPr>
      </w:pPr>
      <w:r>
        <w:rPr>
          <w:rFonts w:cs="Georgia"/>
          <w:sz w:val="28"/>
        </w:rPr>
        <w:t xml:space="preserve"> </w:t>
      </w:r>
      <w:r>
        <w:rPr>
          <w:rFonts w:cs="Georgia"/>
          <w:sz w:val="28"/>
        </w:rPr>
        <w:t>Si hanno due composizioni italiane e latine in “Componimenti degli Accademici Affidati della regia città di Pavia in morte di Sua Maestà Mari a Teresa d’Austria”, Pavia, Monastero di S. Salvatore, 1781.</w:t>
      </w:r>
    </w:p>
    <w:p>
      <w:pPr>
        <w:pStyle w:val="Normal"/>
        <w:jc w:val="both"/>
        <w:rPr>
          <w:rFonts w:ascii="Georgia" w:hAnsi="Georgia" w:cs="Georgia"/>
          <w:sz w:val="28"/>
        </w:rPr>
      </w:pPr>
      <w:r>
        <w:rPr>
          <w:rFonts w:cs="Georgia"/>
          <w:sz w:val="28"/>
        </w:rPr>
        <w:t>(Serva per colmare una lacuna perché il suo nome non è registrato in Cesare REPOSSI, L’archivio dell’accademia degli Affidati nella Biblioteca Universitaria di Pavia. Le rime., Pavia, Tip. De libro, 1979).</w:t>
      </w:r>
    </w:p>
    <w:p>
      <w:pPr>
        <w:pStyle w:val="Normal"/>
        <w:jc w:val="both"/>
        <w:rPr>
          <w:rFonts w:ascii="Georgia" w:hAnsi="Georgia" w:cs="Georgia"/>
          <w:sz w:val="28"/>
        </w:rPr>
      </w:pPr>
      <w:r>
        <w:rPr>
          <w:rFonts w:cs="Georgia"/>
          <w:sz w:val="28"/>
        </w:rPr>
        <w:t>Altra sua opera: “Per la famosa vittoria riportata dall’ammiraglio Rodney sopra la flotta francese” traduzione latina, ms in ASPSG 25-29 e Al P. Giuseppe Salvi. Ode, ms in ASPSG 25-29;</w:t>
      </w:r>
    </w:p>
    <w:p>
      <w:pPr>
        <w:pStyle w:val="Normal"/>
        <w:jc w:val="both"/>
        <w:rPr>
          <w:rFonts w:ascii="Georgia" w:hAnsi="Georgia" w:cs="Georgia"/>
          <w:sz w:val="28"/>
        </w:rPr>
      </w:pPr>
      <w:r>
        <w:rPr>
          <w:rFonts w:cs="Georgia"/>
          <w:sz w:val="28"/>
        </w:rPr>
        <w:t>( Fonti: Atti collegio di Novi; Atti Maddalena Genov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AUSSERI Felice 6/8/178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Fossano, nacque il 1748. Dopo aver frequentato le scuole nel collegio locale dei PP. Somaschi entrò nel noviziato di Milano dove fece la professione il 12/8/1766. Compì gli studi di filosofia nello studentato di Pavia dal ’66 al ’69 e di teologia in S. Maria Segreta di Milano dove, nell’anno 1760 fu ordinato suddiacono e diacono.</w:t>
      </w:r>
    </w:p>
    <w:p>
      <w:pPr>
        <w:pStyle w:val="Normal"/>
        <w:jc w:val="both"/>
        <w:rPr>
          <w:rFonts w:ascii="Georgia" w:hAnsi="Georgia" w:cs="Georgia"/>
          <w:sz w:val="28"/>
        </w:rPr>
      </w:pPr>
      <w:r>
        <w:rPr>
          <w:rFonts w:cs="Georgia"/>
          <w:sz w:val="28"/>
        </w:rPr>
        <w:t>Il 9 febbraio 1761 fu destinato ad insegnare umanità nel collegio di Novi, il che egli fece “con somma attenzione e si è mostrato in ogni occasione religioso di indole docile e di ottimi costumi”.</w:t>
      </w:r>
    </w:p>
    <w:p>
      <w:pPr>
        <w:pStyle w:val="Normal"/>
        <w:jc w:val="both"/>
        <w:rPr>
          <w:rFonts w:ascii="Georgia" w:hAnsi="Georgia" w:cs="Georgia"/>
          <w:sz w:val="28"/>
        </w:rPr>
      </w:pPr>
      <w:r>
        <w:rPr>
          <w:rFonts w:cs="Georgia"/>
          <w:sz w:val="28"/>
        </w:rPr>
        <w:t>Nell’aprile del ’71 fu ordinato sacerdote. Esercitò anche la predicazione e la procura del collegio.</w:t>
      </w:r>
    </w:p>
    <w:p>
      <w:pPr>
        <w:pStyle w:val="Normal"/>
        <w:jc w:val="both"/>
        <w:rPr>
          <w:rFonts w:ascii="Georgia" w:hAnsi="Georgia" w:cs="Georgia"/>
          <w:sz w:val="28"/>
        </w:rPr>
      </w:pPr>
      <w:r>
        <w:rPr>
          <w:rFonts w:cs="Georgia"/>
          <w:sz w:val="28"/>
        </w:rPr>
        <w:t>Il 3 dicembre ’75 fu destinato ministro nel collegio di Casale, nel dicembre ’79 ministro nel collegio Clementino di Roma: “ha esercitato con somma vigilanza e prudenza il critico suo ministero”.</w:t>
      </w:r>
    </w:p>
    <w:p>
      <w:pPr>
        <w:pStyle w:val="Normal"/>
        <w:jc w:val="both"/>
        <w:rPr>
          <w:rFonts w:ascii="Georgia" w:hAnsi="Georgia" w:cs="Georgia"/>
          <w:sz w:val="28"/>
        </w:rPr>
      </w:pPr>
      <w:r>
        <w:rPr>
          <w:rFonts w:cs="Georgia"/>
          <w:sz w:val="28"/>
        </w:rPr>
        <w:t>Nel settembre dell’81 a lui fu affidata la procura del collegio la cui amministrazione era molto deficitaria.</w:t>
      </w:r>
    </w:p>
    <w:p>
      <w:pPr>
        <w:pStyle w:val="Normal"/>
        <w:jc w:val="both"/>
        <w:rPr>
          <w:rFonts w:ascii="Georgia" w:hAnsi="Georgia" w:cs="Georgia"/>
          <w:sz w:val="28"/>
        </w:rPr>
      </w:pPr>
      <w:r>
        <w:rPr>
          <w:rFonts w:cs="Georgia"/>
          <w:sz w:val="28"/>
        </w:rPr>
        <w:t>Cagionevole assai di salute, nell’ottobre dell’82 ritornò in Lombardia per cercare di rimettersi; ma non gli fu possibile perché tosto fu richiamato nel novembre ad insegnare grammatica nel collegio Clementino.</w:t>
      </w:r>
    </w:p>
    <w:p>
      <w:pPr>
        <w:pStyle w:val="Normal"/>
        <w:jc w:val="both"/>
        <w:rPr>
          <w:rFonts w:ascii="Georgia" w:hAnsi="Georgia" w:cs="Georgia"/>
          <w:sz w:val="28"/>
        </w:rPr>
      </w:pPr>
      <w:r>
        <w:rPr>
          <w:rFonts w:cs="Georgia"/>
          <w:sz w:val="28"/>
        </w:rPr>
        <w:t>Il 4 giugno’83 fu destinato Rettore del collegio di Amelia. Il libro degli Atti ci fa conoscere qualche cosa del suo spirito di iniziativa e della capacità sua organizzare e rimediare alle situazioni talvolta precarie.</w:t>
      </w:r>
    </w:p>
    <w:p>
      <w:pPr>
        <w:pStyle w:val="Normal"/>
        <w:jc w:val="both"/>
        <w:rPr>
          <w:rFonts w:ascii="Georgia" w:hAnsi="Georgia" w:cs="Georgia"/>
          <w:sz w:val="28"/>
        </w:rPr>
      </w:pPr>
      <w:r>
        <w:rPr>
          <w:rFonts w:cs="Georgia"/>
          <w:sz w:val="28"/>
        </w:rPr>
        <w:t>Dato che il nostro compito nel redigere queste monografie è anche quello di mettere a disposizione dei lettori i documenti che servono per illustrare la storia delle istituzioni, possiamo leggere quello che egli subito fece per far riprendere vita alla scuola mediante la riforma della accademia scolastica:</w:t>
      </w:r>
    </w:p>
    <w:p>
      <w:pPr>
        <w:pStyle w:val="Normal"/>
        <w:jc w:val="both"/>
        <w:rPr>
          <w:rFonts w:ascii="Georgia" w:hAnsi="Georgia" w:cs="Georgia"/>
          <w:sz w:val="28"/>
        </w:rPr>
      </w:pPr>
      <w:r>
        <w:rPr>
          <w:rFonts w:cs="Georgia"/>
          <w:sz w:val="28"/>
        </w:rPr>
        <w:t>SCRITTA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ltro suo intervento a proposito delle Accademie si ebbe il 12 settembre ’84. Per non gravare troppo sui PP. Maestri, egli suggerì, come in realtà si fece, di non tenere l’Accademia su un unico argomento, ma di lasciare libera e variata la scelta, come si faceva nella accademia degli Indifferenti nel Collegio Gallio di Como.</w:t>
      </w:r>
    </w:p>
    <w:p>
      <w:pPr>
        <w:pStyle w:val="Normal"/>
        <w:jc w:val="both"/>
        <w:rPr>
          <w:rFonts w:ascii="Georgia" w:hAnsi="Georgia" w:cs="Georgia"/>
          <w:sz w:val="28"/>
        </w:rPr>
      </w:pPr>
      <w:r>
        <w:rPr>
          <w:rFonts w:cs="Georgia"/>
          <w:sz w:val="28"/>
        </w:rPr>
        <w:t>“</w:t>
      </w:r>
      <w:r>
        <w:rPr>
          <w:rFonts w:cs="Georgia"/>
          <w:sz w:val="28"/>
        </w:rPr>
        <w:t>In grazia della nuova mutazione del tema di detta accademia il titolo fu l’aria infiammabile”.</w:t>
      </w:r>
    </w:p>
    <w:p>
      <w:pPr>
        <w:pStyle w:val="Normal"/>
        <w:jc w:val="both"/>
        <w:rPr>
          <w:rFonts w:ascii="Georgia" w:hAnsi="Georgia" w:cs="Georgia"/>
          <w:sz w:val="28"/>
        </w:rPr>
      </w:pPr>
      <w:r>
        <w:rPr>
          <w:rFonts w:cs="Georgia"/>
          <w:sz w:val="28"/>
        </w:rPr>
        <w:t>Questa fu scoperta nell’autunno del 1776 da A. Volta ad Angera, rimestando il fondo melmoso di un canneto su cui si formavano delle bolle d’aria.</w:t>
      </w:r>
    </w:p>
    <w:p>
      <w:pPr>
        <w:pStyle w:val="Normal"/>
        <w:jc w:val="both"/>
        <w:rPr>
          <w:rFonts w:ascii="Georgia" w:hAnsi="Georgia" w:cs="Georgia"/>
          <w:sz w:val="28"/>
        </w:rPr>
      </w:pPr>
      <w:r>
        <w:rPr>
          <w:rFonts w:cs="Georgia"/>
          <w:sz w:val="28"/>
        </w:rPr>
        <w:t>Analizzata in laboratorio quest’aria si rivelò facilmente infiammabile a contatto con l’aria e in grado di produrre frequenti scoppi.</w:t>
      </w:r>
    </w:p>
    <w:p>
      <w:pPr>
        <w:pStyle w:val="Normal"/>
        <w:jc w:val="both"/>
        <w:rPr>
          <w:rFonts w:ascii="Georgia" w:hAnsi="Georgia" w:cs="Georgia"/>
          <w:sz w:val="28"/>
        </w:rPr>
      </w:pPr>
      <w:r>
        <w:rPr>
          <w:rFonts w:cs="Georgia"/>
          <w:sz w:val="28"/>
        </w:rPr>
        <w:t>Il fatto che un argomento quale il metano, come poi fu definita questa aria infiammabile, fosse argomento di accademia non deve stupirci poiché la cosiddetta “terza Arcadia”, seguendo gli sviluppi delle scienze del XVIII secolo, abbandonerà gli argomenti melliflui e tipicamente pastorali e si dedicherà a uno studio più profondo e preciso della realtà.</w:t>
      </w:r>
    </w:p>
    <w:p>
      <w:pPr>
        <w:pStyle w:val="Normal"/>
        <w:jc w:val="both"/>
        <w:rPr>
          <w:rFonts w:ascii="Georgia" w:hAnsi="Georgia" w:cs="Georgia"/>
          <w:sz w:val="28"/>
        </w:rPr>
      </w:pPr>
      <w:r>
        <w:rPr>
          <w:rFonts w:cs="Georgia"/>
          <w:sz w:val="28"/>
        </w:rPr>
        <w:t>(Cfr. Lettere di A. Volta a P. Gius. Campi crs., Milano, Gius. Marelli, 1776). Il poeta allora, usufruendo del materiale abbondantemente offerto dalla scienza, trova un nuovo metodo per cantare armonicamente il mondo che lo circonda.</w:t>
      </w:r>
    </w:p>
    <w:p>
      <w:pPr>
        <w:pStyle w:val="Normal"/>
        <w:jc w:val="both"/>
        <w:rPr>
          <w:rFonts w:ascii="Georgia" w:hAnsi="Georgia" w:cs="Georgia"/>
          <w:sz w:val="28"/>
        </w:rPr>
      </w:pPr>
      <w:r>
        <w:rPr>
          <w:rFonts w:cs="Georgia"/>
          <w:sz w:val="28"/>
        </w:rPr>
        <w:t>Altro punto interessante per la storia della scuola è la Riforma dell’orario, come era possibile che il P. Bausseri potesse realizzare nell’istituto di Amelia; qui venivano istruiti alunni gratuiti, cioè alunni preferibilmente poveri spesati dalla fondazione Boccalini, ma sotto la vigilanza e il controllo del consiglio di città.</w:t>
      </w:r>
    </w:p>
    <w:p>
      <w:pPr>
        <w:pStyle w:val="Normal"/>
        <w:jc w:val="both"/>
        <w:rPr>
          <w:rFonts w:ascii="Georgia" w:hAnsi="Georgia" w:cs="Georgia"/>
          <w:sz w:val="28"/>
        </w:rPr>
      </w:pPr>
      <w:r>
        <w:rPr>
          <w:rFonts w:cs="Georgia"/>
          <w:sz w:val="28"/>
        </w:rPr>
        <w:t>Dell’andamento scolastico bisognava rendere conto alla città. Un esagerato numero di vacanze si era introdotto e questa cosa generava fastidio alle famiglie degli alunni esterni che pure frequentavano le scuole di collegio.</w:t>
      </w:r>
    </w:p>
    <w:p>
      <w:pPr>
        <w:pStyle w:val="Normal"/>
        <w:jc w:val="both"/>
        <w:rPr>
          <w:rFonts w:ascii="Georgia" w:hAnsi="Georgia" w:cs="Georgia"/>
          <w:sz w:val="28"/>
        </w:rPr>
      </w:pPr>
      <w:r>
        <w:rPr>
          <w:rFonts w:cs="Georgia"/>
          <w:sz w:val="28"/>
        </w:rPr>
        <w:t>P. Bausseri stabilì un accordo con gli Anziani della città e si venne a stabilire la “tabella scolastica” in cui furono fissate di comune accordo le vacanze scolastiche.</w:t>
      </w:r>
    </w:p>
    <w:p>
      <w:pPr>
        <w:pStyle w:val="Normal"/>
        <w:jc w:val="both"/>
        <w:rPr>
          <w:rFonts w:ascii="Georgia" w:hAnsi="Georgia" w:cs="Georgia"/>
          <w:sz w:val="28"/>
        </w:rPr>
      </w:pPr>
      <w:r>
        <w:rPr>
          <w:rFonts w:cs="Georgia"/>
          <w:sz w:val="28"/>
        </w:rPr>
        <w:t>La tabella fu pubblicata all’albo pubblico di modo che le famiglie fossero informate e fosse tolto qualunque arbitrio. Il 29 dicembre 1783 fu nominato vescovo esaminatore sinodale, “per dimostrargli la stima che aveva di lui”.</w:t>
      </w:r>
    </w:p>
    <w:p>
      <w:pPr>
        <w:pStyle w:val="Normal"/>
        <w:jc w:val="both"/>
        <w:rPr>
          <w:rFonts w:ascii="Georgia" w:hAnsi="Georgia" w:cs="Georgia"/>
          <w:sz w:val="28"/>
        </w:rPr>
      </w:pPr>
      <w:r>
        <w:rPr>
          <w:rFonts w:cs="Georgia"/>
          <w:sz w:val="28"/>
        </w:rPr>
        <w:t>La nomina giunse improvvisa, senza che P. Bausseri ne fosse precedentemente informato, ed ebbe il consenso di tutti i canonici del capitolo; il vicario generale portò personalmente in collegio il decreto di nomina.</w:t>
      </w:r>
    </w:p>
    <w:p>
      <w:pPr>
        <w:pStyle w:val="Normal"/>
        <w:jc w:val="both"/>
        <w:rPr>
          <w:rFonts w:ascii="Georgia" w:hAnsi="Georgia" w:cs="Georgia"/>
          <w:sz w:val="28"/>
        </w:rPr>
      </w:pPr>
      <w:r>
        <w:rPr>
          <w:rFonts w:cs="Georgia"/>
          <w:sz w:val="28"/>
        </w:rPr>
        <w:t>L’8 novembre 1785 P. Bausseri fu destinato a reggere il collegio Fernantiano ossia militare della Nunziatella di Napoli.</w:t>
      </w:r>
    </w:p>
    <w:p>
      <w:pPr>
        <w:pStyle w:val="Normal"/>
        <w:jc w:val="both"/>
        <w:rPr>
          <w:rFonts w:ascii="Georgia" w:hAnsi="Georgia" w:cs="Georgia"/>
          <w:sz w:val="28"/>
        </w:rPr>
      </w:pPr>
      <w:r>
        <w:rPr>
          <w:rFonts w:cs="Georgia"/>
          <w:sz w:val="28"/>
        </w:rPr>
        <w:t>Come abbiamo già detto parecchie volte questo istituto era stato affidato dal re ai religiosi Somaschi non della provincia napoletana; perciò fu sempre diretto da rettori piemontesi e vi insegnarono PP. Liguri, Piemontesi, Lombardi e Svizzeri.</w:t>
      </w:r>
    </w:p>
    <w:p>
      <w:pPr>
        <w:pStyle w:val="Normal"/>
        <w:jc w:val="both"/>
        <w:rPr>
          <w:rFonts w:ascii="Georgia" w:hAnsi="Georgia" w:cs="Georgia"/>
          <w:sz w:val="28"/>
        </w:rPr>
      </w:pPr>
      <w:r>
        <w:rPr>
          <w:rFonts w:cs="Georgia"/>
          <w:sz w:val="28"/>
        </w:rPr>
        <w:t>P. Bausseri fu l’ultimo Rettore, lo diresse fino al 1787, quando fu tolto ai Somaschi e dato agli scolopi. Il motivo? Leggiamo negli Atti del Cap. Gen. Del 1787 celebrato a Napoli nel collegio Macedonio: “Il Collegio Ferdinandiano, ossia della Nunziatella, si lasciò qual si trovava in tutta la religiosa famiglia a cagione di novità che vi furono introdotte di fresco per ordine supremo e che pronosticano per lo meno un cambiamento di casa per i religiosi e i convittori; per la quale il Ven. Delfin. Venne anche in sentimento di pregare il P. R.mo Assistente Gen. D. Camillo Bovoni e il M.R.P. D. Evasio Natta a volersi compiacere di fare istanza presso il primo Segr. Di Stato o altro personaggio che stimino più a proposito perché si degni di palesarelamente di S.M. a riguardo di questo collegio Nobile Ferdinandiano, onde possa la Congregazione in riguardo dei soggettivi esistenti appigliarsi a quelle deliberazioni che fossero richieste dagli ordini sovrani”.</w:t>
      </w:r>
    </w:p>
    <w:p>
      <w:pPr>
        <w:pStyle w:val="Normal"/>
        <w:jc w:val="both"/>
        <w:rPr>
          <w:rFonts w:ascii="Georgia" w:hAnsi="Georgia" w:cs="Georgia"/>
          <w:sz w:val="28"/>
        </w:rPr>
      </w:pPr>
      <w:r>
        <w:rPr>
          <w:rFonts w:cs="Georgia"/>
          <w:sz w:val="28"/>
        </w:rPr>
        <w:t>E non sapiamo altro; non costa però che il collegio sia stato abbandonato dai Somaschi per loro demerito; né i documenti circa la provincia napoletana contengano nessuna informazione a riguardo di questa casa che non apparteneva alla Provincia.</w:t>
      </w:r>
    </w:p>
    <w:p>
      <w:pPr>
        <w:pStyle w:val="Normal"/>
        <w:jc w:val="both"/>
        <w:rPr>
          <w:rFonts w:ascii="Georgia" w:hAnsi="Georgia" w:cs="Georgia"/>
          <w:sz w:val="28"/>
        </w:rPr>
      </w:pPr>
      <w:r>
        <w:rPr>
          <w:rFonts w:cs="Georgia"/>
          <w:sz w:val="28"/>
        </w:rPr>
        <w:t>Da Napoli passò nella casa di Alessandria della quale forse fu proposito. Ivi morì il 6 agosto 1788 in età di soli 40 anni.</w:t>
      </w:r>
    </w:p>
    <w:p>
      <w:pPr>
        <w:pStyle w:val="Normal"/>
        <w:jc w:val="both"/>
        <w:rPr>
          <w:rFonts w:ascii="Georgia" w:hAnsi="Georgia" w:cs="Georgia"/>
          <w:sz w:val="28"/>
        </w:rPr>
      </w:pPr>
      <w:r>
        <w:rPr>
          <w:rFonts w:cs="Georgia"/>
          <w:sz w:val="28"/>
        </w:rPr>
        <w:t>(Fonti: Atti casa professa di Pavia; Atti S. Maria Segr. Di Milano; Atti collegio di Novi; Atti collegio Clementino di Roma; Atti collegio di Amelia; Cartella dei luoghi: Napoli, Ferdinandiano;</w:t>
      </w:r>
    </w:p>
    <w:p>
      <w:pPr>
        <w:pStyle w:val="Normal"/>
        <w:jc w:val="both"/>
        <w:rPr>
          <w:rFonts w:ascii="Georgia" w:hAnsi="Georgia" w:cs="Georgia"/>
          <w:sz w:val="28"/>
        </w:rPr>
      </w:pPr>
      <w:r>
        <w:rPr>
          <w:rFonts w:cs="Georgia"/>
          <w:sz w:val="28"/>
        </w:rPr>
        <w:t>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IMONATI ANTONIO 7/8/174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Trento. Già sacerdote diocesano all’età di anni 43 entrò novizio alla Salute di Venezia dove professò nell’ottobre 1724 “sacerdote assai commendato da molti decorosi attestati”.</w:t>
      </w:r>
    </w:p>
    <w:p>
      <w:pPr>
        <w:pStyle w:val="Normal"/>
        <w:jc w:val="both"/>
        <w:rPr>
          <w:rFonts w:ascii="Georgia" w:hAnsi="Georgia" w:cs="Georgia"/>
          <w:sz w:val="28"/>
        </w:rPr>
      </w:pPr>
      <w:r>
        <w:rPr>
          <w:rFonts w:cs="Georgia"/>
          <w:sz w:val="28"/>
        </w:rPr>
        <w:t>Dopo la professione ritornò a Trento in servizio di quella parrocchia e seminario. Fu Prep. Dal 1738 al 1744, e parroco dal 1728 al 1748. Il 22/5/1742 stipulò una convenzione con gli uomini del monte per la smembrazione della chiesa parrocchiale di S. Maria Maddalena (ARCH; Stato Trento – filza 21).</w:t>
      </w:r>
    </w:p>
    <w:p>
      <w:pPr>
        <w:pStyle w:val="Normal"/>
        <w:jc w:val="both"/>
        <w:rPr>
          <w:rFonts w:ascii="Georgia" w:hAnsi="Georgia" w:cs="Georgia"/>
          <w:sz w:val="28"/>
        </w:rPr>
      </w:pPr>
      <w:r>
        <w:rPr>
          <w:rFonts w:cs="Georgia"/>
          <w:sz w:val="28"/>
        </w:rPr>
        <w:t>Nel 1738 fu chiesto dal Vescovo di Trento e concesso dal P. Generale Bertazzoli come Prep. Della Casa: “Basta che la suprema di Lei prudenza l’abbia scelto per crederlo ben meritevole di un tal posto”. (Lettera di P. Bertazzoli – Trento Bibl. Civiva ms. 698).</w:t>
      </w:r>
    </w:p>
    <w:p>
      <w:pPr>
        <w:pStyle w:val="Normal"/>
        <w:jc w:val="both"/>
        <w:rPr>
          <w:rFonts w:ascii="Georgia" w:hAnsi="Georgia" w:cs="Georgia"/>
          <w:sz w:val="28"/>
        </w:rPr>
      </w:pPr>
      <w:r>
        <w:rPr>
          <w:rFonts w:cs="Georgia"/>
          <w:sz w:val="28"/>
        </w:rPr>
        <w:t>Sorpreso da mortale malore morì Vice Prep. Della casa di Trento il 7/8/1749.</w:t>
      </w:r>
    </w:p>
    <w:p>
      <w:pPr>
        <w:pStyle w:val="Normal"/>
        <w:jc w:val="both"/>
        <w:rPr>
          <w:rFonts w:ascii="Georgia" w:hAnsi="Georgia" w:cs="Georgia"/>
          <w:sz w:val="28"/>
        </w:rPr>
      </w:pPr>
      <w:r>
        <w:rPr>
          <w:rFonts w:cs="Georgia"/>
          <w:sz w:val="28"/>
        </w:rPr>
        <w:t>(Fonti: Atti Salute Venezia; Cartella dei luoghi: Tren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FEDERICI G.B. detto Antonio7/8/184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figlio del Patrizio Federico, fu convittore nel collegio di Novi. Nell’età di anni 20 professò in S. M. Maddalena di Genova il 3/2/1782. Nel maggio 1782 fu ordinato suddiacono. Il 8/IX/1783 fu mandato nel collegio di Novi; fu ordinato diacono il 26/XII/1783, sacerdote nel marzo 1784. I suoi impegni nel collegio di Novi sono attestati nel libro degli Atti: “ha atteso allo studio delle belle lettere, e si è prontamente apprestato ai bisogni del collegio e alle incombenze che il Superiore all’occasione gli ha addossate”.</w:t>
      </w:r>
    </w:p>
    <w:p>
      <w:pPr>
        <w:pStyle w:val="Normal"/>
        <w:jc w:val="both"/>
        <w:rPr>
          <w:rFonts w:ascii="Georgia" w:hAnsi="Georgia" w:cs="Georgia"/>
          <w:sz w:val="28"/>
        </w:rPr>
      </w:pPr>
      <w:r>
        <w:rPr>
          <w:rFonts w:cs="Georgia"/>
          <w:sz w:val="28"/>
        </w:rPr>
        <w:t xml:space="preserve">Il 16/IV/1785 fu mandato nel collegio di Fossano dove stette per un anno. Richiamato nella casa della Maddalena di Genova vi fu vicemaestro dei novizi dal 1786 al 1789. </w:t>
      </w:r>
    </w:p>
    <w:p>
      <w:pPr>
        <w:pStyle w:val="Normal"/>
        <w:jc w:val="both"/>
        <w:rPr>
          <w:rFonts w:ascii="Georgia" w:hAnsi="Georgia" w:cs="Georgia"/>
          <w:sz w:val="28"/>
        </w:rPr>
      </w:pPr>
      <w:r>
        <w:rPr>
          <w:rFonts w:cs="Georgia"/>
          <w:sz w:val="28"/>
        </w:rPr>
        <w:t>Nel 1789 fu mandato maestro nel collegio Caracciolo di Napoli. L’8/8/1798 arrivò dal coll. Caracciolo di Napoli deputato di stanza alla Maddalena. Il 12/10/1795 partì per Ferrara destinato alla predicazione nella chiesa del Gesù.</w:t>
      </w:r>
    </w:p>
    <w:p>
      <w:pPr>
        <w:pStyle w:val="Normal"/>
        <w:jc w:val="both"/>
        <w:rPr>
          <w:rFonts w:ascii="Georgia" w:hAnsi="Georgia" w:cs="Georgia"/>
          <w:sz w:val="28"/>
        </w:rPr>
      </w:pPr>
      <w:r>
        <w:rPr>
          <w:rFonts w:cs="Georgia"/>
          <w:sz w:val="28"/>
        </w:rPr>
        <w:t>Verso il 1796 entrò nei Teatini; e poi fu coinvolto nella soppressione degli Ordini religiosi.</w:t>
      </w:r>
    </w:p>
    <w:p>
      <w:pPr>
        <w:pStyle w:val="Normal"/>
        <w:jc w:val="both"/>
        <w:rPr>
          <w:rFonts w:ascii="Georgia" w:hAnsi="Georgia" w:cs="Georgia"/>
          <w:sz w:val="28"/>
        </w:rPr>
      </w:pPr>
      <w:r>
        <w:rPr>
          <w:rFonts w:cs="Georgia"/>
          <w:sz w:val="28"/>
        </w:rPr>
        <w:t>Desideroso di vivere la vita religiosa, nel 1825 venne da Napoli a Genova, e fu accolto come ospite nella casa della Maddalena, e tosto venne mandato come direttore spirituale nel collegio Reale di Genova.</w:t>
      </w:r>
    </w:p>
    <w:p>
      <w:pPr>
        <w:pStyle w:val="Normal"/>
        <w:jc w:val="both"/>
        <w:rPr>
          <w:rFonts w:ascii="Georgia" w:hAnsi="Georgia" w:cs="Georgia"/>
          <w:sz w:val="28"/>
        </w:rPr>
      </w:pPr>
      <w:r>
        <w:rPr>
          <w:rFonts w:cs="Georgia"/>
          <w:sz w:val="28"/>
        </w:rPr>
        <w:t>Domandò di rinnovare la professione religiosa fra i Somaschi, per cui presentò il seguente memoriale alla Congregazione dei Religiosi: (ASPSG.: F-d-365).</w:t>
      </w:r>
    </w:p>
    <w:p>
      <w:pPr>
        <w:pStyle w:val="Normal"/>
        <w:jc w:val="both"/>
        <w:rPr>
          <w:rFonts w:ascii="Georgia" w:hAnsi="Georgia" w:cs="Georgia"/>
          <w:sz w:val="28"/>
        </w:rPr>
      </w:pPr>
      <w:r>
        <w:rPr>
          <w:rFonts w:cs="Georgia"/>
          <w:sz w:val="28"/>
        </w:rPr>
        <w:t>“</w:t>
      </w:r>
      <w:r>
        <w:rPr>
          <w:rFonts w:cs="Georgia"/>
          <w:sz w:val="28"/>
        </w:rPr>
        <w:t>Il Superiore dei Padri Somaschi di Genova espone umilmente che il P. Federici genovese dopo aver professato nella sua gioventù nella Congregazione di Somasca, colle debite facoltà pontificie passò a quella dei PP. Teatini, e vi fece la sua professione. Dopo aver vissuto in essa non pochi anni ottenne la sua secolarizzazione. Bramoso ora di terminare i suoi giorni in seno di quella religione, in cui si dedicò al Signore negli anni suoi giovanili, ha domandato di essere di nuovo ammesso tra i Somaschi; ed essendo questi disposti ad accettarlo attesa l’utilità che loro ne verrebbe per l’acquisto di un buon religioso provetto, e zelante operaio nella vigna del Signore; supplica la Santità V. a voler concedere che il d. P. Federici, che ben conosce l’istituto dei Somaschi tra i quali è vissuto diversi anni, possa rinnovare la sua professione tra i medesimi previi soltanto dieci giorni di spirituali esercizi”.</w:t>
      </w:r>
    </w:p>
    <w:p>
      <w:pPr>
        <w:pStyle w:val="Normal"/>
        <w:jc w:val="both"/>
        <w:rPr>
          <w:rFonts w:ascii="Georgia" w:hAnsi="Georgia" w:cs="Georgia"/>
          <w:sz w:val="28"/>
        </w:rPr>
      </w:pPr>
      <w:r>
        <w:rPr>
          <w:rFonts w:cs="Georgia"/>
          <w:sz w:val="28"/>
        </w:rPr>
        <w:t>Rinnovò la professione nelle mani del P. Provinciale Filippo Rossi, che già era stato suo Rettore nel collegio Caracciolo di Napoli.</w:t>
      </w:r>
    </w:p>
    <w:p>
      <w:pPr>
        <w:pStyle w:val="Normal"/>
        <w:jc w:val="both"/>
        <w:rPr>
          <w:rFonts w:ascii="Georgia" w:hAnsi="Georgia" w:cs="Georgia"/>
          <w:sz w:val="28"/>
        </w:rPr>
      </w:pPr>
      <w:r>
        <w:rPr>
          <w:rFonts w:cs="Georgia"/>
          <w:sz w:val="28"/>
        </w:rPr>
        <w:t>Il 12 nov. 1825 iniziò l’anno scolastico del collegio Reale di Genova, P. Federici vi premise “una commovente eseortazione”.</w:t>
      </w:r>
    </w:p>
    <w:p>
      <w:pPr>
        <w:pStyle w:val="Normal"/>
        <w:jc w:val="both"/>
        <w:rPr>
          <w:rFonts w:ascii="Georgia" w:hAnsi="Georgia" w:cs="Georgia"/>
          <w:sz w:val="28"/>
        </w:rPr>
      </w:pPr>
      <w:r>
        <w:rPr>
          <w:rFonts w:cs="Georgia"/>
          <w:sz w:val="28"/>
        </w:rPr>
        <w:t>Dopo aver rinnovato la professione e dopo aver esercitato l’ufficio di Direttore spirituale nel collegio reale per alcuni mesi ritornò nella casa della Maddalena come confessore.</w:t>
      </w:r>
    </w:p>
    <w:p>
      <w:pPr>
        <w:pStyle w:val="Normal"/>
        <w:jc w:val="both"/>
        <w:rPr>
          <w:rFonts w:ascii="Georgia" w:hAnsi="Georgia" w:cs="Georgia"/>
          <w:sz w:val="28"/>
        </w:rPr>
      </w:pPr>
      <w:r>
        <w:rPr>
          <w:rFonts w:cs="Georgia"/>
          <w:sz w:val="28"/>
        </w:rPr>
        <w:t>Predicò la quaresima nel 1826 nella cattedrale di Novi, e il 18 aprile 1826 fu mandato Rettore nell’orfanotrofio di Vercelli.</w:t>
      </w:r>
    </w:p>
    <w:p>
      <w:pPr>
        <w:pStyle w:val="Normal"/>
        <w:jc w:val="both"/>
        <w:rPr>
          <w:rFonts w:ascii="Georgia" w:hAnsi="Georgia" w:cs="Georgia"/>
          <w:sz w:val="28"/>
        </w:rPr>
      </w:pPr>
      <w:r>
        <w:rPr>
          <w:rFonts w:cs="Georgia"/>
          <w:sz w:val="28"/>
        </w:rPr>
        <w:t>Scrive il Commissario P.Evasio Natta:</w:t>
      </w:r>
    </w:p>
    <w:p>
      <w:pPr>
        <w:pStyle w:val="Normal"/>
        <w:jc w:val="both"/>
        <w:rPr>
          <w:rFonts w:ascii="Georgia" w:hAnsi="Georgia" w:cs="Georgia"/>
          <w:sz w:val="28"/>
        </w:rPr>
      </w:pPr>
      <w:r>
        <w:rPr>
          <w:rFonts w:cs="Georgia"/>
          <w:sz w:val="28"/>
        </w:rPr>
        <w:t>“</w:t>
      </w:r>
      <w:r>
        <w:rPr>
          <w:rFonts w:cs="Georgia"/>
          <w:sz w:val="28"/>
        </w:rPr>
        <w:t>Sprovvisto di superiore cotesto nostro orfanotrofio, essendo a noi ben cognite le rare prerogative del M.R.P.D. Antonio Federici stimato assai nella nostra congregazione per la probità dei costumi, per la prudenza e per suo sapere sì nelle scienze, che nella letteratura, lo eleggiamo…. Superiore amministratore di cotesto nostro orfanotrofio….</w:t>
      </w:r>
    </w:p>
    <w:p>
      <w:pPr>
        <w:pStyle w:val="Normal"/>
        <w:jc w:val="both"/>
        <w:rPr>
          <w:rFonts w:ascii="Georgia" w:hAnsi="Georgia" w:cs="Georgia"/>
          <w:sz w:val="28"/>
        </w:rPr>
      </w:pPr>
      <w:r>
        <w:rPr>
          <w:rFonts w:cs="Georgia"/>
          <w:sz w:val="28"/>
        </w:rPr>
        <w:t>Sono persuaso che in questa amministrazione da noi a lei conferita l’orfanotrofio verrà ristaurato e gli orfani riceveranno una buona educazione a gloria di Dio ed utile pubblico e ad onore della nostra congregazione. Ha fatto il catechismo a dialogo a tutti gli orfani”.</w:t>
      </w:r>
    </w:p>
    <w:p>
      <w:pPr>
        <w:pStyle w:val="Normal"/>
        <w:jc w:val="both"/>
        <w:rPr>
          <w:rFonts w:ascii="Georgia" w:hAnsi="Georgia" w:cs="Georgia"/>
          <w:sz w:val="28"/>
        </w:rPr>
      </w:pPr>
      <w:r>
        <w:rPr>
          <w:rFonts w:cs="Georgia"/>
          <w:sz w:val="28"/>
        </w:rPr>
        <w:t>Il 6/X/1826 fu mandato a reggere il collegio di Novi. Prima di partire rinnovò la professione nelle mani del rettore di Casale il 31/X/1826.</w:t>
      </w:r>
    </w:p>
    <w:p>
      <w:pPr>
        <w:pStyle w:val="Normal"/>
        <w:jc w:val="both"/>
        <w:rPr>
          <w:rFonts w:ascii="Georgia" w:hAnsi="Georgia" w:cs="Georgia"/>
          <w:sz w:val="28"/>
        </w:rPr>
      </w:pPr>
      <w:r>
        <w:rPr>
          <w:rFonts w:cs="Georgia"/>
          <w:sz w:val="28"/>
        </w:rPr>
        <w:t>Nel febbraio 1827 predicò la quaresima in S. Alessandro di Milano. Il 8/2/1828 dovette abbandonare il collegio di Novi, e ritirarsi a Genova, perché a causa della morte del fratello dovette provvedere alla educazione dei nipoti. Domandò la secolarizzazione che gli fu concessa in data 21 luglio 1828 (Atti coll. Reale, pag. 108).</w:t>
      </w:r>
    </w:p>
    <w:p>
      <w:pPr>
        <w:pStyle w:val="Normal"/>
        <w:jc w:val="both"/>
        <w:rPr>
          <w:rFonts w:ascii="Georgia" w:hAnsi="Georgia" w:cs="Georgia"/>
          <w:sz w:val="28"/>
        </w:rPr>
      </w:pPr>
      <w:r>
        <w:rPr>
          <w:rFonts w:cs="Georgia"/>
          <w:sz w:val="28"/>
        </w:rPr>
        <w:t>Nel nov. 1832 rientrò in Congregazione nella casa della Maddalena di Genova, e fece la seguente dichiarazione registrata nel libro degli Atti: “31 ott. 1832: Dopo l’umile domanda fatta da me sottoscritto al P. Prep. Attuale della Maddalena de’ CC. RR. Somaschi D. Clemente Brignardelli di rientrare nella Congregazione a ciò spinto non solo dal mio spirito desiderio di meglio servire al Signore, prestandomi al servizio di quella chiesa e casa, o di altra qualunque, alla quale fossi dai miei Superiori destinato, ma eziandio dai replicati graziosissimi inviti fattimi dal d. P. Prep. Allora Generale dell’Ordine, sono volontariamente venuto nella ferma e risoluta determinazione di formalmente rinunziare anche collo scritto ad ogni privilegio, o diritto accordatomi dalPontificio rescritto ottenuto da Roma nel 1827. Perciò io formalmente, e nelle più debite forme rinuncio e per sempre cominciando da questo giorno 31 ottobre 1832 al detto rescritto, e ad ogni privilegio e facoltà dalla S. Sede in quella accordata, nelle mani del P. Rev.mo D. Filippo Rossi attuale Provinciale, colla facoltà di farlo registrare volendolo nel libro degli Atti, perché questa mia rinuncia abbia per quanto a me spetta tutto il vigore come se fosse un vero istrumento. E perché non manchi questa mia rinuncia di ogni debita formalità supplico umilmente prosteso anche ai suoi piedi il R.mo P. attuale Provinciale ad apporre graziosamente alla mia sottoscrizione la sua firma, per così poter liberamente al 1° di novembre 1832 essere di nuovo per mia somma ventura annoverato benché l’ultimo e il più indegno di tutti tra i religiosi Somaschi della Maddalena”.</w:t>
      </w:r>
    </w:p>
    <w:p>
      <w:pPr>
        <w:pStyle w:val="Normal"/>
        <w:jc w:val="both"/>
        <w:rPr>
          <w:rFonts w:ascii="Georgia" w:hAnsi="Georgia" w:cs="Georgia"/>
          <w:sz w:val="28"/>
        </w:rPr>
      </w:pPr>
      <w:r>
        <w:rPr>
          <w:rFonts w:cs="Georgia"/>
          <w:sz w:val="28"/>
        </w:rPr>
        <w:t>Rientrato fra i Somaschi, fu impegnato nella casa della Maddalena come confessore. Nel 1836 fu promosso maestro dei novizi.</w:t>
      </w:r>
    </w:p>
    <w:p>
      <w:pPr>
        <w:pStyle w:val="Normal"/>
        <w:jc w:val="both"/>
        <w:rPr>
          <w:rFonts w:ascii="Georgia" w:hAnsi="Georgia" w:cs="Georgia"/>
          <w:sz w:val="28"/>
        </w:rPr>
      </w:pPr>
      <w:r>
        <w:rPr>
          <w:rFonts w:cs="Georgia"/>
          <w:sz w:val="28"/>
        </w:rPr>
        <w:t>Morì il 7 agosto 1840. “Il P. Federici è stato un operaio evangelico che sino all’età sua così avanzata non ricusò mai veruna fatica che vedesse tornare a bene e vantaggio del suo prossimo. Sarebbe stato della nostra Congregazione più benemerito, se non si fosse lasciato vincere dal desiderio di abbracciare un altro istituto, che fu quello del Tien…</w:t>
      </w:r>
    </w:p>
    <w:p>
      <w:pPr>
        <w:pStyle w:val="Normal"/>
        <w:jc w:val="both"/>
        <w:rPr>
          <w:rFonts w:ascii="Georgia" w:hAnsi="Georgia" w:cs="Georgia"/>
          <w:sz w:val="28"/>
        </w:rPr>
      </w:pPr>
      <w:r>
        <w:rPr>
          <w:rFonts w:cs="Georgia"/>
          <w:sz w:val="28"/>
        </w:rPr>
        <w:t>In cui si esercitò assai nella predicazione della divina parola. Ritornato nel nostro ha procurato nei pochi anni che ancora vi visse di rendersi utile e di vantaggio del medesimo lavorando indefessamente nella vigna del Signore”. (Atti Maddalena Genova).</w:t>
      </w:r>
    </w:p>
    <w:p>
      <w:pPr>
        <w:pStyle w:val="Normal"/>
        <w:jc w:val="both"/>
        <w:rPr>
          <w:rFonts w:ascii="Georgia" w:hAnsi="Georgia" w:cs="Georgia"/>
          <w:sz w:val="28"/>
        </w:rPr>
      </w:pPr>
      <w:r>
        <w:rPr>
          <w:rFonts w:cs="Georgia"/>
          <w:sz w:val="28"/>
        </w:rPr>
        <w:t>Si conserva un suo epistolario (ASPSG.: 220-193) che contiene lettere scritte da Napoli al Conservatorio delle Suore Somasche di Genova, che tenevano un orfanotrofio di 50 ragazze.</w:t>
      </w:r>
    </w:p>
    <w:p>
      <w:pPr>
        <w:pStyle w:val="Normal"/>
        <w:jc w:val="both"/>
        <w:rPr>
          <w:rFonts w:ascii="Georgia" w:hAnsi="Georgia" w:cs="Georgia"/>
          <w:sz w:val="28"/>
        </w:rPr>
      </w:pPr>
      <w:r>
        <w:rPr>
          <w:rFonts w:cs="Georgia"/>
          <w:sz w:val="28"/>
        </w:rPr>
        <w:t>Riportiamo la lettera scritta al P. Vic. Gen. Paltrinieri per il suo rientro in Congregazione nel 1824.</w:t>
      </w:r>
    </w:p>
    <w:p>
      <w:pPr>
        <w:pStyle w:val="Normal"/>
        <w:jc w:val="both"/>
        <w:rPr>
          <w:rFonts w:ascii="Georgia" w:hAnsi="Georgia" w:cs="Georgia"/>
          <w:sz w:val="28"/>
        </w:rPr>
      </w:pPr>
      <w:r>
        <w:rPr>
          <w:rFonts w:cs="Georgia"/>
          <w:sz w:val="28"/>
        </w:rPr>
        <w:t>SCRITTA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onti: Atti Maddalena di Genova; Atti collegio di Novi; Cartella dei luoghi: Napoli, Cracciolo; Atti collegio Reale di Genova; Atti orfanotrofio Vercelli;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DRAGO Pio Francesco 7/8/190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a Somasca il 16 dicembre 1873. Il 10 febbraio ’74 fu mandato nel Collegio di Spello come prefetto e studente. In quel Collegio allora stavano alcuni chierici in forma di secondo noviziato. Il 2 ottobre 1877 fu ammesso alla professione solenne, dopo essere stato accettato dal servizio militare. “cotesto giovane si diporta bene, e anche maggiormente mi ha consolato il sentire che la sua condotta è buona e abbastanza conforme allo stato religioso” (Lettera del P. Gen. Sandrini al P. Rettore 30 novembre 1876).</w:t>
      </w:r>
    </w:p>
    <w:p>
      <w:pPr>
        <w:pStyle w:val="Normal"/>
        <w:jc w:val="both"/>
        <w:rPr>
          <w:rFonts w:ascii="Georgia" w:hAnsi="Georgia" w:cs="Georgia"/>
          <w:sz w:val="28"/>
        </w:rPr>
      </w:pPr>
      <w:r>
        <w:rPr>
          <w:rFonts w:cs="Georgia"/>
          <w:sz w:val="28"/>
        </w:rPr>
        <w:t>Siccome si era in periodo di soppressione degli ordini religiosi e questi come tali non dovevano figurare davanti all’autorità civile, il P. Generale raccomandò che anche per lui come per altri, la cerimonia della professione si svolgesse in forma del tutto privata senza intervento del notaio, come invece da secoli si era costumato di fare, dato che l’atto di professione aveva anche effetti civili.</w:t>
      </w:r>
    </w:p>
    <w:p>
      <w:pPr>
        <w:pStyle w:val="Normal"/>
        <w:jc w:val="both"/>
        <w:rPr>
          <w:rFonts w:ascii="Georgia" w:hAnsi="Georgia" w:cs="Georgia"/>
          <w:sz w:val="28"/>
        </w:rPr>
      </w:pPr>
      <w:r>
        <w:rPr>
          <w:rFonts w:cs="Georgia"/>
          <w:sz w:val="28"/>
        </w:rPr>
        <w:t>P. Drago apparteneva ad una famiglia povera, tanto è vero che quando pochi anni dopo morì suo padre la Congregazione dovette provvedere al sostentamento della madre.</w:t>
      </w:r>
    </w:p>
    <w:p>
      <w:pPr>
        <w:pStyle w:val="Normal"/>
        <w:jc w:val="both"/>
        <w:rPr>
          <w:rFonts w:ascii="Georgia" w:hAnsi="Georgia" w:cs="Georgia"/>
          <w:sz w:val="28"/>
        </w:rPr>
      </w:pPr>
      <w:r>
        <w:rPr>
          <w:rFonts w:cs="Georgia"/>
          <w:sz w:val="28"/>
        </w:rPr>
        <w:t>Il 26/1/78 fu mandato prefetto nel collegio Gallio di Como. Alla fine del 1878 fu mandato assistente agli orfani di Santa Maria in Aquiro in Roma.</w:t>
      </w:r>
    </w:p>
    <w:p>
      <w:pPr>
        <w:pStyle w:val="Normal"/>
        <w:jc w:val="both"/>
        <w:rPr>
          <w:rFonts w:ascii="Georgia" w:hAnsi="Georgia" w:cs="Georgia"/>
          <w:sz w:val="28"/>
        </w:rPr>
      </w:pPr>
      <w:r>
        <w:rPr>
          <w:rFonts w:cs="Georgia"/>
          <w:sz w:val="28"/>
        </w:rPr>
        <w:t>Di lì ritornò a Spello nel novembre 1783 come professore nel ginnasio dopo avere conseguiti i diplomi necessari per essere insegnante in una scuola pareggiata come era quella di Spello.</w:t>
      </w:r>
    </w:p>
    <w:p>
      <w:pPr>
        <w:pStyle w:val="Normal"/>
        <w:jc w:val="both"/>
        <w:rPr>
          <w:rFonts w:ascii="Georgia" w:hAnsi="Georgia" w:cs="Georgia"/>
          <w:sz w:val="28"/>
        </w:rPr>
      </w:pPr>
      <w:r>
        <w:rPr>
          <w:rFonts w:cs="Georgia"/>
          <w:sz w:val="28"/>
        </w:rPr>
        <w:t>Nel 1887 assunse anche l’insegnamento nelle scuole tecniche; poi nel 1892 l’ufficio di ministro di disciplina non abbandonando del tutto l’insegnamento. Il 14 marzo 1895 tenne nel collegio il discorso accademico per la celebrazione del centenario del Tasso: “nel teatro civico solenne distribuzione dei beni. Il discorso accademico fu letto dal P. Pio Drago, il quale approfittando del terzo centenario di Torquato Tasso ne tessé l’elogio, dimostrandolo grande in mezzo ai patimenti ed afflizioni di ogni maniera a fronte dell’ostinata fortuna e dell’ingratitudine del mondo” (Atti collegio di Spello).</w:t>
      </w:r>
    </w:p>
    <w:p>
      <w:pPr>
        <w:pStyle w:val="Normal"/>
        <w:jc w:val="both"/>
        <w:rPr>
          <w:rFonts w:ascii="Georgia" w:hAnsi="Georgia" w:cs="Georgia"/>
          <w:sz w:val="28"/>
        </w:rPr>
      </w:pPr>
      <w:r>
        <w:rPr>
          <w:rFonts w:cs="Georgia"/>
          <w:sz w:val="28"/>
        </w:rPr>
        <w:t>Nel 1895 fu maestro di P. Luigi Zambarelli che compì il noviziato nel collegio di Spello.</w:t>
      </w:r>
    </w:p>
    <w:p>
      <w:pPr>
        <w:pStyle w:val="Normal"/>
        <w:jc w:val="both"/>
        <w:rPr>
          <w:rFonts w:ascii="Georgia" w:hAnsi="Georgia" w:cs="Georgia"/>
          <w:sz w:val="28"/>
        </w:rPr>
      </w:pPr>
      <w:r>
        <w:rPr>
          <w:rFonts w:cs="Georgia"/>
          <w:sz w:val="28"/>
        </w:rPr>
        <w:t>Il 14 ottobre 1896 fu destinato nel collegio di Rapallo come insegnante di latino e maestro dei chierici di seconda prove.</w:t>
      </w:r>
    </w:p>
    <w:p>
      <w:pPr>
        <w:pStyle w:val="Normal"/>
        <w:jc w:val="both"/>
        <w:rPr>
          <w:rFonts w:ascii="Georgia" w:hAnsi="Georgia" w:cs="Georgia"/>
          <w:sz w:val="28"/>
        </w:rPr>
      </w:pPr>
      <w:r>
        <w:rPr>
          <w:rFonts w:cs="Georgia"/>
          <w:sz w:val="28"/>
        </w:rPr>
        <w:t>Dal 1897 vi fu anche vicerettore.</w:t>
      </w:r>
    </w:p>
    <w:p>
      <w:pPr>
        <w:pStyle w:val="Normal"/>
        <w:jc w:val="both"/>
        <w:rPr>
          <w:rFonts w:ascii="Georgia" w:hAnsi="Georgia" w:cs="Georgia"/>
          <w:sz w:val="28"/>
        </w:rPr>
      </w:pPr>
      <w:r>
        <w:rPr>
          <w:rFonts w:cs="Georgia"/>
          <w:sz w:val="28"/>
        </w:rPr>
        <w:t>Dal 1900 al 1902 fu Rettore del collegio di Nervi. Gli alunni del numero 75 salirono in due anni a 139. Nel dicembre 1900 si ebbe la consacrazione della restaurata chiesa del collegio.</w:t>
      </w:r>
    </w:p>
    <w:p>
      <w:pPr>
        <w:pStyle w:val="Normal"/>
        <w:jc w:val="both"/>
        <w:rPr>
          <w:rFonts w:ascii="Georgia" w:hAnsi="Georgia" w:cs="Georgia"/>
          <w:sz w:val="28"/>
        </w:rPr>
      </w:pPr>
      <w:r>
        <w:rPr>
          <w:rFonts w:cs="Georgia"/>
          <w:sz w:val="28"/>
        </w:rPr>
        <w:t>Ne parlarono tutti i giornali locali. Fu consacrata da Mons. Daffra, Vescovo di Ventimiglia; tutto il paese con a capo le autorità civili ed  ecclesiastiche parteciparono all’avvenimento come si legge sul libro degli Atti del collegio.</w:t>
      </w:r>
    </w:p>
    <w:p>
      <w:pPr>
        <w:pStyle w:val="Normal"/>
        <w:jc w:val="both"/>
        <w:rPr>
          <w:rFonts w:ascii="Georgia" w:hAnsi="Georgia" w:cs="Georgia"/>
          <w:sz w:val="28"/>
        </w:rPr>
      </w:pPr>
      <w:r>
        <w:rPr>
          <w:rFonts w:cs="Georgia"/>
          <w:sz w:val="28"/>
        </w:rPr>
        <w:t>Nell’ottobre 1902 si ritirò nella casa della Maddalena di Genova: prefetto di sacrestia, vicesuperiore e vicemaestro dei novizi.</w:t>
      </w:r>
    </w:p>
    <w:p>
      <w:pPr>
        <w:pStyle w:val="Normal"/>
        <w:jc w:val="both"/>
        <w:rPr>
          <w:rFonts w:ascii="Georgia" w:hAnsi="Georgia" w:cs="Georgia"/>
          <w:sz w:val="28"/>
        </w:rPr>
      </w:pPr>
      <w:r>
        <w:rPr>
          <w:rFonts w:cs="Georgia"/>
          <w:sz w:val="28"/>
        </w:rPr>
        <w:t>Morì il 7 agosto 1907 “dopo lunga malattia sopportata con edificante rassegnazione” in età di anni 52.</w:t>
      </w:r>
    </w:p>
    <w:p>
      <w:pPr>
        <w:pStyle w:val="Normal"/>
        <w:jc w:val="both"/>
        <w:rPr>
          <w:rFonts w:ascii="Georgia" w:hAnsi="Georgia" w:cs="Georgia"/>
          <w:sz w:val="28"/>
        </w:rPr>
      </w:pPr>
      <w:r>
        <w:rPr>
          <w:rFonts w:cs="Georgia"/>
          <w:sz w:val="28"/>
        </w:rPr>
        <w:t>Scrisse la lettera mortuaria P. Giuseppe Marconi.</w:t>
      </w:r>
    </w:p>
    <w:p>
      <w:pPr>
        <w:pStyle w:val="Normal"/>
        <w:jc w:val="both"/>
        <w:rPr>
          <w:rFonts w:ascii="Georgia" w:hAnsi="Georgia" w:cs="Georgia"/>
          <w:sz w:val="28"/>
        </w:rPr>
      </w:pPr>
      <w:r>
        <w:rPr>
          <w:rFonts w:cs="Georgia"/>
          <w:sz w:val="28"/>
        </w:rPr>
        <w:t>Opere manoscritte:</w:t>
      </w:r>
    </w:p>
    <w:p>
      <w:pPr>
        <w:pStyle w:val="Normal"/>
        <w:jc w:val="both"/>
        <w:rPr>
          <w:rFonts w:ascii="Georgia" w:hAnsi="Georgia" w:cs="Georgia"/>
          <w:sz w:val="28"/>
        </w:rPr>
      </w:pPr>
      <w:r>
        <w:rPr>
          <w:rFonts w:cs="Georgia"/>
          <w:sz w:val="28"/>
        </w:rPr>
        <w:t>Lezioni di storia e geografia – ASPSG 12-23</w:t>
      </w:r>
    </w:p>
    <w:p>
      <w:pPr>
        <w:pStyle w:val="Normal"/>
        <w:jc w:val="both"/>
        <w:rPr>
          <w:rFonts w:ascii="Georgia" w:hAnsi="Georgia" w:cs="Georgia"/>
          <w:sz w:val="28"/>
        </w:rPr>
      </w:pPr>
      <w:r>
        <w:rPr>
          <w:rFonts w:cs="Georgia"/>
          <w:sz w:val="28"/>
        </w:rPr>
        <w:t>Prediche – ASPSG 22-16</w:t>
      </w:r>
    </w:p>
    <w:p>
      <w:pPr>
        <w:pStyle w:val="Normal"/>
        <w:jc w:val="both"/>
        <w:rPr>
          <w:rFonts w:ascii="Georgia" w:hAnsi="Georgia" w:cs="Georgia"/>
          <w:sz w:val="28"/>
        </w:rPr>
      </w:pPr>
      <w:r>
        <w:rPr>
          <w:rFonts w:cs="Georgia"/>
          <w:sz w:val="28"/>
        </w:rPr>
        <w:t>Discorsi sui Santi ASPSG 22-33 (contiene discorsi e panegirici recitati dal chierico Drago quando era giovane seminarista prima di entrare nel noviziato dei Somaschi).</w:t>
      </w:r>
    </w:p>
    <w:p>
      <w:pPr>
        <w:pStyle w:val="Normal"/>
        <w:jc w:val="both"/>
        <w:rPr>
          <w:rFonts w:ascii="Georgia" w:hAnsi="Georgia" w:cs="Georgia"/>
          <w:sz w:val="28"/>
        </w:rPr>
      </w:pPr>
      <w:r>
        <w:rPr>
          <w:rFonts w:cs="Georgia"/>
          <w:sz w:val="28"/>
        </w:rPr>
        <w:t>Lettere – ASPSG 36-66.</w:t>
      </w:r>
    </w:p>
    <w:p>
      <w:pPr>
        <w:pStyle w:val="Normal"/>
        <w:jc w:val="both"/>
        <w:rPr>
          <w:rFonts w:ascii="Georgia" w:hAnsi="Georgia" w:cs="Georgia"/>
          <w:sz w:val="28"/>
        </w:rPr>
      </w:pPr>
      <w:r>
        <w:rPr>
          <w:rFonts w:cs="Georgia"/>
          <w:sz w:val="28"/>
        </w:rPr>
        <w:t>APPENDICE</w:t>
      </w:r>
    </w:p>
    <w:p>
      <w:pPr>
        <w:pStyle w:val="Normal"/>
        <w:jc w:val="both"/>
        <w:rPr>
          <w:rFonts w:ascii="Georgia" w:hAnsi="Georgia" w:cs="Georgia"/>
          <w:sz w:val="28"/>
        </w:rPr>
      </w:pPr>
      <w:r>
        <w:rPr>
          <w:rFonts w:cs="Georgia"/>
          <w:sz w:val="28"/>
        </w:rPr>
        <w:t>Siccome non esistono, perché non furono mai scritti i libri degli Atti del Collegio Gallio detto Tolomeo di Como, volendo noi ragranellare alcune notizie riportiamo la seguente lettera informativa di P. Drago al confratello P. Enrico Stella:</w:t>
      </w:r>
    </w:p>
    <w:p>
      <w:pPr>
        <w:pStyle w:val="Normal"/>
        <w:jc w:val="both"/>
        <w:rPr>
          <w:rFonts w:ascii="Georgia" w:hAnsi="Georgia" w:cs="Georgia"/>
          <w:sz w:val="28"/>
        </w:rPr>
      </w:pPr>
      <w:r>
        <w:rPr>
          <w:rFonts w:cs="Georgia"/>
          <w:sz w:val="28"/>
        </w:rPr>
        <w:t>SCRITTA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onti: Atti collegio di Spello; Epistolario P. Sandrini B. Atti collegio Gallio Como; Atti collegio Rapallo; Atti collegio di Nervi; Atti Maddalena di Genov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LUCINI ANTON FRANCESCO 8/8/169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omo. Professò a Como il 1/XII/1643. Nel 1650 è prefetto nel collegio di Padova. Di lui sappiamo solamente che già prima del 1689 era Vicerettore in S. Nicolò di Ferrara. E che fu rettore dell’orfanotrofio di Ferrara dal 1691 al 1695. Ivi morì in età di anni 70 l’8/8/169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ORIGONI ALESSANDRO 8/8/162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arese. Professò in S. Giustina di Salò il 23/4/1613. Studiò nel collegio Clementino di Roma dove fu prefetto dei convittori fino al 1621. Fu ordinato sacerdote nel 1621 e poi mandato nel Collegio-seminario di S. Tommaso d’Aquino a Melfi come insegnante. Morì a Melfi il giorno 8/8/1625 non ancora trentenne.</w:t>
      </w:r>
    </w:p>
    <w:p>
      <w:pPr>
        <w:pStyle w:val="Normal"/>
        <w:jc w:val="both"/>
        <w:rPr>
          <w:rFonts w:ascii="Georgia" w:hAnsi="Georgia" w:cs="Georgia"/>
          <w:sz w:val="28"/>
        </w:rPr>
      </w:pPr>
      <w:r>
        <w:rPr>
          <w:rFonts w:cs="Georgia"/>
          <w:sz w:val="28"/>
        </w:rPr>
        <w:t>(Fonti: Atti collegio Clementino di Roma; Cartella dei luoghi: Melfi; Libretto delle Deputazio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STOPPANI ANGELO 10/8/184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Lecco, fratello del celebre Antonio Stoppani, fu il terzo dei fratelli sacerdoti di questa famiglia.</w:t>
      </w:r>
    </w:p>
    <w:p>
      <w:pPr>
        <w:pStyle w:val="Normal"/>
        <w:jc w:val="both"/>
        <w:rPr>
          <w:rFonts w:ascii="Georgia" w:hAnsi="Georgia" w:cs="Georgia"/>
          <w:sz w:val="28"/>
        </w:rPr>
      </w:pPr>
      <w:r>
        <w:rPr>
          <w:rFonts w:cs="Georgia"/>
          <w:sz w:val="28"/>
        </w:rPr>
        <w:t>Nacque il 6 nov. 1821. Non molto sopo la sua ordinazione sacerdotale domandò di entrare tra i PP. Somaschi. Fu accolto nel noviziato di Somasca. Per disposizione governativa non si potevano ricevere in noviziato se non già gli ordinati in sacris; si doveva ottenere l’autorizzazione del Governo, mediante l’assenso del Vescovo di Bergamo. Questi lo concesse il 9 giugno 1846. Il Vescovo aveva presentato la petizione al governo:</w:t>
      </w:r>
    </w:p>
    <w:p>
      <w:pPr>
        <w:pStyle w:val="Normal"/>
        <w:jc w:val="both"/>
        <w:rPr>
          <w:rFonts w:ascii="Georgia" w:hAnsi="Georgia" w:cs="Georgia"/>
          <w:sz w:val="28"/>
        </w:rPr>
      </w:pPr>
      <w:r>
        <w:rPr>
          <w:rFonts w:cs="Georgia"/>
          <w:sz w:val="28"/>
        </w:rPr>
        <w:t>Arch. Stato Milano – Culto, p.m.: 2689</w:t>
      </w:r>
    </w:p>
    <w:p>
      <w:pPr>
        <w:pStyle w:val="Normal"/>
        <w:jc w:val="both"/>
        <w:rPr>
          <w:rFonts w:ascii="Georgia" w:hAnsi="Georgia" w:cs="Georgia"/>
          <w:sz w:val="28"/>
        </w:rPr>
      </w:pPr>
      <w:r>
        <w:rPr>
          <w:rFonts w:cs="Georgia"/>
          <w:sz w:val="28"/>
        </w:rPr>
        <w:t>All.’I.R. Gov.:</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ngelo Faustino Stoppani sac. Di Lecco trovasi da qualche tempo presso la Congr. Dei CRS. In questa diocesi con intenzione di abbracciarne l’istituto. Le prove di vocazione che vi ha date e le qualità sue distinte hanno determinato il Capitolo dei PP. ad accettarlo, e quel commiss. Prov., colla qui unita istanza corredata dai richiesti allegati, prega dell’assenso per poterlo ammettere alla vestizione dell’abito e in seguito alla professione dei voti.</w:t>
      </w:r>
    </w:p>
    <w:p>
      <w:pPr>
        <w:pStyle w:val="Normal"/>
        <w:jc w:val="both"/>
        <w:rPr>
          <w:rFonts w:ascii="Georgia" w:hAnsi="Georgia" w:cs="Georgia"/>
          <w:sz w:val="28"/>
        </w:rPr>
      </w:pPr>
      <w:r>
        <w:rPr>
          <w:rFonts w:cs="Georgia"/>
          <w:sz w:val="28"/>
        </w:rPr>
        <w:t>Desiderando che questa Congr. Religiosa cresca in numero di abili soggetti, dei quali è tuttora assai scarsa, permetterò che il sac. Stoppani vi sia affiliato quando l’I.R. Gov. Mi faccia conoscere di nulla avervi in contrario. Ho l’onore e c.</w:t>
      </w:r>
    </w:p>
    <w:p>
      <w:pPr>
        <w:pStyle w:val="Normal"/>
        <w:jc w:val="both"/>
        <w:rPr>
          <w:rFonts w:ascii="Georgia" w:hAnsi="Georgia" w:cs="Georgia"/>
          <w:sz w:val="28"/>
        </w:rPr>
      </w:pPr>
      <w:r>
        <w:rPr>
          <w:rFonts w:cs="Georgia"/>
          <w:sz w:val="28"/>
        </w:rPr>
        <w:t>Bergamo 23/V/1846</w:t>
      </w:r>
    </w:p>
    <w:p>
      <w:pPr>
        <w:pStyle w:val="Normal"/>
        <w:jc w:val="both"/>
        <w:rPr>
          <w:rFonts w:ascii="Georgia" w:hAnsi="Georgia" w:cs="Georgia"/>
          <w:sz w:val="28"/>
        </w:rPr>
      </w:pPr>
      <w:r>
        <w:rPr>
          <w:rFonts w:cs="Georgia"/>
          <w:sz w:val="28"/>
        </w:rPr>
        <w:t>Carlo Vescov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 P. Stoppani fu concesso l’abbreviazione di sei mesi di noviziato, e per di più di poter compiere l’ultimo mese di noviziato nel collegio di Gorla Minore. Il testo della supplica è il seguente (A.S.P.S.G. – S-d-1950): “I Somaschi di questa provincia Lombarda abbi sognano senza ritardo di un maestro in una delle classi letterarie del loro numeroso collegio di educazione di Gorla Minore, al qual bisogno per norme governative non possono così facilmente provvedere coi propri religiosi delle altre provincie. Perciò il soprascritto Provinciale supplica a voler begninamente concedergli che il novizio Stoppani si trasferisca nel collegio dei Somaschi di Gorla a terminare lecitamente e validamente il noviziato, assumendo intanto quella classe letteraria che dal suo Superiore gli verrà assegnata”.</w:t>
      </w:r>
    </w:p>
    <w:p>
      <w:pPr>
        <w:pStyle w:val="Normal"/>
        <w:jc w:val="both"/>
        <w:rPr>
          <w:rFonts w:ascii="Georgia" w:hAnsi="Georgia" w:cs="Georgia"/>
          <w:sz w:val="28"/>
        </w:rPr>
      </w:pPr>
      <w:r>
        <w:rPr>
          <w:rFonts w:cs="Georgia"/>
          <w:sz w:val="28"/>
        </w:rPr>
        <w:t>Fu concesso con rescritto da Roma 24/11/1846.</w:t>
      </w:r>
    </w:p>
    <w:p>
      <w:pPr>
        <w:pStyle w:val="Normal"/>
        <w:jc w:val="both"/>
        <w:rPr>
          <w:rFonts w:ascii="Georgia" w:hAnsi="Georgia" w:cs="Georgia"/>
          <w:sz w:val="28"/>
        </w:rPr>
      </w:pPr>
      <w:r>
        <w:rPr>
          <w:rFonts w:cs="Georgia"/>
          <w:sz w:val="28"/>
        </w:rPr>
        <w:t>Emise la professione solenne a Somasca il 22/12/1846. Nell’atto di rinuncia lasciò erede suo padre. Nel collegio di Gorla insegnò in una classe di umanità e fu nel medesimo tempo Vice Ministro. Poco tempo durò il suo ministero. Lo stato di sua salute non gli permise di occuparsi più di qualche mese. Nel maggio 1847 ritornò nella casa di suo padre a Lecco per tentare col riposo di riacquistare la salute. Morì a Lecco il 10/8/1847.</w:t>
      </w:r>
    </w:p>
    <w:p>
      <w:pPr>
        <w:pStyle w:val="Normal"/>
        <w:jc w:val="both"/>
        <w:rPr>
          <w:rFonts w:ascii="Georgia" w:hAnsi="Georgia" w:cs="Georgia"/>
          <w:sz w:val="28"/>
        </w:rPr>
      </w:pPr>
      <w:r>
        <w:rPr>
          <w:rFonts w:cs="Georgia"/>
          <w:sz w:val="28"/>
        </w:rPr>
        <w:t>Scrisse la lettera mortuaria il Rettore P. Alessio Reina.</w:t>
      </w:r>
    </w:p>
    <w:p>
      <w:pPr>
        <w:pStyle w:val="Normal"/>
        <w:jc w:val="both"/>
        <w:rPr>
          <w:rFonts w:ascii="Georgia" w:hAnsi="Georgia" w:cs="Georgia"/>
          <w:sz w:val="28"/>
        </w:rPr>
      </w:pPr>
      <w:r>
        <w:rPr>
          <w:rFonts w:cs="Georgia"/>
          <w:sz w:val="28"/>
        </w:rPr>
        <w:t>(Fonti: Atti di Somasca; Atti collegio di Gorla min.; Cartella personale;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h. MAIER GIOVANNI PIO 10/8/185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ato l’8 nov. 1839. Entrò come alunno nell’orfanotrofio dei Gesuiti in Venezia il 2 ott. 1849. Avviato agli studi, fu accettato come chierico, e compì il noviziato ivi stesso, dove professò solennemente il 21 dic. 1858. Proseguì negli studi, e fu addetto alla sagrestia e alla portineria. Gli Atti della casa lo qualificano come “obbediente, umile, pio e studioso”. Fu promosso agli Ordini minori il 19/3/1859.</w:t>
      </w:r>
    </w:p>
    <w:p>
      <w:pPr>
        <w:pStyle w:val="Normal"/>
        <w:jc w:val="both"/>
        <w:rPr>
          <w:rFonts w:ascii="Georgia" w:hAnsi="Georgia" w:cs="Georgia"/>
          <w:sz w:val="28"/>
        </w:rPr>
      </w:pPr>
      <w:r>
        <w:rPr>
          <w:rFonts w:cs="Georgia"/>
          <w:sz w:val="28"/>
        </w:rPr>
        <w:t>Morì il 10 agosto 1859. Valga come testimonianza delle sue virtù la lettera mortuaria scritta dal Rettore P. Gaspar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Venezia, dalla Casa Professa ai Gesuati,</w:t>
      </w:r>
    </w:p>
    <w:p>
      <w:pPr>
        <w:pStyle w:val="Normal"/>
        <w:jc w:val="both"/>
        <w:rPr>
          <w:rFonts w:ascii="Georgia" w:hAnsi="Georgia" w:cs="Georgia"/>
          <w:sz w:val="28"/>
        </w:rPr>
      </w:pPr>
      <w:r>
        <w:rPr>
          <w:rFonts w:cs="Georgia"/>
          <w:sz w:val="28"/>
        </w:rPr>
        <w:t>li 10 Agosto 185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olto Reverendo Pad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Giovanni Pio Majer il novissimo fra li Chierici professi allievi di questa casa, fu il primo a raggiungere il regno dei Cieli. Nato in Venezia nel 8 novembre 1839, accolto in questo Orfanotrofio nell’ottobre 1849 ci aveva dato così chiare prove di pietà, di obbedienza, di verginale modestia con abilità negli studi, che non si dubitò di assecondare le sue reiterate istanze di entrare qual Chierico in questo noviziato. Ammessovi nel novembre 1857, corrispose alle belle speranze concepite, e meritò di professare i solenni voti nel 21 dicembre dell’anno passato. Ma allora quando meno si sarebbe dubitato del suo avvenire, nell’aprile prossimo passato un interno malore incominciò a dimagrarlo; né valsero i sollievi e conforti d’ogni guisa, né le cure prodigate ad arrestarne le conseguenze.</w:t>
      </w:r>
    </w:p>
    <w:p>
      <w:pPr>
        <w:pStyle w:val="Normal"/>
        <w:jc w:val="both"/>
        <w:rPr>
          <w:rFonts w:ascii="Georgia" w:hAnsi="Georgia" w:cs="Georgia"/>
          <w:sz w:val="28"/>
        </w:rPr>
      </w:pPr>
      <w:r>
        <w:rPr>
          <w:rFonts w:cs="Georgia"/>
          <w:sz w:val="28"/>
        </w:rPr>
        <w:t>Nel luglio una quotidiana febbre di consuzione lo obbligò a letto, ove confortato spesso dal cibo degli Angeli, ricevuta l’estrema Unzione con santa edificazione, ed assistito dai suoi Padri in Cristo placidamente spirava oggi alle 2 ½ antimeridiane. A quell’anima, benché veramente candida, e quindi, come piamente si crede, in luogo di salvazione, voglia, M. R. Padre, tributare i suffragi prescritti dalle nostre SS. Costituzioni: ed aggradire il fraterno saluto, che dall’animo addolorato, ma compreso di religiosa stima invia all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V. M. R.</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Umilissimo Devotissimo Servo</w:t>
      </w:r>
    </w:p>
    <w:p>
      <w:pPr>
        <w:pStyle w:val="Normal"/>
        <w:jc w:val="both"/>
        <w:rPr>
          <w:rFonts w:ascii="Georgia" w:hAnsi="Georgia" w:cs="Georgia"/>
          <w:sz w:val="28"/>
        </w:rPr>
      </w:pPr>
      <w:r>
        <w:rPr>
          <w:rFonts w:cs="Georgia"/>
          <w:sz w:val="28"/>
        </w:rPr>
        <w:t>P. LUIGI GIROLAMO GASPARI, C. R. S. Retto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onti: Atti orfanotrofio Visitazione di Venezia;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LOMELLINO G.B. 11/8/173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atrizio genovese. Entrò convittore nel collegio Clementino di Roma assieme al suo fratello maggiore March. Bartolomeo.</w:t>
      </w:r>
    </w:p>
    <w:p>
      <w:pPr>
        <w:pStyle w:val="Normal"/>
        <w:jc w:val="both"/>
        <w:rPr>
          <w:rFonts w:ascii="Georgia" w:hAnsi="Georgia" w:cs="Georgia"/>
          <w:sz w:val="28"/>
        </w:rPr>
      </w:pPr>
      <w:r>
        <w:rPr>
          <w:rFonts w:cs="Georgia"/>
          <w:sz w:val="28"/>
        </w:rPr>
        <w:t>Loro Padre fu Agostino. Dal 1685 al 1689 frequentò le scuole del Clementino; poi entrò nel noviziato dei PP. Somaschi a Genova, dove fece la professione il 2 ott. 1690.</w:t>
      </w:r>
    </w:p>
    <w:p>
      <w:pPr>
        <w:pStyle w:val="Normal"/>
        <w:jc w:val="both"/>
        <w:rPr>
          <w:rFonts w:ascii="Georgia" w:hAnsi="Georgia" w:cs="Georgia"/>
          <w:sz w:val="28"/>
        </w:rPr>
      </w:pPr>
      <w:r>
        <w:rPr>
          <w:rFonts w:cs="Georgia"/>
          <w:sz w:val="28"/>
        </w:rPr>
        <w:t>Ritornato nel collegio Clementino come prefetto, il 13 marzo 1693 fu ammesso al suddiaconato “per essersi sempre portato bene circa i costumi religiosi, e nell’esame fattogli dalli PP. Lettori di teologia Cubani e Forti”. Fu promosso al diaconato nel marzo 1694.</w:t>
      </w:r>
    </w:p>
    <w:p>
      <w:pPr>
        <w:pStyle w:val="Normal"/>
        <w:jc w:val="both"/>
        <w:rPr>
          <w:rFonts w:ascii="Georgia" w:hAnsi="Georgia" w:cs="Georgia"/>
          <w:sz w:val="28"/>
        </w:rPr>
      </w:pPr>
      <w:r>
        <w:rPr>
          <w:rFonts w:cs="Georgia"/>
          <w:sz w:val="28"/>
        </w:rPr>
        <w:t>Il 2 nov. 1694 entrò nella cattedra di grammatica nel Clementino, che continuò fino al 1696.</w:t>
      </w:r>
    </w:p>
    <w:p>
      <w:pPr>
        <w:pStyle w:val="Normal"/>
        <w:jc w:val="both"/>
        <w:rPr>
          <w:rFonts w:ascii="Georgia" w:hAnsi="Georgia" w:cs="Georgia"/>
          <w:sz w:val="28"/>
        </w:rPr>
      </w:pPr>
      <w:r>
        <w:rPr>
          <w:rFonts w:cs="Georgia"/>
          <w:sz w:val="28"/>
        </w:rPr>
        <w:t>Nel nov. 1696 fu trasferito al insegnare filosofia nell’Accademia del Porto di Bologna. Nel 1699 vi fu Vicario per alcuni mesi in assenza del Rettore. Vi insegnò filosofia fino ag agosto 1701. Dal 1701 al 1704 Lettore di filosofia ai chierici di Genova.</w:t>
      </w:r>
    </w:p>
    <w:p>
      <w:pPr>
        <w:pStyle w:val="Normal"/>
        <w:jc w:val="both"/>
        <w:rPr>
          <w:rFonts w:ascii="Georgia" w:hAnsi="Georgia" w:cs="Georgia"/>
          <w:sz w:val="28"/>
        </w:rPr>
      </w:pPr>
      <w:r>
        <w:rPr>
          <w:rFonts w:cs="Georgia"/>
          <w:sz w:val="28"/>
        </w:rPr>
        <w:t>Nel 1704 fu mandato vicerettore e Lettore di teologia nel collegio di Novi; ed esercitò il ministero delle confessioni “con tutta sollecitudine senza perdonare a fatica alcuna, particolarmente nei giorni festivi e più solenni”.</w:t>
      </w:r>
    </w:p>
    <w:p>
      <w:pPr>
        <w:pStyle w:val="Normal"/>
        <w:jc w:val="both"/>
        <w:rPr>
          <w:rFonts w:ascii="Georgia" w:hAnsi="Georgia" w:cs="Georgia"/>
          <w:sz w:val="28"/>
        </w:rPr>
      </w:pPr>
      <w:r>
        <w:rPr>
          <w:rFonts w:cs="Georgia"/>
          <w:sz w:val="28"/>
        </w:rPr>
        <w:t>Negli anni 1705-6 resse il collegio di Novi prima col titolo di Vicario, poi di Rettore.</w:t>
      </w:r>
    </w:p>
    <w:p>
      <w:pPr>
        <w:pStyle w:val="Normal"/>
        <w:jc w:val="both"/>
        <w:rPr>
          <w:rFonts w:ascii="Georgia" w:hAnsi="Georgia" w:cs="Georgia"/>
          <w:sz w:val="28"/>
        </w:rPr>
      </w:pPr>
      <w:r>
        <w:rPr>
          <w:rFonts w:cs="Georgia"/>
          <w:sz w:val="28"/>
        </w:rPr>
        <w:t>Nel nov. 1706 fu deputato ad insegnare teologia nello studentato di S. Maria Segr. Di Milano. Vi rimase fino al 1710.</w:t>
      </w:r>
    </w:p>
    <w:p>
      <w:pPr>
        <w:pStyle w:val="Normal"/>
        <w:jc w:val="both"/>
        <w:rPr>
          <w:rFonts w:ascii="Georgia" w:hAnsi="Georgia" w:cs="Georgia"/>
          <w:sz w:val="28"/>
        </w:rPr>
      </w:pPr>
      <w:r>
        <w:rPr>
          <w:rFonts w:cs="Georgia"/>
          <w:sz w:val="28"/>
        </w:rPr>
        <w:t>Nel Cap. Gen. Di quest’anno fu eletto Vocale, e Preposito della Maddalena di Genova, fino al 1713.</w:t>
      </w:r>
    </w:p>
    <w:p>
      <w:pPr>
        <w:pStyle w:val="Normal"/>
        <w:jc w:val="both"/>
        <w:rPr>
          <w:rFonts w:ascii="Georgia" w:hAnsi="Georgia" w:cs="Georgia"/>
          <w:sz w:val="28"/>
        </w:rPr>
      </w:pPr>
      <w:r>
        <w:rPr>
          <w:rFonts w:cs="Georgia"/>
          <w:sz w:val="28"/>
        </w:rPr>
        <w:t>Fu Preposito Provinciale nel triennio 1723-26.</w:t>
      </w:r>
    </w:p>
    <w:p>
      <w:pPr>
        <w:pStyle w:val="Normal"/>
        <w:jc w:val="both"/>
        <w:rPr>
          <w:rFonts w:ascii="Georgia" w:hAnsi="Georgia" w:cs="Georgia"/>
          <w:sz w:val="28"/>
        </w:rPr>
      </w:pPr>
      <w:r>
        <w:rPr>
          <w:rFonts w:cs="Georgia"/>
          <w:sz w:val="28"/>
        </w:rPr>
        <w:t>Morì l’11 agosto 1732 in età di anni 60, alle acque di S. Moritz in Svizzera, dove si era portato col March. Lorenzo De Mari, che ne fece trasferire il cadavere nel nostro collegio Gallio. Nella lettera circolare P. Sirtori rettore del Gallio dice che “con frutto sempre impiegassi in vantaggio della religione sì nelle letture speculative che nei confessionali, come ancora nella carica di Provinciale da lui lodevolmente sostenuta; in tutto ciò esemplare non tanto per le religiosissime sue qualità quanto per quelle dell’uomo più onesto”.</w:t>
      </w:r>
    </w:p>
    <w:p>
      <w:pPr>
        <w:pStyle w:val="Normal"/>
        <w:jc w:val="both"/>
        <w:rPr>
          <w:rFonts w:ascii="Georgia" w:hAnsi="Georgia" w:cs="Georgia"/>
          <w:sz w:val="28"/>
        </w:rPr>
      </w:pPr>
      <w:r>
        <w:rPr>
          <w:rFonts w:cs="Georgia"/>
          <w:sz w:val="28"/>
        </w:rPr>
        <w:t>(Fonti: Atti collegio Clementino di Roma; Atti Accademia del Porto di Bologna; Atti collegio di Novi; Atti Capitoli Gen.; Lettera mortuari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VECELLI CARLO 8/12/174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fratello del P. Giacomo, e zio dei PP. Francesco e Gabriele. Professò alla Salute di Venezia il 2 aprile 1685. Dopo gli studi, fu mandato ad insegnare grammatica sup. nel seminario Patriarcale di Venezia dal 1689 al 1691; passò poi ad insegnare Umanità dal 1691 al 1693.</w:t>
      </w:r>
    </w:p>
    <w:p>
      <w:pPr>
        <w:pStyle w:val="Normal"/>
        <w:jc w:val="both"/>
        <w:rPr>
          <w:rFonts w:ascii="Georgia" w:hAnsi="Georgia" w:cs="Georgia"/>
          <w:sz w:val="28"/>
        </w:rPr>
      </w:pPr>
      <w:r>
        <w:rPr>
          <w:rFonts w:cs="Georgia"/>
          <w:sz w:val="28"/>
        </w:rPr>
        <w:t>Dal 1693 al 1699 fu maestro di retorica nel collegio di Padova. E dal nov. 1699 al 1701 maestro di retorica nel collegio di Treviso. Qui sono registrati i suoi meriti in data 20/IX 1701: “Ha sempre fatto le pubbliche orazione, e accademie; inoltre ha amministrato il Sacramento della Penitenza e assistito in mancanza del curato alla parrocchia”.</w:t>
      </w:r>
    </w:p>
    <w:p>
      <w:pPr>
        <w:pStyle w:val="Normal"/>
        <w:jc w:val="both"/>
        <w:rPr>
          <w:rFonts w:ascii="Georgia" w:hAnsi="Georgia" w:cs="Georgia"/>
          <w:sz w:val="28"/>
        </w:rPr>
      </w:pPr>
      <w:r>
        <w:rPr>
          <w:rFonts w:cs="Georgia"/>
          <w:sz w:val="28"/>
        </w:rPr>
        <w:t>Nel 1709 fu confermato rettore dell’Ospitaletto di Venezia.</w:t>
      </w:r>
    </w:p>
    <w:p>
      <w:pPr>
        <w:pStyle w:val="Normal"/>
        <w:jc w:val="both"/>
        <w:rPr>
          <w:rFonts w:ascii="Georgia" w:hAnsi="Georgia" w:cs="Georgia"/>
          <w:sz w:val="28"/>
        </w:rPr>
      </w:pPr>
      <w:r>
        <w:rPr>
          <w:rFonts w:cs="Georgia"/>
          <w:sz w:val="28"/>
        </w:rPr>
        <w:t>1710-1714 Rettore del collegio di Padova.</w:t>
      </w:r>
    </w:p>
    <w:p>
      <w:pPr>
        <w:pStyle w:val="Normal"/>
        <w:jc w:val="both"/>
        <w:rPr>
          <w:rFonts w:ascii="Georgia" w:hAnsi="Georgia" w:cs="Georgia"/>
          <w:sz w:val="28"/>
        </w:rPr>
      </w:pPr>
      <w:r>
        <w:rPr>
          <w:rFonts w:cs="Georgia"/>
          <w:sz w:val="28"/>
        </w:rPr>
        <w:t>1714-15 Rettore del collegio di Cividale.</w:t>
      </w:r>
    </w:p>
    <w:p>
      <w:pPr>
        <w:pStyle w:val="Normal"/>
        <w:jc w:val="both"/>
        <w:rPr>
          <w:rFonts w:ascii="Georgia" w:hAnsi="Georgia" w:cs="Georgia"/>
          <w:sz w:val="28"/>
        </w:rPr>
      </w:pPr>
      <w:r>
        <w:rPr>
          <w:rFonts w:cs="Georgia"/>
          <w:sz w:val="28"/>
        </w:rPr>
        <w:t>Nel 1716 fu per alcuni mesi Preposito della casa di S. Leonardo di Bergamo.</w:t>
      </w:r>
    </w:p>
    <w:p>
      <w:pPr>
        <w:pStyle w:val="Normal"/>
        <w:jc w:val="both"/>
        <w:rPr>
          <w:rFonts w:ascii="Georgia" w:hAnsi="Georgia" w:cs="Georgia"/>
          <w:sz w:val="28"/>
        </w:rPr>
      </w:pPr>
      <w:r>
        <w:rPr>
          <w:rFonts w:cs="Georgia"/>
          <w:sz w:val="28"/>
        </w:rPr>
        <w:t>Dal 1716 al 1726 Rettore dell’ospedale di Mendicanti di Venezia. La ristrettezze economiche dell’istituto imposero che si limitasse il numero degli orfani, che per intanto furono ridotti a 18 (l’amministrazione era in mano dei Governatori).</w:t>
      </w:r>
    </w:p>
    <w:p>
      <w:pPr>
        <w:pStyle w:val="Normal"/>
        <w:jc w:val="both"/>
        <w:rPr>
          <w:rFonts w:ascii="Georgia" w:hAnsi="Georgia" w:cs="Georgia"/>
          <w:sz w:val="28"/>
        </w:rPr>
      </w:pPr>
      <w:r>
        <w:rPr>
          <w:rFonts w:cs="Georgia"/>
          <w:sz w:val="28"/>
        </w:rPr>
        <w:t>I Somaschi dovevano invece attendere alla assistenza spirituale di tutti gli altri reparti dell’opsedale. Un documento del 14/XI/1720 (ASPSG.: Ven. 2372-C) ci dà qualche informazione a riguardo degli orfani di cui viene curato “il profitto nelle lettere e conti e lavori. – Richiedendosi poi per servizio essenziale dei putti medesimi che oltre il dormitorio dei sani, vi sia anche un letto separato da riporvi gli ammalati, e essendo molto a proposito per tal fine la stanza vicina al sudd. Dormitorio, dove ora vi sono quattro letti inservienti ai putti grandi… sia fatta evacuare detta stanza a fine che in essa si ripongino li putti infermi, al qual oggetto sarà anche utile aprire la porta che vi si vede e fu otturata…</w:t>
      </w:r>
    </w:p>
    <w:p>
      <w:pPr>
        <w:pStyle w:val="Normal"/>
        <w:jc w:val="both"/>
        <w:rPr>
          <w:rFonts w:ascii="Georgia" w:hAnsi="Georgia" w:cs="Georgia"/>
          <w:sz w:val="28"/>
        </w:rPr>
      </w:pPr>
      <w:r>
        <w:rPr>
          <w:rFonts w:cs="Georgia"/>
          <w:sz w:val="28"/>
        </w:rPr>
        <w:t>E per li putti grandi resti destinato il luoco basso vicino alla lisciera che è sufficiente dovendosi poi trovare un parè vicino alla porta di detto luoco… Li figlioli grandi dormino uno solo per letto, e li piccoli al più di due, quando anche non si stimasse meglio far dormire anche i più piccoli uno per letto, convertendo in piccoli letti che ora  sono grandi… Oltre il Crocifisso grande esistente, come si vede, nel mezzo del dormitorio… vi sia accanto d’ogni letto un piccolo santo, come pure che vigili sempre la carità della carica specialmente sopra l’aprirsi e chiudersi della portera a ore convenienti…”</w:t>
      </w:r>
    </w:p>
    <w:p>
      <w:pPr>
        <w:pStyle w:val="Normal"/>
        <w:jc w:val="both"/>
        <w:rPr>
          <w:rFonts w:ascii="Georgia" w:hAnsi="Georgia" w:cs="Georgia"/>
          <w:sz w:val="28"/>
        </w:rPr>
      </w:pPr>
      <w:r>
        <w:rPr>
          <w:rFonts w:cs="Georgia"/>
          <w:sz w:val="28"/>
        </w:rPr>
        <w:t>Il 20/IV/1726 P. C. Vecelli lasciò la direzione dell’ospedale dei Mendicanti” con molto merito e lode della sua condotta sostenuto per nove anni”; “affaticato dal lungo continuato impiego, dicono i Presidenti, ha desiderato di essere sollevato.</w:t>
      </w:r>
    </w:p>
    <w:p>
      <w:pPr>
        <w:pStyle w:val="Normal"/>
        <w:jc w:val="both"/>
        <w:rPr>
          <w:rFonts w:ascii="Georgia" w:hAnsi="Georgia" w:cs="Georgia"/>
          <w:sz w:val="28"/>
        </w:rPr>
      </w:pPr>
      <w:r>
        <w:rPr>
          <w:rFonts w:cs="Georgia"/>
          <w:sz w:val="28"/>
        </w:rPr>
        <w:t>A solo motivo di sua compiacenza abbiamo dovuto contro il nostro desio contentarlo” (ASPSG.: Ven. 2375).</w:t>
      </w:r>
    </w:p>
    <w:p>
      <w:pPr>
        <w:pStyle w:val="Normal"/>
        <w:jc w:val="both"/>
        <w:rPr>
          <w:rFonts w:ascii="Georgia" w:hAnsi="Georgia" w:cs="Georgia"/>
          <w:sz w:val="28"/>
        </w:rPr>
      </w:pPr>
      <w:r>
        <w:rPr>
          <w:rFonts w:cs="Georgia"/>
          <w:sz w:val="28"/>
        </w:rPr>
        <w:t>Dal 1729 al 1735 fu Preposito della Salute. Dei molti atti del suo governo possiamo ricordare i seguenti: 15/VI/1729: Atto capitolare – Per rimediare ai disordini che potevano nascere a cagione delle troppe chiavi della libreria, si lesse precetto di s. obbedienza, intimato ai sacerdoti, chierici e laici di consegnare al M.R.P. Preposito le sopraccennate chiavi, che ciascheduno si trovasse avere, perché egli ne facesse quella distribuzione che gli sembrasse più prudente”. Il 13 febbr. 1730 istituì con atto capitolare la specieiria nella casa della Salute per servizio di tutti i religiosi. Il 19 nov. 1730 fu celebrato il 1° centenario del voto della Salute; ecco il racconto che si legge sul libro degli Atti:</w:t>
      </w:r>
    </w:p>
    <w:p>
      <w:pPr>
        <w:pStyle w:val="Normal"/>
        <w:jc w:val="both"/>
        <w:rPr>
          <w:rFonts w:ascii="Georgia" w:hAnsi="Georgia" w:cs="Georgia"/>
          <w:sz w:val="28"/>
        </w:rPr>
      </w:pPr>
      <w:r>
        <w:rPr>
          <w:rFonts w:cs="Georgia"/>
          <w:sz w:val="28"/>
        </w:rPr>
        <w:t>Un secolo era già corso da che preferito il pubblico voto dire questa insigne Basilica in onore della B.ma Vergine sottotitolo di S. M. della Salute era rimasta libera questa inclinante e lo stato del contagio ne più spetta, come in avanti succeduto, a questo orribile flagello. Grato l’ecc.mo Senato segnalato beneficio ha preso con suo decreto di dedicare un in rendimento di grazie alla Gran Madre del Signore per il …. Ricevuto. Ottenuta particolare indulgenza plenaria del Sommo Pontefice Clemente XII col mezzo di S. E. il S. Barbon ….. eletto procurare di S. Marco suo ambasciatore ordinario a quegli ordini di persone ed è notabile, ancora passata ………………………….</w:t>
      </w:r>
    </w:p>
    <w:p>
      <w:pPr>
        <w:pStyle w:val="Normal"/>
        <w:jc w:val="both"/>
        <w:rPr>
          <w:rFonts w:ascii="Georgia" w:hAnsi="Georgia" w:cs="Georgia"/>
          <w:sz w:val="28"/>
        </w:rPr>
      </w:pPr>
      <w:r>
        <w:rPr>
          <w:rFonts w:cs="Georgia"/>
          <w:sz w:val="28"/>
        </w:rPr>
        <w:t>Per comodo delle Comunioni che sono state …… si è portato il Sat. Sacramento al suo altare di S. Antonio, e nella chiesa si è esposto il Crocefisso le cassette dalle quali sono state raccolte cuc. 202 di elemosina. Perché vi fossero frequenti le messe furono dal Mag. Ecc.mo monasteri incaricati li conventi dei regolari a mandare i religiosi ogni giorno, e così fu prontamente eseguito. Non usando interventi alla funzione gli am; delle corone ma avendo desiderato di esservi il primo giorno alla mesa cantata, Mons. Rev.mo Gaetano Stampa Nunzio apost. E S. E. il sig. Conte bolagnos ambasciatore cesareo furono ricevuti sulla porta privata riguardante la Giudecca a serviti da due Padri nell’organo e poi quelli accompagnati sino alla riva.</w:t>
      </w:r>
    </w:p>
    <w:p>
      <w:pPr>
        <w:pStyle w:val="Normal"/>
        <w:jc w:val="both"/>
        <w:rPr>
          <w:rFonts w:ascii="Georgia" w:hAnsi="Georgia" w:cs="Georgia"/>
          <w:sz w:val="28"/>
        </w:rPr>
      </w:pPr>
      <w:r>
        <w:rPr>
          <w:rFonts w:cs="Georgia"/>
          <w:sz w:val="28"/>
        </w:rPr>
        <w:t>D. Carlo Vecelli Prep.</w:t>
      </w:r>
    </w:p>
    <w:p>
      <w:pPr>
        <w:pStyle w:val="Normal"/>
        <w:jc w:val="both"/>
        <w:rPr>
          <w:rFonts w:ascii="Georgia" w:hAnsi="Georgia" w:cs="Georgia"/>
          <w:sz w:val="28"/>
        </w:rPr>
      </w:pPr>
      <w:r>
        <w:rPr>
          <w:rFonts w:cs="Georgia"/>
          <w:sz w:val="28"/>
        </w:rPr>
        <w:t>D. Nic. Piccoli crs. Att.</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 riguardo della custodia della biblioteca si ebbe un ulteriore intervento il 1/IV/1734, “potessero i Padri con licenza del P. Preposito estrar qualche libro dalla medesima per poter studiare con suo comodo nelle stanze private….. si stabilì che nessuno potesse nello stesso tempo aver in camera sua più di libri della libreria, e dovesse fare la restituzione ad ogni fino di mese, avendo prima in scritto ottenuta la licenza dal P. Prep., la quale dovrà per cauzione restare in mano del P. bibliotecario, la coscienza e vigilanza del quale resta incaricata, acciò nessuno si abusi di tal facoltà”.</w:t>
      </w:r>
    </w:p>
    <w:p>
      <w:pPr>
        <w:pStyle w:val="Normal"/>
        <w:jc w:val="both"/>
        <w:rPr>
          <w:rFonts w:ascii="Georgia" w:hAnsi="Georgia" w:cs="Georgia"/>
          <w:sz w:val="28"/>
        </w:rPr>
      </w:pPr>
      <w:r>
        <w:rPr>
          <w:rFonts w:cs="Georgia"/>
          <w:sz w:val="28"/>
        </w:rPr>
        <w:t>Ad alcuni queste disposizioni sembrano troppo indulgenti.</w:t>
      </w:r>
    </w:p>
    <w:p>
      <w:pPr>
        <w:pStyle w:val="Normal"/>
        <w:jc w:val="both"/>
        <w:rPr>
          <w:rFonts w:ascii="Georgia" w:hAnsi="Georgia" w:cs="Georgia"/>
          <w:sz w:val="28"/>
        </w:rPr>
      </w:pPr>
      <w:r>
        <w:rPr>
          <w:rFonts w:cs="Georgia"/>
          <w:sz w:val="28"/>
        </w:rPr>
        <w:t>Nel 1735 P. C. Vecelli fu eletto Provinciale del Veneto.</w:t>
      </w:r>
    </w:p>
    <w:p>
      <w:pPr>
        <w:pStyle w:val="Normal"/>
        <w:jc w:val="both"/>
        <w:rPr>
          <w:rFonts w:ascii="Georgia" w:hAnsi="Georgia" w:cs="Georgia"/>
          <w:sz w:val="28"/>
        </w:rPr>
      </w:pPr>
      <w:r>
        <w:rPr>
          <w:rFonts w:cs="Georgia"/>
          <w:sz w:val="28"/>
        </w:rPr>
        <w:t>Nel 1736 trasferì la sua residenza nell’ospedale dei Mendicanti assumendone la direzione. Nel 1738 presentò ai Presidenti un memoriale per meglio regolare la celebrazione delle mense corte, fu fissata alli giorni 26, 27 o 28 di nov. Decorso. Un solenne apparato a l’altare maggiore con suontuosa e illuminazione ne fu data incombenza a S. E. il Sig. Alvise Conti Proc. Di S. Marco e senza alcuna nostra ingerenza, e ….. argenteria per l’ornamento dell’altare fu da S. E. ….</w:t>
      </w:r>
    </w:p>
    <w:p>
      <w:pPr>
        <w:pStyle w:val="Normal"/>
        <w:jc w:val="both"/>
        <w:rPr>
          <w:rFonts w:ascii="Georgia" w:hAnsi="Georgia" w:cs="Georgia"/>
          <w:sz w:val="28"/>
        </w:rPr>
      </w:pPr>
      <w:r>
        <w:rPr>
          <w:rFonts w:cs="Georgia"/>
          <w:sz w:val="28"/>
        </w:rPr>
        <w:t>Il primo giorno di mattina fu aperta al solito l’immagine del V. coll’intervento dello stesso Ecc.mo Sig. Proc. Cassier, il non venne poi a chiuderla che il terzo giorno, ma però si chiude ogni sera dal M.R.P.D. Carlo Vecelli Prep. Dopo averla devota e incensata. Comparve poi alla visita della chiesa il Sor.mo D.D. Luigi Mocenigo venuto collegialmente per terra, per il ponte, lasciato acommodo pubblico tutti e tre li giorni, e li accompagnò in corpo numeroso, oltre gli Ecc.mi Consiglieri e Savi la parizia nobiltà. Perché la chiesa non rimanesse affollata … poste guardie de soldati alle porte, e fu S. S.tà accolta R.P. Prep. E due altri Padri tutti apparati dandole l’acqua …. Le solite preci. Vi cantò la Messa solenne ed il Te Deum Mons. Pietro Dieco Primicerio della Ducale con li preti e musici di S. ed essendo venuto quel prelato qualche tempo avanti fu ricevuto a riva da due Padri, servito nelle camere generalizie e così dopo la funzione. Partita S. Ser.tà vennero le scuole grandi quali al luoco ordinario vi furono li PP. Gesuiti e Teaini e per la pompa della loro processione fu occupato tutto il giorno sino alla sera. La mattina seguente venne processionalmente per terra Mons. Ill.mo e Rev.mo Marco Gradonico Patriarca, con tutto il clero secolare e du accurato ai piedi del ponte dal M.R.P. Prep. E da molti altri Padri, le fu data l’acqua Santa dal nostro P. cerimoniere ….. dopo aver cantato il Te Deum fu da S. Sig. Ill.ma e R.ma fatto un breve pastorale discorso ad eccitare la devozione. Il terzo giorno fu visitata la chiesa dal clero regolare, così fino la solenne funzione, che mantunque tutti e tre li giorni ….. stata funestata da fortissima nebbia, ad ogni modo e inuncibile il concorso di tutti gli ordini…..</w:t>
      </w:r>
    </w:p>
    <w:p>
      <w:pPr>
        <w:pStyle w:val="Normal"/>
        <w:jc w:val="both"/>
        <w:rPr>
          <w:rFonts w:ascii="Georgia" w:hAnsi="Georgia" w:cs="Georgia"/>
          <w:sz w:val="28"/>
        </w:rPr>
      </w:pPr>
      <w:r>
        <w:rPr>
          <w:rFonts w:cs="Georgia"/>
          <w:sz w:val="28"/>
        </w:rPr>
        <w:t>Nella frequentissima chiesa del Pio Luogo, da parte dei missionari avventizi e stabili (ASPSG.: Ven. 2389).</w:t>
      </w:r>
    </w:p>
    <w:p>
      <w:pPr>
        <w:pStyle w:val="Normal"/>
        <w:jc w:val="both"/>
        <w:rPr>
          <w:rFonts w:ascii="Georgia" w:hAnsi="Georgia" w:cs="Georgia"/>
          <w:sz w:val="28"/>
        </w:rPr>
      </w:pPr>
      <w:r>
        <w:rPr>
          <w:rFonts w:cs="Georgia"/>
          <w:sz w:val="28"/>
        </w:rPr>
        <w:t>Nel 1740 finito il periodo di rettorato ai Mendicanti, si ritirò alla Salute, dove morì il 12/8/1745. La lettera mortuaria fu scritta dal Vicario P. Giacomo Fontana.</w:t>
      </w:r>
    </w:p>
    <w:p>
      <w:pPr>
        <w:pStyle w:val="Normal"/>
        <w:jc w:val="both"/>
        <w:rPr>
          <w:rFonts w:ascii="Georgia" w:hAnsi="Georgia" w:cs="Georgia"/>
          <w:sz w:val="28"/>
        </w:rPr>
      </w:pPr>
      <w:r>
        <w:rPr>
          <w:rFonts w:cs="Georgia"/>
          <w:sz w:val="28"/>
        </w:rPr>
        <w:t>Aveva rinunciato spontaneamente ad ogni dignità e al vocalato “ per unicamente attendere alle pratiche di pietà e devozione fatte il solo suo pensiero ed occupazione”.</w:t>
      </w:r>
    </w:p>
    <w:p>
      <w:pPr>
        <w:pStyle w:val="Normal"/>
        <w:jc w:val="both"/>
        <w:rPr>
          <w:rFonts w:ascii="Georgia" w:hAnsi="Georgia" w:cs="Georgia"/>
          <w:sz w:val="28"/>
        </w:rPr>
      </w:pPr>
      <w:r>
        <w:rPr>
          <w:rFonts w:cs="Georgia"/>
          <w:sz w:val="28"/>
        </w:rPr>
        <w:t>(Fonti: Atti Salute Venezia; Atti collegio di Treviso; Cartelle dei luoghi cit.; Lettera mortuari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ELLOTTI ANTONIO 13/8/177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igevano. Professò in Manforte il 30/9/1764. Diacono in S. Maiolo nel maggio 1765 – Sacerdote il I giugno 1765.</w:t>
      </w:r>
    </w:p>
    <w:p>
      <w:pPr>
        <w:pStyle w:val="Normal"/>
        <w:jc w:val="both"/>
        <w:rPr>
          <w:rFonts w:ascii="Georgia" w:hAnsi="Georgia" w:cs="Georgia"/>
          <w:sz w:val="28"/>
        </w:rPr>
      </w:pPr>
      <w:r>
        <w:rPr>
          <w:rFonts w:cs="Georgia"/>
          <w:sz w:val="28"/>
        </w:rPr>
        <w:t>Il 16/5/1766 studente in filosofia in S. Maiolo.</w:t>
      </w:r>
    </w:p>
    <w:p>
      <w:pPr>
        <w:pStyle w:val="Normal"/>
        <w:jc w:val="both"/>
        <w:rPr>
          <w:rFonts w:ascii="Georgia" w:hAnsi="Georgia" w:cs="Georgia"/>
          <w:sz w:val="28"/>
        </w:rPr>
      </w:pPr>
      <w:r>
        <w:rPr>
          <w:rFonts w:cs="Georgia"/>
          <w:sz w:val="28"/>
        </w:rPr>
        <w:t>Il 9/9/1766 – a Segrate studente di teologia.</w:t>
      </w:r>
    </w:p>
    <w:p>
      <w:pPr>
        <w:pStyle w:val="Normal"/>
        <w:jc w:val="both"/>
        <w:rPr>
          <w:rFonts w:ascii="Georgia" w:hAnsi="Georgia" w:cs="Georgia"/>
          <w:sz w:val="28"/>
        </w:rPr>
      </w:pPr>
      <w:r>
        <w:rPr>
          <w:rFonts w:cs="Georgia"/>
          <w:sz w:val="28"/>
        </w:rPr>
        <w:t>Dal 31/10/1769 maestro di grammatica a Lugano: “Ha esercitato il suo impiego valorosamente faticando per la buona condotta e profitto dei suoi numerosi scolari”.</w:t>
      </w:r>
    </w:p>
    <w:p>
      <w:pPr>
        <w:pStyle w:val="Normal"/>
        <w:jc w:val="both"/>
        <w:rPr>
          <w:rFonts w:ascii="Georgia" w:hAnsi="Georgia" w:cs="Georgia"/>
          <w:sz w:val="28"/>
        </w:rPr>
      </w:pPr>
      <w:r>
        <w:rPr>
          <w:rFonts w:cs="Georgia"/>
          <w:sz w:val="28"/>
        </w:rPr>
        <w:t>“</w:t>
      </w:r>
      <w:r>
        <w:rPr>
          <w:rFonts w:cs="Georgia"/>
          <w:sz w:val="28"/>
        </w:rPr>
        <w:t>Con non minore sollecitudine e assiduità ha procurato l’avanzamento dei suoi scolari”.</w:t>
      </w:r>
    </w:p>
    <w:p>
      <w:pPr>
        <w:pStyle w:val="Normal"/>
        <w:jc w:val="both"/>
        <w:rPr>
          <w:rFonts w:ascii="Georgia" w:hAnsi="Georgia" w:cs="Georgia"/>
          <w:sz w:val="28"/>
        </w:rPr>
      </w:pPr>
      <w:r>
        <w:rPr>
          <w:rFonts w:cs="Georgia"/>
          <w:sz w:val="28"/>
        </w:rPr>
        <w:t>Dal 14/9/1773 maestro di grammatica a Lodi.</w:t>
      </w:r>
    </w:p>
    <w:p>
      <w:pPr>
        <w:pStyle w:val="Normal"/>
        <w:jc w:val="both"/>
        <w:rPr>
          <w:rFonts w:ascii="Georgia" w:hAnsi="Georgia" w:cs="Georgia"/>
          <w:sz w:val="28"/>
        </w:rPr>
      </w:pPr>
      <w:r>
        <w:rPr>
          <w:rFonts w:cs="Georgia"/>
          <w:sz w:val="28"/>
        </w:rPr>
        <w:t>Morì nel seminario di Vigevano il 13/8/1776.</w:t>
      </w:r>
    </w:p>
    <w:p>
      <w:pPr>
        <w:pStyle w:val="Normal"/>
        <w:jc w:val="both"/>
        <w:rPr>
          <w:rFonts w:ascii="Georgia" w:hAnsi="Georgia" w:cs="Georgia"/>
          <w:sz w:val="28"/>
        </w:rPr>
      </w:pPr>
      <w:r>
        <w:rPr>
          <w:rFonts w:cs="Georgia"/>
          <w:sz w:val="28"/>
        </w:rPr>
        <w:t>(Fonti: Atti collegio di Lugano; Cartelle dei luoghi cit.).</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ORETTI FERDINANDO 13/8/1761</w:t>
      </w:r>
    </w:p>
    <w:p>
      <w:pPr>
        <w:pStyle w:val="Normal"/>
        <w:jc w:val="both"/>
        <w:rPr>
          <w:rFonts w:ascii="Georgia" w:hAnsi="Georgia" w:cs="Georgia"/>
          <w:sz w:val="28"/>
        </w:rPr>
      </w:pPr>
      <w:r>
        <w:rPr>
          <w:rFonts w:cs="Georgia"/>
          <w:sz w:val="28"/>
        </w:rPr>
        <w:t>Di Venezia. Fece il noviziato alla Salute e professò il 15/VII/1736. Nel giugno 1737 fu promosso al diaconato. Partì poi per Cividale del Friuli, ubi humanio res litteras cum laude docuit”, fino al nov. 1744. In questa data passò ad insegnare grammatica sup. nel seminario Patriarcale di Venezia.</w:t>
      </w:r>
    </w:p>
    <w:p>
      <w:pPr>
        <w:pStyle w:val="Normal"/>
        <w:jc w:val="both"/>
        <w:rPr>
          <w:rFonts w:ascii="Georgia" w:hAnsi="Georgia" w:cs="Georgia"/>
          <w:sz w:val="28"/>
        </w:rPr>
      </w:pPr>
      <w:r>
        <w:rPr>
          <w:rFonts w:cs="Georgia"/>
          <w:sz w:val="28"/>
        </w:rPr>
        <w:t>Nel nov. 1750 “adversa valetudine conflictatus” fu destinato alla Salute come maestro in lettere ai chierici e novizi; poi dal 1751 come maestro in moribus ai novizi. Di questo suo ministero ci restano preziose testimonianze ricavate dal libro degli Atti: “12 nov. 1753: Seguita con sommo profitto spirituale l’esercizio maestro dei novizi – 29/XI/1755: Non lasciamo senza la dovuta commendazione di pietà e vigilanza il P.D. Ferd. Moretti che per il corso non mai interrotto di anni instancabili attento e indefesso istruisce e con la voce e con l’esempio la gioventù alla sua custodia commessa. – 25/XI/1756: Seguita lodevolmente nell’ufficio di P. maestro dei novizi. – 2/VI/1757: Esercitò quel magistero con tutto l’impegno, applauso dei nostri Padri, e sommo profitto dei giovani.</w:t>
      </w:r>
    </w:p>
    <w:p>
      <w:pPr>
        <w:pStyle w:val="Normal"/>
        <w:jc w:val="both"/>
        <w:rPr>
          <w:rFonts w:ascii="Georgia" w:hAnsi="Georgia" w:cs="Georgia"/>
          <w:sz w:val="28"/>
        </w:rPr>
      </w:pPr>
      <w:r>
        <w:rPr>
          <w:rFonts w:cs="Georgia"/>
          <w:sz w:val="28"/>
        </w:rPr>
        <w:t>Alla fine dell’anno 1757, aggravato nella salute, fu esonerato dall’ufficio di maestro dei novizi.</w:t>
      </w:r>
    </w:p>
    <w:p>
      <w:pPr>
        <w:pStyle w:val="Normal"/>
        <w:jc w:val="both"/>
        <w:rPr>
          <w:rFonts w:ascii="Georgia" w:hAnsi="Georgia" w:cs="Georgia"/>
          <w:sz w:val="28"/>
        </w:rPr>
      </w:pPr>
      <w:r>
        <w:rPr>
          <w:rFonts w:cs="Georgia"/>
          <w:sz w:val="28"/>
        </w:rPr>
        <w:t>Rimase alla Salute come confessore.</w:t>
      </w:r>
    </w:p>
    <w:p>
      <w:pPr>
        <w:pStyle w:val="Normal"/>
        <w:jc w:val="both"/>
        <w:rPr>
          <w:rFonts w:ascii="Georgia" w:hAnsi="Georgia" w:cs="Georgia"/>
          <w:sz w:val="28"/>
        </w:rPr>
      </w:pPr>
      <w:r>
        <w:rPr>
          <w:rFonts w:cs="Georgia"/>
          <w:sz w:val="28"/>
        </w:rPr>
        <w:t>Portatosi ai bagni di Abano “per rimettersi dai suoi incomodi”, si rifugiò, aggravandosi la malattia nel vicino collegio di Padova, e morì il 13 agosto 1761. Scrisse la lettera mortuaria il P. Barcovich Preposito della Salute. Aveva 46 anni.</w:t>
      </w:r>
    </w:p>
    <w:p>
      <w:pPr>
        <w:pStyle w:val="Normal"/>
        <w:jc w:val="both"/>
        <w:rPr>
          <w:rFonts w:ascii="Georgia" w:hAnsi="Georgia" w:cs="Georgia"/>
          <w:sz w:val="28"/>
        </w:rPr>
      </w:pPr>
      <w:r>
        <w:rPr>
          <w:rFonts w:cs="Georgia"/>
          <w:sz w:val="28"/>
        </w:rPr>
        <w:t>“</w:t>
      </w:r>
      <w:r>
        <w:rPr>
          <w:rFonts w:cs="Georgia"/>
          <w:sz w:val="28"/>
        </w:rPr>
        <w:t>Sostenne” il magisterio dei novizi con tutta la possibile abilità e con tutta la forza che può avere l’esempio”.P. Moretti fu maestro di noviziato del celebre P. Giuseppe Puiati. Questo nome ci invita a dire due parole su un’aspirazione che si verificò a metà del sec. XVIII presso alcuni Somaschi veneti. Promossa soprattutto da P. Marco Poleti; il quale aveva vicino l’esempio riformatore del P. Daniele Concina dei Domenicani, si ebbe una voglia di rigorismo e di un richiamo e una più stretta osservanza regolare soprattutto in materia di povertà religiosa. E’ un aspetto del rigorismo semi-giansenistico, quindi di natura morale, non teologica, di cui è bene tenere presente il fatto per caratterizzare le forme del Giansenismo che si verificano presso i Somaschi. Leggiamo queste notizie nell’epistolario di P. Poleti (Bibl. Correr – Venezia: Epistolario Meschini – sub nomine Poleti). Sono lettere indirizzate a P. Antonio Commendoni (vedi), che col fratello P. Federico era uno dei promotori di questa tendenza in Brescia.</w:t>
      </w:r>
    </w:p>
    <w:p>
      <w:pPr>
        <w:pStyle w:val="Normal"/>
        <w:jc w:val="both"/>
        <w:rPr>
          <w:rFonts w:ascii="Georgia" w:hAnsi="Georgia" w:cs="Georgia"/>
          <w:sz w:val="28"/>
        </w:rPr>
      </w:pPr>
      <w:r>
        <w:rPr>
          <w:rFonts w:cs="Georgia"/>
          <w:sz w:val="28"/>
        </w:rPr>
        <w:t>Fra coloro dei Somaschi che caldeggiavano questa riforma troviamo P. Carlo Zola di Brescia, il P. Gervasoni Prep. Della Salute di Venezia e P. Ferdinando Moretti. Scrive il Poleti in data 23/11/1756: “In quanto a ciò che vorreste sapere del P. Moretti, egli non ha voluto aprirsi più di così intorno al soggetto da sé consultato; mi ha solamente assicurato che per cauzione maggiore egli ha confidato l’aracano in actu confessionis, e che il detto P. Spirituale non è qui di casa, cioè come parmi di aver raccolto non è del nostro abito, ma questo nol so positivamente”.</w:t>
      </w:r>
    </w:p>
    <w:p>
      <w:pPr>
        <w:pStyle w:val="Normal"/>
        <w:jc w:val="both"/>
        <w:rPr>
          <w:rFonts w:ascii="Georgia" w:hAnsi="Georgia" w:cs="Georgia"/>
          <w:sz w:val="28"/>
        </w:rPr>
      </w:pPr>
      <w:r>
        <w:rPr>
          <w:rFonts w:cs="Georgia"/>
          <w:sz w:val="28"/>
        </w:rPr>
        <w:t>E in un’altra lettera in data imprecisata: “Il P. Maestro Moretti ha creduto bene di rilevare alla bella prima di tutto l’arcano, e benché non mi abbia dato risposta definitiva, volendo egli nell’iltima segretezza consultar il suo Direttore, ha fatto ogni applauso alla grande opera”.</w:t>
      </w:r>
    </w:p>
    <w:p>
      <w:pPr>
        <w:pStyle w:val="Normal"/>
        <w:jc w:val="both"/>
        <w:rPr>
          <w:rFonts w:ascii="Georgia" w:hAnsi="Georgia" w:cs="Georgia"/>
          <w:sz w:val="28"/>
        </w:rPr>
      </w:pPr>
      <w:r>
        <w:rPr>
          <w:rFonts w:cs="Georgia"/>
          <w:sz w:val="28"/>
        </w:rPr>
        <w:t>In un’altra in data imprecisata: “Il P. Degnissimo Moretti dopo di essersi con tutta la cautela soddisfatto in consultare il suo direttore, hammi data risposta perentoria, decisiva e ferma che vuol essere nostro compagno in Roma nella perfetta osservanza delle nostre santissime meggi. Io già mi tenea in pugno una tal risposta, ma non ho voluto prevenire la sua chiara e lampante confermazione”.</w:t>
      </w:r>
    </w:p>
    <w:p>
      <w:pPr>
        <w:pStyle w:val="Normal"/>
        <w:jc w:val="both"/>
        <w:rPr>
          <w:rFonts w:ascii="Georgia" w:hAnsi="Georgia" w:cs="Georgia"/>
          <w:sz w:val="28"/>
        </w:rPr>
      </w:pPr>
      <w:r>
        <w:rPr>
          <w:rFonts w:cs="Georgia"/>
          <w:sz w:val="28"/>
        </w:rPr>
        <w:t>“</w:t>
      </w:r>
      <w:r>
        <w:rPr>
          <w:rFonts w:cs="Georgia"/>
          <w:sz w:val="28"/>
        </w:rPr>
        <w:t>Munito di tutti i Sacramenti assistito nella raccomandazione dell’anima dal P. Donato Valentini, fu sepolto in chiesa di S. Croce (Arch. – Curia-Padova – Reg. Mort.).</w:t>
      </w:r>
    </w:p>
    <w:p>
      <w:pPr>
        <w:pStyle w:val="Normal"/>
        <w:jc w:val="both"/>
        <w:rPr>
          <w:rFonts w:ascii="Georgia" w:hAnsi="Georgia" w:cs="Georgia"/>
          <w:sz w:val="28"/>
        </w:rPr>
      </w:pPr>
      <w:r>
        <w:rPr>
          <w:rFonts w:cs="Georgia"/>
          <w:sz w:val="28"/>
        </w:rPr>
        <w:t>(Fonti: Atti Salute Venezia; Atti Patriarcale Venezia; Lettera mortuaria; Epistolario P. Poletti Marc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 </w:t>
      </w:r>
    </w:p>
    <w:p>
      <w:pPr>
        <w:pStyle w:val="Normal"/>
        <w:jc w:val="both"/>
        <w:rPr>
          <w:rFonts w:ascii="Georgia" w:hAnsi="Georgia" w:cs="Georgia"/>
          <w:sz w:val="28"/>
        </w:rPr>
      </w:pPr>
      <w:r>
        <w:rPr>
          <w:rFonts w:cs="Georgia"/>
          <w:sz w:val="28"/>
        </w:rPr>
        <w:t>P. BRUSCO GIACOMO 14/8/163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ilano. Fu accettato nell’anno 1602 e professò in Amelia il 18/11/1602.</w:t>
      </w:r>
    </w:p>
    <w:p>
      <w:pPr>
        <w:pStyle w:val="Normal"/>
        <w:jc w:val="both"/>
        <w:rPr>
          <w:rFonts w:ascii="Georgia" w:hAnsi="Georgia" w:cs="Georgia"/>
          <w:sz w:val="28"/>
        </w:rPr>
      </w:pPr>
      <w:r>
        <w:rPr>
          <w:rFonts w:cs="Georgia"/>
          <w:sz w:val="28"/>
        </w:rPr>
        <w:t>Frequentò poi gli studi nel coll. Clementino di Roma e anche nel collegio Greco. Dal 1607 è maestro della terza e Prefetto dei Mezz’anelli.</w:t>
      </w:r>
    </w:p>
    <w:p>
      <w:pPr>
        <w:pStyle w:val="Normal"/>
        <w:jc w:val="both"/>
        <w:rPr>
          <w:rFonts w:ascii="Georgia" w:hAnsi="Georgia" w:cs="Georgia"/>
          <w:sz w:val="28"/>
        </w:rPr>
      </w:pPr>
      <w:r>
        <w:rPr>
          <w:rFonts w:cs="Georgia"/>
          <w:sz w:val="28"/>
        </w:rPr>
        <w:t>Dal 1614 fino al 1627 fu Rettore del Collegio di Amelia.</w:t>
      </w:r>
    </w:p>
    <w:p>
      <w:pPr>
        <w:pStyle w:val="Normal"/>
        <w:jc w:val="both"/>
        <w:rPr>
          <w:rFonts w:ascii="Georgia" w:hAnsi="Georgia" w:cs="Georgia"/>
          <w:sz w:val="28"/>
        </w:rPr>
      </w:pPr>
      <w:r>
        <w:rPr>
          <w:rFonts w:cs="Georgia"/>
          <w:sz w:val="28"/>
        </w:rPr>
        <w:t>A lui si deve l’istituzione delle scuole mediante l’accettazione del legato di Flavio Boccalini per alimentare dieci figlioli poveri di Amelia. La fondazione e la presenza dei Somaschi in Amelia fu subito molto ben vista dal Vescovo, il quale si servì del loro ministero per le confessioni.</w:t>
      </w:r>
    </w:p>
    <w:p>
      <w:pPr>
        <w:pStyle w:val="Normal"/>
        <w:jc w:val="both"/>
        <w:rPr>
          <w:rFonts w:ascii="Georgia" w:hAnsi="Georgia" w:cs="Georgia"/>
          <w:sz w:val="28"/>
        </w:rPr>
      </w:pPr>
      <w:r>
        <w:rPr>
          <w:rFonts w:cs="Georgia"/>
          <w:sz w:val="28"/>
        </w:rPr>
        <w:t>Quello che maggiormente ci interessa per la vita e il funzionamento del Collegio, il quale cominciò ad essere e continuò ad esistere come luogo di istruzione dei fanciulli poveri, e quindi fu una istituzione caratteristica secondo lo spirito della congregazione Somaschi. Anche se il seguito per volere della città si ammisero alle scuole anche alunni esterni e si accettarono in collegio anche alcuni pochi convittori paganti, la istituzione rimase sempre centralizzata su fatto e l’obbligo derivante dal lasciato Boccarini. Come documento curioso che ci dice di quali cose dovessero essere provvisti i convittori per essere ammessi in collegio valga il seguente documento, che è anche un indice del costume dei primissimi tempi. I convittori sono distinti in: numeri che sono i beneficiari del legato Boccarini; i sopranumerati che sono quelli paganti; tutti sono trattati alla medesima stregua, senza distinzioni di classi. P. Brusco eresse il primo nucleo della fabbrica del collegio dentro l’Accademia. Sarebbe una notizia poco interessante, se non ci fossimo imbattuti in un piccolo particolare che serve per lo studio di certi usi e costumi del tempo. Nel Capitolo 10° dei Promessi Sposi leggiamo l’atto di ciò che doveva succedere alla monacanda prima che entrasse definitivamente in convento: “Così si chiamava una dama, la quale, pregata da’ genitori, diventava custode e scorta della giovane monacanda, nel tempo tra la richiesta e l’entratura nel monastero; tempo che veniva speso in visitar le chiese, i palazzi pubblici, le conversazioni, le ville, i santuari; tutte le cose insomma più notabili della città e de’ contorni; affinché le giovani, prima di proferire un voto irrevocabile, vedessero bene a cosa davano un calcio”. Così succedeva anche ad Amelia in quei tempi. Leggiamo nel libro degli Atti: “4 febbraio 1623: Congregato il capitolo fu proposto se si dovessero ammettere a vedere la nuova fabbrica dell’Accademia cioè i tre saloni soli della consueta stanza dei figlioli quelle zitelle che stanno per mancarsi di breve nel tempo che vanno vedendo le cose più notabili della città, sin a tanto che dai Superiori maggiori fosse dichiarata clausura, ed riuscì il partito favorevole con questa condizione: che non si ammettessero più di una volta; che fosse accompagnata la zitella almeno da tre matrone, che non si ammettesse avanti pranzo né dopo l’ora della compieta ordinaria che non faccia altra strada che l’ordinaria cioè quella della strada vecchia pubblica, e che fosse sempre con l’assistenza di doi padri almeno cioè del P. Superiore e Vice Superiore o di un altro almeno in difetto e absenza di essi, ma però non mai senza la presenza e assistenza del Superiore”.</w:t>
      </w:r>
    </w:p>
    <w:p>
      <w:pPr>
        <w:pStyle w:val="Normal"/>
        <w:jc w:val="both"/>
        <w:rPr>
          <w:rFonts w:ascii="Georgia" w:hAnsi="Georgia" w:cs="Georgia"/>
          <w:sz w:val="28"/>
        </w:rPr>
      </w:pPr>
      <w:r>
        <w:rPr>
          <w:rFonts w:cs="Georgia"/>
          <w:sz w:val="28"/>
        </w:rPr>
        <w:t>Dopo il 1627 P. Brusco restò in Amelia come Vice Superiore, e dovette in alcune occasioni anche sostituire il nuovo Rettore P. Costantino De Rossi durante le sue assenze per causa di predicazione. Nel 1630 partecipò al Capitolo Generale. Nel 1629 fino al 13 dicembre 1630 dovette sostituire nella direzione del collegio il citato P. De Rossi il quale recatosi in Lombardia per predicare la Quaresima nel Duomo di Milano non poté più fare ritorno ad Amelia e stette segregato in Milano per tredici mesi a causa della peste.</w:t>
      </w:r>
    </w:p>
    <w:p>
      <w:pPr>
        <w:pStyle w:val="Normal"/>
        <w:jc w:val="both"/>
        <w:rPr>
          <w:rFonts w:ascii="Georgia" w:hAnsi="Georgia" w:cs="Georgia"/>
          <w:sz w:val="28"/>
        </w:rPr>
      </w:pPr>
      <w:r>
        <w:rPr>
          <w:rFonts w:cs="Georgia"/>
          <w:sz w:val="28"/>
        </w:rPr>
        <w:t>Nel 1633 fu eletto di nuovo Rettore del collegio di Amelia.</w:t>
      </w:r>
    </w:p>
    <w:p>
      <w:pPr>
        <w:pStyle w:val="Normal"/>
        <w:jc w:val="both"/>
        <w:rPr>
          <w:rFonts w:ascii="Georgia" w:hAnsi="Georgia" w:cs="Georgia"/>
          <w:sz w:val="28"/>
        </w:rPr>
      </w:pPr>
      <w:r>
        <w:rPr>
          <w:rFonts w:cs="Georgia"/>
          <w:sz w:val="28"/>
        </w:rPr>
        <w:t>Morì subito dopo il 14/8/1633.</w:t>
      </w:r>
    </w:p>
    <w:p>
      <w:pPr>
        <w:pStyle w:val="Normal"/>
        <w:jc w:val="both"/>
        <w:rPr>
          <w:rFonts w:ascii="Georgia" w:hAnsi="Georgia" w:cs="Georgia"/>
          <w:sz w:val="28"/>
        </w:rPr>
      </w:pPr>
      <w:r>
        <w:rPr>
          <w:rFonts w:cs="Georgia"/>
          <w:sz w:val="28"/>
        </w:rPr>
        <w:t>Delle sue opere non possediamo nulla. Almeno in gioventù dovette coltivare anch’egli la musa latina, come si consta dal seguente epigramma:</w:t>
      </w:r>
    </w:p>
    <w:p>
      <w:pPr>
        <w:pStyle w:val="Normal"/>
        <w:jc w:val="both"/>
        <w:rPr>
          <w:rFonts w:ascii="Georgia" w:hAnsi="Georgia" w:cs="Georgia"/>
          <w:sz w:val="28"/>
        </w:rPr>
      </w:pPr>
      <w:r>
        <w:rPr>
          <w:rFonts w:cs="Georgia"/>
          <w:sz w:val="28"/>
        </w:rPr>
        <w:t>(Sertum poeticum di P. Cristoforo Finotti):</w:t>
      </w:r>
    </w:p>
    <w:p>
      <w:pPr>
        <w:pStyle w:val="Normal"/>
        <w:jc w:val="both"/>
        <w:rPr>
          <w:rFonts w:ascii="Georgia" w:hAnsi="Georgia" w:cs="Georgia"/>
          <w:sz w:val="28"/>
        </w:rPr>
      </w:pPr>
      <w:r>
        <w:rPr>
          <w:rFonts w:cs="Georgia"/>
          <w:sz w:val="28"/>
        </w:rPr>
        <w:t>Ridenti cupidos agro quis figat ocellos,</w:t>
      </w:r>
    </w:p>
    <w:p>
      <w:pPr>
        <w:pStyle w:val="Normal"/>
        <w:jc w:val="both"/>
        <w:rPr>
          <w:rFonts w:ascii="Georgia" w:hAnsi="Georgia" w:cs="Georgia"/>
          <w:sz w:val="28"/>
        </w:rPr>
      </w:pPr>
      <w:r>
        <w:rPr>
          <w:rFonts w:cs="Georgia"/>
          <w:sz w:val="28"/>
        </w:rPr>
        <w:t>daedala quem verno tempore fingit humus,</w:t>
      </w:r>
    </w:p>
    <w:p>
      <w:pPr>
        <w:pStyle w:val="Normal"/>
        <w:jc w:val="both"/>
        <w:rPr>
          <w:rFonts w:ascii="Georgia" w:hAnsi="Georgia" w:cs="Georgia"/>
          <w:sz w:val="28"/>
        </w:rPr>
      </w:pPr>
      <w:r>
        <w:rPr>
          <w:rFonts w:cs="Georgia"/>
          <w:sz w:val="28"/>
        </w:rPr>
        <w:t>pictum vel roseo prospectet sedere coelum,</w:t>
      </w:r>
    </w:p>
    <w:p>
      <w:pPr>
        <w:pStyle w:val="Normal"/>
        <w:jc w:val="both"/>
        <w:rPr>
          <w:rFonts w:ascii="Georgia" w:hAnsi="Georgia" w:cs="Georgia"/>
          <w:sz w:val="28"/>
        </w:rPr>
      </w:pPr>
      <w:r>
        <w:rPr>
          <w:rFonts w:cs="Georgia"/>
          <w:sz w:val="28"/>
        </w:rPr>
        <w:t>occulti ardentes Phoebus ut amne rotas;</w:t>
      </w:r>
    </w:p>
    <w:p>
      <w:pPr>
        <w:pStyle w:val="Normal"/>
        <w:jc w:val="both"/>
        <w:rPr>
          <w:rFonts w:ascii="Georgia" w:hAnsi="Georgia" w:cs="Georgia"/>
          <w:sz w:val="28"/>
        </w:rPr>
      </w:pPr>
      <w:r>
        <w:rPr>
          <w:rFonts w:cs="Georgia"/>
          <w:sz w:val="28"/>
        </w:rPr>
        <w:t>mox Finotte tuos percurrat o auree versus,</w:t>
      </w:r>
    </w:p>
    <w:p>
      <w:pPr>
        <w:pStyle w:val="Normal"/>
        <w:jc w:val="both"/>
        <w:rPr>
          <w:rFonts w:ascii="Georgia" w:hAnsi="Georgia" w:cs="Georgia"/>
          <w:sz w:val="28"/>
        </w:rPr>
      </w:pPr>
      <w:r>
        <w:rPr>
          <w:rFonts w:cs="Georgia"/>
          <w:sz w:val="28"/>
        </w:rPr>
        <w:t>iugiter, o coelum pulchrius, o et ager.</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OTA</w:t>
      </w:r>
    </w:p>
    <w:p>
      <w:pPr>
        <w:pStyle w:val="Normal"/>
        <w:jc w:val="both"/>
        <w:rPr>
          <w:rFonts w:ascii="Georgia" w:hAnsi="Georgia" w:cs="Georgia"/>
          <w:sz w:val="28"/>
        </w:rPr>
      </w:pPr>
      <w:r>
        <w:rPr>
          <w:rFonts w:cs="Georgia"/>
          <w:sz w:val="28"/>
        </w:rPr>
        <w:t>DI QVANTO DEVONO PROVEDERSI</w:t>
      </w:r>
    </w:p>
    <w:p>
      <w:pPr>
        <w:pStyle w:val="Normal"/>
        <w:jc w:val="both"/>
        <w:rPr>
          <w:rFonts w:ascii="Georgia" w:hAnsi="Georgia" w:cs="Georgia"/>
          <w:sz w:val="28"/>
        </w:rPr>
      </w:pPr>
      <w:r>
        <w:rPr>
          <w:rFonts w:cs="Georgia"/>
          <w:sz w:val="28"/>
        </w:rPr>
        <w:t>Li Convittori cossi Numerarii come Sopranumerarii, per</w:t>
      </w:r>
    </w:p>
    <w:p>
      <w:pPr>
        <w:pStyle w:val="Normal"/>
        <w:jc w:val="both"/>
        <w:rPr>
          <w:rFonts w:ascii="Georgia" w:hAnsi="Georgia" w:cs="Georgia"/>
          <w:sz w:val="28"/>
        </w:rPr>
      </w:pPr>
      <w:r>
        <w:rPr>
          <w:rFonts w:cs="Georgia"/>
          <w:sz w:val="28"/>
        </w:rPr>
        <w:t>Entrare nel Collegio di S. Angelo, rotto la</w:t>
      </w:r>
    </w:p>
    <w:p>
      <w:pPr>
        <w:pStyle w:val="Normal"/>
        <w:jc w:val="both"/>
        <w:rPr>
          <w:rFonts w:ascii="Georgia" w:hAnsi="Georgia" w:cs="Georgia"/>
          <w:sz w:val="28"/>
        </w:rPr>
      </w:pPr>
      <w:r>
        <w:rPr>
          <w:rFonts w:cs="Georgia"/>
          <w:sz w:val="28"/>
        </w:rPr>
        <w:t>Disciplina de Padri della Congre-</w:t>
      </w:r>
    </w:p>
    <w:p>
      <w:pPr>
        <w:pStyle w:val="Normal"/>
        <w:jc w:val="both"/>
        <w:rPr>
          <w:rFonts w:ascii="Georgia" w:hAnsi="Georgia" w:cs="Georgia"/>
          <w:sz w:val="28"/>
        </w:rPr>
      </w:pPr>
      <w:r>
        <w:rPr>
          <w:rFonts w:cs="Georgia"/>
          <w:sz w:val="28"/>
        </w:rPr>
        <w:t>Catione di Somasca</w:t>
      </w:r>
    </w:p>
    <w:p>
      <w:pPr>
        <w:pStyle w:val="Normal"/>
        <w:jc w:val="both"/>
        <w:rPr>
          <w:rFonts w:ascii="Georgia" w:hAnsi="Georgia" w:cs="Georgia"/>
          <w:sz w:val="28"/>
        </w:rPr>
      </w:pPr>
      <w:r>
        <w:rPr>
          <w:rFonts w:cs="Georgia"/>
          <w:sz w:val="28"/>
        </w:rPr>
        <w:t>IN AMEL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Vna Lettiera fornita, cioè doi Matarazzi longhi palmi otto, e larghi quattro, con il capezzale, due coperte di lana, e una sopracoperta di saia verde, tre tavole della misura de Materazzi, ma segate per metà, secondo l’uso del Collegio, tre caulletti, doi di legno, e uno di ferro.</w:t>
      </w:r>
    </w:p>
    <w:p>
      <w:pPr>
        <w:pStyle w:val="Normal"/>
        <w:jc w:val="both"/>
        <w:rPr>
          <w:rFonts w:ascii="Georgia" w:hAnsi="Georgia" w:cs="Georgia"/>
          <w:sz w:val="28"/>
        </w:rPr>
      </w:pPr>
      <w:r>
        <w:rPr>
          <w:rFonts w:cs="Georgia"/>
          <w:sz w:val="28"/>
        </w:rPr>
        <w:t>Vn Taulino, e vna Scanzia, secondo l’uso del Collegio con le loro serrature, e chiavi, vn panno verde per coprire il Tavolino, e una sedia di corame.</w:t>
      </w:r>
    </w:p>
    <w:p>
      <w:pPr>
        <w:pStyle w:val="Normal"/>
        <w:jc w:val="both"/>
        <w:rPr>
          <w:rFonts w:ascii="Georgia" w:hAnsi="Georgia" w:cs="Georgia"/>
          <w:sz w:val="28"/>
        </w:rPr>
      </w:pPr>
      <w:r>
        <w:rPr>
          <w:rFonts w:cs="Georgia"/>
          <w:sz w:val="28"/>
        </w:rPr>
        <w:t>Vn Cucchiaro d’ottone, vn Forchetta con cortello, e vna lucerna d’ottone.</w:t>
      </w:r>
    </w:p>
    <w:p>
      <w:pPr>
        <w:pStyle w:val="Normal"/>
        <w:jc w:val="both"/>
        <w:rPr>
          <w:rFonts w:ascii="Georgia" w:hAnsi="Georgia" w:cs="Georgia"/>
          <w:sz w:val="28"/>
        </w:rPr>
      </w:pPr>
      <w:r>
        <w:rPr>
          <w:rFonts w:cs="Georgia"/>
          <w:sz w:val="28"/>
        </w:rPr>
        <w:t>Vn Officio della Madonna, la Corona, e qualche libro spirituale con altri libri necessari alli loro studi.</w:t>
      </w:r>
    </w:p>
    <w:p>
      <w:pPr>
        <w:pStyle w:val="Normal"/>
        <w:jc w:val="both"/>
        <w:rPr>
          <w:rFonts w:ascii="Georgia" w:hAnsi="Georgia" w:cs="Georgia"/>
          <w:sz w:val="28"/>
        </w:rPr>
      </w:pPr>
      <w:r>
        <w:rPr>
          <w:rFonts w:cs="Georgia"/>
          <w:sz w:val="28"/>
        </w:rPr>
        <w:t>Li Vestimenti non siano di seta ma d’altra roba ordinaria di color nero come anco la Zimarra, si permettono però le calzette di color onesto.</w:t>
      </w:r>
    </w:p>
    <w:p>
      <w:pPr>
        <w:pStyle w:val="Normal"/>
        <w:jc w:val="both"/>
        <w:rPr>
          <w:rFonts w:ascii="Georgia" w:hAnsi="Georgia" w:cs="Georgia"/>
          <w:sz w:val="28"/>
        </w:rPr>
      </w:pPr>
      <w:r>
        <w:rPr>
          <w:rFonts w:cs="Georgia"/>
          <w:sz w:val="28"/>
        </w:rPr>
        <w:t>Bancaria per la propria persona auurtendo che li collari delle camicie siano lisci, e senza merletti o altri lauori vani.</w:t>
      </w:r>
    </w:p>
    <w:p>
      <w:pPr>
        <w:pStyle w:val="Normal"/>
        <w:jc w:val="both"/>
        <w:rPr>
          <w:rFonts w:ascii="Georgia" w:hAnsi="Georgia" w:cs="Georgia"/>
          <w:sz w:val="28"/>
        </w:rPr>
      </w:pPr>
      <w:r>
        <w:rPr>
          <w:rFonts w:cs="Georgia"/>
          <w:sz w:val="28"/>
        </w:rPr>
        <w:t>Li diece Convittori Numerarii invece del mantello, hauranno vna sopraueste di Saia Agubina di color paonazzo, con le Maniche longhe fino à quelle che si vestono, conforme al Testamento del Molto Illustre Sig. Flavio Boccarino fel.mem. loro Istitutore.</w:t>
      </w:r>
    </w:p>
    <w:p>
      <w:pPr>
        <w:pStyle w:val="Normal"/>
        <w:jc w:val="both"/>
        <w:rPr>
          <w:rFonts w:ascii="Georgia" w:hAnsi="Georgia" w:cs="Georgia"/>
          <w:sz w:val="28"/>
        </w:rPr>
      </w:pPr>
      <w:r>
        <w:rPr>
          <w:rFonts w:cs="Georgia"/>
          <w:sz w:val="28"/>
        </w:rPr>
        <w:t>Li Convittori Sopranumerarii pagaranno scudi vinticinque di moneta per li alimenti di sei in sei mesi anticipatamen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S.P.S.G. – Am – 54 Nota di quanto debbano provvedersi gli alunni.</w:t>
      </w:r>
    </w:p>
    <w:p>
      <w:pPr>
        <w:pStyle w:val="Normal"/>
        <w:jc w:val="both"/>
        <w:rPr>
          <w:rFonts w:ascii="Georgia" w:hAnsi="Georgia" w:cs="Georgia"/>
          <w:sz w:val="28"/>
        </w:rPr>
      </w:pPr>
      <w:r>
        <w:rPr>
          <w:rFonts w:cs="Georgia"/>
          <w:sz w:val="28"/>
        </w:rPr>
        <w:t>(Fonti: Libretto delle Deputazioni; Atti Collegio di Amelia; Cartella personale; Cartella dei luoghi: Amel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BRIZIO ANGELO 14/8/183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Poggio (S. Remo). In età di anni 17 fu accettato nel noviziato della Maddalena di Genova; fece la professione il 27 nov. 1822.</w:t>
      </w:r>
    </w:p>
    <w:p>
      <w:pPr>
        <w:pStyle w:val="Normal"/>
        <w:jc w:val="both"/>
        <w:rPr>
          <w:rFonts w:ascii="Georgia" w:hAnsi="Georgia" w:cs="Georgia"/>
          <w:sz w:val="28"/>
        </w:rPr>
      </w:pPr>
      <w:r>
        <w:rPr>
          <w:rFonts w:cs="Georgia"/>
          <w:sz w:val="28"/>
        </w:rPr>
        <w:t>Il 3 nov. 1823 partì per il collegio di Novi, per farvi il prefetto e continuare i suoi studi.</w:t>
      </w:r>
    </w:p>
    <w:p>
      <w:pPr>
        <w:pStyle w:val="Normal"/>
        <w:jc w:val="both"/>
        <w:rPr>
          <w:rFonts w:ascii="Georgia" w:hAnsi="Georgia" w:cs="Georgia"/>
          <w:sz w:val="28"/>
        </w:rPr>
      </w:pPr>
      <w:r>
        <w:rPr>
          <w:rFonts w:cs="Georgia"/>
          <w:sz w:val="28"/>
        </w:rPr>
        <w:t>Il 31 agosto 1824 fu destinato nel collegio di Fossano.</w:t>
      </w:r>
    </w:p>
    <w:p>
      <w:pPr>
        <w:pStyle w:val="Normal"/>
        <w:jc w:val="both"/>
        <w:rPr>
          <w:rFonts w:ascii="Georgia" w:hAnsi="Georgia" w:cs="Georgia"/>
          <w:sz w:val="28"/>
        </w:rPr>
      </w:pPr>
      <w:r>
        <w:rPr>
          <w:rFonts w:cs="Georgia"/>
          <w:sz w:val="28"/>
        </w:rPr>
        <w:t>Il 20 luglio 1826 passò nell’orfanotrofio di S. Maria in Aquiro come ministro. Fu ordinato sacerdote nel Natale del 1826.</w:t>
      </w:r>
    </w:p>
    <w:p>
      <w:pPr>
        <w:pStyle w:val="Normal"/>
        <w:jc w:val="both"/>
        <w:rPr>
          <w:rFonts w:ascii="Georgia" w:hAnsi="Georgia" w:cs="Georgia"/>
          <w:sz w:val="28"/>
        </w:rPr>
      </w:pPr>
      <w:r>
        <w:rPr>
          <w:rFonts w:cs="Georgia"/>
          <w:sz w:val="28"/>
        </w:rPr>
        <w:t>Il 13 nov. 1828 fu destinato vicecurato nella parrocchia di S. Martino di Velletri. Il 21 giugno 1830 fu eletto procuratore.</w:t>
      </w:r>
    </w:p>
    <w:p>
      <w:pPr>
        <w:pStyle w:val="Normal"/>
        <w:jc w:val="both"/>
        <w:rPr>
          <w:rFonts w:ascii="Georgia" w:hAnsi="Georgia" w:cs="Georgia"/>
          <w:sz w:val="28"/>
        </w:rPr>
      </w:pPr>
      <w:r>
        <w:rPr>
          <w:rFonts w:cs="Georgia"/>
          <w:sz w:val="28"/>
        </w:rPr>
        <w:t>Il Superiore P. Pressioni lasciò registrato questo atto: “3 nov. 1830: Il P.D. Angelo Brizio venuto qui con me per adoperarsi al bene di questa parrocchia in qualità di viceparroco rispose compitamente colla sua condotta alle speranze che li Superiori formarono di lui. Si dispose a subire l’esame di confessione, si presentò e fece onore alla sua Religione: D’allora in poi fu sempre assiduo al confessionale, assisté gli infermi con zelo e carità ogni qual volta il bisogno lo richiedeva, amministrò più volte i Sacramenti, spiegò da tre o quattro volte il vangelo con universale soddisfazione. Non mancò mai alle domeniche di fare il catechismo agli uomini nella chiesa di S. Apollonia, alla meditazione, ai ss. Esercizi fu inapputabile. Divenuto procuratore per voto del capitolo collegiale si fece di procurare i migliori interessi di questa casa per mezzo, di una esatta economia, e possiamo attribuire al suo buon gusto una certa decenza e pulitezza nei mobili di casa, stoviglie di cucina, pulitezza prima di lui un po’ negligentata”.</w:t>
      </w:r>
    </w:p>
    <w:p>
      <w:pPr>
        <w:pStyle w:val="Normal"/>
        <w:jc w:val="both"/>
        <w:rPr>
          <w:rFonts w:ascii="Georgia" w:hAnsi="Georgia" w:cs="Georgia"/>
          <w:sz w:val="28"/>
        </w:rPr>
      </w:pPr>
      <w:r>
        <w:rPr>
          <w:rFonts w:cs="Georgia"/>
          <w:sz w:val="28"/>
        </w:rPr>
        <w:t>Partito il parroco P. Pressioni, egli ne assunse le veci in parrocchia, nel medesimo tempo che fu promosso anche vicepreposito della casa. Negli ultimi anni esercitò anche l’ufficio di parroco – economo. Uscì dalla Congregazione con rescritto pontificio e si ascrisse al clero diocesano il 14 agosto 1839, forse per motivi di contestata economia, nonostante il sublime elogio che di lei fece e registrò sul libro degli Atti il P. Parchetti.</w:t>
      </w:r>
    </w:p>
    <w:p>
      <w:pPr>
        <w:pStyle w:val="Normal"/>
        <w:jc w:val="both"/>
        <w:rPr>
          <w:rFonts w:ascii="Georgia" w:hAnsi="Georgia" w:cs="Georgia"/>
          <w:sz w:val="28"/>
        </w:rPr>
      </w:pPr>
      <w:r>
        <w:rPr>
          <w:rFonts w:cs="Georgia"/>
          <w:sz w:val="28"/>
        </w:rPr>
        <w:t>Dal suo epistolario (ASPSG.: 82-60) possiamo raccogliere notizie circa la sua amministrazione della casa di Velletri ma anche altre notizie più importanti, come questa: “Vo di far ordinare D. Silvio Imperi e mandarmelo, essendo più atto alle cose di parrocchia, specialmente per la sua condotta morale. Il P. R.mo Parchetti sta medioceremente e non pensa per ora venire in Roma. D. Tommaso Borgogno seguita a portarsi bene e studiare, per settembre anderà ad esser ordinato suddiacono. Il P. Brizio (io) soffre con cristiana fortezza qualche avversità indispensabile a chi fa il parroco, chi di lodi, e chi ti colma di ingiurie. Nel mese di ottobre abbiamo un obbligo di dire la messa per gli contadini un’ora prima dell’aurora, quindi più abbisogno di un sacerdote, ma veda che sia D. Silvio Imperi” (Lettera al P. Provinciale, 29 agosto 1834).</w:t>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w:t>
      </w:r>
      <w:r>
        <w:rPr>
          <w:rFonts w:cs="Georgia"/>
          <w:sz w:val="28"/>
        </w:rPr>
        <w:t>Aggregandosi all’Ordine delle Signore Maestre Pie in Velletri la nobil donzella veliterna Signora Carolina Mazzoni nel dì 1 marzo 1835 le dedica questi versi il P.D. Angelo Brizio parroco di S. Martino” – ms. ASPSG.: 82-61.</w:t>
      </w:r>
    </w:p>
    <w:p>
      <w:pPr>
        <w:pStyle w:val="Normal"/>
        <w:jc w:val="both"/>
        <w:rPr>
          <w:rFonts w:ascii="Georgia" w:hAnsi="Georgia" w:cs="Georgia"/>
          <w:sz w:val="28"/>
        </w:rPr>
      </w:pPr>
      <w:r>
        <w:rPr>
          <w:rFonts w:cs="Georgia"/>
          <w:sz w:val="28"/>
        </w:rPr>
        <w:t>MERITI DEL P.D. ANGELO BRIZIO</w:t>
      </w:r>
    </w:p>
    <w:p>
      <w:pPr>
        <w:pStyle w:val="Normal"/>
        <w:jc w:val="both"/>
        <w:rPr>
          <w:rFonts w:ascii="Georgia" w:hAnsi="Georgia" w:cs="Georgia"/>
          <w:sz w:val="28"/>
        </w:rPr>
      </w:pPr>
      <w:r>
        <w:rPr>
          <w:rFonts w:cs="Georgia"/>
          <w:sz w:val="28"/>
        </w:rPr>
        <w:t>Sotto i rispetti di religioso, di proc. Di questa casa di S. Martino, e di curato in questa parrocchia.</w:t>
      </w:r>
    </w:p>
    <w:p>
      <w:pPr>
        <w:pStyle w:val="Normal"/>
        <w:jc w:val="both"/>
        <w:rPr>
          <w:rFonts w:ascii="Georgia" w:hAnsi="Georgia" w:cs="Georgia"/>
          <w:sz w:val="28"/>
        </w:rPr>
      </w:pPr>
      <w:r>
        <w:rPr>
          <w:rFonts w:cs="Georgia"/>
          <w:sz w:val="28"/>
        </w:rPr>
        <w:t>(Registrato dal Sup. P. Luigi Parchetti e riconosciuti e approvati dal Prep. Prov. P. Francesco Gallo in atto di visita 24/2/1835).</w:t>
      </w:r>
    </w:p>
    <w:p>
      <w:pPr>
        <w:pStyle w:val="Normal"/>
        <w:jc w:val="both"/>
        <w:rPr>
          <w:rFonts w:ascii="Georgia" w:hAnsi="Georgia" w:cs="Georgia"/>
          <w:sz w:val="28"/>
        </w:rPr>
      </w:pPr>
      <w:r>
        <w:rPr>
          <w:rFonts w:cs="Georgia"/>
          <w:sz w:val="28"/>
        </w:rPr>
        <w:t>Come religioso Somasco ha sempre osservato le nostre sante regole e costituzioni, non solo con accuratezza, ma pur anche scrupolosamente servendo anche di esempio in pubblico e in privato. Non si è mai assentato da quelle pratiche e pie costumanze di meditazioni, di visite al SS. Sacramento, di ritiri, di esercizi, che sogliono nelle nostre case dai buoni Somaschi eseguirsi; e dalle quali sovente avrebbe potuto astenersi, per ragione degli altri offici suoi, che ad altre azioni lo chiamavano. Procurando sempre di non tralasciar nulla a che potesse giungere a forza di speditezza e di fatica.</w:t>
      </w:r>
    </w:p>
    <w:p>
      <w:pPr>
        <w:pStyle w:val="Normal"/>
        <w:jc w:val="both"/>
        <w:rPr>
          <w:rFonts w:ascii="Georgia" w:hAnsi="Georgia" w:cs="Georgia"/>
          <w:sz w:val="28"/>
        </w:rPr>
      </w:pPr>
      <w:r>
        <w:rPr>
          <w:rFonts w:cs="Georgia"/>
          <w:sz w:val="28"/>
        </w:rPr>
        <w:t>Con siffatti modi non poteva mancar all’obbedienza, a cui realmente non aver mancato attesto singolarmente. Come Proc. Ha dato non lievi saggi, ma perfetti esempi di savia e prudente economia. Trovandosi la casa spesso stretta da calamita ha fatto sempre fronte ad esse, e ha trovato i mezzi di sottrarnela e condurla a miglior condizione. Stendendomi un poco più dico che ora il numero eccellente dei membri della famiglia, ora le lunghe e gravi malattie, ora incidenze impreviste e danni recati dalla incuria e dalla malizia di subalterni, non di rado si è trovata la casa imbarazzata nella sua azienda, il denaro è mancato per soddisfare i pesi della chiesa e del collegio. Lo stesso Padre Generale D. Marco Morelli autorizzò il Brizio a crear debiti quando casi più urgenti lo richiedessero. Pure il buono amministratore si assottigliò, travagliò, e rinvenne modi tali di economia, che senza toglier nulla ai confratelli, anzi loro allaragando i soccorsi, si è astenuto da far debiti, ed ha riposto il collegio in stato di avanzamento. Ha ricomprato la casa contigua al collegio, dalla quale buon frutto pecuniario si ritrae, e più a suo tempo può fruttare moralmente alla nostra congregazione. Ha posto in buon ordine le riscossioni in questo paese difficilissimo. Ha saputo conciliare prezzi straordinari ai prodotti delle nostre campagne; dal che risulta il mantenimento della casa e della chiesa. In una parola, non vi è nulla da appuntare nella sua condotta amministrativa, e merita elogio e riconoscenza.</w:t>
      </w:r>
    </w:p>
    <w:p>
      <w:pPr>
        <w:pStyle w:val="Normal"/>
        <w:jc w:val="both"/>
        <w:rPr>
          <w:rFonts w:ascii="Georgia" w:hAnsi="Georgia" w:cs="Georgia"/>
          <w:sz w:val="28"/>
        </w:rPr>
      </w:pPr>
      <w:r>
        <w:rPr>
          <w:rFonts w:cs="Georgia"/>
          <w:sz w:val="28"/>
        </w:rPr>
        <w:t>Come parroco non ha lasciato mai desiderare in lui zelo, prudenza e carità. Amatissimo dai parrocchiani, è il consigliere di tutti, emendatore dei loro costumi, e vigile a impedire disordini. L’una e l’altra Curia è ben contenta delle sue osservazioni. In defesso al confessionale, alla predica, alla dottrina, alla assistenza dei moribondi, quasi assolutamente solo ha sostenuto e sostiene fatiche reali che altri senza aiuto di compagni ricuserebbero di sostenere. Non dico che per far carità ai malati e altri miserabili, che sono numerosissimi, spende tutto ciò che potrebbe e talvolta dovrebbe conservare a suo uso.</w:t>
      </w:r>
    </w:p>
    <w:p>
      <w:pPr>
        <w:pStyle w:val="Normal"/>
        <w:jc w:val="both"/>
        <w:rPr>
          <w:rFonts w:ascii="Georgia" w:hAnsi="Georgia" w:cs="Georgia"/>
          <w:sz w:val="28"/>
        </w:rPr>
      </w:pPr>
      <w:r>
        <w:rPr>
          <w:rFonts w:cs="Georgia"/>
          <w:sz w:val="28"/>
        </w:rPr>
        <w:t>Se questo mio attestato sembrasse un panegirico a taluno, sappia che io aborrisco di lodare i religiosi, per bene che facciano; essendo assoluto dovere di persone consacrate all’apice delle virtù, e divenire modello per quanto ne rende capaci lo spirito Santo che ne conduce e sospinge.</w:t>
      </w:r>
    </w:p>
    <w:p>
      <w:pPr>
        <w:pStyle w:val="Normal"/>
        <w:jc w:val="both"/>
        <w:rPr>
          <w:rFonts w:ascii="Georgia" w:hAnsi="Georgia" w:cs="Georgia"/>
          <w:sz w:val="28"/>
        </w:rPr>
      </w:pPr>
      <w:r>
        <w:rPr>
          <w:rFonts w:cs="Georgia"/>
          <w:sz w:val="28"/>
        </w:rPr>
        <w:t>Non ho scritto che la verità storica.</w:t>
      </w:r>
    </w:p>
    <w:p>
      <w:pPr>
        <w:pStyle w:val="Normal"/>
        <w:jc w:val="both"/>
        <w:rPr>
          <w:rFonts w:ascii="Georgia" w:hAnsi="Georgia" w:cs="Georgia"/>
          <w:sz w:val="28"/>
        </w:rPr>
      </w:pPr>
      <w:r>
        <w:rPr>
          <w:rFonts w:cs="Georgia"/>
          <w:sz w:val="28"/>
        </w:rPr>
        <w:t>(Fonti: Atti Maddalena di Genova; Atti S. Maria in Aquiro Roma; Atti S. Martino di Velletri; Atti collegio di Novi; Lettera mortuari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IANCHINI GIOVANNI 15/8/171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Veronese. Fu accettato in Congregazione con il seguente attestato dei PP. esaminatori: “24/3/1688 – si è da noi esaminato il m; ill. et Ecc.mo dottor Giovanni Bianchini Veronese, che desidera vestir l’abito della nostra Congregazione quale si è trovato di vera ed ardente volontà di servire a N. S. per mero motivo di piacergli, e quanto alla letteratura costa che egli è soggetto eruditissimo nelle lettere umane, fondatissimo nella filosofia, e praticissimo delle scienze geometriche, oltre altre nobilissime sue condizioni”.</w:t>
      </w:r>
    </w:p>
    <w:p>
      <w:pPr>
        <w:pStyle w:val="Normal"/>
        <w:jc w:val="both"/>
        <w:rPr>
          <w:rFonts w:ascii="Georgia" w:hAnsi="Georgia" w:cs="Georgia"/>
          <w:sz w:val="28"/>
        </w:rPr>
      </w:pPr>
      <w:r>
        <w:rPr>
          <w:rFonts w:cs="Georgia"/>
          <w:sz w:val="28"/>
        </w:rPr>
        <w:t>Era nato a Verona il 2/IV/1662. Fece gli studi nelle scuole dei PP: Gesuiti di Verona, e poi in quello di Bologna, assieme al fratello maggiore, che fu poi mons. Francesco Bianchini cameriere d’onore di S.S. Frequentò la facoltà di giurisprudenza a Padova. Dopo un viaggio di erudizione in Francia, sentendosi chiamato alla vita religiosa vestì l’abito dei Somaschi nella Salute di Venezia, fece il noviziato, e professò in aprile 1689.</w:t>
      </w:r>
    </w:p>
    <w:p>
      <w:pPr>
        <w:pStyle w:val="Normal"/>
        <w:jc w:val="both"/>
        <w:rPr>
          <w:rFonts w:ascii="Georgia" w:hAnsi="Georgia" w:cs="Georgia"/>
          <w:sz w:val="28"/>
        </w:rPr>
      </w:pPr>
      <w:r>
        <w:rPr>
          <w:rFonts w:cs="Georgia"/>
          <w:sz w:val="28"/>
        </w:rPr>
        <w:t>Si applicò poi allo studio della teologia; e finito il corso fu incaricato di insegnare la retorica nelle scuole pubbliche della Salute. Continuò i suoi studi di matematica. Era occupato nella sua scuola, quando da Alessandro Molino senatore e generale dei Veneziani in Levante fu invitato quale cappellano dell’armata di mare, ufficio che egli con i dovuti permessi accettò. Viaggiò per tutti i mari. Ritornato a Venezia, attratto dal suo desiderio di viaggiare, passò in Spagna, ed ebbe onorevole luogo nella corte di Madrid come inviato del Principe di Masserano. Togliamo il resto della biografia che ne scrisse P. Franc. Baldini (Notizie degli Arcadi illustri, tomo II, oag. 22 ss.; 1720): “A Madrid si imbatté nella fatale circostanza della morte di Carlo II, e prima d’allora e poi colà soggiornando giunse a penetrare i disegni formati dalle altre Corti per lo sembramento di quella grande monarchia, nonché le misure prese per farle svanire, il consiglio di chiamare dalla Francia un principe reale a quella successione, e molti altri segreti affari incogniti alla più parte dei ministri e che egli mano mano comunicava al P. D. Giampietro Montanari Somasco suo strettissimo amico in Venezia con:</w:t>
      </w:r>
    </w:p>
    <w:p>
      <w:pPr>
        <w:pStyle w:val="Normal"/>
        <w:jc w:val="both"/>
        <w:rPr>
          <w:rFonts w:ascii="Georgia" w:hAnsi="Georgia" w:cs="Georgia"/>
          <w:sz w:val="28"/>
        </w:rPr>
      </w:pPr>
      <w:r>
        <w:rPr>
          <w:rFonts w:cs="Georgia"/>
          <w:sz w:val="28"/>
        </w:rPr>
        <w:t>SCRITTO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ONZI FRANCESCO 15/8/169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professò l’anno 1686; e dopo aver compiuto gli studi alla Salute, fu destinato l’anno 1690 a maestro di retorica nel seminario Patriarcale di Venezia; è detto negli Atti “ adolescens summae spei”. Fu ordinato sacerdote in aprile 1692. Il 4/IX/1692 fece tenere ai suoi alunni convittori un’accademia: “plausibus universis excepta, quos par tim ipsorum adolescentium, partim eorum institutoris P. D. Jo. Francisci Poncii prestantissimum ingenium sibi vindicavit. Expensa est singularis Venetae Reipublicae felicitas, quae cum maximum advresus Turcas bellum gereret, interotot armorum strepitus tamen, securissima in italicis urbibus quiete frueretur”.</w:t>
      </w:r>
    </w:p>
    <w:p>
      <w:pPr>
        <w:pStyle w:val="Normal"/>
        <w:jc w:val="both"/>
        <w:rPr>
          <w:rFonts w:ascii="Georgia" w:hAnsi="Georgia" w:cs="Georgia"/>
          <w:sz w:val="28"/>
        </w:rPr>
      </w:pPr>
      <w:r>
        <w:rPr>
          <w:rFonts w:cs="Georgia"/>
          <w:sz w:val="28"/>
        </w:rPr>
        <w:t>Alla fine del 1692 fu trasferito nel seminario Ducale di Venezia, dove nel 1697 passò dall’insegnamento della retorica a quello della filosofia. Nel 1698 divenne Rettore del Seminario Ducale. La sua morte (correggere lo Stoppiglia) ivi avvenne il 15/VIII/1699, come è registrata nel libro degli Atti del Ducale: “adì 15 agosto 1699 – Dopo dei giorni di febbre maligna, munito di tutti i Sacramenti della chiesa passò all’altra vita il M.R.P.D. Francesco Boncio Rettore del seminario Ducale in età di anni 32, nell’ottavo mese del suo governo. La sua morte fu sentita con sommo cordoglio di tutti i Padri, convittori, nobilità ed amici che restarono inconsolabili. Gli furono fatte l’esequie con catafalco onorevole dai Padri di casa. Le medesime si replicarono con gratitudine dolorosa dai Sig. nostri convittori nel loro oratorio, e dalli chierici nella loro chiesa, con elemosine e messe e cere in suffragio all’anima, e fu sepolto nella nostra chiesa”.</w:t>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Accademia del P. Boncio Francesco chierico regolare Somasco fatta nel tempo era maestro di Retorica nel Seminario di Castello.</w:t>
      </w:r>
    </w:p>
    <w:p>
      <w:pPr>
        <w:pStyle w:val="Normal"/>
        <w:jc w:val="both"/>
        <w:rPr>
          <w:rFonts w:ascii="Georgia" w:hAnsi="Georgia" w:cs="Georgia"/>
          <w:sz w:val="28"/>
        </w:rPr>
      </w:pPr>
      <w:r>
        <w:rPr>
          <w:rFonts w:cs="Georgia"/>
          <w:sz w:val="28"/>
        </w:rPr>
        <w:t>(l’argomento è morale sul buon uso delle passioni che devono diventare strumenti di virtù.</w:t>
      </w:r>
    </w:p>
    <w:p>
      <w:pPr>
        <w:pStyle w:val="Normal"/>
        <w:jc w:val="both"/>
        <w:rPr>
          <w:rFonts w:ascii="Georgia" w:hAnsi="Georgia" w:cs="Georgia"/>
          <w:sz w:val="28"/>
        </w:rPr>
      </w:pPr>
      <w:r>
        <w:rPr>
          <w:rFonts w:cs="Georgia"/>
          <w:sz w:val="28"/>
        </w:rPr>
        <w:t>Venezia Corre Cod. Cic. 1212/4 ms).</w:t>
      </w:r>
    </w:p>
    <w:p>
      <w:pPr>
        <w:pStyle w:val="Normal"/>
        <w:jc w:val="both"/>
        <w:rPr>
          <w:rFonts w:ascii="Georgia" w:hAnsi="Georgia" w:cs="Georgia"/>
          <w:sz w:val="28"/>
        </w:rPr>
      </w:pPr>
      <w:r>
        <w:rPr>
          <w:rFonts w:cs="Georgia"/>
          <w:sz w:val="28"/>
        </w:rPr>
        <w:t>A.S.P.S.G. 95-63</w:t>
      </w:r>
    </w:p>
    <w:p>
      <w:pPr>
        <w:pStyle w:val="Normal"/>
        <w:jc w:val="both"/>
        <w:rPr>
          <w:rFonts w:ascii="Georgia" w:hAnsi="Georgia" w:cs="Georgia"/>
          <w:sz w:val="28"/>
        </w:rPr>
      </w:pPr>
      <w:r>
        <w:rPr>
          <w:rFonts w:cs="Georgia"/>
          <w:sz w:val="28"/>
        </w:rPr>
        <w:t>(Fonti: Atti seminario Patriarcale Venezia; Atti seminario Ducale Venez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LOMELLINO FILIPPO GIROLAMO 15/8/163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in S. Maiolo di Pavia il 28 sett. 1613. Da una lettera del P. Generale Frosone al P. Proc. Gen. Del 11-12-1612, rileviamo che il P. Lomellino fu tra i pochi accettati al noviziato dal Capitolo Gen; “benissimo compone in latino, teste P. Contardo che l’ha esaminato e fatto esaminare”.</w:t>
      </w:r>
    </w:p>
    <w:p>
      <w:pPr>
        <w:pStyle w:val="Normal"/>
        <w:jc w:val="both"/>
        <w:rPr>
          <w:rFonts w:ascii="Georgia" w:hAnsi="Georgia" w:cs="Georgia"/>
          <w:sz w:val="28"/>
        </w:rPr>
      </w:pPr>
      <w:r>
        <w:rPr>
          <w:rFonts w:cs="Georgia"/>
          <w:sz w:val="28"/>
        </w:rPr>
        <w:t>Nel 1622-23 lo troviamo maestro nel collegio di Lodi. Prima era stato maestro delle scuole che per breve tempo i Somaschi ebbero in Città Ducale, donde domandò di essere trasferito nel 1621 (ASPSG.: L-d-930). …..</w:t>
      </w:r>
    </w:p>
    <w:p>
      <w:pPr>
        <w:pStyle w:val="Normal"/>
        <w:jc w:val="both"/>
        <w:rPr>
          <w:rFonts w:ascii="Georgia" w:hAnsi="Georgia" w:cs="Georgia"/>
          <w:sz w:val="28"/>
        </w:rPr>
      </w:pPr>
      <w:r>
        <w:rPr>
          <w:rFonts w:cs="Georgia"/>
          <w:sz w:val="28"/>
        </w:rPr>
        <w:t>Nel 1624-25 è maestro di 2° grammat. Nel collegio Clementino di Roma.</w:t>
      </w:r>
    </w:p>
    <w:p>
      <w:pPr>
        <w:pStyle w:val="Normal"/>
        <w:jc w:val="both"/>
        <w:rPr>
          <w:rFonts w:ascii="Georgia" w:hAnsi="Georgia" w:cs="Georgia"/>
          <w:sz w:val="28"/>
        </w:rPr>
      </w:pPr>
      <w:r>
        <w:rPr>
          <w:rFonts w:cs="Georgia"/>
          <w:sz w:val="28"/>
        </w:rPr>
        <w:t>Poi nel 1627 confessore e seniore nel collegio di Melfi.</w:t>
      </w:r>
    </w:p>
    <w:p>
      <w:pPr>
        <w:pStyle w:val="Normal"/>
        <w:jc w:val="both"/>
        <w:rPr>
          <w:rFonts w:ascii="Georgia" w:hAnsi="Georgia" w:cs="Georgia"/>
          <w:sz w:val="28"/>
        </w:rPr>
      </w:pPr>
      <w:r>
        <w:rPr>
          <w:rFonts w:cs="Georgia"/>
          <w:sz w:val="28"/>
        </w:rPr>
        <w:t>Nel 1628 e nel 1630 è Preposito in S. Demetrio di Napoli.</w:t>
      </w:r>
    </w:p>
    <w:p>
      <w:pPr>
        <w:pStyle w:val="Normal"/>
        <w:jc w:val="both"/>
        <w:rPr>
          <w:rFonts w:ascii="Georgia" w:hAnsi="Georgia" w:cs="Georgia"/>
          <w:sz w:val="28"/>
        </w:rPr>
      </w:pPr>
      <w:r>
        <w:rPr>
          <w:rFonts w:cs="Georgia"/>
          <w:sz w:val="28"/>
        </w:rPr>
        <w:t>Nel 1635 fu eletto Preposito di S. Demetrio ad annum ad nutum del P. Gen.</w:t>
      </w:r>
    </w:p>
    <w:p>
      <w:pPr>
        <w:pStyle w:val="Normal"/>
        <w:jc w:val="both"/>
        <w:rPr>
          <w:rFonts w:ascii="Georgia" w:hAnsi="Georgia" w:cs="Georgia"/>
          <w:sz w:val="28"/>
        </w:rPr>
      </w:pPr>
      <w:r>
        <w:rPr>
          <w:rFonts w:cs="Georgia"/>
          <w:sz w:val="28"/>
        </w:rPr>
        <w:t>Nel luglio 1638 è eletto Preposito di S. Martino di Velletri.</w:t>
      </w:r>
    </w:p>
    <w:p>
      <w:pPr>
        <w:pStyle w:val="Normal"/>
        <w:jc w:val="both"/>
        <w:rPr>
          <w:rFonts w:ascii="Georgia" w:hAnsi="Georgia" w:cs="Georgia"/>
          <w:sz w:val="28"/>
        </w:rPr>
      </w:pPr>
      <w:r>
        <w:rPr>
          <w:rFonts w:cs="Georgia"/>
          <w:sz w:val="28"/>
        </w:rPr>
        <w:t>Morì a Velletri il 15 agosto 1638, in età di anni 46 “con grandissimo esempio di rassegnazione rese l’anima al suo fattore avendo continuamente in bocca quelle parole di S. Martino: Domine si adhuc populo tuo sum necessarius non recuso laborem”.</w:t>
      </w:r>
    </w:p>
    <w:p>
      <w:pPr>
        <w:pStyle w:val="Normal"/>
        <w:jc w:val="both"/>
        <w:rPr>
          <w:rFonts w:ascii="Georgia" w:hAnsi="Georgia" w:cs="Georgia"/>
          <w:sz w:val="28"/>
        </w:rPr>
      </w:pPr>
      <w:r>
        <w:rPr>
          <w:rFonts w:cs="Georgia"/>
          <w:sz w:val="28"/>
        </w:rPr>
        <w:t>(Fonti: Libretto delle Deputazioni; Cartella dei luoghi: Città Ducale; Atti Clementino di Roma; Atti S. Martino di Velletri; Cartelle dei luoghi cit.;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ROTA GIAMMARIA 16/8/175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ratello di Alessandro, il grecista, di Venezia. Professò a Venezia il 9 giugno 1697.</w:t>
      </w:r>
    </w:p>
    <w:p>
      <w:pPr>
        <w:pStyle w:val="Normal"/>
        <w:jc w:val="both"/>
        <w:rPr>
          <w:rFonts w:ascii="Georgia" w:hAnsi="Georgia" w:cs="Georgia"/>
          <w:sz w:val="28"/>
        </w:rPr>
      </w:pPr>
      <w:r>
        <w:rPr>
          <w:rFonts w:cs="Georgia"/>
          <w:sz w:val="28"/>
        </w:rPr>
        <w:t>Appena ordinato sacerdote si diede alla predicazione: cominciò col predicare l’annuale della chiesa della Salute dal nov. 1702 al nov. 1703. Dal nov. 1703 al 1705 maestro di umanità nel Ducale.</w:t>
      </w:r>
    </w:p>
    <w:p>
      <w:pPr>
        <w:pStyle w:val="Normal"/>
        <w:jc w:val="both"/>
        <w:rPr>
          <w:rFonts w:ascii="Georgia" w:hAnsi="Georgia" w:cs="Georgia"/>
          <w:sz w:val="28"/>
        </w:rPr>
      </w:pPr>
      <w:r>
        <w:rPr>
          <w:rFonts w:cs="Georgia"/>
          <w:sz w:val="28"/>
        </w:rPr>
        <w:t>Insegnò retorica ai giovani nobili delle scuole pubbliche della Salute nel maggio 1710, e forse anche prima. Aveva insegnato belle lettere ai chierici della Salute dal nov. 1706 al nov. 1707; e le aveva già insegnate ai medesimi dal nov. 1703 al nov. 1705.</w:t>
      </w:r>
    </w:p>
    <w:p>
      <w:pPr>
        <w:pStyle w:val="Normal"/>
        <w:jc w:val="both"/>
        <w:rPr>
          <w:rFonts w:ascii="Georgia" w:hAnsi="Georgia" w:cs="Georgia"/>
          <w:sz w:val="28"/>
        </w:rPr>
      </w:pPr>
      <w:r>
        <w:rPr>
          <w:rFonts w:cs="Georgia"/>
          <w:sz w:val="28"/>
        </w:rPr>
        <w:t>Nel gennaio 1715 fu nominato Vicario della Salute in assenza del P. Preposito.</w:t>
      </w:r>
    </w:p>
    <w:p>
      <w:pPr>
        <w:pStyle w:val="Normal"/>
        <w:jc w:val="both"/>
        <w:rPr>
          <w:rFonts w:ascii="Georgia" w:hAnsi="Georgia" w:cs="Georgia"/>
          <w:sz w:val="28"/>
        </w:rPr>
      </w:pPr>
      <w:r>
        <w:rPr>
          <w:rFonts w:cs="Georgia"/>
          <w:sz w:val="28"/>
        </w:rPr>
        <w:t>Nel 1713-14 predicò di nuovo l’annuale della chiesa della Salute.</w:t>
      </w:r>
    </w:p>
    <w:p>
      <w:pPr>
        <w:pStyle w:val="Normal"/>
        <w:jc w:val="both"/>
        <w:rPr>
          <w:rFonts w:ascii="Georgia" w:hAnsi="Georgia" w:cs="Georgia"/>
          <w:sz w:val="28"/>
        </w:rPr>
      </w:pPr>
      <w:r>
        <w:rPr>
          <w:rFonts w:cs="Georgia"/>
          <w:sz w:val="28"/>
        </w:rPr>
        <w:t>Nel giugno 1715 fu eletto procuratore della Salute.</w:t>
      </w:r>
    </w:p>
    <w:p>
      <w:pPr>
        <w:pStyle w:val="Normal"/>
        <w:jc w:val="both"/>
        <w:rPr>
          <w:rFonts w:ascii="Georgia" w:hAnsi="Georgia" w:cs="Georgia"/>
          <w:sz w:val="28"/>
        </w:rPr>
      </w:pPr>
      <w:r>
        <w:rPr>
          <w:rFonts w:cs="Georgia"/>
          <w:sz w:val="28"/>
        </w:rPr>
        <w:t>I suoi “meriti” sono così riassunti sul libro degli Atti della Salute in data 7 marzo 1718: “… lo stesso ha travagliato decorosamente per lo spazio di anni 9, uno dei quali impiegò nell’insegnare belle lettere alla nostra gioventù, due nell’insegnare umanità, e gli altri sei retorica ai giovani nobili di queste pubbliche scuole; inoltre il sudd. P.D. Giammaria Rota si è impiegato nel lodevole ministero a fare le lezioni in questa pubblica chiesa dalla Pasqua dell’anno 1712 sino a quella dell’anno 1713”.</w:t>
      </w:r>
    </w:p>
    <w:p>
      <w:pPr>
        <w:pStyle w:val="Normal"/>
        <w:jc w:val="both"/>
        <w:rPr>
          <w:rFonts w:ascii="Georgia" w:hAnsi="Georgia" w:cs="Georgia"/>
          <w:sz w:val="28"/>
        </w:rPr>
      </w:pPr>
      <w:r>
        <w:rPr>
          <w:rFonts w:cs="Georgia"/>
          <w:sz w:val="28"/>
        </w:rPr>
        <w:t>In data 13 marzo 1720 è registrato: “il P. Giammaria Rota nostro professo si trattenne oltre il tempo in questo libro registrato, altri sei mesi, in circa nelle lezioni di questa pubblica chiesa, con aver anco in aggiunta soddisfatto alla pietà dei fedeli nell’esercizio di tre novene in occasione delle passate guerre”.</w:t>
      </w:r>
    </w:p>
    <w:p>
      <w:pPr>
        <w:pStyle w:val="Normal"/>
        <w:jc w:val="both"/>
        <w:rPr>
          <w:rFonts w:ascii="Georgia" w:hAnsi="Georgia" w:cs="Georgia"/>
          <w:sz w:val="28"/>
        </w:rPr>
      </w:pPr>
      <w:r>
        <w:rPr>
          <w:rFonts w:cs="Georgia"/>
          <w:sz w:val="28"/>
        </w:rPr>
        <w:t>In aprile 1720 urgendo la necessità accettò di ritornare ad insegnare retorica nella pubbliche scuole della Salute “per continuarvi il rimanente dell’anno scolastico”.</w:t>
      </w:r>
    </w:p>
    <w:p>
      <w:pPr>
        <w:pStyle w:val="Normal"/>
        <w:jc w:val="both"/>
        <w:rPr>
          <w:rFonts w:ascii="Georgia" w:hAnsi="Georgia" w:cs="Georgia"/>
          <w:sz w:val="28"/>
        </w:rPr>
      </w:pPr>
      <w:r>
        <w:rPr>
          <w:rFonts w:cs="Georgia"/>
          <w:sz w:val="28"/>
        </w:rPr>
        <w:t>Nel 1726 fu mandato a reggere l’ospedale degli Incurabili, e vi rimase per quattro anni. Nel 1730 tornò ad occupare l’ufficio di lettore nella chiesa della Salute.</w:t>
      </w:r>
    </w:p>
    <w:p>
      <w:pPr>
        <w:pStyle w:val="Normal"/>
        <w:jc w:val="both"/>
        <w:rPr>
          <w:rFonts w:ascii="Georgia" w:hAnsi="Georgia" w:cs="Georgia"/>
          <w:sz w:val="28"/>
        </w:rPr>
      </w:pPr>
      <w:r>
        <w:rPr>
          <w:rFonts w:cs="Georgia"/>
          <w:sz w:val="28"/>
        </w:rPr>
        <w:t>Rimase poi di stanza nella casa della Salute come confessore. Morì alla Salute il 16 agosto 1756. Ne scrisse la lettera mortuaria il Prep. P. Antonio Donado: “Molto avrei a dire del degnissimo religioso, se le scuole sostenute con decoro del nostro pubblico, l’energia e tenera unzione di sua concioni in nostra chiesa e fuori, il zelo negli ospedali ove fu zelantissimo Rettore, l’instancabile fatica nell’ascoltare le confessioni, dei penitenti, che in folla ad esso accorrevano come ad ottimo padre, la fedeltà e l’attenzione con la quale, essendo procuratore, ha servito questo collegio, che resse anche in figura di Vicario, riferir dovessi”.</w:t>
      </w:r>
    </w:p>
    <w:p>
      <w:pPr>
        <w:pStyle w:val="Normal"/>
        <w:jc w:val="both"/>
        <w:rPr>
          <w:rFonts w:ascii="Georgia" w:hAnsi="Georgia" w:cs="Georgia"/>
          <w:sz w:val="28"/>
        </w:rPr>
      </w:pPr>
      <w:r>
        <w:rPr>
          <w:rFonts w:cs="Georgia"/>
          <w:sz w:val="28"/>
        </w:rPr>
        <w:t>(Fonti: Atti Salute Venezia; Cartella dei luoghi: Venezia, Incurabili; Cartella personale;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STEFONIO FRANCESCO 16/8/165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Poggio Mirteto in Sabina. Appartenne prima alla congregazione della Madre di Dio di Lucca. Passò a PP: Somaschi, con dispensa pontificia, e professò in Cremona il 28 agosto 1633.</w:t>
      </w:r>
    </w:p>
    <w:p>
      <w:pPr>
        <w:pStyle w:val="Normal"/>
        <w:jc w:val="both"/>
        <w:rPr>
          <w:rFonts w:ascii="Georgia" w:hAnsi="Georgia" w:cs="Georgia"/>
          <w:sz w:val="28"/>
        </w:rPr>
      </w:pPr>
      <w:r>
        <w:rPr>
          <w:rFonts w:cs="Georgia"/>
          <w:sz w:val="28"/>
        </w:rPr>
        <w:t>Dal 1633 al 1636 fu maestro di retorica nell’Accademia di S. Maiolo di Pavia.</w:t>
      </w:r>
    </w:p>
    <w:p>
      <w:pPr>
        <w:pStyle w:val="Normal"/>
        <w:jc w:val="both"/>
        <w:rPr>
          <w:rFonts w:ascii="Georgia" w:hAnsi="Georgia" w:cs="Georgia"/>
          <w:sz w:val="28"/>
        </w:rPr>
      </w:pPr>
      <w:r>
        <w:rPr>
          <w:rFonts w:cs="Georgia"/>
          <w:sz w:val="28"/>
        </w:rPr>
        <w:t>Dal 1636 è maestro nel collegio Clementino. Qui il 28 maggio 1628 gli fu assegnato da P. Rettore il seguente compito: “il P. Stefonio come prefetto delle scuole esaminerà a suo tempo gli figlioli tanto di casa come forestieri dattane prima parte al P. Rettore, al quale quando non potesse essere presente, darà vera relazione della sufficienza di ognuno. Attenderà anche alla Congregazione dei grandi”. Si tratta della congregazione mariana.</w:t>
      </w:r>
    </w:p>
    <w:p>
      <w:pPr>
        <w:pStyle w:val="Normal"/>
        <w:jc w:val="both"/>
        <w:rPr>
          <w:rFonts w:ascii="Georgia" w:hAnsi="Georgia" w:cs="Georgia"/>
          <w:sz w:val="28"/>
        </w:rPr>
      </w:pPr>
      <w:r>
        <w:rPr>
          <w:rFonts w:cs="Georgia"/>
          <w:sz w:val="28"/>
        </w:rPr>
        <w:t>Il 14 nov. 1644 dal capitolo colleg. Del Clementino fu eletto vicerettore, “degno di tale onore, e per i meriti della persona, e per la pratica lunga di questo luogo, nel quale già sono più di otto anni che dimora insegnando retorica”. Il 3 nov. 1647 domandò di essere aggravato dall’ufficio di vicerettore” acciocché meglio potesse attendere alla scuola della retorica”; fu approvato.</w:t>
      </w:r>
    </w:p>
    <w:p>
      <w:pPr>
        <w:pStyle w:val="Normal"/>
        <w:jc w:val="both"/>
        <w:rPr>
          <w:rFonts w:ascii="Georgia" w:hAnsi="Georgia" w:cs="Georgia"/>
          <w:sz w:val="28"/>
        </w:rPr>
      </w:pPr>
      <w:r>
        <w:rPr>
          <w:rFonts w:cs="Georgia"/>
          <w:sz w:val="28"/>
        </w:rPr>
        <w:t>Fu rieletto vicerettore l’8/IV/1649, riconfermato a primo scrutinio il 14/VI/1650.</w:t>
      </w:r>
    </w:p>
    <w:p>
      <w:pPr>
        <w:pStyle w:val="Normal"/>
        <w:jc w:val="both"/>
        <w:rPr>
          <w:rFonts w:ascii="Georgia" w:hAnsi="Georgia" w:cs="Georgia"/>
          <w:sz w:val="28"/>
        </w:rPr>
      </w:pPr>
      <w:r>
        <w:rPr>
          <w:rFonts w:cs="Georgia"/>
          <w:sz w:val="28"/>
        </w:rPr>
        <w:t>Morì il 16 agosto 1651: “vicerettore e maestro di retorica, con sommo dispiacere di tutti per le ottime qualità e virtù sue, e perché la religione e il collegio perde un soggetto che nelle belle lettere aveva pochi pari, e aveva con grandissima lode insegnata retoria più di 15 anni in questo collegio, e molti anni altrove con grandissima gloria sua e della Religione” (Atti del Clementino).</w:t>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Acta Congreg. Sub anno 1633): “In collegio Clementino quam habuit orationem edidit sub titulo Mantino quam habuit orationem edidit sub titulo “Iris coelestis”, Romae 1642.</w:t>
      </w:r>
    </w:p>
    <w:p>
      <w:pPr>
        <w:pStyle w:val="Normal"/>
        <w:jc w:val="both"/>
        <w:rPr>
          <w:rFonts w:ascii="Georgia" w:hAnsi="Georgia" w:cs="Georgia"/>
          <w:sz w:val="28"/>
        </w:rPr>
      </w:pPr>
      <w:r>
        <w:rPr>
          <w:rFonts w:cs="Georgia"/>
          <w:sz w:val="28"/>
        </w:rPr>
        <w:t>(Fonti: Atti Clementino di Roma; Acta Congregationis;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DONA’ ANTONIO 16/8/176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Figlio dell’Ecc.mo Giulio governatore di Spalato, attese allo studio delle disciplina teologiche nel seminario di Spalato, dove si distinse nella difesa di tesi filosofiche, e in accademiche composizioni in versi e in prosa, “precipue vero in oratorio S. Iosephi in biennio quadragesimali saepius pari doctrina ac pietate sermoninatum, toto autem id temporis intervallo morum et vitae honestate, Sacramentorum frequentia, christianae institutionis et ecclesiasticar disciplinae specie exhibuisse”. Tale è l’attestato rilasciatogli dall’arcivescovo di Spalato Mons. Stefano Pupilli crs. Per l’ingresso in congregazione. Altra consimile gli fu rilasciata da Mons. Biancovich episcopus Macarensis et Narentinus. (ASPSG.: D-d-1426).</w:t>
      </w:r>
    </w:p>
    <w:p>
      <w:pPr>
        <w:pStyle w:val="Normal"/>
        <w:jc w:val="both"/>
        <w:rPr>
          <w:rFonts w:ascii="Georgia" w:hAnsi="Georgia" w:cs="Georgia"/>
          <w:sz w:val="28"/>
        </w:rPr>
      </w:pPr>
      <w:r>
        <w:rPr>
          <w:rFonts w:cs="Georgia"/>
          <w:sz w:val="28"/>
        </w:rPr>
        <w:t>Entrato in Congregazione, fece il noviziato alla Salute di Venezia, e vi fece la professione il 3 febbr. 1717. Ammesso subito agli Ordini Sacri, fu impiegato prima ad insegnar lettere ai novizi; poi sempre nel 1717 passò ad insegnare retorica ai giovani nobili delle scuole pubbliche della Salute.</w:t>
      </w:r>
    </w:p>
    <w:p>
      <w:pPr>
        <w:pStyle w:val="Normal"/>
        <w:jc w:val="both"/>
        <w:rPr>
          <w:rFonts w:ascii="Georgia" w:hAnsi="Georgia" w:cs="Georgia"/>
          <w:sz w:val="28"/>
        </w:rPr>
      </w:pPr>
      <w:r>
        <w:rPr>
          <w:rFonts w:cs="Georgia"/>
          <w:sz w:val="28"/>
        </w:rPr>
        <w:t>Negli anni 1726, e 27-28 predicò l’annuale nella chiesa della Salute; “per il corso di anni due con spirituale profitto e comune soddisfazione aveva supplito a questo sacri ministero”.</w:t>
      </w:r>
    </w:p>
    <w:p>
      <w:pPr>
        <w:pStyle w:val="Normal"/>
        <w:jc w:val="both"/>
        <w:rPr>
          <w:rFonts w:ascii="Georgia" w:hAnsi="Georgia" w:cs="Georgia"/>
          <w:sz w:val="28"/>
        </w:rPr>
      </w:pPr>
      <w:r>
        <w:rPr>
          <w:rFonts w:cs="Georgia"/>
          <w:sz w:val="28"/>
        </w:rPr>
        <w:t>Dal 1730 al 1733 fu Rettore del seminario ducale di Venezia.</w:t>
      </w:r>
    </w:p>
    <w:p>
      <w:pPr>
        <w:pStyle w:val="Normal"/>
        <w:jc w:val="both"/>
        <w:rPr>
          <w:rFonts w:ascii="Georgia" w:hAnsi="Georgia" w:cs="Georgia"/>
          <w:sz w:val="28"/>
        </w:rPr>
      </w:pPr>
      <w:r>
        <w:rPr>
          <w:rFonts w:cs="Georgia"/>
          <w:sz w:val="28"/>
        </w:rPr>
        <w:t>Il suo rettorato fu funestato da una delle solite (inutili) questioni di giurisdizionalismo. Il seminario Ducale era sotto l’immediate sorveglianza e dipendenza del Doge, che la esercitava mediante il Primicerio. P. Donà aveva concesso facoltà di confessare ad alcuni religiosi, senza la dipendenza del Primicerio; ciò causò un irrigidimento di posizione da parte delle autorità governative, le quali per di più non volevano riconoscere certe facoltà indulgenziali ottenuto da Roma. La faccenda si accomodò con reciproche concessioni (ASV:: Proc. Di sopra, busta 156, n. 317); ma P. Donà disgustato per queste faccende e poco incline alle controversie domandò il suo ritiro dal seminario.</w:t>
      </w:r>
    </w:p>
    <w:p>
      <w:pPr>
        <w:pStyle w:val="Normal"/>
        <w:jc w:val="both"/>
        <w:rPr>
          <w:rFonts w:ascii="Georgia" w:hAnsi="Georgia" w:cs="Georgia"/>
          <w:sz w:val="28"/>
        </w:rPr>
      </w:pPr>
      <w:r>
        <w:rPr>
          <w:rFonts w:cs="Georgia"/>
          <w:sz w:val="28"/>
        </w:rPr>
        <w:t>Ritornò alla Salute per attendere al ministero della predicazione: predicò l’annuale negli 1733, 1734, 1735, 1736.</w:t>
      </w:r>
    </w:p>
    <w:p>
      <w:pPr>
        <w:pStyle w:val="Normal"/>
        <w:jc w:val="both"/>
        <w:rPr>
          <w:rFonts w:ascii="Georgia" w:hAnsi="Georgia" w:cs="Georgia"/>
          <w:sz w:val="28"/>
        </w:rPr>
      </w:pPr>
      <w:r>
        <w:rPr>
          <w:rFonts w:cs="Georgia"/>
          <w:sz w:val="28"/>
        </w:rPr>
        <w:t>Dopo alcuni mesi passati come Rettore dell’orfanotrofio di Brescia nel 1737, tornò alla Salute dove fu vicepreposito dal 1738.</w:t>
      </w:r>
    </w:p>
    <w:p>
      <w:pPr>
        <w:pStyle w:val="Normal"/>
        <w:jc w:val="both"/>
        <w:rPr>
          <w:rFonts w:ascii="Georgia" w:hAnsi="Georgia" w:cs="Georgia"/>
          <w:sz w:val="28"/>
        </w:rPr>
      </w:pPr>
      <w:r>
        <w:rPr>
          <w:rFonts w:cs="Georgia"/>
          <w:sz w:val="28"/>
        </w:rPr>
        <w:t>Nel triennio 1742-45 fu Rettore del collegio di Treviso. Continuava sempre ad attendere alla predicazione, ricercata dalle comunità e dalle chiese. Nel 1744 predicò la quaresima nel duomo di Feltre. Nel 1745 ritornò alla Salute. Nel 1747 celebrò solenni funerali di sua Madre, che fu sepolta nelle sagrestia sotto il coro. Il figlio vi fece porre la seguente iscrizione:</w:t>
      </w:r>
    </w:p>
    <w:p>
      <w:pPr>
        <w:pStyle w:val="Normal"/>
        <w:jc w:val="both"/>
        <w:rPr>
          <w:rFonts w:ascii="Georgia" w:hAnsi="Georgia" w:cs="Georgia"/>
          <w:sz w:val="28"/>
        </w:rPr>
      </w:pPr>
      <w:r>
        <w:rPr>
          <w:rFonts w:cs="Georgia"/>
          <w:sz w:val="28"/>
        </w:rPr>
        <w:t>Matri amantissimae</w:t>
      </w:r>
    </w:p>
    <w:p>
      <w:pPr>
        <w:pStyle w:val="Normal"/>
        <w:jc w:val="both"/>
        <w:rPr>
          <w:rFonts w:ascii="Georgia" w:hAnsi="Georgia" w:cs="Georgia"/>
          <w:sz w:val="28"/>
        </w:rPr>
      </w:pPr>
      <w:r>
        <w:rPr>
          <w:rFonts w:cs="Georgia"/>
          <w:sz w:val="28"/>
        </w:rPr>
        <w:t>Filius moestissimus</w:t>
      </w:r>
    </w:p>
    <w:p>
      <w:pPr>
        <w:pStyle w:val="Normal"/>
        <w:jc w:val="both"/>
        <w:rPr>
          <w:rFonts w:ascii="Georgia" w:hAnsi="Georgia" w:cs="Georgia"/>
          <w:sz w:val="28"/>
        </w:rPr>
      </w:pPr>
      <w:r>
        <w:rPr>
          <w:rFonts w:cs="Georgia"/>
          <w:sz w:val="28"/>
        </w:rPr>
        <w:t>Huius Congregationis sacerdos</w:t>
      </w:r>
    </w:p>
    <w:p>
      <w:pPr>
        <w:pStyle w:val="Normal"/>
        <w:jc w:val="both"/>
        <w:rPr>
          <w:rFonts w:ascii="Georgia" w:hAnsi="Georgia" w:cs="Georgia"/>
          <w:sz w:val="28"/>
        </w:rPr>
      </w:pPr>
      <w:r>
        <w:rPr>
          <w:rFonts w:cs="Georgia"/>
          <w:sz w:val="28"/>
        </w:rPr>
        <w:t>P.D. Antonius Donà</w:t>
      </w:r>
    </w:p>
    <w:p>
      <w:pPr>
        <w:pStyle w:val="Normal"/>
        <w:jc w:val="both"/>
        <w:rPr>
          <w:rFonts w:ascii="Georgia" w:hAnsi="Georgia" w:cs="Georgia"/>
          <w:sz w:val="28"/>
        </w:rPr>
      </w:pPr>
      <w:r>
        <w:rPr>
          <w:rFonts w:cs="Georgia"/>
          <w:sz w:val="28"/>
        </w:rPr>
        <w:t>P. anno MDCCXLVI die IX februarii</w:t>
      </w:r>
    </w:p>
    <w:p>
      <w:pPr>
        <w:pStyle w:val="Normal"/>
        <w:jc w:val="both"/>
        <w:rPr>
          <w:rFonts w:ascii="Georgia" w:hAnsi="Georgia" w:cs="Georgia"/>
          <w:sz w:val="28"/>
        </w:rPr>
      </w:pPr>
      <w:r>
        <w:rPr>
          <w:rFonts w:cs="Georgia"/>
          <w:sz w:val="28"/>
        </w:rPr>
        <w:t>Il giorno seguente 10 febbr. 1746 “Il P.D. Antonio Donado sac. Professo della nostra Congregazione figlio del fu N.H. Giulio Donado qu. Dominico succeduta la morte della N.D. sua Madre ha consegnato al M.R.P.D. Giac. Fontana Cons. e Prep. Di questo nostro collegio (della Salute) una lampada d’argento oncie dodici da essere appesa all’altare della B.ma Vergine Madre nostra, e due vasi oncie sedici e mezzo per l’altare del Santo in questa nostra chiesa giusto alle disposizioni testamentarie del qu. N.H. suo padre sudd”.</w:t>
      </w:r>
    </w:p>
    <w:p>
      <w:pPr>
        <w:pStyle w:val="Normal"/>
        <w:jc w:val="both"/>
        <w:rPr>
          <w:rFonts w:ascii="Georgia" w:hAnsi="Georgia" w:cs="Georgia"/>
          <w:sz w:val="28"/>
        </w:rPr>
      </w:pPr>
      <w:r>
        <w:rPr>
          <w:rFonts w:cs="Georgia"/>
          <w:sz w:val="28"/>
        </w:rPr>
        <w:t>Dal 1748 è vicepreposito della Salute, confessore dei novizi, e lettore della morale dal 1751. In occasione della morte di P. Stanislao Santinelli nel 1748 “estese una funebre orazione latina; nello spazio di un giorno solo supplì decorosamente al carico da esso cortesemente accettato per la stima che faceva del defunto soggetto” (P. Iacopo Paitoni: “Memorie istoriche per la vita del Padre D. Stanislao Santonelli”, Venezia 1749, pag. 123).</w:t>
      </w:r>
    </w:p>
    <w:p>
      <w:pPr>
        <w:pStyle w:val="Normal"/>
        <w:jc w:val="both"/>
        <w:rPr>
          <w:rFonts w:ascii="Georgia" w:hAnsi="Georgia" w:cs="Georgia"/>
          <w:sz w:val="28"/>
        </w:rPr>
      </w:pPr>
      <w:r>
        <w:rPr>
          <w:rFonts w:cs="Georgia"/>
          <w:sz w:val="28"/>
        </w:rPr>
        <w:t>Nel 1750 fu eletto Rettore del collegio di Cividale, ma vi rinunciò, continuò ad essere Vicepreposito della Salute. Di cui nel triennio 1754-57 fu Preposito. Nel 1754 predicò gli esercizi spirituali ai Fratelli laici della casa, che erano molti. Attese poi sempre alle confessioni chiesa.</w:t>
      </w:r>
    </w:p>
    <w:p>
      <w:pPr>
        <w:pStyle w:val="Normal"/>
        <w:jc w:val="both"/>
        <w:rPr>
          <w:rFonts w:ascii="Georgia" w:hAnsi="Georgia" w:cs="Georgia"/>
          <w:sz w:val="28"/>
        </w:rPr>
      </w:pPr>
      <w:r>
        <w:rPr>
          <w:rFonts w:cs="Georgia"/>
          <w:sz w:val="28"/>
        </w:rPr>
        <w:t>Anche nel 1759 fu eletto Rettore del collegio di Padova, ma vi rinunciò. Solo nel 1757 accettò, ma per pochi mesi, di essere Rettore del collegio di Treviso.</w:t>
      </w:r>
    </w:p>
    <w:p>
      <w:pPr>
        <w:pStyle w:val="Normal"/>
        <w:jc w:val="both"/>
        <w:rPr>
          <w:rFonts w:ascii="Georgia" w:hAnsi="Georgia" w:cs="Georgia"/>
          <w:sz w:val="28"/>
        </w:rPr>
      </w:pPr>
      <w:r>
        <w:rPr>
          <w:rFonts w:cs="Georgia"/>
          <w:sz w:val="28"/>
        </w:rPr>
        <w:t>Della sua predicazioni tenute in questi anni troviamo registrata quelle della quaresima del 1767 a Concadirame. Il 15/V/1767 prese possesso della prepositura della Salute, “elettovi con universale nostra gradimento dal ven. Defin. Provinciale”. Tenne un discorso di apertura nel Capitolo collegiale, “breve bensì, ma molto opportuno e molto saggio: primieramente ci ha nelle più chiare forme significato non tanto lo zelo suo, che la sua carità, animandoci tutti al più esatto adempimento dei nostri particolari doveri, e facendoci insieme concepire una speranza vivissima di aver ad esperimentare in esso lui presente suo governo tutte quelle pregevolissime qualità di giustizia di dolcezza e di equità, per le quali dieci anni sono riscosse stima, rispetto ed amore da tutti quelli che lo ebbero in questa casa medesima per loro degnissimo superiore”. Queste note sono dell’attuario P. Borzatti, il quale ancora annota sotto la data 14/3/1768: “Il P. Preposito D. Antonio Donado con vero zelo e con paterno amore ci regge e ci governa e ci anima tutti all’edempimento esatto dei rispettivi nostri doveri coll’ottimo suo esempio”.</w:t>
      </w:r>
    </w:p>
    <w:p>
      <w:pPr>
        <w:pStyle w:val="Normal"/>
        <w:jc w:val="both"/>
        <w:rPr>
          <w:rFonts w:ascii="Georgia" w:hAnsi="Georgia" w:cs="Georgia"/>
          <w:sz w:val="28"/>
        </w:rPr>
      </w:pPr>
      <w:r>
        <w:rPr>
          <w:rFonts w:cs="Georgia"/>
          <w:sz w:val="28"/>
        </w:rPr>
        <w:t>Il 6/VI/1768 si celebrarono nella chiesa della Salute le feste per la canonizzazione di S. Girolamo. Ecco il racconto come sta negli Atti della casa:</w:t>
      </w:r>
    </w:p>
    <w:p>
      <w:pPr>
        <w:pStyle w:val="Normal"/>
        <w:jc w:val="both"/>
        <w:rPr>
          <w:rFonts w:ascii="Georgia" w:hAnsi="Georgia" w:cs="Georgia"/>
          <w:sz w:val="28"/>
        </w:rPr>
      </w:pPr>
      <w:r>
        <w:rPr>
          <w:rFonts w:cs="Georgia"/>
          <w:sz w:val="28"/>
        </w:rPr>
        <w:t>6/VI/1768</w:t>
      </w:r>
    </w:p>
    <w:p>
      <w:pPr>
        <w:pStyle w:val="Normal"/>
        <w:jc w:val="both"/>
        <w:rPr>
          <w:rFonts w:ascii="Georgia" w:hAnsi="Georgia" w:cs="Georgia"/>
          <w:sz w:val="28"/>
        </w:rPr>
      </w:pPr>
      <w:r>
        <w:rPr>
          <w:rFonts w:cs="Georgia"/>
          <w:sz w:val="28"/>
        </w:rPr>
        <w:t>In questo giorno ebbe fine il …… ottavario, che si celebrò in questa nostra chiesa della Salute in onore di S. Girol. Miani nostro Fondatore ultimamente canonizzato; e d’ordine del M.R.P.D. A. Donado Cons. e Prep. Ne fo io qui la seguente relazione. Volendo i nostri PP. Superiori conoscere alla munificenza del Ser.mo Principe che col largo soccorso di 4000 di argomento ci ha dato il modo di celebrare questo ottavario, fecero addobbare magnificamente la chiesa, nella quale dietro all’altare del Fondatore a molta gala adornato, ed agli altri cinque altari bassi forniti, come suol farsi nei giorni, che fra l’anno corrono di maggiori solennità, si vedevano maestrevolmente erette quattro ovibastre in quattro degli archi, che con altri quattro sostengono la cupola maggiore della chiesa, due delle quali oribastre furono riempite da un buon numero di strumenti musicali, e le altre due da un buon numero di voci; oltre a questo quattro orchestre si vedevano e sopra la porta maggiore dentro il quadro del Santo Fondatore opera del celebre pittor Amiconi, e sopra gli otto grandi archi otto cartelloni esprimenti i fatti più illustri della vita del Santo, e sopra capitelli degli otto pilastri sottoposti ai sudd. Archi altri otto cartelloni esprimenti essi pure dei grandiosi fatti della vita del Santo. I primi otto cartelloni erano dipinti a vari colori, a chiaro scuri delineati altri otto. Nell’ovate poi dell’altar magg. Si vedeva eretto un altare …., che non lasciava veder del fisso, fu oricché la statua di Maria Vergine. Siccome a tutti gli altari bassi, e agli otto cartelloni di minor grandezza, così principalmente all’altar posticcio, ed a proporzione a quello ancora del Santo eravi una quantità grandissima di candele, che tutte devano ogni giorno dal principio sino alla fine del Vespro.</w:t>
      </w:r>
    </w:p>
    <w:p>
      <w:pPr>
        <w:pStyle w:val="Normal"/>
        <w:jc w:val="both"/>
        <w:rPr>
          <w:rFonts w:ascii="Georgia" w:hAnsi="Georgia" w:cs="Georgia"/>
          <w:sz w:val="28"/>
        </w:rPr>
      </w:pPr>
      <w:r>
        <w:rPr>
          <w:rFonts w:cs="Georgia"/>
          <w:sz w:val="28"/>
        </w:rPr>
        <w:t>Il giorno 29 dello scorso mese di maggio fu stabilito per dar principio aprimento all’ottavario. In questo primo giorno all’ora di terza venne Ill.mo e R.mo Giovanni Brandi nostro Patriarca, il quale, accolto da numerosi sacerdoti nostri alla riva della chiesa, ed accompagnato sino all’altare del Sacramento. Toltane la pertinenza, passò celebrare all’altare del S. Fondatore la messa terminata la quale partì non essendo potuto fermar al panegirico. Alle 14 ore incominciò la messe solenne, la quale volendo si cantare dal R.mo P.D. Panizza Prep. Nostro Gen., non fu poi da lui cantata per impedimento d’improvviso insortogli, ma dal P.D. Giuseppe Fioretti, uno di quei pochi sacerdoti, che a quell’ora non avevano celebrata la messa. La musica di questo primo giorno du dal P. Francesc. Antonio Vallot minor conventuale maestro di cappella nella chiesa di S. Antonio di Padova. Il P.D. Giuseppe Antonio Baldini Vocale e Prep. Del coll. Di S. Var tol. Di Brescia ha fatto questa mattina il panegirico; ed il M.R.P. Donado nostro Prep. Ha cantato il Vespro.</w:t>
      </w:r>
    </w:p>
    <w:p>
      <w:pPr>
        <w:pStyle w:val="Normal"/>
        <w:jc w:val="both"/>
        <w:rPr>
          <w:rFonts w:ascii="Georgia" w:hAnsi="Georgia" w:cs="Georgia"/>
          <w:sz w:val="28"/>
        </w:rPr>
      </w:pPr>
      <w:r>
        <w:rPr>
          <w:rFonts w:cs="Georgia"/>
          <w:sz w:val="28"/>
        </w:rPr>
        <w:t>Al secondo giorno dell’ottavario 30 dello scorso maggio venne, accolto dal M.R.P. Prep. E da altri PP. due Mons. Ill.mo e Rev.mo Giovanni Nani Vescovo di Torcello. Il quale celebrò la messa all’altare dal Santo Fondatore, ascoltò anche il panegirico recitato da me infrascritto D. Gir. Borza.</w:t>
      </w:r>
    </w:p>
    <w:p>
      <w:pPr>
        <w:pStyle w:val="Normal"/>
        <w:jc w:val="both"/>
        <w:rPr>
          <w:rFonts w:ascii="Georgia" w:hAnsi="Georgia" w:cs="Georgia"/>
          <w:sz w:val="28"/>
        </w:rPr>
      </w:pPr>
      <w:r>
        <w:rPr>
          <w:rFonts w:cs="Georgia"/>
          <w:sz w:val="28"/>
        </w:rPr>
        <w:t>La musica di questo giorno fu del sig. Francesco Brusa maestro di musica P.L. degli Incurabili di questa città, e perché passò all’altra vita prima che si celebrasse l’ottavario, il sig. D. G.B. Tosini prete alunno della chiesa parrocchiale di S. Antaneone diresse, abatté la musica. La messa solenne di questo giorno fu cantata dal P.D. Pietro Sagredo segr. Del R.mo Gen., e il Vespro dal M.R.P. Prep.</w:t>
      </w:r>
    </w:p>
    <w:p>
      <w:pPr>
        <w:pStyle w:val="Normal"/>
        <w:jc w:val="both"/>
        <w:rPr>
          <w:rFonts w:ascii="Georgia" w:hAnsi="Georgia" w:cs="Georgia"/>
          <w:sz w:val="28"/>
        </w:rPr>
      </w:pPr>
      <w:r>
        <w:rPr>
          <w:rFonts w:cs="Georgia"/>
          <w:sz w:val="28"/>
        </w:rPr>
        <w:t>Fu il terzo giorno dell’ottavario 31 dello scorso maggio solennizzato per l’intervento di Mons. Ill.mo e R.mo Francesco Suarez Vescovo di Cao, che accolto, come Mons. Nani, e celebrata la messa etc. si fermò anche panegirico, siccome anche hanno fatto tutti gli altri Vescovi nei giorni dopo. In questo giorno cantò la messe solenne il P.D. Girolamo Scotti Rettore del P.L. dei Mendicanti di questa città, e recitò il panegirico il P.D. Fr. Franceschini lettore di filosofia ne sem. Ducale di Castello. Il sudd. P. Rettore Scotti cantò anche il Vespro. La musica di questo giorno fu del sig. Giorgio Petrodusio detto Rorzatti.</w:t>
      </w:r>
    </w:p>
    <w:p>
      <w:pPr>
        <w:pStyle w:val="Normal"/>
        <w:jc w:val="both"/>
        <w:rPr>
          <w:rFonts w:ascii="Georgia" w:hAnsi="Georgia" w:cs="Georgia"/>
          <w:sz w:val="28"/>
        </w:rPr>
      </w:pPr>
      <w:r>
        <w:rPr>
          <w:rFonts w:cs="Georgia"/>
          <w:sz w:val="28"/>
        </w:rPr>
        <w:t>Nel quarto giorno dell’ottavario 1 del corr. Giugno venne a celebrar messa ad ascoltar il panegirico, Mons. Ill.mo e R.mo G.B. Gitilno Vescovo di Arbe in Dalmazia. La musica fu del sig. Vincenzo Pallavicini. Cantò la messa e il Vespro il M.R.P.D. A. Donado nostro Prep., e recitò il panegirico il P.D. Dom. Franceschini lettore di filosofia qui alla Salute.</w:t>
      </w:r>
    </w:p>
    <w:p>
      <w:pPr>
        <w:pStyle w:val="Normal"/>
        <w:jc w:val="both"/>
        <w:rPr>
          <w:rFonts w:ascii="Georgia" w:hAnsi="Georgia" w:cs="Georgia"/>
          <w:sz w:val="28"/>
        </w:rPr>
      </w:pPr>
      <w:r>
        <w:rPr>
          <w:rFonts w:cs="Georgia"/>
          <w:sz w:val="28"/>
        </w:rPr>
        <w:t>Nel giorno 2 del corr. Mese di giugno per essere stato il dì del Corpo di Cristo si lasciò di celebrare il quinto giorno, che dovevasi, dell’ottavario, il quale perciò fu trasportato il giorno dopo. Nel giorno dunque 3 corr. Venne a celebrar Messa e ad assistere al panegirico Mons. Ill.mo e R.moLuigi M. Gabrielli Vescovo di Concordia. La musica di questo giorno fu del sig. Francesco Bressa diretta e battuta come l’altra volta dal sig. D. B.G. Tosi. Il panegirico fu recitato dal P.D. Giammaria Brugnolo viceprep. E curato di S. Agostino di Treviso. Il P.D. Girolamo Zara Rettore del sem. Ducale di Castello, cantò la solenne Messa e il Vespro.</w:t>
      </w:r>
    </w:p>
    <w:p>
      <w:pPr>
        <w:pStyle w:val="Normal"/>
        <w:jc w:val="both"/>
        <w:rPr>
          <w:rFonts w:ascii="Georgia" w:hAnsi="Georgia" w:cs="Georgia"/>
          <w:sz w:val="28"/>
        </w:rPr>
      </w:pPr>
      <w:r>
        <w:rPr>
          <w:rFonts w:cs="Georgia"/>
          <w:sz w:val="28"/>
        </w:rPr>
        <w:t>Nel sesto giorno dell’ottavario 4 corr. Tornò a ….. con la celebrazione della messa, e con l’assistenza al panegirico Mons. Ill.mo e R.mo Giov. PP. Rettore dell’Ospitaletto di questa città D. Antonio Gervasoni, cantò la solenne Messa, e il Vespro, il P.D. Benedetto Corner maestro di retorica nell’Accademia dei Nobili alla Zuecca recitò il panegirico; e il sig. D. Bove ……</w:t>
      </w:r>
    </w:p>
    <w:p>
      <w:pPr>
        <w:pStyle w:val="Normal"/>
        <w:jc w:val="both"/>
        <w:rPr>
          <w:rFonts w:ascii="Georgia" w:hAnsi="Georgia" w:cs="Georgia"/>
          <w:sz w:val="28"/>
        </w:rPr>
      </w:pPr>
      <w:r>
        <w:rPr>
          <w:rFonts w:cs="Georgia"/>
          <w:sz w:val="28"/>
        </w:rPr>
        <w:t>Detto Muzin rete della chiesa di S. Nicolò fu ….. musica.</w:t>
      </w:r>
    </w:p>
    <w:p>
      <w:pPr>
        <w:pStyle w:val="Normal"/>
        <w:jc w:val="both"/>
        <w:rPr>
          <w:rFonts w:ascii="Georgia" w:hAnsi="Georgia" w:cs="Georgia"/>
          <w:sz w:val="28"/>
        </w:rPr>
      </w:pPr>
      <w:r>
        <w:rPr>
          <w:rFonts w:cs="Georgia"/>
          <w:sz w:val="28"/>
        </w:rPr>
        <w:t>Nel settimo giorno dell’ottavario 5 corr. Il prelato che ci onorò, fu Mons. Ill.mo e R.mo Arnaldo Geroni Vescovo di Adria, il quale come gli altri prelati hanno fatto, e celebrò la Messa ed ascoltò il panegirico recitato dal P.D. Giulio …… maestro di Umanità all’Accademia dei Nobili alla Zuecca. Ma musica di questo giorno fu P. Giuseppe Peducci minor conventuale maestro di cappella nella chiesa dei Frari di questa città. E il M.R.P. Cons. e Prep. D. Ant.</w:t>
      </w:r>
    </w:p>
    <w:p>
      <w:pPr>
        <w:pStyle w:val="Normal"/>
        <w:jc w:val="both"/>
        <w:rPr>
          <w:rFonts w:ascii="Georgia" w:hAnsi="Georgia" w:cs="Georgia"/>
          <w:sz w:val="28"/>
        </w:rPr>
      </w:pPr>
      <w:r>
        <w:rPr>
          <w:rFonts w:cs="Georgia"/>
          <w:sz w:val="28"/>
        </w:rPr>
        <w:t>Nell’ottavo giorno finalmente dell’ottavario 6 corr. Tornò ad onoraraci con la celebrazione della Messa e con l’assistenza al panegirico Mons. Ill.mo e R.mo Luigi M. Gabrielli. Il panegirico in questo giorno fu recitato ….. Antonio Lambertenghi lettore di filosofia in S. Bartol. Di Brescia. La musica fu del P. Franc. Ant. Vallotti. La messa solenne fu cantata dal Ill.mo e R.mo P. Ant. Panizza Prep. Nostro Gen.: ed il Vespro dal P.R.P. Prep. Dopo il cantico Magnificat del quale esso M.R.P. Prep. Fece all’altare e …. L’esposizione del SS. Sacramento, essendosi tutte le funzioni, di messe come di Vespri sonnemente cantate, celebrate dall’altare del S. Fondatore. Fatta la esposizione del SS. Sacramento Mons. Ill.mo e Rev.mo Gabrielli dalla sagrestia si portò in chiesa accompagnato da tutta la …, dal nostro P. Prep., e da due altri nostri religiosi ……, ed assistito all’altare da quattro Padri in tonacella, dal nostro altro delle cerimonie, da quattro dei nostri chierici, che portano i candellieri, e gli altri due il turibolo e la navicella, e da altri …. I secolari, uno dei quali portava la Mitria, e l’altro il Pastorale Mons. Che era in piviale. Fatta breve adorazione del SS. Sacramento, si portò alla sedia gian preparata, da dove intonò …… del Santo terminato il quale andò un’altra volta all’altare. Dove era esposto il Sacramento, e dove cantato dei musici il Tantum Ergo, diede secondo il solito la Benedizione al numerosissimo popolo, che in questa sera, ed in tutte le altre giornate, sì la mattina, come il dopo pranzo, sempre concorse a venerare il nostro Santo Fondatore ed a godere delle sacre funzioni”.</w:t>
      </w:r>
    </w:p>
    <w:p>
      <w:pPr>
        <w:pStyle w:val="Normal"/>
        <w:jc w:val="both"/>
        <w:rPr>
          <w:rFonts w:ascii="Georgia" w:hAnsi="Georgia" w:cs="Georgia"/>
          <w:sz w:val="28"/>
        </w:rPr>
      </w:pPr>
      <w:r>
        <w:rPr>
          <w:rFonts w:cs="Georgia"/>
          <w:sz w:val="28"/>
        </w:rPr>
        <w:t>Negli ultimi mesi della sua vita toccò a P. Donà, come responsabile della casa principale della Provincia Veneta, mettere in esecuzione le prescrizioni del governo Veneto che condussero la “separazione” della provincia, e dare tutte quelle notificazioni circa i religiosi e le case che erano richieste. Toccò a lui portarsi dal Patriarca per fargli atto di sottomissione e di obbedienza come a Superiore immediato della Congregazioni religiose.</w:t>
      </w:r>
    </w:p>
    <w:p>
      <w:pPr>
        <w:pStyle w:val="Normal"/>
        <w:jc w:val="both"/>
        <w:rPr>
          <w:rFonts w:ascii="Georgia" w:hAnsi="Georgia" w:cs="Georgia"/>
          <w:sz w:val="28"/>
        </w:rPr>
      </w:pPr>
      <w:r>
        <w:rPr>
          <w:rFonts w:cs="Georgia"/>
          <w:sz w:val="28"/>
        </w:rPr>
        <w:t>Nel 1768 predicò l’Avvento alle monache claustrali degli Angeli di Murano, solo fra tutti i Regolari destinato ad un tale ministero da quel Vescovo (di Torcello) Giovanni Nani”. Fu ancora destinato dal medesimo Vescovo a predicare la quaresima nel medesimo monastero, ma “ammalatosi dopo qualche predica già fatta, non potendo più proseguire ha chiesto ad essere Mons. Vescovo di essere dispensato”. L’ultimo attestato lo leggiamo sul libro degli Atti in data 18/3/1769: “Il P. Preposito D. Ant. Donado continuando a governarci con amorosissima attenzione segue ad essere a tutti un oggetto di stima egualmente che di amore”.</w:t>
      </w:r>
    </w:p>
    <w:p>
      <w:pPr>
        <w:pStyle w:val="Normal"/>
        <w:jc w:val="both"/>
        <w:rPr>
          <w:rFonts w:ascii="Georgia" w:hAnsi="Georgia" w:cs="Georgia"/>
          <w:sz w:val="28"/>
        </w:rPr>
      </w:pPr>
      <w:r>
        <w:rPr>
          <w:rFonts w:cs="Georgia"/>
          <w:sz w:val="28"/>
        </w:rPr>
        <w:t>Morì alla Salute il 16 agosto 1769: “da due anni e mezzo con paterno amore ci governava, e del quale la memoria sarà sempre preso di noi in benedizione”. Scrisse la lettera mortuaria il P. Vicepreposito Francesco Crucis. Contava 79 anni di età. “Egli nella sua gioventù si è affaticato nelle scuole, poi ha continuato a servire la Congregazione nelle prediche e nell’udire le confessioni e nel coltivare gli studi più propri di un ecclesiastico”.</w:t>
      </w:r>
    </w:p>
    <w:p>
      <w:pPr>
        <w:pStyle w:val="Normal"/>
        <w:jc w:val="both"/>
        <w:rPr>
          <w:rFonts w:ascii="Georgia" w:hAnsi="Georgia" w:cs="Georgia"/>
          <w:sz w:val="28"/>
        </w:rPr>
      </w:pPr>
      <w:r>
        <w:rPr>
          <w:rFonts w:cs="Georgia"/>
          <w:sz w:val="28"/>
        </w:rPr>
        <w:t>Di P. Antonio Donà si conserva:</w:t>
      </w:r>
    </w:p>
    <w:p>
      <w:pPr>
        <w:pStyle w:val="Normal"/>
        <w:jc w:val="both"/>
        <w:rPr>
          <w:rFonts w:ascii="Georgia" w:hAnsi="Georgia" w:cs="Georgia"/>
          <w:sz w:val="28"/>
        </w:rPr>
      </w:pPr>
      <w:r>
        <w:rPr>
          <w:rFonts w:cs="Georgia"/>
          <w:sz w:val="28"/>
        </w:rPr>
        <w:t>Memorie intorno i Papi – Prediche – ms. (ASPSG.: 82-39). Ivi è conservato anche il Discorso “L’Orazione” recitato in Vicenza al ven. Definitorio li 12 maggio 1737, “dotto ed erudito discorso che ne riportò il meritato giustissimo applauso” (Atti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REVE G.B. 16/8/185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Pianfei (Mondovì). Professò in Roma il 15/2/1824. Il 20/IV/1824 fu mandato nel coll. Clementino come prefetto della camerata dei grandi e maestro di grammatica.</w:t>
      </w:r>
    </w:p>
    <w:p>
      <w:pPr>
        <w:pStyle w:val="Normal"/>
        <w:jc w:val="both"/>
        <w:rPr>
          <w:rFonts w:ascii="Georgia" w:hAnsi="Georgia" w:cs="Georgia"/>
          <w:sz w:val="28"/>
        </w:rPr>
      </w:pPr>
      <w:r>
        <w:rPr>
          <w:rFonts w:cs="Georgia"/>
          <w:sz w:val="28"/>
        </w:rPr>
        <w:t>Il 26/X/1825 fu mandato nel collegio di Fossano, sempre come maestro; donde fu richiamato a Genova il 12/XI/1826 per attendere allo studio della teologia.</w:t>
      </w:r>
    </w:p>
    <w:p>
      <w:pPr>
        <w:pStyle w:val="Normal"/>
        <w:jc w:val="both"/>
        <w:rPr>
          <w:rFonts w:ascii="Georgia" w:hAnsi="Georgia" w:cs="Georgia"/>
          <w:sz w:val="28"/>
        </w:rPr>
      </w:pPr>
      <w:r>
        <w:rPr>
          <w:rFonts w:cs="Georgia"/>
          <w:sz w:val="28"/>
        </w:rPr>
        <w:t>Il 4/3/1827 fu mandato nel collegio di Lugano come maestro di grammatica: “ha esercitato il suo impiego valorosamente faticando per la buona condotta e profitto dei numerosi suoi scolari”. Così il libro degli Atti; ma consta da certi documenti che la sua condotta precedente non fu del tutto irreprensibile; fu corretto, penitenziato, e si ravvide.</w:t>
      </w:r>
    </w:p>
    <w:p>
      <w:pPr>
        <w:pStyle w:val="Normal"/>
        <w:jc w:val="both"/>
        <w:rPr>
          <w:rFonts w:ascii="Georgia" w:hAnsi="Georgia" w:cs="Georgia"/>
          <w:sz w:val="28"/>
        </w:rPr>
      </w:pPr>
      <w:r>
        <w:rPr>
          <w:rFonts w:cs="Georgia"/>
          <w:sz w:val="28"/>
        </w:rPr>
        <w:t>Da Lugano passò a Vercelli il 13/XI/1829 come maestro degli orfani. Il rigorosissimo rettore P. Maglione credette bene di rilasciare sul libro degli Atti il seguente attestato: “1 giugno 1832 – Prima di partire per il capitolo Gen. Stimo bene dovere registrare i meriti del P.D. Gio. B. Preve che ha esercitato qui meco l’ufficio di maestro per anni due e mezzo e più. Egli ha adempiuto ai doveri di pietà col fare il catechismo agli orfani costantemente, servire la chiesa, benedire ammalati; ha assistito all’orazione, fatti gli esercizi spirituali; e promosso diligentemente anche l’economia tanto del guardaroba che della cucina; ha poi praticato di non uscire senza presentarsi al Superiore, ritornando a casa ad ora debita prima di notte, le quali cose tutte per amore di verità voglio attestare; siccome anche attesto avere egli fatto lo sproprio e depoito a tenore dei Decreti”.</w:t>
      </w:r>
    </w:p>
    <w:p>
      <w:pPr>
        <w:pStyle w:val="Normal"/>
        <w:jc w:val="both"/>
        <w:rPr>
          <w:rFonts w:ascii="Georgia" w:hAnsi="Georgia" w:cs="Georgia"/>
          <w:sz w:val="28"/>
        </w:rPr>
      </w:pPr>
      <w:r>
        <w:rPr>
          <w:rFonts w:cs="Georgia"/>
          <w:sz w:val="28"/>
        </w:rPr>
        <w:t>Dal 15/8/1833 al 2/X/1834 fu maestro di scuola in casa agli orfani di S. Maria in Aquiro in Roma, ufficio che esercitò “con diligenza”.</w:t>
      </w:r>
    </w:p>
    <w:p>
      <w:pPr>
        <w:pStyle w:val="Normal"/>
        <w:jc w:val="both"/>
        <w:rPr>
          <w:rFonts w:ascii="Georgia" w:hAnsi="Georgia" w:cs="Georgia"/>
          <w:sz w:val="28"/>
        </w:rPr>
      </w:pPr>
      <w:r>
        <w:rPr>
          <w:rFonts w:cs="Georgia"/>
          <w:sz w:val="28"/>
        </w:rPr>
        <w:t>Dall’ottobre 1834 al 16/XI/1835 fu maestro nel collegio di Fossano; donde fu chiamato a Cherasco, perché il Sindaco volle che il maestro di grammatica di quelle nostre scuole fosse uno dell’abito. Vi insegnò grammatica sup. Fino al 4/IX/1836.</w:t>
      </w:r>
    </w:p>
    <w:p>
      <w:pPr>
        <w:pStyle w:val="Normal"/>
        <w:jc w:val="both"/>
        <w:rPr>
          <w:rFonts w:ascii="Georgia" w:hAnsi="Georgia" w:cs="Georgia"/>
          <w:sz w:val="28"/>
        </w:rPr>
      </w:pPr>
      <w:r>
        <w:rPr>
          <w:rFonts w:cs="Georgia"/>
          <w:sz w:val="28"/>
        </w:rPr>
        <w:t>Da Cherasco passò a Novi come maestro di grammatica inf. E procuratore. E il 28/X/1837 fu di nuovo nel collegio di Lugano come ministro di disciplina, supplente nelle scuole e bibliotecario.</w:t>
      </w:r>
    </w:p>
    <w:p>
      <w:pPr>
        <w:pStyle w:val="Normal"/>
        <w:jc w:val="both"/>
        <w:rPr>
          <w:rFonts w:ascii="Georgia" w:hAnsi="Georgia" w:cs="Georgia"/>
          <w:sz w:val="28"/>
        </w:rPr>
      </w:pPr>
      <w:r>
        <w:rPr>
          <w:rFonts w:cs="Georgia"/>
          <w:sz w:val="28"/>
        </w:rPr>
        <w:t>“</w:t>
      </w:r>
      <w:r>
        <w:rPr>
          <w:rFonts w:cs="Georgia"/>
          <w:sz w:val="28"/>
        </w:rPr>
        <w:t>Fece da ministro ai convittori tenendoli sempre disciplinati e studiosi. Supplì ad ogni richiesta a tutte le nostre cattedre. Prestassi obbediente ai cenni del Superiore. Diportossi da religioso somasco.</w:t>
      </w:r>
    </w:p>
    <w:p>
      <w:pPr>
        <w:pStyle w:val="Normal"/>
        <w:jc w:val="both"/>
        <w:rPr>
          <w:rFonts w:ascii="Georgia" w:hAnsi="Georgia" w:cs="Georgia"/>
          <w:sz w:val="28"/>
        </w:rPr>
      </w:pPr>
      <w:r>
        <w:rPr>
          <w:rFonts w:cs="Georgia"/>
          <w:sz w:val="28"/>
        </w:rPr>
        <w:t>Predicò nelle Quarantore in chiesa”. “Assistette con impegno assiduo al convitto in qualità di ministro, non risparmiandosi a farla per più giorni anche da prefetto; fece con ammirazione, pazienza e molto profitto dei suoi teneri alunni la prima scoletta del leggere, scrivere e primi rudimenti italiani; supplì al bisogno nelle scuole maggiori, presntandosi ognora volenteroso e obbediente agli ordini del P. Prevosto; fece il discorso delle 40 ore; i suoi diporti furono lodevoli”.</w:t>
      </w:r>
    </w:p>
    <w:p>
      <w:pPr>
        <w:pStyle w:val="Normal"/>
        <w:jc w:val="both"/>
        <w:rPr>
          <w:rFonts w:ascii="Georgia" w:hAnsi="Georgia" w:cs="Georgia"/>
          <w:sz w:val="28"/>
        </w:rPr>
      </w:pPr>
      <w:r>
        <w:rPr>
          <w:rFonts w:cs="Georgia"/>
          <w:sz w:val="28"/>
        </w:rPr>
        <w:t>Questi sono gli attestati lasciati dal Rettore P. Ponta sul libro degli Atti di Lugano. Ed ancora per ultimo: “con piena soddisfazione del suo Superiore e della sua scuola il P. Preve ha fatto la noiosa classe della grammatica inf. Con una carità commendevolissima. Ha spiegato la domenica la Dottrina cristiana ai suoi allievi nella nostra chiesa. Ha fatto il discorso alle 40 ore, e prestandosi al minimo cenno del suo Superiore si è sempre dimostrato buono ed obbediente figlio di S. Girolamo Miani nostro glorioso fondatore”.</w:t>
      </w:r>
    </w:p>
    <w:p>
      <w:pPr>
        <w:pStyle w:val="Normal"/>
        <w:jc w:val="both"/>
        <w:rPr>
          <w:rFonts w:ascii="Georgia" w:hAnsi="Georgia" w:cs="Georgia"/>
          <w:sz w:val="28"/>
        </w:rPr>
      </w:pPr>
      <w:r>
        <w:rPr>
          <w:rFonts w:cs="Georgia"/>
          <w:sz w:val="28"/>
        </w:rPr>
        <w:t>Terminato il suo ministero a Lugano, P. Preve il 16/IX/1844 passò nel collegio di Fossano. E di lì nel 1748 a Genova a dirigere l’istituto degli orfanelli detti Girolimini, fondato dal P. Gen. E parroco P. Giuseppe Ferreri (cfr. P. M. Tintorio: “Pio istituto dei Gerolimini per fanciulli discoli e traviati di Genova” in: Riv. Ordine PP. Somaschi, luglio 1952, pag. 204), “e qui caritatevole, zelante, paziente nell’adattarsi alle ristrettezze di questo stabilimento, usando dei cibi medesimi dei suoi orfanelli, mostrò quanto amava gli esempi del nostro Santo Fondatore” (Lett. Mort.).</w:t>
      </w:r>
    </w:p>
    <w:p>
      <w:pPr>
        <w:pStyle w:val="Normal"/>
        <w:jc w:val="both"/>
        <w:rPr>
          <w:rFonts w:ascii="Georgia" w:hAnsi="Georgia" w:cs="Georgia"/>
          <w:sz w:val="28"/>
        </w:rPr>
      </w:pPr>
      <w:r>
        <w:rPr>
          <w:rFonts w:cs="Georgia"/>
          <w:sz w:val="28"/>
        </w:rPr>
        <w:t>Il 10 gennaio 1851 fu mandato a reggere l’orfanotrofio di Arona. Qui morì il 16 agosto 1854 “affetto dal morbo epidemico del colera asiatico. Il medesimo fu assistito da vari sacerdoti, gli si amministrarono tutti i Sacramenti e fu sepolto nel camposanto comune per disposizione superiore. Il Capitolo di questa collegiata (di Arona) nel giorno 22 gli ha celebrato volontariamente e gratuitamente solenne funerale al quale intervennero gli orfani e religiosa famiglia” (Atti di Arona).</w:t>
      </w:r>
    </w:p>
    <w:p>
      <w:pPr>
        <w:pStyle w:val="Normal"/>
        <w:jc w:val="both"/>
        <w:rPr>
          <w:rFonts w:ascii="Georgia" w:hAnsi="Georgia" w:cs="Georgia"/>
          <w:sz w:val="28"/>
        </w:rPr>
      </w:pPr>
      <w:r>
        <w:rPr>
          <w:rFonts w:cs="Georgia"/>
          <w:sz w:val="28"/>
        </w:rPr>
        <w:t>Scrisse la lettera mortuaria il P. Provinc. Domenico Pressioni: “Mi piace qui notare che negli ultimi rivolgimenti politici, i quali perturbarono, e sconvolsero tante teste leggiere, il P. Preve seppe mantenersi fermo nei sentimenti religiosi. Conoscendo egli nella semplicità dell’animo suo che i doveri della nostra professione sono immutabili, come la Parola di Dio, che non passa col passare delle umane vicende, mantenne sempre quella prontezza di volontà ad ubbidire agli ordini dei suoi Superiori, che in lui era la virtù dominante, amando meglio di occuparsi del pensiero dei suoi doveri, secondo la dottrina di G. Cristo, che di quello dei suoi diritti secondo la dottrina della moda”.</w:t>
      </w:r>
    </w:p>
    <w:p>
      <w:pPr>
        <w:pStyle w:val="Normal"/>
        <w:jc w:val="both"/>
        <w:rPr>
          <w:rFonts w:ascii="Georgia" w:hAnsi="Georgia" w:cs="Georgia"/>
          <w:sz w:val="28"/>
        </w:rPr>
      </w:pPr>
      <w:r>
        <w:rPr>
          <w:rFonts w:cs="Georgia"/>
          <w:sz w:val="28"/>
        </w:rPr>
        <w:t>(Fonti: Atti Clementino di Roma; Atti Maddalena di Genova; Atti collegio di Lugano; Atti orfanotrofio di Vercelli; Atti S. Maria in Aquiro di Roma; Atti collegio di Cherasco; Atti Girolimini di Genova; Atti orfanotrofio di Arona; Cartella personale;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DE TILLIER GIUSTO 16/8/184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Aosta. Nacque circa il 1778. Ancora giovanetto entrò tra i Barnabiti, vi fece la professione e si dedicò allo studio delle scienze filosofiche, matematiche e naturali. A causa della soppressione degli ordini religiosi nel 1810 si ritirò presso la sua famiglia. Nel 1817 con le dovute dispense entrò nell’ordine dei Somaschi e vi professò il giorno 8/12/1817.</w:t>
      </w:r>
    </w:p>
    <w:p>
      <w:pPr>
        <w:pStyle w:val="Normal"/>
        <w:jc w:val="both"/>
        <w:rPr>
          <w:rFonts w:ascii="Georgia" w:hAnsi="Georgia" w:cs="Georgia"/>
          <w:sz w:val="28"/>
        </w:rPr>
      </w:pPr>
      <w:r>
        <w:rPr>
          <w:rFonts w:cs="Georgia"/>
          <w:sz w:val="28"/>
        </w:rPr>
        <w:t>Passò subito al Coll. Clementino come maestro di grammatica e Prefetto della camerata dei grandi; “Con somma pazienza, studio e diligenza fece la scuola di grammatica superiore con l’assistere da prefetto alla camerata dei grandi, e si portò da religioso esemplare dando in tutto buon saggio di se medesimo”. Nel febbraio 1821 passò all’ufficio di Vice ministro e assistente di P. Parchetti nella filosofia facendo due ore di scuola di matematica al giorno. Il 5 giugno 1822 fu mandato maestro di umanità nel coll. Di Amelia. Nel 1824 fu inviato nel coll. Reale di Genova per insegnarvi matematica; il suo insegnamento suscitò le lodi di ogni ceto di persone. Il 16/9/1829 fu destinato alla Maddalena come maestro dei novizi.</w:t>
      </w:r>
    </w:p>
    <w:p>
      <w:pPr>
        <w:pStyle w:val="Normal"/>
        <w:jc w:val="both"/>
        <w:rPr>
          <w:rFonts w:ascii="Georgia" w:hAnsi="Georgia" w:cs="Georgia"/>
          <w:sz w:val="28"/>
        </w:rPr>
      </w:pPr>
      <w:r>
        <w:rPr>
          <w:rFonts w:cs="Georgia"/>
          <w:sz w:val="28"/>
        </w:rPr>
        <w:t>Il 23/6/1835 passò a Valenza Rettore di quel collegio.</w:t>
      </w:r>
    </w:p>
    <w:p>
      <w:pPr>
        <w:pStyle w:val="Normal"/>
        <w:jc w:val="both"/>
        <w:rPr>
          <w:rFonts w:ascii="Georgia" w:hAnsi="Georgia" w:cs="Georgia"/>
          <w:sz w:val="28"/>
        </w:rPr>
      </w:pPr>
      <w:r>
        <w:rPr>
          <w:rFonts w:cs="Georgia"/>
          <w:sz w:val="28"/>
        </w:rPr>
        <w:t>Dopo aver governato lodevolmente quel collegio per due anni, il 30 ottobre 1837 fu richiamato a Roma come insegnante di matematica.</w:t>
      </w:r>
    </w:p>
    <w:p>
      <w:pPr>
        <w:pStyle w:val="Normal"/>
        <w:jc w:val="both"/>
        <w:rPr>
          <w:rFonts w:ascii="Georgia" w:hAnsi="Georgia" w:cs="Georgia"/>
          <w:sz w:val="28"/>
        </w:rPr>
      </w:pPr>
      <w:r>
        <w:rPr>
          <w:rFonts w:cs="Georgia"/>
          <w:sz w:val="28"/>
        </w:rPr>
        <w:t>Partecipò al Capitolo Gen. Del 1838 come Vocale, e in questo anno fu eletto Preposito Provinciale; ritenne per qualche mese anche la Prepositura della casa di Velletri.</w:t>
      </w:r>
    </w:p>
    <w:p>
      <w:pPr>
        <w:pStyle w:val="Normal"/>
        <w:jc w:val="both"/>
        <w:rPr>
          <w:rFonts w:ascii="Georgia" w:hAnsi="Georgia" w:cs="Georgia"/>
          <w:sz w:val="28"/>
        </w:rPr>
      </w:pPr>
      <w:r>
        <w:rPr>
          <w:rFonts w:cs="Georgia"/>
          <w:sz w:val="28"/>
        </w:rPr>
        <w:t>Verso la fine del 1839 passò a reggere la casa di S. Nicola a Cesarini. Dal nov. 1841 gli fu affidata anche il magistero dei novizi di prima prova.</w:t>
      </w:r>
    </w:p>
    <w:p>
      <w:pPr>
        <w:pStyle w:val="Normal"/>
        <w:jc w:val="both"/>
        <w:rPr>
          <w:rFonts w:ascii="Georgia" w:hAnsi="Georgia" w:cs="Georgia"/>
          <w:sz w:val="28"/>
        </w:rPr>
      </w:pPr>
      <w:r>
        <w:rPr>
          <w:rFonts w:cs="Georgia"/>
          <w:sz w:val="28"/>
        </w:rPr>
        <w:t>Nel nov. 1845 a causa del cagionevole stato di sua salute e dell’età avanzata domandò, e gli fu concesso, di essere esonerato dalla duplice carica di Preposito e di maestro dei novizi.</w:t>
      </w:r>
    </w:p>
    <w:p>
      <w:pPr>
        <w:pStyle w:val="Normal"/>
        <w:jc w:val="both"/>
        <w:rPr>
          <w:rFonts w:ascii="Georgia" w:hAnsi="Georgia" w:cs="Georgia"/>
          <w:sz w:val="28"/>
        </w:rPr>
      </w:pPr>
      <w:r>
        <w:rPr>
          <w:rFonts w:cs="Georgia"/>
          <w:sz w:val="28"/>
        </w:rPr>
        <w:t xml:space="preserve">Il 19 dic. 1846 si chiuse la casa di S. Nicola, e la famiglia religiosa si trasportò nella casa di S. Alessio all’Aventino concessa del S. Pontefice. P. De Tillier vi rimase a S. Alessio come confessore. </w:t>
      </w:r>
    </w:p>
    <w:p>
      <w:pPr>
        <w:pStyle w:val="Normal"/>
        <w:jc w:val="both"/>
        <w:rPr>
          <w:rFonts w:ascii="Georgia" w:hAnsi="Georgia" w:cs="Georgia"/>
          <w:sz w:val="28"/>
        </w:rPr>
      </w:pPr>
      <w:r>
        <w:rPr>
          <w:rFonts w:cs="Georgia"/>
          <w:sz w:val="28"/>
        </w:rPr>
        <w:t>Dal Capitolo gen. Del 1847 fu eletto di nuovo Preposito della casa professa, ora di S. Alessio. Il 5 marzo 1847 furono accolti ed alloggiati nel pian terreno di S. Alessio un buon numero di poveri invalidi per opera di Pio IX; erano più di ottanta, P. De Tillier si prese volontariamente e con grande amore cura di assisterli nei loro spirituali bisogni. Resse la casa di S. Alessio fino al dic. 1847. Vennero poi le tristi vicende del 1849. Il 3 maggio i religiosi furono scacciati da S. Alessio gli invalidi per ordine del governo intruso furono traslocati nella Certosa di Termini per sfuggire ai bombardamenti della artiglierie francesi; P. De Tillier si unì con loro, ma durò appena tre mesi; fu colto da febbre violentissima che in breve lo ridusse agli estremi della vita. Morì in età più che settuagenaria il 16 agosto 1849 nella Certosa di Termini; i funerali gli furono celebrati nella chiesa di S. Maria in Aquiro.</w:t>
      </w:r>
    </w:p>
    <w:p>
      <w:pPr>
        <w:pStyle w:val="Normal"/>
        <w:jc w:val="both"/>
        <w:rPr>
          <w:rFonts w:ascii="Georgia" w:hAnsi="Georgia" w:cs="Georgia"/>
          <w:sz w:val="28"/>
        </w:rPr>
      </w:pPr>
      <w:r>
        <w:rPr>
          <w:rFonts w:cs="Georgia"/>
          <w:sz w:val="28"/>
        </w:rPr>
        <w:t>La lettera mortuaria fu scritta da P. Silvio Imperi.</w:t>
      </w:r>
    </w:p>
    <w:p>
      <w:pPr>
        <w:pStyle w:val="Normal"/>
        <w:jc w:val="both"/>
        <w:rPr>
          <w:rFonts w:ascii="Georgia" w:hAnsi="Georgia" w:cs="Georgia"/>
          <w:sz w:val="28"/>
        </w:rPr>
      </w:pPr>
      <w:r>
        <w:rPr>
          <w:rFonts w:cs="Georgia"/>
          <w:sz w:val="28"/>
        </w:rPr>
        <w:t>(Fonti: Cartella personale, Atti Clementino Roma; Atti collegio di Amelia; Atti collegio Reale di Genova; Atti collegio di Valenza; Atti Maddalena Genova; Atti Capitoli Gen; Atti S. Martino di Velletri; Atti S. Nicola ai Cesarini di Roma; Atti S. Alessio di Roma;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RUBBI FRANCESCO 17/8/174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Professò alla Salute il 24/XI/1704.</w:t>
      </w:r>
    </w:p>
    <w:p>
      <w:pPr>
        <w:pStyle w:val="Normal"/>
        <w:jc w:val="both"/>
        <w:rPr>
          <w:rFonts w:ascii="Georgia" w:hAnsi="Georgia" w:cs="Georgia"/>
          <w:sz w:val="28"/>
        </w:rPr>
      </w:pPr>
      <w:r>
        <w:rPr>
          <w:rFonts w:cs="Georgia"/>
          <w:sz w:val="28"/>
        </w:rPr>
        <w:t>Dal 25/V/1710 è maestro in lettere ai novizi della Salute. In principio dell’anno scolastico 1713 passò ad insegnare retorica nella pubbliche scuole della casa della Salute.</w:t>
      </w:r>
    </w:p>
    <w:p>
      <w:pPr>
        <w:pStyle w:val="Normal"/>
        <w:jc w:val="both"/>
        <w:rPr>
          <w:rFonts w:ascii="Georgia" w:hAnsi="Georgia" w:cs="Georgia"/>
          <w:sz w:val="28"/>
        </w:rPr>
      </w:pPr>
      <w:r>
        <w:rPr>
          <w:rFonts w:cs="Georgia"/>
          <w:sz w:val="28"/>
        </w:rPr>
        <w:t>Meriti: Atti della Salute 7/3/1718: “Si registra che il P. Francesco Rubbi accoppiata l’esemplarità dei costumi all’indifessa fatica nell’insegnare, cooperò all’onorevolezza di questo collegio dall’anno 1711 sino al presente marzo 1713; avendo i primi due anni impiegati nell’insegnare retorica ai giovani del nostro abito e gli altri cinque seguenti alli nobili queste pubbliche scuole, nelle quali pure al presente con aggradimento universale continua”.</w:t>
      </w:r>
    </w:p>
    <w:p>
      <w:pPr>
        <w:pStyle w:val="Normal"/>
        <w:jc w:val="both"/>
        <w:rPr>
          <w:rFonts w:ascii="Georgia" w:hAnsi="Georgia" w:cs="Georgia"/>
          <w:sz w:val="28"/>
        </w:rPr>
      </w:pPr>
      <w:r>
        <w:rPr>
          <w:rFonts w:cs="Georgia"/>
          <w:sz w:val="28"/>
        </w:rPr>
        <w:t>Il 30 luglio 1718 “i giovani nobili di queste pubbliche scuole sotto la disciplina de P.D. Francesco Rubbi maestro di retorica, dedicarono a questo M.R.P. Prep. D. Gian Domenico Petricelli un’accademia in cui le recite di composizioni sì oratorie come poeti che nell’una e nell’altra lingua fecero comprendere agli uditori e lo spirito dei giovani e l’abilità del loro maestro”.</w:t>
      </w:r>
    </w:p>
    <w:p>
      <w:pPr>
        <w:pStyle w:val="Normal"/>
        <w:jc w:val="both"/>
        <w:rPr>
          <w:rFonts w:ascii="Georgia" w:hAnsi="Georgia" w:cs="Georgia"/>
          <w:sz w:val="28"/>
        </w:rPr>
      </w:pPr>
      <w:r>
        <w:rPr>
          <w:rFonts w:cs="Georgia"/>
          <w:sz w:val="28"/>
        </w:rPr>
        <w:t>Nel nov. Del 1718 fu colpito da una malattia pericolosa, per cui il P. Superiore dovette apprestargli speciali cure. Ripresosi, continuò ad insegnare retorica ai giovani nobili, com e è attestato dal libro degli Atti.</w:t>
      </w:r>
    </w:p>
    <w:p>
      <w:pPr>
        <w:pStyle w:val="Normal"/>
        <w:jc w:val="both"/>
        <w:rPr>
          <w:rFonts w:ascii="Georgia" w:hAnsi="Georgia" w:cs="Georgia"/>
          <w:sz w:val="28"/>
        </w:rPr>
      </w:pPr>
      <w:r>
        <w:rPr>
          <w:rFonts w:cs="Georgia"/>
          <w:sz w:val="28"/>
        </w:rPr>
        <w:t>Fu eletto segretario del P. Gen. Giacomo Vecellio; ma si assoggettò nel maggio del 1720 ad insegnare retorica ai giovani chierici somaschi.</w:t>
      </w:r>
    </w:p>
    <w:p>
      <w:pPr>
        <w:pStyle w:val="Normal"/>
        <w:jc w:val="both"/>
        <w:rPr>
          <w:rFonts w:ascii="Georgia" w:hAnsi="Georgia" w:cs="Georgia"/>
          <w:sz w:val="28"/>
        </w:rPr>
      </w:pPr>
      <w:r>
        <w:rPr>
          <w:rFonts w:cs="Georgia"/>
          <w:sz w:val="28"/>
        </w:rPr>
        <w:t>Morì alla Salute il 17/8/1740 “munito dei SS. Sacramenti e coi segni di ogni maggiore pietà.</w:t>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Poesie, ms. (ASPSG.: 82-30).</w:t>
      </w:r>
    </w:p>
    <w:p>
      <w:pPr>
        <w:pStyle w:val="Normal"/>
        <w:jc w:val="both"/>
        <w:rPr>
          <w:rFonts w:ascii="Georgia" w:hAnsi="Georgia" w:cs="Georgia"/>
          <w:sz w:val="28"/>
        </w:rPr>
      </w:pPr>
      <w:r>
        <w:rPr>
          <w:rFonts w:cs="Georgia"/>
          <w:sz w:val="28"/>
        </w:rPr>
        <w:t>Poesie varie del P. Francesco Rubbi crs.</w:t>
      </w:r>
    </w:p>
    <w:p>
      <w:pPr>
        <w:pStyle w:val="Normal"/>
        <w:jc w:val="both"/>
        <w:rPr>
          <w:rFonts w:ascii="Georgia" w:hAnsi="Georgia" w:cs="Georgia"/>
          <w:sz w:val="28"/>
        </w:rPr>
      </w:pPr>
      <w:r>
        <w:rPr>
          <w:rFonts w:cs="Georgia"/>
          <w:sz w:val="28"/>
        </w:rPr>
        <w:t>Fra gli Arcadi Arpate Aulonio, consistenti nei salmi e cantici d’entrambi i Testamenti parafrassati in versi lirici volgari; in un dramma tragico intitolato Lugrezia Romana ed in varie rime. – ms. (ASPSG. 82-41) N.B. – Questo è uno dei tentativi che si fecero nel secolo XVIII di volgarizzare i Salmi; altri Somaschi continuarono, specialmente P. Camillo Variasco. Le poesie di P. Rubbi sono di contenuto prevalentemente sacro, e questo può dar un significato al suo insegnamento nelle scuole pubbliche della Salute. E’ bene che trascriviamo dal suo ms. le ideee che lo guidarono nel suo lavoro poetico:</w:t>
      </w:r>
    </w:p>
    <w:p>
      <w:pPr>
        <w:pStyle w:val="Normal"/>
        <w:jc w:val="both"/>
        <w:rPr>
          <w:rFonts w:ascii="Georgia" w:hAnsi="Georgia" w:cs="Georgia"/>
          <w:sz w:val="28"/>
        </w:rPr>
      </w:pPr>
      <w:r>
        <w:rPr>
          <w:rFonts w:cs="Georgia"/>
          <w:sz w:val="28"/>
        </w:rPr>
        <w:t>“</w:t>
      </w:r>
      <w:r>
        <w:rPr>
          <w:rFonts w:cs="Georgia"/>
          <w:sz w:val="28"/>
        </w:rPr>
        <w:t>Nello stato infelice in cui hammi ridotto una acerbissima podagra che toltomi l’uso del moto progressivo negli intervalli della più dolce remissione mi permette il passare dal letto ad una sedia, andando in traccia co’ miei pensieri di uno esercizio adattato alla mediocrità del mio talento, ed alle fiacche, ed estenuate mia forze, con che potessi fare alcun buon uso del tempo, che dà tregua ai miei dolori, piacque a Dio che mi sovvenisse il principio del salmo nonagesimo primo “Bonum est confiteri Domino, et psallere nomini tuo Altissime”. Fu la stessa cosa il darmi a credere esser questa una ispirazione scesa in me dal Padre de’ lumi, e il dar di mano alla penna per tradurre in verso lirico italiano il primo dei Salmi, che riuscitomi con piacere, mi aniò alla continuazione, e compimento dell’opera, che è appunto questa, la quale io vi presento. Veramente non doveva questa uscire dalla mia camera, essendo stata la prima e sola intenzione mia, che mi fè porvi mano, di sottrarmi alla stucchevol noia di un ozio degno di biasimo in tutti; ma sopra tutti in un religioso educato e cresciuto in una Congregazione di uomini, che hanno per loro unico fine la gloria di Dio, e il giovamento del prossimo; o sia nella loro chiese coll’assidua salmodia, colla dovuta amministrazione dei Sacramenti, e colla zelante predicazione della divina parola; o sia nei seminari, e nelle scuole colla cristiana educazione ed ammaestramento della tenera gioventù; o sia finalmente negli ospedali colla caritatevole assistenza agli orfanelli, e agli infermi. Ma poscia consigliato e persuaso da uomini di probità, e dottrina, che di tratto in tratto mi onorano di visitarmi, e che vollero udirsi a leggere alcuno dei miei salmi tradotti, la ho lasciata uscire alla pubblica luce, tutto avveduto da’ suddetti, che in questa maniera coopererò anch’io nella miglior maniera, che emmi possibile, al sovracennato lodevol fine della mia Congregazione.</w:t>
      </w:r>
    </w:p>
    <w:p>
      <w:pPr>
        <w:pStyle w:val="Normal"/>
        <w:jc w:val="both"/>
        <w:rPr>
          <w:rFonts w:ascii="Georgia" w:hAnsi="Georgia" w:cs="Georgia"/>
          <w:sz w:val="28"/>
        </w:rPr>
      </w:pPr>
      <w:r>
        <w:rPr>
          <w:rFonts w:cs="Georgia"/>
          <w:sz w:val="28"/>
        </w:rPr>
        <w:t>Egli è vero, che nei sacrifici di laude, che l’anima cristiana porge quotidianamente al suo Dio, la più bella disposizione con che dev’ella offerirli, si è quella di purificare prima il suo cuore; sicché sia questo mondo, umile, divoto, e degno di lui, che sì ardentemente lo desidera, e appassionamene ce lo domanda: “Praebe, fili mi, cor tuum mihi” (Gen. XXIII, 16). Quanto però più agevol cosa sarà ella per noi il metterlo in questa santa disposizione, arriveremo ad intendere i sentimenti detattici dallo Spirito Santo, il quale si è degnato nei Salmi d’insegnarci a lodare degnamente l’Altissimo? Con quanti maggiori atti di cristiane virtù non accompagneremo noi la nostra salmodia? Quanto più si accenderà in noi la pietà, l’amore, la gratitudine verso del Signore, se noti a noi saranno i misteri, che ne’ Salmi si racchiudono e della nostra creazione, e della nostra Redenzione? Se giungeremo a capire con quale infinita provvidenza governi Dio le sue creature; con quale tenerezza paterna ci stia ai fianchi confortandoci nelle afflizioni, con quali viscere di misericordia ci aspetti, e sempre ma a penitenza ci inviti; con quale immensa liberalità sia egli per coronare la morte dei giusti; quanto terribile infine scenda sul capo degli empi la di lui severa giustizia? A me pare che con questi lumi ci inviti alle divine laudi lo Spirito Santo, quando ci avvertisce, che in salmeggiando cì facciamo con sapienza “psallite sapienter” (psal. 46, 8). Avvegnaché impiegata la mente, e il cuore in questo santo esercizio, che è quando dire impiegati tutti noi stessi, non potrà non essere grato al Signore il sacrificio delle nostre orazioni (sacrificium laudis honorificabit me” (Psal. 49, 23).</w:t>
      </w:r>
    </w:p>
    <w:p>
      <w:pPr>
        <w:pStyle w:val="Normal"/>
        <w:jc w:val="both"/>
        <w:rPr>
          <w:rFonts w:ascii="Georgia" w:hAnsi="Georgia" w:cs="Georgia"/>
          <w:sz w:val="28"/>
        </w:rPr>
      </w:pPr>
      <w:r>
        <w:rPr>
          <w:rFonts w:cs="Georgia"/>
          <w:sz w:val="28"/>
        </w:rPr>
        <w:t>Acciocché dunque coloro ancora, che non hanno alcuna tintura di lettere, non che cognizione delle sacre erudizioni; e che tuttavia hanno tutto giorno santamente in bocca i salmi dividici, possano capire quello che oggi dicono al loro Signore, io mi sono lasciato persuadere a pubblicare questa mia traduzione dei salmi, arricchita dei suoi argomenti, e di perpetue annotazioni, le quali porgessero un chiaro lume in una materia sì difficile, sì profonda, con quanta felicità io non lo so; ma so bene di averlo fatto con una ottima intenzione.</w:t>
      </w:r>
    </w:p>
    <w:p>
      <w:pPr>
        <w:pStyle w:val="Normal"/>
        <w:jc w:val="both"/>
        <w:rPr>
          <w:rFonts w:ascii="Georgia" w:hAnsi="Georgia" w:cs="Georgia"/>
          <w:sz w:val="28"/>
        </w:rPr>
      </w:pPr>
      <w:r>
        <w:rPr>
          <w:rFonts w:cs="Georgia"/>
          <w:sz w:val="28"/>
        </w:rPr>
        <w:t>Ma perché in due maniere soglionsi interpretare i libri divini: la prima detta storica, o letterale, che è la più piana, la più facile, espositrice del senso proprio e naturale, la seconda mistica, ed allegorica, con la quale si pongono in chiaro i misteri rappresentati sotto diverse locuzioni, e figure; nella traduzione dei salmi mi sono tenuto alla prima; nelle annotazioni e negli argomenti non ho l’altra oblitta; giudicatele ambidue necessarie per una perfetta intelligenza, dandosi mano l’una all’altra, ed essendo la prima il fondamento della seconda.</w:t>
      </w:r>
    </w:p>
    <w:p>
      <w:pPr>
        <w:pStyle w:val="Normal"/>
        <w:jc w:val="both"/>
        <w:rPr>
          <w:rFonts w:ascii="Georgia" w:hAnsi="Georgia" w:cs="Georgia"/>
          <w:sz w:val="28"/>
        </w:rPr>
      </w:pPr>
      <w:r>
        <w:rPr>
          <w:rFonts w:cs="Georgia"/>
          <w:sz w:val="28"/>
        </w:rPr>
        <w:t>Infatti non è egli Cristo medesimo, che prima di salire al cielo assicurò i suoi apostoli, che quanto aveva operato e patito, quanto aveva predicato e insegnato, tutto fu per compiere onninamente quello che intorno a se stesso era stato iscritto nei libri di Mosè, nei profeti, e nei salmi? Come dunque potremo noi intendere cose sì alte, sì divine, se prima non ci sarà nto in quel tempo, in quale occasione Davide per grazia di esempio, e Salomone furono figura di Gesù Cristo, come Saul, doeg ecc. Furono di Giuda, degli Ebrei, dei gentili persecutori di Cristo?</w:t>
      </w:r>
    </w:p>
    <w:p>
      <w:pPr>
        <w:pStyle w:val="Normal"/>
        <w:jc w:val="both"/>
        <w:rPr>
          <w:rFonts w:ascii="Georgia" w:hAnsi="Georgia" w:cs="Georgia"/>
          <w:sz w:val="28"/>
        </w:rPr>
      </w:pPr>
      <w:r>
        <w:rPr>
          <w:rFonts w:cs="Georgia"/>
          <w:sz w:val="28"/>
        </w:rPr>
        <w:t>Se la liberazione delle due schiavitù egiziaca e babilonia fu una immagine della universal redenzione, se le ruine e la restaurazione del tempio significarono l’abolizione della sinagoga, la istituzione della chiesa cattolica; se la circoncisione intimata ad Abramo, la manna che piovve dal cielo nel deserto furono ombra dei due Sacramenti cioè del Battesimo e della sacra eucaristia; se finalmente tutte le antiche cerimonie e riti degli Ebrei furono piene di misteri ed espressero tutte le nuove e sante istituzioni, con ché dal nostro Redentore fu posta in piedi e stabilita la chiesa; egli è chiaro che prima dobbiamo procurarci la cognizione storica di tutte queste cose, la quale ci serba poi di scala per poggiare alle più alte notizie dei misteri per queste stesse cose significateci. Imperccioché chi mai presumerà tanto di fissare ad un tratto gli occhi della mente nello spendore di quei divini arcani senza timore di restarne abbagliato? Questa grazia fu accordata agli apostoli, che di vili e ignoranti peccatori che erano, furono eletti per predicatori dei Vangeli in tutto il mondo, per disseminatori della gede, per solide colonne della Chiesa cattolica.</w:t>
      </w:r>
    </w:p>
    <w:p>
      <w:pPr>
        <w:pStyle w:val="Normal"/>
        <w:jc w:val="both"/>
        <w:rPr>
          <w:rFonts w:ascii="Georgia" w:hAnsi="Georgia" w:cs="Georgia"/>
          <w:sz w:val="28"/>
        </w:rPr>
      </w:pPr>
      <w:r>
        <w:rPr>
          <w:rFonts w:cs="Georgia"/>
          <w:sz w:val="28"/>
        </w:rPr>
        <w:t>Sceso in loro lo Spirito Santo gli arricchì in un istante della divina sapienza; manifestò loro tutto ad un tratto, ed in tutti i suoi veri significati le Sante Scritture. Né volevasi meno perché francamente convincessero tutti gli errori altamente radicati nel cuore di tutti gli uomini nelle tenebre della idolatria; e molto pi perché confondessero la perfidia dei giudei, e li vincessero con le stesse armi loro. Questa grazia non mai fatta comune ai fedeli, si è di tempo in tempo accordata ad alcuna anima Santa e prediletta, cui ha voluto il divin figliolo aprire i tesori della sua eterna sapienza: cui voluerit filius rivelare.</w:t>
      </w:r>
    </w:p>
    <w:p>
      <w:pPr>
        <w:pStyle w:val="Normal"/>
        <w:jc w:val="both"/>
        <w:rPr>
          <w:rFonts w:ascii="Georgia" w:hAnsi="Georgia" w:cs="Georgia"/>
          <w:sz w:val="28"/>
        </w:rPr>
      </w:pPr>
      <w:r>
        <w:rPr>
          <w:rFonts w:cs="Georgia"/>
          <w:sz w:val="28"/>
        </w:rPr>
        <w:t>Attenutomi dunque nella spiegazione dei salmi alla maniera storica e naturale, di alcune cose debbo avvertire i miei devoti lettori in primo luogo che essendo la lingua ebrea non molto ricca di voci e di espressioni, e soverchiamente copiosa di molti troncamenti nel discorso, cagiona gravissime difficoltà nella piena intelligenza, per superare le quale io ho seguiti i lumi dei SS. Padri e dei migliori interpreti.</w:t>
      </w:r>
    </w:p>
    <w:p>
      <w:pPr>
        <w:pStyle w:val="Normal"/>
        <w:jc w:val="both"/>
        <w:rPr>
          <w:rFonts w:ascii="Georgia" w:hAnsi="Georgia" w:cs="Georgia"/>
          <w:sz w:val="28"/>
        </w:rPr>
      </w:pPr>
      <w:r>
        <w:rPr>
          <w:rFonts w:cs="Georgia"/>
          <w:sz w:val="28"/>
        </w:rPr>
        <w:t>In secondo luogo è necessario il riflettere, che nei salmi variasi spesso la persona che parla, non altrimenti che sogli a farsi nei poemi drammatici, i quali rappresentano le azione sulle scene; nel che è d’uopo lo stare oculato, tanto più perché la cosa sovente è palliata, e se non vi si adopra una diligentissima attenzione, ogni mente più illuminata e perspicace può incappare in errori grossissimi, sovvertendo i veri sentimenti del santo autore. Non è da omettersi in terzo luogo, che le voci dei verbi esprimenti di sua natura il tempo o passato o futuro nelle lingue orientali indicano talvolta anche il presente; e così del pari colle voci significanti il presente si esprime il tempo o passato o futuro. A questo servirà di regola il considerare quale connessione dovranno avere tra loro le cose espresse nei salmi; e gioverà a meraviglia il badare alla intenzione propostasi dall’autore nella composizione del salmo, e in quali circostanza siasi egli posto a scriverlo. Finalmente deve avvertirsi che non denno fare impressione alcuna alcuni solecismi o barbarismi che sovente si incontrano nelle versioni latine della sacra scrittura, poscia che i nostri interpreti non curandosi di troppo delicatezza nella lingua, ebbero la sola mira di accomodarsi all’intendimento e alle formule di parlare del volgo solo attenti a mantenere la verità dei sentimenti, trascurandone le parole. Sul qual proposito Sant’Agostino de doctrina cristiana: “Qui sunt in stilo delicatioris fastidii eo infirmiores sunt, quo datiores videri vuolunt; bonorunque ingegniorum insignis est indoles in verbis verum amare, non verba”.</w:t>
      </w:r>
    </w:p>
    <w:p>
      <w:pPr>
        <w:pStyle w:val="Normal"/>
        <w:jc w:val="both"/>
        <w:rPr>
          <w:rFonts w:ascii="Georgia" w:hAnsi="Georgia" w:cs="Georgia"/>
          <w:sz w:val="28"/>
        </w:rPr>
      </w:pPr>
      <w:r>
        <w:rPr>
          <w:rFonts w:cs="Georgia"/>
          <w:sz w:val="28"/>
        </w:rPr>
        <w:t>Lo scopo principale di questa traduzione dei salmi di P. Rubbi non fu quello di produrre un componimento poetico, ma quello di rispondere ad una esigenza della pietà cristiana. Alla base di questa esigenza vi è la comprensione delle preghiere che si recitano. Il popolo minuto ed in letterato non capiva nulla delle formule latine; sarà una premura del semi giansenismo non solo italiano quello di apprestare una traduzione intelligibile per i più, una formula di preghiera comprensibile in modo che pregando non si dicessero solamente parole ma si esprimessero pensieri coscienti e capiti. Però per prevenire le obiezioni sotto il pretesto di una esercitazione poetica. Però il pensiero di P. Rubbi è molto chiaro: bisogna pregare sapendo quello che si dice. Su questa via procederanno altri traduttori come per esempio il P. Varisco Camillo (i salmi volgarizzati sul testo ebreo con annotazioni di un religioso benedettino della Congregazione di S. Mauro dal francese in italiano nuovamente traslati da Camillo Carisco prete della Congregazione Somasca, Vicenza, G.B. Vendramini Mosca, 1790, 2 tomi).</w:t>
      </w:r>
    </w:p>
    <w:p>
      <w:pPr>
        <w:pStyle w:val="Normal"/>
        <w:jc w:val="both"/>
        <w:rPr>
          <w:rFonts w:ascii="Georgia" w:hAnsi="Georgia" w:cs="Georgia"/>
          <w:sz w:val="28"/>
        </w:rPr>
      </w:pPr>
      <w:r>
        <w:rPr>
          <w:rFonts w:cs="Georgia"/>
          <w:sz w:val="28"/>
        </w:rPr>
        <w:t>Nel Salterio del Variasco confluiscono due interessi: quello poetico e quello spirituale. Quest’ultimo tuttavia predomina in quanto è desiderio dell’autore comporre un testo di preghiera e “togliere lo sviluppo e il velame”. A quei salmi che nascondono il senso spirituale sotto quello letterale.</w:t>
      </w:r>
    </w:p>
    <w:p>
      <w:pPr>
        <w:pStyle w:val="Normal"/>
        <w:jc w:val="both"/>
        <w:rPr>
          <w:rFonts w:ascii="Georgia" w:hAnsi="Georgia" w:cs="Georgia"/>
          <w:sz w:val="28"/>
        </w:rPr>
      </w:pPr>
      <w:r>
        <w:rPr>
          <w:rFonts w:cs="Georgia"/>
          <w:sz w:val="28"/>
        </w:rPr>
        <w:t>“</w:t>
      </w:r>
      <w:r>
        <w:rPr>
          <w:rFonts w:cs="Georgia"/>
          <w:sz w:val="28"/>
        </w:rPr>
        <w:t>Sonetti” in: RIME – in occasione che prende l’abito Religioso nel mobilissimo monastero delle vergini la N.D. Anna Maria Balbi.</w:t>
      </w:r>
    </w:p>
    <w:p>
      <w:pPr>
        <w:pStyle w:val="Normal"/>
        <w:jc w:val="both"/>
        <w:rPr>
          <w:rFonts w:ascii="Georgia" w:hAnsi="Georgia" w:cs="Georgia"/>
          <w:sz w:val="28"/>
        </w:rPr>
      </w:pPr>
      <w:r>
        <w:rPr>
          <w:rFonts w:cs="Georgia"/>
          <w:sz w:val="28"/>
        </w:rPr>
        <w:t>Volgarizzamento delle opere filosofiche di Cicerone, ms. – (Cfr. Meschini Gianantonio “Della letteratura veneziana del secolo XVIII”, Venezia 1806; vol. II, pag. 268, nota I.</w:t>
      </w:r>
    </w:p>
    <w:p>
      <w:pPr>
        <w:pStyle w:val="Normal"/>
        <w:jc w:val="both"/>
        <w:rPr>
          <w:rFonts w:ascii="Georgia" w:hAnsi="Georgia" w:cs="Georgia"/>
          <w:sz w:val="28"/>
        </w:rPr>
      </w:pPr>
      <w:r>
        <w:rPr>
          <w:rFonts w:cs="Georgia"/>
          <w:sz w:val="28"/>
        </w:rPr>
        <w:t xml:space="preserve">(Fonti: Atti Salute Venezia; Opere mss. di P. Rubbi Fr.).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ASSO BASILIO 18/8/165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ilanese. Professò in S. Maria Segr. Il 24/V/1620. Dopo la professione fu mandato nel collegio di Lugano, e nel 1623 nello studentato di Pavia. Fatto sacerdote fu confessore dal 1627 nell’orfanotrofio della Pietà dei Turchini di Napoli.</w:t>
      </w:r>
    </w:p>
    <w:p>
      <w:pPr>
        <w:pStyle w:val="Normal"/>
        <w:jc w:val="both"/>
        <w:rPr>
          <w:rFonts w:ascii="Georgia" w:hAnsi="Georgia" w:cs="Georgia"/>
          <w:sz w:val="28"/>
        </w:rPr>
      </w:pPr>
      <w:r>
        <w:rPr>
          <w:rFonts w:cs="Georgia"/>
          <w:sz w:val="28"/>
        </w:rPr>
        <w:t>Dal 1628 è in S. Maria Segr. Di Milano. Dal 1635 è di stanza in S. Lucia di Cremona. Nel 1650 è di stanza nella Maddalena di Genova; donde passa in S. Martino di Velletri, dove dal giugno 1651 è vicepreposito e parroco. Nel 1654 per litteras patentes fu dichiarato vicepreposito in capite di S. Martino di Velletri. Ivi morì di peste il 18/6/1656. Questa peste uccise 4 religiosi nella casa di Velletri; e fu tremenda (vedi: Editto di preghiere per la peste del 25/VI/1656 – in: Vell. 25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ISSONE PAOLO 18/8/161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acerdote novizio. Morì nella Misericordia di Brescia il 18/VIII/1614. Di lui sappiamo da una lettera del P. Gen. Frosone al P. Proc. Gen. In data 11/XII/1612: “Ringratii il Sig. Card. Giustiniani con profondissima riverenza per la concessione della grazia in grazia del Sig. Bissone, quale di novo fa fare gagliarda instanza per la professione perché egli si trova sulla fine degli anni suoi, nel termine dei quali vorrebbe pure questa consolazione. Egli è grave d’anni, infermo ricaduto, allievo di S. Carlo, aggregato alla Congregazione; ma sempre vissuto religiosamente esemplare, di buone lettere, spirito sodo, sì che sendo egli omni exceptione maior di gratia supplichi guadagnare la facoltà di farlo professo nonostante Concilio trid. Det constitutionibus nostris; perché mancando egli dimani o l’altro non resti la religione priva delli 3000 scudi. Ci metta del buono, quondam volenti nihilsifficile”.</w:t>
      </w:r>
    </w:p>
    <w:p>
      <w:pPr>
        <w:pStyle w:val="Normal"/>
        <w:jc w:val="both"/>
        <w:rPr>
          <w:rFonts w:ascii="Georgia" w:hAnsi="Georgia" w:cs="Georgia"/>
          <w:sz w:val="28"/>
        </w:rPr>
      </w:pPr>
      <w:r>
        <w:rPr>
          <w:rFonts w:cs="Georgia"/>
          <w:sz w:val="28"/>
        </w:rPr>
        <w:t>Negli Atti della Procura Gen. Si legge: “4/XII/1612. L’Ill.mo Giustiniano vivae vocis oracolo ottenne da N. S. che D. Paolo Bissone bresciano d’anni 65 potesse essere accettato da uno dei collegi deputati, nonostante la consitutione nostra in contrario, e sottoscrisse il memoriale, che consegnai al P. Gen. Al suo ritorno da Roma”.</w:t>
      </w:r>
    </w:p>
    <w:p>
      <w:pPr>
        <w:pStyle w:val="Normal"/>
        <w:jc w:val="both"/>
        <w:rPr>
          <w:rFonts w:ascii="Georgia" w:hAnsi="Georgia" w:cs="Georgia"/>
          <w:sz w:val="28"/>
        </w:rPr>
      </w:pPr>
      <w:r>
        <w:rPr>
          <w:rFonts w:cs="Georgia"/>
          <w:sz w:val="28"/>
        </w:rPr>
        <w:t>Ricaviamo la data della sua morte dall’elenco del P. Tiberi.</w:t>
      </w:r>
    </w:p>
    <w:p>
      <w:pPr>
        <w:pStyle w:val="Normal"/>
        <w:jc w:val="both"/>
        <w:rPr>
          <w:rFonts w:ascii="Georgia" w:hAnsi="Georgia" w:cs="Georgia"/>
          <w:sz w:val="28"/>
        </w:rPr>
      </w:pPr>
      <w:r>
        <w:rPr>
          <w:rFonts w:cs="Georgia"/>
          <w:sz w:val="28"/>
        </w:rPr>
        <w:t>(Fonti: Atti procura Gen.;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ATTANEO CAMILLO 20/8/165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ailate milanese. Professò il 24/VI/1639 in S. Maria Segr. Di Milano. Nel 1649-50 è maestro in S. Martino di Velletri. Nel 1651 nel Clementino. Ritornò a Velletri nel 1656, e ivi morì di peste il 20/8/1656. Egli si firma: Cattaneo Vaiano.</w:t>
      </w:r>
    </w:p>
    <w:p>
      <w:pPr>
        <w:pStyle w:val="Normal"/>
        <w:jc w:val="both"/>
        <w:rPr>
          <w:rFonts w:ascii="Georgia" w:hAnsi="Georgia" w:cs="Georgia"/>
          <w:sz w:val="28"/>
        </w:rPr>
      </w:pPr>
      <w:r>
        <w:rPr>
          <w:rFonts w:cs="Georgia"/>
          <w:sz w:val="28"/>
        </w:rPr>
        <w:t>P. VERITA’ DOMENICO NICOLA 21/8/170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nella Maddalena di Genova il 13 giugno 1674.</w:t>
      </w:r>
    </w:p>
    <w:p>
      <w:pPr>
        <w:pStyle w:val="Normal"/>
        <w:jc w:val="both"/>
        <w:rPr>
          <w:rFonts w:ascii="Georgia" w:hAnsi="Georgia" w:cs="Georgia"/>
          <w:sz w:val="28"/>
        </w:rPr>
      </w:pPr>
      <w:r>
        <w:rPr>
          <w:rFonts w:cs="Georgia"/>
          <w:sz w:val="28"/>
        </w:rPr>
        <w:t>Fu destinato a leggere filosofia nel seminario Ducale di Venezia dal 1679, “con straordinaria esemplarità di vita religiosissima e di sottilissimo ingegno”. Dal 1680 vi è anche vice rettore; “27/3/1686 - : il P. Domenico Verità con raro e singolar esempio di profonda dottrina e moralità lesse la fila predicò e confessò”.</w:t>
      </w:r>
    </w:p>
    <w:p>
      <w:pPr>
        <w:pStyle w:val="Normal"/>
        <w:jc w:val="both"/>
        <w:rPr>
          <w:rFonts w:ascii="Georgia" w:hAnsi="Georgia" w:cs="Georgia"/>
          <w:sz w:val="28"/>
        </w:rPr>
      </w:pPr>
      <w:r>
        <w:rPr>
          <w:rFonts w:cs="Georgia"/>
          <w:sz w:val="28"/>
        </w:rPr>
        <w:t>Fu poi destinato lettore e confessore alla Maddalena di Genova. Nel 1701 fu mandato Rettore del collegio di Amelia. Lo governò fino al giorno 8/4/1703; poi fu assegnato a Genova “radunò capitolarmene tutti li Padri e Fratelli, e dopo d’averli ringraziati dei lor buoni portamenti, carità usatagli li domandò scusa dei propri difetti commessi, e raccomandò l’amministrazione e cura del collegio al P. D. Cristoforo Fulfi vice Prep. Esortando tutti a perseverare nella religiosa disciplina, culto di Dio nella chiesa ed insegnamento della dottrina cristiana.</w:t>
      </w:r>
    </w:p>
    <w:p>
      <w:pPr>
        <w:pStyle w:val="Normal"/>
        <w:jc w:val="both"/>
        <w:rPr>
          <w:rFonts w:ascii="Georgia" w:hAnsi="Georgia" w:cs="Georgia"/>
          <w:sz w:val="28"/>
        </w:rPr>
      </w:pPr>
      <w:r>
        <w:rPr>
          <w:rFonts w:cs="Georgia"/>
          <w:sz w:val="28"/>
        </w:rPr>
        <w:t>Rassegnò i libri dell’amministrazione nello stato che in essi si trova descritto. Consegnò gli scudi 245 e baiocchi 30 rinchiusi nel deposito come denaro da rinvestire consegnando la propria chiave al suddetto padre vice Prep”.</w:t>
      </w:r>
    </w:p>
    <w:p>
      <w:pPr>
        <w:pStyle w:val="Normal"/>
        <w:jc w:val="both"/>
        <w:rPr>
          <w:rFonts w:ascii="Georgia" w:hAnsi="Georgia" w:cs="Georgia"/>
          <w:sz w:val="28"/>
        </w:rPr>
      </w:pPr>
      <w:r>
        <w:rPr>
          <w:rFonts w:cs="Georgia"/>
          <w:sz w:val="28"/>
        </w:rPr>
        <w:t>Morì alla Maddalena di Genova il 21/8/1705. Nel libro dei defunti si legge il seguente elogio in età di anni 54. Il Definitorio del 1697 gli ordinò di rivedere la continuazione della storia della nostra Congregazione scritta dal P. Semenzi (ora tutta perduta).</w:t>
      </w:r>
    </w:p>
    <w:p>
      <w:pPr>
        <w:pStyle w:val="Normal"/>
        <w:jc w:val="both"/>
        <w:rPr>
          <w:rFonts w:ascii="Georgia" w:hAnsi="Georgia" w:cs="Georgia"/>
          <w:sz w:val="28"/>
        </w:rPr>
      </w:pPr>
      <w:r>
        <w:rPr>
          <w:rFonts w:cs="Georgia"/>
          <w:sz w:val="28"/>
        </w:rPr>
        <w:t>SCRITTA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onti: Atti seminario Ducale Venezia; Atti collegio di Amelia; Genova Maddalena: registro dei defunti; Atti Capitoli Gen.).</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RESIETTI BERNARDINO 21/8/161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O Reseghetti. Di Vercelli. Professò in S. Spirito di Genova, dove fece il noviziato sotto il Ven. P. Evangelista Dorati, il 1 nov. 1588.</w:t>
      </w:r>
    </w:p>
    <w:p>
      <w:pPr>
        <w:pStyle w:val="Normal"/>
        <w:jc w:val="both"/>
        <w:rPr>
          <w:rFonts w:ascii="Georgia" w:hAnsi="Georgia" w:cs="Georgia"/>
          <w:sz w:val="28"/>
        </w:rPr>
      </w:pPr>
      <w:r>
        <w:rPr>
          <w:rFonts w:cs="Georgia"/>
          <w:sz w:val="28"/>
        </w:rPr>
        <w:t>Compì gli studi nelle case della Maddalena di Genova, in quella di Tortona e nel seminario Ducale di Venezia. I suoi impiegi furono i seguenti:</w:t>
      </w:r>
    </w:p>
    <w:p>
      <w:pPr>
        <w:pStyle w:val="Normal"/>
        <w:jc w:val="both"/>
        <w:rPr>
          <w:rFonts w:ascii="Georgia" w:hAnsi="Georgia" w:cs="Georgia"/>
          <w:sz w:val="28"/>
        </w:rPr>
      </w:pPr>
      <w:r>
        <w:rPr>
          <w:rFonts w:cs="Georgia"/>
          <w:sz w:val="28"/>
        </w:rPr>
        <w:t>1596 nell’orfanotrofio della Colombina di Pavia.</w:t>
      </w:r>
    </w:p>
    <w:p>
      <w:pPr>
        <w:pStyle w:val="Normal"/>
        <w:jc w:val="both"/>
        <w:rPr>
          <w:rFonts w:ascii="Georgia" w:hAnsi="Georgia" w:cs="Georgia"/>
          <w:sz w:val="28"/>
        </w:rPr>
      </w:pPr>
      <w:r>
        <w:rPr>
          <w:rFonts w:cs="Georgia"/>
          <w:sz w:val="28"/>
        </w:rPr>
        <w:t>1599 in S. Maria Segr. Di Milano.</w:t>
      </w:r>
    </w:p>
    <w:p>
      <w:pPr>
        <w:pStyle w:val="Normal"/>
        <w:jc w:val="both"/>
        <w:rPr>
          <w:rFonts w:ascii="Georgia" w:hAnsi="Georgia" w:cs="Georgia"/>
          <w:sz w:val="28"/>
        </w:rPr>
      </w:pPr>
      <w:r>
        <w:rPr>
          <w:rFonts w:cs="Georgia"/>
          <w:sz w:val="28"/>
        </w:rPr>
        <w:t>1600 in S. Maiolo di Pavia.</w:t>
      </w:r>
    </w:p>
    <w:p>
      <w:pPr>
        <w:pStyle w:val="Normal"/>
        <w:jc w:val="both"/>
        <w:rPr>
          <w:rFonts w:ascii="Georgia" w:hAnsi="Georgia" w:cs="Georgia"/>
          <w:sz w:val="28"/>
        </w:rPr>
      </w:pPr>
      <w:r>
        <w:rPr>
          <w:rFonts w:cs="Georgia"/>
          <w:sz w:val="28"/>
        </w:rPr>
        <w:t>1601 in S. Lucia di Cremona.</w:t>
      </w:r>
    </w:p>
    <w:p>
      <w:pPr>
        <w:pStyle w:val="Normal"/>
        <w:jc w:val="both"/>
        <w:rPr>
          <w:rFonts w:ascii="Georgia" w:hAnsi="Georgia" w:cs="Georgia"/>
          <w:sz w:val="28"/>
        </w:rPr>
      </w:pPr>
      <w:r>
        <w:rPr>
          <w:rFonts w:cs="Georgia"/>
          <w:sz w:val="28"/>
        </w:rPr>
        <w:t>1603 in S. Maiolo di Pavia.</w:t>
      </w:r>
    </w:p>
    <w:p>
      <w:pPr>
        <w:pStyle w:val="Normal"/>
        <w:jc w:val="both"/>
        <w:rPr>
          <w:rFonts w:ascii="Georgia" w:hAnsi="Georgia" w:cs="Georgia"/>
          <w:sz w:val="28"/>
        </w:rPr>
      </w:pPr>
      <w:r>
        <w:rPr>
          <w:rFonts w:cs="Georgia"/>
          <w:sz w:val="28"/>
        </w:rPr>
        <w:t>1605 Rettore dell’orfanotrofio di Reggio.</w:t>
      </w:r>
    </w:p>
    <w:p>
      <w:pPr>
        <w:pStyle w:val="Normal"/>
        <w:jc w:val="both"/>
        <w:rPr>
          <w:rFonts w:ascii="Georgia" w:hAnsi="Georgia" w:cs="Georgia"/>
          <w:sz w:val="28"/>
        </w:rPr>
      </w:pPr>
      <w:r>
        <w:rPr>
          <w:rFonts w:cs="Georgia"/>
          <w:sz w:val="28"/>
        </w:rPr>
        <w:t>1608 In S. Maiolo di Pavia procuratore.</w:t>
      </w:r>
    </w:p>
    <w:p>
      <w:pPr>
        <w:pStyle w:val="Normal"/>
        <w:jc w:val="both"/>
        <w:rPr>
          <w:rFonts w:ascii="Georgia" w:hAnsi="Georgia" w:cs="Georgia"/>
          <w:sz w:val="28"/>
        </w:rPr>
      </w:pPr>
      <w:r>
        <w:rPr>
          <w:rFonts w:cs="Georgia"/>
          <w:sz w:val="28"/>
        </w:rPr>
        <w:t>1612 nella casa di Tortona.</w:t>
      </w:r>
    </w:p>
    <w:p>
      <w:pPr>
        <w:pStyle w:val="Normal"/>
        <w:jc w:val="both"/>
        <w:rPr>
          <w:rFonts w:ascii="Georgia" w:hAnsi="Georgia" w:cs="Georgia"/>
          <w:sz w:val="28"/>
        </w:rPr>
      </w:pPr>
      <w:r>
        <w:rPr>
          <w:rFonts w:cs="Georgia"/>
          <w:sz w:val="28"/>
        </w:rPr>
        <w:t>1613 Rettore dell’orfanotrofio di Lodi.</w:t>
      </w:r>
    </w:p>
    <w:p>
      <w:pPr>
        <w:pStyle w:val="Normal"/>
        <w:jc w:val="both"/>
        <w:rPr>
          <w:rFonts w:ascii="Georgia" w:hAnsi="Georgia" w:cs="Georgia"/>
          <w:sz w:val="28"/>
        </w:rPr>
      </w:pPr>
      <w:r>
        <w:rPr>
          <w:rFonts w:cs="Georgia"/>
          <w:sz w:val="28"/>
        </w:rPr>
        <w:t>Morì in S. Maiolo di Pavia il 21 agosto 1615.</w:t>
      </w:r>
    </w:p>
    <w:p>
      <w:pPr>
        <w:pStyle w:val="Normal"/>
        <w:jc w:val="both"/>
        <w:rPr>
          <w:rFonts w:ascii="Georgia" w:hAnsi="Georgia" w:cs="Georgia"/>
          <w:sz w:val="28"/>
        </w:rPr>
      </w:pPr>
      <w:r>
        <w:rPr>
          <w:rFonts w:cs="Georgia"/>
          <w:sz w:val="28"/>
        </w:rPr>
        <w:t>(Fonti: Libretto delle Deputazio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TOMACELLI LORENZO 21/8/174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Salò. Professò in S. Giustina di Salò il 17/XI/1686.</w:t>
      </w:r>
    </w:p>
    <w:p>
      <w:pPr>
        <w:pStyle w:val="Normal"/>
        <w:jc w:val="both"/>
        <w:rPr>
          <w:rFonts w:ascii="Georgia" w:hAnsi="Georgia" w:cs="Georgia"/>
          <w:sz w:val="28"/>
        </w:rPr>
      </w:pPr>
      <w:r>
        <w:rPr>
          <w:rFonts w:cs="Georgia"/>
          <w:sz w:val="28"/>
        </w:rPr>
        <w:t>Non occupò mai posti di rilievo. Le sue ubbidienze e destinazioni sono le seguenti:</w:t>
      </w:r>
    </w:p>
    <w:p>
      <w:pPr>
        <w:pStyle w:val="Normal"/>
        <w:jc w:val="both"/>
        <w:rPr>
          <w:rFonts w:ascii="Georgia" w:hAnsi="Georgia" w:cs="Georgia"/>
          <w:sz w:val="28"/>
        </w:rPr>
      </w:pPr>
      <w:r>
        <w:rPr>
          <w:rFonts w:cs="Georgia"/>
          <w:sz w:val="28"/>
        </w:rPr>
        <w:t>1702-02 maestro nel collegio di Treviso.</w:t>
      </w:r>
    </w:p>
    <w:p>
      <w:pPr>
        <w:pStyle w:val="Normal"/>
        <w:jc w:val="both"/>
        <w:rPr>
          <w:rFonts w:ascii="Georgia" w:hAnsi="Georgia" w:cs="Georgia"/>
          <w:sz w:val="28"/>
        </w:rPr>
      </w:pPr>
      <w:r>
        <w:rPr>
          <w:rFonts w:cs="Georgia"/>
          <w:sz w:val="28"/>
        </w:rPr>
        <w:t>1703-06 nella parrocchia di Vicenza in cura d’anime.</w:t>
      </w:r>
    </w:p>
    <w:p>
      <w:pPr>
        <w:pStyle w:val="Normal"/>
        <w:jc w:val="both"/>
        <w:rPr>
          <w:rFonts w:ascii="Georgia" w:hAnsi="Georgia" w:cs="Georgia"/>
          <w:sz w:val="28"/>
        </w:rPr>
      </w:pPr>
      <w:r>
        <w:rPr>
          <w:rFonts w:cs="Georgia"/>
          <w:sz w:val="28"/>
        </w:rPr>
        <w:t>1706-08 in S. Giustina di Salò.</w:t>
      </w:r>
    </w:p>
    <w:p>
      <w:pPr>
        <w:pStyle w:val="Normal"/>
        <w:jc w:val="both"/>
        <w:rPr>
          <w:rFonts w:ascii="Georgia" w:hAnsi="Georgia" w:cs="Georgia"/>
          <w:sz w:val="28"/>
        </w:rPr>
      </w:pPr>
      <w:r>
        <w:rPr>
          <w:rFonts w:cs="Georgia"/>
          <w:sz w:val="28"/>
        </w:rPr>
        <w:t>1708 nella casa di Somasca.</w:t>
      </w:r>
    </w:p>
    <w:p>
      <w:pPr>
        <w:pStyle w:val="Normal"/>
        <w:jc w:val="both"/>
        <w:rPr>
          <w:rFonts w:ascii="Georgia" w:hAnsi="Georgia" w:cs="Georgia"/>
          <w:sz w:val="28"/>
        </w:rPr>
      </w:pPr>
      <w:r>
        <w:rPr>
          <w:rFonts w:cs="Georgia"/>
          <w:sz w:val="28"/>
        </w:rPr>
        <w:t>1715-20 in S. Giustina di Salò.</w:t>
      </w:r>
    </w:p>
    <w:p>
      <w:pPr>
        <w:pStyle w:val="Normal"/>
        <w:jc w:val="both"/>
        <w:rPr>
          <w:rFonts w:ascii="Georgia" w:hAnsi="Georgia" w:cs="Georgia"/>
          <w:sz w:val="28"/>
        </w:rPr>
      </w:pPr>
      <w:r>
        <w:rPr>
          <w:rFonts w:cs="Georgia"/>
          <w:sz w:val="28"/>
        </w:rPr>
        <w:t>1720-23 Vicepreposito a Somasca.</w:t>
      </w:r>
    </w:p>
    <w:p>
      <w:pPr>
        <w:pStyle w:val="Normal"/>
        <w:jc w:val="both"/>
        <w:rPr>
          <w:rFonts w:ascii="Georgia" w:hAnsi="Georgia" w:cs="Georgia"/>
          <w:sz w:val="28"/>
        </w:rPr>
      </w:pPr>
      <w:r>
        <w:rPr>
          <w:rFonts w:cs="Georgia"/>
          <w:sz w:val="28"/>
        </w:rPr>
        <w:t>Un fatto, un incidente diplomatico: Visita del Delegato arcivescovile alla parrocchia di Somasca (Atti Somasca, pag. 75): “12 giugno 1722 – Venuto Mons. Corneliano in qualità di Visitatore straordinario per commissione di S. E.za il Sig. Card. D. Benedetto Odescalchi arcivescovo di Milano alla visita di cotesta pieve di Olginate di qua dall’Adda, posciaché hebbe terminata la visita di Rossino, mandò avviso al P. Preposito con biglietto del suo cancelliere il sig. D. Giuseppe Ghilardi curato di Gargantino, che voleva venire a visitare la nostra chiesa parrocchiale, il dopo pranzo, ed alloggiare la notte nel nostro collegio. Dal P. Preposito pertanto gli fu con artifizio risposto in qualità di curato lui essere pronto a riceverlo nella sua chiesa parrocchiale, dissimulando l’istanza fatta dell’alloggio, che a lui s’apparteneva di concedergli come superiore del collegio. Ma dubitando il sudd. Padre che forse non fosse ben considerata la sua risposta, per esimersi dalla dura necessità di licenziarlo tacitamente, fatta che avesse la visita personalmente, stimò espediente prima di consegnare la detta risposta al messo, spedito da Rossino, spedirgli per altra strada un suo messo al Sig. D. G.B. Mazzoleni curato degnissimo del detto luogo con lettera ostensibile, il cui tenore era questo: “che avendo rilevato dal biglietto del Sig. Cancelliere esser dissegno di Mons. Visitatore non solo di visitar la nostra chiesa, ma anche di pernottare nel nostro collegio, egli gli apriva candidamente il cuore, offerendosi una parte prontissimo a ricevere la detta visita nella nostra chiesa; ma dall’altra parte protestando tutto il rincrescimento di non potergli accordare l’alloggio, che come cosa nuova, né mai più usata, gli avere meritati i giusti rimproveri dei suoi Superiori maggiori. Che fuori di questa occasione Mons. Ill.mo era padrone di tutto il nostro collegio, il quale si sarebbe fatto gloria di un tale e tanto ospite; ma che etc. Che perciò si raccomandava alla savia destrezza del sig. curato acciocché operasse in guisa tale che il proprio onore restasse immune da ogni censura, e questo collegio da un incomodo non mai più praticato. Fu considerato opportunamente, e la lettera, e il biglietto, e Mons. Visitatore come uomo di singolar bontà e prudenza mutò dissegno sul fatto. Imperocché aspettandolo noi tuttavia alla visita della chiesa, quando disceso dal monte di Rossino pareva che dovesse venire alla volta di Somasca, s’incamminò per la strada di là dalla Galavesa verso di Vercurago; la dove visitò quella chiesa parrocchiale, e verso la sera si trasferì a pernottare in Olginate. La mattina seguente poi venne, come ne aveva fatto intendere dal sudd. Sig. curato di Rossino, a visitar anche la nostra chiesa. La cui visita si vedrà registrata nel proprio libro della visita etc. Io a viva voce mi giustificai presso detto Mons, ed egli non solo si dichiarò di non aver preso in sinistra parte il passo da me fatto; ma soddisfatto e pago ancora del mio ricevimento, partì per la visita di Chiuso la stessa mattina. Ho inteso poi che S. E.za avendo penetrato il successo ebbe a dire, quasi meravigliandosi di Mons. Visitatore: non sapeva forse che presso i Regolari non si dà alloggio in tali occasioni? Io medesimo, che a nome di tutto il collegio mi umiliai personalmente a S.E. in Olginate, fui accolto da lui con sommo cortesia; tenni secco un lungo discorso, specialmente intorno la vita, ed i miracoli del nostro ven. Fondatore, a cui mostrò singolar devozione, né mai mi fece pur una sola parola dell’accidente seguito, come se ne pur fosse accaduto”.</w:t>
      </w:r>
    </w:p>
    <w:p>
      <w:pPr>
        <w:pStyle w:val="Normal"/>
        <w:jc w:val="both"/>
        <w:rPr>
          <w:rFonts w:ascii="Georgia" w:hAnsi="Georgia" w:cs="Georgia"/>
          <w:sz w:val="28"/>
        </w:rPr>
      </w:pPr>
      <w:r>
        <w:rPr>
          <w:rFonts w:cs="Georgia"/>
          <w:sz w:val="28"/>
        </w:rPr>
        <w:t>Questo atto è registrato dal P. Tomacelli attuario della casa di Somasca.</w:t>
      </w:r>
    </w:p>
    <w:p>
      <w:pPr>
        <w:pStyle w:val="Normal"/>
        <w:jc w:val="both"/>
        <w:rPr>
          <w:rFonts w:ascii="Georgia" w:hAnsi="Georgia" w:cs="Georgia"/>
          <w:sz w:val="28"/>
        </w:rPr>
      </w:pPr>
      <w:r>
        <w:rPr>
          <w:rFonts w:cs="Georgia"/>
          <w:sz w:val="28"/>
        </w:rPr>
        <w:t>Nel nov. 1723 passò di stanza nella casa professa di Bergamo. Passò gli ultimi anni in S. Giustina di Salò, dove lo troviamo fin da 1731. Morì in S. Giustina di Salò, in età di anni 74, il 21/8/1740.</w:t>
      </w:r>
    </w:p>
    <w:p>
      <w:pPr>
        <w:pStyle w:val="Normal"/>
        <w:jc w:val="both"/>
        <w:rPr>
          <w:rFonts w:ascii="Georgia" w:hAnsi="Georgia" w:cs="Georgia"/>
          <w:sz w:val="28"/>
        </w:rPr>
      </w:pPr>
      <w:r>
        <w:rPr>
          <w:rFonts w:cs="Georgia"/>
          <w:sz w:val="28"/>
        </w:rPr>
        <w:t>(Fonti: Atti Collegio di Treviso; Atti SS. Fil. e Giac. Di Vicenza; Cartella dei luoghi: Salò; Atti di Somasca; Atti S. Leonardo di Bergam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STRAZZA CARLO GIUSEPPE 21/8/173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ilano. Professò in S. Pietro in Manforte di Milano il 4/1/1685. Nell’anno 1706-07 fu Preposito della casa di Tortona; e dal 1707 al 1710 vicepreposito ed economo delle medesima casa. I proventi per il mantenimento dei Padri e per il sovvenzionamento dei loro esercizi di ministero provenivano in maggior parte dagli interessi della cascina detta la Lunotta, lasciata alla casa di Tortona nel 1500 dal sac. Agostino Luna. Anche questa cascina fu soggetta ad estimo in questi anni in cui imperversò nel Piemonte la guerra della successione spagnola; la città di Tortona fu cinta di assedio ossia bloccata dalle truppe imperiali nel sett. 1706, e la cascina della Lunotta andò completamente distrutta per l’incendio con un danno di circa 400 scudi, per cui fu chiesta a Roma una riduzione delle messe; tanto più che l’ospedale, alla cui assistenza spirituale provvedevano i Somaschi, dall’agosto di detto anno fu evacuato (Atti Tortona, pag. 8) e i Somaschi ottennero dal governatore dell’ospedale dott. Ferrari il permesso di poter celebrare la messa nella propria chiesa, eccetto che nei giorni festivi, in cui si doveva continuare a celebrare nell’ospedale “sia per vuoto”.</w:t>
      </w:r>
    </w:p>
    <w:p>
      <w:pPr>
        <w:pStyle w:val="Normal"/>
        <w:jc w:val="both"/>
        <w:rPr>
          <w:rFonts w:ascii="Georgia" w:hAnsi="Georgia" w:cs="Georgia"/>
          <w:sz w:val="28"/>
        </w:rPr>
      </w:pPr>
      <w:r>
        <w:rPr>
          <w:rFonts w:cs="Georgia"/>
          <w:sz w:val="28"/>
        </w:rPr>
        <w:t>Nell’anno 1707 si venne, mediante corso alla S. Congreg., alla sanzione di un errore di conteggio che il già P. Prep. Archinto aveva fatto a riguardo degli obblighi provenienti ai Somaschi per proventi della Lunotta in favore dell’ospedale. Fu accettata la convenzione arbitrariamente stipulata con la Camera regia di pagare una indennità, che abbiamo già vista non essere dovuta, per l’esenzione della “gravezza”, e nel medesimo tempo si ottenne “la facoltà di ridurre il peso di dette messe all’ospedale alla rata del frutto liquido di detta possessione dedotti gli aggravi che per essa si sopportarono, e le dovute riparazioni” (AMG. Atti Gen. (B-54-B9, sub data 1-X-1707).</w:t>
      </w:r>
    </w:p>
    <w:p>
      <w:pPr>
        <w:pStyle w:val="Normal"/>
        <w:jc w:val="both"/>
        <w:rPr>
          <w:rFonts w:ascii="Georgia" w:hAnsi="Georgia" w:cs="Georgia"/>
          <w:sz w:val="28"/>
        </w:rPr>
      </w:pPr>
      <w:r>
        <w:rPr>
          <w:rFonts w:cs="Georgia"/>
          <w:sz w:val="28"/>
        </w:rPr>
        <w:t>Quindi fu ridotto il numero delle messe da celebrarsi o da farsi celebrare all’ospedale con i frutti dei redditi della Lunotta, dietro relazione favorevole del Vescovo alla S. Congr. E relativo decreto dello stesso Vescovo, con la clausola però che “si quando augeat redditus, augeat etiam proportionalis numerus ipse missarum” (ibi, 25-XI-1707).</w:t>
      </w:r>
    </w:p>
    <w:p>
      <w:pPr>
        <w:pStyle w:val="Normal"/>
        <w:jc w:val="both"/>
        <w:rPr>
          <w:rFonts w:ascii="Georgia" w:hAnsi="Georgia" w:cs="Georgia"/>
          <w:sz w:val="28"/>
        </w:rPr>
      </w:pPr>
      <w:r>
        <w:rPr>
          <w:rFonts w:cs="Georgia"/>
          <w:sz w:val="28"/>
        </w:rPr>
        <w:t>Per poter meglio attendere a queste faccende amministrative, P. Strazza fu esonerato dall’incarico di Preposito, e deputato con speciale nomina a Vicepreposito-economo. Vi durò fino al 1710, quando fu trasferito non sappiamo in quale casa. Nel 1716-17 è Rettore della Colombara di Milano.</w:t>
      </w:r>
    </w:p>
    <w:p>
      <w:pPr>
        <w:pStyle w:val="Normal"/>
        <w:jc w:val="both"/>
        <w:rPr>
          <w:rFonts w:ascii="Georgia" w:hAnsi="Georgia" w:cs="Georgia"/>
          <w:sz w:val="28"/>
        </w:rPr>
      </w:pPr>
      <w:r>
        <w:rPr>
          <w:rFonts w:cs="Georgia"/>
          <w:sz w:val="28"/>
        </w:rPr>
        <w:t>Dal 14/V/1717 è vicepreposito nel collegio di Merate.</w:t>
      </w:r>
    </w:p>
    <w:p>
      <w:pPr>
        <w:pStyle w:val="Normal"/>
        <w:jc w:val="both"/>
        <w:rPr>
          <w:rFonts w:ascii="Georgia" w:hAnsi="Georgia" w:cs="Georgia"/>
          <w:sz w:val="28"/>
        </w:rPr>
      </w:pPr>
      <w:r>
        <w:rPr>
          <w:rFonts w:cs="Georgia"/>
          <w:sz w:val="28"/>
        </w:rPr>
        <w:t>Nell’ottobre 1718 fu destinato di nuovo Preposito della casa di Tortona. La casa di Tortona era gravata da molti debiti, dovuti la maggior parte al mantenimento delle scuole pubbliche, che i Somaschi vi avevano esercitato fino al 1717, e per le quali si doveva esigere, non sempre con buon effetto, il pagamento dalla municipalità. Il 20 nov. 1718 il P. Provinc. Nicolò Castelli prelevò dalla cassa comune della Provincia Lombarda L. 600 per soccorrere alle miserie gravose dei debiti di questa casa e per fare le provisioni necessarie”. Un altro documento (lettera di P. Castelli al P. Gen. 14/XII/1720, in Atti casa Tortona, pag. 63) ci dice: “senza il qual sussidio di denaro non era possibile trovare chi volesse condursi (= accettare la carica di Preposito) a cagione del stato lacrimevole di quella casa senza provisioni a carico di grossi e sforzosi debiti”.</w:t>
      </w:r>
    </w:p>
    <w:p>
      <w:pPr>
        <w:pStyle w:val="Normal"/>
        <w:jc w:val="both"/>
        <w:rPr>
          <w:rFonts w:ascii="Georgia" w:hAnsi="Georgia" w:cs="Georgia"/>
          <w:sz w:val="28"/>
        </w:rPr>
      </w:pPr>
      <w:r>
        <w:rPr>
          <w:rFonts w:cs="Georgia"/>
          <w:sz w:val="28"/>
        </w:rPr>
        <w:t>Altre lire 300 furono date del medesimo P. Provinciale “in soccorso di questa casa” nell’agosto 1719. A ciò si aggiunse anche il triste fatto della cattiva amministrazione dei terreni dei benefici, che già di per se stessi rendevano così poco; è il caso, per es., fra tanti altri, delle terre di Cecina, che erano state usurpate e abusivamente sottratte all’uso della casa di S. Maria picc.; tanto che P. Strazza dovette inviare al Podestà di Cecina un elenco delle terre componenti l’insieme del beneficio, dedotto da un inventario del 1472, per cui il Consiglio della Comunità di Cecina non potè far a meno di riconoscere, nella sua seduta del 26/IX/1719, la validità e sussistenza del diritto dei Somaschi, e rimetterli nel legittimo possesso dei beni (AMG.: Atti casa Tortona, pag. 58).</w:t>
      </w:r>
    </w:p>
    <w:p>
      <w:pPr>
        <w:pStyle w:val="Normal"/>
        <w:jc w:val="both"/>
        <w:rPr>
          <w:rFonts w:ascii="Georgia" w:hAnsi="Georgia" w:cs="Georgia"/>
          <w:sz w:val="28"/>
        </w:rPr>
      </w:pPr>
      <w:r>
        <w:rPr>
          <w:rFonts w:cs="Georgia"/>
          <w:sz w:val="28"/>
        </w:rPr>
        <w:t>Il 4/V/1722 P. Strazza fu deputato di nuovo vicepreposito del collegio di Merate. Dicono gli Atti, 29/X/1723: “Nel tempo che dimorò in Merate ha assistito con particolare attenzione e vigilanza ai SS. Convittori, essendo sempre ad essi stato d’esempio”.</w:t>
      </w:r>
    </w:p>
    <w:p>
      <w:pPr>
        <w:pStyle w:val="Normal"/>
        <w:jc w:val="both"/>
        <w:rPr>
          <w:rFonts w:ascii="Georgia" w:hAnsi="Georgia" w:cs="Georgia"/>
          <w:sz w:val="28"/>
        </w:rPr>
      </w:pPr>
      <w:r>
        <w:rPr>
          <w:rFonts w:cs="Georgia"/>
          <w:sz w:val="28"/>
        </w:rPr>
        <w:t>Fu destinato nella casa di Somasca: donde partì il 29 maggio 1725 destinato a reggere la casa della Colombara a Milano. La resse continuamente fino al 1734.</w:t>
      </w:r>
    </w:p>
    <w:p>
      <w:pPr>
        <w:pStyle w:val="Normal"/>
        <w:jc w:val="both"/>
        <w:rPr>
          <w:rFonts w:ascii="Georgia" w:hAnsi="Georgia" w:cs="Georgia"/>
          <w:sz w:val="28"/>
        </w:rPr>
      </w:pPr>
      <w:r>
        <w:rPr>
          <w:rFonts w:cs="Georgia"/>
          <w:sz w:val="28"/>
        </w:rPr>
        <w:t>Morì nella casa di S. Maiolo di Pavia, in età di anni 68, il 21/8/1735. La sua morte è registrata negli Atti di S. Maiolo.</w:t>
      </w:r>
    </w:p>
    <w:p>
      <w:pPr>
        <w:pStyle w:val="Normal"/>
        <w:jc w:val="both"/>
        <w:rPr>
          <w:rFonts w:ascii="Georgia" w:hAnsi="Georgia" w:cs="Georgia"/>
          <w:sz w:val="28"/>
        </w:rPr>
      </w:pPr>
      <w:r>
        <w:rPr>
          <w:rFonts w:cs="Georgia"/>
          <w:sz w:val="28"/>
        </w:rPr>
        <w:t>(Fonti: Atti S. Maria Piccola di Tortona; Atti Collegio di Merate; Atti S. Maiolo di Pav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FLOCARO G.B. 22/8/162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Napoli. Ex Teatino. In età di più di 50 anni, fu accettato con dispensa nel 1619. Professò in Giovinazzo il 25/VII/1621.</w:t>
      </w:r>
    </w:p>
    <w:p>
      <w:pPr>
        <w:pStyle w:val="Normal"/>
        <w:jc w:val="both"/>
        <w:rPr>
          <w:rFonts w:ascii="Georgia" w:hAnsi="Georgia" w:cs="Georgia"/>
          <w:sz w:val="28"/>
        </w:rPr>
      </w:pPr>
      <w:r>
        <w:rPr>
          <w:rFonts w:cs="Georgia"/>
          <w:sz w:val="28"/>
        </w:rPr>
        <w:t>E’ qualificato come predicatore. Dopo la professione fu destinato nel collegio di Melfi, e dal Capitolo Gen. Del 1622 è nell’elenco dei predicatori con destinazione a predicare a Velletri. Ma morì in S. Tommaso D’Aquino di Melfi il 22/8/162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ESOZZI GIANNANTONIO 22/8/117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ilano. Professò a Milano il 11/3/1730. Compì gli studi di filosofia in S. Maiolo di Pavia e dall’ottobre 1732 quelli di teologia in S. Maria Segreta di Milano. Nel 1744 lo troviamo nel coll. Gallio di Como, non sappiamo con quale ufficio.</w:t>
      </w:r>
    </w:p>
    <w:p>
      <w:pPr>
        <w:pStyle w:val="Normal"/>
        <w:jc w:val="both"/>
        <w:rPr>
          <w:rFonts w:ascii="Georgia" w:hAnsi="Georgia" w:cs="Georgia"/>
          <w:sz w:val="28"/>
        </w:rPr>
      </w:pPr>
      <w:r>
        <w:rPr>
          <w:rFonts w:cs="Georgia"/>
          <w:sz w:val="28"/>
        </w:rPr>
        <w:t>Il 27/5/1749 giunse a Milano in S. Nicola di Roma per sostenere l’ufficio di maestro dei novizi, “che sostenne con molto zelo, attenzione, e profitto secondo il prescritto delle nostre costituzioni”.</w:t>
      </w:r>
    </w:p>
    <w:p>
      <w:pPr>
        <w:pStyle w:val="Normal"/>
        <w:jc w:val="both"/>
        <w:rPr>
          <w:rFonts w:ascii="Georgia" w:hAnsi="Georgia" w:cs="Georgia"/>
          <w:sz w:val="28"/>
        </w:rPr>
      </w:pPr>
      <w:r>
        <w:rPr>
          <w:rFonts w:cs="Georgia"/>
          <w:sz w:val="28"/>
        </w:rPr>
        <w:t>Negli anni 1756-57 fu vice Rettore nel coll. Gallio di Como.</w:t>
      </w:r>
    </w:p>
    <w:p>
      <w:pPr>
        <w:pStyle w:val="Normal"/>
        <w:jc w:val="both"/>
        <w:rPr>
          <w:rFonts w:ascii="Georgia" w:hAnsi="Georgia" w:cs="Georgia"/>
          <w:sz w:val="28"/>
        </w:rPr>
      </w:pPr>
      <w:r>
        <w:rPr>
          <w:rFonts w:cs="Georgia"/>
          <w:sz w:val="28"/>
        </w:rPr>
        <w:t>Nel 1751 lo troviamo confessore nella chiesa della Maddalena di Genova, e confessore delle monache, “dando esempi continui di morigeratezza e di religiosità tal che le sue fatiche riescono non meno di vantaggio che di decoro a questo collegio e di sommo gradimento, per avere ancora, dandosi l’occasione, servita la chiesa con fare discorsi, specialmente il panegirico del nostro Beato nell’anno passato”. (Atti di Genova – 9/4/1760).</w:t>
      </w:r>
    </w:p>
    <w:p>
      <w:pPr>
        <w:pStyle w:val="Normal"/>
        <w:jc w:val="both"/>
        <w:rPr>
          <w:rFonts w:ascii="Georgia" w:hAnsi="Georgia" w:cs="Georgia"/>
          <w:sz w:val="28"/>
        </w:rPr>
      </w:pPr>
      <w:r>
        <w:rPr>
          <w:rFonts w:cs="Georgia"/>
          <w:sz w:val="28"/>
        </w:rPr>
        <w:t>Gli Atti anno per anno registrano con lode “i suoi religiosi costumi che lo adornano”. Nel 1766 gli fu affidata la procura della casa. Il 12/6/1769 partì da Genova destinato superiore in S. Lucia di Cremona “dopo 18 anni di soggiorno in questa casa”.</w:t>
      </w:r>
    </w:p>
    <w:p>
      <w:pPr>
        <w:pStyle w:val="Normal"/>
        <w:jc w:val="both"/>
        <w:rPr>
          <w:rFonts w:ascii="Georgia" w:hAnsi="Georgia" w:cs="Georgia"/>
          <w:sz w:val="28"/>
        </w:rPr>
      </w:pPr>
      <w:r>
        <w:rPr>
          <w:rFonts w:cs="Georgia"/>
          <w:sz w:val="28"/>
        </w:rPr>
        <w:t>Il 22/8/1772 fu destinato nella casa professa di Pavia come Procuratore. Dall’aprile 1775 è vice Prep. E Proc. Della Cassa della Provincia.</w:t>
      </w:r>
    </w:p>
    <w:p>
      <w:pPr>
        <w:pStyle w:val="Normal"/>
        <w:jc w:val="both"/>
        <w:rPr>
          <w:rFonts w:ascii="Georgia" w:hAnsi="Georgia" w:cs="Georgia"/>
          <w:sz w:val="28"/>
        </w:rPr>
      </w:pPr>
      <w:r>
        <w:rPr>
          <w:rFonts w:cs="Georgia"/>
          <w:sz w:val="28"/>
        </w:rPr>
        <w:t>Morì il 22/8/1775 in età di anni 65 “dopo una penosissimo decubito sofferto con inalterabile pazienza, munito dei SS. Sacramenti da lui chiesti e ricevuti con religiosa esemplare pietà”.</w:t>
      </w:r>
    </w:p>
    <w:p>
      <w:pPr>
        <w:pStyle w:val="Normal"/>
        <w:jc w:val="both"/>
        <w:rPr>
          <w:rFonts w:ascii="Georgia" w:hAnsi="Georgia" w:cs="Georgia"/>
          <w:sz w:val="28"/>
        </w:rPr>
      </w:pPr>
      <w:r>
        <w:rPr>
          <w:rFonts w:cs="Georgia"/>
          <w:sz w:val="28"/>
        </w:rPr>
        <w:t>(Fonti: Atti S. Nicola di Roma; Atti Maddalena Genova; Cartella dei luoghi: Cremona, S. Lucia; Atti casa professa di Pavia; Atti collegio Gallio Com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ROSA PIETRO PAOLO 23/8/171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questo religioso desideremmo avere qualche notizia in più. Professò alla Salute di Venezia il 22/IX/1675. Poi lo troviamo maestro per breve tempo nell’anno 1687 nel collegio di Treviso.</w:t>
      </w:r>
    </w:p>
    <w:p>
      <w:pPr>
        <w:pStyle w:val="Normal"/>
        <w:jc w:val="both"/>
        <w:rPr>
          <w:rFonts w:ascii="Georgia" w:hAnsi="Georgia" w:cs="Georgia"/>
          <w:sz w:val="28"/>
        </w:rPr>
      </w:pPr>
      <w:r>
        <w:rPr>
          <w:rFonts w:cs="Georgia"/>
          <w:sz w:val="28"/>
        </w:rPr>
        <w:t>Si dedicò alla predicazione; nel 1695 in S. Giustina di Salò. Dal 1696 nella casa di Vicenza, dove annotano gli Atti, “insegnò lettere umane per il giro di sette mesi ai novizi, e in chi essa supplì con vantaggio del nostro pubblico le funzioni apostoliche di predicatore”.</w:t>
      </w:r>
    </w:p>
    <w:p>
      <w:pPr>
        <w:pStyle w:val="Normal"/>
        <w:jc w:val="both"/>
        <w:rPr>
          <w:rFonts w:ascii="Georgia" w:hAnsi="Georgia" w:cs="Georgia"/>
          <w:sz w:val="28"/>
        </w:rPr>
      </w:pPr>
      <w:r>
        <w:rPr>
          <w:rFonts w:cs="Georgia"/>
          <w:sz w:val="28"/>
        </w:rPr>
        <w:t>Fu tra i predicatori lodati nel Capitolo Gen. Del 1704: “Li PP. predicatori veneti D. Francesco Giugalli, D. Pietro Paolo Rosa, D. Giacomo Dall’Oglio, D. Pietro Ferretti, D. Giampietro Gamba, D. Ferdinando Carlo Solvetti, e D. Girolamo Sartorio ottennero il decreto, che in S. Filippo e Giacomo di Vicenza si sta dilisca il pulpito continuato della Quaresima, obbligandosi esso a mantenerlo nei primi sette anni”.</w:t>
      </w:r>
    </w:p>
    <w:p>
      <w:pPr>
        <w:pStyle w:val="Normal"/>
        <w:jc w:val="both"/>
        <w:rPr>
          <w:rFonts w:ascii="Georgia" w:hAnsi="Georgia" w:cs="Georgia"/>
          <w:sz w:val="28"/>
        </w:rPr>
      </w:pPr>
      <w:r>
        <w:rPr>
          <w:rFonts w:cs="Georgia"/>
          <w:sz w:val="28"/>
        </w:rPr>
        <w:t>Nel 1706 fu trasferito alla casa della Salute in Venezia, eletto dal Definitorio bibliotecario delle celebre libreria di quella casa. Vi stette fino al 1712. Nel maggio 1712 fu destinato a rettore del seminario Ducale di Venezia. Vi fu nominato anche lettore di teologia: “A.S.V.: Proc. Di sopra, busta 156, proc. 315: 10/IX/1712: Riferì D. Martin Alemanni cassier alla cassa del seminario essersi portato il giorno di ieri per comando dell’Ill.mo ed Ecc.mo M. Alvise Contarini dal P.D. Giacomo Vecelli Prep. Gen. Delle Religione somasca et avergli detto che stante l’imminente mancanza del P.D. Agostino Ricciotti che sosteneva la lettura della teologia morale nel seminario di Castello, S.E. ha destinato in sua vece …. Impiego il P.D. Pietro Paolo Rosa, stante la quale elezione si compiaccia S.P.R.ma conferirle l’obbedienza, che fu immediatamente rilasciata”.</w:t>
      </w:r>
    </w:p>
    <w:p>
      <w:pPr>
        <w:pStyle w:val="Normal"/>
        <w:jc w:val="both"/>
        <w:rPr>
          <w:rFonts w:ascii="Georgia" w:hAnsi="Georgia" w:cs="Georgia"/>
          <w:sz w:val="28"/>
        </w:rPr>
      </w:pPr>
      <w:r>
        <w:rPr>
          <w:rFonts w:cs="Georgia"/>
          <w:sz w:val="28"/>
        </w:rPr>
        <w:t>P. Rossi morì nel seminario Ducale, in età di anni 54, il 23 agosto 1714.</w:t>
      </w:r>
    </w:p>
    <w:p>
      <w:pPr>
        <w:pStyle w:val="Normal"/>
        <w:jc w:val="both"/>
        <w:rPr>
          <w:rFonts w:ascii="Georgia" w:hAnsi="Georgia" w:cs="Georgia"/>
          <w:sz w:val="28"/>
        </w:rPr>
      </w:pPr>
      <w:r>
        <w:rPr>
          <w:rFonts w:cs="Georgia"/>
          <w:sz w:val="28"/>
        </w:rPr>
        <w:t>(Fonti: Atti collegio di Treviso; Atti SS. Fil. e Giac. Di Vicenza; Atti Capitoli Gen; Atti Salute Venezia; Cartella dei luoghi: Venezia, Seminario Duc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ANFREDI LUIGI 23/8/179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Novi Lig. Fece il noviziato alla Maddalena di Genova e vi professò il 31 maggio 1772.</w:t>
      </w:r>
    </w:p>
    <w:p>
      <w:pPr>
        <w:pStyle w:val="Normal"/>
        <w:jc w:val="both"/>
        <w:rPr>
          <w:rFonts w:ascii="Georgia" w:hAnsi="Georgia" w:cs="Georgia"/>
          <w:sz w:val="28"/>
        </w:rPr>
      </w:pPr>
      <w:r>
        <w:rPr>
          <w:rFonts w:cs="Georgia"/>
          <w:sz w:val="28"/>
        </w:rPr>
        <w:t>Il 6 nov. 1773 partì da Genova e si recò nel collegio di Novi “per continuarvi i suoi studi”. Di questo collegio egli era stato convittore.</w:t>
      </w:r>
    </w:p>
    <w:p>
      <w:pPr>
        <w:pStyle w:val="Normal"/>
        <w:jc w:val="both"/>
        <w:rPr>
          <w:rFonts w:ascii="Georgia" w:hAnsi="Georgia" w:cs="Georgia"/>
          <w:sz w:val="28"/>
        </w:rPr>
      </w:pPr>
      <w:r>
        <w:rPr>
          <w:rFonts w:cs="Georgia"/>
          <w:sz w:val="28"/>
        </w:rPr>
        <w:t>Nel marzo 1775 fu ordinato suddiacono.</w:t>
      </w:r>
    </w:p>
    <w:p>
      <w:pPr>
        <w:pStyle w:val="Normal"/>
        <w:jc w:val="both"/>
        <w:rPr>
          <w:rFonts w:ascii="Georgia" w:hAnsi="Georgia" w:cs="Georgia"/>
          <w:sz w:val="28"/>
        </w:rPr>
      </w:pPr>
      <w:r>
        <w:rPr>
          <w:rFonts w:cs="Georgia"/>
          <w:sz w:val="28"/>
        </w:rPr>
        <w:t>Fu poi destinato nel collegio del Gesù di Ferrara.</w:t>
      </w:r>
    </w:p>
    <w:p>
      <w:pPr>
        <w:pStyle w:val="Normal"/>
        <w:jc w:val="both"/>
        <w:rPr>
          <w:rFonts w:ascii="Georgia" w:hAnsi="Georgia" w:cs="Georgia"/>
          <w:sz w:val="28"/>
        </w:rPr>
      </w:pPr>
      <w:r>
        <w:rPr>
          <w:rFonts w:cs="Georgia"/>
          <w:sz w:val="28"/>
        </w:rPr>
        <w:t>Il 17 giugno 1783 giunse nel collegio Clementino di Roma per farvi la scuola di umanità ed esercitare la carica di viceministro.</w:t>
      </w:r>
    </w:p>
    <w:p>
      <w:pPr>
        <w:pStyle w:val="Normal"/>
        <w:jc w:val="both"/>
        <w:rPr>
          <w:rFonts w:ascii="Georgia" w:hAnsi="Georgia" w:cs="Georgia"/>
          <w:sz w:val="28"/>
        </w:rPr>
      </w:pPr>
      <w:r>
        <w:rPr>
          <w:rFonts w:cs="Georgia"/>
          <w:sz w:val="28"/>
        </w:rPr>
        <w:t>Il 29 dic. 1783 fece celebrare dai suoi stupidenti di Umanità la solita accademia del S. Natale, “onorata dalla presenza dell’E.mo Archinto proprotettore del collegio, e da buon numero di persone qualificate e letterate”.</w:t>
      </w:r>
    </w:p>
    <w:p>
      <w:pPr>
        <w:pStyle w:val="Normal"/>
        <w:jc w:val="both"/>
        <w:rPr>
          <w:rFonts w:ascii="Georgia" w:hAnsi="Georgia" w:cs="Georgia"/>
          <w:sz w:val="28"/>
        </w:rPr>
      </w:pPr>
      <w:r>
        <w:rPr>
          <w:rFonts w:cs="Georgia"/>
          <w:sz w:val="28"/>
        </w:rPr>
        <w:t>Fu assistente anche della “Congregazione dei camerieri” (particolare questo finora ignoto, e che deve essere tenuto presente per far la nostra storia).</w:t>
      </w:r>
    </w:p>
    <w:p>
      <w:pPr>
        <w:pStyle w:val="Normal"/>
        <w:jc w:val="both"/>
        <w:rPr>
          <w:rFonts w:ascii="Georgia" w:hAnsi="Georgia" w:cs="Georgia"/>
          <w:sz w:val="28"/>
        </w:rPr>
      </w:pPr>
      <w:r>
        <w:rPr>
          <w:rFonts w:cs="Georgia"/>
          <w:sz w:val="28"/>
        </w:rPr>
        <w:t>Registrano gli Atti del Clementino, 30/IV/1785: “P.D. Luigi Manfredi maestro di umanità, procuratore del collegio, ministro con presenza di spirito e pronta operazione ha soddisfatto a tutti questi impieghi pieni ognuno di sollecitudini, e non privi di fatica d’anima e di corpo”.</w:t>
      </w:r>
    </w:p>
    <w:p>
      <w:pPr>
        <w:pStyle w:val="Normal"/>
        <w:jc w:val="both"/>
        <w:rPr>
          <w:rFonts w:ascii="Georgia" w:hAnsi="Georgia" w:cs="Georgia"/>
          <w:sz w:val="28"/>
        </w:rPr>
      </w:pPr>
      <w:r>
        <w:rPr>
          <w:rFonts w:cs="Georgia"/>
          <w:sz w:val="28"/>
        </w:rPr>
        <w:t>Nel Natale del 1784 fece tenere la solita accademia del Natale, “con grande applauso de’ Cardinali, prelati, ed altri uomini di gusto e genio alle belle lettere. Ed i componimenti, e le recita di essi hanno incontrato generalmente tanto più che in quest’anno è toccata ai SS. Convittori Umanisti, tutti giovanetti di talento e di buona grazia. Il merito è del P. Manfredi loro maestro che gli ha con assiduità istruiti ed esercitati”.</w:t>
      </w:r>
    </w:p>
    <w:p>
      <w:pPr>
        <w:pStyle w:val="Normal"/>
        <w:jc w:val="both"/>
        <w:rPr>
          <w:rFonts w:ascii="Georgia" w:hAnsi="Georgia" w:cs="Georgia"/>
          <w:sz w:val="28"/>
        </w:rPr>
      </w:pPr>
      <w:r>
        <w:rPr>
          <w:rFonts w:cs="Georgia"/>
          <w:sz w:val="28"/>
        </w:rPr>
        <w:t>Nel 22 aprile 1785 vediamo ancora in scena P. Manfredi coi suoi alunni”. Oggi dalle ore 20 e mezzo fino alle 23 sono stati in esercizio scolastico i SS. Umanisti delle 1° e 2° classe rispondendo alle interrogazioni su materie spettanti all’umanità su difficoltà grammaticali, e sui mezzi che usa l’oratore per provare ed illustrare ciò che si propone. Hanno ancora spiegato Cornelio Nipote, Cicerone e Virgilio, ed hanno narrato alcune vite di Imperatori romani. Si è terminata l’accademia con un carme latino, e poi italiano sul Caffè. L’approvazione e la lode è stata universale dei religiosi forestieri, che hanno onorata l’accademia”. Abbiamo qui esposta la materia di insegnamento nelle classi di Umanità.</w:t>
      </w:r>
    </w:p>
    <w:p>
      <w:pPr>
        <w:pStyle w:val="Normal"/>
        <w:jc w:val="both"/>
        <w:rPr>
          <w:rFonts w:ascii="Georgia" w:hAnsi="Georgia" w:cs="Georgia"/>
          <w:sz w:val="28"/>
        </w:rPr>
      </w:pPr>
      <w:r>
        <w:rPr>
          <w:rFonts w:cs="Georgia"/>
          <w:sz w:val="28"/>
        </w:rPr>
        <w:t>Passò poi a Napoli, dove stette fino al 1796, e fu segretario da P. Generale Tommaso Sorrentini.</w:t>
      </w:r>
    </w:p>
    <w:p>
      <w:pPr>
        <w:pStyle w:val="Normal"/>
        <w:jc w:val="both"/>
        <w:rPr>
          <w:rFonts w:ascii="Georgia" w:hAnsi="Georgia" w:cs="Georgia"/>
          <w:sz w:val="28"/>
        </w:rPr>
      </w:pPr>
      <w:r>
        <w:rPr>
          <w:rFonts w:cs="Georgia"/>
          <w:sz w:val="28"/>
        </w:rPr>
        <w:t>Il 23 nov. 1796 giunse da Napoli a Genova, deputato nella casa della Maddalena, confessore delle monache della Chiappella, e confessore in chiesa.</w:t>
      </w:r>
    </w:p>
    <w:p>
      <w:pPr>
        <w:pStyle w:val="Normal"/>
        <w:jc w:val="both"/>
        <w:rPr>
          <w:rFonts w:ascii="Georgia" w:hAnsi="Georgia" w:cs="Georgia"/>
          <w:sz w:val="28"/>
        </w:rPr>
      </w:pPr>
      <w:r>
        <w:rPr>
          <w:rFonts w:cs="Georgia"/>
          <w:sz w:val="28"/>
        </w:rPr>
        <w:t>Il 20 nov. 1798 il commissario del direttorio esecutivo prese il possesso della casa della Maddalena a nome della Nazione in virtù (o senza virtù) della legge 18 ottobre 1798, e i religiosi ne furono espulsi, e dichiarati soppressi. P. Manfredi riparò nel collegio di Novi, usufruendo della pensione governativa:</w:t>
      </w:r>
    </w:p>
    <w:p>
      <w:pPr>
        <w:pStyle w:val="Normal"/>
        <w:jc w:val="both"/>
        <w:rPr>
          <w:rFonts w:ascii="Georgia" w:hAnsi="Georgia" w:cs="Georgia"/>
          <w:sz w:val="28"/>
        </w:rPr>
      </w:pPr>
      <w:r>
        <w:rPr>
          <w:rFonts w:cs="Georgia"/>
          <w:sz w:val="28"/>
        </w:rPr>
        <w:t>Arch. Stato Genova: Rep. Dem. Ligure – 455</w:t>
      </w:r>
    </w:p>
    <w:p>
      <w:pPr>
        <w:pStyle w:val="Normal"/>
        <w:jc w:val="both"/>
        <w:rPr>
          <w:rFonts w:ascii="Georgia" w:hAnsi="Georgia" w:cs="Georgia"/>
          <w:sz w:val="28"/>
        </w:rPr>
      </w:pPr>
      <w:r>
        <w:rPr>
          <w:rFonts w:cs="Georgia"/>
          <w:sz w:val="28"/>
        </w:rPr>
        <w:t>2/IV/1799</w:t>
      </w:r>
    </w:p>
    <w:p>
      <w:pPr>
        <w:pStyle w:val="Normal"/>
        <w:jc w:val="both"/>
        <w:rPr>
          <w:rFonts w:ascii="Georgia" w:hAnsi="Georgia" w:cs="Georgia"/>
          <w:sz w:val="28"/>
        </w:rPr>
      </w:pPr>
      <w:r>
        <w:rPr>
          <w:rFonts w:cs="Georgia"/>
          <w:sz w:val="28"/>
        </w:rPr>
        <w:t>Il Comitato pubbl. stabilimenti inerendo alla dichiara per l’unica corresponsione fatta il 4 marzo p.p. dal citt. Luigi Manfredi figlio del qu. Carlo Andrea di nazione ligure sac. Prof. Nel convento della Maddalena somasco, previo il certificato di concorrere in detto citt. Manfredi le qualità prescritte nella legge del 29 dic. E 31 genn. p.p. – invita il citt. Min. Ant. E Fin. A far pagare al d. citt. Manfredi la partita di 3 m. fuori banco per essere dell’età di anni 45 come consta dalla fede di suo Battesimo.</w:t>
      </w:r>
    </w:p>
    <w:p>
      <w:pPr>
        <w:pStyle w:val="Normal"/>
        <w:jc w:val="both"/>
        <w:rPr>
          <w:rFonts w:ascii="Georgia" w:hAnsi="Georgia" w:cs="Georgia"/>
          <w:sz w:val="28"/>
        </w:rPr>
      </w:pPr>
      <w:r>
        <w:rPr>
          <w:rFonts w:cs="Georgia"/>
          <w:sz w:val="28"/>
        </w:rPr>
        <w:t>Morì a Novi il 23 agosto 1799”. Ove trovatasi infermo da più mesi… Sopportò egli il male con edificante rassegnazione, e con eguale rassegnazione rese lo spirito a Dio munito dei SS. Sacramenti da lui domandati e replicamene ricevuti”.</w:t>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w:t>
      </w:r>
      <w:r>
        <w:rPr>
          <w:rFonts w:cs="Georgia"/>
          <w:sz w:val="28"/>
        </w:rPr>
        <w:t>Scritti per diversi tempi e solennità particolari fatti per L’Umanità di Ferrara” – ms. in: ASPSG. 22-25. sono scritti accademici, di argomento soprattutto religioso.</w:t>
      </w:r>
    </w:p>
    <w:p>
      <w:pPr>
        <w:pStyle w:val="Normal"/>
        <w:jc w:val="both"/>
        <w:rPr>
          <w:rFonts w:ascii="Georgia" w:hAnsi="Georgia" w:cs="Georgia"/>
          <w:sz w:val="28"/>
        </w:rPr>
      </w:pPr>
      <w:r>
        <w:rPr>
          <w:rFonts w:cs="Georgia"/>
          <w:sz w:val="28"/>
        </w:rPr>
        <w:t>(Fonti: Atti Maddalena di Genova; Atti collegio di Novi; Atti Clementino di Roma; Cartelle dei luoghi: Napoli; P. Sorrentini T.: epistolar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UIONI GIOVANNI ANTONIO 24/8/183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Lugano. Professò in S. Girolamo di Milano il 13 nov. 1795. Fu destinato nel collegio Gallio di Como come prefetto e studente di filosofia. Dopo il decreto della reppublica Cisalpina che espulse tutti gli stranieri dalla Lombardia, tornò nel collegio di Lugano, dove fu adibito a maestro di grammatica e a maestro della dottrina cristiana in chiesa. Passò poi all’insegnamento della retorica. Ricevette gli Ordini sacri dal Vescovo di Como, alla cui diocesi apparteneva allora la città di Lugano, e il 20 dic. 1800 fu consacrato sacerdote da Mons. Carlo Rovelli. Nell’anno 1802-03 fu ministro di disciplina nel collegio Gallio; poi ritornò a Lugano dove assunse la scuola di Umanità, e la procura del collegio. Nel marzo 1808, avvenuta la morte del titolare P. Borda, si assunse anche la scuola di retorica.</w:t>
      </w:r>
    </w:p>
    <w:p>
      <w:pPr>
        <w:pStyle w:val="Normal"/>
        <w:jc w:val="both"/>
        <w:rPr>
          <w:rFonts w:ascii="Georgia" w:hAnsi="Georgia" w:cs="Georgia"/>
          <w:sz w:val="28"/>
        </w:rPr>
      </w:pPr>
      <w:r>
        <w:rPr>
          <w:rFonts w:cs="Georgia"/>
          <w:sz w:val="28"/>
        </w:rPr>
        <w:t>Attestato dei meriti fatto dal Rettore del collegio di Lugano P. Corbellino: “1 nov. 1809: Ha fatto nel corso di tutto quest’anno scolastico la scuola di retorica con molta lode e con molto profitto dei suoi scolari; ha assistito alla dottrina cristiana nella nostra chiesa in qualità di prefetto della medesima con tutto lo zelo, e con tutta la premura; ha presieduta alla congregazione dei nostri scolari con indefessa vigilanza mantenendo sempre il buon ordine ed una esatta disciplina; in qualità di procuratore si è adoperato con particolare attività ed efficacia in pro ed in vantaggio del collegio; si è sempre prestato al servizio del collegio,ed ha unito a tutto ciò una condotta d’un savio e degno religioso”.</w:t>
      </w:r>
    </w:p>
    <w:p>
      <w:pPr>
        <w:pStyle w:val="Normal"/>
        <w:jc w:val="both"/>
        <w:rPr>
          <w:rFonts w:ascii="Georgia" w:hAnsi="Georgia" w:cs="Georgia"/>
          <w:sz w:val="28"/>
        </w:rPr>
      </w:pPr>
      <w:r>
        <w:rPr>
          <w:rFonts w:cs="Georgia"/>
          <w:sz w:val="28"/>
        </w:rPr>
        <w:t>Dopo la soppressione degli Ordini religiosi in Italia, il collegio di Lugano continuò a vivere la sua vita normale, secondo che lo potevano permettere le circostanze. Il 15 maggio 1811 il capitolo collegiale elesse il P. G. Antonio Guioni Superiore del collegio, “e fu partecipata la detta elezione a S. Ecc. Mons. Nunzio di Lucerna, perché il Superiore fosse investito delle opportune canoniche facoltà prima di spiegare la presidenza”.</w:t>
      </w:r>
    </w:p>
    <w:p>
      <w:pPr>
        <w:pStyle w:val="Normal"/>
        <w:jc w:val="both"/>
        <w:rPr>
          <w:rFonts w:ascii="Georgia" w:hAnsi="Georgia" w:cs="Georgia"/>
          <w:sz w:val="28"/>
        </w:rPr>
      </w:pPr>
      <w:r>
        <w:rPr>
          <w:rFonts w:cs="Georgia"/>
          <w:sz w:val="28"/>
        </w:rPr>
        <w:t>Scaduto il triennio, il 18 giugno 1814 il Nunzio Apostolico comunicò ai Padri di Lugano la conferma di P. Guioni in preposito del collegio.</w:t>
      </w:r>
    </w:p>
    <w:p>
      <w:pPr>
        <w:pStyle w:val="Normal"/>
        <w:jc w:val="both"/>
        <w:rPr>
          <w:rFonts w:ascii="Georgia" w:hAnsi="Georgia" w:cs="Georgia"/>
          <w:sz w:val="28"/>
        </w:rPr>
      </w:pPr>
      <w:r>
        <w:rPr>
          <w:rFonts w:cs="Georgia"/>
          <w:sz w:val="28"/>
        </w:rPr>
        <w:t>Scaduto il 2° triennio, si dovette a norma delle Costituzioni venire alla nomina di un nuovo superiore; ma non si potè trovare altro modo che la rielezione del P. Guidoni, come ci informano il libro degli Atti: (pag. 147).</w:t>
      </w:r>
    </w:p>
    <w:p>
      <w:pPr>
        <w:pStyle w:val="Normal"/>
        <w:jc w:val="both"/>
        <w:rPr>
          <w:rFonts w:ascii="Georgia" w:hAnsi="Georgia" w:cs="Georgia"/>
          <w:sz w:val="28"/>
        </w:rPr>
      </w:pPr>
      <w:r>
        <w:rPr>
          <w:rFonts w:cs="Georgia"/>
          <w:sz w:val="28"/>
        </w:rPr>
        <w:t>“</w:t>
      </w:r>
      <w:r>
        <w:rPr>
          <w:rFonts w:cs="Georgia"/>
          <w:sz w:val="28"/>
        </w:rPr>
        <w:t>15 giugno 1818: Il M.R.P. Preposto D. Giovanni Ant. Guidoni Colle solite formalità prescritte dalla santa nostra Costituzione, previo il suono del campanello ha convocato i religiosi componenti il capitolo collegiale di S. Antonio, ed avendo esposto che era scaduto il tempo della triennale di lui superioria, il capitolo collegiale riflettendo che la lontananza del Rev.mo P. Generale per consultarlo del modo della elezione del nuovo superiore frapponeva un ostacolo, e riflettendo che un maggiore ritardo poteva politicamente forse pregiudicare l’interesse collegiale; riflettendo che l’ultima elezione è stata fatta dal capitolo stesso di S. Antonio, e che fu sanzionata ed approvata dal R.mo P. Gen.; così che detto capitolo ha stimato opportuno di passare formalmente alla elezione del nuovo superiore (visto il rifiuto di altri padri), e facendosi l’uso della votazione è stato confermato il P.D. Giov. Ant. Guidoni scaduto superiore, e comechè questi avendo bisogno di riposo dopo sì lunghe fatiche, e moltiplici impegni collegiali, ed essendo si schermito per l’obbligo della contumacia; pure si è prestato per il bene del collegio a riassumere la superioria. Il tutto mediante adesione ed approvazione del Rev.mo P. Gen., a cui pienamente si sottomette il presente atto capitolare”.</w:t>
      </w:r>
    </w:p>
    <w:p>
      <w:pPr>
        <w:pStyle w:val="Normal"/>
        <w:jc w:val="both"/>
        <w:rPr>
          <w:rFonts w:ascii="Georgia" w:hAnsi="Georgia" w:cs="Georgia"/>
          <w:sz w:val="28"/>
        </w:rPr>
      </w:pPr>
      <w:r>
        <w:rPr>
          <w:rFonts w:cs="Georgia"/>
          <w:sz w:val="28"/>
        </w:rPr>
        <w:t>Così fu salvata la dipendenza gerarchica, e la casa religiosa continuò a funzionare sotto la diretta dipendenza dalla S. Sede mediante il Nunzio apostolico, negli anni (1810-1814) in cui la Congregazione fu soppressa in Italia, e subito dopo la restaurazione, mantenendo i legami col capo dell’Ordine, il P. Paltrinieri eletto nel 1814 da S. Padre come “Superiore in capite”. Tanto è vero che nella casa di S. Antonio in questi anni si tenne anche il noviziato, ed alcuni religiosi vi emisero la professione.</w:t>
      </w:r>
    </w:p>
    <w:p>
      <w:pPr>
        <w:pStyle w:val="Normal"/>
        <w:jc w:val="both"/>
        <w:rPr>
          <w:rFonts w:ascii="Georgia" w:hAnsi="Georgia" w:cs="Georgia"/>
          <w:sz w:val="28"/>
        </w:rPr>
      </w:pPr>
      <w:r>
        <w:rPr>
          <w:rFonts w:cs="Georgia"/>
          <w:sz w:val="28"/>
        </w:rPr>
        <w:t>La stessa pratica si rinnovò il 26 luglio 1821 per l’elezione del Superiore. Il capitolo collegiale per ben due volte si espresse in favore di P. G.B. Ghiringhelli, ma questi decisamente rifiutò, e fu di nuovo confermato il P. Guioni “come Preposito interinale a beneplacito del Generale”.</w:t>
      </w:r>
    </w:p>
    <w:p>
      <w:pPr>
        <w:pStyle w:val="Normal"/>
        <w:jc w:val="both"/>
        <w:rPr>
          <w:rFonts w:ascii="Georgia" w:hAnsi="Georgia" w:cs="Georgia"/>
          <w:sz w:val="28"/>
        </w:rPr>
      </w:pPr>
      <w:r>
        <w:rPr>
          <w:rFonts w:cs="Georgia"/>
          <w:sz w:val="28"/>
        </w:rPr>
        <w:t>Il 6 nov. 1824 finalmente giunse in visita il P. Gen. Paltrinieri, e si poté indurre il P. G.B. Ghiringhelli ad accettarla la carica di Preposito-Vicario.</w:t>
      </w:r>
    </w:p>
    <w:p>
      <w:pPr>
        <w:pStyle w:val="Normal"/>
        <w:jc w:val="both"/>
        <w:rPr>
          <w:rFonts w:ascii="Georgia" w:hAnsi="Georgia" w:cs="Georgia"/>
          <w:sz w:val="28"/>
        </w:rPr>
      </w:pPr>
      <w:r>
        <w:rPr>
          <w:rFonts w:cs="Georgia"/>
          <w:sz w:val="28"/>
        </w:rPr>
        <w:t>P. Guioni nel periodo della sua reggenza del collegio di Lugano ebbe anche i seguenti incarichi “governativi”: il 14 luglio 1815 con brevetto del Consiglio di Stato della Repubblica e Canton Ticino fu nominato cappellano legionario; il landamano però gli comunicò nel contempo: “Dal brevetto qui unito ella vedrà che il Governo ha voluto apprezzare le ottime qualità della di lei persona. Deggio in pari tempo prevenirla, che non gli è permesso di sortire dalla nostra repubblica senza averne ottenuto l’assenso governativo ed il passaporto; Ella si compiacerà di uniformarsi ad un tale ordine preciso”. Vi si uniformò.</w:t>
      </w:r>
    </w:p>
    <w:p>
      <w:pPr>
        <w:pStyle w:val="Normal"/>
        <w:jc w:val="both"/>
        <w:rPr>
          <w:rFonts w:ascii="Georgia" w:hAnsi="Georgia" w:cs="Georgia"/>
          <w:sz w:val="28"/>
        </w:rPr>
      </w:pPr>
      <w:r>
        <w:rPr>
          <w:rFonts w:cs="Georgia"/>
          <w:sz w:val="28"/>
        </w:rPr>
        <w:t>Il P. Gen. Nella sua visita canonica trovò i registri di amministrazione alquanto in disordine, “ed io ho instato perché colla maggior sollecitudine vi si mettano. Il P. Guioni sta continuamente travagliando per questo” (Lettera di P. Paltrinieri a P. Gius. Pagani, Lugano 13 nov. 1824; in: ASPSG.: 220-3).</w:t>
      </w:r>
    </w:p>
    <w:p>
      <w:pPr>
        <w:pStyle w:val="Normal"/>
        <w:jc w:val="both"/>
        <w:rPr>
          <w:rFonts w:ascii="Georgia" w:hAnsi="Georgia" w:cs="Georgia"/>
          <w:sz w:val="28"/>
        </w:rPr>
      </w:pPr>
      <w:r>
        <w:rPr>
          <w:rFonts w:cs="Georgia"/>
          <w:sz w:val="28"/>
        </w:rPr>
        <w:t>Altro inconveniente: la mancanza di personale docente sufficiente e qualificato, derivante dal fatto che per tanti anni non si erano potuti mandare nuovi religiosi dall’Italia. Questo bisogno venne segnalato dal Landameno al P. Gen. “Così saranno assecondate anche le religiose premure del rev. P. Preposto di detta comunità, che quantunque colle sue cure indefesse per il bene del convitto si abbia già assicurata la stima del Governo e de’ Magistrati locali, non poté tuttavia ancora ottenere lo scopo salutare, cui le nostre e sue mire tendono” (ASPSG.: Lug. 175; in data 7/IX/1824).</w:t>
      </w:r>
    </w:p>
    <w:p>
      <w:pPr>
        <w:pStyle w:val="Normal"/>
        <w:jc w:val="both"/>
        <w:rPr>
          <w:rFonts w:ascii="Georgia" w:hAnsi="Georgia" w:cs="Georgia"/>
          <w:sz w:val="28"/>
        </w:rPr>
      </w:pPr>
      <w:r>
        <w:rPr>
          <w:rFonts w:cs="Georgia"/>
          <w:sz w:val="28"/>
        </w:rPr>
        <w:t>Superate alcune difficoltà, P. Guioni si indusse alla obbedienza, e l’11 marzo 1825 raggiunse a Genova la sua destinazione, vicerettore nel collegio reale, “ed ha accettato di assistere alla disciplina del collegio” coadiuvando il ministro P. Alesando Cicala. Gli fu affidato anche l’insegnamento della retorica-oratoria. Il Rettore P. Andrea Pagano lasciò scritto sul libro degli Atti: “30 sett. 1826: Il P.D. Giov. Ant. Guioni dal suo primo arrivo in questo collegio ha sostenuto il carico di vicerettore adoperandosi con indefessa attività alla disciplina del convitto, e specialmente durante la lunga malattia del P. Rettore di cui ha fatto le veci. Ha inoltre assistito alla congregazione feriale e festiva; ha supplito non di rado alle scuole accidentalmente vacanti; e dal nov. Al febbr. p.p. ha pure occupata onoratamente la cattedra di retorica oratoria, non omettendo le altre sue incombenze. Per la sua vigilanza da più mesi si è migliorata l’economia della cucina, che speriamo abbia a portare un sensibile vantaggio; per la sua attività siamo riusciti nell’acquisto del palazzo e villa dell’Olmo con molto decoro e comodo di questo stabilimento”.</w:t>
      </w:r>
    </w:p>
    <w:p>
      <w:pPr>
        <w:pStyle w:val="Normal"/>
        <w:jc w:val="both"/>
        <w:rPr>
          <w:rFonts w:ascii="Georgia" w:hAnsi="Georgia" w:cs="Georgia"/>
          <w:sz w:val="28"/>
        </w:rPr>
      </w:pPr>
      <w:r>
        <w:rPr>
          <w:rFonts w:cs="Georgia"/>
          <w:sz w:val="28"/>
        </w:rPr>
        <w:t>Ed ancora il 19 aprile 1828: “Prosegue sempre a sostenere il carico di vicerettore con infaticabile attività; adoperandosi incessantemente per la buona disciplina del convitto, e prestandosi volentieri a tutti i bisogni, in cui sia valevole, e chiesta l’opera sua. Assiste egli immancabilmente alla congregazione feriale e festiva; mena una vita assai ritirata”.</w:t>
      </w:r>
    </w:p>
    <w:p>
      <w:pPr>
        <w:pStyle w:val="Normal"/>
        <w:jc w:val="both"/>
        <w:rPr>
          <w:rFonts w:ascii="Georgia" w:hAnsi="Georgia" w:cs="Georgia"/>
          <w:sz w:val="28"/>
        </w:rPr>
      </w:pPr>
      <w:r>
        <w:rPr>
          <w:rFonts w:cs="Georgia"/>
          <w:sz w:val="28"/>
        </w:rPr>
        <w:t>Il rettore P. Giuseppe Besio lasciò questo attestato: 29 febbr. 1832: Il P.D. Giov. Ant. Guioni vicerettore di questo collegio prosiegue ad occuparsi con zelo ed assiduità della disciplina e buona educazione del convitto; sostiene pure la carica di procuratore e cassiere con molto vantaggio del collegio. Assiste colla massima assiduità alle congregazioni, e sa conciliare tante occupazioni coll’assistenza che presta alle religiose Turchine nel monastero della SS. Annunciata nella sua qualità di confessore ordinario”.</w:t>
      </w:r>
    </w:p>
    <w:p>
      <w:pPr>
        <w:pStyle w:val="Normal"/>
        <w:jc w:val="both"/>
        <w:rPr>
          <w:rFonts w:ascii="Georgia" w:hAnsi="Georgia" w:cs="Georgia"/>
          <w:sz w:val="28"/>
        </w:rPr>
      </w:pPr>
      <w:r>
        <w:rPr>
          <w:rFonts w:cs="Georgia"/>
          <w:sz w:val="28"/>
        </w:rPr>
        <w:t>Alquanto impietoso, esilarante, e parziale è la descrizione che di P. Guioni ci ha lasciato l’ex-alunno Paolo Giacometti (Bibl. Berio Genova, ms. “Memorie inedite”) “Il vicerettore, svizzero di nascita, uomo eccessivamente pingue, pigro per conseguenza, se ne stava tutto il giorno sepolto, non fra le macchine (allusione all’attività scientifica del rettore P. Besio), ma sopra una poltrona nel bel mezzo del corridoio, che metteva alle nostre camere di studio, leggendo i giornali del suo cantone, i cui fatti lo interessavano più di quelli del collegio”. Lo abbiamo registrato per dovere di completezza e di cronaca, non di credibilità.</w:t>
      </w:r>
    </w:p>
    <w:p>
      <w:pPr>
        <w:pStyle w:val="Normal"/>
        <w:jc w:val="both"/>
        <w:rPr>
          <w:rFonts w:ascii="Georgia" w:hAnsi="Georgia" w:cs="Georgia"/>
          <w:sz w:val="28"/>
        </w:rPr>
      </w:pPr>
      <w:r>
        <w:rPr>
          <w:rFonts w:cs="Georgia"/>
          <w:sz w:val="28"/>
        </w:rPr>
        <w:t>Nell’ottobre 1832 fu destinato a reggere il collegio di Novi.</w:t>
      </w:r>
    </w:p>
    <w:p>
      <w:pPr>
        <w:pStyle w:val="Normal"/>
        <w:jc w:val="both"/>
        <w:rPr>
          <w:rFonts w:ascii="Georgia" w:hAnsi="Georgia" w:cs="Georgia"/>
          <w:sz w:val="28"/>
        </w:rPr>
      </w:pPr>
      <w:r>
        <w:rPr>
          <w:rFonts w:cs="Georgia"/>
          <w:sz w:val="28"/>
        </w:rPr>
        <w:t>La sua nomina a rettore fu accolta con favore dalle autorità. Il Sindaco di Novi scrisse al Presid. Deput. Studi in data 14/2/1833: “…. La destinazione in questa città del nuovo rettore del collegio di RR. PP. Somaschi nella persona del degno e zelante P. Guioni mi ha fatto sperare dei progressivi miglioramenti nell’andamento delle scuole, io mi riserbavo di parteciparne a V.S. Ill.ma dopo questa mia speranza si fosse realizzata. Ora dunque che un sensibile vantaggioso cambiamento ebbe luogo in queste nostre scuole per le cure del prelodato Sig. Rett. Guioni, che il convitto, già abbandonato, va di giorno in giorno crescendo e prendendo nome favorevole, e che la condotta nelle scuole dei PP. Direttori insegnanti è tale da potersi lodare, io mi glorio di tanto partecipare a V.S. Ill.ma…” (A.S.G.: Univ. Studi, 464).</w:t>
      </w:r>
    </w:p>
    <w:p>
      <w:pPr>
        <w:pStyle w:val="Normal"/>
        <w:jc w:val="both"/>
        <w:rPr>
          <w:rFonts w:ascii="Georgia" w:hAnsi="Georgia" w:cs="Georgia"/>
          <w:sz w:val="28"/>
        </w:rPr>
      </w:pPr>
      <w:r>
        <w:rPr>
          <w:rFonts w:cs="Georgia"/>
          <w:sz w:val="28"/>
        </w:rPr>
        <w:t>Arch. Stato Genova: Univ. Genova – 464</w:t>
      </w:r>
    </w:p>
    <w:p>
      <w:pPr>
        <w:pStyle w:val="Normal"/>
        <w:jc w:val="both"/>
        <w:rPr>
          <w:rFonts w:ascii="Georgia" w:hAnsi="Georgia" w:cs="Georgia"/>
          <w:sz w:val="28"/>
        </w:rPr>
      </w:pPr>
      <w:r>
        <w:rPr>
          <w:rFonts w:cs="Georgia"/>
          <w:sz w:val="28"/>
        </w:rPr>
        <w:t>Novi 20/IV/1833</w:t>
      </w:r>
    </w:p>
    <w:p>
      <w:pPr>
        <w:pStyle w:val="Normal"/>
        <w:jc w:val="both"/>
        <w:rPr>
          <w:rFonts w:ascii="Georgia" w:hAnsi="Georgia" w:cs="Georgia"/>
          <w:sz w:val="28"/>
        </w:rPr>
      </w:pPr>
      <w:r>
        <w:rPr>
          <w:rFonts w:cs="Georgia"/>
          <w:sz w:val="28"/>
        </w:rPr>
        <w:t>Al Presid. Deput. Studi</w:t>
      </w:r>
    </w:p>
    <w:p>
      <w:pPr>
        <w:pStyle w:val="Normal"/>
        <w:jc w:val="both"/>
        <w:rPr>
          <w:rFonts w:ascii="Georgia" w:hAnsi="Georgia" w:cs="Georgia"/>
          <w:sz w:val="28"/>
        </w:rPr>
      </w:pPr>
      <w:r>
        <w:rPr>
          <w:rFonts w:cs="Georgia"/>
          <w:sz w:val="28"/>
        </w:rPr>
        <w:t>A riscontro del preg.mo foglio di V.S. Ill.ma il data 11 c.m. ho l’onore di parteciparle che ..testa civ. ammin. Vedendo quanto assidue e zelanti erano le cure del M.R. Sig. D. Guioni Rettore del coll. Dei RR. PP. Somaschi dirette a introdurre in queste scuole un sensibile vantaggiosa cambiamento. Al quale …. Riuscì quest’ottimo e prudente capo di questo collegio con decisivi miglioramenti nell’andamento delle scuole med. E coll’apertura del Convitto che va di giorno in giorno prendendo nome favorevole, cotesta civ. ammin. Per tutti i soprafatti riflessi e nella quasi certezza anche di una perfetta e costante volontà di d. ben.mo Sig. Rettore a trovar di queste scuole, per tutto questo dicesi vennero tacitate le insorte questioni coi RR. PP. Somaschi.</w:t>
      </w:r>
    </w:p>
    <w:p>
      <w:pPr>
        <w:pStyle w:val="Normal"/>
        <w:jc w:val="both"/>
        <w:rPr>
          <w:rFonts w:ascii="Georgia" w:hAnsi="Georgia" w:cs="Georgia"/>
          <w:sz w:val="28"/>
        </w:rPr>
      </w:pPr>
      <w:r>
        <w:rPr>
          <w:rFonts w:cs="Georgia"/>
          <w:sz w:val="28"/>
        </w:rPr>
        <w:t>Per provvedere poi alla mancanza della scuola di 6°, la civ. ammin. Ordinò a uno dei suoi maestri comunali di recarsi all’insegnamento nel locale del collegio, e coprire la già mancante scuola primaria.</w:t>
      </w:r>
    </w:p>
    <w:p>
      <w:pPr>
        <w:pStyle w:val="Normal"/>
        <w:jc w:val="both"/>
        <w:rPr>
          <w:rFonts w:ascii="Georgia" w:hAnsi="Georgia" w:cs="Georgia"/>
          <w:sz w:val="28"/>
        </w:rPr>
      </w:pPr>
      <w:r>
        <w:rPr>
          <w:rFonts w:cs="Georgia"/>
          <w:sz w:val="28"/>
        </w:rPr>
        <w:t>Il Sindac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er il carnevale del 1833 autorizzò, con il consenso del capitolo collegiale, la ripresa di alcune recite in teatro, “considerato l’uso antico, il piacere dei cittadini di Novi che dimostrano per tali recite, il concorso ad esse, e la specie di novità il sospenderle”.</w:t>
      </w:r>
    </w:p>
    <w:p>
      <w:pPr>
        <w:pStyle w:val="Normal"/>
        <w:jc w:val="both"/>
        <w:rPr>
          <w:rFonts w:ascii="Georgia" w:hAnsi="Georgia" w:cs="Georgia"/>
          <w:sz w:val="28"/>
        </w:rPr>
      </w:pPr>
      <w:r>
        <w:rPr>
          <w:rFonts w:cs="Georgia"/>
          <w:sz w:val="28"/>
        </w:rPr>
        <w:t>Il numero dei convittori aumentò, arrivando a 34 nel 1834; furono divisi in due camerate “a ciascuna delle quali si è stabilito un prefetto”.</w:t>
      </w:r>
    </w:p>
    <w:p>
      <w:pPr>
        <w:pStyle w:val="Normal"/>
        <w:jc w:val="both"/>
        <w:rPr>
          <w:rFonts w:ascii="Georgia" w:hAnsi="Georgia" w:cs="Georgia"/>
          <w:sz w:val="28"/>
        </w:rPr>
      </w:pPr>
      <w:r>
        <w:rPr>
          <w:rFonts w:cs="Georgia"/>
          <w:sz w:val="28"/>
        </w:rPr>
        <w:t>Di ciò si compiacque il Presidente Deputazioni Studi rilevando che non solo si era riaperto il convitto, ma anche “che siano ben scemate coteste scuole, e che vada sempre crescendo il numero dei convittori in cotesto collegio, vantaggi questi che debbono certamente attribuirsi alle premure che ella non cessa di prendersi nel migliore andamento dello stabilimento a Lei affidato sì bene” (Lettera al P. Rettore, Genova 2/IV/1834; in: A.S.G.: Univ. Genova, 541).</w:t>
      </w:r>
    </w:p>
    <w:p>
      <w:pPr>
        <w:pStyle w:val="Normal"/>
        <w:jc w:val="both"/>
        <w:rPr>
          <w:rFonts w:ascii="Georgia" w:hAnsi="Georgia" w:cs="Georgia"/>
          <w:sz w:val="28"/>
        </w:rPr>
      </w:pPr>
      <w:r>
        <w:rPr>
          <w:rFonts w:cs="Georgia"/>
          <w:sz w:val="28"/>
        </w:rPr>
        <w:t>Nel maggio 1834 fece restaurare la facciata d’ingresso situata del cortile rustico, e vi fece dipingere l’immagine di S. Girolamo e il miracolo dell’acqua.</w:t>
      </w:r>
    </w:p>
    <w:p>
      <w:pPr>
        <w:pStyle w:val="Normal"/>
        <w:jc w:val="both"/>
        <w:rPr>
          <w:rFonts w:ascii="Georgia" w:hAnsi="Georgia" w:cs="Georgia"/>
          <w:sz w:val="28"/>
        </w:rPr>
      </w:pPr>
      <w:r>
        <w:rPr>
          <w:rFonts w:cs="Georgia"/>
          <w:sz w:val="28"/>
        </w:rPr>
        <w:t>Una volta il collegio possedeva la villa detta la Grimalda per le vacanze autunnali dei convittori; fu confiscata dai passati rivolgimenti politici. Per provvedere alla necessità delle vacanze, P. Guioni nel 1834 affitò una località da tale Andre Morando; “si passò tutto il settembre e ottobre in ottima salute, assistettero i convittori in numero di 18 in circa alle funzioni parrocchiali, udirono ogni giorno la Santa Messa, due volte frequentarono il Sacramento della Penitenza con edificazione di quella popolazione”.</w:t>
      </w:r>
    </w:p>
    <w:p>
      <w:pPr>
        <w:pStyle w:val="Normal"/>
        <w:jc w:val="both"/>
        <w:rPr>
          <w:rFonts w:ascii="Georgia" w:hAnsi="Georgia" w:cs="Georgia"/>
          <w:sz w:val="28"/>
        </w:rPr>
      </w:pPr>
      <w:r>
        <w:rPr>
          <w:rFonts w:cs="Georgia"/>
          <w:sz w:val="28"/>
        </w:rPr>
        <w:t>Il 26 agosto 1833 si ebbe in collegio la visita apostolica di Mons. Placido Tadini Arcivescovo di Genova (come in tutte le altre case del Piemonte). “Rimase contento e soddisfatto”, dicono gli Atti; e difatti rilasciò il seguente attestato:</w:t>
      </w:r>
    </w:p>
    <w:p>
      <w:pPr>
        <w:pStyle w:val="Normal"/>
        <w:jc w:val="both"/>
        <w:rPr>
          <w:rFonts w:ascii="Georgia" w:hAnsi="Georgia" w:cs="Georgia"/>
          <w:sz w:val="28"/>
        </w:rPr>
      </w:pPr>
      <w:r>
        <w:rPr>
          <w:rFonts w:cs="Georgia"/>
          <w:sz w:val="28"/>
        </w:rPr>
        <w:t>SCRITTA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 13 giugno 1835 P. Guioni passò a reggere il collegio Reale di Genova. Morì il 24 agosto 1835 per colera, che infestava tutta la città di Genova.</w:t>
      </w:r>
    </w:p>
    <w:p>
      <w:pPr>
        <w:pStyle w:val="Normal"/>
        <w:jc w:val="both"/>
        <w:rPr>
          <w:rFonts w:ascii="Georgia" w:hAnsi="Georgia" w:cs="Georgia"/>
          <w:sz w:val="28"/>
        </w:rPr>
      </w:pPr>
      <w:r>
        <w:rPr>
          <w:rFonts w:cs="Georgia"/>
          <w:sz w:val="28"/>
        </w:rPr>
        <w:t>(Fonti: Atti collegio di Lugano; Atti collegio Reale Genova; Atti collegio di Novi; Cartella personale; P. Paltrinieri: epistolario; Atti collegio Gallio di Com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RISACCO GIUSEPPE 24/8/186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igone (Mondovì), nato il 29 gennaio 1803. Compì il noviziato a Roma, dove professò, con dispensa di tre mesi, il 28 maggio 1829. Fu subito destinato viceministro nell’orfanotrofio di S. Maria in Aquiro, dove fu ordinato suddiacono il 19 sett. 1829.</w:t>
      </w:r>
    </w:p>
    <w:p>
      <w:pPr>
        <w:pStyle w:val="Normal"/>
        <w:jc w:val="both"/>
        <w:rPr>
          <w:rFonts w:ascii="Georgia" w:hAnsi="Georgia" w:cs="Georgia"/>
          <w:sz w:val="28"/>
        </w:rPr>
      </w:pPr>
      <w:r>
        <w:rPr>
          <w:rFonts w:cs="Georgia"/>
          <w:sz w:val="28"/>
        </w:rPr>
        <w:t>Il 6 giugno 1830 fu destinato nella casa di Velletri come coadiutore nella parrocchia, ma fu richiamato quasi subito a Roma.</w:t>
      </w:r>
    </w:p>
    <w:p>
      <w:pPr>
        <w:pStyle w:val="Normal"/>
        <w:jc w:val="both"/>
        <w:rPr>
          <w:rFonts w:ascii="Georgia" w:hAnsi="Georgia" w:cs="Georgia"/>
          <w:sz w:val="28"/>
        </w:rPr>
      </w:pPr>
      <w:r>
        <w:rPr>
          <w:rFonts w:cs="Georgia"/>
          <w:sz w:val="28"/>
        </w:rPr>
        <w:t>Fu destinato a Somasca, dove fu custode della Valletta.</w:t>
      </w:r>
    </w:p>
    <w:p>
      <w:pPr>
        <w:pStyle w:val="Normal"/>
        <w:jc w:val="both"/>
        <w:rPr>
          <w:rFonts w:ascii="Georgia" w:hAnsi="Georgia" w:cs="Georgia"/>
          <w:sz w:val="28"/>
        </w:rPr>
      </w:pPr>
      <w:r>
        <w:rPr>
          <w:rFonts w:cs="Georgia"/>
          <w:sz w:val="28"/>
        </w:rPr>
        <w:t>Sentendosi maggiormente inclinato agli studi, ottenne di essere destinato all’insegnamento; e il 7 febbr. 1835 passò al collegio S. Antonio di Lugano come maestro di Umanità. Vi stette solo un anno; il rettore P. Ponta lasciò scritto sugli Atti questo attestato: “Sostenne con onore del collegio e grande profitto dei discepoli la scuola di Umanità. Fece a suo tempo nell’oratorio i SS. Esercizi spirituali; spiegò alla sua scuola la Dottrina cristiana; il suo contegno era degno dell’uomo somasco”.</w:t>
      </w:r>
    </w:p>
    <w:p>
      <w:pPr>
        <w:pStyle w:val="Normal"/>
        <w:jc w:val="both"/>
        <w:rPr>
          <w:rFonts w:ascii="Georgia" w:hAnsi="Georgia" w:cs="Georgia"/>
          <w:sz w:val="28"/>
        </w:rPr>
      </w:pPr>
      <w:r>
        <w:rPr>
          <w:rFonts w:cs="Georgia"/>
          <w:sz w:val="28"/>
        </w:rPr>
        <w:t>A causa del colera nel 1836 si chiusero per alcuni mesi le scuole del collegio di Lugano: P. Brisacco ritornò in Piemonte, e dai superiori fu fermato nella casa di Cherasco, per coprire la cattedra di retorica e umanità, e nel medesimo tempo fare da prefetto degli studi. Fu anche attuario, e dal 1839 procuratore.</w:t>
      </w:r>
    </w:p>
    <w:p>
      <w:pPr>
        <w:pStyle w:val="Normal"/>
        <w:jc w:val="both"/>
        <w:rPr>
          <w:rFonts w:ascii="Georgia" w:hAnsi="Georgia" w:cs="Georgia"/>
          <w:sz w:val="28"/>
        </w:rPr>
      </w:pPr>
      <w:r>
        <w:rPr>
          <w:rFonts w:cs="Georgia"/>
          <w:sz w:val="28"/>
        </w:rPr>
        <w:t>Cultore di musica, nella festa di S. Girolamo del 21 luglio 1839 compose e fece eseguire “con buon gusto” una messa in musica.</w:t>
      </w:r>
    </w:p>
    <w:p>
      <w:pPr>
        <w:pStyle w:val="Normal"/>
        <w:jc w:val="both"/>
        <w:rPr>
          <w:rFonts w:ascii="Georgia" w:hAnsi="Georgia" w:cs="Georgia"/>
          <w:sz w:val="28"/>
        </w:rPr>
      </w:pPr>
      <w:r>
        <w:rPr>
          <w:rFonts w:cs="Georgia"/>
          <w:sz w:val="28"/>
        </w:rPr>
        <w:t>Come prefetto degli studi dovette pensare anche a regolare la situazione delle scuole nel collegio di Cherasco. In proposito valga la seguente lettera sua al P. Provinciale del 26 sett. 1840: (ASPSG.: 201-48):</w:t>
      </w:r>
    </w:p>
    <w:p>
      <w:pPr>
        <w:pStyle w:val="Normal"/>
        <w:jc w:val="both"/>
        <w:rPr>
          <w:rFonts w:ascii="Georgia" w:hAnsi="Georgia" w:cs="Georgia"/>
          <w:sz w:val="28"/>
        </w:rPr>
      </w:pPr>
      <w:r>
        <w:rPr>
          <w:rFonts w:cs="Georgia"/>
          <w:sz w:val="28"/>
        </w:rPr>
        <w:t>SCRITTA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e scuole in Cherasco continuarono; P. Brisacco fu trasferito il 26 ottobre 1840 nel collegio di Racconigi. Nelle scuole di Cherasco aveva avuto come alunno G.B. Adriani, che entrò nel noviziato, e fece la professione “colla maggior edificazione” (Libro degli Atti) il 3 agosto 1841. Da Racconigi così gli scrisse il suo maestro P. Brisacco (ASPSG.: 20-48):</w:t>
      </w:r>
    </w:p>
    <w:p>
      <w:pPr>
        <w:pStyle w:val="Normal"/>
        <w:jc w:val="both"/>
        <w:rPr>
          <w:rFonts w:ascii="Georgia" w:hAnsi="Georgia" w:cs="Georgia"/>
          <w:sz w:val="28"/>
        </w:rPr>
      </w:pPr>
      <w:r>
        <w:rPr>
          <w:rFonts w:cs="Georgia"/>
          <w:sz w:val="28"/>
        </w:rPr>
        <w:t>SCRITTA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el 1843 fu destinato a far parte dei sette somaschi “esteri” ammessi dal governo austriaco a far scuola nel collegio Gallio di Como, che in quell’anno venne restituito alla Congregazione Somasca. “I Somaschi proposti sono già stati sperimentati idonei al disimpegno delle incombenze alle quali verrebbero rispettivamente destinati nel Gallio, avendone effettivamente dato prova non dubbia cogli esercizi pratici corrispondenti, da loro sostenuti onorevolmente in altri collegi della Congregazione”; così scrisse il rettore P. Cometti al Vescovo in data 7 sett. 1843. A sua volta il Segretario di Legazione a Torino assicurò il Governatore Spaur di Lombardia il 10/XI/1843: “Le informazioni che ho ricevuto intorno ai PP…… Brisacco….. sono del tutto favorevoli.</w:t>
      </w:r>
    </w:p>
    <w:p>
      <w:pPr>
        <w:pStyle w:val="Normal"/>
        <w:jc w:val="both"/>
        <w:rPr>
          <w:rFonts w:ascii="Georgia" w:hAnsi="Georgia" w:cs="Georgia"/>
          <w:sz w:val="28"/>
        </w:rPr>
      </w:pPr>
      <w:r>
        <w:rPr>
          <w:rFonts w:cs="Georgia"/>
          <w:sz w:val="28"/>
        </w:rPr>
        <w:t xml:space="preserve">Tra questi non ve n’è alcuno di cui antecedenti non siano lodevoli, e che non godano di un’eccellente riputazione nei collegi in cui hanno sinora dimorato”. Altri attestati favorevoli da parte della oculata diplomazia austriaca sono a disposizione del lettore. La pratica burocratica fece il suo cammino, e la definitiva approvazione governativa si ebbe il 24 febbraio 1844: </w:t>
      </w:r>
    </w:p>
    <w:p>
      <w:pPr>
        <w:pStyle w:val="Normal"/>
        <w:jc w:val="both"/>
        <w:rPr>
          <w:rFonts w:ascii="Georgia" w:hAnsi="Georgia" w:cs="Georgia"/>
          <w:sz w:val="28"/>
        </w:rPr>
      </w:pPr>
      <w:r>
        <w:rPr>
          <w:rFonts w:cs="Georgia"/>
          <w:sz w:val="28"/>
        </w:rPr>
        <w:t>SCRITTA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 Vescovo, che tanto aveva fatto per la restituzione del collegio ai Somaschi, e che non desiderava altro che vi si formasse di nuovo la famiglia religiosa, con tutte le assicurazioni e le granzie sia ecclesiastiche, sia civili, ne diede comunicazione al Rettore P. Cometti con la seguente compiaciuta lettera:</w:t>
      </w:r>
    </w:p>
    <w:p>
      <w:pPr>
        <w:pStyle w:val="Normal"/>
        <w:jc w:val="both"/>
        <w:rPr>
          <w:rFonts w:ascii="Georgia" w:hAnsi="Georgia" w:cs="Georgia"/>
          <w:sz w:val="28"/>
        </w:rPr>
      </w:pPr>
      <w:r>
        <w:rPr>
          <w:rFonts w:cs="Georgia"/>
          <w:sz w:val="28"/>
        </w:rPr>
        <w:t>SCRITTA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risacco nel Gallio tenne la cattedra di Umanità. Circa il suo insegnamento nel Gallio abbiamo questo rapporto dell’ispettore A. Fontana in data 3 giugno 1847 (ASPSG.: Co. 1245): “P. Brisacco fu alquanto più felice negli insegnamenti della 6° classe, perocché quegli alunni risposero benissimo nell’esame sulla geografia antica, e discretamente sulle cose greche, e sui precetti sì relativi allo stile che alla poesia; lasciando però in questi qualche desiderio, che i giovanetti mostrassero meglio di conoscere chiaramente e di sentire veramente ciò che venivano recitando. Qualche desiderio provò pure di maggior ordine, e di maggior chiarezza di concetto, nonche di maggiore sicurezza di narrazione nella storia; desiderio che ebbesi a provare anche nelle cose algebriche, in cui l’esame non poteva procedere senza un continuo suggerire del professore”. Ma il difetto stava tutto nel professore, che doveva essere enciclopedico, o nel metodo di far recitare la materia appresa a Memoria?</w:t>
      </w:r>
    </w:p>
    <w:p>
      <w:pPr>
        <w:pStyle w:val="Normal"/>
        <w:jc w:val="both"/>
        <w:rPr>
          <w:rFonts w:ascii="Georgia" w:hAnsi="Georgia" w:cs="Georgia"/>
          <w:sz w:val="28"/>
        </w:rPr>
      </w:pPr>
      <w:r>
        <w:rPr>
          <w:rFonts w:cs="Georgia"/>
          <w:sz w:val="28"/>
        </w:rPr>
        <w:t>Il 3 sett. 1849 P. Brisacco partì dal Gallio per raggiungere il collegio di Racconigi dove era stato destinato maestro di retorica: Eccettuato un breve intervallo di dimora, l’anno 1853, nel collegio di Cherasco, P. Brisacco dimorò a Racconigi fino al 1857.</w:t>
      </w:r>
    </w:p>
    <w:p>
      <w:pPr>
        <w:pStyle w:val="Normal"/>
        <w:jc w:val="both"/>
        <w:rPr>
          <w:rFonts w:ascii="Georgia" w:hAnsi="Georgia" w:cs="Georgia"/>
          <w:sz w:val="28"/>
        </w:rPr>
      </w:pPr>
      <w:r>
        <w:rPr>
          <w:rFonts w:cs="Georgia"/>
          <w:sz w:val="28"/>
        </w:rPr>
        <w:t>Il 6/XII/1857 fu trasferito nel collegio di Valenza, destinato all’insegnamento “dell’aritmetica e dell’algebra nelle due retoriche”. Nel 1860 fu eletto dal Capitolo collegiale Vicerettore, e poi dal P. Provinciale fu nominato Vicario Rettore. Durante il periodo di questa sua breve reggenza si ebbe la visita del Deputato Boggio al collegio (Atti Valenza, pag. 48): “Il Deputato di Valenza, Sig. Deputato Boggio, venne a visitare i suoi elettori il 30 aprile 1860. Restando solo poche ore a Valenza, non si recò a far visita a nessun pubblico istituto, dalla “Società degli operai” e dal collegio dei Somaschi in fuori, siccome istituzioni, che a lui parvero la più liberali nella città. Accolto dai professori con segni di speciale riverenza egli s’intrattenne circa un’ora tra noi, visitando ogni parte del collegio. Sceso poi nel cortile, dove erano in bell’ordine schierate le squadre dei convittori in gran divisa, gli si doppiò la gioia in cuore, scorgendo tanti visi lieti e con aria contenta. Lodò con un bel discorso il loro contegno, la loro disciplina e li confortò allo studio, mostrando loro l’obbligo grandissimo di illustrare la patria con esempi di virtù civile, a cui molto speditamente la scienza conduce. Ed elevando poi al cielo l’educazione e istruzione data dai PP. Somaschi, fece veduto ai discendenti che essi non potevano mancare all’aspettazione della patria italiana, ove sapessero trarre profitto dagli insegnamenti di tali educatori, che modestamente vivendo, con raro esempio nei tempi presenti, non degenerando dal loro istituto, sanno sposare insieme libertà civile e virtù cristiane. Al finire del discorso tutti i convittori gridarono: Viva il Re! Viva l’Italia! Viva il deputato di Valenza! Partì contento, rallegrandosi vivamente con tutti ma specialmente col P. Rettore D. Giuseppe Brisacco e col ministro direttore del convitto D. Domenico Leone, promettendo di farci favori in ogni occorrenza e di visitarci un’altra volta per conoscere più da vicino il grado di istruzione dei giovani. La qual cosa noi ci auguriamo che sia presto, perché l’impressione che lasciano nell’animo siffatte visite è sempre cose che porge agli istitutori grande conforto a ben fare”.</w:t>
      </w:r>
    </w:p>
    <w:p>
      <w:pPr>
        <w:pStyle w:val="Normal"/>
        <w:jc w:val="both"/>
        <w:rPr>
          <w:rFonts w:ascii="Georgia" w:hAnsi="Georgia" w:cs="Georgia"/>
          <w:sz w:val="28"/>
        </w:rPr>
      </w:pPr>
      <w:r>
        <w:rPr>
          <w:rFonts w:cs="Georgia"/>
          <w:sz w:val="28"/>
        </w:rPr>
        <w:t>L’estensore di questo atto è il P. Giovanni Merlino. Il tono è decisamente “liberale”. Vi si manifesta lo spirito patriottico del collegio di Valenza e degli istitutori. Quel grido “Viva l’Italia! Viva lo Statuto!” echeggiò sinistramente a Roma. P. Merlino, che tra poco parteciperà alla festa dello Statuto, sarà sospeso a divinis, sarà espulso dalla Congregazione, solo in punto di morte, mediante il favore dell’arcivescovo di Milano Mons. Calabiana, riceverà l’assoluzione da suoi peccati patriottici. P. Brisacco perdette il posto, e fu esonerato dal rettorato; tanto più che nell’ottobre 1857 dovette presentarsi a Roma e subire un processo (in cui fu assolto), per aver tenuto condotta “scandalosa”, cioè di aver manifestato pensieri patriottici quando era professore nel collegio militare di Racconigi.</w:t>
      </w:r>
    </w:p>
    <w:p>
      <w:pPr>
        <w:pStyle w:val="Normal"/>
        <w:jc w:val="both"/>
        <w:rPr>
          <w:rFonts w:ascii="Georgia" w:hAnsi="Georgia" w:cs="Georgia"/>
          <w:sz w:val="28"/>
        </w:rPr>
      </w:pPr>
      <w:r>
        <w:rPr>
          <w:rFonts w:cs="Georgia"/>
          <w:sz w:val="28"/>
        </w:rPr>
        <w:t>Il 10/X/1860. P. Brisacco fu mandato a Cherasco, come vicerettore e procuratore. Si spense il 24/8/1863. Scrisse la lettera mortuaria il rettore P. Domenico Pressioni: “Fu professore di retorica in vari collegi, nei quali sostenne una tal carica in modo, che molti suoi scolari ricordano con riconoscenza la dottrina e il buon gusto del loro antico maestro, e le sollecite cure volte a farli negli studi ben profittare.</w:t>
      </w:r>
    </w:p>
    <w:p>
      <w:pPr>
        <w:pStyle w:val="Normal"/>
        <w:jc w:val="both"/>
        <w:rPr>
          <w:rFonts w:ascii="Georgia" w:hAnsi="Georgia" w:cs="Georgia"/>
          <w:sz w:val="28"/>
        </w:rPr>
      </w:pPr>
      <w:r>
        <w:rPr>
          <w:rFonts w:cs="Georgia"/>
          <w:sz w:val="28"/>
        </w:rPr>
        <w:t>(Fonti: Atti S. Maria Aquiro Roma; Atti di Somasca; Atti collegio di Lugano; Atti collegio di Cherasco; P. Brisacco: epistolario; Atti collegio Gallio di Como; Cartella dei luoghi: Racconigi; Atti collegio di Valenza; Cartella personale;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SANTAMARIA LUCA 25/8/162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in Genova il 25/3/1572, quando i Somaschi stavano ancora nell’orfanotrofio di S. Giov. B., ma non ancora nella Maddalena.</w:t>
      </w:r>
    </w:p>
    <w:p>
      <w:pPr>
        <w:pStyle w:val="Normal"/>
        <w:jc w:val="both"/>
        <w:rPr>
          <w:rFonts w:ascii="Georgia" w:hAnsi="Georgia" w:cs="Georgia"/>
          <w:sz w:val="28"/>
        </w:rPr>
      </w:pPr>
      <w:r>
        <w:rPr>
          <w:rFonts w:cs="Georgia"/>
          <w:sz w:val="28"/>
        </w:rPr>
        <w:t>Di questo religioso conosciamo gli spostamenti, ma quasi nulla della sua attività. Fino al 1599 è in cura d’anime nella parrocchia di Genova, e fu parroco della Maddalena nel 1578-79, dal 1589 al 1591; e negli anni 1596-97.</w:t>
      </w:r>
    </w:p>
    <w:p>
      <w:pPr>
        <w:pStyle w:val="Normal"/>
        <w:jc w:val="both"/>
        <w:rPr>
          <w:rFonts w:ascii="Georgia" w:hAnsi="Georgia" w:cs="Georgia"/>
          <w:sz w:val="28"/>
        </w:rPr>
      </w:pPr>
      <w:r>
        <w:rPr>
          <w:rFonts w:cs="Georgia"/>
          <w:sz w:val="28"/>
        </w:rPr>
        <w:t>1599 in S. Maria Segr. Di Milano.</w:t>
      </w:r>
    </w:p>
    <w:p>
      <w:pPr>
        <w:pStyle w:val="Normal"/>
        <w:jc w:val="both"/>
        <w:rPr>
          <w:rFonts w:ascii="Georgia" w:hAnsi="Georgia" w:cs="Georgia"/>
          <w:sz w:val="28"/>
        </w:rPr>
      </w:pPr>
      <w:r>
        <w:rPr>
          <w:rFonts w:cs="Georgia"/>
          <w:sz w:val="28"/>
        </w:rPr>
        <w:t>1600 nell’orfan. Della Colombina di Pavia.</w:t>
      </w:r>
    </w:p>
    <w:p>
      <w:pPr>
        <w:pStyle w:val="Normal"/>
        <w:jc w:val="both"/>
        <w:rPr>
          <w:rFonts w:ascii="Georgia" w:hAnsi="Georgia" w:cs="Georgia"/>
          <w:sz w:val="28"/>
        </w:rPr>
      </w:pPr>
      <w:r>
        <w:rPr>
          <w:rFonts w:cs="Georgia"/>
          <w:sz w:val="28"/>
        </w:rPr>
        <w:t>1600-03 nella casadi Piacenza.</w:t>
      </w:r>
    </w:p>
    <w:p>
      <w:pPr>
        <w:pStyle w:val="Normal"/>
        <w:jc w:val="both"/>
        <w:rPr>
          <w:rFonts w:ascii="Georgia" w:hAnsi="Georgia" w:cs="Georgia"/>
          <w:sz w:val="28"/>
        </w:rPr>
      </w:pPr>
      <w:r>
        <w:rPr>
          <w:rFonts w:cs="Georgia"/>
          <w:sz w:val="28"/>
        </w:rPr>
        <w:t>1603 In S. Lucia di Cremona.</w:t>
      </w:r>
    </w:p>
    <w:p>
      <w:pPr>
        <w:pStyle w:val="Normal"/>
        <w:jc w:val="both"/>
        <w:rPr>
          <w:rFonts w:ascii="Georgia" w:hAnsi="Georgia" w:cs="Georgia"/>
          <w:sz w:val="28"/>
        </w:rPr>
      </w:pPr>
      <w:r>
        <w:rPr>
          <w:rFonts w:cs="Georgia"/>
          <w:sz w:val="28"/>
        </w:rPr>
        <w:t>1604-08 in S. Maria Segr. Di Milano.</w:t>
      </w:r>
    </w:p>
    <w:p>
      <w:pPr>
        <w:pStyle w:val="Normal"/>
        <w:jc w:val="both"/>
        <w:rPr>
          <w:rFonts w:ascii="Georgia" w:hAnsi="Georgia" w:cs="Georgia"/>
          <w:sz w:val="28"/>
        </w:rPr>
      </w:pPr>
      <w:r>
        <w:rPr>
          <w:rFonts w:cs="Georgia"/>
          <w:sz w:val="28"/>
        </w:rPr>
        <w:t>1608-10 Rettore di S. Croce di Triulzio.</w:t>
      </w:r>
    </w:p>
    <w:p>
      <w:pPr>
        <w:pStyle w:val="Normal"/>
        <w:jc w:val="both"/>
        <w:rPr>
          <w:rFonts w:ascii="Georgia" w:hAnsi="Georgia" w:cs="Georgia"/>
          <w:sz w:val="28"/>
        </w:rPr>
      </w:pPr>
      <w:r>
        <w:rPr>
          <w:rFonts w:cs="Georgia"/>
          <w:sz w:val="28"/>
        </w:rPr>
        <w:t>1610 – a Pavia.</w:t>
      </w:r>
    </w:p>
    <w:p>
      <w:pPr>
        <w:pStyle w:val="Normal"/>
        <w:jc w:val="both"/>
        <w:rPr>
          <w:rFonts w:ascii="Georgia" w:hAnsi="Georgia" w:cs="Georgia"/>
          <w:sz w:val="28"/>
        </w:rPr>
      </w:pPr>
      <w:r>
        <w:rPr>
          <w:rFonts w:cs="Georgia"/>
          <w:sz w:val="28"/>
        </w:rPr>
        <w:t>1622-24 nella casa di Piacenza;</w:t>
      </w:r>
    </w:p>
    <w:p>
      <w:pPr>
        <w:pStyle w:val="Normal"/>
        <w:jc w:val="both"/>
        <w:rPr>
          <w:rFonts w:ascii="Georgia" w:hAnsi="Georgia" w:cs="Georgia"/>
          <w:sz w:val="28"/>
        </w:rPr>
      </w:pPr>
      <w:r>
        <w:rPr>
          <w:rFonts w:cs="Georgia"/>
          <w:sz w:val="28"/>
        </w:rPr>
        <w:t>Morì nell’orfanotrofio S. Martino di Milano il 25/8/1625.</w:t>
      </w:r>
    </w:p>
    <w:p>
      <w:pPr>
        <w:pStyle w:val="Normal"/>
        <w:jc w:val="both"/>
        <w:rPr>
          <w:rFonts w:ascii="Georgia" w:hAnsi="Georgia" w:cs="Georgia"/>
          <w:sz w:val="28"/>
        </w:rPr>
      </w:pPr>
      <w:r>
        <w:rPr>
          <w:rFonts w:cs="Georgia"/>
          <w:sz w:val="28"/>
        </w:rPr>
        <w:t>Nel 1612 era parroco in S. Lucia di Cremona. Egli assieme ad altri (P. Panvicono Pantaleo, Perego G.B., Giorgio Tassoni) fu inquisito e condannato dal S. Officio, nella di cui carceri stette cinque mesi, e altri anni 4 e mesi sette nel carcere di S. Lucia. Indi fu liberato e mandato da Cremona altrove”. (Tadisi: Centone di S. Lucia).</w:t>
      </w:r>
    </w:p>
    <w:p>
      <w:pPr>
        <w:pStyle w:val="Normal"/>
        <w:jc w:val="both"/>
        <w:rPr>
          <w:rFonts w:ascii="Georgia" w:hAnsi="Georgia" w:cs="Georgia"/>
          <w:sz w:val="28"/>
        </w:rPr>
      </w:pPr>
      <w:r>
        <w:rPr>
          <w:rFonts w:cs="Georgia"/>
          <w:sz w:val="28"/>
        </w:rPr>
        <w:t>(Fonti: Libretto delle Deputazioni; P. Tadisi I.: Centone storico S. Lucia Cremon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ettera di P. Bonetti Gaspare al P. Proc.</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remona 24/10/1613</w:t>
      </w:r>
    </w:p>
    <w:p>
      <w:pPr>
        <w:pStyle w:val="Normal"/>
        <w:jc w:val="both"/>
        <w:rPr>
          <w:rFonts w:ascii="Georgia" w:hAnsi="Georgia" w:cs="Georgia"/>
          <w:sz w:val="28"/>
        </w:rPr>
      </w:pPr>
      <w:r>
        <w:rPr>
          <w:rFonts w:cs="Georgia"/>
          <w:sz w:val="28"/>
        </w:rPr>
        <w:t>Il giorno di S. Luca sarà memorabile al nostro D. Luca, in quel giorno fu spedito et sentenziato et il P. Inquisitore si è disportato onoratamente con la religione. L’abiurazione non fu pubblica ma privata solo alla presenza di Mons. Vicario, del P. Inquisitore, di due dei nostri padri, et due altri. La sentenza fu che per anni 5 stasse in galera, qual pena li sarà commutata in tanti anni di prigionia, con perpetuo bando da Cremona, ho però impetrato dal P. Inquisitore a nome del P. Gen. Che si contempli che faccia la penitenza della prigionia in S. Lucia di Cremona e a questo effetto si fa accomodare una stanza. E’ perpetuamente sospeso dalle confessioni, per 10 anni dall’esecuzione e esercizio dei suoi ordini privo di voce ecc. E altre penitenze salutari.</w:t>
      </w:r>
    </w:p>
    <w:p>
      <w:pPr>
        <w:pStyle w:val="Normal"/>
        <w:jc w:val="both"/>
        <w:rPr>
          <w:rFonts w:ascii="Georgia" w:hAnsi="Georgia" w:cs="Georgia"/>
          <w:sz w:val="28"/>
        </w:rPr>
      </w:pPr>
      <w:r>
        <w:rPr>
          <w:rFonts w:cs="Georgia"/>
          <w:sz w:val="28"/>
        </w:rPr>
        <w:t>Io non so che dispetto abbi fatto a persona alcuna che in Cremona con intelligenza di Roma mi si avesse da muovere tale persecuzione; che da gante maligna non è mancato che io non sia stato rovinato affatto. Ho patito gran travaglio di animo, ma Dio che non lascia abbandonato alcuno ha provvisto al tutto, spero io, se cesserà questa persecuzione.</w:t>
      </w:r>
    </w:p>
    <w:p>
      <w:pPr>
        <w:pStyle w:val="Normal"/>
        <w:jc w:val="both"/>
        <w:rPr>
          <w:rFonts w:ascii="Georgia" w:hAnsi="Georgia" w:cs="Georgia"/>
          <w:sz w:val="28"/>
        </w:rPr>
      </w:pPr>
      <w:r>
        <w:rPr>
          <w:rFonts w:cs="Georgia"/>
          <w:sz w:val="28"/>
        </w:rPr>
        <w:t>Non mi sarei mai immaginato che nella religione potesse regnare tanta malignità.</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FUMANELLI ANTONIO 25/8/167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rona. Professò il 4/X/1646 in S. Giustina di Salò. Studiò alla Maddalena di Genova, dove era presente, ancora chierico, nel 1650.</w:t>
      </w:r>
    </w:p>
    <w:p>
      <w:pPr>
        <w:pStyle w:val="Normal"/>
        <w:jc w:val="both"/>
        <w:rPr>
          <w:rFonts w:ascii="Georgia" w:hAnsi="Georgia" w:cs="Georgia"/>
          <w:sz w:val="28"/>
        </w:rPr>
      </w:pPr>
      <w:r>
        <w:rPr>
          <w:rFonts w:cs="Georgia"/>
          <w:sz w:val="28"/>
        </w:rPr>
        <w:t>Fu vicepreposito nel collegio di Verona, dove si trovava con tale carica almeno dal 1660.</w:t>
      </w:r>
    </w:p>
    <w:p>
      <w:pPr>
        <w:pStyle w:val="Normal"/>
        <w:jc w:val="both"/>
        <w:rPr>
          <w:rFonts w:ascii="Georgia" w:hAnsi="Georgia" w:cs="Georgia"/>
          <w:sz w:val="28"/>
        </w:rPr>
      </w:pPr>
      <w:r>
        <w:rPr>
          <w:rFonts w:cs="Georgia"/>
          <w:sz w:val="28"/>
        </w:rPr>
        <w:t>Dal 1670 è vicepreposito nella casa professa di Vicenza, dove morì, dopo lunga infermità, nel sett. 1677. Il 25/8/1677 “in età di anni 48 dopo aver osservata in questo collegio di Vicenza la cura d’anime per anni otto con singolare zelo e carità. Morì dopo sette mesi d’infermità d’etesia per essersi rotta una vena nel petto, che dopo lungo tormento lo fece tisico. Fu di singolarissima bontà e esemplarità, onde la sua morte dispiacque comunemente a tutta la città, e fu pianto dai suoi parrocchia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RASSI PIETRO GIOVANNI 25/8/181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figlio di Carlo. Professò alla Maddalena di Genova il 2 sett. 1754. Fu mandato al collegio Clementino di Roma come prefetto di camerata; ricevette il suddiaconato nel sett. 1756. Nel nov. 1757, quando era studente di teologia, subentrò come ripetitore di filosofia. Fu ordinato sacerdote nella primavera del 1758.</w:t>
      </w:r>
    </w:p>
    <w:p>
      <w:pPr>
        <w:pStyle w:val="Normal"/>
        <w:jc w:val="both"/>
        <w:rPr>
          <w:rFonts w:ascii="Georgia" w:hAnsi="Georgia" w:cs="Georgia"/>
          <w:sz w:val="28"/>
        </w:rPr>
      </w:pPr>
      <w:r>
        <w:rPr>
          <w:rFonts w:cs="Georgia"/>
          <w:sz w:val="28"/>
        </w:rPr>
        <w:t>Il 14 agosto 1759 sostenne “una disputa di teologia ricevendone sì il difendente, che il P. Lettore assistente D. Saverio Cambiagi universale applausi dai numerosi lettori, che vi sono intervenuti”.</w:t>
      </w:r>
    </w:p>
    <w:p>
      <w:pPr>
        <w:pStyle w:val="Normal"/>
        <w:jc w:val="both"/>
        <w:rPr>
          <w:rFonts w:ascii="Georgia" w:hAnsi="Georgia" w:cs="Georgia"/>
          <w:sz w:val="28"/>
        </w:rPr>
      </w:pPr>
      <w:r>
        <w:rPr>
          <w:rFonts w:cs="Georgia"/>
          <w:sz w:val="28"/>
        </w:rPr>
        <w:t>Il 9 nov. 1759 incominciò a fare la scuola di grammatica. Nel 1760 stette sei mesi in casa del Duca di Mondragone “per ordine del Santissimo” ad insegnare le belle lettere ed il buon costume al sig. D. Domenico Grillo.</w:t>
      </w:r>
    </w:p>
    <w:p>
      <w:pPr>
        <w:pStyle w:val="Normal"/>
        <w:jc w:val="both"/>
        <w:rPr>
          <w:rFonts w:ascii="Georgia" w:hAnsi="Georgia" w:cs="Georgia"/>
          <w:sz w:val="28"/>
        </w:rPr>
      </w:pPr>
      <w:r>
        <w:rPr>
          <w:rFonts w:cs="Georgia"/>
          <w:sz w:val="28"/>
        </w:rPr>
        <w:t>Il 5 nov. 1760, ritornato in Clementino, riassunse la cattedra di ripetitore di filosofia, “aggiungendo a detto impiego anche quello di viceprocuratore”. Nel 1762 supplì alla lettura di filosofia per grave indisposizione del Padre titolare e lettore di geometria”.</w:t>
      </w:r>
    </w:p>
    <w:p>
      <w:pPr>
        <w:pStyle w:val="Normal"/>
        <w:jc w:val="both"/>
        <w:rPr>
          <w:rFonts w:ascii="Georgia" w:hAnsi="Georgia" w:cs="Georgia"/>
          <w:sz w:val="28"/>
        </w:rPr>
      </w:pPr>
      <w:r>
        <w:rPr>
          <w:rFonts w:cs="Georgia"/>
          <w:sz w:val="28"/>
        </w:rPr>
        <w:t>Dal nov. 1765 è ripetitore di filosofia e viceministro.</w:t>
      </w:r>
    </w:p>
    <w:p>
      <w:pPr>
        <w:pStyle w:val="Normal"/>
        <w:jc w:val="both"/>
        <w:rPr>
          <w:rFonts w:ascii="Georgia" w:hAnsi="Georgia" w:cs="Georgia"/>
          <w:sz w:val="28"/>
        </w:rPr>
      </w:pPr>
      <w:r>
        <w:rPr>
          <w:rFonts w:cs="Georgia"/>
          <w:sz w:val="28"/>
        </w:rPr>
        <w:t>Nel 1767 passò a leggere teologia come 2° lettore; il 1° lettore era il famoso P. Giuseppe Puiati.</w:t>
      </w:r>
    </w:p>
    <w:p>
      <w:pPr>
        <w:pStyle w:val="Normal"/>
        <w:jc w:val="both"/>
        <w:rPr>
          <w:rFonts w:ascii="Georgia" w:hAnsi="Georgia" w:cs="Georgia"/>
          <w:sz w:val="28"/>
        </w:rPr>
      </w:pPr>
      <w:r>
        <w:rPr>
          <w:rFonts w:cs="Georgia"/>
          <w:sz w:val="28"/>
        </w:rPr>
        <w:t>In ottobre 1768 fu mandato a Napoli lettore di filosofia, o meglio professore di matematica nel collegio Mansi. Dal 1781 al 1783 vi fu anche rettore.</w:t>
      </w:r>
    </w:p>
    <w:p>
      <w:pPr>
        <w:pStyle w:val="Normal"/>
        <w:jc w:val="both"/>
        <w:rPr>
          <w:rFonts w:ascii="Georgia" w:hAnsi="Georgia" w:cs="Georgia"/>
          <w:sz w:val="28"/>
        </w:rPr>
      </w:pPr>
      <w:r>
        <w:rPr>
          <w:rFonts w:cs="Georgia"/>
          <w:sz w:val="28"/>
        </w:rPr>
        <w:t>P. Grassi stette a Napoli, professore di matematica, fino al 12/X/1790.</w:t>
      </w:r>
    </w:p>
    <w:p>
      <w:pPr>
        <w:pStyle w:val="Normal"/>
        <w:jc w:val="both"/>
        <w:rPr>
          <w:rFonts w:ascii="Georgia" w:hAnsi="Georgia" w:cs="Georgia"/>
          <w:sz w:val="28"/>
        </w:rPr>
      </w:pPr>
      <w:r>
        <w:rPr>
          <w:rFonts w:cs="Georgia"/>
          <w:sz w:val="28"/>
        </w:rPr>
        <w:t>Il 13/XI/1789 giunse dal collegio Mansi di Napoli a Genova, nella casa della Maddalena dove era destinato, “in compagnia dell’Ill.ma Sig. Maria Passana Caracciolo Duchessa di Resignano per assisterla nei suoi affari, avendo ottenuto licenza dal Rev.mo P. Gen. Di fermarsi qui sino a che le circostanze di detti affari lo richiedano”.</w:t>
      </w:r>
    </w:p>
    <w:p>
      <w:pPr>
        <w:pStyle w:val="Normal"/>
        <w:jc w:val="both"/>
        <w:rPr>
          <w:rFonts w:ascii="Georgia" w:hAnsi="Georgia" w:cs="Georgia"/>
          <w:sz w:val="28"/>
        </w:rPr>
      </w:pPr>
      <w:r>
        <w:rPr>
          <w:rFonts w:cs="Georgia"/>
          <w:sz w:val="28"/>
        </w:rPr>
        <w:t>Il 20 marzo 1790 ottenne la patente di confessione dall’arcivescovo di Genova. Il 26 giugno 1790 ripartì per Napoli per accompagnare la Caracciolo, sempre colle “dovute” licenze. Il 23 ottobre 1790 ritornò alla Maddalena di Genova, “e ha subito ripigliato l’assistenza al confessionale e la regolare osservanza”.</w:t>
      </w:r>
    </w:p>
    <w:p>
      <w:pPr>
        <w:pStyle w:val="Normal"/>
        <w:jc w:val="both"/>
        <w:rPr>
          <w:rFonts w:ascii="Georgia" w:hAnsi="Georgia" w:cs="Georgia"/>
          <w:sz w:val="28"/>
        </w:rPr>
      </w:pPr>
      <w:r>
        <w:rPr>
          <w:rFonts w:cs="Georgia"/>
          <w:sz w:val="28"/>
        </w:rPr>
        <w:t>Il 14 giugno 1796, continuando ad esse confessore delle monache e catechista dei Fratelli laici, fu eletto “procuratore ad lites”.</w:t>
      </w:r>
    </w:p>
    <w:p>
      <w:pPr>
        <w:pStyle w:val="Normal"/>
        <w:jc w:val="both"/>
        <w:rPr>
          <w:rFonts w:ascii="Georgia" w:hAnsi="Georgia" w:cs="Georgia"/>
          <w:sz w:val="28"/>
        </w:rPr>
      </w:pPr>
      <w:r>
        <w:rPr>
          <w:rFonts w:cs="Georgia"/>
          <w:sz w:val="28"/>
        </w:rPr>
        <w:t>Il 4 agosto 1797 fu eletto Superiore-Vicario della Maddalena. Si preparavano giorni tristi per la Maddalena. La presenza francese fra gli altri inconvenienti causò anche (alloggio forzato nel convento agli ufficiali e alle truppe nell’ottobre 1797 e nel marzo 1798; nel febbr 1798 sempre per ordine del Comitato militare vennero a quartierarsi in questo medesimo collegio da quaranta circa soldati liguri detti Gendarme, e fu loro assegnato per dormitorio il così detto capitolo sopra la sagrestia”, cioè l’odierno refettorio. Lo stesso avvenne in aprile 1798. In questo mese furono requisiti gli argenti della chiesa “pei bisogni della Nazione”.</w:t>
      </w:r>
    </w:p>
    <w:p>
      <w:pPr>
        <w:pStyle w:val="Normal"/>
        <w:jc w:val="both"/>
        <w:rPr>
          <w:rFonts w:ascii="Georgia" w:hAnsi="Georgia" w:cs="Georgia"/>
          <w:sz w:val="28"/>
        </w:rPr>
      </w:pPr>
      <w:r>
        <w:rPr>
          <w:rFonts w:cs="Georgia"/>
          <w:sz w:val="28"/>
        </w:rPr>
        <w:t>Il 20 nov. 1798 “il commissario del direttorio esecutivo con altri quattro commissionati prese il possesso di questo collegio a nome della Nazione in vigore della legge de’ 18 ottobre p.p., che ha dichiarato beni nazionali tutti ibeni delle corporazioni religiose di questa repubblica. Si fa pure qui memoria che sino dai 17 sett. p.p. alcuni incaricati del Governo vennero a visitare questa libreria e tolsero gli indici dei libri esistenti nella medesima”.</w:t>
      </w:r>
    </w:p>
    <w:p>
      <w:pPr>
        <w:pStyle w:val="Normal"/>
        <w:jc w:val="both"/>
        <w:rPr>
          <w:rFonts w:ascii="Georgia" w:hAnsi="Georgia" w:cs="Georgia"/>
          <w:sz w:val="28"/>
        </w:rPr>
      </w:pPr>
      <w:r>
        <w:rPr>
          <w:rFonts w:cs="Georgia"/>
          <w:sz w:val="28"/>
        </w:rPr>
        <w:t>Seguita la soppressione, P. Pietro Grassi rimase sempre in Genova a servizio della chiesa della Maddalena, di cui legalmente continuava ad essere Preposito,; obbligato a dimettere l’abito somasco, protestò pubblicamente in curua che lo faceva per solo comando, intendendendo sempre di essere unito alla Congregazione. Pochi mesi dopo, quando i tedeschi ripresero Genova, riprese l’abito somasco, e lo ha sempre ritenuto, continuando la sua opera nella chiesa della Maddalena. (Atti Novi, pag. 81).</w:t>
      </w:r>
    </w:p>
    <w:p>
      <w:pPr>
        <w:pStyle w:val="Normal"/>
        <w:jc w:val="both"/>
        <w:rPr>
          <w:rFonts w:ascii="Georgia" w:hAnsi="Georgia" w:cs="Georgia"/>
          <w:sz w:val="28"/>
        </w:rPr>
      </w:pPr>
      <w:r>
        <w:rPr>
          <w:rFonts w:cs="Georgia"/>
          <w:sz w:val="28"/>
        </w:rPr>
        <w:t>Dal 1807 al 1810 assolse le funzioni di Preposito Provinciale, che riassunse nel 1814 avvenuta la restaurazione.</w:t>
      </w:r>
    </w:p>
    <w:p>
      <w:pPr>
        <w:pStyle w:val="Normal"/>
        <w:jc w:val="both"/>
        <w:rPr>
          <w:rFonts w:ascii="Georgia" w:hAnsi="Georgia" w:cs="Georgia"/>
          <w:sz w:val="28"/>
        </w:rPr>
      </w:pPr>
      <w:r>
        <w:rPr>
          <w:rFonts w:cs="Georgia"/>
          <w:sz w:val="28"/>
        </w:rPr>
        <w:t>Trascriviamo gli avvenimenti da un registro dell’epoca conservato nel nostro archivio (ASPS.: A-33-n):</w:t>
      </w:r>
    </w:p>
    <w:p>
      <w:pPr>
        <w:pStyle w:val="Normal"/>
        <w:jc w:val="both"/>
        <w:rPr>
          <w:rFonts w:ascii="Georgia" w:hAnsi="Georgia" w:cs="Georgia"/>
          <w:sz w:val="28"/>
        </w:rPr>
      </w:pPr>
      <w:r>
        <w:rPr>
          <w:rFonts w:cs="Georgia"/>
          <w:sz w:val="28"/>
        </w:rPr>
        <w:t>SCRITTA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 </w:t>
      </w:r>
      <w:r>
        <w:rPr>
          <w:rFonts w:cs="Georgia"/>
          <w:sz w:val="28"/>
        </w:rPr>
        <w:t>Grassi morì il 25 agosto 1817, in età di anni 84. “Dovunque ha dato prove di zelo, prudenza, e religiosa esemplarità; segnatamente coll’indefessa assistenza al confessionale in chiesa, ed alle monache Turchine, e col apprestarsi in aiuto del parroco in questa nostra parrocchia della Maddalena; avendo lasciato di sé anche presso de’ scolari vivo desiderio e perfetta riputazione”.</w:t>
      </w:r>
    </w:p>
    <w:p>
      <w:pPr>
        <w:pStyle w:val="Normal"/>
        <w:jc w:val="both"/>
        <w:rPr>
          <w:rFonts w:ascii="Georgia" w:hAnsi="Georgia" w:cs="Georgia"/>
          <w:sz w:val="28"/>
        </w:rPr>
      </w:pPr>
      <w:r>
        <w:rPr>
          <w:rFonts w:cs="Georgia"/>
          <w:sz w:val="28"/>
        </w:rPr>
        <w:t>(Fonti: Atti Clementino di Roma; Cartella dei luoghi: Napoli, Mansi; Atti Maddalena di Genova; Atti Capitoli Provinc. Liguri; Lettera mortuari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ALOMBARA MASSIMILIANO 25/8/173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famiglia marchionale. Professò in S. Biagio di Montecitorio il 10 agosto 1683. Studiò in S. Biagio sotto il P. Antonino Botti lettore della morale. Fu ordinato sacerdote dal Vescovo di Velletri il 21/VI/1688.</w:t>
      </w:r>
    </w:p>
    <w:p>
      <w:pPr>
        <w:pStyle w:val="Normal"/>
        <w:jc w:val="both"/>
        <w:rPr>
          <w:rFonts w:ascii="Georgia" w:hAnsi="Georgia" w:cs="Georgia"/>
          <w:sz w:val="28"/>
        </w:rPr>
      </w:pPr>
      <w:r>
        <w:rPr>
          <w:rFonts w:cs="Georgia"/>
          <w:sz w:val="28"/>
        </w:rPr>
        <w:t>Sembra che sia vissuto incollato alla casa di S. Biagio quasi sempre. Nel 1692 ne è vicepreposito.</w:t>
      </w:r>
    </w:p>
    <w:p>
      <w:pPr>
        <w:pStyle w:val="Normal"/>
        <w:jc w:val="both"/>
        <w:rPr>
          <w:rFonts w:ascii="Georgia" w:hAnsi="Georgia" w:cs="Georgia"/>
          <w:sz w:val="28"/>
        </w:rPr>
      </w:pPr>
      <w:r>
        <w:rPr>
          <w:rFonts w:cs="Georgia"/>
          <w:sz w:val="28"/>
        </w:rPr>
        <w:t>Sotto la data 5 febbr. 1693 sono registrati i suoi meriti: “Noi D. Giov. Girolamo Zanchi Prep. Gen. Della Congreg. Somasca in questo giorno della visita in questo collegio di S. Biagio abbiamo ordinato doversi nel libro presente degli Atti del medesimo fedelmente registrare qualmente il R.P.D. Massimiliano Palombara Vicepreposito e vicecurato dello stesso collegio unendo alle sue degne condizioni la probità de’ costumi, il zelo a gli avantaggi del nostro abito, e la carità verso il prossimo, nel mese di novembre 1683 fu deputato maestro di lettere umane dai nostri processori in S. Martino di Velletri, in cui non solo esercitò le parti del suo ingegno per l’educazione profittevole di quella gioventù; ma diede altresì persino al nov. 1687 l’esperienza di sua pietà nel confusionario; come pure dal suddetto novembre 1687 sin ad oggidì in questo collegio negli uffici prefati di Vice Prep. E Vice Curato si è applicato e tuttavia assiste alle occorrenze di questa parrocchia con l’amministrazione dei Santissimi Sacramenti dell’Eucarestia e della penitenza, con gli insegnamenti della dottrina cristiana, e con l’esemplare esecuzione di quelle sante massime che egli insinua; onde giornalmente accresce il decoro alla nostra congregazione, e le particolari commentazioni a se stesso”. Interessante è la notizia che qui ci viene data dell’insegnamento nelle scuole pubbliche di Velletri; anche questa notizia viene con tutta autenticità a confermare che “dal 1679 al 1718 il pubblico insegnamento è disimpegnato a vicenda dai PP. dottrinali e dai Somaschi” (Sac. Attilio Gabrielli “ L’istruzione pubblica in Velletri attraverso i tempi” Velletri 1916 – pag. 39).</w:t>
      </w:r>
    </w:p>
    <w:p>
      <w:pPr>
        <w:pStyle w:val="Normal"/>
        <w:jc w:val="both"/>
        <w:rPr>
          <w:rFonts w:ascii="Georgia" w:hAnsi="Georgia" w:cs="Georgia"/>
          <w:sz w:val="28"/>
        </w:rPr>
      </w:pPr>
      <w:r>
        <w:rPr>
          <w:rFonts w:cs="Georgia"/>
          <w:sz w:val="28"/>
        </w:rPr>
        <w:t>Esercitò il suo monistero anche come confessore delle monache: A) Licenza di confessore nel monastero S. Anna – 20/5/1695.</w:t>
      </w:r>
    </w:p>
    <w:p>
      <w:pPr>
        <w:pStyle w:val="Normal"/>
        <w:jc w:val="both"/>
        <w:rPr>
          <w:rFonts w:ascii="Georgia" w:hAnsi="Georgia" w:cs="Georgia"/>
          <w:sz w:val="28"/>
        </w:rPr>
      </w:pPr>
      <w:r>
        <w:rPr>
          <w:rFonts w:cs="Georgia"/>
          <w:sz w:val="28"/>
        </w:rPr>
        <w:t>B) Licenza di confessore nel monastero di S. Ruffina – 13/12/1696.</w:t>
      </w:r>
    </w:p>
    <w:p>
      <w:pPr>
        <w:pStyle w:val="Normal"/>
        <w:jc w:val="both"/>
        <w:rPr>
          <w:rFonts w:ascii="Georgia" w:hAnsi="Georgia" w:cs="Georgia"/>
          <w:sz w:val="28"/>
        </w:rPr>
      </w:pPr>
      <w:r>
        <w:rPr>
          <w:rFonts w:cs="Georgia"/>
          <w:sz w:val="28"/>
        </w:rPr>
        <w:t>C) Licenza di confessore nel monastero di S. Lucia – 19/VI/1696.</w:t>
      </w:r>
    </w:p>
    <w:p>
      <w:pPr>
        <w:pStyle w:val="Normal"/>
        <w:jc w:val="both"/>
        <w:rPr>
          <w:rFonts w:ascii="Georgia" w:hAnsi="Georgia" w:cs="Georgia"/>
          <w:sz w:val="28"/>
        </w:rPr>
      </w:pPr>
      <w:r>
        <w:rPr>
          <w:rFonts w:cs="Georgia"/>
          <w:sz w:val="28"/>
        </w:rPr>
        <w:t>D) Licenza di confessore per il monastero di S. Belardino – 4/12/1698.</w:t>
      </w:r>
    </w:p>
    <w:p>
      <w:pPr>
        <w:pStyle w:val="Normal"/>
        <w:jc w:val="both"/>
        <w:rPr>
          <w:rFonts w:ascii="Georgia" w:hAnsi="Georgia" w:cs="Georgia"/>
          <w:sz w:val="28"/>
        </w:rPr>
      </w:pPr>
      <w:r>
        <w:rPr>
          <w:rFonts w:cs="Georgia"/>
          <w:sz w:val="28"/>
        </w:rPr>
        <w:t>E Licenza di confessore nel monastero di S. Giacomo alla Lungara – 26/3/1699.</w:t>
      </w:r>
    </w:p>
    <w:p>
      <w:pPr>
        <w:pStyle w:val="Normal"/>
        <w:jc w:val="both"/>
        <w:rPr>
          <w:rFonts w:ascii="Georgia" w:hAnsi="Georgia" w:cs="Georgia"/>
          <w:sz w:val="28"/>
        </w:rPr>
      </w:pPr>
      <w:r>
        <w:rPr>
          <w:rFonts w:cs="Georgia"/>
          <w:sz w:val="28"/>
        </w:rPr>
        <w:t>F) Licenza di confessore per il monastero di S. Giacomo alla Lungara – 26/3/1699.</w:t>
      </w:r>
    </w:p>
    <w:p>
      <w:pPr>
        <w:pStyle w:val="Normal"/>
        <w:jc w:val="both"/>
        <w:rPr>
          <w:rFonts w:ascii="Georgia" w:hAnsi="Georgia" w:cs="Georgia"/>
          <w:sz w:val="28"/>
        </w:rPr>
      </w:pPr>
      <w:r>
        <w:rPr>
          <w:rFonts w:cs="Georgia"/>
          <w:sz w:val="28"/>
        </w:rPr>
        <w:t>Degli atti di S. Biagio sappiamo che negli anni precedenti al 1695 fu confessore dei convittori nel collegio Clementino: tra i suoi penitenti forse ci fu anche Prospero Lambertini poi Benedetto XIV.</w:t>
      </w:r>
    </w:p>
    <w:p>
      <w:pPr>
        <w:pStyle w:val="Normal"/>
        <w:jc w:val="both"/>
        <w:rPr>
          <w:rFonts w:ascii="Georgia" w:hAnsi="Georgia" w:cs="Georgia"/>
          <w:sz w:val="28"/>
        </w:rPr>
      </w:pPr>
      <w:r>
        <w:rPr>
          <w:rFonts w:cs="Georgia"/>
          <w:sz w:val="28"/>
        </w:rPr>
        <w:t>Il 9/6/1695 fu eletto Pre. Di S. Biagio. In questi ultimi anni del’ 600 si ebbe il trasferimento della comunità da S. Biagio in Montecitorio in S. Nicola ai Cesarini. Si prese possesso della chiesa e parrocchia di S. Nicola il 20/I/1695; alla fine di febbraio tutti i padri chierici e fratelli abbandonarono S. Biagio e si trasferirono nel cosiddetto “ospizio dei preti” contiguo alla parrocchia di S. Nicola. La chiesa e il convento di S. Biagio furono ceduti alla camera apostolica; furono abbattuti per costruirvi la Curia innocenziana che ancora esiste col nome di Parlamento.</w:t>
      </w:r>
    </w:p>
    <w:p>
      <w:pPr>
        <w:pStyle w:val="Normal"/>
        <w:jc w:val="both"/>
        <w:rPr>
          <w:rFonts w:ascii="Georgia" w:hAnsi="Georgia" w:cs="Georgia"/>
          <w:sz w:val="28"/>
        </w:rPr>
      </w:pPr>
      <w:r>
        <w:rPr>
          <w:rFonts w:cs="Georgia"/>
          <w:sz w:val="28"/>
        </w:rPr>
        <w:t>Era già parroco in S. Biagio e continuò ad esserlo in S. Nicola. Gli attestati dei Superiori diocesani (A.S.P.S.G. – P-d-467-B), sono concordi nell’attestare il suo impegno spirituale valga per tutti l’attestato del vicario gen. Di Roma in data 7/I/1700.</w:t>
      </w:r>
    </w:p>
    <w:p>
      <w:pPr>
        <w:pStyle w:val="Normal"/>
        <w:jc w:val="both"/>
        <w:rPr>
          <w:rFonts w:ascii="Georgia" w:hAnsi="Georgia" w:cs="Georgia"/>
          <w:sz w:val="28"/>
        </w:rPr>
      </w:pPr>
      <w:r>
        <w:rPr>
          <w:rFonts w:cs="Georgia"/>
          <w:sz w:val="28"/>
        </w:rPr>
        <w:t>SCRITTA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ove stava il famoso “ospizio dei preti”? Stava a S. Lucia Botteghe Oscure (RosB. 1900 – Supplica, la compra dell’Ospizio a S. Lucia Botteghe Oscure).</w:t>
      </w:r>
    </w:p>
    <w:p>
      <w:pPr>
        <w:pStyle w:val="Normal"/>
        <w:jc w:val="both"/>
        <w:rPr>
          <w:rFonts w:ascii="Georgia" w:hAnsi="Georgia" w:cs="Georgia"/>
          <w:sz w:val="28"/>
        </w:rPr>
      </w:pPr>
      <w:r>
        <w:rPr>
          <w:rFonts w:cs="Georgia"/>
          <w:sz w:val="28"/>
        </w:rPr>
        <w:t>Il suo atteggiamento mentale e la sua disponibilità verso le anime ci è attestata già quando era maestro a Velletri: non solo istruì nelle lettere, ma “in omnibus operibus pietatis mirifice repulsit, precipue in sublevando et ausilium prestando pauperibus et miserabilibus personis, summa pietate et caritate ita et taliter quod eius discessus omnibus nostris concivibus dispriquit”.</w:t>
      </w:r>
    </w:p>
    <w:p>
      <w:pPr>
        <w:pStyle w:val="Normal"/>
        <w:jc w:val="both"/>
        <w:rPr>
          <w:rFonts w:ascii="Georgia" w:hAnsi="Georgia" w:cs="Georgia"/>
          <w:sz w:val="28"/>
        </w:rPr>
      </w:pPr>
      <w:r>
        <w:rPr>
          <w:rFonts w:cs="Georgia"/>
          <w:sz w:val="28"/>
        </w:rPr>
        <w:t>Coloro che lavorarono in questi anni nell’adattamento della casa e chiesa di S. Nicola furono il capomastro Pietro Gabrielli; il pittore Pietro Baistrocchi, Architetto Zannoni Gianfrancesco, e altri (si vedono in molti documenti che sono in A.S.P.S.G. Roma S. Biagio).</w:t>
      </w:r>
    </w:p>
    <w:p>
      <w:pPr>
        <w:pStyle w:val="Normal"/>
        <w:jc w:val="both"/>
        <w:rPr>
          <w:rFonts w:ascii="Georgia" w:hAnsi="Georgia" w:cs="Georgia"/>
          <w:sz w:val="28"/>
        </w:rPr>
      </w:pPr>
      <w:r>
        <w:rPr>
          <w:rFonts w:cs="Georgia"/>
          <w:sz w:val="28"/>
        </w:rPr>
        <w:t>Come parroco e superiore della casa di S. Biagio dovette amministrare il fondo delle doti Locatelli, e riuscì a salvarne gli interessi in favore delle nubende nonostante il deprezzamento del capitale (Roma S. Biagio Doti Locatelli).</w:t>
      </w:r>
    </w:p>
    <w:p>
      <w:pPr>
        <w:pStyle w:val="Normal"/>
        <w:jc w:val="both"/>
        <w:rPr>
          <w:rFonts w:ascii="Georgia" w:hAnsi="Georgia" w:cs="Georgia"/>
          <w:sz w:val="28"/>
        </w:rPr>
      </w:pPr>
      <w:r>
        <w:rPr>
          <w:rFonts w:cs="Georgia"/>
          <w:sz w:val="28"/>
        </w:rPr>
        <w:t>Compiuto il triennio di superiorato continuò ad esercitare l’ufficio di parroco in S. Nicola. Dovette impegnarsi in molte faccende per la sistemazione della nuova parrocchia, la classificazione ed adempimento dei legati e la organizzazione della vita parrocchiale. Dovette provvedere a soddisfare le messe e la mensa dei poveri nella città di Pesaro (A.S.P.S.G. –RosB. – 2195 – Fede di celebrazione di messe e mensa ai poveri di Pesaro – 7/4/1704).</w:t>
      </w:r>
    </w:p>
    <w:p>
      <w:pPr>
        <w:pStyle w:val="Normal"/>
        <w:jc w:val="both"/>
        <w:rPr>
          <w:rFonts w:ascii="Georgia" w:hAnsi="Georgia" w:cs="Georgia"/>
          <w:sz w:val="28"/>
        </w:rPr>
      </w:pPr>
      <w:r>
        <w:rPr>
          <w:rFonts w:cs="Georgia"/>
          <w:sz w:val="28"/>
        </w:rPr>
        <w:t>Soprattutto fu suo impegno attestato da molti documenti per l’insegnamento della dottrina cristiana. Come questa avvenisse, almeno nella nostra parrocchia di Roma ci è attestato dal seguente libro pubblicato da P. Palombara: “Istruzione della vita umana descritta negli articoli della Santa fede, compendiata alli figlioli della dottrina cristiana, con zelo pastorale; nella chiesa parrocchiale dei SS. Nicola e Biagio a Cesarini de’ Padri della congregazione somascha dedicata alle glorie di detti santi – Roma per il Mascardi 1710”. Il testo consta di cinque parti: 1) dichiarazione del simbolo apostolico; 2) dell’orazione domenicale; 3) dei comandamenti di Dio e della Chiesa; 4) dei SS.mi Sacramenti; 5) virtù, vizi, peccati ecc. Nuovissimi.</w:t>
      </w:r>
    </w:p>
    <w:p>
      <w:pPr>
        <w:pStyle w:val="Normal"/>
        <w:jc w:val="both"/>
        <w:rPr>
          <w:rFonts w:ascii="Georgia" w:hAnsi="Georgia" w:cs="Georgia"/>
          <w:sz w:val="28"/>
        </w:rPr>
      </w:pPr>
      <w:r>
        <w:rPr>
          <w:rFonts w:cs="Georgia"/>
          <w:sz w:val="28"/>
        </w:rPr>
        <w:t>Le spiegazioni sono fatte sfruttando i vangeli domenicali lungo tutto il corso dell’anno. Le ultime pagine contengono un’istruzione sulla preghiera e la recita del Rosario.</w:t>
      </w:r>
    </w:p>
    <w:p>
      <w:pPr>
        <w:pStyle w:val="Normal"/>
        <w:jc w:val="both"/>
        <w:rPr>
          <w:rFonts w:ascii="Georgia" w:hAnsi="Georgia" w:cs="Georgia"/>
          <w:sz w:val="28"/>
        </w:rPr>
      </w:pPr>
      <w:r>
        <w:rPr>
          <w:rFonts w:cs="Georgia"/>
          <w:sz w:val="28"/>
        </w:rPr>
        <w:t>I meriti di P. Palombara furono riconosciuti ufficialmente dal Procur. Gen. P. Leonardo Sonetti in data 1/2/1701: (ASPSG.: P-d-468).</w:t>
      </w:r>
    </w:p>
    <w:p>
      <w:pPr>
        <w:pStyle w:val="Normal"/>
        <w:jc w:val="both"/>
        <w:rPr>
          <w:rFonts w:ascii="Georgia" w:hAnsi="Georgia" w:cs="Georgia"/>
          <w:sz w:val="28"/>
        </w:rPr>
      </w:pPr>
      <w:r>
        <w:rPr>
          <w:rFonts w:cs="Georgia"/>
          <w:sz w:val="28"/>
        </w:rPr>
        <w:t>SCRITTA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Ritornò a Roma nel nov. 1719 e riprese il suo ufficio di parroco, ma non quello di Preposito.</w:t>
      </w:r>
    </w:p>
    <w:p>
      <w:pPr>
        <w:pStyle w:val="Normal"/>
        <w:jc w:val="both"/>
        <w:rPr>
          <w:rFonts w:ascii="Georgia" w:hAnsi="Georgia" w:cs="Georgia"/>
          <w:sz w:val="28"/>
        </w:rPr>
      </w:pPr>
      <w:r>
        <w:rPr>
          <w:rFonts w:cs="Georgia"/>
          <w:sz w:val="28"/>
        </w:rPr>
        <w:t>Dovette rinunciare all’ufficio di parroco per causa di grave malattia agli occhi, per cui andò gradatamente perdendo la vita. Nel 1721 con un permesso speciale del Cardinale prefetto passò sei mesi in casa della sorella Ginevra Sciamanna. Ritornato a Roma, gli fu assegnato un Fratello laico come compagno in via eccezionale. Continuò a vivere la vita religiosa in S. Nicola, prestatosi nel ministero delle confessioni e della predicazione.</w:t>
      </w:r>
    </w:p>
    <w:p>
      <w:pPr>
        <w:pStyle w:val="Normal"/>
        <w:jc w:val="both"/>
        <w:rPr>
          <w:rFonts w:ascii="Georgia" w:hAnsi="Georgia" w:cs="Georgia"/>
          <w:sz w:val="28"/>
        </w:rPr>
      </w:pPr>
      <w:r>
        <w:rPr>
          <w:rFonts w:cs="Georgia"/>
          <w:sz w:val="28"/>
        </w:rPr>
        <w:t>Morì il 25 agosto 1730.</w:t>
      </w:r>
    </w:p>
    <w:p>
      <w:pPr>
        <w:pStyle w:val="Normal"/>
        <w:jc w:val="both"/>
        <w:rPr>
          <w:rFonts w:ascii="Georgia" w:hAnsi="Georgia" w:cs="Georgia"/>
          <w:sz w:val="28"/>
        </w:rPr>
      </w:pPr>
      <w:r>
        <w:rPr>
          <w:rFonts w:cs="Georgia"/>
          <w:sz w:val="28"/>
        </w:rPr>
        <w:t>P. Massimiliano Savelli Palombara (tale è il cognome completo della sua marchionale famiglia; il nome del Battesimo era Pompilio; assunse nella professione quello di Massimiliano tradizionale nella sua famiglia), fu convittore nel Collegio Clementino di Roma, dove entrò l’anno 1677 (Paltrinieri: Biografie ecc., pag. 255).</w:t>
      </w:r>
    </w:p>
    <w:p>
      <w:pPr>
        <w:pStyle w:val="Normal"/>
        <w:jc w:val="both"/>
        <w:rPr>
          <w:rFonts w:ascii="Georgia" w:hAnsi="Georgia" w:cs="Georgia"/>
          <w:sz w:val="28"/>
        </w:rPr>
      </w:pPr>
      <w:r>
        <w:rPr>
          <w:rFonts w:cs="Georgia"/>
          <w:sz w:val="28"/>
        </w:rPr>
        <w:t>Leggiamo il suo elogio in G. Alcaini (Memorie ecc. pa. 685) che trasse le informazioni da documento una volta conservati nell’archivio della Procura gen.: “Non fece egli cose straordinarie, ma tutto ciò che egli fece fu da lui ben fatto, potendosi in qualche maniera a lui adattare l’elogio evangelico: Omnia bene fecit. E’ difficile infatti ritrovare un religioso che abbia riscossi tanti autentici attestati di sua virtù dai medesimi suoi religiosi. Siccome il nostro santo Fondatore promosse efficacemente la pia opera delle dottrina cristiana, così il P. Palombara fino alla estrema vecchiezza si esercitò in questo umile e consolevole impiego”, il P. Cevasco, che poco dopo la morte del Palombara pubblicò la Somasca graduata, fa di lui il seguente elogio: “Trascorse quasi tutta la vita nel catechizzare i fanciulli e le fanciulle; amatissimo della purezza sia in sé che negli altri indisse perpetua guerra ai depravati costumi e alle donne sciagurate, onde ebbe molti travagli.</w:t>
      </w:r>
    </w:p>
    <w:p>
      <w:pPr>
        <w:pStyle w:val="Normal"/>
        <w:jc w:val="both"/>
        <w:rPr>
          <w:rFonts w:ascii="Georgia" w:hAnsi="Georgia" w:cs="Georgia"/>
          <w:sz w:val="28"/>
        </w:rPr>
      </w:pPr>
      <w:r>
        <w:rPr>
          <w:rFonts w:cs="Georgia"/>
          <w:sz w:val="28"/>
        </w:rPr>
        <w:t xml:space="preserve">Colpito da grave malattia agli occhi pochi anni prima della morte, sopportò con molta pazienza la cecità”. </w:t>
      </w:r>
    </w:p>
    <w:p>
      <w:pPr>
        <w:pStyle w:val="Normal"/>
        <w:jc w:val="both"/>
        <w:rPr>
          <w:rFonts w:ascii="Georgia" w:hAnsi="Georgia" w:cs="Georgia"/>
          <w:sz w:val="28"/>
        </w:rPr>
      </w:pPr>
      <w:r>
        <w:rPr>
          <w:rFonts w:cs="Georgia"/>
          <w:sz w:val="28"/>
        </w:rPr>
        <w:t>(Fonti: Atti S. Biagio di Roma; S. Biagio di Roma: doti Locatell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ALLAVICINO G. CARLO 26/8/170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onvittore del collegio di Novi. Fece ivi la vestizione il 16/XI/1689. Compì il noviziato in Genova, e fece la professione il 28/XI/1690.</w:t>
      </w:r>
    </w:p>
    <w:p>
      <w:pPr>
        <w:pStyle w:val="Normal"/>
        <w:jc w:val="both"/>
        <w:rPr>
          <w:rFonts w:ascii="Georgia" w:hAnsi="Georgia" w:cs="Georgia"/>
          <w:sz w:val="28"/>
        </w:rPr>
      </w:pPr>
      <w:r>
        <w:rPr>
          <w:rFonts w:cs="Georgia"/>
          <w:sz w:val="28"/>
        </w:rPr>
        <w:t>Nel 1694 è studente e prefetto di camerata nel collegio Clementino di Roma.</w:t>
      </w:r>
    </w:p>
    <w:p>
      <w:pPr>
        <w:pStyle w:val="Normal"/>
        <w:jc w:val="both"/>
        <w:rPr>
          <w:rFonts w:ascii="Georgia" w:hAnsi="Georgia" w:cs="Georgia"/>
          <w:sz w:val="28"/>
        </w:rPr>
      </w:pPr>
      <w:r>
        <w:rPr>
          <w:rFonts w:cs="Georgia"/>
          <w:sz w:val="28"/>
        </w:rPr>
        <w:t>Dal 24/VI/1699 al 1704 vicerettore e maestro di grammatica a Novi.</w:t>
      </w:r>
    </w:p>
    <w:p>
      <w:pPr>
        <w:pStyle w:val="Normal"/>
        <w:jc w:val="both"/>
        <w:rPr>
          <w:rFonts w:ascii="Georgia" w:hAnsi="Georgia" w:cs="Georgia"/>
          <w:sz w:val="28"/>
        </w:rPr>
      </w:pPr>
      <w:r>
        <w:rPr>
          <w:rFonts w:cs="Georgia"/>
          <w:sz w:val="28"/>
        </w:rPr>
        <w:t>Nel 1704-05 Preposito del collegio di Albenga. Morì in albenga il 26/8/1705. “Ha causato la sua morte sommo dispiacere a tutti tanto entro quanto fuori del colleg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DORERI PAOLO CLEMENTE 26/8/184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Albenga. Compiuti alcuni studi in seminario, entrò in Congregazione, e professò a Genova il 7/XI/1824. Dotato di carattere un po’ “vivace” dovette continuamente essere spostato da una casa all’altra. Perciò qui si registrano le sue obbedienze:</w:t>
      </w:r>
    </w:p>
    <w:p>
      <w:pPr>
        <w:pStyle w:val="Normal"/>
        <w:jc w:val="both"/>
        <w:rPr>
          <w:rFonts w:ascii="Georgia" w:hAnsi="Georgia" w:cs="Georgia"/>
          <w:sz w:val="28"/>
        </w:rPr>
      </w:pPr>
      <w:r>
        <w:rPr>
          <w:rFonts w:cs="Georgia"/>
          <w:sz w:val="28"/>
        </w:rPr>
        <w:t>Dal 23/X/1825 maestro degli elementi di lingua latina nel collegio di Lugano. L’11/3/1826 fu ordinato suddiacono.</w:t>
      </w:r>
    </w:p>
    <w:p>
      <w:pPr>
        <w:pStyle w:val="Normal"/>
        <w:jc w:val="both"/>
        <w:rPr>
          <w:rFonts w:ascii="Georgia" w:hAnsi="Georgia" w:cs="Georgia"/>
          <w:sz w:val="28"/>
        </w:rPr>
      </w:pPr>
      <w:r>
        <w:rPr>
          <w:rFonts w:cs="Georgia"/>
          <w:sz w:val="28"/>
        </w:rPr>
        <w:t>Dal 30/X/1826 maestro di scuola elementare nel collegio Reale di Genova; “si è occupato con impegno”.</w:t>
      </w:r>
    </w:p>
    <w:p>
      <w:pPr>
        <w:pStyle w:val="Normal"/>
        <w:jc w:val="both"/>
        <w:rPr>
          <w:rFonts w:ascii="Georgia" w:hAnsi="Georgia" w:cs="Georgia"/>
          <w:sz w:val="28"/>
        </w:rPr>
      </w:pPr>
      <w:r>
        <w:rPr>
          <w:rFonts w:cs="Georgia"/>
          <w:sz w:val="28"/>
        </w:rPr>
        <w:t>Dal 5/2/1827 maestri di scuola elementare e ministro nel collegio di Novi. Nel dic. 1827 fu ordinato diacono. Il 5/IV/1828 fu consacrato sacerdote.</w:t>
      </w:r>
    </w:p>
    <w:p>
      <w:pPr>
        <w:pStyle w:val="Normal"/>
        <w:jc w:val="both"/>
        <w:rPr>
          <w:rFonts w:ascii="Georgia" w:hAnsi="Georgia" w:cs="Georgia"/>
          <w:sz w:val="28"/>
        </w:rPr>
      </w:pPr>
      <w:r>
        <w:rPr>
          <w:rFonts w:cs="Georgia"/>
          <w:sz w:val="28"/>
        </w:rPr>
        <w:t>Dal dic. 1828 maestro nel collegio di Casale.</w:t>
      </w:r>
    </w:p>
    <w:p>
      <w:pPr>
        <w:pStyle w:val="Normal"/>
        <w:jc w:val="both"/>
        <w:rPr>
          <w:rFonts w:ascii="Georgia" w:hAnsi="Georgia" w:cs="Georgia"/>
          <w:sz w:val="28"/>
        </w:rPr>
      </w:pPr>
      <w:r>
        <w:rPr>
          <w:rFonts w:cs="Georgia"/>
          <w:sz w:val="28"/>
        </w:rPr>
        <w:t>Dal 10/XI/1829 al 15/XI/1831 maestro nel collegio Reale di Genova.</w:t>
      </w:r>
    </w:p>
    <w:p>
      <w:pPr>
        <w:pStyle w:val="Normal"/>
        <w:jc w:val="both"/>
        <w:rPr>
          <w:rFonts w:ascii="Georgia" w:hAnsi="Georgia" w:cs="Georgia"/>
          <w:sz w:val="28"/>
        </w:rPr>
      </w:pPr>
      <w:r>
        <w:rPr>
          <w:rFonts w:cs="Georgia"/>
          <w:sz w:val="28"/>
        </w:rPr>
        <w:t>Dal 5/9/1833 nel collegio di Casale maestro di quinta.</w:t>
      </w:r>
    </w:p>
    <w:p>
      <w:pPr>
        <w:pStyle w:val="Normal"/>
        <w:jc w:val="both"/>
        <w:rPr>
          <w:rFonts w:ascii="Georgia" w:hAnsi="Georgia" w:cs="Georgia"/>
          <w:sz w:val="28"/>
        </w:rPr>
      </w:pPr>
      <w:r>
        <w:rPr>
          <w:rFonts w:cs="Georgia"/>
          <w:sz w:val="28"/>
        </w:rPr>
        <w:t>Dal 7/II/1834 maestro nel collegio di Fossano.</w:t>
      </w:r>
    </w:p>
    <w:p>
      <w:pPr>
        <w:pStyle w:val="Normal"/>
        <w:jc w:val="both"/>
        <w:rPr>
          <w:rFonts w:ascii="Georgia" w:hAnsi="Georgia" w:cs="Georgia"/>
          <w:sz w:val="28"/>
        </w:rPr>
      </w:pPr>
      <w:r>
        <w:rPr>
          <w:rFonts w:cs="Georgia"/>
          <w:sz w:val="28"/>
        </w:rPr>
        <w:t>Dal 1835 al 1838 maestro di grammatica superiore a Novi.</w:t>
      </w:r>
    </w:p>
    <w:p>
      <w:pPr>
        <w:pStyle w:val="Normal"/>
        <w:jc w:val="both"/>
        <w:rPr>
          <w:rFonts w:ascii="Georgia" w:hAnsi="Georgia" w:cs="Georgia"/>
          <w:sz w:val="28"/>
        </w:rPr>
      </w:pPr>
      <w:r>
        <w:rPr>
          <w:rFonts w:cs="Georgia"/>
          <w:sz w:val="28"/>
        </w:rPr>
        <w:t>Dal 5/II/1838 professore di italiano nel collegio di Valenza, vice rettore “con molto profitto di questa studiosa gioventù e direttore spirituale”.</w:t>
      </w:r>
    </w:p>
    <w:p>
      <w:pPr>
        <w:pStyle w:val="Normal"/>
        <w:jc w:val="both"/>
        <w:rPr>
          <w:rFonts w:ascii="Georgia" w:hAnsi="Georgia" w:cs="Georgia"/>
          <w:sz w:val="28"/>
        </w:rPr>
      </w:pPr>
      <w:r>
        <w:rPr>
          <w:rFonts w:cs="Georgia"/>
          <w:sz w:val="28"/>
        </w:rPr>
        <w:t xml:space="preserve">Dal 26/9/1839 ministro nel collegio Clementino di Roma; </w:t>
      </w:r>
    </w:p>
    <w:p>
      <w:pPr>
        <w:pStyle w:val="Normal"/>
        <w:jc w:val="both"/>
        <w:rPr>
          <w:rFonts w:ascii="Georgia" w:hAnsi="Georgia" w:cs="Georgia"/>
          <w:sz w:val="28"/>
        </w:rPr>
      </w:pPr>
      <w:r>
        <w:rPr>
          <w:rFonts w:cs="Georgia"/>
          <w:sz w:val="28"/>
        </w:rPr>
        <w:t>Dal 9/II/1840 maestro di grammatica nel Clementino.</w:t>
      </w:r>
    </w:p>
    <w:p>
      <w:pPr>
        <w:pStyle w:val="Normal"/>
        <w:jc w:val="both"/>
        <w:rPr>
          <w:rFonts w:ascii="Georgia" w:hAnsi="Georgia" w:cs="Georgia"/>
          <w:sz w:val="28"/>
        </w:rPr>
      </w:pPr>
      <w:r>
        <w:rPr>
          <w:rFonts w:cs="Georgia"/>
          <w:sz w:val="28"/>
        </w:rPr>
        <w:t>Dal 20/9/1841 coadiutore nella parrocchia di Velletri.</w:t>
      </w:r>
    </w:p>
    <w:p>
      <w:pPr>
        <w:pStyle w:val="Normal"/>
        <w:jc w:val="both"/>
        <w:rPr>
          <w:rFonts w:ascii="Georgia" w:hAnsi="Georgia" w:cs="Georgia"/>
          <w:sz w:val="28"/>
        </w:rPr>
      </w:pPr>
      <w:r>
        <w:rPr>
          <w:rFonts w:cs="Georgia"/>
          <w:sz w:val="28"/>
        </w:rPr>
        <w:t>Dal 6/4/1843 vice parroco nella Maddalena di Genova;</w:t>
      </w:r>
    </w:p>
    <w:p>
      <w:pPr>
        <w:pStyle w:val="Normal"/>
        <w:jc w:val="both"/>
        <w:rPr>
          <w:rFonts w:ascii="Georgia" w:hAnsi="Georgia" w:cs="Georgia"/>
          <w:sz w:val="28"/>
        </w:rPr>
      </w:pPr>
      <w:r>
        <w:rPr>
          <w:rFonts w:cs="Georgia"/>
          <w:sz w:val="28"/>
        </w:rPr>
        <w:t>“</w:t>
      </w:r>
      <w:r>
        <w:rPr>
          <w:rFonts w:cs="Georgia"/>
          <w:sz w:val="28"/>
        </w:rPr>
        <w:t>dimostra nel sacro ministero molto zelo e sollecitudine, e si presta anche per i catechismi che si tengono al popolo nei giorni festivi”.</w:t>
      </w:r>
    </w:p>
    <w:p>
      <w:pPr>
        <w:pStyle w:val="Normal"/>
        <w:jc w:val="both"/>
        <w:rPr>
          <w:rFonts w:ascii="Georgia" w:hAnsi="Georgia" w:cs="Georgia"/>
          <w:sz w:val="28"/>
        </w:rPr>
      </w:pPr>
      <w:r>
        <w:rPr>
          <w:rFonts w:cs="Georgia"/>
          <w:sz w:val="28"/>
        </w:rPr>
        <w:t>Morì il 26/8/1844, in età di anni 40 “munito di tutti i soccorsi della religione dopo breve malattia … era stato parecchi anni a Roma e prima nei nostri collegi di Piemonte e Novi, sempre dando buon conto di sé, malgrado la sua indole vivace; particolarmente in Roma si diede ad una vita più severa e religiosa con comune edificazione”. Così il Prep. P. Maglione scrive nella lettera mortuaria.</w:t>
      </w:r>
    </w:p>
    <w:p>
      <w:pPr>
        <w:pStyle w:val="Normal"/>
        <w:jc w:val="both"/>
        <w:rPr>
          <w:rFonts w:ascii="Georgia" w:hAnsi="Georgia" w:cs="Georgia"/>
          <w:sz w:val="28"/>
        </w:rPr>
      </w:pPr>
      <w:r>
        <w:rPr>
          <w:rFonts w:cs="Georgia"/>
          <w:sz w:val="28"/>
        </w:rPr>
        <w:t>(Fonti: Atti collegio di Lugano; Atti collegio di Novi; Atti collegio di Casale; Atti collegio Reale di Genova; Atti collegio di Valenza; Atti Clementino di Roma; Atti S. Martino di Velletri; Atti Maddalena di Genova; Lettera mortuari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rPr>
          <w:rFonts w:ascii="Georgia" w:hAnsi="Georgia" w:cs="Georgia"/>
          <w:sz w:val="28"/>
        </w:rPr>
      </w:pPr>
      <w:r>
        <w:rPr>
          <w:rFonts w:cs="Georgia"/>
          <w:sz w:val="28"/>
        </w:rPr>
        <w:t xml:space="preserve">    </w:t>
      </w:r>
      <w:r>
        <w:rPr>
          <w:rFonts w:cs="Georgia"/>
          <w:sz w:val="28"/>
        </w:rPr>
        <w:t>27 AGOSTO   --P.VALVASSORE CARLO GALDINO</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t>di Milano. Professò in S.Maria Segreta il 25/21699,</w:t>
      </w:r>
    </w:p>
    <w:p>
      <w:pPr>
        <w:pStyle w:val="Normal"/>
        <w:rPr>
          <w:rFonts w:ascii="Georgia" w:hAnsi="Georgia" w:cs="Georgia"/>
          <w:sz w:val="28"/>
        </w:rPr>
      </w:pPr>
      <w:r>
        <w:rPr>
          <w:rFonts w:cs="Georgia"/>
          <w:sz w:val="28"/>
        </w:rPr>
        <w:t>Nel 1714 era maestro nel collegio di Lodi.</w:t>
      </w:r>
    </w:p>
    <w:p>
      <w:pPr>
        <w:pStyle w:val="Normal"/>
        <w:rPr>
          <w:rFonts w:ascii="Georgia" w:hAnsi="Georgia" w:cs="Georgia"/>
          <w:sz w:val="28"/>
        </w:rPr>
      </w:pPr>
      <w:r>
        <w:rPr>
          <w:rFonts w:cs="Georgia"/>
          <w:sz w:val="28"/>
        </w:rPr>
        <w:t>Il 100/x/1714 con obbedienza del P.Provinciale, passa al collegio S.Antonio di Lugano quale maestro di retorica.</w:t>
      </w:r>
    </w:p>
    <w:p>
      <w:pPr>
        <w:pStyle w:val="Normal"/>
        <w:rPr>
          <w:rFonts w:ascii="Georgia" w:hAnsi="Georgia" w:cs="Georgia"/>
          <w:sz w:val="28"/>
        </w:rPr>
      </w:pPr>
      <w:r>
        <w:rPr>
          <w:rFonts w:cs="Georgia"/>
          <w:sz w:val="28"/>
        </w:rPr>
        <w:t>Ma il 17/6/1715 riparte destinato a S.Geroldo di Cremona “con piena soddisfazione di questa famiglia che nella sua partenza riacquistò la religiosa quiete”.</w:t>
      </w:r>
    </w:p>
    <w:p>
      <w:pPr>
        <w:pStyle w:val="Normal"/>
        <w:rPr>
          <w:rFonts w:ascii="Georgia" w:hAnsi="Georgia" w:cs="Georgia"/>
          <w:sz w:val="28"/>
        </w:rPr>
      </w:pPr>
      <w:r>
        <w:rPr>
          <w:rFonts w:cs="Georgia"/>
          <w:sz w:val="28"/>
        </w:rPr>
        <w:t>Nel 1719 era rettore della Colombara di Milano</w:t>
      </w:r>
    </w:p>
    <w:p>
      <w:pPr>
        <w:pStyle w:val="Normal"/>
        <w:rPr>
          <w:rFonts w:ascii="Georgia" w:hAnsi="Georgia" w:cs="Georgia"/>
          <w:sz w:val="28"/>
        </w:rPr>
      </w:pPr>
      <w:r>
        <w:rPr>
          <w:rFonts w:cs="Georgia"/>
          <w:sz w:val="28"/>
        </w:rPr>
        <w:t>Morì in S.Maiolo dipavia di anni 54, il 27 agosto 1729.</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t>Fonti:</w:t>
      </w:r>
    </w:p>
    <w:p>
      <w:pPr>
        <w:pStyle w:val="Normal"/>
        <w:rPr>
          <w:rFonts w:ascii="Georgia" w:hAnsi="Georgia" w:cs="Georgia"/>
          <w:sz w:val="28"/>
        </w:rPr>
      </w:pPr>
      <w:r>
        <w:rPr>
          <w:rFonts w:cs="Georgia"/>
          <w:sz w:val="28"/>
        </w:rPr>
        <w:t>Cartelle dei luoghi citati</w:t>
      </w:r>
    </w:p>
    <w:p>
      <w:pPr>
        <w:pStyle w:val="Normal"/>
        <w:rPr>
          <w:rFonts w:ascii="Georgia" w:hAnsi="Georgia" w:cs="Georgia"/>
          <w:sz w:val="28"/>
        </w:rPr>
      </w:pPr>
      <w:r>
        <w:rPr>
          <w:rFonts w:cs="Georgia"/>
          <w:sz w:val="28"/>
        </w:rPr>
        <w:t>Atti collegio di Lugano.</w:t>
      </w:r>
    </w:p>
    <w:p>
      <w:pPr>
        <w:pStyle w:val="Normal"/>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LUPARIO BARTOLOMEO 28/8/160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Pavia. Professò in S. Martino di Milano il 18/XII/1577.</w:t>
      </w:r>
    </w:p>
    <w:p>
      <w:pPr>
        <w:pStyle w:val="Normal"/>
        <w:jc w:val="both"/>
        <w:rPr>
          <w:rFonts w:ascii="Georgia" w:hAnsi="Georgia" w:cs="Georgia"/>
          <w:sz w:val="28"/>
        </w:rPr>
      </w:pPr>
      <w:r>
        <w:rPr>
          <w:rFonts w:cs="Georgia"/>
          <w:sz w:val="28"/>
        </w:rPr>
        <w:t>Già nel 1587 fu eletto Rettore degli orfani di Cremona. Nei documenti (P. Tadisi I.: Centone storico orfanotrofio… ASPSG.: A-25, pag. 128) è detto “maestro degli orfani, perché l’insegnamento letterario ai fanciulli era compito primario del Rettore.</w:t>
      </w:r>
    </w:p>
    <w:p>
      <w:pPr>
        <w:pStyle w:val="Normal"/>
        <w:jc w:val="both"/>
        <w:rPr>
          <w:rFonts w:ascii="Georgia" w:hAnsi="Georgia" w:cs="Georgia"/>
          <w:sz w:val="28"/>
        </w:rPr>
      </w:pPr>
      <w:r>
        <w:rPr>
          <w:rFonts w:cs="Georgia"/>
          <w:sz w:val="28"/>
        </w:rPr>
        <w:t>Dal 1589 al 1593 fu residente nella casa di S. Geroldo di Cremona.</w:t>
      </w:r>
    </w:p>
    <w:p>
      <w:pPr>
        <w:pStyle w:val="Normal"/>
        <w:jc w:val="both"/>
        <w:rPr>
          <w:rFonts w:ascii="Georgia" w:hAnsi="Georgia" w:cs="Georgia"/>
          <w:sz w:val="28"/>
        </w:rPr>
      </w:pPr>
      <w:r>
        <w:rPr>
          <w:rFonts w:cs="Georgia"/>
          <w:sz w:val="28"/>
        </w:rPr>
        <w:t>Dal 1593 al 1596 fu parroco in S. Lucia di Cremona.</w:t>
      </w:r>
    </w:p>
    <w:p>
      <w:pPr>
        <w:pStyle w:val="Normal"/>
        <w:jc w:val="both"/>
        <w:rPr>
          <w:rFonts w:ascii="Georgia" w:hAnsi="Georgia" w:cs="Georgia"/>
          <w:sz w:val="28"/>
        </w:rPr>
      </w:pPr>
      <w:r>
        <w:rPr>
          <w:rFonts w:cs="Georgia"/>
          <w:sz w:val="28"/>
        </w:rPr>
        <w:t>Nel 1596 fu destinato vicepreposito in S. Biagio di Roma, fino al 1599. Dopo un anno trascorso in S. Lucia di Cremona, fu destinato alla Maddalena di Genova, dove negli anni 1600-01 è classificato come procuratore.</w:t>
      </w:r>
    </w:p>
    <w:p>
      <w:pPr>
        <w:pStyle w:val="Normal"/>
        <w:jc w:val="both"/>
        <w:rPr>
          <w:rFonts w:ascii="Georgia" w:hAnsi="Georgia" w:cs="Georgia"/>
          <w:sz w:val="28"/>
        </w:rPr>
      </w:pPr>
      <w:r>
        <w:rPr>
          <w:rFonts w:cs="Georgia"/>
          <w:sz w:val="28"/>
        </w:rPr>
        <w:t>L’ultima sua dimora dal 1603 fu nell’orfanotrofio di S. Lucia di Loreto di Napoli. Ivi morì il 28/VII/1606, secondo l’informazione che ci danno gli Atti della Procura Gen/. “Addì 2 agosto 1606 – Venne la nova da Napoli del passaggio a miglior vita del P.D. Bartolomeo Lunario pavese sacerdote di buona vita e costumi. Morì alli 28 del passato”. Erra quindi il Breviario storico, che lo fa morire in altra data. Nel detto Breviario storico si legge il seguente elogio: “Religioso virtuosissimo, che si esercitò singolarmente nella palestra della carità e della mortificazione. Parroco in Cremona nella chiesa di S. Lucia pei mendici e poveri accattava di porta in porta l’elemosina, davasi a grandi penitenze e spessissimo agli uffizi più vili. Possente esorcista passava la giornata negli scongiuri, ed ora cosa mirabile a vedere come un uomo affranto dalla fatica di correre qua e là vivesse di cibo scarsissimo. Frequentemente per diritto e per traverso stampava con la lingua croci sul pavimento della predetta chiesa, e talvolta costringeva il demonio superbissimo a fare lo stesso, come accade quando teneva ossesso il corpo di una donna chiamata ventura”.</w:t>
      </w:r>
    </w:p>
    <w:p>
      <w:pPr>
        <w:pStyle w:val="Normal"/>
        <w:jc w:val="both"/>
        <w:rPr>
          <w:rFonts w:ascii="Georgia" w:hAnsi="Georgia" w:cs="Georgia"/>
          <w:sz w:val="28"/>
        </w:rPr>
      </w:pPr>
      <w:r>
        <w:rPr>
          <w:rFonts w:cs="Georgia"/>
          <w:sz w:val="28"/>
        </w:rPr>
        <w:t>(Fonti: Libretto delle Deputazioni; P. Tadisi I.: Centone storico orfanotrofio di Cremona; Atti Procura Gen.).</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UCELLI GIACOMO 28/8/162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Dongo (Como) – Professò in S. M. Segreta il 20/V/1599. Subito lo troviamo maestro (di lettere?) ai novizi di Somasca.</w:t>
      </w:r>
    </w:p>
    <w:p>
      <w:pPr>
        <w:pStyle w:val="Normal"/>
        <w:jc w:val="both"/>
        <w:rPr>
          <w:rFonts w:ascii="Georgia" w:hAnsi="Georgia" w:cs="Georgia"/>
          <w:sz w:val="28"/>
        </w:rPr>
      </w:pPr>
      <w:r>
        <w:rPr>
          <w:rFonts w:cs="Georgia"/>
          <w:sz w:val="28"/>
        </w:rPr>
        <w:t>Dal 1603 è alla Maddalena di Genova per esercitare il ministero sacerdotale. Dopo un anno (1608-09) passato a Piacenza nella parrocchia di S. Stefano, fu rimandato alla Maddalena di Genova.</w:t>
      </w:r>
    </w:p>
    <w:p>
      <w:pPr>
        <w:pStyle w:val="Normal"/>
        <w:jc w:val="both"/>
        <w:rPr>
          <w:rFonts w:ascii="Georgia" w:hAnsi="Georgia" w:cs="Georgia"/>
          <w:sz w:val="28"/>
        </w:rPr>
      </w:pPr>
      <w:r>
        <w:rPr>
          <w:rFonts w:cs="Georgia"/>
          <w:sz w:val="28"/>
        </w:rPr>
        <w:t>Dal 1610 fino alla morte fu in S. Maria Segreta di Milano, dove morì il 28/VIII/1627 “dopo una lunga infermità di quattro e più mesi. Fu intelligente nei sacri canoni, ed uno dei migliori soggetti nella teologia morale che abbia avuto la nostra Congreg” (Atti Vicenza).</w:t>
      </w:r>
    </w:p>
    <w:p>
      <w:pPr>
        <w:pStyle w:val="Normal"/>
        <w:jc w:val="both"/>
        <w:rPr>
          <w:rFonts w:ascii="Georgia" w:hAnsi="Georgia" w:cs="Georgia"/>
          <w:sz w:val="28"/>
        </w:rPr>
      </w:pPr>
      <w:r>
        <w:rPr>
          <w:rFonts w:cs="Georgia"/>
          <w:sz w:val="28"/>
        </w:rPr>
        <w:t>(Fonti: Libretto delle Deputazioni; Atti SS. Fil. e Giac. Di Vicenz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NEGRI (De Negri) G.B. 28/8/175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Qu. Alterius, cioè di G.B., di Genova. Professò alla Maddalena di Genova il 25 maggio 1676.</w:t>
      </w:r>
    </w:p>
    <w:p>
      <w:pPr>
        <w:pStyle w:val="Normal"/>
        <w:jc w:val="both"/>
        <w:rPr>
          <w:rFonts w:ascii="Georgia" w:hAnsi="Georgia" w:cs="Georgia"/>
          <w:sz w:val="28"/>
        </w:rPr>
      </w:pPr>
      <w:r>
        <w:rPr>
          <w:rFonts w:cs="Georgia"/>
          <w:sz w:val="28"/>
        </w:rPr>
        <w:t>Nel 1713 è vicepreposito alla Maddalena di Genova. Nel 1721 è Preposito a Velletri. Si legge nel libro degli Atti: “3 dic. 1721: partì da questa casa per Roma il R.P.D. Gio Batta De Negri avendo rinunciato alla carica di superiore ad effetto che si trovava detta casa in molte miserie, e nel tempo che ha dimorato in questo collegio ha esercitato la carica di parroco con molta carità, come pure ha sentito le confessioni, e sempre ha dato buon esempio di se stesso”.</w:t>
      </w:r>
    </w:p>
    <w:p>
      <w:pPr>
        <w:pStyle w:val="Normal"/>
        <w:jc w:val="both"/>
        <w:rPr>
          <w:rFonts w:ascii="Georgia" w:hAnsi="Georgia" w:cs="Georgia"/>
          <w:sz w:val="28"/>
        </w:rPr>
      </w:pPr>
      <w:r>
        <w:rPr>
          <w:rFonts w:cs="Georgia"/>
          <w:sz w:val="28"/>
        </w:rPr>
        <w:t>Dal 1722 è di stanza in S. Nicola ai Cesarini come confessore, e dal 1726 vi è maestro dei novizi.</w:t>
      </w:r>
    </w:p>
    <w:p>
      <w:pPr>
        <w:pStyle w:val="Normal"/>
        <w:jc w:val="both"/>
        <w:rPr>
          <w:rFonts w:ascii="Georgia" w:hAnsi="Georgia" w:cs="Georgia"/>
          <w:sz w:val="28"/>
        </w:rPr>
      </w:pPr>
      <w:r>
        <w:rPr>
          <w:rFonts w:cs="Georgia"/>
          <w:sz w:val="28"/>
        </w:rPr>
        <w:t>Nell’anno 1737-38 è vicepreposito a S. Nicola. Partì per Genova destinato nella casa della Maddalena l’anno 1738. Morì a Genova il 28/8/1751.</w:t>
      </w:r>
    </w:p>
    <w:p>
      <w:pPr>
        <w:pStyle w:val="Normal"/>
        <w:jc w:val="both"/>
        <w:rPr>
          <w:rFonts w:ascii="Georgia" w:hAnsi="Georgia" w:cs="Georgia"/>
          <w:sz w:val="28"/>
        </w:rPr>
      </w:pPr>
      <w:r>
        <w:rPr>
          <w:rFonts w:cs="Georgia"/>
          <w:sz w:val="28"/>
        </w:rPr>
        <w:t>(Fonti: Atti S. Martino di Velletri; Atti S. Nicola di Rom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ASLINI GIROLAMO 28/8/186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iglio di Domenico e Bozzi Annunciata, di Albairate (MI), nacque il 20 dic. 1795.</w:t>
      </w:r>
    </w:p>
    <w:p>
      <w:pPr>
        <w:pStyle w:val="Normal"/>
        <w:jc w:val="both"/>
        <w:rPr>
          <w:rFonts w:ascii="Georgia" w:hAnsi="Georgia" w:cs="Georgia"/>
          <w:sz w:val="28"/>
        </w:rPr>
      </w:pPr>
      <w:r>
        <w:rPr>
          <w:rFonts w:cs="Georgia"/>
          <w:sz w:val="28"/>
        </w:rPr>
        <w:t>Già parroco di Vidigulfo (Pavia) rinunciò alla parrocchia per ritirarsi a vita religiosa fra i PP. Somaschi. Fu accettato al noviziato in Somasca l’8 marzo 1845; fece la vestizione il 17 sett. 1845, e fece la professione, con dispensa, il 20 febbr. 1846.</w:t>
      </w:r>
    </w:p>
    <w:p>
      <w:pPr>
        <w:pStyle w:val="Normal"/>
        <w:jc w:val="both"/>
        <w:rPr>
          <w:rFonts w:ascii="Georgia" w:hAnsi="Georgia" w:cs="Georgia"/>
          <w:sz w:val="28"/>
        </w:rPr>
      </w:pPr>
      <w:r>
        <w:rPr>
          <w:rFonts w:cs="Georgia"/>
          <w:sz w:val="28"/>
        </w:rPr>
        <w:t>Il 21 febbr. 1846 dal capitolo collegiale di Somasca fu presentato al Vescovo di Bergamo per essere promosso a parroco di Somasca.</w:t>
      </w:r>
    </w:p>
    <w:p>
      <w:pPr>
        <w:pStyle w:val="Normal"/>
        <w:jc w:val="both"/>
        <w:rPr>
          <w:rFonts w:ascii="Georgia" w:hAnsi="Georgia" w:cs="Georgia"/>
          <w:sz w:val="28"/>
        </w:rPr>
      </w:pPr>
      <w:r>
        <w:rPr>
          <w:rFonts w:cs="Georgia"/>
          <w:sz w:val="28"/>
        </w:rPr>
        <w:t>Ottenne il placet governativo il 20/3/1846.</w:t>
      </w:r>
    </w:p>
    <w:p>
      <w:pPr>
        <w:pStyle w:val="Normal"/>
        <w:jc w:val="both"/>
        <w:rPr>
          <w:rFonts w:ascii="Georgia" w:hAnsi="Georgia" w:cs="Georgia"/>
          <w:sz w:val="28"/>
        </w:rPr>
      </w:pPr>
      <w:r>
        <w:rPr>
          <w:rFonts w:cs="Georgia"/>
          <w:sz w:val="28"/>
        </w:rPr>
        <w:t>Svolse il ministero parrocchiale con soddisfazione di chi doveva esserne soddisfatto.</w:t>
      </w:r>
    </w:p>
    <w:p>
      <w:pPr>
        <w:pStyle w:val="Normal"/>
        <w:jc w:val="both"/>
        <w:rPr>
          <w:rFonts w:ascii="Georgia" w:hAnsi="Georgia" w:cs="Georgia"/>
          <w:sz w:val="28"/>
        </w:rPr>
      </w:pPr>
      <w:r>
        <w:rPr>
          <w:rFonts w:cs="Georgia"/>
          <w:sz w:val="28"/>
        </w:rPr>
        <w:t>Il P. Gen. Besio in atto di visita, 21 ott. 1854 attestò: “è meritevole di lode, e con gran zelo vi si attende ad accrescere la devozione verso del glorioso nostro santo Fondatore, a promuovere tutto quanto può tornare a decoro di questo santuario ed a maggior vantaggio spirituale di questi parrocchiani, ai quali viene dispensato con tanta assiduità la parola di Dio e si somministrano con somma carità tutti quegli aiuti che la Chiesa tiene a sua disposizione per assicurare nel modo migliore la salute delle anime”.</w:t>
      </w:r>
    </w:p>
    <w:p>
      <w:pPr>
        <w:pStyle w:val="Normal"/>
        <w:jc w:val="both"/>
        <w:rPr>
          <w:rFonts w:ascii="Georgia" w:hAnsi="Georgia" w:cs="Georgia"/>
          <w:sz w:val="28"/>
        </w:rPr>
      </w:pPr>
      <w:r>
        <w:rPr>
          <w:rFonts w:cs="Georgia"/>
          <w:sz w:val="28"/>
        </w:rPr>
        <w:t>Il 13 maggio 1855 si celebrò la festa della Immacolata Concezione” nella nostra parrocchia, essendo stata dalla Chiesa definita quale domma una tale verità. La nostra Congregazione, e questa popolazione tutto l’impegno vi adoperarono per onorare nella SS. Vergine un tanto privilegio, e sì in chiesa, che in tutto il paese si diedero i più manifesti argomenti della pietà di questi fedeli e della loro sincera devozione verso la B. Vergine del giorno suddetto si è celebrata messa solenne, e si tenne un eloquente panegirico in lode della Regina dei Santi, ed al dopo pranzo dopo i vespri si fece una devota processione portandosi da questa confraternita il bel simulacro della B.V. Immacolata, e fra gli inni e i cantici vi si frappose il suono armonioso di una scelta banda.</w:t>
      </w:r>
    </w:p>
    <w:p>
      <w:pPr>
        <w:pStyle w:val="Normal"/>
        <w:jc w:val="both"/>
        <w:rPr>
          <w:rFonts w:ascii="Georgia" w:hAnsi="Georgia" w:cs="Georgia"/>
          <w:sz w:val="28"/>
        </w:rPr>
      </w:pPr>
      <w:r>
        <w:rPr>
          <w:rFonts w:cs="Georgia"/>
          <w:sz w:val="28"/>
        </w:rPr>
        <w:t>Le pareti delle contrade vennero addobbate in parte di pannolini candidi, ed in parte di coperte a vari colori. Varie porte trionfali, quadri di santi ed iscrizioni pure analoghe al mistero qua e là distribuiti per le contrade, non che una bellissima illuminazione alla sera concorsero a condecorare la devota solennità ed a contestare l’amore e la venerazione di questi terrazzani alla nostra Signora, Avvocata e Madre”. La registrazione di questo atto è dovuta alla penna di P. Gaslini.</w:t>
      </w:r>
    </w:p>
    <w:p>
      <w:pPr>
        <w:pStyle w:val="Normal"/>
        <w:jc w:val="both"/>
        <w:rPr>
          <w:rFonts w:ascii="Georgia" w:hAnsi="Georgia" w:cs="Georgia"/>
          <w:sz w:val="28"/>
        </w:rPr>
      </w:pPr>
      <w:r>
        <w:rPr>
          <w:rFonts w:cs="Georgia"/>
          <w:sz w:val="28"/>
        </w:rPr>
        <w:t>P. Gaslini morì a Somasca il 28 agosto 1861, in età di anni 65. Ne scrisse la lettera mortuaria il Preposito P. Caucini: “Il mio dolore è almeno temperato dalla consolazione di avergli amministrato tutti i conforti della nostra S. Religione, che egli ricevette con serenità di mente, ardente desiderio e con somma edificazione degli astanti. Profondo come era nelle scienze teologiche, non seppellì il talento; ma si approfittò del dono di Dio a vantaggio delle anime; impareggiabile fu il suo zelo nell’ascoltare confessioni, nello spargere il seme della divina parola, nella cura degli infermi, e nelle altre incombenze inerenti all’ufficio, sebbene quasi sempre logora salute. Osservantissimo delle nostre sante regole, fu specchio di virtù religiose, vero imitatore del nostro s. Padre, e perciò Gemigniano dell’onorevole incarico molte volte statogli affidato maestro dei novizi.</w:t>
      </w:r>
    </w:p>
    <w:p>
      <w:pPr>
        <w:pStyle w:val="Normal"/>
        <w:jc w:val="both"/>
        <w:rPr>
          <w:rFonts w:ascii="Georgia" w:hAnsi="Georgia" w:cs="Georgia"/>
          <w:sz w:val="28"/>
        </w:rPr>
      </w:pPr>
      <w:r>
        <w:rPr>
          <w:rFonts w:cs="Georgia"/>
          <w:sz w:val="28"/>
        </w:rPr>
        <w:t>(Fonti: Cartella personale; Atti di Somasca;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IMPERIALI LERCARO ANSALDO 28/8/173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alla Maddalena di Genova il 18/2/1700. Destinato ad “esercitare il ministero della prefettura” nel collegio Clementino di Roma, vi giunse il 15 nov. 1700.</w:t>
      </w:r>
    </w:p>
    <w:p>
      <w:pPr>
        <w:pStyle w:val="Normal"/>
        <w:jc w:val="both"/>
        <w:rPr>
          <w:rFonts w:ascii="Georgia" w:hAnsi="Georgia" w:cs="Georgia"/>
          <w:sz w:val="28"/>
        </w:rPr>
      </w:pPr>
      <w:r>
        <w:rPr>
          <w:rFonts w:cs="Georgia"/>
          <w:sz w:val="28"/>
        </w:rPr>
        <w:t>Dal nov. 1702 occupò la cattedra di Umanità. Nel sett. 1705 fu ordinato diacono; sacerdote nel sett. 1706.</w:t>
      </w:r>
    </w:p>
    <w:p>
      <w:pPr>
        <w:pStyle w:val="Normal"/>
        <w:jc w:val="both"/>
        <w:rPr>
          <w:rFonts w:ascii="Georgia" w:hAnsi="Georgia" w:cs="Georgia"/>
          <w:sz w:val="28"/>
        </w:rPr>
      </w:pPr>
      <w:r>
        <w:rPr>
          <w:rFonts w:cs="Georgia"/>
          <w:sz w:val="28"/>
        </w:rPr>
        <w:t>Il 19 giugno 1707 partì dal Clementino per raggiungere la sua obbedienza a Genova.</w:t>
      </w:r>
    </w:p>
    <w:p>
      <w:pPr>
        <w:pStyle w:val="Normal"/>
        <w:jc w:val="both"/>
        <w:rPr>
          <w:rFonts w:ascii="Georgia" w:hAnsi="Georgia" w:cs="Georgia"/>
          <w:sz w:val="28"/>
        </w:rPr>
      </w:pPr>
      <w:r>
        <w:rPr>
          <w:rFonts w:cs="Georgia"/>
          <w:sz w:val="28"/>
        </w:rPr>
        <w:t>Nel nov. 1713 raggiunse la sua destinazione, Vicario dell’Accademia del Porto di Bologna, poi Rettore.</w:t>
      </w:r>
    </w:p>
    <w:p>
      <w:pPr>
        <w:pStyle w:val="Normal"/>
        <w:jc w:val="both"/>
        <w:rPr>
          <w:rFonts w:ascii="Georgia" w:hAnsi="Georgia" w:cs="Georgia"/>
          <w:sz w:val="28"/>
        </w:rPr>
      </w:pPr>
      <w:r>
        <w:rPr>
          <w:rFonts w:cs="Georgia"/>
          <w:sz w:val="28"/>
        </w:rPr>
        <w:t>Il 3 giugno 1717 partì da Bologna, “avendo lasciato in questa Accademia appresso di tutti gran desiderio di sé per le qualità singolari, con cui per circa tre anni e mezzo governò”.</w:t>
      </w:r>
    </w:p>
    <w:p>
      <w:pPr>
        <w:pStyle w:val="Normal"/>
        <w:jc w:val="both"/>
        <w:rPr>
          <w:rFonts w:ascii="Georgia" w:hAnsi="Georgia" w:cs="Georgia"/>
          <w:sz w:val="28"/>
        </w:rPr>
      </w:pPr>
      <w:r>
        <w:rPr>
          <w:rFonts w:cs="Georgia"/>
          <w:sz w:val="28"/>
        </w:rPr>
        <w:t>Fu destinato Rettore del collegio di Novi. Registriamo: “18 marzo 1718: In questo giorno il M.R.P.D. Ansaldo Imperiali rettore fece in pubblica chiesa un divoto ed erudito discorso essendo il 3° venerdì di marzo con intervento di tutta questa nobiltà, e ne fu applaudito il suo zelo e talento”. Lo stesso è registrato in data 10 marzo 1719, e 24 marzo 1719, il 1 marzo 1720, il 15 marzo 1720.</w:t>
      </w:r>
    </w:p>
    <w:p>
      <w:pPr>
        <w:pStyle w:val="Normal"/>
        <w:jc w:val="both"/>
        <w:rPr>
          <w:rFonts w:ascii="Georgia" w:hAnsi="Georgia" w:cs="Georgia"/>
          <w:sz w:val="28"/>
        </w:rPr>
      </w:pPr>
      <w:r>
        <w:rPr>
          <w:rFonts w:cs="Georgia"/>
          <w:sz w:val="28"/>
        </w:rPr>
        <w:t>Dal 1720 al 1723 è Preposito di S. Spirito di Genova, dove continuò a dimorare fino alla morte.</w:t>
      </w:r>
    </w:p>
    <w:p>
      <w:pPr>
        <w:pStyle w:val="Normal"/>
        <w:jc w:val="both"/>
        <w:rPr>
          <w:rFonts w:ascii="Georgia" w:hAnsi="Georgia" w:cs="Georgia"/>
          <w:sz w:val="28"/>
        </w:rPr>
      </w:pPr>
      <w:r>
        <w:rPr>
          <w:rFonts w:cs="Georgia"/>
          <w:sz w:val="28"/>
        </w:rPr>
        <w:t>Nel 1726 fu eletto Vocale per breve apostolico.</w:t>
      </w:r>
    </w:p>
    <w:p>
      <w:pPr>
        <w:pStyle w:val="Normal"/>
        <w:jc w:val="both"/>
        <w:rPr>
          <w:rFonts w:ascii="Georgia" w:hAnsi="Georgia" w:cs="Georgia"/>
          <w:sz w:val="28"/>
        </w:rPr>
      </w:pPr>
      <w:r>
        <w:rPr>
          <w:rFonts w:cs="Georgia"/>
          <w:sz w:val="28"/>
        </w:rPr>
        <w:t>Nel 1729-32 Preposito provinciale.</w:t>
      </w:r>
    </w:p>
    <w:p>
      <w:pPr>
        <w:pStyle w:val="Normal"/>
        <w:jc w:val="both"/>
        <w:rPr>
          <w:rFonts w:ascii="Georgia" w:hAnsi="Georgia" w:cs="Georgia"/>
          <w:sz w:val="28"/>
        </w:rPr>
      </w:pPr>
      <w:r>
        <w:rPr>
          <w:rFonts w:cs="Georgia"/>
          <w:sz w:val="28"/>
        </w:rPr>
        <w:t>Morì in S. Spirito di Genova, in età di anni 55, il 28 agosto 1736.</w:t>
      </w:r>
    </w:p>
    <w:p>
      <w:pPr>
        <w:pStyle w:val="Normal"/>
        <w:jc w:val="both"/>
        <w:rPr>
          <w:rFonts w:ascii="Georgia" w:hAnsi="Georgia" w:cs="Georgia"/>
          <w:sz w:val="28"/>
        </w:rPr>
      </w:pPr>
      <w:r>
        <w:rPr>
          <w:rFonts w:cs="Georgia"/>
          <w:sz w:val="28"/>
        </w:rPr>
        <w:t>Il paitoni nella Vita di P. Santinelli così scrive di lui: religioso dei principali della Congreg. Somasca, amico intimo del P. Santinelli, al quale tentò di procurare la cattedra di Eloquenza nell’università di Torino, e vi sarebbe riuscito se sua Maestà non avesse precedentemente impegnata la sua parola con altro soggetto”.</w:t>
      </w:r>
    </w:p>
    <w:p>
      <w:pPr>
        <w:pStyle w:val="Normal"/>
        <w:jc w:val="both"/>
        <w:rPr>
          <w:rFonts w:ascii="Georgia" w:hAnsi="Georgia" w:cs="Georgia"/>
          <w:sz w:val="28"/>
        </w:rPr>
      </w:pPr>
      <w:r>
        <w:rPr>
          <w:rFonts w:cs="Georgia"/>
          <w:sz w:val="28"/>
        </w:rPr>
        <w:t>(Fonti: Atti Clementino di Roma; Atti Accademia del Porto di Bologna; Atti collegio di Novi; Atti Capitoli Gen.; Cartelle dei luoghi cit).</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ORSA GIOV. ANTONIO 29/8/171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asalpusterlengo. Professò in Lodi il 25 marzo 1668.</w:t>
      </w:r>
    </w:p>
    <w:p>
      <w:pPr>
        <w:pStyle w:val="Normal"/>
        <w:jc w:val="both"/>
        <w:rPr>
          <w:rFonts w:ascii="Georgia" w:hAnsi="Georgia" w:cs="Georgia"/>
          <w:sz w:val="28"/>
        </w:rPr>
      </w:pPr>
      <w:r>
        <w:rPr>
          <w:rFonts w:cs="Georgia"/>
          <w:sz w:val="28"/>
        </w:rPr>
        <w:t>Di lui sappiamo che fu predicatore. Leggiamo nel libro degli Atti di Novi: “Terminò le gloriose sue fatiche dell’Avvento in questo duomo di Nove il R.P.D. Gio. Ant. Borsa con universale applauso e soddisfazione tale, che fu dai SS. Principali di questo luogo pregato a volergli favorire per la Quaresima dell’anno 1692 quando spetterà ai Padri provvedere il pulpito. Questo si scrive e registra per testimonio onorevole dell’agradimento e soddisfazione ha dato il sudd. Padre con le sue fruttuose e virtuose fatiche”.</w:t>
      </w:r>
    </w:p>
    <w:p>
      <w:pPr>
        <w:pStyle w:val="Normal"/>
        <w:jc w:val="both"/>
        <w:rPr>
          <w:rFonts w:ascii="Georgia" w:hAnsi="Georgia" w:cs="Georgia"/>
          <w:sz w:val="28"/>
        </w:rPr>
      </w:pPr>
      <w:r>
        <w:rPr>
          <w:rFonts w:cs="Georgia"/>
          <w:sz w:val="28"/>
        </w:rPr>
        <w:t>Nel 1698 predicò la quaresima a Lugano. E anche nel 1713.</w:t>
      </w:r>
    </w:p>
    <w:p>
      <w:pPr>
        <w:pStyle w:val="Normal"/>
        <w:jc w:val="both"/>
        <w:rPr>
          <w:rFonts w:ascii="Georgia" w:hAnsi="Georgia" w:cs="Georgia"/>
          <w:sz w:val="28"/>
        </w:rPr>
      </w:pPr>
      <w:r>
        <w:rPr>
          <w:rFonts w:cs="Georgia"/>
          <w:sz w:val="28"/>
        </w:rPr>
        <w:t>Fu maestro di retorica in S. Giustina di Salò nel 1678 nel 1686 fu abilitato al vocalato; nel 1692 vocale supplente con voce attiva, ed effettiva nel 1701. Nel 1717 Definitore.</w:t>
      </w:r>
    </w:p>
    <w:p>
      <w:pPr>
        <w:pStyle w:val="Normal"/>
        <w:jc w:val="both"/>
        <w:rPr>
          <w:rFonts w:ascii="Georgia" w:hAnsi="Georgia" w:cs="Georgia"/>
          <w:sz w:val="28"/>
        </w:rPr>
      </w:pPr>
      <w:r>
        <w:rPr>
          <w:rFonts w:cs="Georgia"/>
          <w:sz w:val="28"/>
        </w:rPr>
        <w:t>Morì Rettore dell’orfanotrofio S. Andrea di Lodi, di anni 68, il 29 agosto 1717. Nel 1715 era Rettore del collegio Angelo Custode di Lodi, che aveva già retto nel 1686.</w:t>
      </w:r>
    </w:p>
    <w:p>
      <w:pPr>
        <w:pStyle w:val="Normal"/>
        <w:jc w:val="both"/>
        <w:rPr>
          <w:rFonts w:ascii="Georgia" w:hAnsi="Georgia" w:cs="Georgia"/>
          <w:sz w:val="28"/>
        </w:rPr>
      </w:pPr>
      <w:r>
        <w:rPr>
          <w:rFonts w:cs="Georgia"/>
          <w:sz w:val="28"/>
        </w:rPr>
        <w:t>Nel 1703 fu commissario della casa di S. Geroldo in Cremona.</w:t>
      </w:r>
    </w:p>
    <w:p>
      <w:pPr>
        <w:pStyle w:val="Normal"/>
        <w:jc w:val="both"/>
        <w:rPr>
          <w:rFonts w:ascii="Georgia" w:hAnsi="Georgia" w:cs="Georgia"/>
          <w:sz w:val="28"/>
        </w:rPr>
      </w:pPr>
      <w:r>
        <w:rPr>
          <w:rFonts w:cs="Georgia"/>
          <w:sz w:val="28"/>
        </w:rPr>
        <w:t>(Fonti: Atti collegio di Novi; Atti collegio di Lugano; Atti Capitoli Gen.; Cartelle dei luoghi cit.).</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IAN BATTISTA FORNASARI  Prep. Gen. 29/8/1601</w:t>
      </w:r>
    </w:p>
    <w:p>
      <w:pPr>
        <w:pStyle w:val="Normal"/>
        <w:jc w:val="both"/>
        <w:rPr>
          <w:rFonts w:ascii="Georgia" w:hAnsi="Georgia" w:cs="Georgia"/>
          <w:sz w:val="28"/>
        </w:rPr>
      </w:pPr>
      <w:r>
        <w:rPr>
          <w:rFonts w:cs="Georgia"/>
          <w:sz w:val="28"/>
        </w:rPr>
        <w:t>Dei Padri Somasch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BREVE “CURRICULUM VITA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ativo di Lodi, professò nel nostro Ordine il 1-XI-1570. Probabilmente faceva già parte della Compagnia e già da tempo aveva cominciato a dare la sua collaborazione negli istituti della Congregazione, perché fra gli stabiliti nelle opere registrati nel Cap. Gen. Del 1565 troviamo un Battista da Lodi; era cioè tra quelli che avevano fatto promessa di dedicarsi alle opere della Compagni dei Servi dei Poveri. (1)</w:t>
      </w:r>
    </w:p>
    <w:p>
      <w:pPr>
        <w:pStyle w:val="Normal"/>
        <w:jc w:val="both"/>
        <w:rPr>
          <w:rFonts w:ascii="Georgia" w:hAnsi="Georgia" w:cs="Georgia"/>
          <w:sz w:val="28"/>
        </w:rPr>
      </w:pPr>
      <w:r>
        <w:rPr>
          <w:rFonts w:cs="Georgia"/>
          <w:sz w:val="28"/>
        </w:rPr>
        <w:t>Ad ogni modo fu uno dei primi religiosi che poterono emettere la Professione solenne in considerazione dello spazio di più di cinque anni già trascorsi nella Compagnia, secondo la prescrizione della Bolla di S. Pio V del 6 dic. 1568. Doveva essere già in età matura, perché gli Acta Congregationis (2) ci attestano che era stato “in universitate papiensi decanus, primum iuris utriusque prudentia in speculo, mox religiosas virtutes in Congregatione nedum vota professus”. Probabilmente era già sacerdote.</w:t>
      </w:r>
    </w:p>
    <w:p>
      <w:pPr>
        <w:pStyle w:val="Normal"/>
        <w:jc w:val="both"/>
        <w:rPr>
          <w:rFonts w:ascii="Georgia" w:hAnsi="Georgia" w:cs="Georgia"/>
          <w:sz w:val="28"/>
        </w:rPr>
      </w:pPr>
      <w:r>
        <w:rPr>
          <w:rFonts w:cs="Georgia"/>
          <w:sz w:val="28"/>
        </w:rPr>
        <w:t>Dopo aver atteso ai vari ministeri nelle diverse case della Congregazione, fu presto giudicato degno di sostenere gli uffici più onerosi del governo. Nel 1585 lo troviamo Preposito della casa di S. Biagio in Montecitorio in Roma; e nel 1588 fu destinato vicepreposito alla Maddalena di Genova e lettore di Teologia ai chierici professi di quel nostro studentato. All’insegnamento dovette aver atteso anche in altre case dell’ordine, specialmente nel Seminario Patriarcale di Venezia, che anche diresse per breve tempo. Questo curriculum non solo nel governo, ma anche nell’insegnamento, gli valse una esperienza di golare definitivamente e stabilmente questa materia tanto delicata per la formazione della gioventù studiosa in genere e dei chierici professi del suo Ordine in modo particolare.</w:t>
      </w:r>
    </w:p>
    <w:p>
      <w:pPr>
        <w:pStyle w:val="Normal"/>
        <w:jc w:val="both"/>
        <w:rPr>
          <w:rFonts w:ascii="Georgia" w:hAnsi="Georgia" w:cs="Georgia"/>
          <w:sz w:val="28"/>
        </w:rPr>
      </w:pPr>
      <w:r>
        <w:rPr>
          <w:rFonts w:cs="Georgia"/>
          <w:sz w:val="28"/>
        </w:rPr>
        <w:t>Maturo di senno e di esperienza fu destinato dai Superiori all’attività più sacra e vitale del nostro Ordine, che è la cura degli orfani e la direzione dei loro istituti. Infatti dal 1590 al 1592 è rettore dell’orfanotrofio della Colombina di Pavia. In questo tempo, mentre attendeva a sistemare meglio l’istituto, soprattutto provvedendo all’erezione della nuova chiesa, secondo le prescrizioni dei Capitoli Gen. Passati (3). Essendo anche Visitatore della Congregazione, fu incaricato di svolgere le pratiche per l’introduzione dei Somaschi in Trento: il che egli fece con molta avvedutezza, approfittando della simpatia che il Vescovo principe Card. Madruzzi nutriva per i Somaschi, di cui era Protettore.</w:t>
      </w:r>
    </w:p>
    <w:p>
      <w:pPr>
        <w:pStyle w:val="Normal"/>
        <w:jc w:val="both"/>
        <w:rPr>
          <w:rFonts w:ascii="Georgia" w:hAnsi="Georgia" w:cs="Georgia"/>
          <w:sz w:val="28"/>
        </w:rPr>
      </w:pPr>
      <w:r>
        <w:rPr>
          <w:rFonts w:cs="Georgia"/>
          <w:sz w:val="28"/>
        </w:rPr>
        <w:t>A TRENTO</w:t>
      </w:r>
    </w:p>
    <w:p>
      <w:pPr>
        <w:pStyle w:val="Normal"/>
        <w:jc w:val="both"/>
        <w:rPr>
          <w:rFonts w:ascii="Georgia" w:hAnsi="Georgia" w:cs="Georgia"/>
          <w:sz w:val="28"/>
        </w:rPr>
      </w:pPr>
      <w:r>
        <w:rPr>
          <w:rFonts w:cs="Georgia"/>
          <w:sz w:val="28"/>
        </w:rPr>
        <w:t>Il pensiero di P. Fornasari fu di erigere in Trento non solo il Seminario, che già da qualche tempo era stato affidato ai Somaschi, ma anche un orfanotrofio; ce ne resta documento in questo esposto da lui indirizzato in tale occasione al Vescovo di Trento.</w:t>
      </w:r>
    </w:p>
    <w:p>
      <w:pPr>
        <w:pStyle w:val="Normal"/>
        <w:jc w:val="both"/>
        <w:rPr>
          <w:rFonts w:ascii="Georgia" w:hAnsi="Georgia" w:cs="Georgia"/>
          <w:sz w:val="28"/>
        </w:rPr>
      </w:pPr>
      <w:r>
        <w:rPr>
          <w:rFonts w:cs="Georgia"/>
          <w:sz w:val="28"/>
        </w:rPr>
        <w:t>ILL. et Rev.mo Sig.</w:t>
      </w:r>
    </w:p>
    <w:p>
      <w:pPr>
        <w:pStyle w:val="Normal"/>
        <w:jc w:val="both"/>
        <w:rPr>
          <w:rFonts w:ascii="Georgia" w:hAnsi="Georgia" w:cs="Georgia"/>
          <w:sz w:val="28"/>
        </w:rPr>
      </w:pPr>
      <w:r>
        <w:rPr>
          <w:rFonts w:cs="Georgia"/>
          <w:sz w:val="28"/>
        </w:rPr>
        <w:t>Come la S.V. ILL.ma sempre s’ha mostrata Principe raziosissimo et benignissimo, così merita che tutti li suoi sudditi preghino continuamente Dio N. Signore che la conservi lungamente perché come si vede ornato in molte maniere, et tra gli altri beni non è infimo quello di aver istituito un Seminario dei Chierici così numeroso, e averli proveduto, con che sia mantenuto, e alimentato. Questi senza dubbio averanno speciale obbligo perpetuo di beneficio di questa Chiesa e di questa Patria, quali ha beneficato, domandare a S. D. M. preghi caldissimi per la felice e lunga conservazione di V. S. Ill.ma e Rev.ma. Adesso il Sig. Iddio offendosi a V. S. Ill.ma e Rev.ma nuova occasione di una più dell’opra, e delle più meritorie, che possino essere fatte. Dice il Spirito Santo che la vera Religione è visitare i pupilli. Questi sono frequentissimi in questa città, ne pur v’hanno luogo proprio, e particolare, almeno ove stiano raccolti, et siano pia e soprannaturalmente allevati, come hanno raccolto altre città più povere, et di gran lunga inferiori a questo.</w:t>
      </w:r>
    </w:p>
    <w:p>
      <w:pPr>
        <w:pStyle w:val="Normal"/>
        <w:jc w:val="both"/>
        <w:rPr>
          <w:rFonts w:ascii="Georgia" w:hAnsi="Georgia" w:cs="Georgia"/>
          <w:sz w:val="28"/>
        </w:rPr>
      </w:pPr>
      <w:r>
        <w:rPr>
          <w:rFonts w:cs="Georgia"/>
          <w:sz w:val="28"/>
        </w:rPr>
        <w:t>Già vicino a S. Croce c’era altre volte un pio loco, o di pellegrini o d’infermi, o ad altr’uso. (1) quale per gratia e favore di V. S. Ill.ma e Rev.ma è stato unito dalla Santa Sede Apostolica al suo Seminario, e santamente. Ma con questo si può fare un altro bene, et la maniera è. Vi è la chiesa suddetta di S. Croce, con le stanze delli primi religiosi, et vi sono li campi, che rendono per il vivere del Seminario. Questi campi restino con la sua rendita ad esso Seminario che è giustissimo, et anco la chiesa, et le stanze, quando siano giudicate comode per uso proprio di esso Seminario. Ma poi che la religiosa servitù, che li chierici alunni fanno continua, et quotidiana alla Cattedrale di V. S. Ill.ma et Rev.ma non patisce che quelle, siano stanze et chiesa a proposito per detto seminario per la lontananza, et altre difficoltà, piaccia a Dio N. Signore Padre et Protettore dei poveri pupilli, che come ho creduto la S.V. Ill.ma et Rev.ma inclinatissima a questo bene, poiché si è degnata comandar a me, che le dessi in scritto questo ricordo, così le metti in cuore, et la ispiri a fare, che la sudd. Chiesa con le sue stanze solamente sia dedicata per servitio et ricetto dei poveri pupilli et orfani derelitti di questa città.</w:t>
      </w:r>
    </w:p>
    <w:p>
      <w:pPr>
        <w:pStyle w:val="Normal"/>
        <w:jc w:val="both"/>
        <w:rPr>
          <w:rFonts w:ascii="Georgia" w:hAnsi="Georgia" w:cs="Georgia"/>
          <w:sz w:val="28"/>
        </w:rPr>
      </w:pPr>
      <w:r>
        <w:rPr>
          <w:rFonts w:cs="Georgia"/>
          <w:sz w:val="28"/>
        </w:rPr>
        <w:t>Il che facendosi, ne seguiranno questi beni, tra altri molti:</w:t>
      </w:r>
    </w:p>
    <w:p>
      <w:pPr>
        <w:pStyle w:val="Normal"/>
        <w:jc w:val="both"/>
        <w:rPr>
          <w:rFonts w:ascii="Georgia" w:hAnsi="Georgia" w:cs="Georgia"/>
          <w:sz w:val="28"/>
        </w:rPr>
      </w:pPr>
      <w:r>
        <w:rPr>
          <w:rFonts w:cs="Georgia"/>
          <w:sz w:val="28"/>
        </w:rPr>
        <w:t>Molti figlioli che vanno sparsi per le strade, privi di Padri e Madri carnali, che gli alimentino temporalmente, et che forse per questo finiscono male spiritualmente, averanno mediante quest’opera istituita da V. S. Ill.ma e Rev.ma Padri che gli alleveranno, e ammaestrassero e temporale, e spiritualmente. Di modo che saranno come tanti Angioli che di continuo pregheranno felicità di questa chiesa, di questa città, e di V. S. Ill.ma e R.ma.</w:t>
      </w:r>
    </w:p>
    <w:p>
      <w:pPr>
        <w:pStyle w:val="Normal"/>
        <w:jc w:val="both"/>
        <w:rPr>
          <w:rFonts w:ascii="Georgia" w:hAnsi="Georgia" w:cs="Georgia"/>
          <w:sz w:val="28"/>
        </w:rPr>
      </w:pPr>
      <w:r>
        <w:rPr>
          <w:rFonts w:cs="Georgia"/>
          <w:sz w:val="28"/>
        </w:rPr>
        <w:t>Così resterà sgravato il Seminario, il quale altrimenti è obbligato far celebrare e officiare a tempi debiti in detta chiesa, inoltre spendere in mantener paramenti sacri, conservar illesa detta chiesa, e stanze dall’ingiurie dei tempi, et altre simili spese.</w:t>
      </w:r>
    </w:p>
    <w:p>
      <w:pPr>
        <w:pStyle w:val="Normal"/>
        <w:jc w:val="both"/>
        <w:rPr>
          <w:rFonts w:ascii="Georgia" w:hAnsi="Georgia" w:cs="Georgia"/>
          <w:sz w:val="28"/>
        </w:rPr>
      </w:pPr>
      <w:r>
        <w:rPr>
          <w:rFonts w:cs="Georgia"/>
          <w:sz w:val="28"/>
        </w:rPr>
        <w:t>Allora il Rettore sprituale d’essi figlioli, orfani, esso non solo celebrerà, ma gioverà ministrando li santissimi sacramenti e con devote esortazioni e agli orfanelli, e agli altri fedeli che là andranno.</w:t>
      </w:r>
    </w:p>
    <w:p>
      <w:pPr>
        <w:pStyle w:val="Normal"/>
        <w:jc w:val="both"/>
        <w:rPr>
          <w:rFonts w:ascii="Georgia" w:hAnsi="Georgia" w:cs="Georgia"/>
          <w:sz w:val="28"/>
        </w:rPr>
      </w:pPr>
      <w:r>
        <w:rPr>
          <w:rFonts w:cs="Georgia"/>
          <w:sz w:val="28"/>
        </w:rPr>
        <w:t>Essi poveri pupilli poi, ogni giorno reciteranno in chiesa come sogliono altrove, l’ufficio della Beatissima Vergine, faranno orazione vocale e mentale (5), e altre laudi; onoreranno devotamente consolazione, e edificazione a tutta la città.</w:t>
      </w:r>
    </w:p>
    <w:p>
      <w:pPr>
        <w:pStyle w:val="Normal"/>
        <w:jc w:val="both"/>
        <w:rPr>
          <w:rFonts w:ascii="Georgia" w:hAnsi="Georgia" w:cs="Georgia"/>
          <w:sz w:val="28"/>
        </w:rPr>
      </w:pPr>
      <w:r>
        <w:rPr>
          <w:rFonts w:cs="Georgia"/>
          <w:sz w:val="28"/>
        </w:rPr>
        <w:t>Finalmente loro averanno pensiero di mantenere all’ordine come conviene, la detta chiesa, e paramenti, e conservar la fatica.</w:t>
      </w:r>
    </w:p>
    <w:p>
      <w:pPr>
        <w:pStyle w:val="Normal"/>
        <w:jc w:val="both"/>
        <w:rPr>
          <w:rFonts w:ascii="Georgia" w:hAnsi="Georgia" w:cs="Georgia"/>
          <w:sz w:val="28"/>
        </w:rPr>
      </w:pPr>
      <w:r>
        <w:rPr>
          <w:rFonts w:cs="Georgia"/>
          <w:sz w:val="28"/>
        </w:rPr>
        <w:t>Quest’opera istituita de orfanelli, gioverà mirabilmente a questa città e temporalmente, e spiritualmente. Temporalmente ossia che gli figlioli che s’alleveranno in detto pio luogo apprenderanno le buone arti meccaniche, e liberali, come fanno altrove altre città, (6). Spiritualmente ancora gioverà, mentre non solamente li suddetti poveri pupilli per mezzo di quelle arti che apprenderanno, saranno ritirati dai vizi, e altri mali; ma gioverà ancora per rispetto di tutti gli altri, quali similmente averanno quanti a gli occhi, come specchio, quest’opera santa, e insieme occasione di esercitarsi nella limosina e altri uffizi di pietà</w:t>
      </w:r>
    </w:p>
    <w:p>
      <w:pPr>
        <w:pStyle w:val="Normal"/>
        <w:jc w:val="both"/>
        <w:rPr>
          <w:rFonts w:ascii="Georgia" w:hAnsi="Georgia" w:cs="Georgia"/>
          <w:sz w:val="28"/>
        </w:rPr>
      </w:pPr>
      <w:r>
        <w:rPr>
          <w:rFonts w:cs="Georgia"/>
          <w:sz w:val="28"/>
        </w:rPr>
        <w:t>Due difficoltà sono, che possono, se non impedire, almeno rendere difficile quest’impresa. La prima parte del Seminario, la seconda degli orfanelli. Per rispetto del Seminario, quale essendo privato delle suddette stanze, non avrebbe dove far alloggiare il manente o colono, che avesse cura, o lavorasse li bari e campi detti. Per rispetto degli orfanelli, che istituendosi questo pio luogo è quasi un’aggravar la città, quale ha forze deboli, dimantenere poi quelli poveri figlioli.</w:t>
      </w:r>
    </w:p>
    <w:p>
      <w:pPr>
        <w:pStyle w:val="Normal"/>
        <w:jc w:val="both"/>
        <w:rPr>
          <w:rFonts w:ascii="Georgia" w:hAnsi="Georgia" w:cs="Georgia"/>
          <w:sz w:val="28"/>
        </w:rPr>
      </w:pPr>
      <w:r>
        <w:rPr>
          <w:rFonts w:cs="Georgia"/>
          <w:sz w:val="28"/>
        </w:rPr>
        <w:t>La prima difficoltà si levaria con pochissimo facendo risarcire quelle stanciole, che restano di quello, che altre erano dell’locale sud. Nella quali, essendo colono di pochi beni, vi starebbero tamente. La seconda veramente non è difficoltà. Poiché ad ogni modo adesso la città pasce lo medesimi figlioli inutili, e vagabondi, come allora essi figlioli con l’industria di chi li governasse, et con sue fatiche guadagnerebbero buona parte del suo vivere. (7) E quelli che adesso mezzi nudi sono molesti per tutte le strade, allora con modestia proverebbero a far bene, e con dolcezza.</w:t>
      </w:r>
    </w:p>
    <w:p>
      <w:pPr>
        <w:pStyle w:val="Normal"/>
        <w:jc w:val="both"/>
        <w:rPr>
          <w:rFonts w:ascii="Georgia" w:hAnsi="Georgia" w:cs="Georgia"/>
          <w:sz w:val="28"/>
        </w:rPr>
      </w:pPr>
      <w:r>
        <w:rPr>
          <w:rFonts w:cs="Georgia"/>
          <w:sz w:val="28"/>
        </w:rPr>
        <w:t>Resta solamente a dire, che li medesimi religiosi, dei quali la S. V. Ill.ma e Rev.ma è Protettore, la Congregazione Somasca sua serva, la quale ha per principale istituto suo di aver di simili poveri orfanelli per amor di Dio, comandata, anzi accennata dall’autorità di V. S. Ill.ma e Rev.ma non rifiuterebbe d’impiegarsi per aiuto e governo di quest’opera, come fa in molte città d’Italia, facendoli insegnare arti, come sopra si è detto.</w:t>
      </w:r>
    </w:p>
    <w:p>
      <w:pPr>
        <w:pStyle w:val="Normal"/>
        <w:jc w:val="both"/>
        <w:rPr>
          <w:rFonts w:ascii="Georgia" w:hAnsi="Georgia" w:cs="Georgia"/>
          <w:sz w:val="28"/>
        </w:rPr>
      </w:pPr>
      <w:r>
        <w:rPr>
          <w:rFonts w:cs="Georgia"/>
          <w:sz w:val="28"/>
        </w:rPr>
        <w:t>Parendomi, Ill.mo e Rev.mo Signore, aver detto assai circa la erezione di questo pio luogo di orfanelli, e modo di governarlo, quando discorrendo con il Sig. Arcidiacono, quasi opponendomi disse, che si era altre volte tentato quello, e V. S. Ill.ma e Rev.ma aveva impiegato, e impiegava larghissime limosine ordinarie, non però aveva mai potuto sortir quel felice successo, che si sperava, per più rispetti, e specialmente per esser stati abbandonati detti poveri orfanelli dal Ministro, o Maestro che gli reggeva o anzi che gli distornava.</w:t>
      </w:r>
    </w:p>
    <w:p>
      <w:pPr>
        <w:pStyle w:val="Normal"/>
        <w:jc w:val="both"/>
        <w:rPr>
          <w:rFonts w:ascii="Georgia" w:hAnsi="Georgia" w:cs="Georgia"/>
          <w:sz w:val="28"/>
        </w:rPr>
      </w:pPr>
      <w:r>
        <w:rPr>
          <w:rFonts w:cs="Georgia"/>
          <w:sz w:val="28"/>
        </w:rPr>
        <w:t>Dirò io una parola, che a gli altri rispetti si ha risposto sufficientemente con quello che si è detto di sopra. Quanto al Ministro o Maestro partito non dirò altro, salvo che disse N. S. nel Vangelo “mercenarius videt lupum venientem, et dimittit oves, et fugit, quia mercenarius est”. Un’ opera perpetua bisogna appoggiarla ad un’aiuto perpetuo, tale è la Congregazione di Somasca serva umile di V. S. Ill.ma e Rev.ma, quale piaccia a Dio felicitar e conservar lungamente per beneficio di S.ta Chiesa, di questa patria, e per aiuto dei poveri. E io me le offro umilmente di V. S. Ill.ma e Rev.ma per li poveri orfanelli della città di Trento.</w:t>
      </w:r>
    </w:p>
    <w:p>
      <w:pPr>
        <w:pStyle w:val="Normal"/>
        <w:jc w:val="both"/>
        <w:rPr>
          <w:rFonts w:ascii="Georgia" w:hAnsi="Georgia" w:cs="Georgia"/>
          <w:sz w:val="28"/>
        </w:rPr>
      </w:pPr>
      <w:r>
        <w:rPr>
          <w:rFonts w:cs="Georgia"/>
          <w:sz w:val="28"/>
        </w:rPr>
        <w:t>Servo dev.mo</w:t>
      </w:r>
    </w:p>
    <w:p>
      <w:pPr>
        <w:pStyle w:val="Normal"/>
        <w:jc w:val="both"/>
        <w:rPr>
          <w:rFonts w:ascii="Georgia" w:hAnsi="Georgia" w:cs="Georgia"/>
          <w:sz w:val="28"/>
        </w:rPr>
      </w:pPr>
      <w:r>
        <w:rPr>
          <w:rFonts w:cs="Georgia"/>
          <w:sz w:val="28"/>
        </w:rPr>
        <w:t>D. Gio Batta Fornasari</w:t>
      </w:r>
    </w:p>
    <w:p>
      <w:pPr>
        <w:pStyle w:val="Normal"/>
        <w:jc w:val="both"/>
        <w:rPr>
          <w:rFonts w:ascii="Georgia" w:hAnsi="Georgia" w:cs="Georgia"/>
          <w:sz w:val="28"/>
        </w:rPr>
      </w:pPr>
      <w:r>
        <w:rPr>
          <w:rFonts w:cs="Georgia"/>
          <w:sz w:val="28"/>
        </w:rPr>
        <w:t>Chierico regolare de la sudd. Congregazione. (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Fornasari, rettore di uno dei più importanti orfanotrofi somaschi, quale era quello di Pavia, era stato scelto appositamente dai Superiori per condurre le trattative per la fondazione di Trento. Dal suo esposto noi rileviamo quelle che erano in generale le forme di governo e di educazione tenute dai Somaschi nei loro orfanotrofi alla fine del sec. XVI, ossia educare alla pietà e al lavoro; non solo quindi gli orfani erano impegnati alla preghiera mentale e vocale e alla recita quotidiana dell’ufficio della Madonna, ma anche dovevano essere istruiti nelle arti meccaniche e liberali, cioè nel lavoro e nello studio. La mentalità di P. Fornasari riflette i metodi pedagogici impstati da S. Girolamo per i suoi istituti e continuati da suoi discepoli: il lavoro è per il fanciullo redenzione dal vizio e liberazione dal male e lo studio nobilitando la mente apre il suo animo a un giusto e migliore sentire di sé.</w:t>
      </w:r>
    </w:p>
    <w:p>
      <w:pPr>
        <w:pStyle w:val="Normal"/>
        <w:jc w:val="both"/>
        <w:rPr>
          <w:rFonts w:ascii="Georgia" w:hAnsi="Georgia" w:cs="Georgia"/>
          <w:sz w:val="28"/>
        </w:rPr>
      </w:pPr>
      <w:r>
        <w:rPr>
          <w:rFonts w:cs="Georgia"/>
          <w:sz w:val="28"/>
        </w:rPr>
        <w:t>Non sappiamo perché, il progetto ideato da P. Fornasari non ebbe successo, e nel locale dell’ex convento di S. Croce rimase il Seminario, al governo del quale i Somaschi entrarono definitivamente nel 1593, (9) avendone condotte le trattative lo stesso P. Fornasari: il quale continuò ad interessarsi di questo istituto specialmente durante il suo ufficio di Visitatore nell’anno 1595-96, come ci consta da alcuni documenti; in uno dei quali egli, manifestando una mentalità che potremmo dire moderna, reclama presso l’autorità competente e amministratrice del Seminario che ai chierici sia fornito un luogo adatto per la ricreazione nel cortile di S. Croce, “essendo cosa onestissima e anco giovevole alla sanità e agl’ingegni il conceder alle volte qualche relassatione a studenti, specialmente attesa la strettezza di questa casa”.</w:t>
      </w:r>
    </w:p>
    <w:p>
      <w:pPr>
        <w:pStyle w:val="Normal"/>
        <w:jc w:val="both"/>
        <w:rPr>
          <w:rFonts w:ascii="Georgia" w:hAnsi="Georgia" w:cs="Georgia"/>
          <w:sz w:val="28"/>
        </w:rPr>
      </w:pPr>
      <w:r>
        <w:rPr>
          <w:rFonts w:cs="Georgia"/>
          <w:sz w:val="28"/>
        </w:rPr>
        <w:t>Segu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ARCO TENTORIO C.R.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O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cta Congreg. An. 1565.</w:t>
      </w:r>
    </w:p>
    <w:p>
      <w:pPr>
        <w:pStyle w:val="Normal"/>
        <w:jc w:val="both"/>
        <w:rPr>
          <w:rFonts w:ascii="Georgia" w:hAnsi="Georgia" w:cs="Georgia"/>
          <w:sz w:val="28"/>
        </w:rPr>
      </w:pPr>
      <w:r>
        <w:rPr>
          <w:rFonts w:cs="Georgia"/>
          <w:sz w:val="28"/>
        </w:rPr>
        <w:t>Acta Congreg. Sub. An. 1570. Gli “elogia” degli Acta Congreg. Furono probabilmente redati dal P. G. B. Riva (cfr. P. A. Stoppiglia: Statistica dei PP. Somaschi, Genova 1932, vol 2°, pag. 214 ss.); ma quelli dei primi Prepositi Generali dell’ ordine furono da lui ricavati da un ms. del P. Agostino Valerio crs. Dei primi anni del sec. XVII (Arch. Madd. Gen. 220-159: P. Valerio Agostino: Notizie sui primi Prepositi Generali dell’Ordine Somasco – ms.).</w:t>
      </w:r>
    </w:p>
    <w:p>
      <w:pPr>
        <w:pStyle w:val="Normal"/>
        <w:jc w:val="both"/>
        <w:rPr>
          <w:rFonts w:ascii="Georgia" w:hAnsi="Georgia" w:cs="Georgia"/>
          <w:sz w:val="28"/>
        </w:rPr>
      </w:pPr>
      <w:r>
        <w:rPr>
          <w:rFonts w:cs="Georgia"/>
          <w:sz w:val="28"/>
        </w:rPr>
        <w:t xml:space="preserve"> </w:t>
      </w:r>
      <w:r>
        <w:rPr>
          <w:rFonts w:cs="Georgia"/>
          <w:sz w:val="28"/>
        </w:rPr>
        <w:t>Acta Congreg. An. 1571: “Condizioni per ricevere I Luoghi Pii; 1° che vi sia chiesa ed oratorio per le messe, uffici, e orazioni degli orfani, e per tenere il SS. Sacramento per quegli che si comunicheranno frequentemente”.</w:t>
      </w:r>
    </w:p>
    <w:p>
      <w:pPr>
        <w:pStyle w:val="Normal"/>
        <w:jc w:val="both"/>
        <w:rPr>
          <w:rFonts w:ascii="Georgia" w:hAnsi="Georgia" w:cs="Georgia"/>
          <w:sz w:val="28"/>
        </w:rPr>
      </w:pPr>
      <w:r>
        <w:rPr>
          <w:rFonts w:cs="Georgia"/>
          <w:sz w:val="28"/>
        </w:rPr>
        <w:t>Il locale di S. Croce, che tuttora sussiste, nei pressi dell?ospedale è di fronte all’attuale Seminario, e sorge sull’antica via che, uscendo dalla città, portava verso sud, era stato della Congregazione dei Crociferi, i quali nel tardo Medio Evo edificavano sulle più importanti arterie stradali, in vicinanza delle città, dei luoghi di ricovero per i pellegrini. (cfr. Maltese G.: Memorie storiche della chiesa vicentina, vol. 2°, pag. 147, Vicenza 1954).</w:t>
      </w:r>
    </w:p>
    <w:p>
      <w:pPr>
        <w:pStyle w:val="Normal"/>
        <w:jc w:val="both"/>
        <w:rPr>
          <w:rFonts w:ascii="Georgia" w:hAnsi="Georgia" w:cs="Georgia"/>
          <w:sz w:val="28"/>
        </w:rPr>
      </w:pPr>
      <w:r>
        <w:rPr>
          <w:rFonts w:cs="Georgia"/>
          <w:sz w:val="28"/>
        </w:rPr>
        <w:t>Acta Congr. An. 1547: “fu intimato che ogni dì si faccia l’orazione vocale la mattina e la sera; avanti la quale I maggiori di età permettevano almeno un quarto d’ora la mentale orazione”.</w:t>
      </w:r>
    </w:p>
    <w:p>
      <w:pPr>
        <w:pStyle w:val="Normal"/>
        <w:jc w:val="both"/>
        <w:rPr>
          <w:rFonts w:ascii="Georgia" w:hAnsi="Georgia" w:cs="Georgia"/>
          <w:sz w:val="28"/>
        </w:rPr>
      </w:pPr>
      <w:r>
        <w:rPr>
          <w:rFonts w:cs="Georgia"/>
          <w:sz w:val="28"/>
        </w:rPr>
        <w:t>Acta Congr. An. 1547: “li Visitatori faccian riflesso ai figlioli di buona indole e ingegno, persuadendo loro l’imparare grammatical. Che li figlioli piccoli e mezzani i quali lavorano si faccian leggere la mattina per lo spazio quasi di un’ora, e lo stesso la sera”. – Cfr. ancora le condizioni per l’accettazione dell’orfanotrofio di S. Maria di Loreto di Napoli, Acta Congr. An. 1571: “che li ministri possan insegnar agli orfani a leggere e le buone arti in casa, senza mandarli a bottega”. Ivi ancora lettera del P. Gen. Spaur: “vogliamo che sia in arbitrio del P. Rettore, senza riceverne impedimento, l’ammaestrare liberamente gli orfani, e altri ministri, nei costumi, lettere, e esercizi, giusta gli ordini della Congregazione”.</w:t>
      </w:r>
    </w:p>
    <w:p>
      <w:pPr>
        <w:pStyle w:val="Normal"/>
        <w:jc w:val="both"/>
        <w:rPr>
          <w:rFonts w:ascii="Georgia" w:hAnsi="Georgia" w:cs="Georgia"/>
          <w:sz w:val="28"/>
        </w:rPr>
      </w:pPr>
      <w:r>
        <w:rPr>
          <w:rFonts w:cs="Georgia"/>
          <w:sz w:val="28"/>
        </w:rPr>
        <w:t>Acta Congr. An. 1547: “che li grandi che sono nell’opere siano bene esercitati, e mangino il pane con sudore”.</w:t>
      </w:r>
    </w:p>
    <w:p>
      <w:pPr>
        <w:pStyle w:val="Normal"/>
        <w:jc w:val="both"/>
        <w:rPr>
          <w:rFonts w:ascii="Georgia" w:hAnsi="Georgia" w:cs="Georgia"/>
          <w:sz w:val="28"/>
        </w:rPr>
      </w:pPr>
      <w:r>
        <w:rPr>
          <w:rFonts w:cs="Georgia"/>
          <w:sz w:val="28"/>
        </w:rPr>
        <w:t>Questo documento, e il seguente, con altri, giacciono presso l’archivio di Stato di Trento; copia microfilmata presso l’Arch. Madd. Genova.</w:t>
      </w:r>
    </w:p>
    <w:p>
      <w:pPr>
        <w:pStyle w:val="Normal"/>
        <w:jc w:val="both"/>
        <w:rPr>
          <w:rFonts w:ascii="Georgia" w:hAnsi="Georgia" w:cs="Georgia"/>
          <w:sz w:val="28"/>
        </w:rPr>
      </w:pPr>
      <w:r>
        <w:rPr>
          <w:rFonts w:cs="Georgia"/>
          <w:sz w:val="28"/>
        </w:rPr>
        <w:t>Consta però che i Somaschi stavano al Seminario di Trento già fin dal 159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IAN BATTISTA FORNASARI</w:t>
      </w:r>
    </w:p>
    <w:p>
      <w:pPr>
        <w:pStyle w:val="Normal"/>
        <w:jc w:val="both"/>
        <w:rPr>
          <w:rFonts w:ascii="Georgia" w:hAnsi="Georgia" w:cs="Georgia"/>
          <w:sz w:val="28"/>
        </w:rPr>
      </w:pPr>
      <w:r>
        <w:rPr>
          <w:rFonts w:cs="Georgia"/>
          <w:sz w:val="28"/>
        </w:rPr>
        <w:t>Prep. Gen. Dei Padri Somasch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el 1596 fu eletto Preposito Generale. Durante il suo governo furono aperte le case di Treviso, di S. Benedetto e di S. Giustina di Salò, e trasferì il Seminario Patriarcale di Venezia da S. Ciprian di Murano alla Trinità di Venezia; le case di S. Antonio di Lugano; e il collegio dei Somaschi in Lodi, che prima del 1615 stette in S. Giovanni delle Vigne, e poi fu trasferito a S. Maria di Paullo. A lui si deve ancora la ricostruzione della chiesa di S. Maiolo di Pavia, e in modo particolare la riforma degli studi nella Congregazione. Del che accennerò solo qualche punto principale.</w:t>
      </w:r>
    </w:p>
    <w:p>
      <w:pPr>
        <w:pStyle w:val="Normal"/>
        <w:jc w:val="both"/>
        <w:rPr>
          <w:rFonts w:ascii="Georgia" w:hAnsi="Georgia" w:cs="Georgia"/>
          <w:sz w:val="28"/>
        </w:rPr>
      </w:pPr>
      <w:r>
        <w:rPr>
          <w:rFonts w:cs="Georgia"/>
          <w:sz w:val="28"/>
        </w:rPr>
        <w:t>L’insegnamento “regolare” delle scienze superiori (teologiche e filosofiche) nei nostri studenti cominciò alla fine del sec. XVI; (1) o, meglio, allora fu incrementato secondo le esperienze già avute in passato e con l’impostazione definitiva degli studentati nei quali i nostri chierici, separatamente dai seminari e dai collegi, potessero attendere al secondo noviziato e agli studi in una casa professa organizzata esclusivamente per loro. Assieme a P. Fornasari, furono benemeriti di questa impostazione il P. Dorati, P. Terzago e P. Spaur. Uno dei primi atti di P. Fornasari come Prep. Gen. Fu di rendere la casa di S. Maria Segr. Di Milano capace ad assolvere la funzione di casa di studentato, e perciò procurò che si levassero i figlioli che stavano alla scuola in questa casa (2). Immediatamente nella dieta del 1597 diede disposizione che si mettesse all’ordine la casa di S. Maiolo di Pavia per trasportarvi “lo studio” dei nostri chierici. E qui rimarrà per molti anni. Così pure diede una sede stabile al noviziato, trasferendolo da S. Maiolo di Pavia. E da S. Benedetto di Salò a Somasca nel 1599 per il che il P. Fornasari molto si era preoccupato di rendere quella casa adatta all’uopo.</w:t>
      </w:r>
    </w:p>
    <w:p>
      <w:pPr>
        <w:pStyle w:val="Normal"/>
        <w:jc w:val="both"/>
        <w:rPr>
          <w:rFonts w:ascii="Georgia" w:hAnsi="Georgia" w:cs="Georgia"/>
          <w:sz w:val="28"/>
        </w:rPr>
      </w:pPr>
      <w:r>
        <w:rPr>
          <w:rFonts w:cs="Georgia"/>
          <w:sz w:val="28"/>
        </w:rPr>
        <w:t>Un caso singolare che merita di essere passionalmente studiato relativo alla storia del nostro Ordine, e che nel medesimo tempo ci mostra le intenzioni del P. Fornasari nel governo dell’Ordine, e non solamente sue, è quello dell’accettazione delle scuole di Biella.</w:t>
      </w:r>
    </w:p>
    <w:p>
      <w:pPr>
        <w:pStyle w:val="Normal"/>
        <w:jc w:val="both"/>
        <w:rPr>
          <w:rFonts w:ascii="Georgia" w:hAnsi="Georgia" w:cs="Georgia"/>
          <w:sz w:val="28"/>
        </w:rPr>
      </w:pPr>
      <w:r>
        <w:rPr>
          <w:rFonts w:cs="Georgia"/>
          <w:sz w:val="28"/>
        </w:rPr>
        <w:t>Già da parecchi anni prima, del 1578 tramite il P. Castellani, e nel 1581 tramite il P. Gonella, i protettori del luogo di S. Lorenzo di Biella avevano cercato di indurre i Somaschi ad accettare le scuole pubbliche della città, ma ne avevano ricevuto costante e sistematico rifiuto. Nel 1596, l’anno dell’elezione del P. Fornasari a Prep. Generale, l’abate Ferrero rinnovò le richieste, accompagnate da un lungo esposto che fece presentare al Capitolo Generale; ma negli Atti di detto Capitolo, subito dopo l’elezione del nuovo Generale troviamo registrato: “Fu proposto se si doveva accettare il luogo di Biella conforme a condizioni e capitoli proposti dall’abate Ferreri. Fu risposto che i Padri accettavano volentieri la cura degli orfani, essendovi entrata sufficientemente per il vivere e non altrimenti, rifiutando il tenere dozzina in quella città e l’insegnare ai scolari, essendo questo contrario in tutto alla mente di S. Santità”.</w:t>
      </w:r>
    </w:p>
    <w:p>
      <w:pPr>
        <w:pStyle w:val="Normal"/>
        <w:jc w:val="both"/>
        <w:rPr>
          <w:rFonts w:ascii="Georgia" w:hAnsi="Georgia" w:cs="Georgia"/>
          <w:sz w:val="28"/>
        </w:rPr>
      </w:pPr>
      <w:r>
        <w:rPr>
          <w:rFonts w:cs="Georgia"/>
          <w:sz w:val="28"/>
        </w:rPr>
        <w:t>Quello che ci importa di capire è che cosa significhi “la mente contraria di S. Santità”; a ciò contribuisce molto la lettera che lo stesso Mons. Ferreri scrisse da Roma al Cap. Gen. Esponendo le sue intenzioni e cercando di indurre i Padri alla nuova accettazione, nonostante le difficoltà che in proposito egli aveva già da loro udite: “Io fui alla casa di Montecitorio per trattare alcune cose con la P. V. avanti partisse per il Capitolo, ma fui tardi, discorsi col P. Vicepostulare e risolsi scrivere alla P. V. quello che occorse. Già quattro anni che io ho vigilato ed istato perché la comunità di Biella si contentasse dar luogo alla sua Congregazione e alla fine Dio ha voluto porci la mano e operare che quei Signori si siano risoluto di far procura a Noi: per istrumento a ciò tratti colla Congregazione loro: in questa forma: 1° che i Padri si contentino tener la scuola comune, gli orfani, e dozzina di giovani come fanno i PP. Gesuiti. Gli orfani si governeranno con le elemosina e tanti se ne terranno quanti l’elemosina potranno pascere. Gli giovani pagaranno dozzina per essi e per chi li assisterà. Terranno almeno un paio di sacerdoti per la messa e confessioni della chiesa. All’incontro la comunità dà loro l’edifizio della scuola comune, degli orfani, degli orfani e chiesa, che tutti e insieme annessosi può dire eccetto una casetta che la comunità comprarà, la quale comperata si renderà tutto contiguo, hanno le suddette case orto, fraticello e un po’ di vignetta accanto. Inoltre le assegnerà reddito in possessioni o in altro di trecento scudi l’anno. Questa è la sostanza del negozio.</w:t>
      </w:r>
    </w:p>
    <w:p>
      <w:pPr>
        <w:pStyle w:val="Normal"/>
        <w:jc w:val="both"/>
        <w:rPr>
          <w:rFonts w:ascii="Georgia" w:hAnsi="Georgia" w:cs="Georgia"/>
          <w:sz w:val="28"/>
        </w:rPr>
      </w:pPr>
      <w:r>
        <w:rPr>
          <w:rFonts w:cs="Georgia"/>
          <w:sz w:val="28"/>
        </w:rPr>
        <w:t>La P.V. sentirà leggere il memoriale più diffuso in Capitolo.</w:t>
      </w:r>
    </w:p>
    <w:p>
      <w:pPr>
        <w:pStyle w:val="Normal"/>
        <w:jc w:val="both"/>
        <w:rPr>
          <w:rFonts w:ascii="Georgia" w:hAnsi="Georgia" w:cs="Georgia"/>
          <w:sz w:val="28"/>
        </w:rPr>
      </w:pPr>
      <w:r>
        <w:rPr>
          <w:rFonts w:cs="Georgia"/>
          <w:sz w:val="28"/>
        </w:rPr>
        <w:t>Le ricordo e le scongiuro a volere per le parti sue aiutare questa sì santa opera, bisogna incontrarla con carità e sebbene la Congregazione loro non avesse sinora usato di tenere scuola questo sarà principio forse di massimo bene che essi siano per fare in aiuto del prossimo, e parlando ingenuamente per argomento loro in tutte le maniere quando avranno posto piede in Biella mi do l’animo che molte terre grosse e nobili e città li cercheranno che non possono fare la spesa di Gesuiti. Il Card. Borromeo e perché ama la Congregazione loro e il luogo di Biella la desidera in estremo, anzi mi ha dato ordine di trattare questo negozio, e tutto che bisognerà intorno ad esso con N. S. a nome suo. Io non lascerò di dire che il principio ed intento di quella terra è quello della scuola, dico questo per informa appieno, a noi non esce di pensiero che le PP. VV. non siano per accettare il partito perché dal LEGGERE GRAMMATICA NELLI SEMINARI COME FANNO IN MOLTI LUOGHI E LEGGERLA IN UNA TERRA NON MI PAR CI SIA MOLTA DIFFERENZA. Pure mi rimetto a loro che sono prudentissimi. Io non mi scaldo a desider questo esito perché ne ho particolari disegni che non dice in servizio della Congregazione e non posso adempire se prima essi non fanno questa risoluzione con ciò fo fine…</w:t>
      </w:r>
    </w:p>
    <w:p>
      <w:pPr>
        <w:pStyle w:val="Normal"/>
        <w:jc w:val="both"/>
        <w:rPr>
          <w:rFonts w:ascii="Georgia" w:hAnsi="Georgia" w:cs="Georgia"/>
          <w:sz w:val="28"/>
        </w:rPr>
      </w:pPr>
      <w:r>
        <w:rPr>
          <w:rFonts w:cs="Georgia"/>
          <w:sz w:val="28"/>
        </w:rPr>
        <w:t>Di Roma Il 26 aprile 1596</w:t>
      </w:r>
    </w:p>
    <w:p>
      <w:pPr>
        <w:pStyle w:val="Normal"/>
        <w:jc w:val="both"/>
        <w:rPr>
          <w:rFonts w:ascii="Georgia" w:hAnsi="Georgia" w:cs="Georgia"/>
          <w:sz w:val="28"/>
        </w:rPr>
      </w:pPr>
      <w:r>
        <w:rPr>
          <w:rFonts w:cs="Georgia"/>
          <w:sz w:val="28"/>
        </w:rPr>
        <w:t>L’ABATE FERRER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a supplica dell’abate Ferrero non fu accolta dai Padri del Capitolo Generale del 1596, ma l’abate non si perdette d’animo, e approssimandosi il Capitolo del 1597, dopo varie altre lettere mandò da Roma il 5 aprile 1597 al P. Generale Fornasari la seguente:</w:t>
      </w:r>
    </w:p>
    <w:p>
      <w:pPr>
        <w:pStyle w:val="Normal"/>
        <w:jc w:val="both"/>
        <w:rPr>
          <w:rFonts w:ascii="Georgia" w:hAnsi="Georgia" w:cs="Georgia"/>
          <w:sz w:val="28"/>
        </w:rPr>
      </w:pPr>
      <w:r>
        <w:rPr>
          <w:rFonts w:cs="Georgia"/>
          <w:sz w:val="28"/>
        </w:rPr>
        <w:t>“</w:t>
      </w:r>
      <w:r>
        <w:rPr>
          <w:rFonts w:cs="Georgia"/>
          <w:sz w:val="28"/>
        </w:rPr>
        <w:t>Tenendo memoria di quanto V.S. il.ma mi scrisse in risposta di una mia che le mandai insieme con alcune scritture concernenti il negozio di Biella vengo con questa a ricordarle che essendosi avvicinato il tempo del Capitolo si contenti conformemente alla buona intenzione datami di proporlo e stabilire le cose in modo che quella terra tanto devota e affezionata a questa sua Religione resti consolata, e io abbi questa soddisfazione di aver in tutto e per tutto servito alla patria mia per il debito che mi aveva di farlo come figlio e servitore suo, siccome inestantemente ne la prego aspettando poi che con sua comodità mi favorisci darmi conto della rissoluzione fatta acciò possa avvisarne di là quanto sarà necessario”.</w:t>
      </w:r>
    </w:p>
    <w:p>
      <w:pPr>
        <w:pStyle w:val="Normal"/>
        <w:jc w:val="both"/>
        <w:rPr>
          <w:rFonts w:ascii="Georgia" w:hAnsi="Georgia" w:cs="Georgia"/>
          <w:sz w:val="28"/>
        </w:rPr>
      </w:pPr>
      <w:r>
        <w:rPr>
          <w:rFonts w:cs="Georgia"/>
          <w:sz w:val="28"/>
        </w:rPr>
        <w:t xml:space="preserve">La risposta del Capitolo, naturalmente dietro suggerimento del P. Gen. Fornasari, fu ancora negativa assolutamente (3). </w:t>
      </w:r>
    </w:p>
    <w:p>
      <w:pPr>
        <w:pStyle w:val="Normal"/>
        <w:jc w:val="both"/>
        <w:rPr>
          <w:rFonts w:ascii="Georgia" w:hAnsi="Georgia" w:cs="Georgia"/>
          <w:sz w:val="28"/>
        </w:rPr>
      </w:pPr>
      <w:r>
        <w:rPr>
          <w:rFonts w:cs="Georgia"/>
          <w:sz w:val="28"/>
        </w:rPr>
        <w:t>Il punto più importante di questa documentazione ci è dato dalle parole dell’abate Ferreri con cui vuol dimostrare ai Padri che non sarebbero discordi dal loro istituto se avessero accettato di fare la scuola comune, come già da tempo si erano impegnati di farli nei Seminari. Del resto i Padri di Tortona già fin dal 1591 erano stati autorizzati dal Cap. Gen. Di porre per due ore la scuola della città in casa. Non è da considerarsi il caso di Como, quando nel 1583 i Padri incominciarono a tener per proprio conto dei convittori in attesa che ci potesse esser messo l’alunnato istituto dal Card. Gallio; non va considerato, dico, perché queste erano scuole private, per cui non si impegnavano di fronte alla città. Dobbiamo avvalerci piuttosto del caso contrario verificatosi in S. Martino di Milano, quando nel 1594 fu deliberato “di lasciar” di tenera la scuola dei putti scolari per attendere esclusivamente agli orfani, cioè per non allontanarsi dallo scopo della primitiva istituzione col Pio Luogo. Anzi questo ci offre parzialmente il pretesto di spiegare l’atteggiamento di P. Fornasari, e dei suoi confratelli Capitolari, nel rifiuto delle scuole di Biella. (4) Se l’orfanotrofio di Milano non si doveva permettere che accogliesse delle forme che potessero deviarne lo spirito tanto più questo non si doveva fare in quei luoghi doveva l’orfanotrofio non sussisteva, o c’era fondato pericolo, come a Biella. Che avesse ad essere soprafatto dalla istituzione contemporanea del Collegio. Perché, se consideriamo bene e leggiamo tra le righe dei documenti, a Biella si sarebbe dovuto dar la preferenza ad una istituzione scolastica, piuttosto che caritativa; e i Somaschi intanto venivano chiamati, in quanto la tenuità delle entrate non permettevano ha introduzione dei Gesuiti.</w:t>
      </w:r>
    </w:p>
    <w:p>
      <w:pPr>
        <w:pStyle w:val="Normal"/>
        <w:jc w:val="both"/>
        <w:rPr>
          <w:rFonts w:ascii="Georgia" w:hAnsi="Georgia" w:cs="Georgia"/>
          <w:sz w:val="28"/>
        </w:rPr>
      </w:pPr>
      <w:r>
        <w:rPr>
          <w:rFonts w:cs="Georgia"/>
          <w:sz w:val="28"/>
        </w:rPr>
        <w:t>Ciò ci pare soprattutto da un memoriale presentato dallo stesso abate Ferrero, il quale d’accordo con Card. Borromeo, aveva accettato il consiglio di costui di chiamare i Somaschi “per tre fini di tener la scuola comune, gli orfani, e la chiesa di S. Lorenzo, non potendosi per le continue occasi spesa pretendere di istituire il collegio dei Gesuiti”. (5) Quindi il leggere grammatica, per sé non era estraneo all’apostolato dei Somaschi, ma bisognava che fosse intonata questa attività nella sfera della educazione degli orfani (6), o in quella dei Seminaristi, come era stata espressa volontà del Sommo Pontefice nell’affidare loro la direzione del Collegio Clementino nel 1595. A questo fatto appunto il Ferrero si appellava nella sua supplica; mentre i Somaschi d’altra parte nel 1596 dicono che è contrario alla volontà del Papa che essi si assumono di tener la “scuola comune”, e il Ferrero riconosce che non è del loro istituto darsi a questa opera, però dice che il Papa sarebbe disposto ad assecondarli nella nuova opera. Da tutto questo si può concludere che fino al 1596 i Somaschi non si riconobbero autorizzati a tenere collegi di istruzione o scuola per la gioventù pagante, e su questo poggiò il costante rifiuto loro, e espressamente del P. Fornasari, ad accettare il luogo di Biella. Per questo appunto, io credo, P. Fornasari, qualche anno prima aveva insistito perché nella città di Trento accanto al Seminario venisse istituito anche l’orfanotrofio.</w:t>
      </w:r>
    </w:p>
    <w:p>
      <w:pPr>
        <w:pStyle w:val="Normal"/>
        <w:jc w:val="both"/>
        <w:rPr>
          <w:rFonts w:ascii="Georgia" w:hAnsi="Georgia" w:cs="Georgia"/>
          <w:sz w:val="28"/>
        </w:rPr>
      </w:pPr>
      <w:r>
        <w:rPr>
          <w:rFonts w:cs="Georgia"/>
          <w:sz w:val="28"/>
        </w:rPr>
        <w:t>Terminato ilo suo generalato, venne destinato a Preposito della casa professa di S. Maiolo di Pavia, dove doveva attendere alla formazione dei chierici, che proprio egli aveva sistemato in quella casa; ma l’anno seguente, cioè nel 1600, sempre disposto all’obbedienza venne destinato a reggere la casa di S. Maria del Monte di Casaorta, che egli aveva accettato durante il suo generalato: in questa casa doveva sistemare nuovi patti con il Vescovo, il quale aveva offerto di aprire scuole nel locale dei Somaschi; Il Cap. Generale aveva accettato perché “l’obbligo non fosse perpetuo”. Dopo un anno, affranto da una malattia, rinunciò al governo della casa, rimanendo come Vicepreposito.</w:t>
      </w:r>
    </w:p>
    <w:p>
      <w:pPr>
        <w:pStyle w:val="Normal"/>
        <w:jc w:val="both"/>
        <w:rPr>
          <w:rFonts w:ascii="Georgia" w:hAnsi="Georgia" w:cs="Georgia"/>
          <w:sz w:val="28"/>
        </w:rPr>
      </w:pPr>
      <w:r>
        <w:rPr>
          <w:rFonts w:cs="Georgia"/>
          <w:sz w:val="28"/>
        </w:rPr>
        <w:t>Morì a Napoli “magno cum dolole omnium” il 29 agosto 1601.</w:t>
      </w:r>
    </w:p>
    <w:p>
      <w:pPr>
        <w:pStyle w:val="Normal"/>
        <w:jc w:val="both"/>
        <w:rPr>
          <w:rFonts w:ascii="Georgia" w:hAnsi="Georgia" w:cs="Georgia"/>
          <w:sz w:val="28"/>
        </w:rPr>
      </w:pPr>
      <w:r>
        <w:rPr>
          <w:rFonts w:cs="Georgia"/>
          <w:sz w:val="28"/>
        </w:rPr>
        <w:t>Dotato di profonda cultura, fu dottore in Diritto Canonico e Teologia, membro del collegio dei Dottori di Pavia dove insegnò parecchi anni giurisprudenza. Abilissimo oratore ottenne colla sua facondia in una orazione pronunciata davanti al senato Veneto, che la Repubblica, nonostante le opposizioni, disse ai Somaschi la facoltà di aprire diverse case nel Veneto. Durante la sua residenza in Roma come Generale dell?ordine si cattivò la stima di molti porporati e personaggi illustri e dello stesso S. Pontefice Clemente VIII, il quale, tramite il P. Fornasari, affidò definitivamente il Collegio Clementino ai Somaschi pubblicando nel 1596 la Bolla “Ubi primum”.</w:t>
      </w:r>
    </w:p>
    <w:p>
      <w:pPr>
        <w:pStyle w:val="Normal"/>
        <w:jc w:val="both"/>
        <w:rPr>
          <w:rFonts w:ascii="Georgia" w:hAnsi="Georgia" w:cs="Georgia"/>
          <w:sz w:val="28"/>
        </w:rPr>
      </w:pPr>
      <w:r>
        <w:rPr>
          <w:rFonts w:cs="Georgia"/>
          <w:sz w:val="28"/>
        </w:rPr>
        <w:t>Osservatissimo della vita religiosa, e in modo particolare della povertà religiosa, “multa santissime gessit, omnia etiam quoad utensilia personalia iuxta regulam Patris Augustini redeguit in Communi” (7). Inseguito alla esenzione implorata dal S. Pontefice in proposito, fece ritirare tutti i religiosi (a. 1596) dagli incarichi stabili di confessori delle monache, mentre accettò la cura delle orfanelle degli ospedali di Venezia, regolando con savie norme il ministero che i Padri dovevano esercitare.</w:t>
      </w:r>
    </w:p>
    <w:p>
      <w:pPr>
        <w:pStyle w:val="Normal"/>
        <w:jc w:val="both"/>
        <w:rPr>
          <w:rFonts w:ascii="Georgia" w:hAnsi="Georgia" w:cs="Georgia"/>
          <w:sz w:val="28"/>
        </w:rPr>
      </w:pPr>
      <w:r>
        <w:rPr>
          <w:rFonts w:cs="Georgia"/>
          <w:sz w:val="28"/>
        </w:rPr>
        <w:t>Il P. G.B. Fornasari fu uno dei più attivi e santi religiosi di cui possa vantarsi il nostro Ordine, degno veramente di essere ascritto fra i Superiori che maggiormente incrementarono l’Ordine e lo mantennero nella via dell’apostolato segnato dal Santo Fondatore.</w:t>
      </w:r>
    </w:p>
    <w:p>
      <w:pPr>
        <w:pStyle w:val="Normal"/>
        <w:jc w:val="both"/>
        <w:rPr>
          <w:rFonts w:ascii="Georgia" w:hAnsi="Georgia" w:cs="Georgia"/>
          <w:sz w:val="28"/>
        </w:rPr>
      </w:pPr>
      <w:r>
        <w:rPr>
          <w:rFonts w:cs="Georgia"/>
          <w:sz w:val="28"/>
        </w:rPr>
        <w:t>P. MARCO TENTOR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O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ncora nel 1590 (Atti Cap. Gen.) si è cercato di ovviare alla necessità, ordinando “che si procuri di provedere li nostri giovani nei nostri collegi di Lezioni”; e “decreto che si ricerchi un Professorio da collocarvi i giovani dopo il Noviziato, e frattanto si distribuiscano in case di maggior osservanza sotto la direzione di un maestro”.</w:t>
      </w:r>
    </w:p>
    <w:p>
      <w:pPr>
        <w:pStyle w:val="Normal"/>
        <w:jc w:val="both"/>
        <w:rPr>
          <w:rFonts w:ascii="Georgia" w:hAnsi="Georgia" w:cs="Georgia"/>
          <w:sz w:val="28"/>
        </w:rPr>
      </w:pPr>
      <w:r>
        <w:rPr>
          <w:rFonts w:cs="Georgia"/>
          <w:sz w:val="28"/>
        </w:rPr>
        <w:t>“</w:t>
      </w:r>
      <w:r>
        <w:rPr>
          <w:rFonts w:cs="Georgia"/>
          <w:sz w:val="28"/>
        </w:rPr>
        <w:t>Che subito si lasci di far la scuola ai figlioli in S. Maria Segreta di Milano” (Atti Cap. Gen. An. 1596).</w:t>
      </w:r>
    </w:p>
    <w:p>
      <w:pPr>
        <w:pStyle w:val="Normal"/>
        <w:jc w:val="both"/>
        <w:rPr>
          <w:rFonts w:ascii="Georgia" w:hAnsi="Georgia" w:cs="Georgia"/>
          <w:sz w:val="28"/>
        </w:rPr>
      </w:pPr>
      <w:r>
        <w:rPr>
          <w:rFonts w:cs="Georgia"/>
          <w:sz w:val="28"/>
        </w:rPr>
        <w:t>Nonostante che ci fosse di mezzo l’interessamento del Card. Fed. Borromeo, come abbiamo letto, il quale precisamente si poggiava, per avvalere le sue istanze, sul fatto dell’accettazione del Clementino. Leggiamo nel memoriale” sopra citato queste espressioni “ hora l’ab. Ferrero ebbe dal Sig. Card. Borromeo di dare parte di questo negozio a N. S. come fece che fu in Roma, il quale non solo l’aggradì, ma animava detto abate a procurarlo lodando infinitamente la modestia e parchezza di questi Padri, esibendosi largamente di aiutar il negozio dal suo lato in ogni modo possibile in tutte le occorrenze, e si spera che crescendo con questo mezzo la Congregazione possa nel Piemonte pigliar piede in molti luoghi, avendo molte terre e città il modo di dare 300 o 400 scudi e non mille, come pretendono i Gesuiti” (Arch. Madd. Genova, Cartella dei Luoghi: Biella).</w:t>
      </w:r>
    </w:p>
    <w:p>
      <w:pPr>
        <w:pStyle w:val="Normal"/>
        <w:jc w:val="both"/>
        <w:rPr>
          <w:rFonts w:ascii="Georgia" w:hAnsi="Georgia" w:cs="Georgia"/>
          <w:sz w:val="28"/>
        </w:rPr>
      </w:pPr>
      <w:r>
        <w:rPr>
          <w:rFonts w:cs="Georgia"/>
          <w:sz w:val="28"/>
        </w:rPr>
        <w:t>Lettera di Ferrero 26-IV-1596. “Io non lascerò di dire che il principio ed intento di quella terra è quella della scuola”. Queste parole lasciano sottointendere, a mio avviso, il tema fondamentale della discussione e delle divergenze: l’abate aveva come principale mira la fondazione delle scuole, i Padri invece quella dell’orfanotrofio.</w:t>
      </w:r>
    </w:p>
    <w:p>
      <w:pPr>
        <w:pStyle w:val="Normal"/>
        <w:jc w:val="both"/>
        <w:rPr>
          <w:rFonts w:ascii="Georgia" w:hAnsi="Georgia" w:cs="Georgia"/>
          <w:sz w:val="28"/>
        </w:rPr>
      </w:pPr>
      <w:r>
        <w:rPr>
          <w:rFonts w:cs="Georgia"/>
          <w:sz w:val="28"/>
        </w:rPr>
        <w:t>Memoriale sopraccitato.</w:t>
      </w:r>
    </w:p>
    <w:p>
      <w:pPr>
        <w:pStyle w:val="Normal"/>
        <w:jc w:val="both"/>
        <w:rPr>
          <w:rFonts w:ascii="Georgia" w:hAnsi="Georgia" w:cs="Georgia"/>
          <w:sz w:val="28"/>
        </w:rPr>
      </w:pPr>
      <w:r>
        <w:rPr>
          <w:rFonts w:cs="Georgia"/>
          <w:sz w:val="28"/>
        </w:rPr>
        <w:t>Sopra ho riportato alcuni decreti degli Acta Congr. Circa l’insegnamento letterario da darsi agli orfani. In questo spirito rientrano le fondazioni della Colombara e di S. Croce di Triulzio, dipendenze dell’orfanotrofio di S. Martino di Milano. Fondato dal P. Angiol Marco Gamberana e destinate all’educazionedegli orfani avviati al sacerdozio.</w:t>
      </w:r>
    </w:p>
    <w:p>
      <w:pPr>
        <w:pStyle w:val="Normal"/>
        <w:jc w:val="both"/>
        <w:rPr>
          <w:rFonts w:ascii="Georgia" w:hAnsi="Georgia" w:cs="Georgia"/>
          <w:sz w:val="28"/>
        </w:rPr>
      </w:pPr>
      <w:r>
        <w:rPr>
          <w:rFonts w:cs="Georgia"/>
          <w:sz w:val="28"/>
        </w:rPr>
        <w:t>P. Valerio Agostino, cit.</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IUSTINIANI AGOSTINO ANTONIO 31/8/175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pparteneva alla illustre famiglia veneziana. Professò in Venezia il 29/I/1703. Non sappiamo nulla della sua vita, se non che dal 1723 è di casa nella Salute di Venezia. D lui abbiamo le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adre D. Agostino GIUSTINIA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 Padre Agostino Giustiniani, estenuato e consunto da penoso …… di anni cinque, a cui da intestinali rotture fu obbligato, ….. inoltre già mesi cinque da forte apopletoco colpo compiuti una lunga travagliosa sofferta infermità avendolo istupidito, e fatto sofficioso non men nel corpo che nella mente, non lo ha reso capace ne del Sacramento dell’Estrema Unzione; lo che avendo esso ricevuto offrendo di quando in quando il nome Santissimo di Gesù, ci ha creato chiari indici di quella semplice e sincera fede e buona religione in cui è sempre vissuto. E’ dolorosa la perdita non tanto perché ci ha tolto un Religioso fregiato del carattere patrizio, che portava seco luminose aderenze, quanto perché nel nostro Convento diede sempre esemplari lodevoli di semplicità e di innocenza. La premura che venga aiutata quest’anima con i consueti spirituali sussidi eccita a supplicar la P. V. M. R. di farla soccorrer da codesta sua Religiosa famiglia a tenore delle sante nostre costituzioni raccomandando me pure alle sue fervose orazioni devotamente le bacio le ma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DI V. P. M. R.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Venezia della Salute il 31 Agosto 175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votiss. Obbligatisi. Servo nel Signo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 Antonio Donado Definitore e Preposi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onti: Atti Salute Venez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w:t>
      </w:r>
    </w:p>
    <w:p>
      <w:pPr>
        <w:pStyle w:val="Normal"/>
        <w:jc w:val="both"/>
        <w:rPr>
          <w:rFonts w:ascii="Georgia" w:hAnsi="Georgia" w:cs="Georgia"/>
          <w:sz w:val="28"/>
        </w:rPr>
      </w:pPr>
      <w:r>
        <w:rPr>
          <w:rFonts w:cs="Georgia"/>
          <w:sz w:val="28"/>
        </w:rPr>
      </w:r>
    </w:p>
    <w:p>
      <w:pPr>
        <w:pStyle w:val="Normal"/>
        <w:rPr>
          <w:rFonts w:ascii="Georgia" w:hAnsi="Georgia" w:cs="Georgia"/>
          <w:b/>
          <w:b/>
          <w:sz w:val="28"/>
        </w:rPr>
      </w:pPr>
      <w:r>
        <w:rPr>
          <w:rFonts w:cs="Georgia"/>
          <w:b/>
          <w:sz w:val="28"/>
        </w:rPr>
        <w:t>SETTEMBRE</w:t>
      </w:r>
    </w:p>
    <w:p>
      <w:pPr>
        <w:pStyle w:val="Normal"/>
        <w:jc w:val="both"/>
        <w:rPr>
          <w:rFonts w:ascii="Georgia" w:hAnsi="Georgia" w:cs="Georgia"/>
          <w:b/>
          <w:b/>
          <w:sz w:val="28"/>
        </w:rPr>
      </w:pPr>
      <w:r>
        <w:rPr>
          <w:rFonts w:cs="Georgia"/>
          <w:b/>
          <w:sz w:val="28"/>
        </w:rPr>
      </w:r>
    </w:p>
    <w:p>
      <w:pPr>
        <w:pStyle w:val="Normal"/>
        <w:jc w:val="center"/>
        <w:rPr>
          <w:rFonts w:ascii="Georgia" w:hAnsi="Georgia" w:cs="Georgia"/>
          <w:sz w:val="28"/>
        </w:rPr>
      </w:pPr>
      <w:r>
        <w:rPr>
          <w:rFonts w:cs="Georgia"/>
          <w:sz w:val="28"/>
        </w:rPr>
        <w:t>P. MERINI GIROLAMO 1/IX/176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ilano. Professò in S. Maria Segr. Il 5/VI/1701. Fu insegnante nel collegio di Brescia. Nel nov. 1712 passò da Bergamo al collegio di Merate per fare la scuole di grammatica, “con lodevole avanzamento dei di lui scolari, tanto dei sig. Convittori che sono nella di lui scuola, quanto degli altri che vengono da fuori, avendo nello stesso tempo dato ogni buon esempio di religiosità”.</w:t>
      </w:r>
    </w:p>
    <w:p>
      <w:pPr>
        <w:pStyle w:val="Normal"/>
        <w:jc w:val="both"/>
        <w:rPr>
          <w:rFonts w:ascii="Georgia" w:hAnsi="Georgia" w:cs="Georgia"/>
          <w:sz w:val="28"/>
        </w:rPr>
      </w:pPr>
      <w:r>
        <w:rPr>
          <w:rFonts w:cs="Georgia"/>
          <w:sz w:val="28"/>
        </w:rPr>
        <w:t>Nel nov. 1713 fu deputato maestro in moribus ai novizi in S. Maiolo di Pavia. Il 23/VI/1714 giunse nel collegio di Novi destinato ad esercitare l’ufficio di ministro; vi fu anche confessore, “ed inoltre ha fatto la scuola di grammatica con profitto dei scolari e molte attenzioni”.</w:t>
      </w:r>
    </w:p>
    <w:p>
      <w:pPr>
        <w:pStyle w:val="Normal"/>
        <w:jc w:val="both"/>
        <w:rPr>
          <w:rFonts w:ascii="Georgia" w:hAnsi="Georgia" w:cs="Georgia"/>
          <w:sz w:val="28"/>
        </w:rPr>
      </w:pPr>
      <w:r>
        <w:rPr>
          <w:rFonts w:cs="Georgia"/>
          <w:sz w:val="28"/>
        </w:rPr>
        <w:t>Nel maggio 1716 fu destinato nel collegio di Como. Nel 1717 passò ad esserlo in S. Maria Segr. Di Milano. Continuò ad essere maestro dei novizi per molti anni.</w:t>
      </w:r>
    </w:p>
    <w:p>
      <w:pPr>
        <w:pStyle w:val="Normal"/>
        <w:jc w:val="both"/>
        <w:rPr>
          <w:rFonts w:ascii="Georgia" w:hAnsi="Georgia" w:cs="Georgia"/>
          <w:sz w:val="28"/>
        </w:rPr>
      </w:pPr>
      <w:r>
        <w:rPr>
          <w:rFonts w:cs="Georgia"/>
          <w:sz w:val="28"/>
        </w:rPr>
        <w:t>Nel 1748 fu deputato nella casa di S. Stefano di Piacenza come assistente agli orfani. Dicono gli Atti: “ha assistito ai medesimi con somma attenzione e vigilanza non solo a farli leggere e scrivere, quanto nell’amministrarli nella dottrina sacra”. Ed è così registrato fino al 1757, quando fu deputato in S. Maiolo di Pavia.</w:t>
      </w:r>
    </w:p>
    <w:p>
      <w:pPr>
        <w:pStyle w:val="Normal"/>
        <w:jc w:val="both"/>
        <w:rPr>
          <w:rFonts w:ascii="Georgia" w:hAnsi="Georgia" w:cs="Georgia"/>
          <w:sz w:val="28"/>
        </w:rPr>
      </w:pPr>
      <w:r>
        <w:rPr>
          <w:rFonts w:cs="Georgia"/>
          <w:sz w:val="28"/>
        </w:rPr>
        <w:t>Nel 1757 è in lista nella casa di Tortona. Il 30/IX/1757 fu trasferito alla casa professa di Pavia come confessore; ancora nell’ultimo anno di sua vita è registrato come maestro dei novizi.</w:t>
      </w:r>
    </w:p>
    <w:p>
      <w:pPr>
        <w:pStyle w:val="Normal"/>
        <w:jc w:val="both"/>
        <w:rPr>
          <w:rFonts w:ascii="Georgia" w:hAnsi="Georgia" w:cs="Georgia"/>
          <w:sz w:val="28"/>
        </w:rPr>
      </w:pPr>
      <w:r>
        <w:rPr>
          <w:rFonts w:cs="Georgia"/>
          <w:sz w:val="28"/>
        </w:rPr>
        <w:t>Morì a Pavia il 1/IX/1764. La sua morte ci è così registrata nel libro degli Atti:</w:t>
      </w:r>
    </w:p>
    <w:p>
      <w:pPr>
        <w:pStyle w:val="Normal"/>
        <w:jc w:val="both"/>
        <w:rPr>
          <w:rFonts w:ascii="Georgia" w:hAnsi="Georgia" w:cs="Georgia"/>
          <w:sz w:val="28"/>
        </w:rPr>
      </w:pPr>
      <w:r>
        <w:rPr>
          <w:rFonts w:cs="Georgia"/>
          <w:sz w:val="28"/>
        </w:rPr>
        <w:t>1 sett. 1764</w:t>
      </w:r>
    </w:p>
    <w:p>
      <w:pPr>
        <w:pStyle w:val="Normal"/>
        <w:jc w:val="both"/>
        <w:rPr>
          <w:rFonts w:ascii="Georgia" w:hAnsi="Georgia" w:cs="Georgia"/>
          <w:sz w:val="28"/>
        </w:rPr>
      </w:pPr>
      <w:r>
        <w:rPr>
          <w:rFonts w:cs="Georgia"/>
          <w:sz w:val="28"/>
        </w:rPr>
        <w:t>Morte del fu P.D. Girolamo Merini – Infermatosi il nostro P.D. Girolamo Merini per ferita rilevata nel capo da un accidentale caduta insino dai 19 dello scorso agosto il .. dello stesso mese fu assalito da febbre la quale divenne maligna e fu accompagnata da una risipola che anch’essa fu di massima condizione. Onde in breve fu dichiarato mortale ad onta di tutti gli argomenti della medicina. Il buon religioso si dispose immediatamente d’incontrar la morte in tal modo che per lui dovesse essere il principio di vita immortale. Si fece a dimandare i SS. Sacramenti che tutto ricevette con singolarissima devozione, fece il suo sproprio, e in privato si uniformò ai voleri del Signore al quale non cessava di raccomandarsi. I nostri religiosi a vicenda non lo abbandonarono mai insino alle ore 12 di ieri, quando spirò l’anime benedetta. Oggi si sono fatti le solenni esequie e portatosi processionalmente dal collegio alla chiesa il cadavere si cantò il solito ufficio con la messa, e le altre preci. Tutta la mattina vi fu concorso di messe, 30 delle quali si trovarono elemosina, molte vennero per favore, indi gli fu data la sua sepoltura nella nostra sacrestia. Siccome, il defunto religioso copriva l’impiego di maestro dei novizi pel laico fr. Antonio Allegri, così iniziò immediatamente a lui sostituito insino a nuova determinazione del nostro R.mo Padre.</w:t>
      </w:r>
    </w:p>
    <w:p>
      <w:pPr>
        <w:pStyle w:val="Normal"/>
        <w:jc w:val="both"/>
        <w:rPr>
          <w:rFonts w:ascii="Georgia" w:hAnsi="Georgia" w:cs="Georgia"/>
          <w:sz w:val="28"/>
        </w:rPr>
      </w:pPr>
      <w:r>
        <w:rPr>
          <w:rFonts w:cs="Georgia"/>
          <w:sz w:val="28"/>
        </w:rPr>
        <w:t>D. G. Pisani procanc.</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ella lettera mortuaria P. Manara scrive: “Tutta questa famiglia ne restò edificata, come esserne dovea per i candidi suoi costumi, per le continue fatiche da lui tollerate e nell’insegnare le belle lettere, e nel vegliare alla buona educazione dei giovani alle nostre cure commessi, e nell’amministrazione del Sacramento della Penitenza singolarmente in questa casa di S. Maiolo, di cui già da molti anni n’era il P. Spiritu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IANCHI ISIDORO 1/IX/166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ampione d’Italia. Fratello di Girolamo Bianchi che dipinse gratis il quadro grande dell’altare dell’Angelo Custode e Sant’Antonio di Lugano (Tadisi: Centone di S. Antonio ecc. Pag. 23). Professò nel collegio Gallio di Como il 21/1/1649. Studiò in S. Maiolo di Pavia nel 1650. Negli anni 1653-54 fu prefetto di Camerata nel coll. Clementino di Roma. Ivi fu ordinato sacerdote nel dicembre 1653.</w:t>
      </w:r>
    </w:p>
    <w:p>
      <w:pPr>
        <w:pStyle w:val="Normal"/>
        <w:jc w:val="both"/>
        <w:rPr>
          <w:rFonts w:ascii="Georgia" w:hAnsi="Georgia" w:cs="Georgia"/>
          <w:sz w:val="28"/>
        </w:rPr>
      </w:pPr>
      <w:r>
        <w:rPr>
          <w:rFonts w:cs="Georgia"/>
          <w:sz w:val="28"/>
        </w:rPr>
        <w:t>Di lui sappiamo poi che nel 1664 era superiore in una casa di Napoli. Fu poi Rettore nell’orfanotrofio di Macerata e Rettore e maestro di quel maestro di quel seminario diocesano. Non molto numerosi erano gli alunni però sappiamo da alcune sue lettere che vi si insegnava grammatica, logica e fisica. Nelle di lui mani era anche l’amministrazione economica; il seminario era sotto la sorveglianza di alcuni canonici deputati. A causa della sua amministrazione incontrò molti fastidi ed accuse non sufficientemente motivate dai deputati. Sostenne e difese la propria causa di fronte al Vescovo, e domandò di essere rimosso da Macerata. Alla fine del 1666 fu mandato Rettore dell’orfanotrofio di S. Maria Bianca di Ferrara. Morì a Campione sua patria dove si era recato in vacanza il I/9/1667.</w:t>
      </w:r>
    </w:p>
    <w:p>
      <w:pPr>
        <w:pStyle w:val="Normal"/>
        <w:jc w:val="both"/>
        <w:rPr>
          <w:rFonts w:ascii="Georgia" w:hAnsi="Georgia" w:cs="Georgia"/>
          <w:sz w:val="28"/>
        </w:rPr>
      </w:pPr>
      <w:r>
        <w:rPr>
          <w:rFonts w:cs="Georgia"/>
          <w:sz w:val="28"/>
        </w:rPr>
        <w:t>Per il suo contributo alla conoscenza della storia del seminario di Macerata governato dai PP. Somaschi si vedono i seguenti documenti: Mac. 24 – a) Accuse contro P. Isidoro Bianchi Rettore del seminario – b) Intimazione del Vescovo di Macerata contro detto – 20/12/1666.</w:t>
      </w:r>
    </w:p>
    <w:p>
      <w:pPr>
        <w:pStyle w:val="Normal"/>
        <w:jc w:val="both"/>
        <w:rPr>
          <w:rFonts w:ascii="Georgia" w:hAnsi="Georgia" w:cs="Georgia"/>
          <w:sz w:val="28"/>
        </w:rPr>
      </w:pPr>
      <w:r>
        <w:rPr>
          <w:rFonts w:cs="Georgia"/>
          <w:sz w:val="28"/>
        </w:rPr>
        <w:t>A.S.P.S.G. – 46-142 – Epist. P. Bianchi Isidoro – Lettere – ms.</w:t>
      </w:r>
    </w:p>
    <w:p>
      <w:pPr>
        <w:pStyle w:val="Normal"/>
        <w:jc w:val="both"/>
        <w:rPr>
          <w:rFonts w:ascii="Georgia" w:hAnsi="Georgia" w:cs="Georgia"/>
          <w:sz w:val="28"/>
        </w:rPr>
      </w:pPr>
      <w:r>
        <w:rPr>
          <w:rFonts w:cs="Georgia"/>
          <w:sz w:val="28"/>
        </w:rPr>
        <w:t>(A.S.P.S.G.: 46-142): epistolario P. Bianchi Isidor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l.mo e Rev.mo Sig. Mio Col.m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ui da Mons. Governatore, et dal Sig. Luogotenente rappresentando ad ambedue l’ordine di V. S. Ill.ma circa al Pesci; fu veramente dato il capiatur per il Pesci non sapendo che fosse prete. Fui di novo heri per il replicato rodine fattomi per mezzo del Sig. Volponi; hebbi ordine di supplicare V.S.I. a ciò si compiacesse dargli libera facoltà di esaminare il Pesci come complice, e il Tartufo che si stima chierico, come consapevole di ogni cosa, avendo ricettato sempre quell’Antonio che è fuggito, e giocato con il Pesci, et il Salumeri, altrimenti, dicono, non potere fare questa causa, ne procedere in cosa alcuna con il carcerato si che prego V.S.I. giacché mi ha commandato di ponere la causa in quel tribunale si compiacia di non legarmi le mani.</w:t>
      </w:r>
    </w:p>
    <w:p>
      <w:pPr>
        <w:pStyle w:val="Normal"/>
        <w:jc w:val="both"/>
        <w:rPr>
          <w:rFonts w:ascii="Georgia" w:hAnsi="Georgia" w:cs="Georgia"/>
          <w:sz w:val="28"/>
        </w:rPr>
      </w:pPr>
      <w:r>
        <w:rPr>
          <w:rFonts w:cs="Georgia"/>
          <w:sz w:val="28"/>
        </w:rPr>
        <w:t>Et sappia che la protezione di V.S.I. al Pesci e non serve se non per farlo insolente; l’altra sera nel tempo che era meco il signor Volponi al quale dicevo che era debbito ciò che V.S.I. commandava, et che io haverei più caro poca parte del danaro senza male d’altri, che tutto con vergogna della famiglia, et che vedesse di farsi dare qualche cosa in qualche modo, et a suo modo il Pesci dopo haver fra il giorno passeggiato molte volte per il borgo avanti S. Giovanni Battista ritornò col Tartufo, passò, ripassò et si fermò avanti di noi che eravamo sulla porta, facendo atti sconci et beffe di me che il medesimo sig. Volponi restò scandalizzato da ambedue e disse che ne dessi parte a V.S.I. Non gli basta d’avermi levato il denaro, che vogliono anche burlarsi di me perché V.S.I. Impedisce che sia palesato il favore di V.S.I. volere prendere quanto scrivo, non di mia invenzione, credo che il medesimo sig. Volponi l’haverà notificato a V.S.I. Le bacio umilmente la veste, et mi raccomand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acerata 29/10/166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V.S. Ill.ma</w:t>
      </w:r>
    </w:p>
    <w:p>
      <w:pPr>
        <w:pStyle w:val="Normal"/>
        <w:jc w:val="both"/>
        <w:rPr>
          <w:rFonts w:ascii="Georgia" w:hAnsi="Georgia" w:cs="Georgia"/>
          <w:sz w:val="28"/>
        </w:rPr>
      </w:pPr>
      <w:r>
        <w:rPr>
          <w:rFonts w:cs="Georgia"/>
          <w:sz w:val="28"/>
        </w:rPr>
        <w:t>Obbl.mo Isidoro Bianch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erché mi trovo in debbito al seminario di mezzo rubbio di grano preso l’anno passato in pane, avendo fatto per S. Gio. B. due parati et una pianeta di rasetti rossi ne ho fatti fare anche una delle medesima robba con trine larghe d’argento falso per il seminario, che ne tiene necessità, et già ieri sono tre mesi che si adopera, valerà da scudi in 4 in circa, se a V. S. Ill.ma piace così, io mi leverò questo scrupolo dalla mente, se altrimenti io soddisfarò in ogni altro modo; mentre non voglio partire con lasciare questi pensieri noiosi indietro; che io, benché essendo religioso viva volentieri come se non avessi denaro alcuno, come il mondo oggi ha saputo, non sono in necessità di fare sordidezze; et se tale fussi non cercarei co tanto studio di liberarmi da questo spendere, come alla fine di presente ho ottenuto affatto.</w:t>
      </w:r>
    </w:p>
    <w:p>
      <w:pPr>
        <w:pStyle w:val="Normal"/>
        <w:jc w:val="both"/>
        <w:rPr>
          <w:rFonts w:ascii="Georgia" w:hAnsi="Georgia" w:cs="Georgia"/>
          <w:sz w:val="28"/>
        </w:rPr>
      </w:pPr>
      <w:r>
        <w:rPr>
          <w:rFonts w:cs="Georgia"/>
          <w:sz w:val="28"/>
        </w:rPr>
        <w:t>Resto non meno ammirato di quelle persone le quali non pensano se non di dare fastidio a questo et a quello, contro la legge del buon servitore, quale deve con ogni studio suo procurare di tener contento, et consolato il Patrone, non rappresentandogli se non quel male, che in altra maniera non si può rimediare; questi al incontro non procurano se non di tenere sempre la mente di V. S. Ill.ma alterata contro di qualche persona, del bene mai se ne parla, solo dove vi può essere almeno qualche apparenza di male, et ciò anche contro la legge cristiana. Tale appunto sonno quelli che hanno scritto in favore di quel laico che e’ bisognerebbe cacciarlo dalla Religione d’ordine del P. Provinciale, et a persuasione anche di Mons. Vicario il quale mi avvisò della mala intrinsichezza di costui con quelle persone che V. S. Ill.ma sa li suoi nefandi attestati, fu da me levato dal seminario sino da questo febraro non solo perché non mi potevo fidare di esso con i seminaristi, mentre non mi obidiva nelle cose essenziali, ma anche come allora dissi a Mons. Vicario trovai che si era votata una botte di vino il migliore della quale il P. Mellini non ne aveva bevuto se un mese in circa, et esso teneva la cura della cantina.</w:t>
      </w:r>
    </w:p>
    <w:p>
      <w:pPr>
        <w:pStyle w:val="Normal"/>
        <w:jc w:val="both"/>
        <w:rPr>
          <w:rFonts w:ascii="Georgia" w:hAnsi="Georgia" w:cs="Georgia"/>
          <w:sz w:val="28"/>
        </w:rPr>
      </w:pPr>
      <w:r>
        <w:rPr>
          <w:rFonts w:cs="Georgia"/>
          <w:sz w:val="28"/>
        </w:rPr>
        <w:t>(ASPSG.: 46-142: Epistolario P. Isidoro Bianchi).</w:t>
      </w:r>
    </w:p>
    <w:p>
      <w:pPr>
        <w:pStyle w:val="Normal"/>
        <w:jc w:val="both"/>
        <w:rPr>
          <w:rFonts w:ascii="Georgia" w:hAnsi="Georgia" w:cs="Georgia"/>
          <w:sz w:val="28"/>
        </w:rPr>
      </w:pPr>
      <w:r>
        <w:rPr>
          <w:rFonts w:cs="Georgia"/>
          <w:sz w:val="28"/>
        </w:rPr>
        <w:t>Ill.mo e Rev.mo Sig. mio Pron col.mo</w:t>
      </w:r>
    </w:p>
    <w:p>
      <w:pPr>
        <w:pStyle w:val="Normal"/>
        <w:jc w:val="both"/>
        <w:rPr>
          <w:rFonts w:ascii="Georgia" w:hAnsi="Georgia" w:cs="Georgia"/>
          <w:sz w:val="28"/>
        </w:rPr>
      </w:pPr>
      <w:r>
        <w:rPr>
          <w:rFonts w:cs="Georgia"/>
          <w:sz w:val="28"/>
        </w:rPr>
        <w:t>Dissi heri mattina a</w:t>
      </w:r>
    </w:p>
    <w:p>
      <w:pPr>
        <w:pStyle w:val="Normal"/>
        <w:jc w:val="both"/>
        <w:rPr>
          <w:rFonts w:ascii="Georgia" w:hAnsi="Georgia" w:cs="Georgia"/>
          <w:sz w:val="28"/>
        </w:rPr>
      </w:pPr>
      <w:r>
        <w:rPr>
          <w:rFonts w:cs="Georgia"/>
          <w:sz w:val="28"/>
        </w:rPr>
        <w:t>Mons. Vicario, che ero pronto a dare i conti dello speso, e ricevuto nel seminario, ma volevo che si vedessero incontinenti, et non dopo tre mesi come sempre si è fatto, indi subito visti e considerati farmi il mio saldo. La risposta fui assai rabbiosa, e disse che li conti non li voleva vedere lui, aciò li altri non lo malignassero, perché pare amico mio, per la qual causa speso mi dice esser necessitato mormorare di me per mantenersi apresso di V.S. Ill.ma, soggiunse poi che li conti voleva che si dassero subito, e poi si sarebbero visti quando fosse piaciuto a loro, et il saldo si sarebbe fatto, se, come, et quando gli fusse piaciuto. Risposi che non volevo incorrere più nelle insolenze usatemi per il passato, et per il libro del coco che si domandi il medesimo che ha speso. La domanda mia non è più del giusto, non so perché si ricusi. Heri sera mi mandò il sig. canonico…. A dirmi che il tutto si faceva ad istanza delli altri SS. Can. Soprastanti. Alli nove di agosto diedi quel denaro che mi trovavo al prefetto aciò spendesse et da se ragione a chi si deve, et io insisto che si spenda poco, et si tratti bene il che si fa puntualmente, et in questa maniera non solo io, ma ciascuno della nostra religione intraprenderà volontierissimamente la servitù di V. S. Ill.ma nella sopra intendenza et scuola del seminario. Ma vedendo ciò che si fa contro il dovere, et non trovando chi operi a buon fine, ma solo per propria passione, aspetto con gran desiderio la venuta di V. S. Ill.ma per soddisfare a quanto devo e ho promesso indi subbito partirmene da questa città, nella quale ho avuto la sanità del corpo, ma ho perso affatto quella dell’anima; perché ogni cosa benché perfetta dà occasione di parlare male ho tralasciato di fare l’attione il giorno di S. Giov. Batt. Per Corazista et hora vorrei fare tenere disputa pubblica di tutta la Logica, e tutti li 8 della fisica a Diego che è molto buono.</w:t>
      </w:r>
    </w:p>
    <w:p>
      <w:pPr>
        <w:pStyle w:val="Normal"/>
        <w:jc w:val="both"/>
        <w:rPr>
          <w:rFonts w:ascii="Georgia" w:hAnsi="Georgia" w:cs="Georgia"/>
          <w:sz w:val="28"/>
        </w:rPr>
      </w:pPr>
      <w:r>
        <w:rPr>
          <w:rFonts w:cs="Georgia"/>
          <w:sz w:val="28"/>
        </w:rPr>
        <w:t>Ciali come è obbligo. Non so come questi Sig. s’ingerissino in ciò che non è nella sua sfera; questo non è un voler ricorere  per bene, ma un pretendere V. S. alienata dall’affetto di ciascuno.</w:t>
      </w:r>
    </w:p>
    <w:p>
      <w:pPr>
        <w:pStyle w:val="Normal"/>
        <w:jc w:val="both"/>
        <w:rPr>
          <w:rFonts w:ascii="Georgia" w:hAnsi="Georgia" w:cs="Georgia"/>
          <w:sz w:val="28"/>
        </w:rPr>
      </w:pPr>
      <w:r>
        <w:rPr>
          <w:rFonts w:cs="Georgia"/>
          <w:sz w:val="28"/>
        </w:rPr>
        <w:t>Ma perdoni se troppo libero scrivo perché è necessità che il cuor mio esali. Bacio umilissimamente con cuore tutto riverente, devoto et affezionato la sua veste et con perpetua obbligazione mi consacro.</w:t>
      </w:r>
    </w:p>
    <w:p>
      <w:pPr>
        <w:pStyle w:val="Normal"/>
        <w:jc w:val="both"/>
        <w:rPr>
          <w:rFonts w:ascii="Georgia" w:hAnsi="Georgia" w:cs="Georgia"/>
          <w:sz w:val="28"/>
        </w:rPr>
      </w:pPr>
      <w:r>
        <w:rPr>
          <w:rFonts w:cs="Georgia"/>
          <w:sz w:val="28"/>
        </w:rPr>
        <w:t>MACERATA 10.9.1666</w:t>
      </w:r>
    </w:p>
    <w:p>
      <w:pPr>
        <w:pStyle w:val="Normal"/>
        <w:jc w:val="both"/>
        <w:rPr>
          <w:rFonts w:ascii="Georgia" w:hAnsi="Georgia" w:cs="Georgia"/>
          <w:sz w:val="28"/>
        </w:rPr>
      </w:pPr>
      <w:r>
        <w:rPr>
          <w:rFonts w:cs="Georgia"/>
          <w:sz w:val="28"/>
        </w:rPr>
        <w:t>D.V.S. Ill.ma Rev.m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Obb.mo  obbl.mo Servo in Cris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sidoro Bianchi CR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ale, et ciò anche contro la legge christiana. Tale appunto sonno quelli che hanno scritto in favore di quel laico che e’ bisognerebbe cacciarlo dalla Religione d’ordine de P. Provinciale, et a persuasione anche di Mons. Vicario il quale mi avvisò della mala intrinsichezza di costui con quelle persone che V. S. Ill.ma sa li suoi nefandi attentati, fu da me levato dal seminario sino da questo febraro non solo perché non mi potevo fidare di esso con i seminaristi, mentre non mi obidiva nelle cose essenziali, ma anche come allora dissi a Mons. Vicario trovai che si era votata una botte di vino il migliore della quale il P.Mellini non ne aveva bevuto se un mese in circa, et esso teneva la cura della cantina.</w:t>
      </w:r>
    </w:p>
    <w:p>
      <w:pPr>
        <w:pStyle w:val="Normal"/>
        <w:jc w:val="both"/>
        <w:rPr>
          <w:rFonts w:ascii="Georgia" w:hAnsi="Georgia" w:cs="Georgia"/>
          <w:sz w:val="28"/>
        </w:rPr>
      </w:pPr>
      <w:r>
        <w:rPr>
          <w:rFonts w:cs="Georgia"/>
          <w:sz w:val="28"/>
        </w:rPr>
        <w:t>E’ stato sempre da me proveduto di più di quello che si costuma nella nostra Religione con gli ospiti che vogliono il noviziato, onde venendo il P. nostro Provinciale, e sentendo le sue pretensioni non religiose, mi disse che mi avrebbe mandato un altro laico professo di molti anni e sufficientemente santo per li seminaristi, come per li orfani il quale è venuto, indi subito levassi l’habito a quello il che alli 25 di agosto non potendo più sofrirlo; questo subito andò a mangiare, e dormire in casa di Carlo Ambrosio, e praticò sempre col Pelli, Cortello, et sig. can. Carbone gente nota a V. S. Ill.ma L’altro giorno fu per opera di questi collocato per servitore col sig. auditore….., e temo che in queste vacanze si voglino servire di lui per Giuliano perché non per altro fine gli sono amici, e lo proteggono. La pratica sua è stata nota a tutti, e perché V. S. Ill.ma vedesse chi sono e quanti protettori resterebbe scandalizzata di tali persone; onde arguisco che se io son mal religioso che piacesse a Dio che non fussi li altri sono mali chiristiani non est qui faciat bonum non est usque ad unum.</w:t>
      </w:r>
    </w:p>
    <w:p>
      <w:pPr>
        <w:pStyle w:val="Normal"/>
        <w:jc w:val="both"/>
        <w:rPr>
          <w:rFonts w:ascii="Georgia" w:hAnsi="Georgia" w:cs="Georgia"/>
          <w:sz w:val="28"/>
        </w:rPr>
      </w:pPr>
      <w:r>
        <w:rPr>
          <w:rFonts w:cs="Georgia"/>
          <w:sz w:val="28"/>
        </w:rPr>
        <w:t>Il denaro suo, a Mons. Vicario sino a questo maggio insieme con ogni altro denaro benché nessuno da me ricevuto in Macerata notato al libro della cassa, e esso si et ne ho sempre dato il conto a PP. Provinciali come è obbligo. Non so come questi Sig. S’ingerissistima che si fa da persona che</w:t>
      </w:r>
    </w:p>
    <w:p>
      <w:pPr>
        <w:pStyle w:val="Normal"/>
        <w:jc w:val="both"/>
        <w:rPr>
          <w:rFonts w:ascii="Georgia" w:hAnsi="Georgia" w:cs="Georgia"/>
          <w:sz w:val="28"/>
        </w:rPr>
      </w:pPr>
      <w:r>
        <w:rPr>
          <w:rFonts w:cs="Georgia"/>
          <w:sz w:val="28"/>
        </w:rPr>
        <w:t>Ultimamente né io non sto più volentieri in seminario, perché non la servo come si deve essendovi ogni giorno querele, et pocha soddisfazione di V. S. Ill.ma per il che anche ho determinato ritirarmi da questa città dove anche li amici di V. S. Ill.ma hanno fini contrari, et non mi pare cosa da religioso vivere con l’animo così inquieto.</w:t>
      </w:r>
    </w:p>
    <w:p>
      <w:pPr>
        <w:pStyle w:val="Normal"/>
        <w:jc w:val="both"/>
        <w:rPr>
          <w:rFonts w:ascii="Georgia" w:hAnsi="Georgia" w:cs="Georgia"/>
          <w:sz w:val="28"/>
        </w:rPr>
      </w:pPr>
      <w:r>
        <w:rPr>
          <w:rFonts w:cs="Georgia"/>
          <w:sz w:val="28"/>
        </w:rPr>
        <w:t>Se V. S. Ill.ma comanda che io fra il giorno stia in seminario a vedere quello che si fa, e fare scuola se bisogna servirò volentieri V. S. Ill.ma benché il cosa dove non ci è però il genio.</w:t>
      </w:r>
    </w:p>
    <w:p>
      <w:pPr>
        <w:pStyle w:val="Normal"/>
        <w:jc w:val="both"/>
        <w:rPr>
          <w:rFonts w:ascii="Georgia" w:hAnsi="Georgia" w:cs="Georgia"/>
          <w:sz w:val="28"/>
        </w:rPr>
      </w:pPr>
      <w:r>
        <w:rPr>
          <w:rFonts w:cs="Georgia"/>
          <w:sz w:val="28"/>
        </w:rPr>
        <w:t>Il P. Gen. Mi ha ordinato che mi trattengi in Macerata sino che da Roma mi mandi nuovi ordini, ovvero che giungono i due nuovi PP. che devono venire, in questo tempo mi commandi ciò che devo fare per servirla, et prima di partire se V. S. Ill.ma non sarà in Macerata sarò in Tolentino a licenziarmi.</w:t>
      </w:r>
    </w:p>
    <w:p>
      <w:pPr>
        <w:pStyle w:val="Normal"/>
        <w:jc w:val="both"/>
        <w:rPr>
          <w:rFonts w:ascii="Georgia" w:hAnsi="Georgia" w:cs="Georgia"/>
          <w:sz w:val="28"/>
        </w:rPr>
      </w:pPr>
      <w:r>
        <w:rPr>
          <w:rFonts w:cs="Georgia"/>
          <w:sz w:val="28"/>
        </w:rPr>
        <w:t>Del denaro del seminario per cibarie io ho ricevuto dal 1 di sett. 1663 (?) sino alli 3 di luglio scudi 30, e più per sette notari di capitoli sino alli 10 di agosto scudi 3,50. Di questi denari si sono spesi scudi 8,92 in spese straordinarie, senza la spesa del denaro di V. S. Ill.ma fatta dal fr. Angelo, il resto è speso in cibarie come dal fr. Angelo che ha speso in tutto questo tempo le sarà dato minuto conto, mi trovo avere in mano scudi 1,8 in circa quali diedi al prefetto alli 10 di agosto a ciò spendesse e da quel tempo in qua io non ho toccato altro denaro.</w:t>
      </w:r>
    </w:p>
    <w:p>
      <w:pPr>
        <w:pStyle w:val="Normal"/>
        <w:jc w:val="both"/>
        <w:rPr>
          <w:rFonts w:ascii="Georgia" w:hAnsi="Georgia" w:cs="Georgia"/>
          <w:sz w:val="28"/>
        </w:rPr>
      </w:pPr>
      <w:r>
        <w:rPr>
          <w:rFonts w:cs="Georgia"/>
          <w:sz w:val="28"/>
        </w:rPr>
        <w:t>Mio nipote entrò in seminario alli 10 di marzo primo giorno di quaresima e ne è uscito l’ultimo di sett. sì che per questa parte io devo al seminario scudi 20. V. S. Ill.ma mi farebbe favore considerare il denaro delle cibarie e alter spese con quella provisione che si dona, e calcolare con la dozzina del convittore, e il denaro ricevuto, e ordinare quanto devo, come anche d’ogni altra cosa, e del tutto compitamente sarà il seminario soddisfatto da me benché anche non fussi in Macerata. E se le altre cose (ASPSG.: 46-142: epistolario P. Isidoro Bianchi).</w:t>
      </w:r>
    </w:p>
    <w:p>
      <w:pPr>
        <w:pStyle w:val="Normal"/>
        <w:jc w:val="both"/>
        <w:rPr>
          <w:rFonts w:ascii="Georgia" w:hAnsi="Georgia" w:cs="Georgia"/>
          <w:sz w:val="28"/>
        </w:rPr>
      </w:pPr>
      <w:r>
        <w:rPr>
          <w:rFonts w:cs="Georgia"/>
          <w:sz w:val="28"/>
        </w:rPr>
        <w:t>Ill.mo e Rev.mo Sig. mio Pron col.m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assò di qua all’improvviso il nostro P. Generale, poiché non m’arrivarono le sue lettere scritte da Venezia. Partì ieri dopo paranzo verso Roma, e avendo ricercato V. S. Ill.ma me diede commissione di rivederla a nome suo, però se non era impedito dal tempo in Tolentino sarebbe stato a ricevere i suoi comandi.</w:t>
      </w:r>
    </w:p>
    <w:p>
      <w:pPr>
        <w:pStyle w:val="Normal"/>
        <w:jc w:val="both"/>
        <w:rPr>
          <w:rFonts w:ascii="Georgia" w:hAnsi="Georgia" w:cs="Georgia"/>
          <w:sz w:val="28"/>
        </w:rPr>
      </w:pPr>
      <w:r>
        <w:rPr>
          <w:rFonts w:cs="Georgia"/>
          <w:sz w:val="28"/>
        </w:rPr>
        <w:t>Mi disse Mons. Vicario di certi libri che erano in seminario; sappia V. S. Ill.ma che quando io entrai in seminario non vi era libro alcuno eccetto che un frammento di martirologio, due stracci di breviari, e un libro di cantare le messe, quelli breviari e quelli delle messe ancora ci sono, il martirologio fu mandato in foglie, onde da S. Gio. Battista portai non solo questi, ma tutti li altri libri di grammatica, retorica, filosofia, e prediche, e di tutti ve ne stato di bisogno. Ma stando io di partire in momento ho stimato fosse mio debito il rimettere ogni cosa a suo loco, e per questa causa l’ho riportati in S. Gio B.</w:t>
      </w:r>
    </w:p>
    <w:p>
      <w:pPr>
        <w:pStyle w:val="Normal"/>
        <w:jc w:val="both"/>
        <w:rPr>
          <w:rFonts w:ascii="Georgia" w:hAnsi="Georgia" w:cs="Georgia"/>
          <w:sz w:val="28"/>
        </w:rPr>
      </w:pPr>
      <w:r>
        <w:rPr>
          <w:rFonts w:cs="Georgia"/>
          <w:sz w:val="28"/>
        </w:rPr>
        <w:t>In seminario io non sono ritornato per molte cause; primamente perché non essendoci se non tre seminaristi, e quelli grammatici per i quali non eravi di bisogno di me e Corasita poco merita onde o stimato bene non dare quella spese al seminario senza utile di esso. Secondariamente vedo certe intelligenze per le quali non so se comando io, sarà ubbidito dal coco e dal prefetto il quale anche non riesce come mi credevo, e si dovrebbe; sino questo ottobre intesi che li SS. Deputati volevano fare ponere per Rettore il Monaco musico, onde ho temuto d’incontrare qualche affronto, mentre ogni cosa si allo scuro. V. S. Ill.ma mi disse in Tolentino che voleva che io spendessi, e dovendo dare li conti nella forma usata l’anno passato io dissi che si lasciava il seminario. Non mi rincresce il servire V. S. in seminario, né il dare i conti, solo aborisco il strapazzo, l’inciviltà, e poca si aggiusteranno, come dissi che si possa servire con quiete, et honore, haverò per ambizione il ritornare a Macerata a servirla et hora solamente parto per havere qualche quiete, ne ho guardato né meno resterò per interesse in servirla perché sia di reputazione, e di affetto. Le bacio dev.te la veste et mi confermo.</w:t>
      </w:r>
    </w:p>
    <w:p>
      <w:pPr>
        <w:pStyle w:val="Normal"/>
        <w:jc w:val="both"/>
        <w:rPr>
          <w:rFonts w:ascii="Georgia" w:hAnsi="Georgia" w:cs="Georgia"/>
          <w:sz w:val="28"/>
        </w:rPr>
      </w:pPr>
      <w:r>
        <w:rPr>
          <w:rFonts w:cs="Georgia"/>
          <w:sz w:val="28"/>
        </w:rPr>
        <w:t>Macerata li 15 nov. 1666</w:t>
      </w:r>
    </w:p>
    <w:p>
      <w:pPr>
        <w:pStyle w:val="Normal"/>
        <w:jc w:val="both"/>
        <w:rPr>
          <w:rFonts w:ascii="Georgia" w:hAnsi="Georgia" w:cs="Georgia"/>
          <w:sz w:val="28"/>
        </w:rPr>
      </w:pPr>
      <w:r>
        <w:rPr>
          <w:rFonts w:cs="Georgia"/>
          <w:sz w:val="28"/>
        </w:rPr>
        <w:t>Di V. S. Ill.ma et Rev.ma</w:t>
      </w:r>
    </w:p>
    <w:p>
      <w:pPr>
        <w:pStyle w:val="Normal"/>
        <w:jc w:val="both"/>
        <w:rPr>
          <w:rFonts w:ascii="Georgia" w:hAnsi="Georgia" w:cs="Georgia"/>
          <w:sz w:val="28"/>
        </w:rPr>
      </w:pPr>
      <w:r>
        <w:rPr>
          <w:rFonts w:cs="Georgia"/>
          <w:sz w:val="28"/>
        </w:rPr>
        <w:t>Obb.mo obbl.mo servo et figlio in Xto</w:t>
      </w:r>
    </w:p>
    <w:p>
      <w:pPr>
        <w:pStyle w:val="Normal"/>
        <w:jc w:val="both"/>
        <w:rPr>
          <w:rFonts w:ascii="Georgia" w:hAnsi="Georgia" w:cs="Georgia"/>
          <w:sz w:val="28"/>
        </w:rPr>
      </w:pPr>
      <w:r>
        <w:rPr>
          <w:rFonts w:cs="Georgia"/>
          <w:sz w:val="28"/>
        </w:rPr>
        <w:t>Isidoro Bianchi cr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onti: Cartelle dei luoghi: Macerata; Epistolario cit.;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RAGGIO PIETRO 1/9/190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Rapallo. Figlio di Giuseppe e di Giulia Genaro, nacque l’8/7/1837. Professò in S. Alessio di Roma il 2/3/1856 e subito fu trasferito nel collegio Clementino come maestro di elementi e prefetto dei piccoli. Il 4/9/1857 sostenne l’esame degli studi in belle lettere “riportandone lode e incoraggiamento per l’avvenire”. Il 10/3/1861 fu trasferito nella casa di S. Alessio per completare gli studi teologici e prepararsi agli Ordini Sacri. Sostenne i seguenti esami:</w:t>
      </w:r>
    </w:p>
    <w:p>
      <w:pPr>
        <w:pStyle w:val="Normal"/>
        <w:jc w:val="both"/>
        <w:rPr>
          <w:rFonts w:ascii="Georgia" w:hAnsi="Georgia" w:cs="Georgia"/>
          <w:sz w:val="28"/>
        </w:rPr>
      </w:pPr>
      <w:r>
        <w:rPr>
          <w:rFonts w:cs="Georgia"/>
          <w:sz w:val="28"/>
        </w:rPr>
        <w:t>29 maggio 1861; pel suddiaconato: De conscientia; de Eucharestia.</w:t>
      </w:r>
    </w:p>
    <w:p>
      <w:pPr>
        <w:pStyle w:val="Normal"/>
        <w:jc w:val="both"/>
        <w:rPr>
          <w:rFonts w:ascii="Georgia" w:hAnsi="Georgia" w:cs="Georgia"/>
          <w:sz w:val="28"/>
        </w:rPr>
      </w:pPr>
      <w:r>
        <w:rPr>
          <w:rFonts w:cs="Georgia"/>
          <w:sz w:val="28"/>
        </w:rPr>
        <w:t>5 giugno 1861; pel diaconato: De cultu sanctorum; de peccatis.</w:t>
      </w:r>
    </w:p>
    <w:p>
      <w:pPr>
        <w:pStyle w:val="Normal"/>
        <w:jc w:val="both"/>
        <w:rPr>
          <w:rFonts w:ascii="Georgia" w:hAnsi="Georgia" w:cs="Georgia"/>
          <w:sz w:val="28"/>
        </w:rPr>
      </w:pPr>
      <w:r>
        <w:rPr>
          <w:rFonts w:cs="Georgia"/>
          <w:sz w:val="28"/>
        </w:rPr>
        <w:t>10 giugno 1861; pel presbiterato: De fide; de ordine; de Sacramentis in genere.</w:t>
      </w:r>
    </w:p>
    <w:p>
      <w:pPr>
        <w:pStyle w:val="Normal"/>
        <w:jc w:val="both"/>
        <w:rPr>
          <w:rFonts w:ascii="Georgia" w:hAnsi="Georgia" w:cs="Georgia"/>
          <w:sz w:val="28"/>
        </w:rPr>
      </w:pPr>
      <w:r>
        <w:rPr>
          <w:rFonts w:cs="Georgia"/>
          <w:sz w:val="28"/>
        </w:rPr>
        <w:t>Nel sett. 1861 fu destinato da P. Gen. Nel collegio di Rapallo “per motivi di salute”; fu prefetto della camerata dei primi.</w:t>
      </w:r>
    </w:p>
    <w:p>
      <w:pPr>
        <w:pStyle w:val="Normal"/>
        <w:jc w:val="both"/>
        <w:rPr>
          <w:rFonts w:ascii="Georgia" w:hAnsi="Georgia" w:cs="Georgia"/>
          <w:sz w:val="28"/>
        </w:rPr>
      </w:pPr>
      <w:r>
        <w:rPr>
          <w:rFonts w:cs="Georgia"/>
          <w:sz w:val="28"/>
        </w:rPr>
        <w:t>Il 20 giugno 1862 fu destinato nel collegio di Novi. Incominciò coll’essere professore di 2° ginnas. Fu ammesso al suddiaconato nel dic. 1862; al diaconato nel febbr. 1863; al presbiterato nel maggio 1863.</w:t>
      </w:r>
    </w:p>
    <w:p>
      <w:pPr>
        <w:pStyle w:val="Normal"/>
        <w:jc w:val="both"/>
        <w:rPr>
          <w:rFonts w:ascii="Georgia" w:hAnsi="Georgia" w:cs="Georgia"/>
          <w:sz w:val="28"/>
        </w:rPr>
      </w:pPr>
      <w:r>
        <w:rPr>
          <w:rFonts w:cs="Georgia"/>
          <w:sz w:val="28"/>
        </w:rPr>
        <w:t>La soppressione degli Ordini religiosi lo colse quando stava insegnante nel collegio di Novi; qui rimase fino alla morte, in compagnia di altri religiosi che non abbandonarono il collegio, e vissero direttamente sotto l’obbedienza del P. Gen.</w:t>
      </w:r>
    </w:p>
    <w:p>
      <w:pPr>
        <w:pStyle w:val="Normal"/>
        <w:jc w:val="both"/>
        <w:rPr>
          <w:rFonts w:ascii="Georgia" w:hAnsi="Georgia" w:cs="Georgia"/>
          <w:sz w:val="28"/>
        </w:rPr>
      </w:pPr>
      <w:r>
        <w:rPr>
          <w:rFonts w:cs="Georgia"/>
          <w:sz w:val="28"/>
        </w:rPr>
        <w:t>Conseguì l’abilitazione all’insegnamento presso l’Università di Genova, “doctor rudimentis grammaticis tradendis” il 30 luglio 1862.</w:t>
      </w:r>
    </w:p>
    <w:p>
      <w:pPr>
        <w:pStyle w:val="Normal"/>
        <w:jc w:val="both"/>
        <w:rPr>
          <w:rFonts w:ascii="Georgia" w:hAnsi="Georgia" w:cs="Georgia"/>
          <w:sz w:val="28"/>
        </w:rPr>
      </w:pPr>
      <w:r>
        <w:rPr>
          <w:rFonts w:cs="Georgia"/>
          <w:sz w:val="28"/>
        </w:rPr>
        <w:t>Nel 1878 presentò domanda al Consiglio comunale di Novi per essere nominato professore titolare delle classi inferiori del Ginnasio. La domanda ebbe esito favorevole nella seduta del Municipio 25 aprile 1879: P. Raggio fu nominato professore reggente, con l’assegnazione di conseguente stipendio. P. Raggio presentò immediatamente domanda per essere nominato professore “titolare”; la Giunta municipale era di parere favorevole, visti i titoli presentati e il lungo servizio di 16 anni prestato in quella cattedra; incominciarono le delizie burocratiche, e le considerazioni sul bilancio (!), e la domanda venne respinta in data 4/X/1879. La pratica trascinatasi in lungo, e P. Raggio a cui premeva anche di dare a se stesso una sistemazione, insiste con lettera del 31 marzo 1880: “… le significa che non venendo approvata dal Consiglio la sua domanda si troverebbe nella necessità, suo malgrado, di rassegnare le sue dimissioni d’insegnante in questo Ginnasio nel quale per diciotto anni di regolare insegnamento non mai interrotto, ha sempre prestato, per quanto ha potuto, l’opera sua”. Fu approvato con delibera del Consiglio comunale del 14/IV/1880. Fu confermata dal Consiglio scolastico provinc. Il 7 sett. 1880 Ebbe qualche difetto, come quello di indulgere un po’ troppo al bicchiere; ma in definitiva poté godere della stima e apprezzamento “nei limi dell’umano” dai superiori ecclesiastici e civili. Il Preside P. Albino Vairo, dietro richiesta, dice di lui in forma riservata questa informazione al Sindaco: “25 marzo 1898: L’insegnamento del prof. Raggio, che dura qui senza interruzione dal 1861 in poi, non solo non ha mai dato luogo a censure notevoli per parte dell’autorità scolastica, ma ne ha avuto anzi più di una volta, e pur di recente, lode non parca.</w:t>
      </w:r>
    </w:p>
    <w:p>
      <w:pPr>
        <w:pStyle w:val="Normal"/>
        <w:jc w:val="both"/>
        <w:rPr>
          <w:rFonts w:ascii="Georgia" w:hAnsi="Georgia" w:cs="Georgia"/>
          <w:sz w:val="28"/>
        </w:rPr>
      </w:pPr>
      <w:r>
        <w:rPr>
          <w:rFonts w:cs="Georgia"/>
          <w:sz w:val="28"/>
        </w:rPr>
        <w:t>Certo non si può dire che sia senza difetti e che non lasci qualche cosa a desiderare, specialmente per ciò che si riferisce al governo e alla correzione degli alunni men docili e meno intelligenti. Ma sono difetti, di cui ben pochi insegnanti vanno del tutti immuni”.</w:t>
      </w:r>
    </w:p>
    <w:p>
      <w:pPr>
        <w:pStyle w:val="Normal"/>
        <w:jc w:val="both"/>
        <w:rPr>
          <w:rFonts w:ascii="Georgia" w:hAnsi="Georgia" w:cs="Georgia"/>
          <w:sz w:val="28"/>
        </w:rPr>
      </w:pPr>
      <w:r>
        <w:rPr>
          <w:rFonts w:cs="Georgia"/>
          <w:sz w:val="28"/>
        </w:rPr>
        <w:t>Il 15 febbr. 1900 con delibera del Consiglio comunale fu collocato a riposo. P. Raggio presentò protesta il 27/VI/1900, dichiarando di essere stato collocato a riposo “senza sua richiesta, e senza suoi demeriti” nonostante il dispositivo della legge Casati, “dopo 40 anni di insegnamento in questo ginnasio, dove sempre fece del suo meglio per l’educazione ed istruzione della gioventù;</w:t>
      </w:r>
    </w:p>
    <w:p>
      <w:pPr>
        <w:pStyle w:val="Normal"/>
        <w:jc w:val="both"/>
        <w:rPr>
          <w:rFonts w:ascii="Georgia" w:hAnsi="Georgia" w:cs="Georgia"/>
          <w:sz w:val="28"/>
        </w:rPr>
      </w:pPr>
      <w:r>
        <w:rPr>
          <w:rFonts w:cs="Georgia"/>
          <w:sz w:val="28"/>
        </w:rPr>
        <w:t>esso dichiara che si sente ancora in potere di continuare il suo lodevole insegnamento in questo ginnasio. Prega per tanto l’on Giunta ed il Consiglio a volerlo confermare al suo posto come insegnante. Esso non ripete le favorevoli relazioni dei Provveditori scolastici, non rammenta che 9/10 dei suoi alunni furono sempre promossi alla classe superiore”.</w:t>
      </w:r>
    </w:p>
    <w:p>
      <w:pPr>
        <w:pStyle w:val="Normal"/>
        <w:jc w:val="both"/>
        <w:rPr>
          <w:rFonts w:ascii="Georgia" w:hAnsi="Georgia" w:cs="Georgia"/>
          <w:sz w:val="28"/>
        </w:rPr>
      </w:pPr>
      <w:r>
        <w:rPr>
          <w:rFonts w:cs="Georgia"/>
          <w:sz w:val="28"/>
        </w:rPr>
        <w:t>Fu collocato a riposo con delibera del 15 febbr. 1900 continuò ancora un anno nell’insegnamento, poi egli stesso domandò di essere giubilato a causa della malferma salute. Il comune gli concesse alloggio ect. In collegio con l’incarico “di recitare tutte le feste nella chiesa di S. Giorgio la messa cui debbono assistere i convittori”.</w:t>
      </w:r>
    </w:p>
    <w:p>
      <w:pPr>
        <w:pStyle w:val="Normal"/>
        <w:jc w:val="both"/>
        <w:rPr>
          <w:rFonts w:ascii="Georgia" w:hAnsi="Georgia" w:cs="Georgia"/>
          <w:sz w:val="28"/>
        </w:rPr>
      </w:pPr>
      <w:r>
        <w:rPr>
          <w:rFonts w:cs="Georgia"/>
          <w:sz w:val="28"/>
        </w:rPr>
        <w:t>Morì il 1/9/1903. Nel testamento lasciò lire 2000 all’asilo, lire 2000 all’ospedale, lire 1000 da distribuirsi ai poveri, lire 6000 a P. Moretti Rettore del coll. Di Rapallo. Questi erano i capitali che gli derivavano dal suo stipendio come professore nel collegio di Novi. Come religioso egli aveva già fatto il suo testamento il 5/I/1884 nominando erede universale il rettore del collegio di Novi P. Albino Vaira. Il mobilio della sua camera “compresa la libreria” fu sequestrata dal comune di Novi.</w:t>
      </w:r>
    </w:p>
    <w:p>
      <w:pPr>
        <w:pStyle w:val="Normal"/>
        <w:jc w:val="both"/>
        <w:rPr>
          <w:rFonts w:ascii="Georgia" w:hAnsi="Georgia" w:cs="Georgia"/>
          <w:sz w:val="28"/>
        </w:rPr>
      </w:pPr>
      <w:r>
        <w:rPr>
          <w:rFonts w:cs="Georgia"/>
          <w:sz w:val="28"/>
        </w:rPr>
        <w:t>P. Raggio fu l’ultimo Somasco che morì nel collegio di Novi già dei Somaschi. Lo avevano preceduto nella morte i fratelli Vairo, P. Albino e P. Eugenio, P. Garbarono Federico, P. Mangiotti, P. Casiani, P. Falcetti e altri che dopo la soppressione degli ordini religiosi rimasero nel collegio costituendo una famiglia religiosa alle dirette dipendenza del P. Generale.</w:t>
      </w:r>
    </w:p>
    <w:p>
      <w:pPr>
        <w:pStyle w:val="Normal"/>
        <w:jc w:val="both"/>
        <w:rPr>
          <w:rFonts w:ascii="Georgia" w:hAnsi="Georgia" w:cs="Georgia"/>
          <w:sz w:val="28"/>
        </w:rPr>
      </w:pPr>
      <w:r>
        <w:rPr>
          <w:rFonts w:cs="Georgia"/>
          <w:sz w:val="28"/>
        </w:rPr>
        <w:t>(Fonti: Atti S. Alesio di Roma; Atti Clementino di Roma; Atti collegio di Rapallo; Atti collegio di Novi; Cartella dei luoghi: Novi; Cartella personale).</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SETTEMBRE</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CURTONI TEODORO 2/IX/171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rona. Professò a Verona il 12/VI/1661. Fu promosso agli Ordini sacri in Venezia nel 1666.</w:t>
      </w:r>
    </w:p>
    <w:p>
      <w:pPr>
        <w:pStyle w:val="Normal"/>
        <w:jc w:val="both"/>
        <w:rPr>
          <w:rFonts w:ascii="Georgia" w:hAnsi="Georgia" w:cs="Georgia"/>
          <w:sz w:val="28"/>
        </w:rPr>
      </w:pPr>
      <w:r>
        <w:rPr>
          <w:rFonts w:cs="Georgia"/>
          <w:sz w:val="28"/>
        </w:rPr>
        <w:t>Si dedicò alla predicazione e agli studi sacri. 1675 predicò la Quaresima in S. Petriliano di Brescia.</w:t>
      </w:r>
    </w:p>
    <w:p>
      <w:pPr>
        <w:pStyle w:val="Normal"/>
        <w:jc w:val="both"/>
        <w:rPr>
          <w:rFonts w:ascii="Georgia" w:hAnsi="Georgia" w:cs="Georgia"/>
          <w:sz w:val="28"/>
        </w:rPr>
      </w:pPr>
      <w:r>
        <w:rPr>
          <w:rFonts w:cs="Georgia"/>
          <w:sz w:val="28"/>
        </w:rPr>
        <w:t>Dal 1676 al 1682 fu professore di teologia morale nello studentato di Vicenza.</w:t>
      </w:r>
    </w:p>
    <w:p>
      <w:pPr>
        <w:pStyle w:val="Normal"/>
        <w:jc w:val="both"/>
        <w:rPr>
          <w:rFonts w:ascii="Georgia" w:hAnsi="Georgia" w:cs="Georgia"/>
          <w:sz w:val="28"/>
        </w:rPr>
      </w:pPr>
      <w:r>
        <w:rPr>
          <w:rFonts w:cs="Georgia"/>
          <w:sz w:val="28"/>
        </w:rPr>
        <w:t>Dal 1683 vicepreposito nel collegio di Verona.</w:t>
      </w:r>
    </w:p>
    <w:p>
      <w:pPr>
        <w:pStyle w:val="Normal"/>
        <w:jc w:val="both"/>
        <w:rPr>
          <w:rFonts w:ascii="Georgia" w:hAnsi="Georgia" w:cs="Georgia"/>
          <w:sz w:val="28"/>
        </w:rPr>
      </w:pPr>
      <w:r>
        <w:rPr>
          <w:rFonts w:cs="Georgia"/>
          <w:sz w:val="28"/>
        </w:rPr>
        <w:t>Dal 1687 al 1691 Preposito del collegio di Verona.</w:t>
      </w:r>
    </w:p>
    <w:p>
      <w:pPr>
        <w:pStyle w:val="Normal"/>
        <w:jc w:val="both"/>
        <w:rPr>
          <w:rFonts w:ascii="Georgia" w:hAnsi="Georgia" w:cs="Georgia"/>
          <w:sz w:val="28"/>
        </w:rPr>
      </w:pPr>
      <w:r>
        <w:rPr>
          <w:rFonts w:cs="Georgia"/>
          <w:sz w:val="28"/>
        </w:rPr>
        <w:t>Dal 1691 al 1694 vicerettore nel seminario Ducale di Venezia.</w:t>
      </w:r>
    </w:p>
    <w:p>
      <w:pPr>
        <w:pStyle w:val="Normal"/>
        <w:jc w:val="both"/>
        <w:rPr>
          <w:rFonts w:ascii="Georgia" w:hAnsi="Georgia" w:cs="Georgia"/>
          <w:sz w:val="28"/>
        </w:rPr>
      </w:pPr>
      <w:r>
        <w:rPr>
          <w:rFonts w:cs="Georgia"/>
          <w:sz w:val="28"/>
        </w:rPr>
        <w:t>Morì a Verona il 2/IX/1714.</w:t>
      </w:r>
    </w:p>
    <w:p>
      <w:pPr>
        <w:pStyle w:val="Normal"/>
        <w:jc w:val="both"/>
        <w:rPr>
          <w:rFonts w:ascii="Georgia" w:hAnsi="Georgia" w:cs="Georgia"/>
          <w:sz w:val="28"/>
        </w:rPr>
      </w:pPr>
      <w:r>
        <w:rPr>
          <w:rFonts w:cs="Georgia"/>
          <w:sz w:val="28"/>
        </w:rPr>
        <w:t>Nel 1686 fu abilitato al vocalato omnibus votis.</w:t>
      </w:r>
    </w:p>
    <w:p>
      <w:pPr>
        <w:pStyle w:val="Normal"/>
        <w:jc w:val="both"/>
        <w:rPr>
          <w:rFonts w:ascii="Georgia" w:hAnsi="Georgia" w:cs="Georgia"/>
          <w:sz w:val="28"/>
        </w:rPr>
      </w:pPr>
      <w:r>
        <w:rPr>
          <w:rFonts w:cs="Georgia"/>
          <w:sz w:val="28"/>
        </w:rPr>
        <w:t>(Fonti: cartelle dei luoghi cit.; Atti SS. Fil. e Giac. Di Vicenza; Atti Seminario Ducale di Venezi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ZUCCHI GIOVANNI PAOLO 2/IX/161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remona. Professò a Milano il 18 maggio 1587. Nel 1588, chierico, è nella casa di Piacenza come sagrestano.</w:t>
      </w:r>
    </w:p>
    <w:p>
      <w:pPr>
        <w:pStyle w:val="Normal"/>
        <w:jc w:val="both"/>
        <w:rPr>
          <w:rFonts w:ascii="Georgia" w:hAnsi="Georgia" w:cs="Georgia"/>
          <w:sz w:val="28"/>
        </w:rPr>
      </w:pPr>
      <w:r>
        <w:rPr>
          <w:rFonts w:cs="Georgia"/>
          <w:sz w:val="28"/>
        </w:rPr>
        <w:t>1593 – è nel seminario Ducale di Venezia.</w:t>
      </w:r>
    </w:p>
    <w:p>
      <w:pPr>
        <w:pStyle w:val="Normal"/>
        <w:jc w:val="both"/>
        <w:rPr>
          <w:rFonts w:ascii="Georgia" w:hAnsi="Georgia" w:cs="Georgia"/>
          <w:sz w:val="28"/>
        </w:rPr>
      </w:pPr>
      <w:r>
        <w:rPr>
          <w:rFonts w:cs="Georgia"/>
          <w:sz w:val="28"/>
        </w:rPr>
        <w:t>1596 – vicerettore nell’orfanotrofio di Loreto di Napoli.</w:t>
      </w:r>
    </w:p>
    <w:p>
      <w:pPr>
        <w:pStyle w:val="Normal"/>
        <w:jc w:val="both"/>
        <w:rPr>
          <w:rFonts w:ascii="Georgia" w:hAnsi="Georgia" w:cs="Georgia"/>
          <w:sz w:val="28"/>
        </w:rPr>
      </w:pPr>
      <w:r>
        <w:rPr>
          <w:rFonts w:cs="Georgia"/>
          <w:sz w:val="28"/>
        </w:rPr>
        <w:t>1599-1601 alla Maddalena di Genova.</w:t>
      </w:r>
    </w:p>
    <w:p>
      <w:pPr>
        <w:pStyle w:val="Normal"/>
        <w:jc w:val="both"/>
        <w:rPr>
          <w:rFonts w:ascii="Georgia" w:hAnsi="Georgia" w:cs="Georgia"/>
          <w:sz w:val="28"/>
        </w:rPr>
      </w:pPr>
      <w:r>
        <w:rPr>
          <w:rFonts w:cs="Georgia"/>
          <w:sz w:val="28"/>
        </w:rPr>
        <w:t>1601 – Vicepreposito in S. Biagio di Roma.</w:t>
      </w:r>
    </w:p>
    <w:p>
      <w:pPr>
        <w:pStyle w:val="Normal"/>
        <w:jc w:val="both"/>
        <w:rPr>
          <w:rFonts w:ascii="Georgia" w:hAnsi="Georgia" w:cs="Georgia"/>
          <w:sz w:val="28"/>
        </w:rPr>
      </w:pPr>
      <w:r>
        <w:rPr>
          <w:rFonts w:cs="Georgia"/>
          <w:sz w:val="28"/>
        </w:rPr>
        <w:t>1603 – in S. Geroldo di Cremona. Dal 1606 è Preposito ivi. Morì in Cremona il 2 sett. 1614.</w:t>
      </w:r>
    </w:p>
    <w:p>
      <w:pPr>
        <w:pStyle w:val="Normal"/>
        <w:jc w:val="both"/>
        <w:rPr>
          <w:rFonts w:ascii="Georgia" w:hAnsi="Georgia" w:cs="Georgia"/>
          <w:sz w:val="28"/>
        </w:rPr>
      </w:pPr>
      <w:r>
        <w:rPr>
          <w:rFonts w:cs="Georgia"/>
          <w:sz w:val="28"/>
        </w:rPr>
        <w:t>Sacerdote pio e devoto della Passione del Signore.</w:t>
      </w:r>
    </w:p>
    <w:p>
      <w:pPr>
        <w:pStyle w:val="Normal"/>
        <w:jc w:val="both"/>
        <w:rPr>
          <w:rFonts w:ascii="Georgia" w:hAnsi="Georgia" w:cs="Georgia"/>
          <w:sz w:val="28"/>
        </w:rPr>
      </w:pPr>
      <w:r>
        <w:rPr>
          <w:rFonts w:cs="Georgia"/>
          <w:sz w:val="28"/>
        </w:rPr>
        <w:t>Scrisse:</w:t>
      </w:r>
    </w:p>
    <w:p>
      <w:pPr>
        <w:pStyle w:val="Normal"/>
        <w:jc w:val="both"/>
        <w:rPr>
          <w:rFonts w:ascii="Georgia" w:hAnsi="Georgia" w:cs="Georgia"/>
          <w:sz w:val="28"/>
        </w:rPr>
      </w:pPr>
      <w:r>
        <w:rPr>
          <w:rFonts w:cs="Georgia"/>
          <w:sz w:val="28"/>
        </w:rPr>
        <w:t>“</w:t>
      </w:r>
      <w:r>
        <w:rPr>
          <w:rFonts w:cs="Georgia"/>
          <w:sz w:val="28"/>
        </w:rPr>
        <w:t>Specchio spirituale”, cioè meditazione sul martirio di G.C. e sui misteri del Rosario. (Brescia 1609) (cfr. Arisi: Cremona letterata).</w:t>
      </w:r>
    </w:p>
    <w:p>
      <w:pPr>
        <w:pStyle w:val="Normal"/>
        <w:jc w:val="both"/>
        <w:rPr>
          <w:rFonts w:ascii="Georgia" w:hAnsi="Georgia" w:cs="Georgia"/>
          <w:sz w:val="28"/>
        </w:rPr>
      </w:pPr>
      <w:r>
        <w:rPr>
          <w:rFonts w:cs="Georgia"/>
          <w:sz w:val="28"/>
        </w:rPr>
        <w:t>(Fonti: Libretto delle Deputazioni; P. Tadisi I.: Centone istorico S. Geroldo di Cremona; Atti S. Biagio di Rom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SETTEMBRE</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ALIDOSSI ROBERTO 3/IX/178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rona. Già alunno di quel collegio. Fece il noviziato alla Salute di Venezia dove professò il 18/6/1731. Il suo maestro di lettere P. Francesco Vecelli scrisse sul libro degli Atti in data 25/3/1731: “Optimarum artium optimarum que partium adolescens, me in eam spem adducit tu susceptos labores minime pudeat pigeatve”.</w:t>
      </w:r>
    </w:p>
    <w:p>
      <w:pPr>
        <w:pStyle w:val="Normal"/>
        <w:jc w:val="both"/>
        <w:rPr>
          <w:rFonts w:ascii="Georgia" w:hAnsi="Georgia" w:cs="Georgia"/>
          <w:sz w:val="28"/>
        </w:rPr>
      </w:pPr>
      <w:r>
        <w:rPr>
          <w:rFonts w:cs="Georgia"/>
          <w:sz w:val="28"/>
        </w:rPr>
        <w:t>Dopo gli studi compiuti alla Salute di Venezia fu mandato nel coll. Di Verona come maestro. Dal 1741 al ’44 vi è Vicepreposito. Ritornò a Verona nel 1754 come Procuratore e Confessore, e nel 1765 vi fu Vice Prep.</w:t>
      </w:r>
    </w:p>
    <w:p>
      <w:pPr>
        <w:pStyle w:val="Normal"/>
        <w:jc w:val="both"/>
        <w:rPr>
          <w:rFonts w:ascii="Georgia" w:hAnsi="Georgia" w:cs="Georgia"/>
          <w:sz w:val="28"/>
        </w:rPr>
      </w:pPr>
      <w:r>
        <w:rPr>
          <w:rFonts w:cs="Georgia"/>
          <w:sz w:val="28"/>
        </w:rPr>
        <w:t>Dal 1766 al 1773 fu confessore nella parrocchia dei SS. Filippo e Giacomo di Vicenza. Negli anni 1774-’75 fu ministro del coll. Di Verona. Nel 1779 fu eletto Rettore del collegio.</w:t>
      </w:r>
    </w:p>
    <w:p>
      <w:pPr>
        <w:pStyle w:val="Normal"/>
        <w:jc w:val="both"/>
        <w:rPr>
          <w:rFonts w:ascii="Georgia" w:hAnsi="Georgia" w:cs="Georgia"/>
          <w:sz w:val="28"/>
        </w:rPr>
      </w:pPr>
      <w:r>
        <w:rPr>
          <w:rFonts w:cs="Georgia"/>
          <w:sz w:val="28"/>
        </w:rPr>
        <w:t>Purtroppo nell’anno precedente il collegio, non si sa per quali motivi precisi non ebbe più convittori. Il Definitorio Provinciale nominò Rettore il P. Alidossi sicuro che il collegio affidato alle sue mani avrebbe ripreso vita, come difatti avvenne. Il nuovo Rettore fu accompagnato e insediato con questo attestato del P. Prov. Suardi.</w:t>
      </w:r>
    </w:p>
    <w:p>
      <w:pPr>
        <w:pStyle w:val="Normal"/>
        <w:jc w:val="both"/>
        <w:rPr>
          <w:rFonts w:ascii="Georgia" w:hAnsi="Georgia" w:cs="Georgia"/>
          <w:sz w:val="28"/>
        </w:rPr>
      </w:pPr>
      <w:r>
        <w:rPr>
          <w:rFonts w:cs="Georgia"/>
          <w:sz w:val="28"/>
        </w:rPr>
        <w:t>Morì a Verona il 3/IX/1782 in età di anni 71. Scrisse la lettera mortuaria il Vice Rettore P. Enrico Cochetti: “La sua vita fu un costante esercizio di tutte le virtù religiose e si è distinto singolarmente de differenti Uffizi, che gli sono stati in vari tempi addossati di Procuratore, di Vicepreposito e di Preposito in più Case, e Collegi. Con indefesso zelo poi e con particolare attaccamento si è Egli adoperato in promuovere i vantaggi di questo Collegio di S. Zeno in monte in Verona sua Patria, dando i saggi più luminosi della sua singolarissima attenzione ed impegno, così che vien egli dalla Città stessa meritamente compianto.</w:t>
      </w:r>
    </w:p>
    <w:p>
      <w:pPr>
        <w:pStyle w:val="Normal"/>
        <w:jc w:val="both"/>
        <w:rPr>
          <w:rFonts w:ascii="Georgia" w:hAnsi="Georgia" w:cs="Georgia"/>
          <w:sz w:val="28"/>
        </w:rPr>
      </w:pPr>
      <w:r>
        <w:rPr>
          <w:rFonts w:cs="Georgia"/>
          <w:sz w:val="28"/>
        </w:rPr>
        <w:t>(Fonti: Atti Salute Venezia; Cartella dei luoghi: Verona; Lettera mortuaria; Atti SS. Fil. e Giac. Vicenza; Atti Capitoli provinc. Vene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22/VII/1779 – “Dallo stato di questo collegio e molto più dai conteggi ed inventari molto prima fattimi tenere risulta che io non posso se non con esso lui ben compiangere la fatale disgrazia di questo luogo, il quale dopo di aver sofferto infinite e lunghissime vessazioni è stato finalmente condotto al totale suo disfacimento.</w:t>
      </w:r>
    </w:p>
    <w:p>
      <w:pPr>
        <w:pStyle w:val="Normal"/>
        <w:jc w:val="both"/>
        <w:rPr>
          <w:rFonts w:ascii="Georgia" w:hAnsi="Georgia" w:cs="Georgia"/>
          <w:sz w:val="28"/>
        </w:rPr>
      </w:pPr>
      <w:r>
        <w:rPr>
          <w:rFonts w:cs="Georgia"/>
          <w:sz w:val="28"/>
        </w:rPr>
        <w:t>Io venero i tremendi giudizi di Dio, ma lo scongiuro voler placare le sue giuste collere ed invece degnarsi di spargere le sue copiose misericordie sì che l’amarezza che provo nel vedere questa casa desolata si converta in esultanza e gaudio nel vederla poi un giorno ristorata e felicitata. Tanto mi fa sperare la presenza del degn. Superiore che ora vi presiede, la cui fedeltà e vigilanza sollecita risulta sommamente dei governi con tanto decoro e vantaggio qui da lui sostenuti in altri tempi, e per le ottime regola con cui si dirige in presente, non solo per la buona economia, della quale ne fa fede il presente suo stato, ma ancora per la disciplina dell’esemplare famiglia religiosa, che saviamente lo segue con l’opera colla dovuta subordinazione nelle saggie di lui direzioni.</w:t>
      </w:r>
    </w:p>
    <w:p>
      <w:pPr>
        <w:pStyle w:val="Normal"/>
        <w:jc w:val="both"/>
        <w:rPr>
          <w:rFonts w:ascii="Georgia" w:hAnsi="Georgia" w:cs="Georgia"/>
          <w:sz w:val="28"/>
        </w:rPr>
      </w:pPr>
      <w:r>
        <w:rPr>
          <w:rFonts w:cs="Georgia"/>
          <w:sz w:val="28"/>
        </w:rPr>
        <w:t>P. Suardi Prep. Prov.”</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OSTAFORTE 3/IX/178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Fossano. Professò a Fossano il 2/VI/1725.</w:t>
      </w:r>
    </w:p>
    <w:p>
      <w:pPr>
        <w:pStyle w:val="Normal"/>
        <w:jc w:val="both"/>
        <w:rPr>
          <w:rFonts w:ascii="Georgia" w:hAnsi="Georgia" w:cs="Georgia"/>
          <w:sz w:val="28"/>
        </w:rPr>
      </w:pPr>
      <w:r>
        <w:rPr>
          <w:rFonts w:cs="Georgia"/>
          <w:sz w:val="28"/>
        </w:rPr>
        <w:t>Dal 4/XI/1729 è maestro di Umanità nel collegio di Lugano, che insegnò “con straordinaria attenzione”. Fino al 23/IV/1732. In questa data fu trasferito nel collegio di Fossano, dove rimase fino alla morte; prima come vicepreposito, poi come Preposito 1738-41, e 1745-48. Negli altri anni vi fu spesso eletto vicepreposito. Per più di 30 anni ebbe l’ufficio di direttore spirituale delle regie scuole nel nostro collegio.</w:t>
      </w:r>
    </w:p>
    <w:p>
      <w:pPr>
        <w:pStyle w:val="Normal"/>
        <w:jc w:val="both"/>
        <w:rPr>
          <w:rFonts w:ascii="Georgia" w:hAnsi="Georgia" w:cs="Georgia"/>
          <w:sz w:val="28"/>
        </w:rPr>
      </w:pPr>
      <w:r>
        <w:rPr>
          <w:rFonts w:cs="Georgia"/>
          <w:sz w:val="28"/>
        </w:rPr>
        <w:t>Morì a Fossano, in età di anni 81, il 3 sett. 1787.</w:t>
      </w:r>
    </w:p>
    <w:p>
      <w:pPr>
        <w:pStyle w:val="Normal"/>
        <w:jc w:val="both"/>
        <w:rPr>
          <w:rFonts w:ascii="Georgia" w:hAnsi="Georgia" w:cs="Georgia"/>
          <w:sz w:val="28"/>
        </w:rPr>
      </w:pPr>
      <w:r>
        <w:rPr>
          <w:rFonts w:cs="Georgia"/>
          <w:sz w:val="28"/>
        </w:rPr>
        <w:t>(Fonti: Atti collegio di Lugano; Cartella dei luoghi: Foss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OZZETTI BERNARDO 3/IX/170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Professò alla Salute il 3 febbraio 1667. Sappiamo che fu preposito di S. Leonardo di Bergamo dal 1685 al 1688.</w:t>
      </w:r>
    </w:p>
    <w:p>
      <w:pPr>
        <w:pStyle w:val="Normal"/>
        <w:jc w:val="both"/>
        <w:rPr>
          <w:rFonts w:ascii="Georgia" w:hAnsi="Georgia" w:cs="Georgia"/>
          <w:sz w:val="28"/>
        </w:rPr>
      </w:pPr>
      <w:r>
        <w:rPr>
          <w:rFonts w:cs="Georgia"/>
          <w:sz w:val="28"/>
        </w:rPr>
        <w:t>Negli anni 1690-91 è nel collegio di Verona.</w:t>
      </w:r>
    </w:p>
    <w:p>
      <w:pPr>
        <w:pStyle w:val="Normal"/>
        <w:jc w:val="both"/>
        <w:rPr>
          <w:rFonts w:ascii="Georgia" w:hAnsi="Georgia" w:cs="Georgia"/>
          <w:sz w:val="28"/>
        </w:rPr>
      </w:pPr>
      <w:r>
        <w:rPr>
          <w:rFonts w:cs="Georgia"/>
          <w:sz w:val="28"/>
        </w:rPr>
        <w:t>Fu Rettore del collegio di Verona dal 1692 al 1696.</w:t>
      </w:r>
    </w:p>
    <w:p>
      <w:pPr>
        <w:pStyle w:val="Normal"/>
        <w:jc w:val="both"/>
        <w:rPr>
          <w:rFonts w:ascii="Georgia" w:hAnsi="Georgia" w:cs="Georgia"/>
          <w:sz w:val="28"/>
        </w:rPr>
      </w:pPr>
      <w:r>
        <w:rPr>
          <w:rFonts w:cs="Georgia"/>
          <w:sz w:val="28"/>
        </w:rPr>
        <w:t>I Somaschi ebbero la loro prima sede in Verona in S. Vitale.</w:t>
      </w:r>
    </w:p>
    <w:p>
      <w:pPr>
        <w:pStyle w:val="Normal"/>
        <w:jc w:val="both"/>
        <w:rPr>
          <w:rFonts w:ascii="Georgia" w:hAnsi="Georgia" w:cs="Georgia"/>
          <w:sz w:val="28"/>
        </w:rPr>
      </w:pPr>
      <w:r>
        <w:rPr>
          <w:rFonts w:cs="Georgia"/>
          <w:sz w:val="28"/>
        </w:rPr>
        <w:t>Si trasferirono poi nel convento di S. Zeno in Monte; l’11 ottobre 1692 cedettero in affitto perpetuo al Vescovo il locale di S. Vitale per collocarvi il seminario:</w:t>
      </w:r>
    </w:p>
    <w:p>
      <w:pPr>
        <w:pStyle w:val="Normal"/>
        <w:jc w:val="both"/>
        <w:rPr>
          <w:rFonts w:ascii="Georgia" w:hAnsi="Georgia" w:cs="Georgia"/>
          <w:sz w:val="28"/>
        </w:rPr>
      </w:pPr>
      <w:r>
        <w:rPr>
          <w:rFonts w:cs="Georgia"/>
          <w:sz w:val="28"/>
        </w:rPr>
        <w:t>Archivio stato Venezia</w:t>
      </w:r>
    </w:p>
    <w:p>
      <w:pPr>
        <w:pStyle w:val="Normal"/>
        <w:jc w:val="both"/>
        <w:rPr>
          <w:rFonts w:ascii="Georgia" w:hAnsi="Georgia" w:cs="Georgia"/>
          <w:sz w:val="28"/>
        </w:rPr>
      </w:pPr>
      <w:r>
        <w:rPr>
          <w:rFonts w:cs="Georgia"/>
          <w:sz w:val="28"/>
        </w:rPr>
        <w:t>Adì 11 ott. 1692 nel palazzo Episcopale di Verona.</w:t>
      </w:r>
    </w:p>
    <w:p>
      <w:pPr>
        <w:pStyle w:val="Normal"/>
        <w:jc w:val="both"/>
        <w:rPr>
          <w:rFonts w:ascii="Georgia" w:hAnsi="Georgia" w:cs="Georgia"/>
          <w:sz w:val="28"/>
        </w:rPr>
      </w:pPr>
      <w:r>
        <w:rPr>
          <w:rFonts w:cs="Georgia"/>
          <w:sz w:val="28"/>
        </w:rPr>
        <w:t>Desiderando Mons. Ill.mo Pietro Leoni Vescovo di Verona e di ritrovar sito più comodo e opportuno dove possi esser collocato seminario di questa città al presente esistente nel luogo detto di S. Angelo presso al Castello di S. Felice ad effetto che resti il med. Ampliato di sito e avantaggiato di persone per maggior gloria di Dio, e splendore della sua Chiesa ha perciò stabilito con il M.R.P.D. Bernardo Bozzetti Vic. Del ven. coll. Dei PP. di S. Zeno in Monte di questa città coll’autorità del Capitolo dei med. Padri e assenso del loro rev.mo P. Gen. Di divenire al presente contratto, da me stipulato, e ridotto in pubb. Instr.</w:t>
      </w:r>
    </w:p>
    <w:p>
      <w:pPr>
        <w:pStyle w:val="Normal"/>
        <w:jc w:val="both"/>
        <w:rPr>
          <w:rFonts w:ascii="Georgia" w:hAnsi="Georgia" w:cs="Georgia"/>
          <w:sz w:val="28"/>
        </w:rPr>
      </w:pPr>
      <w:r>
        <w:rPr>
          <w:rFonts w:cs="Georgia"/>
          <w:sz w:val="28"/>
        </w:rPr>
        <w:t>Ond’è che tra le parti sudd. Sarà con la presente scrittura stabilito, che resti perpetuamente concesso, e totalmente livellato lo stabile intiero di case, cortili, et altro che di presente possediono detti PP. Somaschi in questa città incontra di S. Vitale essistente tra suoi confini come sta, e giace al seminario di Verona, e suo ministro che pro tempore sarà eletto da Mons. Ill.mo e rev.mo Vescovo di questa città con tutte le habentie, e pertinenze, usi e servitì  a detto stabile sette posti di modo che possa, e debba il seminario med. Servirsene e valersene come fa, et ha fatto sin’hora il d. ven. Coll. Dei PP. Somaschi, con condizione espressa che debba il med. Loco esser perpetuamente mantenuto, migliorato, e non peggiorato dal seminario med. Le proprie spese, facoltà d’agiogere, e fabbricare conforme parerà più opportuno a Molto Ill.mo e Rev.mo Vescovo.</w:t>
      </w:r>
    </w:p>
    <w:p>
      <w:pPr>
        <w:pStyle w:val="Normal"/>
        <w:jc w:val="both"/>
        <w:rPr>
          <w:rFonts w:ascii="Georgia" w:hAnsi="Georgia" w:cs="Georgia"/>
          <w:sz w:val="28"/>
        </w:rPr>
      </w:pPr>
      <w:r>
        <w:rPr>
          <w:rFonts w:cs="Georgia"/>
          <w:sz w:val="28"/>
        </w:rPr>
        <w:t>Con perpetua obbligazione allo stesso seminario, e suo ministro che sarà pro tempore di pagar annualmente al d. ven. Collegio dei Padri della Congreg. Somasca in S. Zeno in Monte ducati cento e sei effettivi in due rate anticipatamente di sei mesi in sei mesi da principiarsi nel giorno che sarà espresso e stabilito nell’istrumento.</w:t>
      </w:r>
    </w:p>
    <w:p>
      <w:pPr>
        <w:pStyle w:val="Normal"/>
        <w:jc w:val="both"/>
        <w:rPr>
          <w:rFonts w:ascii="Georgia" w:hAnsi="Georgia" w:cs="Georgia"/>
          <w:sz w:val="28"/>
        </w:rPr>
      </w:pPr>
      <w:r>
        <w:rPr>
          <w:rFonts w:cs="Georgia"/>
          <w:sz w:val="28"/>
        </w:rPr>
        <w:t>E in oltre che sia obbligato detto seminario e per pagare tutte le gravezze tanto della città, che del Clero ordinarie e straordinarie che cadessero sopra lo stabile sopradetto.</w:t>
      </w:r>
    </w:p>
    <w:p>
      <w:pPr>
        <w:pStyle w:val="Normal"/>
        <w:jc w:val="both"/>
        <w:rPr>
          <w:rFonts w:ascii="Georgia" w:hAnsi="Georgia" w:cs="Georgia"/>
          <w:sz w:val="28"/>
        </w:rPr>
      </w:pPr>
      <w:r>
        <w:rPr>
          <w:rFonts w:cs="Georgia"/>
          <w:sz w:val="28"/>
        </w:rPr>
        <w:t>In caso d’evitione non sia tenuto il ven. collegio a risarcir il seminario suddetto per i miglioramenti, ma sian salve le ragioni del seminario contra quoscumque.</w:t>
      </w:r>
    </w:p>
    <w:p>
      <w:pPr>
        <w:pStyle w:val="Normal"/>
        <w:jc w:val="both"/>
        <w:rPr>
          <w:rFonts w:ascii="Georgia" w:hAnsi="Georgia" w:cs="Georgia"/>
          <w:sz w:val="28"/>
        </w:rPr>
      </w:pPr>
      <w:r>
        <w:rPr>
          <w:rFonts w:cs="Georgia"/>
          <w:sz w:val="28"/>
        </w:rPr>
        <w:t>Per osservanza delle quali cose come sopra stabilite resteranno obbligati i beni tutti del seminario med., e del sud. Ven. collegio dei P. Somaschi.</w:t>
      </w:r>
    </w:p>
    <w:p>
      <w:pPr>
        <w:pStyle w:val="Normal"/>
        <w:jc w:val="both"/>
        <w:rPr>
          <w:rFonts w:ascii="Georgia" w:hAnsi="Georgia" w:cs="Georgia"/>
          <w:sz w:val="28"/>
        </w:rPr>
      </w:pPr>
      <w:r>
        <w:rPr>
          <w:rFonts w:cs="Georgia"/>
          <w:sz w:val="28"/>
        </w:rPr>
        <w:t>Con …. Che non pagando il seminario il livello suddetto in caso di contumacia possi il ven. collegio haver regresso contro il proprio …. Senz’alcun obbligo di miglioramenti.</w:t>
      </w:r>
    </w:p>
    <w:p>
      <w:pPr>
        <w:pStyle w:val="Normal"/>
        <w:jc w:val="both"/>
        <w:rPr>
          <w:rFonts w:ascii="Georgia" w:hAnsi="Georgia" w:cs="Georgia"/>
          <w:sz w:val="28"/>
        </w:rPr>
      </w:pPr>
      <w:r>
        <w:rPr>
          <w:rFonts w:cs="Georgia"/>
          <w:sz w:val="28"/>
        </w:rPr>
        <w:t>In fede di che sarà la presente sottoscritta dalle parti alla presenza dei testimoni infrascritti, dovendosi in caso che occorresse impetrarsi il beneplacito della S. Sede apostolica o del Ser.mo Principe ciò farsi a spese del seminario stesso per la confirmazione e validità perpetua del presente contratto.</w:t>
      </w:r>
    </w:p>
    <w:p>
      <w:pPr>
        <w:pStyle w:val="Normal"/>
        <w:jc w:val="both"/>
        <w:rPr>
          <w:rFonts w:ascii="Georgia" w:hAnsi="Georgia" w:cs="Georgia"/>
          <w:sz w:val="28"/>
        </w:rPr>
      </w:pPr>
      <w:r>
        <w:rPr>
          <w:rFonts w:cs="Georgia"/>
          <w:sz w:val="28"/>
        </w:rPr>
        <w:t>Vescovo di Verona aff. Quanto sopra</w:t>
      </w:r>
    </w:p>
    <w:p>
      <w:pPr>
        <w:pStyle w:val="Normal"/>
        <w:jc w:val="both"/>
        <w:rPr>
          <w:rFonts w:ascii="Georgia" w:hAnsi="Georgia" w:cs="Georgia"/>
          <w:sz w:val="28"/>
        </w:rPr>
      </w:pPr>
      <w:r>
        <w:rPr>
          <w:rFonts w:cs="Georgia"/>
          <w:sz w:val="28"/>
        </w:rPr>
        <w:t>D. Bernardo Bozetti Vic. Di S. Zeno in Monte dei crs. Aff. Quanto di sopra come deputato della Congreg.</w:t>
      </w:r>
    </w:p>
    <w:p>
      <w:pPr>
        <w:pStyle w:val="Normal"/>
        <w:jc w:val="both"/>
        <w:rPr>
          <w:rFonts w:ascii="Georgia" w:hAnsi="Georgia" w:cs="Georgia"/>
          <w:sz w:val="28"/>
        </w:rPr>
      </w:pPr>
      <w:r>
        <w:rPr>
          <w:rFonts w:cs="Georgia"/>
          <w:sz w:val="28"/>
        </w:rPr>
        <w:t>Io Vettor Giera Vic. Gen. Fui presente alle cose sopra.</w:t>
      </w:r>
    </w:p>
    <w:p>
      <w:pPr>
        <w:pStyle w:val="Normal"/>
        <w:jc w:val="both"/>
        <w:rPr>
          <w:rFonts w:ascii="Georgia" w:hAnsi="Georgia" w:cs="Georgia"/>
          <w:sz w:val="28"/>
        </w:rPr>
      </w:pPr>
      <w:r>
        <w:rPr>
          <w:rFonts w:cs="Georgia"/>
          <w:sz w:val="28"/>
        </w:rPr>
        <w:t>Io Dom. arciprete Stravalli fui presente a quanto di sopra.</w:t>
      </w:r>
    </w:p>
    <w:p>
      <w:pPr>
        <w:pStyle w:val="Normal"/>
        <w:jc w:val="both"/>
        <w:rPr>
          <w:rFonts w:ascii="Georgia" w:hAnsi="Georgia" w:cs="Georgia"/>
          <w:sz w:val="28"/>
        </w:rPr>
      </w:pPr>
      <w:r>
        <w:rPr>
          <w:rFonts w:cs="Georgia"/>
          <w:sz w:val="28"/>
        </w:rPr>
        <w:t>Nel 1696 fu trasferito vicerettore nel seminario Patriarcale di Venezia.</w:t>
      </w:r>
    </w:p>
    <w:p>
      <w:pPr>
        <w:pStyle w:val="Normal"/>
        <w:jc w:val="both"/>
        <w:rPr>
          <w:rFonts w:ascii="Georgia" w:hAnsi="Georgia" w:cs="Georgia"/>
          <w:sz w:val="28"/>
        </w:rPr>
      </w:pPr>
      <w:r>
        <w:rPr>
          <w:rFonts w:cs="Georgia"/>
          <w:sz w:val="28"/>
        </w:rPr>
        <w:t>Ivi morì il 3 sett. 1703: “Atti Patriarcale: III non. Sept. 1703: P.D. Bernardus Bozzettus, cum a quinque diebus aegrotare coepisset, febri, ut videbatur, levicula correptus, ingravescente pedetemtim morbo, et erisipelate tibiam obsidente, hic die hora 19°, Sacramentis omnibus communitus, efflavit animam. Egerat hic in hoc seminario prorectoris vices, pietatis et vigilantiae laudibus cumulates; quem numquam satis et ab amore in omnes effusissimo, et a linguae nihilab animo di sidentis integritate commendaveris”.</w:t>
      </w:r>
    </w:p>
    <w:p>
      <w:pPr>
        <w:pStyle w:val="Normal"/>
        <w:jc w:val="both"/>
        <w:rPr>
          <w:rFonts w:ascii="Georgia" w:hAnsi="Georgia" w:cs="Georgia"/>
          <w:sz w:val="28"/>
        </w:rPr>
      </w:pPr>
      <w:r>
        <w:rPr>
          <w:rFonts w:cs="Georgia"/>
          <w:sz w:val="28"/>
        </w:rPr>
        <w:t>Nel chiostro della Salute vi è la seguente lapide trasferita dal Patriarcale:</w:t>
      </w:r>
    </w:p>
    <w:p>
      <w:pPr>
        <w:pStyle w:val="Normal"/>
        <w:jc w:val="both"/>
        <w:rPr>
          <w:rFonts w:ascii="Georgia" w:hAnsi="Georgia" w:cs="Georgia"/>
          <w:sz w:val="28"/>
        </w:rPr>
      </w:pPr>
      <w:r>
        <w:rPr>
          <w:rFonts w:cs="Georgia"/>
          <w:sz w:val="28"/>
        </w:rPr>
        <w:t>P.D.B.B.S.C.S.H.P.S.P. (Pater Dominus Barnardus Bozettus sacerdos Congregationis Somaschensis, hius patriarchalis Seminarii professor (Meschini G.A.: La chiesa e il seminario della Salute; Pag. 45).</w:t>
      </w:r>
    </w:p>
    <w:p>
      <w:pPr>
        <w:pStyle w:val="Normal"/>
        <w:jc w:val="both"/>
        <w:rPr>
          <w:rFonts w:ascii="Georgia" w:hAnsi="Georgia" w:cs="Georgia"/>
          <w:sz w:val="28"/>
        </w:rPr>
      </w:pPr>
      <w:r>
        <w:rPr>
          <w:rFonts w:cs="Georgia"/>
          <w:sz w:val="28"/>
        </w:rPr>
        <w:t>(Fonti: Cartelle dei luoghi cit.; Atti seminario Patriarcale di Venezia).</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SETTEMBRE</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AVOGADRO G.B. (De Advocatis) 4/IX/162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rescia. Professò in S. Giacomo e Filippo di Vicenza il 3 maggio 1584.</w:t>
      </w:r>
    </w:p>
    <w:p>
      <w:pPr>
        <w:pStyle w:val="Normal"/>
        <w:jc w:val="both"/>
        <w:rPr>
          <w:rFonts w:ascii="Georgia" w:hAnsi="Georgia" w:cs="Georgia"/>
          <w:sz w:val="28"/>
        </w:rPr>
      </w:pPr>
      <w:r>
        <w:rPr>
          <w:rFonts w:cs="Georgia"/>
          <w:sz w:val="28"/>
        </w:rPr>
        <w:t>I suoi impegni nella Congregazione li conosciamo attraverso i libretti delle Deputazioni:</w:t>
      </w:r>
    </w:p>
    <w:p>
      <w:pPr>
        <w:pStyle w:val="Normal"/>
        <w:jc w:val="both"/>
        <w:rPr>
          <w:rFonts w:ascii="Georgia" w:hAnsi="Georgia" w:cs="Georgia"/>
          <w:sz w:val="28"/>
        </w:rPr>
      </w:pPr>
      <w:r>
        <w:rPr>
          <w:rFonts w:cs="Georgia"/>
          <w:sz w:val="28"/>
        </w:rPr>
        <w:t>1588-1593 in S. Maria Segreta di Milano.</w:t>
      </w:r>
    </w:p>
    <w:p>
      <w:pPr>
        <w:pStyle w:val="Normal"/>
        <w:jc w:val="both"/>
        <w:rPr>
          <w:rFonts w:ascii="Georgia" w:hAnsi="Georgia" w:cs="Georgia"/>
          <w:sz w:val="28"/>
        </w:rPr>
      </w:pPr>
      <w:r>
        <w:rPr>
          <w:rFonts w:cs="Georgia"/>
          <w:sz w:val="28"/>
        </w:rPr>
        <w:t>1593-96 alla Maddalena di Genova.</w:t>
      </w:r>
    </w:p>
    <w:p>
      <w:pPr>
        <w:pStyle w:val="Normal"/>
        <w:jc w:val="both"/>
        <w:rPr>
          <w:rFonts w:ascii="Georgia" w:hAnsi="Georgia" w:cs="Georgia"/>
          <w:sz w:val="28"/>
        </w:rPr>
      </w:pPr>
      <w:r>
        <w:rPr>
          <w:rFonts w:cs="Georgia"/>
          <w:sz w:val="28"/>
        </w:rPr>
        <w:t>1596 – maestro di Somasca.</w:t>
      </w:r>
    </w:p>
    <w:p>
      <w:pPr>
        <w:pStyle w:val="Normal"/>
        <w:jc w:val="both"/>
        <w:rPr>
          <w:rFonts w:ascii="Georgia" w:hAnsi="Georgia" w:cs="Georgia"/>
          <w:sz w:val="28"/>
        </w:rPr>
      </w:pPr>
      <w:r>
        <w:rPr>
          <w:rFonts w:cs="Georgia"/>
          <w:sz w:val="28"/>
        </w:rPr>
        <w:t>1599-1603 in S. Geroldo di Cremona.</w:t>
      </w:r>
    </w:p>
    <w:p>
      <w:pPr>
        <w:pStyle w:val="Normal"/>
        <w:jc w:val="both"/>
        <w:rPr>
          <w:rFonts w:ascii="Georgia" w:hAnsi="Georgia" w:cs="Georgia"/>
          <w:sz w:val="28"/>
        </w:rPr>
      </w:pPr>
      <w:r>
        <w:rPr>
          <w:rFonts w:cs="Georgia"/>
          <w:sz w:val="28"/>
        </w:rPr>
        <w:t>1603-1604 Rettore del collegio Gallio di Como.</w:t>
      </w:r>
    </w:p>
    <w:p>
      <w:pPr>
        <w:pStyle w:val="Normal"/>
        <w:jc w:val="both"/>
        <w:rPr>
          <w:rFonts w:ascii="Georgia" w:hAnsi="Georgia" w:cs="Georgia"/>
          <w:sz w:val="28"/>
        </w:rPr>
      </w:pPr>
      <w:r>
        <w:rPr>
          <w:rFonts w:cs="Georgia"/>
          <w:sz w:val="28"/>
        </w:rPr>
        <w:t>1604-1605 Rettore di S. Siro di Alessandria.</w:t>
      </w:r>
    </w:p>
    <w:p>
      <w:pPr>
        <w:pStyle w:val="Normal"/>
        <w:jc w:val="both"/>
        <w:rPr>
          <w:rFonts w:ascii="Georgia" w:hAnsi="Georgia" w:cs="Georgia"/>
          <w:sz w:val="28"/>
        </w:rPr>
      </w:pPr>
      <w:r>
        <w:rPr>
          <w:rFonts w:cs="Georgia"/>
          <w:sz w:val="28"/>
        </w:rPr>
        <w:t>1605-1608 Rettore di S. Croce di Triulzio.</w:t>
      </w:r>
    </w:p>
    <w:p>
      <w:pPr>
        <w:pStyle w:val="Normal"/>
        <w:jc w:val="both"/>
        <w:rPr>
          <w:rFonts w:ascii="Georgia" w:hAnsi="Georgia" w:cs="Georgia"/>
          <w:sz w:val="28"/>
        </w:rPr>
      </w:pPr>
      <w:r>
        <w:rPr>
          <w:rFonts w:cs="Georgia"/>
          <w:sz w:val="28"/>
        </w:rPr>
        <w:t>1608 – Preposito di S. Agostino di Treviso.</w:t>
      </w:r>
    </w:p>
    <w:p>
      <w:pPr>
        <w:pStyle w:val="Normal"/>
        <w:jc w:val="both"/>
        <w:rPr>
          <w:rFonts w:ascii="Georgia" w:hAnsi="Georgia" w:cs="Georgia"/>
          <w:sz w:val="28"/>
        </w:rPr>
      </w:pPr>
      <w:r>
        <w:rPr>
          <w:rFonts w:cs="Georgia"/>
          <w:sz w:val="28"/>
        </w:rPr>
        <w:t>1613 lettore nel conservatorio della pietà di Napoli.</w:t>
      </w:r>
    </w:p>
    <w:p>
      <w:pPr>
        <w:pStyle w:val="Normal"/>
        <w:jc w:val="both"/>
        <w:rPr>
          <w:rFonts w:ascii="Georgia" w:hAnsi="Georgia" w:cs="Georgia"/>
          <w:sz w:val="28"/>
        </w:rPr>
      </w:pPr>
      <w:r>
        <w:rPr>
          <w:rFonts w:cs="Georgia"/>
          <w:sz w:val="28"/>
        </w:rPr>
        <w:t>Morì nel collegio di S. Tommaso a Melfi il 4/IX/1621.</w:t>
      </w:r>
    </w:p>
    <w:p>
      <w:pPr>
        <w:pStyle w:val="Normal"/>
        <w:jc w:val="both"/>
        <w:rPr>
          <w:rFonts w:ascii="Georgia" w:hAnsi="Georgia" w:cs="Georgia"/>
          <w:sz w:val="28"/>
        </w:rPr>
      </w:pPr>
      <w:r>
        <w:rPr>
          <w:rFonts w:cs="Georgia"/>
          <w:sz w:val="28"/>
        </w:rPr>
        <w:t>(Fonti: Libretto delle Deputazio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OLLA GIOVENALE 4/IX/171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Fossano. Dallo stato laicale passò a quello clericale. Professò il 30 ott. 1687.</w:t>
      </w:r>
    </w:p>
    <w:p>
      <w:pPr>
        <w:pStyle w:val="Normal"/>
        <w:jc w:val="both"/>
        <w:rPr>
          <w:rFonts w:ascii="Georgia" w:hAnsi="Georgia" w:cs="Georgia"/>
          <w:sz w:val="28"/>
        </w:rPr>
      </w:pPr>
      <w:r>
        <w:rPr>
          <w:rFonts w:cs="Georgia"/>
          <w:sz w:val="28"/>
        </w:rPr>
        <w:t>Di lui poco sappiamo; solo che nel 1703 era ancora di stanza in Fossano.</w:t>
      </w:r>
    </w:p>
    <w:p>
      <w:pPr>
        <w:pStyle w:val="Normal"/>
        <w:jc w:val="both"/>
        <w:rPr>
          <w:rFonts w:ascii="Georgia" w:hAnsi="Georgia" w:cs="Georgia"/>
          <w:sz w:val="28"/>
        </w:rPr>
      </w:pPr>
      <w:r>
        <w:rPr>
          <w:rFonts w:cs="Georgia"/>
          <w:sz w:val="28"/>
        </w:rPr>
        <w:t>Il 14 ott. 1710 destinato dall’obbedienza giunse nella casa di Tortona, dove subito fu nominato vicepreposito. Qui morì il giorno 4 sett. 1713, in età di anni 63 “munito di tutti i Sacramenti che ricevette con esemplarità religios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SETTEMBRE</w:t>
      </w:r>
    </w:p>
    <w:p>
      <w:pPr>
        <w:pStyle w:val="Normal"/>
        <w:jc w:val="center"/>
        <w:rPr>
          <w:rFonts w:ascii="Georgia" w:hAnsi="Georgia" w:cs="Georgia"/>
          <w:sz w:val="28"/>
        </w:rPr>
      </w:pPr>
      <w:r>
        <w:rPr>
          <w:rFonts w:cs="Georgia"/>
          <w:sz w:val="28"/>
        </w:rPr>
        <w:t>P. BASSI GUGLIELMO CARLO 5/IX/190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Domenico e Luigia Danti, nacque a Milano il 31 maggio 1847. Vestì l’abito religioso in Roma il 14 agosto 1863 come aggregato e vice-prefetto; “pio, obbediente, semplice, studioso”, fu destinato a far parte della prima famiglia religiosa dell’ospizio di S. Maria degli Angeli alle Terme.</w:t>
      </w:r>
    </w:p>
    <w:p>
      <w:pPr>
        <w:pStyle w:val="Normal"/>
        <w:jc w:val="both"/>
        <w:rPr>
          <w:rFonts w:ascii="Georgia" w:hAnsi="Georgia" w:cs="Georgia"/>
          <w:sz w:val="28"/>
        </w:rPr>
      </w:pPr>
      <w:r>
        <w:rPr>
          <w:rFonts w:cs="Georgia"/>
          <w:sz w:val="28"/>
        </w:rPr>
        <w:t>Il 29 sett. 1864 si inaugurò il noviziato in questo istituto, e P. Bassi fu dei primi. Emise la professione dei voti semplici il 16 ott. 1865. Rimase in quell’istituto come studente di retorica e prefetto supplente dei mezz’anelli. Nel 1866 è studente di filosofia e maestro elementare dei piccoli.</w:t>
      </w:r>
    </w:p>
    <w:p>
      <w:pPr>
        <w:pStyle w:val="Normal"/>
        <w:jc w:val="both"/>
        <w:rPr>
          <w:rFonts w:ascii="Georgia" w:hAnsi="Georgia" w:cs="Georgia"/>
          <w:sz w:val="28"/>
        </w:rPr>
      </w:pPr>
      <w:r>
        <w:rPr>
          <w:rFonts w:cs="Georgia"/>
          <w:sz w:val="28"/>
        </w:rPr>
        <w:t>Il 26 genn. 1868 ricevette la prima Tonsura; il 9 febbr. ’68 i primi due Ordini minori.</w:t>
      </w:r>
    </w:p>
    <w:p>
      <w:pPr>
        <w:pStyle w:val="Normal"/>
        <w:jc w:val="both"/>
        <w:rPr>
          <w:rFonts w:ascii="Georgia" w:hAnsi="Georgia" w:cs="Georgia"/>
          <w:sz w:val="28"/>
        </w:rPr>
      </w:pPr>
      <w:r>
        <w:rPr>
          <w:rFonts w:cs="Georgia"/>
          <w:sz w:val="28"/>
        </w:rPr>
        <w:t>Il 24 ott. 1868 emise la professione solenne, sempre nell’istituto delle Terme.</w:t>
      </w:r>
    </w:p>
    <w:p>
      <w:pPr>
        <w:pStyle w:val="Normal"/>
        <w:jc w:val="both"/>
        <w:rPr>
          <w:rFonts w:ascii="Georgia" w:hAnsi="Georgia" w:cs="Georgia"/>
          <w:sz w:val="28"/>
        </w:rPr>
      </w:pPr>
      <w:r>
        <w:rPr>
          <w:rFonts w:cs="Georgia"/>
          <w:sz w:val="28"/>
        </w:rPr>
        <w:t>Il 15 febbr. 1869 ricevette i due ultimi Ordini minori.</w:t>
      </w:r>
    </w:p>
    <w:p>
      <w:pPr>
        <w:pStyle w:val="Normal"/>
        <w:jc w:val="both"/>
        <w:rPr>
          <w:rFonts w:ascii="Georgia" w:hAnsi="Georgia" w:cs="Georgia"/>
          <w:sz w:val="28"/>
        </w:rPr>
      </w:pPr>
      <w:r>
        <w:rPr>
          <w:rFonts w:cs="Georgia"/>
          <w:sz w:val="28"/>
        </w:rPr>
        <w:t>Nel 1869 fu chiuso l’ospizio di S. Maria degli Angeli; P. Bassi fu trasferito nel vicino istituto dei sordomuti, dove attese alla istruzione di quei ragazzi, e conseguì in Siena presso l’istituto di P. Pendola il diploma per l’insegnamento fonico.</w:t>
      </w:r>
    </w:p>
    <w:p>
      <w:pPr>
        <w:pStyle w:val="Normal"/>
        <w:jc w:val="both"/>
        <w:rPr>
          <w:rFonts w:ascii="Georgia" w:hAnsi="Georgia" w:cs="Georgia"/>
          <w:sz w:val="28"/>
        </w:rPr>
      </w:pPr>
      <w:r>
        <w:rPr>
          <w:rFonts w:cs="Georgia"/>
          <w:sz w:val="28"/>
        </w:rPr>
        <w:t>Fu ordinato sacerdote nel 1872, incominciarono a farsi sentire le sue debolezze psichiche, per cui fu trasferito a Somasca, dove giunse il 26 luglio 1875 per attendere alla custodia della Valletta. I 4 febbr. 1876 ottenne la patente di confessione.</w:t>
      </w:r>
    </w:p>
    <w:p>
      <w:pPr>
        <w:pStyle w:val="Normal"/>
        <w:jc w:val="both"/>
        <w:rPr>
          <w:rFonts w:ascii="Georgia" w:hAnsi="Georgia" w:cs="Georgia"/>
          <w:sz w:val="28"/>
        </w:rPr>
      </w:pPr>
      <w:r>
        <w:rPr>
          <w:rFonts w:cs="Georgia"/>
          <w:sz w:val="28"/>
        </w:rPr>
        <w:t>Nel 1878 passò a Milano per guarire essendo ammalato.</w:t>
      </w:r>
    </w:p>
    <w:p>
      <w:pPr>
        <w:pStyle w:val="Normal"/>
        <w:jc w:val="both"/>
        <w:rPr>
          <w:rFonts w:ascii="Georgia" w:hAnsi="Georgia" w:cs="Georgia"/>
          <w:sz w:val="28"/>
        </w:rPr>
      </w:pPr>
      <w:r>
        <w:rPr>
          <w:rFonts w:cs="Georgia"/>
          <w:sz w:val="28"/>
        </w:rPr>
        <w:t>Dopo due anni trascorsi nell’istituto sanitario Biffi, il 13 maggio 1880 ritornò a Somasca come assistente al santuario.</w:t>
      </w:r>
    </w:p>
    <w:p>
      <w:pPr>
        <w:pStyle w:val="Normal"/>
        <w:jc w:val="both"/>
        <w:rPr>
          <w:rFonts w:ascii="Georgia" w:hAnsi="Georgia" w:cs="Georgia"/>
          <w:sz w:val="28"/>
        </w:rPr>
      </w:pPr>
      <w:r>
        <w:rPr>
          <w:rFonts w:cs="Georgia"/>
          <w:sz w:val="28"/>
        </w:rPr>
        <w:t>Attestato in favore di detto, Atti di Somasca: “31 dic. 1881. Il P. Bassi di una condotta angelica, quantunque di poca salute, assiste con premura alla Valletta, con edificazione”.</w:t>
      </w:r>
    </w:p>
    <w:p>
      <w:pPr>
        <w:pStyle w:val="Normal"/>
        <w:jc w:val="both"/>
        <w:rPr>
          <w:rFonts w:ascii="Georgia" w:hAnsi="Georgia" w:cs="Georgia"/>
          <w:sz w:val="28"/>
        </w:rPr>
      </w:pPr>
      <w:r>
        <w:rPr>
          <w:rFonts w:cs="Georgia"/>
          <w:sz w:val="28"/>
        </w:rPr>
        <w:t>Atti di Somasca “31 dic. 1884: Il P. Bassi nella sua semplicità spiegò molto zelo e pel Santuario e nel far la conferenza settimanale ai Fratelli e novizi”.</w:t>
      </w:r>
    </w:p>
    <w:p>
      <w:pPr>
        <w:pStyle w:val="Normal"/>
        <w:jc w:val="both"/>
        <w:rPr>
          <w:rFonts w:ascii="Georgia" w:hAnsi="Georgia" w:cs="Georgia"/>
          <w:sz w:val="28"/>
        </w:rPr>
      </w:pPr>
      <w:r>
        <w:rPr>
          <w:rFonts w:cs="Georgia"/>
          <w:sz w:val="28"/>
        </w:rPr>
        <w:t>Morì in Somasca il 6 sett. 1902. Scrisse la lettera mortuaria il Superiore P. Pizzetti: “Assiduo era il suo studio della S. Teologia dogmatica, dei SS. Padri e della SS. Scritture, assai bene alternando così, collo studio e colla preghiera, tutto il tempo che gli rimaneva libero dopo il disimpegno dei suoi uffici in benedire e accogliere i fedeli nel santuario della Valletta, che formava la sua predilezione. Fu inoltre confessore attivo e zelantissimo, e volentieri recatasi eziandio nelle vicine parrocchie a celebrare nelle feste e domeniche, ad attendere al confessionale ed a predicare, secondo che gli veniva imposto dall’obbedienza. Mirabile poi era il suo zelo nell’insegnamento della dottrina cristiana in questa parrocchiale, che impartì per tanti anni, e non minore era il suo trasporto per il canto e la musica, e per assai lungo tempo diresse il canto nelle sacre funzioni. Così ancora fu per parecchi anni il catechista dei Fratelli laici, il confessore della famiglia religiosa, e vicemaestro dei novizi. L’umiltà, l’obbedienza, la povertà, l’orazione, il ritiro, lo studio, e soprattutto una mortificazione austero, furono le virtù che risplendettero sommamente in lui, godendo in generale discreta salute… Lascia un gran vuoto in questa casa, ed è vivamente sentita la sua perdita dai fedeli di Somasca e dei dintorni, che lo conoscevano e tanto lo stimavano e veneravano”.</w:t>
      </w:r>
    </w:p>
    <w:p>
      <w:pPr>
        <w:pStyle w:val="Normal"/>
        <w:jc w:val="both"/>
        <w:rPr>
          <w:rFonts w:ascii="Georgia" w:hAnsi="Georgia" w:cs="Georgia"/>
          <w:sz w:val="28"/>
        </w:rPr>
      </w:pPr>
      <w:r>
        <w:rPr>
          <w:rFonts w:cs="Georgia"/>
          <w:sz w:val="28"/>
        </w:rPr>
        <w:t>(Fonti: Atti di Somasca; Atti collegio di Spello; Atti Sordomuti di Roma; Lettera mortuaria; P. Sandrini B.: Epistolario;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IDONI ANTONIO 5/IX/180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Fece la vestizione alla Salute il 17/XI/1745, e la professione il 24/XI/1746.</w:t>
      </w:r>
    </w:p>
    <w:p>
      <w:pPr>
        <w:pStyle w:val="Normal"/>
        <w:jc w:val="both"/>
        <w:rPr>
          <w:rFonts w:ascii="Georgia" w:hAnsi="Georgia" w:cs="Georgia"/>
          <w:sz w:val="28"/>
        </w:rPr>
      </w:pPr>
      <w:r>
        <w:rPr>
          <w:rFonts w:cs="Georgia"/>
          <w:sz w:val="28"/>
        </w:rPr>
        <w:t>Insegnò nelle scuole di Brescia, di Cividale e del seminario Ducale di Venezia.</w:t>
      </w:r>
    </w:p>
    <w:p>
      <w:pPr>
        <w:pStyle w:val="Normal"/>
        <w:jc w:val="both"/>
        <w:rPr>
          <w:rFonts w:ascii="Georgia" w:hAnsi="Georgia" w:cs="Georgia"/>
          <w:sz w:val="28"/>
        </w:rPr>
      </w:pPr>
      <w:r>
        <w:rPr>
          <w:rFonts w:cs="Georgia"/>
          <w:sz w:val="28"/>
        </w:rPr>
        <w:t>Dal 1756 “giacque” alla Salute di Venezia, il che con beato eufemismo l’autore della lettera mortuaria dice: “I suoi talenti avrebbero potuto aprirgli larga e luminosa strada tra noi; predilesse la pace ed antepose la Regolate stanza tranquilla alla vita del candelliere. Si rifiutò alle superiorità che offerte gli furono, né piegassi che ad assumere in calamitosissimi tempi l’amministrazione economica di questa famiglia, e disipegnossene del suo pari”.</w:t>
      </w:r>
    </w:p>
    <w:p>
      <w:pPr>
        <w:pStyle w:val="Normal"/>
        <w:jc w:val="both"/>
        <w:rPr>
          <w:rFonts w:ascii="Georgia" w:hAnsi="Georgia" w:cs="Georgia"/>
          <w:sz w:val="28"/>
        </w:rPr>
      </w:pPr>
      <w:r>
        <w:rPr>
          <w:rFonts w:cs="Georgia"/>
          <w:sz w:val="28"/>
        </w:rPr>
        <w:t>Morì alla Salute di Venezia il 5 sett. 1806. Ne scrisse la lettera mortuaria il Preposito G.B. Larese.</w:t>
      </w:r>
    </w:p>
    <w:p>
      <w:pPr>
        <w:pStyle w:val="Normal"/>
        <w:jc w:val="both"/>
        <w:rPr>
          <w:rFonts w:ascii="Georgia" w:hAnsi="Georgia" w:cs="Georgia"/>
          <w:sz w:val="28"/>
        </w:rPr>
      </w:pPr>
      <w:r>
        <w:rPr>
          <w:rFonts w:cs="Georgia"/>
          <w:sz w:val="28"/>
        </w:rPr>
        <w:t>Il Meschini (“Storia della letteratura veneziana ecc., vol. 3° pag. 132) ci dà questa notizia bibliografica: “E’ a leggersi intorno al Card. Quirini la bella epistola in versi latini d’un accademico Quirino in lode del P. Felice Cardini; ma vuolsi ricorrere non alla edizione di Roma, ma a quella di Brescia, dove ve n’hanno anche due volagizzamenti in versi sciolto, l’uno del P. Tassis gesuita, l’altro del P.D. Antonio Gidoni somasco, defunto lo scorso anno in vecchia età in Venezia sua patria”.</w:t>
      </w:r>
    </w:p>
    <w:p>
      <w:pPr>
        <w:pStyle w:val="Normal"/>
        <w:jc w:val="both"/>
        <w:rPr>
          <w:rFonts w:ascii="Georgia" w:hAnsi="Georgia" w:cs="Georgia"/>
          <w:sz w:val="28"/>
        </w:rPr>
      </w:pPr>
      <w:r>
        <w:rPr>
          <w:rFonts w:cs="Georgia"/>
          <w:sz w:val="28"/>
        </w:rPr>
        <w:t>(Fonti: Atti Salute di Venezia; Cartelle dei luoghi cit.; Lettera mortuaria; Meschini G.S.: o.c.).</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RAGGI GIUSEPPE LUIGI 5/IX/166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Pavia. Professò in S. Maiolo di Pavia il 5 agosto 1632. Nel 1635 è studente in S. Maria Segr. Di Milano. Nel 1650 è di stanza in S. Maiolo di Pavia.</w:t>
      </w:r>
    </w:p>
    <w:p>
      <w:pPr>
        <w:pStyle w:val="Normal"/>
        <w:jc w:val="both"/>
        <w:rPr>
          <w:rFonts w:ascii="Georgia" w:hAnsi="Georgia" w:cs="Georgia"/>
          <w:sz w:val="28"/>
        </w:rPr>
      </w:pPr>
      <w:r>
        <w:rPr>
          <w:rFonts w:cs="Georgia"/>
          <w:sz w:val="28"/>
        </w:rPr>
        <w:t>Dal 1653 all’aprile 1659 fu preposito del collegio di Lugano. Dal Centone di P. Tadisi ricaviamo:</w:t>
      </w:r>
    </w:p>
    <w:p>
      <w:pPr>
        <w:pStyle w:val="Normal"/>
        <w:jc w:val="both"/>
        <w:rPr>
          <w:rFonts w:ascii="Georgia" w:hAnsi="Georgia" w:cs="Georgia"/>
          <w:sz w:val="28"/>
        </w:rPr>
      </w:pPr>
      <w:r>
        <w:rPr>
          <w:rFonts w:cs="Georgia"/>
          <w:sz w:val="28"/>
        </w:rPr>
        <w:t>(pag. 16: Il P. Raggi non fece altro che la chiesa nelli sei anni del suo governo che lastricare il coro e la chiesa, non però di pietra; mettere i gradini di mattoni alla balaustrata, aggiustare i tetti e i finestroni del coro. Fece però i paramenti di sagrestia. Ma la di lui singolare attenzione fu nel provvedere il collegio dei mobili, andati tutti in fine, riparare le cassine e le case, insomma accudire al mantenimento di ciò che è più necessario, in cui fu veramente mirabile e meritevole di lode singolare”. “pag. 58: Il quadro dell’assunzione che è nella chiesa di Torello, fu fatto fare dal P. Raggi con la spesa di ducatoni 25, raccolti parte con elemosine di sue prediche e confessionale, e parte di denari trovati di più in casa. Il medesimo Padre fece ricoprire la chiesa”.</w:t>
      </w:r>
    </w:p>
    <w:p>
      <w:pPr>
        <w:pStyle w:val="Normal"/>
        <w:jc w:val="both"/>
        <w:rPr>
          <w:rFonts w:ascii="Georgia" w:hAnsi="Georgia" w:cs="Georgia"/>
          <w:sz w:val="28"/>
        </w:rPr>
      </w:pPr>
      <w:r>
        <w:rPr>
          <w:rFonts w:cs="Georgia"/>
          <w:sz w:val="28"/>
        </w:rPr>
        <w:t>Il 1 giugno 1656 “per litteras aptentes R.P.D. Joseph Radium constitutus fuit provisitator S. Martini Mediolani”.</w:t>
      </w:r>
    </w:p>
    <w:p>
      <w:pPr>
        <w:pStyle w:val="Normal"/>
        <w:jc w:val="both"/>
        <w:rPr>
          <w:rFonts w:ascii="Georgia" w:hAnsi="Georgia" w:cs="Georgia"/>
          <w:sz w:val="28"/>
        </w:rPr>
      </w:pPr>
      <w:r>
        <w:rPr>
          <w:rFonts w:cs="Georgia"/>
          <w:sz w:val="28"/>
        </w:rPr>
        <w:t>Dal 1659 al 1662 fu Preposito di S. Maiolo di Pavia.</w:t>
      </w:r>
    </w:p>
    <w:p>
      <w:pPr>
        <w:pStyle w:val="Normal"/>
        <w:jc w:val="both"/>
        <w:rPr>
          <w:rFonts w:ascii="Georgia" w:hAnsi="Georgia" w:cs="Georgia"/>
          <w:sz w:val="28"/>
        </w:rPr>
      </w:pPr>
      <w:r>
        <w:rPr>
          <w:rFonts w:cs="Georgia"/>
          <w:sz w:val="28"/>
        </w:rPr>
        <w:t>Dal 1662 al 1665 Rettore dell’orfanotrofio della Colombina in Pavia. Morì il 5 sett. 1665.</w:t>
      </w:r>
    </w:p>
    <w:p>
      <w:pPr>
        <w:pStyle w:val="Normal"/>
        <w:jc w:val="both"/>
        <w:rPr>
          <w:rFonts w:ascii="Georgia" w:hAnsi="Georgia" w:cs="Georgia"/>
          <w:sz w:val="28"/>
        </w:rPr>
      </w:pPr>
      <w:r>
        <w:rPr>
          <w:rFonts w:cs="Georgia"/>
          <w:sz w:val="28"/>
        </w:rPr>
        <w:t>Nel 1653 fu Socio per Pavia ed eletto Vocale.</w:t>
      </w:r>
    </w:p>
    <w:p>
      <w:pPr>
        <w:pStyle w:val="Normal"/>
        <w:jc w:val="both"/>
        <w:rPr>
          <w:rFonts w:ascii="Georgia" w:hAnsi="Georgia" w:cs="Georgia"/>
          <w:sz w:val="28"/>
        </w:rPr>
      </w:pPr>
      <w:r>
        <w:rPr>
          <w:rFonts w:cs="Georgia"/>
          <w:sz w:val="28"/>
        </w:rPr>
        <w:t xml:space="preserve">(Fonti: P. Tadisi I.: Centone storico collegio di Lugano; Cartelle dei luoghi cit.). </w:t>
      </w:r>
    </w:p>
    <w:p>
      <w:pPr>
        <w:pStyle w:val="Normal"/>
        <w:jc w:val="both"/>
        <w:rPr>
          <w:rFonts w:ascii="Georgia" w:hAnsi="Georgia" w:cs="Georgia"/>
          <w:sz w:val="28"/>
        </w:rPr>
      </w:pPr>
      <w:r>
        <w:rPr>
          <w:rFonts w:cs="Georgia"/>
          <w:sz w:val="28"/>
        </w:rPr>
        <w:t xml:space="preserve"> </w:t>
      </w:r>
    </w:p>
    <w:p>
      <w:pPr>
        <w:pStyle w:val="Normal"/>
        <w:jc w:val="center"/>
        <w:rPr>
          <w:rFonts w:ascii="Georgia" w:hAnsi="Georgia" w:cs="Georgia"/>
          <w:sz w:val="28"/>
        </w:rPr>
      </w:pPr>
      <w:r>
        <w:rPr>
          <w:rFonts w:cs="Georgia"/>
          <w:sz w:val="28"/>
        </w:rPr>
        <w:t>SETTEMBRE</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SICILIANO GIOVANNI O CEFALU’ 6/IX/160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a Ceffali in Sicilia. Secondo la strana maniera di trasmettere i nomi a quei tempi, il suo nome è registrato in vario modo: Siciliani, Cefalù, Ceffali.</w:t>
      </w:r>
    </w:p>
    <w:p>
      <w:pPr>
        <w:pStyle w:val="Normal"/>
        <w:jc w:val="both"/>
        <w:rPr>
          <w:rFonts w:ascii="Georgia" w:hAnsi="Georgia" w:cs="Georgia"/>
          <w:sz w:val="28"/>
        </w:rPr>
      </w:pPr>
      <w:r>
        <w:rPr>
          <w:rFonts w:cs="Georgia"/>
          <w:sz w:val="28"/>
        </w:rPr>
        <w:t>Professò a Triulzio il 4/V/1571.</w:t>
      </w:r>
    </w:p>
    <w:p>
      <w:pPr>
        <w:pStyle w:val="Normal"/>
        <w:jc w:val="both"/>
        <w:rPr>
          <w:rFonts w:ascii="Georgia" w:hAnsi="Georgia" w:cs="Georgia"/>
          <w:sz w:val="28"/>
        </w:rPr>
      </w:pPr>
      <w:r>
        <w:rPr>
          <w:rFonts w:cs="Georgia"/>
          <w:sz w:val="28"/>
        </w:rPr>
        <w:t>Dal 1578 è Rettore nell’orfanotrofio di S. Maria di Loreto e sembra che vi sia stato ininterrottamente sino al 1589. Però nel dic. 1587 era in S. Biagio di Roma, come consta dagli Atti della procura, ed era confessore di Mons. Paolo Caprinica referendario e canonico di S. Pietro, e Preposito.</w:t>
      </w:r>
    </w:p>
    <w:p>
      <w:pPr>
        <w:pStyle w:val="Normal"/>
        <w:jc w:val="both"/>
        <w:rPr>
          <w:rFonts w:ascii="Georgia" w:hAnsi="Georgia" w:cs="Georgia"/>
          <w:sz w:val="28"/>
        </w:rPr>
      </w:pPr>
      <w:r>
        <w:rPr>
          <w:rFonts w:cs="Georgia"/>
          <w:sz w:val="28"/>
        </w:rPr>
        <w:t>Nel 1588 fu eletto di nuovo Rettore di Loreto di Napoli, come consta dal libretto delle Deputazioni.</w:t>
      </w:r>
    </w:p>
    <w:p>
      <w:pPr>
        <w:pStyle w:val="Normal"/>
        <w:jc w:val="both"/>
        <w:rPr>
          <w:rFonts w:ascii="Georgia" w:hAnsi="Georgia" w:cs="Georgia"/>
          <w:sz w:val="28"/>
        </w:rPr>
      </w:pPr>
      <w:r>
        <w:rPr>
          <w:rFonts w:cs="Georgia"/>
          <w:sz w:val="28"/>
        </w:rPr>
        <w:t>Dal 1594 è Preposito in S. Biagio.</w:t>
      </w:r>
    </w:p>
    <w:p>
      <w:pPr>
        <w:pStyle w:val="Normal"/>
        <w:jc w:val="both"/>
        <w:rPr>
          <w:rFonts w:ascii="Georgia" w:hAnsi="Georgia" w:cs="Georgia"/>
          <w:sz w:val="28"/>
        </w:rPr>
      </w:pPr>
      <w:r>
        <w:rPr>
          <w:rFonts w:cs="Georgia"/>
          <w:sz w:val="28"/>
        </w:rPr>
        <w:t>Dal 1596 al 1600 è Preposito della casa di Caserta. Nel 1600 vicepreposito ivi; dal 1601 Preposito ancora a Caserta. Morì a Caserta il 6/IX/160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ARCHINTO CARLO BARTOLOMEO 6/IX/172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ilano. Professo in S. Maria Segr. Di Milano il 2 maggio 1669. Nel 1694 è Preposito di S. Maria piccola di Tortona.</w:t>
      </w:r>
    </w:p>
    <w:p>
      <w:pPr>
        <w:pStyle w:val="Normal"/>
        <w:jc w:val="both"/>
        <w:rPr>
          <w:rFonts w:ascii="Georgia" w:hAnsi="Georgia" w:cs="Georgia"/>
          <w:sz w:val="28"/>
        </w:rPr>
      </w:pPr>
      <w:r>
        <w:rPr>
          <w:rFonts w:cs="Georgia"/>
          <w:sz w:val="28"/>
        </w:rPr>
        <w:t>Nel 1701 fu Socio al Capitolo Gen.</w:t>
      </w:r>
    </w:p>
    <w:p>
      <w:pPr>
        <w:pStyle w:val="Normal"/>
        <w:jc w:val="both"/>
        <w:rPr>
          <w:rFonts w:ascii="Georgia" w:hAnsi="Georgia" w:cs="Georgia"/>
          <w:sz w:val="28"/>
        </w:rPr>
      </w:pPr>
      <w:r>
        <w:rPr>
          <w:rFonts w:cs="Georgia"/>
          <w:sz w:val="28"/>
        </w:rPr>
        <w:t>Nel 1704 Vocale per Breve di Clemente XI.</w:t>
      </w:r>
    </w:p>
    <w:p>
      <w:pPr>
        <w:pStyle w:val="Normal"/>
        <w:jc w:val="both"/>
        <w:rPr>
          <w:rFonts w:ascii="Georgia" w:hAnsi="Georgia" w:cs="Georgia"/>
          <w:sz w:val="28"/>
        </w:rPr>
      </w:pPr>
      <w:r>
        <w:rPr>
          <w:rFonts w:cs="Georgia"/>
          <w:sz w:val="28"/>
        </w:rPr>
        <w:t>Nell’aprile 1707, trovandosi ammalato il P. Provinc. Enrico Bossi, fu mandato Visitatore del collegio di Lugano. “16/IV/1707: Terminata la visita di questo collegio con vicendevole soddisfazione, con carità religiosissima, e maniere soavi e gentili, partì il M.R.P. Prepos. D. Bartolomeo Archivi di ritorno (a Milano)”.</w:t>
      </w:r>
    </w:p>
    <w:p>
      <w:pPr>
        <w:pStyle w:val="Normal"/>
        <w:jc w:val="both"/>
        <w:rPr>
          <w:rFonts w:ascii="Georgia" w:hAnsi="Georgia" w:cs="Georgia"/>
          <w:sz w:val="28"/>
        </w:rPr>
      </w:pPr>
      <w:r>
        <w:rPr>
          <w:rFonts w:cs="Georgia"/>
          <w:sz w:val="28"/>
        </w:rPr>
        <w:t>Risiedette per molti anni nella casa di S. Pietro in Manforte di Milano, di cui fu Preposito negli anni 1706-07; 1711-1714; 1717-1720; 1723-1726. Negli anni intermedi fu Vicepreposito.</w:t>
      </w:r>
    </w:p>
    <w:p>
      <w:pPr>
        <w:pStyle w:val="Normal"/>
        <w:jc w:val="both"/>
        <w:rPr>
          <w:rFonts w:ascii="Georgia" w:hAnsi="Georgia" w:cs="Georgia"/>
          <w:sz w:val="28"/>
        </w:rPr>
      </w:pPr>
      <w:r>
        <w:rPr>
          <w:rFonts w:cs="Georgia"/>
          <w:sz w:val="28"/>
        </w:rPr>
        <w:t>Nel Capitolo Gen. Del 1707 fu eletto Definitore. Nel 1710 Consigliere.</w:t>
      </w:r>
    </w:p>
    <w:p>
      <w:pPr>
        <w:pStyle w:val="Normal"/>
        <w:jc w:val="both"/>
        <w:rPr>
          <w:rFonts w:ascii="Georgia" w:hAnsi="Georgia" w:cs="Georgia"/>
          <w:sz w:val="28"/>
        </w:rPr>
      </w:pPr>
      <w:r>
        <w:rPr>
          <w:rFonts w:cs="Georgia"/>
          <w:sz w:val="28"/>
        </w:rPr>
        <w:t>Morì di anni 80 in S. Pietro in Manforte il 6 sett. 1728.</w:t>
      </w:r>
    </w:p>
    <w:p>
      <w:pPr>
        <w:pStyle w:val="Normal"/>
        <w:jc w:val="both"/>
        <w:rPr>
          <w:rFonts w:ascii="Georgia" w:hAnsi="Georgia" w:cs="Georgia"/>
          <w:sz w:val="28"/>
        </w:rPr>
      </w:pPr>
      <w:r>
        <w:rPr>
          <w:rFonts w:cs="Georgia"/>
          <w:sz w:val="28"/>
        </w:rPr>
        <w:t>Fu predicatore, come consta dai seguenti documenti che riguardano la città di Torton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rchivio Bibl. Tortona – Atti della città – vol. 47</w:t>
      </w:r>
    </w:p>
    <w:p>
      <w:pPr>
        <w:pStyle w:val="Normal"/>
        <w:jc w:val="both"/>
        <w:rPr>
          <w:rFonts w:ascii="Georgia" w:hAnsi="Georgia" w:cs="Georgia"/>
          <w:sz w:val="28"/>
        </w:rPr>
      </w:pPr>
      <w:r>
        <w:rPr>
          <w:rFonts w:cs="Georgia"/>
          <w:sz w:val="28"/>
        </w:rPr>
        <w:t>18 XII 1690</w:t>
      </w:r>
    </w:p>
    <w:p>
      <w:pPr>
        <w:pStyle w:val="Normal"/>
        <w:jc w:val="both"/>
        <w:rPr>
          <w:rFonts w:ascii="Georgia" w:hAnsi="Georgia" w:cs="Georgia"/>
          <w:sz w:val="28"/>
        </w:rPr>
      </w:pPr>
      <w:r>
        <w:rPr>
          <w:rFonts w:cs="Georgia"/>
          <w:sz w:val="28"/>
        </w:rPr>
        <w:t>Essendo richiesti detti SS. Per parte del M.R.P. Orazio Carlo Archinto predicatore della prossima quadragesima a volerli concedere il discorso da farsi nella funzione della Novena ad onore dell’augustissima casa d’Austria a nome della città per il giorno le spetta far la detta funzione l’anno 1691. Deeti SS. Confidando nell’integrità di detto M.R.P. Archinto al med. Anno concesso e concedono l’onore di far tal discorso per questo pubblico col solito emolumen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5/I/1691</w:t>
      </w:r>
    </w:p>
    <w:p>
      <w:pPr>
        <w:pStyle w:val="Normal"/>
        <w:jc w:val="both"/>
        <w:rPr>
          <w:rFonts w:ascii="Georgia" w:hAnsi="Georgia" w:cs="Georgia"/>
          <w:sz w:val="28"/>
        </w:rPr>
      </w:pPr>
      <w:r>
        <w:rPr>
          <w:rFonts w:cs="Georgia"/>
          <w:sz w:val="28"/>
        </w:rPr>
        <w:t>Il M.R.P. Orazio Carlo Archinto predicatore eletto della città per il prossimo quadragesimale scrive con sua lettera delli 30 dic. Esser pronto di servire ad esercitare l’ufficio di predicatore nella cattedrale di questa città con una affettuosa dimostrazione di servire il pubblico da detti SS. Le grazie di averlo favorito del discorso della Novena che accetta per maggiormente accrescere il suo obbligo, e come più ampiamente si legge dalla med. Lettera posta in filo.</w:t>
      </w:r>
    </w:p>
    <w:p>
      <w:pPr>
        <w:pStyle w:val="Normal"/>
        <w:jc w:val="both"/>
        <w:rPr>
          <w:rFonts w:ascii="Georgia" w:hAnsi="Georgia" w:cs="Georgia"/>
          <w:sz w:val="28"/>
        </w:rPr>
      </w:pPr>
      <w:r>
        <w:rPr>
          <w:rFonts w:cs="Georgia"/>
          <w:sz w:val="28"/>
        </w:rPr>
        <w:t>(Fonti: Atti Proc. Gen.; Atti collegio di Lugano; Cartelle dei luoghi: Torton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LEONE DOMENICO 6/IX/187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ondovì, di fu Antonio e Clara Manfredi. Nacque il 7 agosto 1813.</w:t>
      </w:r>
    </w:p>
    <w:p>
      <w:pPr>
        <w:pStyle w:val="Normal"/>
        <w:jc w:val="both"/>
        <w:rPr>
          <w:rFonts w:ascii="Georgia" w:hAnsi="Georgia" w:cs="Georgia"/>
          <w:sz w:val="28"/>
        </w:rPr>
      </w:pPr>
      <w:r>
        <w:rPr>
          <w:rFonts w:cs="Georgia"/>
          <w:sz w:val="28"/>
        </w:rPr>
        <w:t>Compiuto il noviziato nella casa di Cherasco, professò in Fossano il 20 luglio 1836.</w:t>
      </w:r>
    </w:p>
    <w:p>
      <w:pPr>
        <w:pStyle w:val="Normal"/>
        <w:jc w:val="both"/>
        <w:rPr>
          <w:rFonts w:ascii="Georgia" w:hAnsi="Georgia" w:cs="Georgia"/>
          <w:sz w:val="28"/>
        </w:rPr>
      </w:pPr>
      <w:r>
        <w:rPr>
          <w:rFonts w:cs="Georgia"/>
          <w:sz w:val="28"/>
        </w:rPr>
        <w:t>Fu destinato a far la scuola nel collegio militare di Racconigi.</w:t>
      </w:r>
    </w:p>
    <w:p>
      <w:pPr>
        <w:pStyle w:val="Normal"/>
        <w:jc w:val="both"/>
        <w:rPr>
          <w:rFonts w:ascii="Georgia" w:hAnsi="Georgia" w:cs="Georgia"/>
          <w:sz w:val="28"/>
        </w:rPr>
      </w:pPr>
      <w:r>
        <w:rPr>
          <w:rFonts w:cs="Georgia"/>
          <w:sz w:val="28"/>
        </w:rPr>
        <w:t>Nel 1838 si trova nel collegio di Valenza fino al 1839, 1839-40 a Racconigi.</w:t>
      </w:r>
    </w:p>
    <w:p>
      <w:pPr>
        <w:pStyle w:val="Normal"/>
        <w:jc w:val="both"/>
        <w:rPr>
          <w:rFonts w:ascii="Georgia" w:hAnsi="Georgia" w:cs="Georgia"/>
          <w:sz w:val="28"/>
        </w:rPr>
      </w:pPr>
      <w:r>
        <w:rPr>
          <w:rFonts w:cs="Georgia"/>
          <w:sz w:val="28"/>
        </w:rPr>
        <w:t>Il 4 nov. 1840 fu destinato nel collegio di Cherasco maestro di retorica e umanità.</w:t>
      </w:r>
    </w:p>
    <w:p>
      <w:pPr>
        <w:pStyle w:val="Normal"/>
        <w:jc w:val="both"/>
        <w:rPr>
          <w:rFonts w:ascii="Georgia" w:hAnsi="Georgia" w:cs="Georgia"/>
          <w:sz w:val="28"/>
        </w:rPr>
      </w:pPr>
      <w:r>
        <w:rPr>
          <w:rFonts w:cs="Georgia"/>
          <w:sz w:val="28"/>
        </w:rPr>
        <w:t>Il 30 ott. 1842 giunse nel collegio di Lugano per succedere a P. Calandri nella scuola di retorica.</w:t>
      </w:r>
    </w:p>
    <w:p>
      <w:pPr>
        <w:pStyle w:val="Normal"/>
        <w:jc w:val="both"/>
        <w:rPr>
          <w:rFonts w:ascii="Georgia" w:hAnsi="Georgia" w:cs="Georgia"/>
          <w:sz w:val="28"/>
        </w:rPr>
      </w:pPr>
      <w:r>
        <w:rPr>
          <w:rFonts w:cs="Georgia"/>
          <w:sz w:val="28"/>
        </w:rPr>
        <w:t>Atti di Lugano: “29 dic. 1844: insegnò con peculiare profitto e molto plauso la retorica, ponendo cura grandissima a trasfondere nei suoi alunni vivo amore allo studio e alla virtù. Qual direttore assistette continuo e con vero zelo alla dottrina cristiana ed all’oratorio, dove nei giorni prescritti recitò efficaci discorsi morali accomodati alla capacità degli uditori. Tenne sempre una condotta degna di un religioso somasco”. Questa testimonianza ha peculiare valore perché scritta da persone competente, il rettore P. Calandri. Fu eletto anche bibliotecario.</w:t>
      </w:r>
    </w:p>
    <w:p>
      <w:pPr>
        <w:pStyle w:val="Normal"/>
        <w:jc w:val="both"/>
        <w:rPr>
          <w:rFonts w:ascii="Georgia" w:hAnsi="Georgia" w:cs="Georgia"/>
          <w:sz w:val="28"/>
        </w:rPr>
      </w:pPr>
      <w:r>
        <w:rPr>
          <w:rFonts w:cs="Georgia"/>
          <w:sz w:val="28"/>
        </w:rPr>
        <w:t xml:space="preserve">Dopo 5 anni di dimora partì da Lugano “lasciando di sé gran desiderio per l’ottimo successo con che erudiva la gioventù affidatagli. Adempiva anche in quest’ultimo anno all’incarico di ministro assai lodevolmente”. Gli alunni riconoscenti gli dedicarono la seguente Ode: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L PROFESSOR DI RETTORIC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OMENICO LEONI MONDOVIT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HIERICO REGOLARE SOMASC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ER CULTURA SENNO E BELL’ANIMO CHIARISSIM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N ARGOMENTO DI GRATO RIVERENTE AFFET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GLI ALUNNI TICINESI DEL MIOCCCXLIV</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OFFERIVANO LA SEGUEN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OD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ome chi senza il placido</w:t>
      </w:r>
    </w:p>
    <w:p>
      <w:pPr>
        <w:pStyle w:val="Normal"/>
        <w:jc w:val="both"/>
        <w:rPr>
          <w:rFonts w:ascii="Georgia" w:hAnsi="Georgia" w:cs="Georgia"/>
          <w:sz w:val="28"/>
        </w:rPr>
      </w:pPr>
      <w:r>
        <w:rPr>
          <w:rFonts w:cs="Georgia"/>
          <w:sz w:val="28"/>
        </w:rPr>
        <w:t>Sguardo d’argentea luna</w:t>
      </w:r>
    </w:p>
    <w:p>
      <w:pPr>
        <w:pStyle w:val="Normal"/>
        <w:jc w:val="both"/>
        <w:rPr>
          <w:rFonts w:ascii="Georgia" w:hAnsi="Georgia" w:cs="Georgia"/>
          <w:sz w:val="28"/>
        </w:rPr>
      </w:pPr>
      <w:r>
        <w:rPr>
          <w:rFonts w:cs="Georgia"/>
          <w:sz w:val="28"/>
        </w:rPr>
        <w:t>Solo per selva inospite</w:t>
      </w:r>
    </w:p>
    <w:p>
      <w:pPr>
        <w:pStyle w:val="Normal"/>
        <w:jc w:val="both"/>
        <w:rPr>
          <w:rFonts w:ascii="Georgia" w:hAnsi="Georgia" w:cs="Georgia"/>
          <w:sz w:val="28"/>
        </w:rPr>
      </w:pPr>
      <w:r>
        <w:rPr>
          <w:rFonts w:cs="Georgia"/>
          <w:sz w:val="28"/>
        </w:rPr>
        <w:t>Vaga nell’ombra bruna,</w:t>
      </w:r>
    </w:p>
    <w:p>
      <w:pPr>
        <w:pStyle w:val="Normal"/>
        <w:jc w:val="both"/>
        <w:rPr>
          <w:rFonts w:ascii="Georgia" w:hAnsi="Georgia" w:cs="Georgia"/>
          <w:sz w:val="28"/>
        </w:rPr>
      </w:pPr>
      <w:r>
        <w:rPr>
          <w:rFonts w:cs="Georgia"/>
          <w:sz w:val="28"/>
        </w:rPr>
        <w:t>Ed or con orma trepida</w:t>
      </w:r>
    </w:p>
    <w:p>
      <w:pPr>
        <w:pStyle w:val="Normal"/>
        <w:jc w:val="both"/>
        <w:rPr>
          <w:rFonts w:ascii="Georgia" w:hAnsi="Georgia" w:cs="Georgia"/>
          <w:sz w:val="28"/>
        </w:rPr>
      </w:pPr>
      <w:r>
        <w:rPr>
          <w:rFonts w:cs="Georgia"/>
          <w:sz w:val="28"/>
        </w:rPr>
        <w:t>L’avanza, ed or ristà;</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etali, pria che a pascere</w:t>
      </w:r>
    </w:p>
    <w:p>
      <w:pPr>
        <w:pStyle w:val="Normal"/>
        <w:jc w:val="both"/>
        <w:rPr>
          <w:rFonts w:ascii="Georgia" w:hAnsi="Georgia" w:cs="Georgia"/>
          <w:sz w:val="28"/>
        </w:rPr>
      </w:pPr>
      <w:r>
        <w:rPr>
          <w:rFonts w:cs="Georgia"/>
          <w:sz w:val="28"/>
        </w:rPr>
        <w:t>Gl’improvidi intelletti</w:t>
      </w:r>
    </w:p>
    <w:p>
      <w:pPr>
        <w:pStyle w:val="Normal"/>
        <w:jc w:val="both"/>
        <w:rPr>
          <w:rFonts w:ascii="Georgia" w:hAnsi="Georgia" w:cs="Georgia"/>
          <w:sz w:val="28"/>
        </w:rPr>
      </w:pPr>
      <w:r>
        <w:rPr>
          <w:rFonts w:cs="Georgia"/>
          <w:sz w:val="28"/>
        </w:rPr>
        <w:t>Si propagasse il sonito</w:t>
      </w:r>
    </w:p>
    <w:p>
      <w:pPr>
        <w:pStyle w:val="Normal"/>
        <w:jc w:val="both"/>
        <w:rPr>
          <w:rFonts w:ascii="Georgia" w:hAnsi="Georgia" w:cs="Georgia"/>
          <w:sz w:val="28"/>
        </w:rPr>
      </w:pPr>
      <w:r>
        <w:rPr>
          <w:rFonts w:cs="Georgia"/>
          <w:sz w:val="28"/>
        </w:rPr>
        <w:t>De’ tuoi nettarei detti,</w:t>
      </w:r>
    </w:p>
    <w:p>
      <w:pPr>
        <w:pStyle w:val="Normal"/>
        <w:jc w:val="both"/>
        <w:rPr>
          <w:rFonts w:ascii="Georgia" w:hAnsi="Georgia" w:cs="Georgia"/>
          <w:sz w:val="28"/>
        </w:rPr>
      </w:pPr>
      <w:r>
        <w:rPr>
          <w:rFonts w:cs="Georgia"/>
          <w:sz w:val="28"/>
        </w:rPr>
        <w:t>Noi fummo nelle tenebre</w:t>
      </w:r>
    </w:p>
    <w:p>
      <w:pPr>
        <w:pStyle w:val="Normal"/>
        <w:jc w:val="both"/>
        <w:rPr>
          <w:rFonts w:ascii="Georgia" w:hAnsi="Georgia" w:cs="Georgia"/>
          <w:sz w:val="28"/>
        </w:rPr>
      </w:pPr>
      <w:r>
        <w:rPr>
          <w:rFonts w:cs="Georgia"/>
          <w:sz w:val="28"/>
        </w:rPr>
        <w:t>Dell’inesperta età.</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on modi eletti e facili,</w:t>
      </w:r>
    </w:p>
    <w:p>
      <w:pPr>
        <w:pStyle w:val="Normal"/>
        <w:jc w:val="both"/>
        <w:rPr>
          <w:rFonts w:ascii="Georgia" w:hAnsi="Georgia" w:cs="Georgia"/>
          <w:sz w:val="28"/>
        </w:rPr>
      </w:pPr>
      <w:r>
        <w:rPr>
          <w:rFonts w:cs="Georgia"/>
          <w:sz w:val="28"/>
        </w:rPr>
        <w:t>Ci apristi al giorno i lumi,</w:t>
      </w:r>
    </w:p>
    <w:p>
      <w:pPr>
        <w:pStyle w:val="Normal"/>
        <w:jc w:val="both"/>
        <w:rPr>
          <w:rFonts w:ascii="Georgia" w:hAnsi="Georgia" w:cs="Georgia"/>
          <w:sz w:val="28"/>
        </w:rPr>
      </w:pPr>
      <w:r>
        <w:rPr>
          <w:rFonts w:cs="Georgia"/>
          <w:sz w:val="28"/>
        </w:rPr>
        <w:t>Che di tue labbra usciano</w:t>
      </w:r>
    </w:p>
    <w:p>
      <w:pPr>
        <w:pStyle w:val="Normal"/>
        <w:jc w:val="both"/>
        <w:rPr>
          <w:rFonts w:ascii="Georgia" w:hAnsi="Georgia" w:cs="Georgia"/>
          <w:sz w:val="28"/>
        </w:rPr>
      </w:pPr>
      <w:r>
        <w:rPr>
          <w:rFonts w:cs="Georgia"/>
          <w:sz w:val="28"/>
        </w:rPr>
        <w:t>Dell’eloquenza i fiumi,</w:t>
      </w:r>
    </w:p>
    <w:p>
      <w:pPr>
        <w:pStyle w:val="Normal"/>
        <w:jc w:val="both"/>
        <w:rPr>
          <w:rFonts w:ascii="Georgia" w:hAnsi="Georgia" w:cs="Georgia"/>
          <w:sz w:val="28"/>
        </w:rPr>
      </w:pPr>
      <w:r>
        <w:rPr>
          <w:rFonts w:cs="Georgia"/>
          <w:sz w:val="28"/>
        </w:rPr>
        <w:t>Onde purgavi il giovine</w:t>
      </w:r>
    </w:p>
    <w:p>
      <w:pPr>
        <w:pStyle w:val="Normal"/>
        <w:jc w:val="both"/>
        <w:rPr>
          <w:rFonts w:ascii="Georgia" w:hAnsi="Georgia" w:cs="Georgia"/>
          <w:sz w:val="28"/>
        </w:rPr>
      </w:pPr>
      <w:r>
        <w:rPr>
          <w:rFonts w:cs="Georgia"/>
          <w:sz w:val="28"/>
        </w:rPr>
        <w:t>E debile pensier,</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he rinfrancato alzatasi</w:t>
      </w:r>
    </w:p>
    <w:p>
      <w:pPr>
        <w:pStyle w:val="Normal"/>
        <w:jc w:val="both"/>
        <w:rPr>
          <w:rFonts w:ascii="Georgia" w:hAnsi="Georgia" w:cs="Georgia"/>
          <w:sz w:val="28"/>
        </w:rPr>
      </w:pPr>
      <w:r>
        <w:rPr>
          <w:rFonts w:cs="Georgia"/>
          <w:sz w:val="28"/>
        </w:rPr>
        <w:t>A non ignobil volo</w:t>
      </w:r>
    </w:p>
    <w:p>
      <w:pPr>
        <w:pStyle w:val="Normal"/>
        <w:jc w:val="both"/>
        <w:rPr>
          <w:rFonts w:ascii="Georgia" w:hAnsi="Georgia" w:cs="Georgia"/>
          <w:sz w:val="28"/>
        </w:rPr>
      </w:pPr>
      <w:r>
        <w:rPr>
          <w:rFonts w:cs="Georgia"/>
          <w:sz w:val="28"/>
        </w:rPr>
        <w:t>Siccome fior che gravido</w:t>
      </w:r>
    </w:p>
    <w:p>
      <w:pPr>
        <w:pStyle w:val="Normal"/>
        <w:jc w:val="both"/>
        <w:rPr>
          <w:rFonts w:ascii="Georgia" w:hAnsi="Georgia" w:cs="Georgia"/>
          <w:sz w:val="28"/>
        </w:rPr>
      </w:pPr>
      <w:r>
        <w:rPr>
          <w:rFonts w:cs="Georgia"/>
          <w:sz w:val="28"/>
        </w:rPr>
        <w:t>Di crasse linfe al suolo</w:t>
      </w:r>
    </w:p>
    <w:p>
      <w:pPr>
        <w:pStyle w:val="Normal"/>
        <w:jc w:val="both"/>
        <w:rPr>
          <w:rFonts w:ascii="Georgia" w:hAnsi="Georgia" w:cs="Georgia"/>
          <w:sz w:val="28"/>
        </w:rPr>
      </w:pPr>
      <w:r>
        <w:rPr>
          <w:rFonts w:cs="Georgia"/>
          <w:sz w:val="28"/>
        </w:rPr>
        <w:t>China, pel sole adergesi</w:t>
      </w:r>
    </w:p>
    <w:p>
      <w:pPr>
        <w:pStyle w:val="Normal"/>
        <w:jc w:val="both"/>
        <w:rPr>
          <w:rFonts w:ascii="Georgia" w:hAnsi="Georgia" w:cs="Georgia"/>
          <w:sz w:val="28"/>
        </w:rPr>
      </w:pPr>
      <w:r>
        <w:rPr>
          <w:rFonts w:cs="Georgia"/>
          <w:sz w:val="28"/>
        </w:rPr>
        <w:t>Sull’umido sentier.</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E se perigli insorsero</w:t>
      </w:r>
    </w:p>
    <w:p>
      <w:pPr>
        <w:pStyle w:val="Normal"/>
        <w:jc w:val="both"/>
        <w:rPr>
          <w:rFonts w:ascii="Georgia" w:hAnsi="Georgia" w:cs="Georgia"/>
          <w:sz w:val="28"/>
        </w:rPr>
      </w:pPr>
      <w:r>
        <w:rPr>
          <w:rFonts w:cs="Georgia"/>
          <w:sz w:val="28"/>
        </w:rPr>
        <w:t>A contrastarci il vero,</w:t>
      </w:r>
    </w:p>
    <w:p>
      <w:pPr>
        <w:pStyle w:val="Normal"/>
        <w:jc w:val="both"/>
        <w:rPr>
          <w:rFonts w:ascii="Georgia" w:hAnsi="Georgia" w:cs="Georgia"/>
          <w:sz w:val="28"/>
        </w:rPr>
      </w:pPr>
      <w:r>
        <w:rPr>
          <w:rFonts w:cs="Georgia"/>
          <w:sz w:val="28"/>
        </w:rPr>
        <w:t>Tu li vincesti. Impavido</w:t>
      </w:r>
    </w:p>
    <w:p>
      <w:pPr>
        <w:pStyle w:val="Normal"/>
        <w:jc w:val="both"/>
        <w:rPr>
          <w:rFonts w:ascii="Georgia" w:hAnsi="Georgia" w:cs="Georgia"/>
          <w:sz w:val="28"/>
        </w:rPr>
      </w:pPr>
      <w:r>
        <w:rPr>
          <w:rFonts w:cs="Georgia"/>
          <w:sz w:val="28"/>
        </w:rPr>
        <w:t>Così fassi il nocchiero</w:t>
      </w:r>
    </w:p>
    <w:p>
      <w:pPr>
        <w:pStyle w:val="Normal"/>
        <w:jc w:val="both"/>
        <w:rPr>
          <w:rFonts w:ascii="Georgia" w:hAnsi="Georgia" w:cs="Georgia"/>
          <w:sz w:val="28"/>
        </w:rPr>
      </w:pPr>
      <w:r>
        <w:rPr>
          <w:rFonts w:cs="Georgia"/>
          <w:sz w:val="28"/>
        </w:rPr>
        <w:t>A guerreggiare il fremito</w:t>
      </w:r>
    </w:p>
    <w:p>
      <w:pPr>
        <w:pStyle w:val="Normal"/>
        <w:jc w:val="both"/>
        <w:rPr>
          <w:rFonts w:ascii="Georgia" w:hAnsi="Georgia" w:cs="Georgia"/>
          <w:sz w:val="28"/>
        </w:rPr>
      </w:pPr>
      <w:r>
        <w:rPr>
          <w:rFonts w:cs="Georgia"/>
          <w:sz w:val="28"/>
        </w:rPr>
        <w:t>Di procelloso mar.</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Or ti lasciam; ma palpita</w:t>
      </w:r>
    </w:p>
    <w:p>
      <w:pPr>
        <w:pStyle w:val="Normal"/>
        <w:jc w:val="both"/>
        <w:rPr>
          <w:rFonts w:ascii="Georgia" w:hAnsi="Georgia" w:cs="Georgia"/>
          <w:sz w:val="28"/>
        </w:rPr>
      </w:pPr>
      <w:r>
        <w:rPr>
          <w:rFonts w:cs="Georgia"/>
          <w:sz w:val="28"/>
        </w:rPr>
        <w:t>Per mille affetti il cuore,</w:t>
      </w:r>
    </w:p>
    <w:p>
      <w:pPr>
        <w:pStyle w:val="Normal"/>
        <w:jc w:val="both"/>
        <w:rPr>
          <w:rFonts w:ascii="Georgia" w:hAnsi="Georgia" w:cs="Georgia"/>
          <w:sz w:val="28"/>
        </w:rPr>
      </w:pPr>
      <w:r>
        <w:rPr>
          <w:rFonts w:cs="Georgia"/>
          <w:sz w:val="28"/>
        </w:rPr>
        <w:t>Dalle pupille scorrono</w:t>
      </w:r>
    </w:p>
    <w:p>
      <w:pPr>
        <w:pStyle w:val="Normal"/>
        <w:jc w:val="both"/>
        <w:rPr>
          <w:rFonts w:ascii="Georgia" w:hAnsi="Georgia" w:cs="Georgia"/>
          <w:sz w:val="28"/>
        </w:rPr>
      </w:pPr>
      <w:r>
        <w:rPr>
          <w:rFonts w:cs="Georgia"/>
          <w:sz w:val="28"/>
        </w:rPr>
        <w:t>Lagrime di dolore,</w:t>
      </w:r>
    </w:p>
    <w:p>
      <w:pPr>
        <w:pStyle w:val="Normal"/>
        <w:jc w:val="both"/>
        <w:rPr>
          <w:rFonts w:ascii="Georgia" w:hAnsi="Georgia" w:cs="Georgia"/>
          <w:sz w:val="28"/>
        </w:rPr>
      </w:pPr>
      <w:r>
        <w:rPr>
          <w:rFonts w:cs="Georgia"/>
          <w:sz w:val="28"/>
        </w:rPr>
        <w:t>E l’labbro incolti numeri</w:t>
      </w:r>
    </w:p>
    <w:p>
      <w:pPr>
        <w:pStyle w:val="Normal"/>
        <w:jc w:val="both"/>
        <w:rPr>
          <w:rFonts w:ascii="Georgia" w:hAnsi="Georgia" w:cs="Georgia"/>
          <w:sz w:val="28"/>
        </w:rPr>
      </w:pPr>
      <w:r>
        <w:rPr>
          <w:rFonts w:cs="Georgia"/>
          <w:sz w:val="28"/>
        </w:rPr>
        <w:t>Sol puote articolar.</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u mandato nel collegio di Fossano, dove fu ministro. Poi accolse l’invito di essere preside del collegio convitto nazionale di Mondovì. Il 25 marzo 1858 ritornò in Congregazione; scrive P. Fenoglio sul libro degli Atti di Cherasco: “In questo stesso giorno esultava questa religiosa famiglia, a cui toccatagli in sorte di accogliere nel suo seno il P.D. Domenico Leone. Questi prestatasi alacremente all’obbedienza che lo richiamava al reingresso nella Congregazione, dalla quale si era provvisoriamente separato per assumere l’arduo, quanto onorificentissimo officio di preside del collegio-convitto nazionale di Mondovì, sua patria, dove ebbe campo di spiegare le svariate sue doti di mente e di cuore a pro dell’educazione e istruzione di quella vigorosa svegliatissima gioventù. E’ superfluo il dire con quanta lena ed amore adempisse sì di facile incarico, avendolo più volte i pubblici giornali fatto obbietto di commendazione, e proclamate le ben meritate sue lodi, quale un attestato delle più sentita soddisfazione. Gli è dunque abbastanza giustificato il contento di questa famiglia di possedere un sì onorevole confratello”.</w:t>
      </w:r>
    </w:p>
    <w:p>
      <w:pPr>
        <w:pStyle w:val="Normal"/>
        <w:jc w:val="both"/>
        <w:rPr>
          <w:rFonts w:ascii="Georgia" w:hAnsi="Georgia" w:cs="Georgia"/>
          <w:sz w:val="28"/>
        </w:rPr>
      </w:pPr>
      <w:r>
        <w:rPr>
          <w:rFonts w:cs="Georgia"/>
          <w:sz w:val="28"/>
        </w:rPr>
        <w:t>Il 23 luglio 1858 P. Leone recitò nella nostra chiesa di Cherasco le lodi di S. Girolamo “in modo da attraversi dall’eletto numeroso uditorio, che gli faceva corona, la più grande attenzione, non senza tributargli i ben meritati applausi”.</w:t>
      </w:r>
    </w:p>
    <w:p>
      <w:pPr>
        <w:pStyle w:val="Normal"/>
        <w:jc w:val="both"/>
        <w:rPr>
          <w:rFonts w:ascii="Georgia" w:hAnsi="Georgia" w:cs="Georgia"/>
          <w:sz w:val="28"/>
        </w:rPr>
      </w:pPr>
      <w:r>
        <w:rPr>
          <w:rFonts w:cs="Georgia"/>
          <w:sz w:val="28"/>
        </w:rPr>
        <w:t>Il 24 novembre 1858 fu destinato nel collegio di Novi, per esercitarvi l’ufficio di ministro.</w:t>
      </w:r>
    </w:p>
    <w:p>
      <w:pPr>
        <w:pStyle w:val="Normal"/>
        <w:jc w:val="both"/>
        <w:rPr>
          <w:rFonts w:ascii="Georgia" w:hAnsi="Georgia" w:cs="Georgia"/>
          <w:sz w:val="28"/>
        </w:rPr>
      </w:pPr>
      <w:r>
        <w:rPr>
          <w:rFonts w:cs="Georgia"/>
          <w:sz w:val="28"/>
        </w:rPr>
        <w:t>Il 12 ott. 1859 fu deputato nel collegio di Valenza come ministro e sostituto delle due classi di retorica.</w:t>
      </w:r>
    </w:p>
    <w:p>
      <w:pPr>
        <w:pStyle w:val="Normal"/>
        <w:jc w:val="both"/>
        <w:rPr>
          <w:rFonts w:ascii="Georgia" w:hAnsi="Georgia" w:cs="Georgia"/>
          <w:sz w:val="28"/>
        </w:rPr>
      </w:pPr>
      <w:r>
        <w:rPr>
          <w:rFonts w:cs="Georgia"/>
          <w:sz w:val="28"/>
        </w:rPr>
        <w:t>Ritornò nella casa di Cherasco il 25 ott. 1860. Nel 1862 furono affittate al Municipio alcune aule del collegio per insediarvi la scuola tecnica, di cui P. Leone divenne preside.</w:t>
      </w:r>
    </w:p>
    <w:p>
      <w:pPr>
        <w:pStyle w:val="Normal"/>
        <w:jc w:val="both"/>
        <w:rPr>
          <w:rFonts w:ascii="Georgia" w:hAnsi="Georgia" w:cs="Georgia"/>
          <w:sz w:val="28"/>
        </w:rPr>
      </w:pPr>
      <w:r>
        <w:rPr>
          <w:rFonts w:cs="Georgia"/>
          <w:sz w:val="28"/>
        </w:rPr>
        <w:t>Nel 1866 avvenuta la soppressione degli Ordini religiosi, P. Leone si portò nel collegio di Fossano.</w:t>
      </w:r>
    </w:p>
    <w:p>
      <w:pPr>
        <w:pStyle w:val="Normal"/>
        <w:jc w:val="both"/>
        <w:rPr>
          <w:rFonts w:ascii="Georgia" w:hAnsi="Georgia" w:cs="Georgia"/>
          <w:sz w:val="28"/>
        </w:rPr>
      </w:pPr>
      <w:r>
        <w:rPr>
          <w:rFonts w:cs="Georgia"/>
          <w:sz w:val="28"/>
        </w:rPr>
        <w:t>Il Municipio di Fossano cercò una via per salvaguardare non solo la sussistenza del collegio, ma anche la permanenza dei Somaschi, sia pure sotto celate spoglie. Il progetto fu così espresso dal Sindaco al Vicario Gen. Dei Somaschi P. Besio: (arch. Comun. Fossano; culto, 238) “Fossano 1 ott. 1866: Non ignora la S.V. Rev.ma che per la legge si soppressione degli Ordini religiosi si credeva imminente la presa di possesso anche nella casa dei PP. Somaschi di Fossano. Temevasi perciò pel convitto, ed il Municipio, affrettavasi a nominare un Direttore, ed un vicedirettore, scegliendoli nelle persone dei PP. LEONE e Parola e rendendo così omaggio anche alla loro Congregazione. Ma le cose mutarono di aspetto tra perché la presa di possesso fu ritardata fino a questi dì, e perché colle ultime disposizioni ministeriali venne fatta facoltà ai PP. Somaschi di rimanersi al loro posto sino al 31 dic. Ora non sfugge al senno di V. S. Rev. Che questo stato di cose mentre non giova ai PP: Somaschi, è di danno al Municipio, perché imbarazza l’opera della scuola e dal convitto. Vorrebbe quindi questo Municipio trovar modo di conciliare gli interessi suoi propri e quelli della Congregazione, epperciò porta a cognizione di lei quanto segue: 1) Non potendo i PP. Somaschi addossarsi in proprio il convitto, questo continuerebbe per conto del Municipio, purché, come già fecesi in altri collegi, si diminuisca il soverchio numero dei religiosi, conservandosi solo l’attuale rettore Damilano, e li predetti P. LEONE e Partola, allontanando così gli altri che non avrebbero necessarie occupazioni nel convitto. 2) L’amministratore finanziaria verrebbe affidata allo stesso P. Damilano.</w:t>
      </w:r>
    </w:p>
    <w:p>
      <w:pPr>
        <w:pStyle w:val="Normal"/>
        <w:jc w:val="both"/>
        <w:rPr>
          <w:rFonts w:ascii="Georgia" w:hAnsi="Georgia" w:cs="Georgia"/>
          <w:sz w:val="28"/>
        </w:rPr>
      </w:pPr>
      <w:r>
        <w:rPr>
          <w:rFonts w:cs="Georgia"/>
          <w:sz w:val="28"/>
        </w:rPr>
        <w:t>3) La direzione del convitto rimarrebbe affidata al P. LEONE che ebbe facoltà di accettarla dal P. Provinciale Pressioni con lettera del 14 corr., ed al P. Parola. Pare al Municipio che in tal modo anziché recar danno ai Somaschi, loro si renderebbe onore; epperciò porta speranza che S. V. Rev. Vorrà far paga la sua aspettazione, ed impedire così, che si rivolga al Ministero perché dia quelle provvidenze che varanno a condurlo più prestamente al possesso di questa casa necessaria all’esistenza del convitto”.</w:t>
      </w:r>
    </w:p>
    <w:p>
      <w:pPr>
        <w:pStyle w:val="Normal"/>
        <w:jc w:val="both"/>
        <w:rPr>
          <w:rFonts w:ascii="Georgia" w:hAnsi="Georgia" w:cs="Georgia"/>
          <w:sz w:val="28"/>
        </w:rPr>
      </w:pPr>
      <w:r>
        <w:rPr>
          <w:rFonts w:cs="Georgia"/>
          <w:sz w:val="28"/>
        </w:rPr>
        <w:t>Da questo progetto appare che il Rettore P. Damilano già nominato dai Somaschi e tuttora in carica, assumeva la funzione di direttore amministrativo. Non si trattava più di scuole, oramai divenute statali, ma solo di convitto, di cui diveniva Rettore di fatto il P. Leone. Non si trattava più di riconoscere il collegio di Fossano come casa religiosa (questa parola nel progetto del Municipio, già scritta, venne cancellata), ma solo di una presenza formale di Somaschi, la sola compatibile con le leggi sovversive.</w:t>
      </w:r>
    </w:p>
    <w:p>
      <w:pPr>
        <w:pStyle w:val="Normal"/>
        <w:jc w:val="both"/>
        <w:rPr>
          <w:rFonts w:ascii="Georgia" w:hAnsi="Georgia" w:cs="Georgia"/>
          <w:sz w:val="28"/>
        </w:rPr>
      </w:pPr>
      <w:r>
        <w:rPr>
          <w:rFonts w:cs="Georgia"/>
          <w:sz w:val="28"/>
        </w:rPr>
        <w:t>Sei o sette Somaschi che vi erano nel collegio, solo tre ne potevano rimanere, ed era bene che rimanessero, per assicurare la presenza di personale ecclesiastico nell’istituto. Il P. Gen. Mandrini scrisse al Rettore P. Damilano il 28 ott. 1866 manifestando il suo dolore per la forzata dispersione dei religiosi, e raccomandandogli di “interessi con tutti i mezzi a lei possibili affinché un tal fatto non avvenga e perché rimangono ciascuno al proprio posto; nel caso che ciò a quest’ora non potesse più effettuarsi autorizzo e prego la P. V. a concedere loro, a ciascuno di essi quei sussidi pecuniari e non pecuniari che ella ne potesse disporre, e che sono del caso”.</w:t>
      </w:r>
    </w:p>
    <w:p>
      <w:pPr>
        <w:pStyle w:val="Normal"/>
        <w:jc w:val="both"/>
        <w:rPr>
          <w:rFonts w:ascii="Georgia" w:hAnsi="Georgia" w:cs="Georgia"/>
          <w:sz w:val="28"/>
        </w:rPr>
      </w:pPr>
      <w:r>
        <w:rPr>
          <w:rFonts w:cs="Georgia"/>
          <w:sz w:val="28"/>
        </w:rPr>
        <w:t>P. Damilano operò secondo i desideri del P. Generale, mandò al P. Gen. Una dichiarazione a nome suo e di tutti i religiosi di Fossano “ di dipendenza e devozione verso i Superiori, sentimenti che provano che costì sono tutti animati da un vero spirito religiosi, e quindi la prego di presentare al P. LEONE  e al P. Parola i miei più affettuosi saluti e la mia più sincere congratulazioni”. Ecco quindi sanzionata e legalizzata dalla autorità della Congregazione la permanenza di P. Leone e degli altri nel collegio soppresso di Fossano.</w:t>
      </w:r>
    </w:p>
    <w:p>
      <w:pPr>
        <w:pStyle w:val="Normal"/>
        <w:jc w:val="both"/>
        <w:rPr>
          <w:rFonts w:ascii="Georgia" w:hAnsi="Georgia" w:cs="Georgia"/>
          <w:sz w:val="28"/>
        </w:rPr>
      </w:pPr>
      <w:r>
        <w:rPr>
          <w:rFonts w:cs="Georgia"/>
          <w:sz w:val="28"/>
        </w:rPr>
        <w:t>La vita religiosa nel collegio di Fossano continuò a svolgersi regolarmente fino all’ultimo momento: “Godo assai, scrive P. Mandrini aun religioso di Fossano il 17 agosto 1866 che in cotesto collegio regni tanta armonia e tanta pace. L’elogio che ella mi fa dei suoi confratelli e specialmente del suo buon Superiore torna ad encomio di lei stesso. Già io non ne dubitavo ma mi piacque udirlo da lei, perché ci torna sempre gradito l’udirci confermare quelle verità che molto ci stanno a cuore”.</w:t>
      </w:r>
    </w:p>
    <w:p>
      <w:pPr>
        <w:pStyle w:val="Normal"/>
        <w:jc w:val="both"/>
        <w:rPr>
          <w:rFonts w:ascii="Georgia" w:hAnsi="Georgia" w:cs="Georgia"/>
          <w:sz w:val="28"/>
        </w:rPr>
      </w:pPr>
      <w:r>
        <w:rPr>
          <w:rFonts w:cs="Georgia"/>
          <w:sz w:val="28"/>
        </w:rPr>
        <w:t>P. Leone rimase nel collegio di Fossano ancora per qualche anno. Nel 1867 fu eletto Rettore, e come tale riconosciuto dal P. Gen. Mandrini; al quale anche aveva mandato copia del regolamento del collegio a cui P. Mandrini suggerì di apporre alcune correzio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 R. e car. P. rettore D. Domenico Leone (Fossano)</w:t>
      </w:r>
    </w:p>
    <w:p>
      <w:pPr>
        <w:pStyle w:val="Normal"/>
        <w:jc w:val="both"/>
        <w:rPr>
          <w:rFonts w:ascii="Georgia" w:hAnsi="Georgia" w:cs="Georgia"/>
          <w:sz w:val="28"/>
        </w:rPr>
      </w:pPr>
      <w:r>
        <w:rPr>
          <w:rFonts w:cs="Georgia"/>
          <w:sz w:val="28"/>
        </w:rPr>
        <w:t>Roma Sordomuti 28 luglio 186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ono contento che la rappresentanza comunale abbia affidato a la P. V. M.R. la Direzione di cotesto collegio. Per parte mia, considerando che anche il P. Provinciale Pressioni di buona memoria aveva dato la sua adesione, e considerando altresì che l’ottimo P. Damilano fin dal giorno 2 del p. p. maggio con atto superiore ad ogni encomio fece nelle mie mani una libera e spontanea rinuncia alla rettoria del collegio di Fossano, non trovo difficoltà alcuna di nominare come nomino (se pur bisogna) la P.V. a Rettore Dico “se pur bisogna”, perché sin dal giorno 2 maggio in cui mi recai volo alla visita di cotesta casa (e molto più dopo l’atto generoso del P. Damilano), fin dal quel giorno io ho sempre considerato la P.V. come Rettore del luogo. Del resto io so che V.R. ha fatto molto per ottenere dal Municipio che il P. Damilano facesse parte del personale direttivo, e ciò senza duccio è cosa che le fa non poco onore, onde io mi faccio un dovere di ringraziarla vivamente; (e in pari tempo la prego) e non dubito che Ella farà altrettanto per farlo trattenere in avvenire se appena è possibile; non fosse altro almeno sino a tanto che ci sia dato di collocarlo in qualche altra casa. Ho inoltre sentito con vero piacere che costì le cose vanno prosperando e che possibilmente le riuscirà di accogliere in famiglia qualcuno dei nostri dispersi Fratelli. Caro P. Leone continui ad istillare nella famiglia e nei convittori il s. timor di Dio e la pietà, e si assicuri che le benedizioni del cielo non le vorranno mai mano.</w:t>
      </w:r>
    </w:p>
    <w:p>
      <w:pPr>
        <w:pStyle w:val="Normal"/>
        <w:jc w:val="both"/>
        <w:rPr>
          <w:rFonts w:ascii="Georgia" w:hAnsi="Georgia" w:cs="Georgia"/>
          <w:sz w:val="28"/>
        </w:rPr>
      </w:pPr>
      <w:r>
        <w:rPr>
          <w:rFonts w:cs="Georgia"/>
          <w:sz w:val="28"/>
        </w:rPr>
        <w:t>Di V.P.M.R.</w:t>
      </w:r>
    </w:p>
    <w:p>
      <w:pPr>
        <w:pStyle w:val="Normal"/>
        <w:jc w:val="both"/>
        <w:rPr>
          <w:rFonts w:ascii="Georgia" w:hAnsi="Georgia" w:cs="Georgia"/>
          <w:sz w:val="28"/>
        </w:rPr>
      </w:pPr>
      <w:r>
        <w:rPr>
          <w:rFonts w:cs="Georgia"/>
          <w:sz w:val="28"/>
        </w:rPr>
        <w:t>Umile servo</w:t>
      </w:r>
    </w:p>
    <w:p>
      <w:pPr>
        <w:pStyle w:val="Normal"/>
        <w:jc w:val="both"/>
        <w:rPr>
          <w:rFonts w:ascii="Georgia" w:hAnsi="Georgia" w:cs="Georgia"/>
          <w:sz w:val="28"/>
        </w:rPr>
      </w:pPr>
      <w:r>
        <w:rPr>
          <w:rFonts w:cs="Georgia"/>
          <w:sz w:val="28"/>
        </w:rPr>
        <w:t>Sac. B. S. Sandrini Prep. Gen. CRS.</w:t>
      </w:r>
    </w:p>
    <w:p>
      <w:pPr>
        <w:pStyle w:val="Normal"/>
        <w:jc w:val="both"/>
        <w:rPr>
          <w:rFonts w:ascii="Georgia" w:hAnsi="Georgia" w:cs="Georgia"/>
          <w:sz w:val="28"/>
        </w:rPr>
      </w:pPr>
      <w:r>
        <w:rPr>
          <w:rFonts w:cs="Georgia"/>
          <w:sz w:val="28"/>
        </w:rPr>
        <w:t>Mi permetto di notare (alcune correzioni che mi parrebbero opportune nel programma) nel programma alcuni piccolissimi nei sfuggiti forse all’occhio acuto del Revisore e che potrebbero correggersi con la penna:</w:t>
      </w:r>
    </w:p>
    <w:p>
      <w:pPr>
        <w:pStyle w:val="Normal"/>
        <w:jc w:val="both"/>
        <w:rPr>
          <w:rFonts w:ascii="Georgia" w:hAnsi="Georgia" w:cs="Georgia"/>
          <w:sz w:val="28"/>
        </w:rPr>
      </w:pPr>
      <w:r>
        <w:rPr>
          <w:rFonts w:cs="Georgia"/>
          <w:sz w:val="28"/>
        </w:rPr>
        <w:t>Pusilaminità= si aggiunga nella morale e fisica educazione, sarebbe forse meglio completare così: morale, intellettuale e fisica educazione.</w:t>
      </w:r>
    </w:p>
    <w:p>
      <w:pPr>
        <w:pStyle w:val="Normal"/>
        <w:jc w:val="both"/>
        <w:rPr>
          <w:rFonts w:ascii="Georgia" w:hAnsi="Georgia" w:cs="Georgia"/>
          <w:sz w:val="28"/>
        </w:rPr>
      </w:pPr>
      <w:r>
        <w:rPr>
          <w:rFonts w:cs="Georgia"/>
          <w:sz w:val="28"/>
        </w:rPr>
        <w:t>Non curando a spese= Mi pare che dovrebbe omettere a, o scrivete: non badando a spese.</w:t>
      </w:r>
    </w:p>
    <w:p>
      <w:pPr>
        <w:pStyle w:val="Normal"/>
        <w:jc w:val="both"/>
        <w:rPr>
          <w:rFonts w:ascii="Georgia" w:hAnsi="Georgia" w:cs="Georgia"/>
          <w:sz w:val="28"/>
        </w:rPr>
      </w:pPr>
      <w:r>
        <w:rPr>
          <w:rFonts w:cs="Georgia"/>
          <w:sz w:val="28"/>
        </w:rPr>
        <w:t>Qualcuno dirà che coteste sono pedanterie, e sieno pare; mai in un programma pur una casa di educazione l’esatezza anche sino allo scrupolo non è mai troppa.</w:t>
      </w:r>
    </w:p>
    <w:p>
      <w:pPr>
        <w:pStyle w:val="Normal"/>
        <w:jc w:val="both"/>
        <w:rPr>
          <w:rFonts w:ascii="Georgia" w:hAnsi="Georgia" w:cs="Georgia"/>
          <w:sz w:val="28"/>
        </w:rPr>
      </w:pPr>
      <w:r>
        <w:rPr>
          <w:rFonts w:cs="Georgia"/>
          <w:sz w:val="28"/>
        </w:rPr>
        <w:t>Torno a dimandare scusa e a ripetermi suo ecc.</w:t>
      </w:r>
    </w:p>
    <w:p>
      <w:pPr>
        <w:pStyle w:val="Normal"/>
        <w:jc w:val="both"/>
        <w:rPr>
          <w:rFonts w:ascii="Georgia" w:hAnsi="Georgia" w:cs="Georgia"/>
          <w:sz w:val="28"/>
        </w:rPr>
      </w:pPr>
      <w:r>
        <w:rPr>
          <w:rFonts w:cs="Georgia"/>
          <w:sz w:val="28"/>
        </w:rPr>
        <w:t>Nel programma che del resto mi piace assai, mi permetto ecc.</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 causa della legge di soppressione la casa religiosa di Fossano come tale non esisteva più;  ma esistevano in religiosi che individualmente e com’unitariamente dipendevano dal P. Gen.; il quale non poteva più compiere visite canoniche alla casa o collegio, ma poteva solo esercitare una ispezione personale ai suoi religiosi. Quindi la casa cadeva sotto la immediata ispezione del Vescovo diocesano, come il P. Gen. Mandrini si espresse nella seguente lettera a P. Leon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B.D.</w:t>
      </w:r>
    </w:p>
    <w:p>
      <w:pPr>
        <w:pStyle w:val="Normal"/>
        <w:jc w:val="both"/>
        <w:rPr>
          <w:rFonts w:ascii="Georgia" w:hAnsi="Georgia" w:cs="Georgia"/>
          <w:sz w:val="28"/>
        </w:rPr>
      </w:pPr>
      <w:r>
        <w:rPr>
          <w:rFonts w:cs="Georgia"/>
          <w:sz w:val="28"/>
        </w:rPr>
        <w:t>M.R. e carissimo P. Rettore</w:t>
      </w:r>
    </w:p>
    <w:p>
      <w:pPr>
        <w:pStyle w:val="Normal"/>
        <w:jc w:val="both"/>
        <w:rPr>
          <w:rFonts w:ascii="Georgia" w:hAnsi="Georgia" w:cs="Georgia"/>
          <w:sz w:val="28"/>
        </w:rPr>
      </w:pPr>
      <w:r>
        <w:rPr>
          <w:rFonts w:cs="Georgia"/>
          <w:sz w:val="28"/>
        </w:rPr>
        <w:t>Roma istituto dei Sordomu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30 ott. 176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 buon P. Parola mi scrive che per tanto tempo ha aspettato invano una mia risposta. Adesso capisco perché V.R. ha scritto a P. Biaggi di essere come dimenticato dai Superiori. La mia risposta andò perduta. Sappia dunque che fin dal 28 luglio p.p. io diedi alla sua seguente risposta di cui, come di tutte le altre mie, conservo densamente la minuta (vedi 28 VII 1867).</w:t>
      </w:r>
    </w:p>
    <w:p>
      <w:pPr>
        <w:pStyle w:val="Normal"/>
        <w:jc w:val="both"/>
        <w:rPr>
          <w:rFonts w:ascii="Georgia" w:hAnsi="Georgia" w:cs="Georgia"/>
          <w:sz w:val="28"/>
        </w:rPr>
      </w:pPr>
      <w:r>
        <w:rPr>
          <w:rFonts w:cs="Georgia"/>
          <w:sz w:val="28"/>
        </w:rPr>
        <w:t>M. Rev e carissimo P. Leone:</w:t>
      </w:r>
    </w:p>
    <w:p>
      <w:pPr>
        <w:pStyle w:val="Normal"/>
        <w:jc w:val="both"/>
        <w:rPr>
          <w:rFonts w:ascii="Georgia" w:hAnsi="Georgia" w:cs="Georgia"/>
          <w:sz w:val="28"/>
        </w:rPr>
      </w:pPr>
      <w:r>
        <w:rPr>
          <w:rFonts w:cs="Georgia"/>
          <w:sz w:val="28"/>
        </w:rPr>
        <w:t>Della risposta avevo preparato alcune postille che poi non ho trascritto nella lettera, ma ora voglio trascrivere anche quelle:</w:t>
      </w:r>
    </w:p>
    <w:p>
      <w:pPr>
        <w:pStyle w:val="Normal"/>
        <w:jc w:val="both"/>
        <w:rPr>
          <w:rFonts w:ascii="Georgia" w:hAnsi="Georgia" w:cs="Georgia"/>
          <w:sz w:val="28"/>
        </w:rPr>
      </w:pPr>
      <w:r>
        <w:rPr>
          <w:rFonts w:cs="Georgia"/>
          <w:sz w:val="28"/>
        </w:rPr>
        <w:t>“</w:t>
      </w:r>
      <w:r>
        <w:rPr>
          <w:rFonts w:cs="Georgia"/>
          <w:sz w:val="28"/>
        </w:rPr>
        <w:t>Nel suo programma, che del resto mi piace assai, mi permetto di notare alcuni piccolissimi nei (etc. vedi ubi supra 28/VII/1867).</w:t>
      </w:r>
    </w:p>
    <w:p>
      <w:pPr>
        <w:pStyle w:val="Normal"/>
        <w:jc w:val="both"/>
        <w:rPr>
          <w:rFonts w:ascii="Georgia" w:hAnsi="Georgia" w:cs="Georgia"/>
          <w:sz w:val="28"/>
        </w:rPr>
      </w:pPr>
      <w:r>
        <w:rPr>
          <w:rFonts w:cs="Georgia"/>
          <w:sz w:val="28"/>
        </w:rPr>
        <w:t>Finalmente deve sapere che il giorno 4 agosto scrissi al P. Biaggi tra le altre seguenti parole: “per norma di V.P. il P. Leone etc. (vedi ibis).</w:t>
      </w:r>
    </w:p>
    <w:p>
      <w:pPr>
        <w:pStyle w:val="Normal"/>
        <w:jc w:val="both"/>
        <w:rPr>
          <w:rFonts w:ascii="Georgia" w:hAnsi="Georgia" w:cs="Georgia"/>
          <w:sz w:val="28"/>
        </w:rPr>
      </w:pPr>
      <w:r>
        <w:rPr>
          <w:rFonts w:cs="Georgia"/>
          <w:sz w:val="28"/>
        </w:rPr>
        <w:t>Ora vengo alle reazioni nostre con le autorità ecclesiastiche. Una casa per essere considerata religiosa basta che ci sia anche un solo Padre dei nostri, dipendente dai propri Superiori Prov. E Gen. In tale condizione furono sempre le nostre case di Arona, di Macerata, del … e qualche altra. Ma per essere esente dalla giurisdizione ecclesiastica secolare, bisogna che siano almeno tre Padri aventi voci in Capitolo, in caso diverso, sebbene la casa sia religiosa e dipendente dai Superiori della Congregazione. L’ordinario della Diocesi ha diretto di fare visita quando lo giudica espediente. Per altro in pratica sinora i Vescovi per delicatezza hanno sempre lasciato fare i superiori dell’ordin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Leone, nominato dal Municipio era riconosciuto legalmente anche dal P. Gen. Rettore del coll. Di Fossano; e la corrispondenza epistolare lo sta a testimonia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B.D.</w:t>
      </w:r>
    </w:p>
    <w:p>
      <w:pPr>
        <w:pStyle w:val="Normal"/>
        <w:jc w:val="both"/>
        <w:rPr>
          <w:rFonts w:ascii="Georgia" w:hAnsi="Georgia" w:cs="Georgia"/>
          <w:sz w:val="28"/>
        </w:rPr>
      </w:pPr>
      <w:r>
        <w:rPr>
          <w:rFonts w:cs="Georgia"/>
          <w:sz w:val="28"/>
        </w:rPr>
        <w:t>M.R. e carissimo P. Rettore</w:t>
      </w:r>
    </w:p>
    <w:p>
      <w:pPr>
        <w:pStyle w:val="Normal"/>
        <w:jc w:val="both"/>
        <w:rPr>
          <w:rFonts w:ascii="Georgia" w:hAnsi="Georgia" w:cs="Georgia"/>
          <w:sz w:val="28"/>
        </w:rPr>
      </w:pPr>
      <w:r>
        <w:rPr>
          <w:rFonts w:cs="Georgia"/>
          <w:sz w:val="28"/>
        </w:rPr>
        <w:t>Roma S. Alessio 19 dic. 186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ille grazie della gentilissima sua li corr. In cui mi da buone notizie di cotesto collegio. Poiché le cose procedono regolarmente, non è a dubitarsi che Dio farà piovere sopra la P.V. e tutta la famiglia le sue più eletta benezioni.</w:t>
      </w:r>
    </w:p>
    <w:p>
      <w:pPr>
        <w:pStyle w:val="Normal"/>
        <w:jc w:val="both"/>
        <w:rPr>
          <w:rFonts w:ascii="Georgia" w:hAnsi="Georgia" w:cs="Georgia"/>
          <w:sz w:val="28"/>
        </w:rPr>
      </w:pPr>
      <w:r>
        <w:rPr>
          <w:rFonts w:cs="Georgia"/>
          <w:sz w:val="28"/>
        </w:rPr>
        <w:t>Quanto alla facoltà di confessare i ragazzi dei collegi, oramai qui è chiaro presso tutte le comunità religiose, che bisogna esservi abilitato dall’Ordinario del luogo.</w:t>
      </w:r>
    </w:p>
    <w:p>
      <w:pPr>
        <w:pStyle w:val="Normal"/>
        <w:jc w:val="both"/>
        <w:rPr>
          <w:rFonts w:ascii="Georgia" w:hAnsi="Georgia" w:cs="Georgia"/>
          <w:sz w:val="28"/>
        </w:rPr>
      </w:pPr>
      <w:r>
        <w:rPr>
          <w:rFonts w:cs="Georgia"/>
          <w:sz w:val="28"/>
        </w:rPr>
        <w:t>Il P. Corvo che sta più bene le ricambia i saluti che ha gradito di cuore.</w:t>
      </w:r>
    </w:p>
    <w:p>
      <w:pPr>
        <w:pStyle w:val="Normal"/>
        <w:jc w:val="both"/>
        <w:rPr>
          <w:rFonts w:ascii="Georgia" w:hAnsi="Georgia" w:cs="Georgia"/>
          <w:sz w:val="28"/>
        </w:rPr>
      </w:pPr>
      <w:r>
        <w:rPr>
          <w:rFonts w:cs="Georgia"/>
          <w:sz w:val="28"/>
        </w:rPr>
        <w:t>Siamo ormai vicino alle S. Feste. Io le auguro felicissime a Lei, al P. Parola e a quanti altri nostri sono ospitati in cotesto collegio; e passo con piacere a dichiararmi.</w:t>
      </w:r>
    </w:p>
    <w:p>
      <w:pPr>
        <w:pStyle w:val="Normal"/>
        <w:jc w:val="both"/>
        <w:rPr>
          <w:rFonts w:ascii="Georgia" w:hAnsi="Georgia" w:cs="Georgia"/>
          <w:sz w:val="28"/>
        </w:rPr>
      </w:pPr>
      <w:r>
        <w:rPr>
          <w:rFonts w:cs="Georgia"/>
          <w:sz w:val="28"/>
        </w:rPr>
        <w:t>Suo aff.mo nel Signore</w:t>
      </w:r>
    </w:p>
    <w:p>
      <w:pPr>
        <w:pStyle w:val="Normal"/>
        <w:jc w:val="both"/>
        <w:rPr>
          <w:rFonts w:ascii="Georgia" w:hAnsi="Georgia" w:cs="Georgia"/>
          <w:sz w:val="28"/>
        </w:rPr>
      </w:pPr>
      <w:r>
        <w:rPr>
          <w:rFonts w:cs="Georgia"/>
          <w:sz w:val="28"/>
        </w:rPr>
        <w:t>Sac. B. S. Sandri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l M.R. Sac.</w:t>
      </w:r>
    </w:p>
    <w:p>
      <w:pPr>
        <w:pStyle w:val="Normal"/>
        <w:jc w:val="both"/>
        <w:rPr>
          <w:rFonts w:ascii="Georgia" w:hAnsi="Georgia" w:cs="Georgia"/>
          <w:sz w:val="28"/>
        </w:rPr>
      </w:pPr>
      <w:r>
        <w:rPr>
          <w:rFonts w:cs="Georgia"/>
          <w:sz w:val="28"/>
        </w:rPr>
        <w:t>C.D. Domenico Leone</w:t>
      </w:r>
    </w:p>
    <w:p>
      <w:pPr>
        <w:pStyle w:val="Normal"/>
        <w:jc w:val="both"/>
        <w:rPr>
          <w:rFonts w:ascii="Georgia" w:hAnsi="Georgia" w:cs="Georgia"/>
          <w:sz w:val="28"/>
        </w:rPr>
      </w:pPr>
      <w:r>
        <w:rPr>
          <w:rFonts w:cs="Georgia"/>
          <w:sz w:val="28"/>
        </w:rPr>
        <w:t>Rettore Degn.mo del collegio</w:t>
      </w:r>
    </w:p>
    <w:p>
      <w:pPr>
        <w:pStyle w:val="Normal"/>
        <w:jc w:val="both"/>
        <w:rPr>
          <w:rFonts w:ascii="Georgia" w:hAnsi="Georgia" w:cs="Georgia"/>
          <w:sz w:val="28"/>
        </w:rPr>
      </w:pPr>
      <w:r>
        <w:rPr>
          <w:rFonts w:cs="Georgia"/>
          <w:sz w:val="28"/>
        </w:rPr>
        <w:t>Di Fossano – Piemon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 locale del collegio che era stato indemaniato dal fondo culto in base all’articolo 20 della legge 7 luglio 1866 fu ceduto al Municipio con verbale del 16/3/1868 (mUnicipio Fossano: Culto: 238).</w:t>
      </w:r>
    </w:p>
    <w:p>
      <w:pPr>
        <w:pStyle w:val="Normal"/>
        <w:jc w:val="both"/>
        <w:rPr>
          <w:rFonts w:ascii="Georgia" w:hAnsi="Georgia" w:cs="Georgia"/>
          <w:sz w:val="28"/>
        </w:rPr>
      </w:pPr>
      <w:r>
        <w:rPr>
          <w:rFonts w:cs="Georgia"/>
          <w:sz w:val="28"/>
        </w:rPr>
        <w:t>Nel 1871 tutti i beni già dei PP: Somaschi furono devoluti al municipio per finanziare l’istruzione pubblica secondaria e elementare. P. Leone si ritirò dal collegio e la direzione fu affidata a P. Asinelli. P. Leone oramai malandato in salute si ritirò nella patria Mondovì.</w:t>
      </w:r>
    </w:p>
    <w:p>
      <w:pPr>
        <w:pStyle w:val="Normal"/>
        <w:jc w:val="both"/>
        <w:rPr>
          <w:rFonts w:ascii="Georgia" w:hAnsi="Georgia" w:cs="Georgia"/>
          <w:sz w:val="28"/>
        </w:rPr>
      </w:pPr>
      <w:r>
        <w:rPr>
          <w:rFonts w:cs="Georgia"/>
          <w:sz w:val="28"/>
        </w:rPr>
        <w:t>Con le debite facoltà, nel 1872 o 1873 si ritirò in Mondovì, anche perché malandato in salute, come consta dalla seguente lettera scrittagli da P. Gen. Sandri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B.D.</w:t>
      </w:r>
    </w:p>
    <w:p>
      <w:pPr>
        <w:pStyle w:val="Normal"/>
        <w:jc w:val="both"/>
        <w:rPr>
          <w:rFonts w:ascii="Georgia" w:hAnsi="Georgia" w:cs="Georgia"/>
          <w:sz w:val="28"/>
        </w:rPr>
      </w:pPr>
      <w:r>
        <w:rPr>
          <w:rFonts w:cs="Georgia"/>
          <w:sz w:val="28"/>
        </w:rPr>
        <w:t>M.R.P. Leone (a Mondovì-Breo)</w:t>
      </w:r>
    </w:p>
    <w:p>
      <w:pPr>
        <w:pStyle w:val="Normal"/>
        <w:jc w:val="both"/>
        <w:rPr>
          <w:rFonts w:ascii="Georgia" w:hAnsi="Georgia" w:cs="Georgia"/>
          <w:sz w:val="28"/>
        </w:rPr>
      </w:pPr>
      <w:r>
        <w:rPr>
          <w:rFonts w:cs="Georgia"/>
          <w:sz w:val="28"/>
        </w:rPr>
        <w:t>Roma: Orfani 15 marzo 1873</w:t>
      </w:r>
    </w:p>
    <w:p>
      <w:pPr>
        <w:pStyle w:val="Normal"/>
        <w:jc w:val="both"/>
        <w:rPr>
          <w:rFonts w:ascii="Georgia" w:hAnsi="Georgia" w:cs="Georgia"/>
          <w:sz w:val="28"/>
        </w:rPr>
      </w:pPr>
      <w:r>
        <w:rPr>
          <w:rFonts w:cs="Georgia"/>
          <w:sz w:val="28"/>
        </w:rPr>
        <w:t>Alla sua del 13 ricevuta oggi rispondo immediatamente mandandole un permesso che per ora non le limita alcun tempo e del quale sono certo che Ella farà un santo uso. Ogni sei mesi la P.V. avrà la bontà di scrivermi dicendomi se continuano i bisogni e le ragioni che l’anno spinta a chiedermi questa facoltà che ora le accordo. La prego di non dimenticare cotesto atto di dipendenza dalle autorità religiose; perché se venisse trascurato, io dovrei pensare che il bisogno sia cessato, e quindi ordinarle di ritirarsi in alcuna delle nostre case religiose che ancora ci sono rimaste, ove appena fosse in mio potere di farlo. Ho sentito con dispiacere i gravi e frequenti incomodi di salute a qui va soggetta. Sono persuaso che Ella riceverà la croce dalle mani paterne di Dio, che tutto dispone pel nostro meglio, e cercherà di cavarne il maggiore sprituale profitto, confortandosi con quelle sante e preziose parole della S. Scrittura” ego quos amo arguo et castigo – quia acceptus eras Deo nocesse erat ut tentatio probaret te”. Dio la benedica suo dev.mo nel Sig.</w:t>
      </w:r>
    </w:p>
    <w:p>
      <w:pPr>
        <w:pStyle w:val="Normal"/>
        <w:jc w:val="both"/>
        <w:rPr>
          <w:rFonts w:ascii="Georgia" w:hAnsi="Georgia" w:cs="Georgia"/>
          <w:sz w:val="28"/>
        </w:rPr>
      </w:pPr>
      <w:r>
        <w:rPr>
          <w:rFonts w:cs="Georgia"/>
          <w:sz w:val="28"/>
        </w:rPr>
        <w:t>Sac. B. S. Sandrini Prep. Gen. CR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Ebbe la facoltà dal P. Gen. Sandrini con lettera del 31/10/1876 di fare testamento “di quei beni che non sono della Religione e che le fossero pervenuti da eredità o in altra simile maniera, però sempre con consiglio di persone prudenti, e specialmente del suo spirituale direttore”.</w:t>
      </w:r>
    </w:p>
    <w:p>
      <w:pPr>
        <w:pStyle w:val="Normal"/>
        <w:jc w:val="both"/>
        <w:rPr>
          <w:rFonts w:ascii="Georgia" w:hAnsi="Georgia" w:cs="Georgia"/>
          <w:sz w:val="28"/>
        </w:rPr>
      </w:pPr>
      <w:r>
        <w:rPr>
          <w:rFonts w:cs="Georgia"/>
          <w:sz w:val="28"/>
        </w:rPr>
        <w:t>L’ultima lettera di P. Mandrini a P. Leone del 14/I/1877 è un incoraggiamento a sopportare i dolori della malattia: “Mi edificarono grandemente i sentimenti civili e religiosi che mi espresse intorno alla malattia che soffre. Niente di meglio che pigliare ogni cosa dalle mani di Dio che da un buon Padre tutto dispone per la sua gloria e insieme pel nostro maggior bene. Prego Dio che seguiti a donarle pazienza, ed anche se è pel suo meglio, perfetta salute”.</w:t>
      </w:r>
    </w:p>
    <w:p>
      <w:pPr>
        <w:pStyle w:val="Normal"/>
        <w:jc w:val="both"/>
        <w:rPr>
          <w:rFonts w:ascii="Georgia" w:hAnsi="Georgia" w:cs="Georgia"/>
          <w:sz w:val="28"/>
        </w:rPr>
      </w:pPr>
      <w:r>
        <w:rPr>
          <w:rFonts w:cs="Georgia"/>
          <w:sz w:val="28"/>
        </w:rPr>
        <w:t>P. Leone Domenico morì a Bastia di Mondovì il 6 sett. 1877 “alle ore 6 pom. In casa propria, munito dei S. Sacramenti Penitenza, Viatico, Estrema Unzione, Benedizione papale, di anni 64, nativo di Mondovì, domiciliato in Bastia. Fu sepolto in questo cimitero il giorno 8 (Reg. parro. Bastia).</w:t>
      </w:r>
    </w:p>
    <w:p>
      <w:pPr>
        <w:pStyle w:val="Normal"/>
        <w:jc w:val="both"/>
        <w:rPr>
          <w:rFonts w:ascii="Georgia" w:hAnsi="Georgia" w:cs="Georgia"/>
          <w:sz w:val="28"/>
        </w:rPr>
      </w:pPr>
      <w:r>
        <w:rPr>
          <w:rFonts w:cs="Georgia"/>
          <w:sz w:val="28"/>
        </w:rPr>
        <w:t>Mons. Bertone Bartolomeo arcidiacono, ecc. Preside degli studi dichiarò “fui suoi discepolo… alto della persona, d’imponente aspetto, grave, gentile. Non sentii di lui alcuna critica. Non ricordo di lui alcuna opera letteraria”. Ma P. Mandrini (lettera 12 sett. 1873) lo ringrazia “delle belle Iscrizioni che mi ha mandato”.</w:t>
      </w:r>
    </w:p>
    <w:p>
      <w:pPr>
        <w:pStyle w:val="Normal"/>
        <w:jc w:val="both"/>
        <w:rPr>
          <w:rFonts w:ascii="Georgia" w:hAnsi="Georgia" w:cs="Georgia"/>
          <w:sz w:val="28"/>
        </w:rPr>
      </w:pPr>
      <w:r>
        <w:rPr>
          <w:rFonts w:cs="Georgia"/>
          <w:sz w:val="28"/>
        </w:rPr>
        <w:t>(Fonti: Atti collegio di Cherasco; Cartelle dei luoghi: Fossano; Racconigi; Atti collegio di Lugano; Atti collegio di Valenza; P. Sandrini B.: Epistolario; Cartella personale).</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SETTEMBRE</w:t>
      </w:r>
    </w:p>
    <w:p>
      <w:pPr>
        <w:pStyle w:val="Normal"/>
        <w:jc w:val="center"/>
        <w:rPr>
          <w:rFonts w:ascii="Georgia" w:hAnsi="Georgia" w:cs="Georgia"/>
          <w:sz w:val="28"/>
        </w:rPr>
      </w:pPr>
      <w:r>
        <w:rPr>
          <w:rFonts w:cs="Georgia"/>
          <w:sz w:val="28"/>
        </w:rPr>
        <w:t>P. MOIOLO G. BATTISTA 7/IV/173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Di Bergmo. Professò in S. Leonardo di Bergamo il 24 giugno 1681. Nel 1692 è nel collegio di Salò. Insegnò prima nel seminario di Trento; poi nel nov. 1697 fu trasferito nel Patriarcale di Venezia come maestro di grammatica infer. Nel nov. 1715 “tandem exoraiutus” accettò di passare ll’insegnamento della grammatica mdia, e poi superiore. </w:t>
      </w:r>
    </w:p>
    <w:p>
      <w:pPr>
        <w:pStyle w:val="Normal"/>
        <w:jc w:val="both"/>
        <w:rPr>
          <w:rFonts w:ascii="Georgia" w:hAnsi="Georgia" w:cs="Georgia"/>
          <w:sz w:val="28"/>
        </w:rPr>
      </w:pPr>
      <w:r>
        <w:rPr>
          <w:rFonts w:cs="Georgia"/>
          <w:sz w:val="28"/>
        </w:rPr>
        <w:t>Insegnò nel Patriarcale fino al 1725; poi fu mandato nel seminario episcopale di Belluno, di cui resse le sorti dal 1726 al 1731. Le quali sorti erano molto tristi per e difficoltà finanziarie, e per una certa avversione del Vescovo. P. Maiolo era un uomo di santa vita; ma la santità, questa volta, non fece migliorare la situazione economica sempre molto disagiata. Così si esprime nel 1729 il P. Prov. Gottardi in una scrittura sulla situazione della Provincia (ASPSG.: Bell. 56): “Vicino a Feltre sta la religione in Belluno nel seminario episcopale, ove serve a quel prelato nei suoi alunni con tale e tanta povertà, che non vi fosse il servizio di Dio nell’opera, mi vergognerei, che sapesse il mndo, che non vi siamo. Non costante è provveduto quel seminario di un superiore che un santo, e di tre giovani maestri che bene insegnano e bene edificano”. Il seminario era stato fondato Vecovo Somasco Francesco Bembo, che vi aveva chiamato a dirigerlo i suoi confratelli. Morto il Bembo nel 1720, il Vic. Gen. Persicini cercò di toglierlo ai Somaschi, ma vi fu un accomodamento, retificato dal successore Mons. Rota. Morto il Vescovo Valerio Rota nel 1730, i Somaschi saranno di nuovo, e definitivamente licenziati nel 1732.</w:t>
      </w:r>
    </w:p>
    <w:p>
      <w:pPr>
        <w:pStyle w:val="Normal"/>
        <w:jc w:val="both"/>
        <w:rPr>
          <w:rFonts w:ascii="Georgia" w:hAnsi="Georgia" w:cs="Georgia"/>
          <w:sz w:val="28"/>
        </w:rPr>
      </w:pPr>
      <w:r>
        <w:rPr>
          <w:rFonts w:cs="Georgia"/>
          <w:sz w:val="28"/>
        </w:rPr>
        <w:t>Ma intanto P. Maiolo G.B. Morì il 7/IX/1731, come si legge nel libro degli Atti della Salute “si fa memoria come il P.D. G.B. Moiolo rettore in Cividale di Belluno. Pochi giorni dopo arrivato in Venezia per affari di quel seminario, il giorno 6 corr. Dopo il pranzo uscito di casa, nel suo ritorno la sera alla Salute sorpreso da un terribile temporale questa mattina fu ritrovato a piè della riva di riscontro alla nostra chiesa mezzo tuffato nell’acqua. La di lui vita religiosamente sempre in questi ultimi anni di tutta esemplarità ha sollevato in parte l’afflizione comunemente provata. Perciò dopo essere stato visitato il cadavere dalli pubblici ispettori, coll’ufficio e messa cantata fu data sepoltura al cadavere ed esposta la lettera circolare per li soliti suffragi”.</w:t>
      </w:r>
    </w:p>
    <w:p>
      <w:pPr>
        <w:pStyle w:val="Normal"/>
        <w:jc w:val="both"/>
        <w:rPr>
          <w:rFonts w:ascii="Georgia" w:hAnsi="Georgia" w:cs="Georgia"/>
          <w:sz w:val="28"/>
        </w:rPr>
      </w:pPr>
      <w:r>
        <w:rPr>
          <w:rFonts w:cs="Georgia"/>
          <w:sz w:val="28"/>
        </w:rPr>
        <w:t>La lettera mortuaria fu scritta da P. Pier Caterino Zeno.</w:t>
      </w:r>
    </w:p>
    <w:p>
      <w:pPr>
        <w:pStyle w:val="Normal"/>
        <w:jc w:val="both"/>
        <w:rPr>
          <w:rFonts w:ascii="Georgia" w:hAnsi="Georgia" w:cs="Georgia"/>
          <w:sz w:val="28"/>
        </w:rPr>
      </w:pPr>
      <w:r>
        <w:rPr>
          <w:rFonts w:cs="Georgia"/>
          <w:sz w:val="28"/>
        </w:rPr>
        <w:t>Era in età di anni 68.</w:t>
      </w:r>
    </w:p>
    <w:p>
      <w:pPr>
        <w:pStyle w:val="Normal"/>
        <w:jc w:val="both"/>
        <w:rPr>
          <w:rFonts w:ascii="Georgia" w:hAnsi="Georgia" w:cs="Georgia"/>
          <w:sz w:val="28"/>
        </w:rPr>
      </w:pPr>
      <w:r>
        <w:rPr>
          <w:rFonts w:cs="Georgia"/>
          <w:sz w:val="28"/>
        </w:rPr>
        <w:t>(Fonti: Atti Seminario Patriarcale di Venezia; Cartella dei luoghi: Belluno, seminario;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WANDER PIETRO PAOLO 7/IX/186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and nel Belgio. Professò in S. Nicola di Roma il 22/VII/1822. Nel genn. 1823 fu mandato nel collegio Clementino dove “è fatto prefetto della camerata dei grandi”. Debole di salute, fu un anno dopo surrogato; ritornò nel Clementino a far parte dello studentato progettato dal P. Morelli il 4/V/1828, dopo essere stato in S. Martino di Velletri. Fu ordinato suddiacono il 20/IX/1828.</w:t>
      </w:r>
    </w:p>
    <w:p>
      <w:pPr>
        <w:pStyle w:val="Normal"/>
        <w:jc w:val="both"/>
        <w:rPr>
          <w:rFonts w:ascii="Georgia" w:hAnsi="Georgia" w:cs="Georgia"/>
          <w:sz w:val="28"/>
        </w:rPr>
      </w:pPr>
      <w:r>
        <w:rPr>
          <w:rFonts w:cs="Georgia"/>
          <w:sz w:val="28"/>
        </w:rPr>
        <w:t>Nel nov. 1828 passò prefetto agli orfani in S. Maria in Aquiro. Nel dic. 1828 fu ordinato diacono; sacerdote il 14/3/1829.</w:t>
      </w:r>
    </w:p>
    <w:p>
      <w:pPr>
        <w:pStyle w:val="Normal"/>
        <w:jc w:val="both"/>
        <w:rPr>
          <w:rFonts w:ascii="Georgia" w:hAnsi="Georgia" w:cs="Georgia"/>
          <w:sz w:val="28"/>
        </w:rPr>
      </w:pPr>
      <w:r>
        <w:rPr>
          <w:rFonts w:cs="Georgia"/>
          <w:sz w:val="28"/>
        </w:rPr>
        <w:t>Nel maggio 1831 fu mandato a Velletri. Dopo un breve soggiorno a Roma, ritornò a Velletri nell’ottobre 1832. Ammalatosi di nuovo, fu rimandato a Roma nel maggio 1833, e fu collocato nel collegio Clementino come sagrestano. Sappiamo che fu poi nel collegio di Fossano, da quale partì nell’ottobre 1843, e fu assegnato alla casa professa di S. Alessio in Roma. Nel nov. 1843 passò di famiglia in Aquiro “ove concorrerà all’istruzione degli orfanelli ivi educati”. Nel 1850 fu mandato nel Clementino. Nel 1853 stette per qualche mese in S. Alessio “per completare il numero dei Padri” necessari a formare il capitolo collegiale per le ammissioni ai noviziato e alle professioni.</w:t>
      </w:r>
    </w:p>
    <w:p>
      <w:pPr>
        <w:pStyle w:val="Normal"/>
        <w:jc w:val="both"/>
        <w:rPr>
          <w:rFonts w:ascii="Georgia" w:hAnsi="Georgia" w:cs="Georgia"/>
          <w:sz w:val="28"/>
        </w:rPr>
      </w:pPr>
      <w:r>
        <w:rPr>
          <w:rFonts w:cs="Georgia"/>
          <w:sz w:val="28"/>
        </w:rPr>
        <w:t>Dal 1856 è stabilmente in S. Alessio, dove era passato provenendo dal Clementino; e a S. Alessio morì il 7/IX/1863, in età di anni 76, “munito di tutti i Sacramenti. Fino all’ultimo momento di sua vita il suo pensiero principale è stato la Progapazione della Fede”. Si legge nella lettera mortuaria: “In molti collegi ed orfanotrofio della sua Congregazione attese con impegno per parecchi anni all’istruzione della gioventù, ed i suoi allievi ricordano con sincera soddisfazione i modi affettuosi e paterni che usava in verso di loro.</w:t>
      </w:r>
    </w:p>
    <w:p>
      <w:pPr>
        <w:pStyle w:val="Normal"/>
        <w:jc w:val="both"/>
        <w:rPr>
          <w:rFonts w:ascii="Georgia" w:hAnsi="Georgia" w:cs="Georgia"/>
          <w:sz w:val="28"/>
        </w:rPr>
      </w:pPr>
      <w:r>
        <w:rPr>
          <w:rFonts w:cs="Georgia"/>
          <w:sz w:val="28"/>
        </w:rPr>
        <w:t xml:space="preserve">Ma quasi non gli bastassero le opere caritatevoli proprie del suo istituto, essendo che quello che occupava tutta la sua anima era il desiderio della Propagazione della Fede nelle più remote parti del mondo; ottenute dai rispettivi Superiori le necessarie facoltà, quanto poteva raccogliere dall’altrui carità e specialmente dalle sue privazioni alle quali sottoponevasi con industria che ha quasi dell’incredibile, tutto profondeva per questo generoso e santo intento. </w:t>
      </w:r>
    </w:p>
    <w:p>
      <w:pPr>
        <w:pStyle w:val="Normal"/>
        <w:jc w:val="both"/>
        <w:rPr>
          <w:rFonts w:ascii="Georgia" w:hAnsi="Georgia" w:cs="Georgia"/>
          <w:sz w:val="28"/>
        </w:rPr>
      </w:pPr>
      <w:r>
        <w:rPr>
          <w:rFonts w:cs="Georgia"/>
          <w:sz w:val="28"/>
        </w:rPr>
        <w:t>Fu il Vander Pietro religioso oltremodo obbediente, di illibati costumi, osservante della povertà in grado non ordinario. Queste sue virtù ed il candore e semplicità naturali gli accattivarono il cuore di quanti ebbero l’occasione di conversare con esso lui”.</w:t>
      </w:r>
    </w:p>
    <w:p>
      <w:pPr>
        <w:pStyle w:val="Normal"/>
        <w:jc w:val="both"/>
        <w:rPr>
          <w:rFonts w:ascii="Georgia" w:hAnsi="Georgia" w:cs="Georgia"/>
          <w:sz w:val="28"/>
        </w:rPr>
      </w:pPr>
      <w:r>
        <w:rPr>
          <w:rFonts w:cs="Georgia"/>
          <w:sz w:val="28"/>
        </w:rPr>
        <w:t>A conferma di quanto è detto nella lettera mortuaria, abbiamo il documento (V-d-325), con il quale gli fu concesso dalla S. Congreg. Tramite il P. Gen. In data 27/I/1860, “di erogare in opere pie parte notabile del denaro che gli è concesso pel suo vestiario e per altri suoi bisog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ASSO CAMILLO 7/9/162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remona, di Anton Maria e Tucia di Rignani. Professò in Como dal P. Lombardi il 1/6/1589. Di lui conosciamo solamente le date delle sue obbedienze:</w:t>
      </w:r>
    </w:p>
    <w:p>
      <w:pPr>
        <w:pStyle w:val="Normal"/>
        <w:jc w:val="both"/>
        <w:rPr>
          <w:rFonts w:ascii="Georgia" w:hAnsi="Georgia" w:cs="Georgia"/>
          <w:sz w:val="28"/>
        </w:rPr>
      </w:pPr>
      <w:r>
        <w:rPr>
          <w:rFonts w:cs="Georgia"/>
          <w:sz w:val="28"/>
        </w:rPr>
        <w:t>1590-1596 – Chierico a Como nel collegio Gallio.</w:t>
      </w:r>
    </w:p>
    <w:p>
      <w:pPr>
        <w:pStyle w:val="Normal"/>
        <w:jc w:val="both"/>
        <w:rPr>
          <w:rFonts w:ascii="Georgia" w:hAnsi="Georgia" w:cs="Georgia"/>
          <w:sz w:val="28"/>
        </w:rPr>
      </w:pPr>
      <w:r>
        <w:rPr>
          <w:rFonts w:cs="Georgia"/>
          <w:sz w:val="28"/>
        </w:rPr>
        <w:t>1599 a Triulzio.</w:t>
      </w:r>
    </w:p>
    <w:p>
      <w:pPr>
        <w:pStyle w:val="Normal"/>
        <w:jc w:val="both"/>
        <w:rPr>
          <w:rFonts w:ascii="Georgia" w:hAnsi="Georgia" w:cs="Georgia"/>
          <w:sz w:val="28"/>
        </w:rPr>
      </w:pPr>
      <w:r>
        <w:rPr>
          <w:rFonts w:cs="Georgia"/>
          <w:sz w:val="28"/>
        </w:rPr>
        <w:t>1600 a S. Maria Segr. Di Milano.</w:t>
      </w:r>
    </w:p>
    <w:p>
      <w:pPr>
        <w:pStyle w:val="Normal"/>
        <w:jc w:val="both"/>
        <w:rPr>
          <w:rFonts w:ascii="Georgia" w:hAnsi="Georgia" w:cs="Georgia"/>
          <w:sz w:val="28"/>
        </w:rPr>
      </w:pPr>
      <w:r>
        <w:rPr>
          <w:rFonts w:cs="Georgia"/>
          <w:sz w:val="28"/>
        </w:rPr>
        <w:t>1601 a Triulzio.</w:t>
      </w:r>
    </w:p>
    <w:p>
      <w:pPr>
        <w:pStyle w:val="Normal"/>
        <w:jc w:val="both"/>
        <w:rPr>
          <w:rFonts w:ascii="Georgia" w:hAnsi="Georgia" w:cs="Georgia"/>
          <w:sz w:val="28"/>
        </w:rPr>
      </w:pPr>
      <w:r>
        <w:rPr>
          <w:rFonts w:cs="Georgia"/>
          <w:sz w:val="28"/>
        </w:rPr>
        <w:t>1603 ad Alessandria maestro.</w:t>
      </w:r>
    </w:p>
    <w:p>
      <w:pPr>
        <w:pStyle w:val="Normal"/>
        <w:jc w:val="both"/>
        <w:rPr>
          <w:rFonts w:ascii="Georgia" w:hAnsi="Georgia" w:cs="Georgia"/>
          <w:sz w:val="28"/>
        </w:rPr>
      </w:pPr>
      <w:r>
        <w:rPr>
          <w:rFonts w:cs="Georgia"/>
          <w:sz w:val="28"/>
        </w:rPr>
        <w:t>1604        “                “     “</w:t>
      </w:r>
    </w:p>
    <w:p>
      <w:pPr>
        <w:pStyle w:val="Normal"/>
        <w:jc w:val="both"/>
        <w:rPr>
          <w:rFonts w:ascii="Georgia" w:hAnsi="Georgia" w:cs="Georgia"/>
          <w:sz w:val="28"/>
        </w:rPr>
      </w:pPr>
      <w:r>
        <w:rPr>
          <w:rFonts w:cs="Georgia"/>
          <w:sz w:val="28"/>
        </w:rPr>
        <w:t>1605-1606 a Vicenza S. Giacomo.</w:t>
      </w:r>
    </w:p>
    <w:p>
      <w:pPr>
        <w:pStyle w:val="Normal"/>
        <w:jc w:val="both"/>
        <w:rPr>
          <w:rFonts w:ascii="Georgia" w:hAnsi="Georgia" w:cs="Georgia"/>
          <w:sz w:val="28"/>
        </w:rPr>
      </w:pPr>
      <w:r>
        <w:rPr>
          <w:rFonts w:cs="Georgia"/>
          <w:sz w:val="28"/>
        </w:rPr>
        <w:t>1607 a Treviso.</w:t>
      </w:r>
    </w:p>
    <w:p>
      <w:pPr>
        <w:pStyle w:val="Normal"/>
        <w:jc w:val="both"/>
        <w:rPr>
          <w:rFonts w:ascii="Georgia" w:hAnsi="Georgia" w:cs="Georgia"/>
          <w:sz w:val="28"/>
        </w:rPr>
      </w:pPr>
      <w:r>
        <w:rPr>
          <w:rFonts w:cs="Georgia"/>
          <w:sz w:val="28"/>
        </w:rPr>
        <w:t>Dal 1608 alla morte che avvenne il 7/9/1621 in S. Gerolamo di Cremona.</w:t>
      </w:r>
    </w:p>
    <w:p>
      <w:pPr>
        <w:pStyle w:val="Normal"/>
        <w:jc w:val="both"/>
        <w:rPr>
          <w:rFonts w:ascii="Georgia" w:hAnsi="Georgia" w:cs="Georgia"/>
          <w:sz w:val="28"/>
        </w:rPr>
      </w:pPr>
      <w:r>
        <w:rPr>
          <w:rFonts w:cs="Georgia"/>
          <w:sz w:val="28"/>
        </w:rPr>
        <w:t>Il 6/7/1608 ottenne un Breve dalla penitenziaria di dispensa per aver violato l’interdetto pontificio promulgato contro i Veneziani nel loro stato per aver egli esercitate tutte le funzioni parrocchiali mentre in quel tempo stette a Vicenza come vice curato, e di poterlo abilitare in utroque foro agli uffici e dignità della congregazione (Atti Procura Gen. Pag. 102).</w:t>
      </w:r>
    </w:p>
    <w:p>
      <w:pPr>
        <w:pStyle w:val="Normal"/>
        <w:jc w:val="both"/>
        <w:rPr>
          <w:rFonts w:ascii="Georgia" w:hAnsi="Georgia" w:cs="Georgia"/>
          <w:sz w:val="28"/>
        </w:rPr>
      </w:pPr>
      <w:r>
        <w:rPr>
          <w:rFonts w:cs="Georgia"/>
          <w:sz w:val="28"/>
        </w:rPr>
        <w:t>Aveva ottenuto la patente di confessione a Treviso nel 1607.</w:t>
      </w:r>
    </w:p>
    <w:p>
      <w:pPr>
        <w:pStyle w:val="Normal"/>
        <w:jc w:val="both"/>
        <w:rPr>
          <w:rFonts w:ascii="Georgia" w:hAnsi="Georgia" w:cs="Georgia"/>
          <w:sz w:val="28"/>
        </w:rPr>
      </w:pPr>
      <w:r>
        <w:rPr>
          <w:rFonts w:cs="Georgia"/>
          <w:sz w:val="28"/>
        </w:rPr>
        <w:t>(Fonti: Libretto delle Deputazioni; Atti Procura Gen.).</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SETTEMBRE</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MORASSUTI PIETRO ORSEOLO 8/IX/179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Professò alla Salute di Venezia l’anno 1753. Insegnò nel coll. Di Cividale e poi in quello di Treviso dal 1759 “maestro di umanità attentissimo ed erudito e religioso approvatissimo; perciò non occorre ricordare il profitto dei suoi scolari e la probità dei suoi costumi, e la sua singolare attenzione ai doveri del proprio stato”. “21/5/1762: il profitto dei numerosi suoi scolari può ben essere giusto argomento della sua bravura e attenzione nell’istruirli”.</w:t>
      </w:r>
    </w:p>
    <w:p>
      <w:pPr>
        <w:pStyle w:val="Normal"/>
        <w:jc w:val="both"/>
        <w:rPr>
          <w:rFonts w:ascii="Georgia" w:hAnsi="Georgia" w:cs="Georgia"/>
          <w:sz w:val="28"/>
        </w:rPr>
      </w:pPr>
      <w:r>
        <w:rPr>
          <w:rFonts w:cs="Georgia"/>
          <w:sz w:val="28"/>
        </w:rPr>
        <w:t>Il 7/8/1764 fu dai Superiori sollevato dal peso dell’insegnamento “la sua grave e avanzata indisposizioni d’occhi”, che lo condusse in breve a una totale cecità. Perciò fu trasferito nella casa della Salute di Venezia dove morì il 8/9/1790. Ne scrisse la lettera mortuaria il Prep. P. Francesco Gidoni; ne togliamo le seguenti informazioni: “Renduto poi incapace affatto a tal esercizio s’era qui ritirato, piuttosto che al riposo, a nuove fatiche più confacenti alla sua situazione, esendo sostenuto per tre anni l’incarico di vice Prep. Di questa casa ed assistito sempre con tutta esattezza il coro e la chiesa in quelle incombenze, alle quali senza un trasporto fervidissimo dell’onor di Dio, e del servizio alla nostra Congregazione, ogni altro della condizione sua si sarebbe sottratto. Io non dirò più del vero a V.R.M.R. se nel fornire il carattere di questo buon religioso lo farei passare per un’anima dedicata sempre più alla fervida pietà, spirante con angelica innocenza, esercitata in una tolleranza esemplare, e dotata dei più riservanti costumi.</w:t>
      </w:r>
    </w:p>
    <w:p>
      <w:pPr>
        <w:pStyle w:val="Normal"/>
        <w:jc w:val="both"/>
        <w:rPr>
          <w:rFonts w:ascii="Georgia" w:hAnsi="Georgia" w:cs="Georgia"/>
          <w:sz w:val="28"/>
        </w:rPr>
      </w:pPr>
      <w:r>
        <w:rPr>
          <w:rFonts w:cs="Georgia"/>
          <w:sz w:val="28"/>
        </w:rPr>
        <w:t>(Fonti: Atti Salute di Venezia; Atti collegio di Treviso;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SETTEMBRE</w:t>
      </w:r>
    </w:p>
    <w:p>
      <w:pPr>
        <w:pStyle w:val="Normal"/>
        <w:jc w:val="center"/>
        <w:rPr>
          <w:rFonts w:ascii="Georgia" w:hAnsi="Georgia" w:cs="Georgia"/>
          <w:sz w:val="28"/>
        </w:rPr>
      </w:pPr>
      <w:r>
        <w:rPr>
          <w:rFonts w:cs="Georgia"/>
          <w:sz w:val="28"/>
        </w:rPr>
        <w:t>P. CENTURIONE STEFANO 9/IX/169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alla Maddalena di Genova il 29/8/1677. Nel 1680 si trova nel collegio Clementino come prefetto.</w:t>
      </w:r>
    </w:p>
    <w:p>
      <w:pPr>
        <w:pStyle w:val="Normal"/>
        <w:jc w:val="both"/>
        <w:rPr>
          <w:rFonts w:ascii="Georgia" w:hAnsi="Georgia" w:cs="Georgia"/>
          <w:sz w:val="28"/>
        </w:rPr>
      </w:pPr>
      <w:r>
        <w:rPr>
          <w:rFonts w:cs="Georgia"/>
          <w:sz w:val="28"/>
        </w:rPr>
        <w:t>Ritornò a Genova, donde nel 1683 discese ancora nell’Italia meridionale. Sembra che sia stato nel collegio di Camerino; dal quale circa l’anno 1690 fu trasferito a Melfi. Qui cominciano le dolenti note a farsi sentire. Il Superiore P. Carlo Mariani era in corso nelle censure (si potrebbe dire meglio: ire) del Vescovo di Melfi a causa di certo uso di baldacchino e di inginocchiatoio in chiesa per i magnati (Melfi era feudo dei Principi Doria), per cui la chiesa e lo stesso P. Mariani erano stati sospesi ed interdetti. P. Centurione (come scrive in una lettera P. Mariani)era divenuto strettissimo amico di detto Mons. Nel tempo che io fui a Napoli. E pure avendo detto P. Centurione celebrata la messa cantata nella detta mattina, esso è assoluto da Mons., e me non ha voluto assolvere. Poco dopo P. Mariani fu citato in tribunale Vescovile, ma non poté presentarsi essendo andato a Roma per affari della casa.</w:t>
      </w:r>
    </w:p>
    <w:p>
      <w:pPr>
        <w:pStyle w:val="Normal"/>
        <w:jc w:val="both"/>
        <w:rPr>
          <w:rFonts w:ascii="Georgia" w:hAnsi="Georgia" w:cs="Georgia"/>
          <w:sz w:val="28"/>
        </w:rPr>
      </w:pPr>
      <w:r>
        <w:rPr>
          <w:rFonts w:cs="Georgia"/>
          <w:sz w:val="28"/>
        </w:rPr>
        <w:t>P. Centurione presentò nota notarile che non si procedesse a nessun atto contro d. P. Mariani in sua assenza (15/2/1692). Lo stesso P. Centurione fu citato in tribunale il 19/2/1962 per rispondere di violazione di interdetto, perché “ausus fuerit in eodel loco interdicto saepius celebrare; quinimmo correptus, et monitus, per affixionem in valvis, tum ecclesia cathedralis, tum ipsiusmet ecclesiae interdictae S. Thomae Aquinatis uncupatae, tum in platea publica civitatis, ediciti declarantis locum esse interdictum, nihilominus per contemptum et superbiam in incenta praesemptione perduravit”.</w:t>
      </w:r>
    </w:p>
    <w:p>
      <w:pPr>
        <w:pStyle w:val="Normal"/>
        <w:jc w:val="both"/>
        <w:rPr>
          <w:rFonts w:ascii="Georgia" w:hAnsi="Georgia" w:cs="Georgia"/>
          <w:sz w:val="28"/>
        </w:rPr>
      </w:pPr>
      <w:r>
        <w:rPr>
          <w:rFonts w:cs="Georgia"/>
          <w:sz w:val="28"/>
        </w:rPr>
        <w:t>(Ma a quei tempi in Vescovi non avevano altre questioni un po’ più importanti a cui pensare?!). P. Mariani morì poco dopo, e gli negata persino la sepoltura ecclesiastica! Poco dopo fu ucciso tragicamente  il nuovo rettore P. Panesi. La casa le cose furono incamerate dal Vescovo; dopo alcuni interventi anche in loco dei superiori maggiori, il Vescovo restituì il tutto e la consegna fu fatta a P. Centurione nel 1694. Così intonizzato, e godendo anche del favore del Vescovo, e “ben voluto dalla città” (scrive il 10/VII/1694), sperò di poter ristabilire le scuole “passati questi intrighi”, secondo gli antichi obblighi.</w:t>
      </w:r>
    </w:p>
    <w:p>
      <w:pPr>
        <w:pStyle w:val="Normal"/>
        <w:jc w:val="both"/>
        <w:rPr>
          <w:rFonts w:ascii="Georgia" w:hAnsi="Georgia" w:cs="Georgia"/>
          <w:sz w:val="28"/>
        </w:rPr>
      </w:pPr>
      <w:r>
        <w:rPr>
          <w:rFonts w:cs="Georgia"/>
          <w:sz w:val="28"/>
        </w:rPr>
        <w:t>Purtroppo P. Centurione morì a Melfi il 9/IV/1697. Il Definitorio del 1698 decretò di lasciare il collegio di Melfi, nel quale entrarono gli Scolop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ANCARDI GIACINTO 9/IX/180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Alessandria. Fece il noviziato in Genova, ma professò in Alessandria nell’aprile 1786. Era stato convittore nel collegio di Fossano. Dopo la professione, continuò gli studi a Genova. Nel luglio 1786 fu ammesso al suddiaconato; in settembre 1786 al diaconato; in dicembre 1786 al sacerdozio. Il 16/VI/1787 partì per la sua provincia del Piemonte.</w:t>
      </w:r>
    </w:p>
    <w:p>
      <w:pPr>
        <w:pStyle w:val="Normal"/>
        <w:jc w:val="both"/>
        <w:rPr>
          <w:rFonts w:ascii="Georgia" w:hAnsi="Georgia" w:cs="Georgia"/>
          <w:sz w:val="28"/>
        </w:rPr>
      </w:pPr>
      <w:r>
        <w:rPr>
          <w:rFonts w:cs="Georgia"/>
          <w:sz w:val="28"/>
        </w:rPr>
        <w:t>Nel 1802 avvenne la soppressione in Piemonte. P. Mancardi, assieme e P. Baudi-Selve ed altri, venne a Roma; “Il desiderio di seguitare a vivere nella sua Religione, cosa che in Piemonte non poteva più fare, lo ha fatto venire tra noi”. Fu destinato nella casa di Velletri, dove arrivò l’11/V/1802. Fu attuario e addetto alla parrocchia; ma non poté assumerne la diretta responsabilità a causa “del suo incomodo a una gamba”.</w:t>
      </w:r>
    </w:p>
    <w:p>
      <w:pPr>
        <w:pStyle w:val="Normal"/>
        <w:jc w:val="both"/>
        <w:rPr>
          <w:rFonts w:ascii="Georgia" w:hAnsi="Georgia" w:cs="Georgia"/>
          <w:sz w:val="28"/>
        </w:rPr>
      </w:pPr>
      <w:r>
        <w:rPr>
          <w:rFonts w:cs="Georgia"/>
          <w:sz w:val="28"/>
        </w:rPr>
        <w:t>Morì il 9/IX/1803, in età di anni 36. Ne scrisse la lettera mortuaria il P. Proc. Gen. Civalieri, ricordando “tutta la sua vita esemplarità e saviezza”.</w:t>
      </w:r>
    </w:p>
    <w:p>
      <w:pPr>
        <w:pStyle w:val="Normal"/>
        <w:jc w:val="both"/>
        <w:rPr>
          <w:rFonts w:ascii="Georgia" w:hAnsi="Georgia" w:cs="Georgia"/>
          <w:sz w:val="28"/>
        </w:rPr>
      </w:pPr>
      <w:r>
        <w:rPr>
          <w:rFonts w:cs="Georgia"/>
          <w:sz w:val="28"/>
        </w:rPr>
        <w:t>(Fonti: Atti Maddalena di Genova; Atti S. Martino di Velletri;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FRANCESCO GEMINIANI 9/9/170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iglio del fu Sig. Giacinto di Pistoia. Come orfano fu educato per cinque anni nel coll. Di Amelia dove compì gli studi. Fece la vestizione in S. Biagio di Roma il 27/5/1682 e la professione il 6/7/1683.</w:t>
      </w:r>
    </w:p>
    <w:p>
      <w:pPr>
        <w:pStyle w:val="Normal"/>
        <w:jc w:val="both"/>
        <w:rPr>
          <w:rFonts w:ascii="Georgia" w:hAnsi="Georgia" w:cs="Georgia"/>
          <w:sz w:val="28"/>
        </w:rPr>
      </w:pPr>
      <w:r>
        <w:rPr>
          <w:rFonts w:cs="Georgia"/>
          <w:sz w:val="28"/>
        </w:rPr>
        <w:t>Passò qualche tempo nello studentato stto il maestro P. Francesco Bembo poi Vescovo di Belluno e attese allo studio della teologia sotto il P. Antonio Botti poi Vescovo di Minori.</w:t>
      </w:r>
    </w:p>
    <w:p>
      <w:pPr>
        <w:pStyle w:val="Normal"/>
        <w:jc w:val="both"/>
        <w:rPr>
          <w:rFonts w:ascii="Georgia" w:hAnsi="Georgia" w:cs="Georgia"/>
          <w:sz w:val="28"/>
        </w:rPr>
      </w:pPr>
      <w:r>
        <w:rPr>
          <w:rFonts w:cs="Georgia"/>
          <w:sz w:val="28"/>
        </w:rPr>
        <w:t>Nel coll. Clementino esercitò la prefettura e i primi insegnamenti, e fu promosso agli ordini sacri fino al sacerdozio che ricevette il 24/9/1689. Dal novembre 1693 al 1695 insegnò lettere umane nelle scuole pubbliche di Amelia “con molto profitto dei scolari, soddisfazione della città, e nel medesimo tempo ha anco amministrato il sacramento della penitenza in questa nostra chiesa con molta attenzione, ed ha sempre dato saggio dei suoi buoni costumi”. Dal febbraio 1695 prese dimora in S. Biagio di Roma dove rimase fino alla morte. Suo ufficio fu quello di assistere alle confessioni in chiesa e di insegnare lettere umane ai chierici somaschi.</w:t>
      </w:r>
    </w:p>
    <w:p>
      <w:pPr>
        <w:pStyle w:val="Normal"/>
        <w:jc w:val="both"/>
        <w:rPr>
          <w:rFonts w:ascii="Georgia" w:hAnsi="Georgia" w:cs="Georgia"/>
          <w:sz w:val="28"/>
        </w:rPr>
      </w:pPr>
      <w:r>
        <w:rPr>
          <w:rFonts w:cs="Georgia"/>
          <w:sz w:val="28"/>
        </w:rPr>
        <w:t>Per circa diei anni fu attuario diligentissimo della casa di S. Biagio; e continuò sempre ad esercitare il ministero nella parrocchia, dove si assunse anche l’impegno di insegnare la dottrina cristiana; “12/3/1701 – Ha assistito alla parrocchia con molta sua lode e zelo grande, essendo anco sempre vissuto religiosamente e di molta esemplarità non solo al collegio, ma a tutti di fuora”.</w:t>
      </w:r>
    </w:p>
    <w:p>
      <w:pPr>
        <w:pStyle w:val="Normal"/>
        <w:jc w:val="both"/>
        <w:rPr>
          <w:rFonts w:ascii="Georgia" w:hAnsi="Georgia" w:cs="Georgia"/>
          <w:sz w:val="28"/>
        </w:rPr>
      </w:pPr>
      <w:r>
        <w:rPr>
          <w:rFonts w:cs="Georgia"/>
          <w:sz w:val="28"/>
        </w:rPr>
        <w:t>Il 5/5/1701 fu di nuovo introdotto il noviziato di prima prova nella casa professa di Roma, e P. Geminiani vi fu nominato maestro ad interim.</w:t>
      </w:r>
    </w:p>
    <w:p>
      <w:pPr>
        <w:pStyle w:val="Normal"/>
        <w:jc w:val="both"/>
        <w:rPr>
          <w:rFonts w:ascii="Georgia" w:hAnsi="Georgia" w:cs="Georgia"/>
          <w:sz w:val="28"/>
        </w:rPr>
      </w:pPr>
      <w:r>
        <w:rPr>
          <w:rFonts w:cs="Georgia"/>
          <w:sz w:val="28"/>
        </w:rPr>
        <w:t>P. Geminiani di carattere austero ed educato alla scuola di P. Francesco Bembo si impegnò a ristabilire il noviziato in S. Nicola e ad assumere l’ufficio di maestro nel medesimo tempo che era Prep. Segno della sua osservanza sono i decreti che egli esaminò in seduta capitolare l’8/6/1702: “fece chiamare alli novizi la sua colpa, riprendendo di ciò che mancavano nel fervore e nella devozione, e diede ordini adeguati per il buon allievo delli medesimi e studio assieme; poscia alli laici avvisando al sagrestano che non permetta che in sagrestia si discorra; al portinaro che non permetta che alcuno fuori la porta si fermi a discorrere; al spenditore in non mandar nella prima tavola niente di più, né mandar niente ad alcuno che non sia venuto alla benedizione; proibendo generalmente di non parlare con li novizi, di mantenere il ilenzio in refettorio, la carità e rispetto alli padri, e la modestia nell’uscire di casa, et anche avvertimenti necessari. Poscia licenziati i novizi e laici, raccomandò ai padri l’osservanza e il buon esempio si per l’obbligo proprio, si anco per li novizi che si vanno introducendo, e particolarmente raccomandò che alla prima tavola non si mangi se non quello che dà la comunità che si venga alla benedizione, e che si termini con gli altri, che alla seconda tavola si osservi i silenzio massime quando vi sono i novizi; astenendosi dalle conversazioni pubbliche e giochi, che si cerchi la licenza e la benedizione al P. Vice Prep. In assenza del P. Prep., raccomandando la modestia e la devozione in coro et altri luoghi pubblici”.</w:t>
      </w:r>
    </w:p>
    <w:p>
      <w:pPr>
        <w:pStyle w:val="Normal"/>
        <w:jc w:val="both"/>
        <w:rPr>
          <w:rFonts w:ascii="Georgia" w:hAnsi="Georgia" w:cs="Georgia"/>
          <w:sz w:val="28"/>
        </w:rPr>
      </w:pPr>
      <w:r>
        <w:rPr>
          <w:rFonts w:cs="Georgia"/>
          <w:sz w:val="28"/>
        </w:rPr>
        <w:t>Certo che queste norme di osservanza, consone ai dettati delle costituzioni, stonano ai lettori del giorno d’oggi che non hanno più le costituzioni fioriva l’ordine.</w:t>
      </w:r>
    </w:p>
    <w:p>
      <w:pPr>
        <w:pStyle w:val="Normal"/>
        <w:jc w:val="both"/>
        <w:rPr>
          <w:rFonts w:ascii="Georgia" w:hAnsi="Georgia" w:cs="Georgia"/>
          <w:sz w:val="28"/>
        </w:rPr>
      </w:pPr>
      <w:r>
        <w:rPr>
          <w:rFonts w:cs="Georgia"/>
          <w:sz w:val="28"/>
        </w:rPr>
        <w:t>Difatti nel libro degli atti in data 23/1/1703 attesta che il P. Geminiani Prep. Ha esercitato “anco la carica di maestro dei novizi et in detti ministeri si è portato lodevolmente secondo il prescritto delle nostre costituzioni e decreti dei venerabili definitori”.</w:t>
      </w:r>
    </w:p>
    <w:p>
      <w:pPr>
        <w:pStyle w:val="Normal"/>
        <w:jc w:val="both"/>
        <w:rPr>
          <w:rFonts w:ascii="Georgia" w:hAnsi="Georgia" w:cs="Georgia"/>
          <w:sz w:val="28"/>
        </w:rPr>
      </w:pPr>
      <w:r>
        <w:rPr>
          <w:rFonts w:cs="Georgia"/>
          <w:sz w:val="28"/>
        </w:rPr>
        <w:t>Terminato il triennio, rimase vice Prep. E maestro dei novizi.</w:t>
      </w:r>
    </w:p>
    <w:p>
      <w:pPr>
        <w:pStyle w:val="Normal"/>
        <w:jc w:val="both"/>
        <w:rPr>
          <w:rFonts w:ascii="Georgia" w:hAnsi="Georgia" w:cs="Georgia"/>
          <w:sz w:val="28"/>
        </w:rPr>
      </w:pPr>
      <w:r>
        <w:rPr>
          <w:rFonts w:cs="Georgia"/>
          <w:sz w:val="28"/>
        </w:rPr>
        <w:t>Nel 1705 accompagnò il Prov. Nelle visite canoniche alle case di Napoli.</w:t>
      </w:r>
    </w:p>
    <w:p>
      <w:pPr>
        <w:pStyle w:val="Normal"/>
        <w:jc w:val="both"/>
        <w:rPr>
          <w:rFonts w:ascii="Georgia" w:hAnsi="Georgia" w:cs="Georgia"/>
          <w:sz w:val="28"/>
        </w:rPr>
      </w:pPr>
      <w:r>
        <w:rPr>
          <w:rFonts w:cs="Georgia"/>
          <w:sz w:val="28"/>
        </w:rPr>
        <w:t>Morì in Roma il 9/9/1706 “munito di tutti li santi sacramenti. Fu questi religioso di una bontà singolare, e di una vita esemplare, e specialmente commendabile per il sommo zelo che sempre mostrò alle cose pubbliche. Ha lasciato per tanto un grande desiderio di sé e la di lui morte è stata da tutti amaramente compianta”.</w:t>
      </w:r>
    </w:p>
    <w:p>
      <w:pPr>
        <w:pStyle w:val="Normal"/>
        <w:jc w:val="both"/>
        <w:rPr>
          <w:rFonts w:ascii="Georgia" w:hAnsi="Georgia" w:cs="Georgia"/>
          <w:sz w:val="28"/>
        </w:rPr>
      </w:pPr>
      <w:r>
        <w:rPr>
          <w:rFonts w:cs="Georgia"/>
          <w:sz w:val="28"/>
        </w:rPr>
        <w:t>Fu suo fratello il pittore Ludovico Geminiani (1643-1697) ottimo discepolo di Pietro da Cortona e due sorelle suore benedettine in Amelia.</w:t>
      </w:r>
    </w:p>
    <w:p>
      <w:pPr>
        <w:pStyle w:val="Normal"/>
        <w:jc w:val="both"/>
        <w:rPr>
          <w:rFonts w:ascii="Georgia" w:hAnsi="Georgia" w:cs="Georgia"/>
          <w:sz w:val="28"/>
        </w:rPr>
      </w:pPr>
      <w:r>
        <w:rPr>
          <w:rFonts w:cs="Georgia"/>
          <w:sz w:val="28"/>
        </w:rPr>
        <w:t>(Fonti: Atti S. Biagio di Roma; Atti Clementino di Roma; Atti collegio di Ameli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 xml:space="preserve"> </w:t>
      </w:r>
      <w:r>
        <w:rPr>
          <w:rFonts w:cs="Georgia"/>
          <w:sz w:val="28"/>
        </w:rPr>
        <w:t>SETTEMBRE</w:t>
      </w:r>
    </w:p>
    <w:p>
      <w:pPr>
        <w:pStyle w:val="Normal"/>
        <w:jc w:val="center"/>
        <w:rPr>
          <w:rFonts w:ascii="Georgia" w:hAnsi="Georgia" w:cs="Georgia"/>
          <w:sz w:val="28"/>
        </w:rPr>
      </w:pPr>
      <w:r>
        <w:rPr>
          <w:rFonts w:cs="Georgia"/>
          <w:sz w:val="28"/>
        </w:rPr>
        <w:t>P. MAZZANTI FILIPPO 11/IX/1757</w:t>
      </w:r>
    </w:p>
    <w:p>
      <w:pPr>
        <w:pStyle w:val="Normal"/>
        <w:jc w:val="both"/>
        <w:rPr>
          <w:rFonts w:ascii="Georgia" w:hAnsi="Georgia" w:cs="Georgia"/>
          <w:sz w:val="28"/>
        </w:rPr>
      </w:pPr>
      <w:r>
        <w:rPr>
          <w:rFonts w:cs="Georgia"/>
          <w:sz w:val="28"/>
        </w:rPr>
        <w:t>Romano. Compì il noviziato in S. Demetrio di Napoli; ed amise la professione in S. Nicola di Roma il 9 febbraio 1727. Nel marzo 1727 fu ammesso al suddiaconato, e in aprile detto anno al diaconato e al sacerdozio.</w:t>
      </w:r>
    </w:p>
    <w:p>
      <w:pPr>
        <w:pStyle w:val="Normal"/>
        <w:jc w:val="both"/>
        <w:rPr>
          <w:rFonts w:ascii="Georgia" w:hAnsi="Georgia" w:cs="Georgia"/>
          <w:sz w:val="28"/>
        </w:rPr>
      </w:pPr>
      <w:r>
        <w:rPr>
          <w:rFonts w:cs="Georgia"/>
          <w:sz w:val="28"/>
        </w:rPr>
        <w:t>Il 12 luglio 1728 fu mandato nella casa di Velletri, dove allora i Somaschi esercitavano le scuole pubbliche; fu destinato alla scuola di grammatica che insegnò “con profitto de’ scolari, ed ha assistito con molta attenzione alla confessione degli uomini, avendo recitato in nostra chiesa eruditi discorsi in questi venerdì di marzo, è sempre stato di buonissimi costumi.</w:t>
      </w:r>
    </w:p>
    <w:p>
      <w:pPr>
        <w:pStyle w:val="Normal"/>
        <w:jc w:val="both"/>
        <w:rPr>
          <w:rFonts w:ascii="Georgia" w:hAnsi="Georgia" w:cs="Georgia"/>
          <w:sz w:val="28"/>
        </w:rPr>
      </w:pPr>
      <w:r>
        <w:rPr>
          <w:rFonts w:cs="Georgia"/>
          <w:sz w:val="28"/>
        </w:rPr>
        <w:t>Il 25 ott. 1729 fu deputato nel collegio di Amelia per l’insegnamento della retorica. Nella prossima novena del S. Natale il P. Mozzanti “fece ogni sera divoto ed erudito discorso con intervento ed applauso di tutta la città”. Lo stesso fece l’anno seguente 1730.</w:t>
      </w:r>
    </w:p>
    <w:p>
      <w:pPr>
        <w:pStyle w:val="Normal"/>
        <w:jc w:val="both"/>
        <w:rPr>
          <w:rFonts w:ascii="Georgia" w:hAnsi="Georgia" w:cs="Georgia"/>
          <w:sz w:val="28"/>
        </w:rPr>
      </w:pPr>
      <w:r>
        <w:rPr>
          <w:rFonts w:cs="Georgia"/>
          <w:sz w:val="28"/>
        </w:rPr>
        <w:t>Nel nov, 1732 ritornò nella casa di Velletri destinato a fare la scuola di retorica nelle scuole pubbliche; il 3 dic. “recitò pubblicamente in questa chiesa di S. Martino un’erudita orazione latina de studi con l’intervento dell’Ill.mo Sig. Magistrato, Sig. Vicegovernatore, di moltà nobiltà e religiosi e di molto altro concorso, e tutti diedero al d. P. maestro molta lode”.</w:t>
      </w:r>
    </w:p>
    <w:p>
      <w:pPr>
        <w:pStyle w:val="Normal"/>
        <w:jc w:val="both"/>
        <w:rPr>
          <w:rFonts w:ascii="Georgia" w:hAnsi="Georgia" w:cs="Georgia"/>
          <w:sz w:val="28"/>
        </w:rPr>
      </w:pPr>
      <w:r>
        <w:rPr>
          <w:rFonts w:cs="Georgia"/>
          <w:sz w:val="28"/>
        </w:rPr>
        <w:t>Il 6 dic. 1732 compose l’orazione per S. Nicolò di Bari, che fu recitata dal suo alunno Silvestro Giorni figlio dell’Ill.mo Sig. Benigno (la festa di S. Nicola era celebrata ogni anno con molto sfarzo e solennità religiose e non). I frequentanti la scuola erano quasi tutti figli dei principali della città; al principio dell’anno 1733 si cominciò anche ad accettare i convittori; P. Mozzanti continuava nel suo insegnamento “con soddisfazione dei genitori, e con compiacimento del pubblico”. Nel marzo 1733 recitò i “sermoni” di quaresima “con applauso di persone erudite, con l’intervento dell’ Ill.mo Sig. Magistrato del Sig. Vicegovernatore, e concorso di polo”. Nel mese di giugno 1733 “fece recitare dai suoi scolari una bellissima accademia sopra le glorie di S. Filippo Neri, e riuscì con applauso universale, tanto per le composizioni, quanto per la cantata”. Il 6 dic. 1733 il panegirico di S. Nicola di Bari fu recitato dall’abate Calcei scolaro di P. Mozzanti.</w:t>
      </w:r>
    </w:p>
    <w:p>
      <w:pPr>
        <w:pStyle w:val="Normal"/>
        <w:jc w:val="both"/>
        <w:rPr>
          <w:rFonts w:ascii="Georgia" w:hAnsi="Georgia" w:cs="Georgia"/>
          <w:sz w:val="28"/>
        </w:rPr>
      </w:pPr>
      <w:r>
        <w:rPr>
          <w:rFonts w:cs="Georgia"/>
          <w:sz w:val="28"/>
        </w:rPr>
        <w:t>Il 14 nov. 1734 fu deputato ancora nel collegio di Amelia come maestro della seconda scuola. Qui ad Amelia continuarono contro di lui le accuse dei malevoli e facili sindacatori, che gli fecero perdere la fama e la fame; per cui egli presentò domanda al Capitolo collegiale di Amelia per avere una giustificazione; la quale gli fu rilasciata l’8 gennaio 1736 a firma di Rettore e di tutti i religiosi della casa: “Noi sottoscritti facciamo piena ed indubitata fede capitolarmene costituiti, e con nostro giuramento, qualmente in tutto il tempo che il P.D. Filippo Mozzanti convive deputato di stanza in questo ven. collegio di S. Michele Arcangelo non ha dato scandalo immaginabile, sì nell’uscire di collegio, che nel ritornare al medesimo, come in qualunque altra forma, sì di pratiche, che di amicizie, essendo sempre uscito all’ore debite, accompagnato per lo più col M.R.P. Prep., ed è sempre ritornato all’ore proprie secondo la comune religiosa osservanza di questo ven. collegio, né mai è uscito fuor di casa avanti giorno furtivamente, o senza licenza, avendo la sera avanti domandato in pubblico la dovuta licenza, quando ha avuto bisogno di uscire la mattina per tempo, con assegnare precisamente dove andava, che si è poi riscontrato essere vero; ed in tali occorrenze non ha pigliate mai furtivamente le chiavi, ma ha svegliato il laico, che ha incombenza di aprire e che li ha aperto a giorno chiaro, non mai di notte, avendo egli le altre volte ritrovate le chiavi sempre al solito luogo, e le porte serrate. Attestiamo di più, che egli è attentissimo alle sue incombenze, e non ha pratica, né frequenza di veruna casa, trattando sempre con religiosi graduati, e persone dabbene, dalle quali è stimato. Insomma attestiamo diportarsi egli, e di essersi sempre portato con ottimi religiosi costumi, ritiratezza, ed esemplarità, con lode e soddisfazione si di tutto questo collegio che di tutta questa città. Tuttociò lo attestiamo proveritate conscientiae a tenore d’una supplica, che egli ne ha fatta a tutto il Capitolo collegiale in pubblica congrega, che per essere cosa giusta non abbiamo potuto negarli”.</w:t>
      </w:r>
    </w:p>
    <w:p>
      <w:pPr>
        <w:pStyle w:val="Normal"/>
        <w:jc w:val="both"/>
        <w:rPr>
          <w:rFonts w:ascii="Georgia" w:hAnsi="Georgia" w:cs="Georgia"/>
          <w:sz w:val="28"/>
        </w:rPr>
      </w:pPr>
      <w:r>
        <w:rPr>
          <w:rFonts w:cs="Georgia"/>
          <w:sz w:val="28"/>
        </w:rPr>
        <w:t>Anche ad Amelia continuò la sua applicazione nella predicazione: recitò un’orazione panegirica nel monastero di S. Caterina in occasione della vestizione di Caterina Lancia; ed un’altra nel monastero di Chiara di Lugano. E il 17 maggio 1736” diede saggio del suo sapere e spirito con aver recitato sul pulpito della chiesa di S. Giovanni dei PP. Riformati di codesta città di Amelia un eruditissimo panegirico in onore e lode del glorioso S. Pasquale, con averne riportato un universale applauso non solo dai RR. PP. ma ancora da tutta la nobiltà e popolo con vantaggio suo e decoro del nostro abito”.</w:t>
      </w:r>
    </w:p>
    <w:p>
      <w:pPr>
        <w:pStyle w:val="Normal"/>
        <w:jc w:val="both"/>
        <w:rPr>
          <w:rFonts w:ascii="Georgia" w:hAnsi="Georgia" w:cs="Georgia"/>
          <w:sz w:val="28"/>
        </w:rPr>
      </w:pPr>
      <w:r>
        <w:rPr>
          <w:rFonts w:cs="Georgia"/>
          <w:sz w:val="28"/>
        </w:rPr>
        <w:t>Pur attendendo sempre alla scuola, ebbe anche la nomina fatta dal P. Generale Gottardi in visita canonica a procuratore del collegio; e si meritò poi il seguente attestato di merito: “1 dic. 1739 – Noi facciamo fede come il P.D. Filippo Mozzanti maestri di Umanità di queste pubbliche scuole ha esercitato il suo ufficio con applauso e con molto profitto dei scolari, avendo sempre dato saggio della sua dottrina e delle sue religiose qualità, nel concessionario ancora quale per qualche tempo ha indefesso solo esercitato, nonché nella dottrina cristiana”.</w:t>
      </w:r>
    </w:p>
    <w:p>
      <w:pPr>
        <w:pStyle w:val="Normal"/>
        <w:jc w:val="both"/>
        <w:rPr>
          <w:rFonts w:ascii="Georgia" w:hAnsi="Georgia" w:cs="Georgia"/>
          <w:sz w:val="28"/>
        </w:rPr>
      </w:pPr>
      <w:r>
        <w:rPr>
          <w:rFonts w:cs="Georgia"/>
          <w:sz w:val="28"/>
        </w:rPr>
        <w:t xml:space="preserve">Il 15 marzo 1741 passò nella casa di S. Nicola di Roma. Ritornò presto in Amelia; ma nel giugno 1742 fu deputato maestro di grammatica nel collegio di Camerino. </w:t>
      </w:r>
    </w:p>
    <w:p>
      <w:pPr>
        <w:pStyle w:val="Normal"/>
        <w:jc w:val="both"/>
        <w:rPr>
          <w:rFonts w:ascii="Georgia" w:hAnsi="Georgia" w:cs="Georgia"/>
          <w:sz w:val="28"/>
        </w:rPr>
      </w:pPr>
      <w:r>
        <w:rPr>
          <w:rFonts w:cs="Georgia"/>
          <w:sz w:val="28"/>
        </w:rPr>
        <w:t>Il 5 luglio 1753 fu destinato nella casa di S. Nicolò di Ferrara come vicepreposito e vicecurato; ne partì il 28 ott. 1754 destinato vicecurato in S. Nicola di Roma.</w:t>
      </w:r>
    </w:p>
    <w:p>
      <w:pPr>
        <w:pStyle w:val="Normal"/>
        <w:jc w:val="both"/>
        <w:rPr>
          <w:rFonts w:ascii="Georgia" w:hAnsi="Georgia" w:cs="Georgia"/>
          <w:sz w:val="28"/>
        </w:rPr>
      </w:pPr>
      <w:r>
        <w:rPr>
          <w:rFonts w:cs="Georgia"/>
          <w:sz w:val="28"/>
        </w:rPr>
        <w:t>Morì in Roma l’11 sett. 1757 in età di anni 59, munito di tutti i Sacramenti. “Le sue fatiche e nelle scuole e in altri impieghi sempre eseguite di buona voglia, il suo tenore di vita da un tempo in qua più ritirata e più esatta, la pazienza da lui mostrata nella sua malattia, la continua rassegnazione al divino volere, il fervore con cui richiese e ricevé più volte durante il suo male la SS. Eucaristia pari a quello con cui ricevé il viatico pur da lui richiesto con l’Estrema Unzione, i continui sentimenti di particolar computazione coi quali ha edificato chi lo assisteva ci fanno sperare con fondamento la sua eterna salute”.</w:t>
      </w:r>
    </w:p>
    <w:p>
      <w:pPr>
        <w:pStyle w:val="Normal"/>
        <w:jc w:val="both"/>
        <w:rPr>
          <w:rFonts w:ascii="Georgia" w:hAnsi="Georgia" w:cs="Georgia"/>
          <w:sz w:val="28"/>
        </w:rPr>
      </w:pPr>
      <w:r>
        <w:rPr>
          <w:rFonts w:cs="Georgia"/>
          <w:sz w:val="28"/>
        </w:rPr>
        <w:t>(Fonti: Atti S. Nicola di Roma; Atti S. Martino di Velletri; Atti collegio di Amelia; Atti S. Nicolò di Ferrar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LUCHINI FRANCESCO 11/IX/1712</w:t>
      </w:r>
    </w:p>
    <w:p>
      <w:pPr>
        <w:pStyle w:val="Normal"/>
        <w:jc w:val="both"/>
        <w:rPr>
          <w:rFonts w:ascii="Georgia" w:hAnsi="Georgia" w:cs="Georgia"/>
          <w:sz w:val="28"/>
        </w:rPr>
      </w:pPr>
      <w:r>
        <w:rPr>
          <w:rFonts w:cs="Georgia"/>
          <w:sz w:val="28"/>
        </w:rPr>
        <w:t>Di Venezia, nacque il 2 ottobre 1652, vestì l’abito somasco il 20 ottobre 1667, dopo aver frequentato per cinque anni le scuole del seminario patriarcale. Professò in questo seminario di Murano il 18 dic. 1668.</w:t>
      </w:r>
    </w:p>
    <w:p>
      <w:pPr>
        <w:pStyle w:val="Normal"/>
        <w:jc w:val="both"/>
        <w:rPr>
          <w:rFonts w:ascii="Georgia" w:hAnsi="Georgia" w:cs="Georgia"/>
          <w:sz w:val="28"/>
        </w:rPr>
      </w:pPr>
      <w:r>
        <w:rPr>
          <w:rFonts w:cs="Georgia"/>
          <w:sz w:val="28"/>
        </w:rPr>
        <w:t>Fu destinato all’insegnamento nel seminario di Murano l’anno 1674; in novembre emise la professione di fede “altioris vocis tono, omnibus audientibus, genibus flexis pala Fidei sacrosanta iura contestans sanctum iuventutis instituendae onus subiit iuxta praescripta S. Concilii tridentini”.</w:t>
      </w:r>
    </w:p>
    <w:p>
      <w:pPr>
        <w:pStyle w:val="Normal"/>
        <w:jc w:val="both"/>
        <w:rPr>
          <w:rFonts w:ascii="Georgia" w:hAnsi="Georgia" w:cs="Georgia"/>
          <w:sz w:val="28"/>
        </w:rPr>
      </w:pPr>
      <w:r>
        <w:rPr>
          <w:rFonts w:cs="Georgia"/>
          <w:sz w:val="28"/>
        </w:rPr>
        <w:t>Nel marzo 1675 fu ordinato diacono. Qui fu maestro di Umanità fino al 1679. “Morbo laborans “fu trasferito nella casa professa di Vicenza. Dal 1 marzo 1680 al 4 nov. 1685 insegnò lettere umane “con infinita applicazione “nel Seminario Ducale di Castello; e “a causa delle travagliosissime sue indisposizioni causate dall’applicazione, lasciò la scuola dopo undici anni di fatica”.</w:t>
      </w:r>
    </w:p>
    <w:p>
      <w:pPr>
        <w:pStyle w:val="Normal"/>
        <w:jc w:val="both"/>
        <w:rPr>
          <w:rFonts w:ascii="Georgia" w:hAnsi="Georgia" w:cs="Georgia"/>
          <w:sz w:val="28"/>
        </w:rPr>
      </w:pPr>
      <w:r>
        <w:rPr>
          <w:rFonts w:cs="Georgia"/>
          <w:sz w:val="28"/>
        </w:rPr>
        <w:t>(Fonti: Atti seminario Patriarcale di Venezia; Atti Seminario Ducale di Venezia; Atti SS. Fil. e Giac. Di Vicenza; Atti S. Agostino di Treviso; Cartelle dei luoghi cit.).</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FEDERICI G. LUCA 11/IX/1784</w:t>
      </w:r>
    </w:p>
    <w:p>
      <w:pPr>
        <w:pStyle w:val="Normal"/>
        <w:jc w:val="both"/>
        <w:rPr>
          <w:rFonts w:ascii="Georgia" w:hAnsi="Georgia" w:cs="Georgia"/>
          <w:sz w:val="28"/>
        </w:rPr>
      </w:pPr>
      <w:r>
        <w:rPr>
          <w:rFonts w:cs="Georgia"/>
          <w:sz w:val="28"/>
        </w:rPr>
        <w:t>Figlio del magnifico Leandro. Fece la professione alla Maddalena di Genova il 22 marzo 1767.</w:t>
      </w:r>
    </w:p>
    <w:p>
      <w:pPr>
        <w:pStyle w:val="Normal"/>
        <w:jc w:val="both"/>
        <w:rPr>
          <w:rFonts w:ascii="Georgia" w:hAnsi="Georgia" w:cs="Georgia"/>
          <w:sz w:val="28"/>
        </w:rPr>
      </w:pPr>
      <w:r>
        <w:rPr>
          <w:rFonts w:cs="Georgia"/>
          <w:sz w:val="28"/>
        </w:rPr>
        <w:t>Il 23 dic. 1769 giunse nel collegio di Novi. Il 25 maggio 1771 fu ordinato suddiacono in Tortona; il 15 agosto 1771 diacono. Dopo aver esercitato per due anni la prefettura nel collegio di Novi “con sommo aggradimento di tutti”, fu destinato nel collegio Clementino di Roma, ancora per esercitarvi la prefettura.</w:t>
      </w:r>
    </w:p>
    <w:p>
      <w:pPr>
        <w:pStyle w:val="Normal"/>
        <w:jc w:val="both"/>
        <w:rPr>
          <w:rFonts w:ascii="Georgia" w:hAnsi="Georgia" w:cs="Georgia"/>
          <w:sz w:val="28"/>
        </w:rPr>
      </w:pPr>
      <w:r>
        <w:rPr>
          <w:rFonts w:cs="Georgia"/>
          <w:sz w:val="28"/>
        </w:rPr>
        <w:t>Il 29 agosto 1772 fu destinato nella casa della Maddalena di Genova, dove fu assegnato come confessore, coadiutore del P. parroco, e vicemaestro dei novizi. E fece “bellissimi discorsi “in chiesa. Il libro degli Atti è costante nell’annotare “l’ammirabile zelo e carità con cui esercita l’impiego di viceparroco ed assiste indefessamente al confessionale di nostra chiesa”.</w:t>
      </w:r>
    </w:p>
    <w:p>
      <w:pPr>
        <w:pStyle w:val="Normal"/>
        <w:jc w:val="both"/>
        <w:rPr>
          <w:rFonts w:ascii="Georgia" w:hAnsi="Georgia" w:cs="Georgia"/>
          <w:sz w:val="28"/>
        </w:rPr>
      </w:pPr>
      <w:r>
        <w:rPr>
          <w:rFonts w:cs="Georgia"/>
          <w:sz w:val="28"/>
        </w:rPr>
        <w:t>Morto il benemerito e dotto parroco P. Carlo De Signoriis, P. federici fu eletto a succedergli, “soggetto fornito di tutti i caratteri che alla cura d’anime si richiedono “il 24 luglio 1781, con decreto vescovile della medesima data.</w:t>
      </w:r>
    </w:p>
    <w:p>
      <w:pPr>
        <w:pStyle w:val="Normal"/>
        <w:jc w:val="both"/>
        <w:rPr>
          <w:rFonts w:ascii="Georgia" w:hAnsi="Georgia" w:cs="Georgia"/>
          <w:sz w:val="28"/>
        </w:rPr>
      </w:pPr>
      <w:r>
        <w:rPr>
          <w:rFonts w:cs="Georgia"/>
          <w:sz w:val="28"/>
        </w:rPr>
        <w:t>Fu colto da morte intempestiva l’11 sett. 1784, in età di anni 36. Si era portato da pochi giorni a Novi per cercare rimedio alla malferma salute, ma ivi morì. Il giorno 11 ottobre i parrocchiani della Maddalena celebrarono il funerale di trigesima con iscrizioni ed orazione funebre recitata dal P. Gaetano Torretta. Gli atti del collegio di Novi così registrano: “La sua malattia fu lunga, e da quattro più mesi erasi qui trasferito per consiglio dei medici per isperimentare il beneficio dell’aria; ma invano; ci fu rapito dalla mortale infermità. La sua fanciullezza e prima gioventù la passò in questo collegio e sin d’allora coi suoi bravi costumi mostrava l’ottima riuscita che avrebbe fatta. Insomma visse da buono e zelante religioso e morì con una piena rassegnazione dopo aver ricevuto replicamente i SS. Sacramenti, come muoiono gli uomini giusti”.</w:t>
      </w:r>
    </w:p>
    <w:p>
      <w:pPr>
        <w:pStyle w:val="Normal"/>
        <w:jc w:val="both"/>
        <w:rPr>
          <w:rFonts w:ascii="Georgia" w:hAnsi="Georgia" w:cs="Georgia"/>
          <w:sz w:val="28"/>
        </w:rPr>
      </w:pPr>
      <w:r>
        <w:rPr>
          <w:rFonts w:cs="Georgia"/>
          <w:sz w:val="28"/>
        </w:rPr>
        <w:t>Il viceparroco P. Gaetano Torretta così registra la sua morte nel libro dei defunti della parrocchia della Maddalena: “Viriste cuius memoria in benedictione perpetua erit cunctarum fere virtutum genere, adeo eluxit, ut licet sextum supra trigesimum aetatis suae annum vix attigerit, deeo nihilominus illud Ecclesiastici mirifice quadret ‘ consummatus in brevi explevit tempora multa ‘. Pro agenda Dei gloria, atque animarum quae eius curae fuerant concreditae salute promovendo, qua verbo, qua opere, qua exemplo studiosissimus; in pauperes, quos solabatur, fovebat, sustentabat summe munificus ac liberalis; aegrotorum ministerio nullis deterritus periculis; nullis fractus laboribus diu noctuque veluti mancipatus, nemini fuit in obeundis parochialibus muniis secundus. Omnium hinc domi, forisque benevolentiam atque existimationem sibimet conciliaverat; ut eius interitus non tam nobis, quam extraneis ignotisque luctuosus fuerit ac tristis”.</w:t>
      </w:r>
    </w:p>
    <w:p>
      <w:pPr>
        <w:pStyle w:val="Normal"/>
        <w:jc w:val="both"/>
        <w:rPr>
          <w:rFonts w:ascii="Georgia" w:hAnsi="Georgia" w:cs="Georgia"/>
          <w:sz w:val="28"/>
        </w:rPr>
      </w:pPr>
      <w:r>
        <w:rPr>
          <w:rFonts w:cs="Georgia"/>
          <w:sz w:val="28"/>
        </w:rPr>
        <w:t>Di P. Federici G. Luca si conservano alcune lettere scritte da Novi alle Suore Somasche di Genova. (ASPSG.: 130-70).</w:t>
      </w:r>
    </w:p>
    <w:p>
      <w:pPr>
        <w:pStyle w:val="Normal"/>
        <w:jc w:val="both"/>
        <w:rPr>
          <w:rFonts w:ascii="Georgia" w:hAnsi="Georgia" w:cs="Georgia"/>
          <w:sz w:val="28"/>
        </w:rPr>
      </w:pPr>
      <w:r>
        <w:rPr>
          <w:rFonts w:cs="Georgia"/>
          <w:sz w:val="28"/>
        </w:rPr>
        <w:t>L’orazione funebre recitata da P. Torretta è la seguen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EI FUNERALI</w:t>
      </w:r>
    </w:p>
    <w:p>
      <w:pPr>
        <w:pStyle w:val="Normal"/>
        <w:jc w:val="both"/>
        <w:rPr>
          <w:rFonts w:ascii="Georgia" w:hAnsi="Georgia" w:cs="Georgia"/>
          <w:sz w:val="28"/>
        </w:rPr>
      </w:pPr>
      <w:r>
        <w:rPr>
          <w:rFonts w:cs="Georgia"/>
          <w:sz w:val="28"/>
        </w:rPr>
        <w:t>DEL M. R. P.</w:t>
      </w:r>
    </w:p>
    <w:p>
      <w:pPr>
        <w:pStyle w:val="Normal"/>
        <w:jc w:val="both"/>
        <w:rPr>
          <w:rFonts w:ascii="Georgia" w:hAnsi="Georgia" w:cs="Georgia"/>
          <w:sz w:val="28"/>
        </w:rPr>
      </w:pPr>
      <w:r>
        <w:rPr>
          <w:rFonts w:cs="Georgia"/>
          <w:sz w:val="28"/>
        </w:rPr>
        <w:t>D. GIAN LUCA FEDERICI</w:t>
      </w:r>
    </w:p>
    <w:p>
      <w:pPr>
        <w:pStyle w:val="Normal"/>
        <w:jc w:val="both"/>
        <w:rPr>
          <w:rFonts w:ascii="Georgia" w:hAnsi="Georgia" w:cs="Georgia"/>
          <w:sz w:val="28"/>
        </w:rPr>
      </w:pPr>
      <w:r>
        <w:rPr>
          <w:rFonts w:cs="Georgia"/>
          <w:sz w:val="28"/>
        </w:rPr>
        <w:t>C. R. SOMASCO</w:t>
      </w:r>
    </w:p>
    <w:p>
      <w:pPr>
        <w:pStyle w:val="Normal"/>
        <w:jc w:val="both"/>
        <w:rPr>
          <w:rFonts w:ascii="Georgia" w:hAnsi="Georgia" w:cs="Georgia"/>
          <w:sz w:val="28"/>
        </w:rPr>
      </w:pPr>
      <w:r>
        <w:rPr>
          <w:rFonts w:cs="Georgia"/>
          <w:sz w:val="28"/>
        </w:rPr>
        <w:t>PARROCO</w:t>
      </w:r>
    </w:p>
    <w:p>
      <w:pPr>
        <w:pStyle w:val="Normal"/>
        <w:jc w:val="both"/>
        <w:rPr>
          <w:rFonts w:ascii="Georgia" w:hAnsi="Georgia" w:cs="Georgia"/>
          <w:sz w:val="28"/>
        </w:rPr>
      </w:pPr>
      <w:r>
        <w:rPr>
          <w:rFonts w:cs="Georgia"/>
          <w:sz w:val="28"/>
        </w:rPr>
        <w:t>DELLA CHIESA PREPOSITURALE</w:t>
      </w:r>
    </w:p>
    <w:p>
      <w:pPr>
        <w:pStyle w:val="Normal"/>
        <w:jc w:val="both"/>
        <w:rPr>
          <w:rFonts w:ascii="Georgia" w:hAnsi="Georgia" w:cs="Georgia"/>
          <w:sz w:val="28"/>
        </w:rPr>
      </w:pPr>
      <w:r>
        <w:rPr>
          <w:rFonts w:cs="Georgia"/>
          <w:sz w:val="28"/>
        </w:rPr>
        <w:t>DI S. MARIA MADDALENA DI GENOVA</w:t>
      </w:r>
    </w:p>
    <w:p>
      <w:pPr>
        <w:pStyle w:val="Normal"/>
        <w:jc w:val="both"/>
        <w:rPr>
          <w:rFonts w:ascii="Georgia" w:hAnsi="Georgia" w:cs="Georgia"/>
          <w:sz w:val="28"/>
        </w:rPr>
      </w:pPr>
      <w:r>
        <w:rPr>
          <w:rFonts w:cs="Georgia"/>
          <w:sz w:val="28"/>
        </w:rPr>
        <w:t>CELEBRATI NELLA STESSA CHIESA</w:t>
      </w:r>
    </w:p>
    <w:p>
      <w:pPr>
        <w:pStyle w:val="Normal"/>
        <w:jc w:val="both"/>
        <w:rPr>
          <w:rFonts w:ascii="Georgia" w:hAnsi="Georgia" w:cs="Georgia"/>
          <w:sz w:val="28"/>
        </w:rPr>
      </w:pPr>
      <w:r>
        <w:rPr>
          <w:rFonts w:cs="Georgia"/>
          <w:sz w:val="28"/>
        </w:rPr>
        <w:t>A SPESE DE’ PARROCCHIANI.</w:t>
      </w:r>
    </w:p>
    <w:p>
      <w:pPr>
        <w:pStyle w:val="Normal"/>
        <w:jc w:val="both"/>
        <w:rPr>
          <w:rFonts w:ascii="Georgia" w:hAnsi="Georgia" w:cs="Georgia"/>
          <w:sz w:val="28"/>
        </w:rPr>
      </w:pPr>
      <w:r>
        <w:rPr>
          <w:rFonts w:cs="Georgia"/>
          <w:sz w:val="28"/>
        </w:rPr>
        <w:t>ORAZIONE</w:t>
      </w:r>
    </w:p>
    <w:p>
      <w:pPr>
        <w:pStyle w:val="Normal"/>
        <w:jc w:val="both"/>
        <w:rPr>
          <w:rFonts w:ascii="Georgia" w:hAnsi="Georgia" w:cs="Georgia"/>
          <w:sz w:val="28"/>
        </w:rPr>
      </w:pPr>
      <w:r>
        <w:rPr>
          <w:rFonts w:cs="Georgia"/>
          <w:sz w:val="28"/>
        </w:rPr>
        <w:t>DI D. GAETANO TORRETTA</w:t>
      </w:r>
    </w:p>
    <w:p>
      <w:pPr>
        <w:pStyle w:val="Normal"/>
        <w:jc w:val="both"/>
        <w:rPr>
          <w:rFonts w:ascii="Georgia" w:hAnsi="Georgia" w:cs="Georgia"/>
          <w:sz w:val="28"/>
        </w:rPr>
      </w:pPr>
      <w:r>
        <w:rPr>
          <w:rFonts w:cs="Georgia"/>
          <w:sz w:val="28"/>
        </w:rPr>
        <w:t>DELLA MEDESIMA RELIGIONE</w:t>
      </w:r>
    </w:p>
    <w:p>
      <w:pPr>
        <w:pStyle w:val="Normal"/>
        <w:jc w:val="both"/>
        <w:rPr>
          <w:rFonts w:ascii="Georgia" w:hAnsi="Georgia" w:cs="Georgia"/>
          <w:sz w:val="28"/>
        </w:rPr>
      </w:pPr>
      <w:r>
        <w:rPr>
          <w:rFonts w:cs="Georgia"/>
          <w:sz w:val="28"/>
        </w:rPr>
        <w:t>IN GENOVA MDCCLXXXIV,</w:t>
      </w:r>
    </w:p>
    <w:p>
      <w:pPr>
        <w:pStyle w:val="Normal"/>
        <w:jc w:val="both"/>
        <w:rPr>
          <w:rFonts w:ascii="Georgia" w:hAnsi="Georgia" w:cs="Georgia"/>
          <w:sz w:val="28"/>
        </w:rPr>
      </w:pPr>
      <w:r>
        <w:rPr>
          <w:rFonts w:cs="Georgia"/>
          <w:sz w:val="28"/>
        </w:rPr>
        <w:t>PER IL CASAMARA DALLE CINQUE LAMPADI,</w:t>
      </w:r>
    </w:p>
    <w:p>
      <w:pPr>
        <w:pStyle w:val="Normal"/>
        <w:jc w:val="both"/>
        <w:rPr>
          <w:rFonts w:ascii="Georgia" w:hAnsi="Georgia" w:cs="Georgia"/>
          <w:sz w:val="28"/>
        </w:rPr>
      </w:pPr>
      <w:r>
        <w:rPr>
          <w:rFonts w:cs="Georgia"/>
          <w:sz w:val="28"/>
        </w:rPr>
        <w:t>con Licenza de’ Superiori.</w:t>
      </w:r>
    </w:p>
    <w:p>
      <w:pPr>
        <w:pStyle w:val="Normal"/>
        <w:jc w:val="both"/>
        <w:rPr>
          <w:rFonts w:ascii="Georgia" w:hAnsi="Georgia" w:cs="Georgia"/>
          <w:sz w:val="28"/>
        </w:rPr>
      </w:pPr>
      <w:r>
        <w:rPr>
          <w:rFonts w:cs="Georgia"/>
          <w:sz w:val="28"/>
        </w:rPr>
        <w:t>(XVII)</w:t>
      </w:r>
    </w:p>
    <w:p>
      <w:pPr>
        <w:pStyle w:val="Normal"/>
        <w:jc w:val="both"/>
        <w:rPr>
          <w:rFonts w:ascii="Georgia" w:hAnsi="Georgia" w:cs="Georgia"/>
          <w:sz w:val="28"/>
        </w:rPr>
      </w:pPr>
      <w:r>
        <w:rPr>
          <w:rFonts w:cs="Georgia"/>
          <w:sz w:val="28"/>
        </w:rPr>
        <w:t>INSCRIZIONI</w:t>
      </w:r>
    </w:p>
    <w:p>
      <w:pPr>
        <w:pStyle w:val="Normal"/>
        <w:jc w:val="both"/>
        <w:rPr>
          <w:rFonts w:ascii="Georgia" w:hAnsi="Georgia" w:cs="Georgia"/>
          <w:sz w:val="28"/>
        </w:rPr>
      </w:pPr>
      <w:r>
        <w:rPr>
          <w:rFonts w:cs="Georgia"/>
          <w:sz w:val="28"/>
        </w:rPr>
        <w:t>Che leggevasi sulla Porta maggiore della Chiesa,</w:t>
      </w:r>
    </w:p>
    <w:p>
      <w:pPr>
        <w:pStyle w:val="Normal"/>
        <w:jc w:val="both"/>
        <w:rPr>
          <w:rFonts w:ascii="Georgia" w:hAnsi="Georgia" w:cs="Georgia"/>
          <w:sz w:val="28"/>
        </w:rPr>
      </w:pPr>
      <w:r>
        <w:rPr>
          <w:rFonts w:cs="Georgia"/>
          <w:sz w:val="28"/>
        </w:rPr>
        <w:t>e ne’ quattro lati della tomba funer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 O. M.</w:t>
      </w:r>
    </w:p>
    <w:p>
      <w:pPr>
        <w:pStyle w:val="Normal"/>
        <w:jc w:val="both"/>
        <w:rPr>
          <w:rFonts w:ascii="Georgia" w:hAnsi="Georgia" w:cs="Georgia"/>
          <w:sz w:val="28"/>
        </w:rPr>
      </w:pPr>
      <w:r>
        <w:rPr>
          <w:rFonts w:cs="Georgia"/>
          <w:sz w:val="28"/>
        </w:rPr>
        <w:t>IO: LUCA. FEDERICI</w:t>
      </w:r>
    </w:p>
    <w:p>
      <w:pPr>
        <w:pStyle w:val="Normal"/>
        <w:jc w:val="both"/>
        <w:rPr>
          <w:rFonts w:ascii="Georgia" w:hAnsi="Georgia" w:cs="Georgia"/>
          <w:sz w:val="28"/>
        </w:rPr>
      </w:pPr>
      <w:r>
        <w:rPr>
          <w:rFonts w:cs="Georgia"/>
          <w:sz w:val="28"/>
        </w:rPr>
        <w:t>SACERDOTI IN CLYTO</w:t>
      </w:r>
    </w:p>
    <w:p>
      <w:pPr>
        <w:pStyle w:val="Normal"/>
        <w:jc w:val="both"/>
        <w:rPr>
          <w:rFonts w:ascii="Georgia" w:hAnsi="Georgia" w:cs="Georgia"/>
          <w:sz w:val="28"/>
        </w:rPr>
      </w:pPr>
      <w:r>
        <w:rPr>
          <w:rFonts w:cs="Georgia"/>
          <w:sz w:val="28"/>
        </w:rPr>
        <w:t>SOMASCHEN. FAMILIE DELICIO</w:t>
      </w:r>
    </w:p>
    <w:p>
      <w:pPr>
        <w:pStyle w:val="Normal"/>
        <w:jc w:val="both"/>
        <w:rPr>
          <w:rFonts w:ascii="Georgia" w:hAnsi="Georgia" w:cs="Georgia"/>
          <w:sz w:val="28"/>
        </w:rPr>
      </w:pPr>
      <w:r>
        <w:rPr>
          <w:rFonts w:cs="Georgia"/>
          <w:sz w:val="28"/>
        </w:rPr>
        <w:t>AD. OPTIMA. QUAQUE. NATO</w:t>
      </w:r>
    </w:p>
    <w:p>
      <w:pPr>
        <w:pStyle w:val="Normal"/>
        <w:jc w:val="both"/>
        <w:rPr>
          <w:rFonts w:ascii="Georgia" w:hAnsi="Georgia" w:cs="Georgia"/>
          <w:sz w:val="28"/>
        </w:rPr>
      </w:pPr>
      <w:r>
        <w:rPr>
          <w:rFonts w:cs="Georgia"/>
          <w:sz w:val="28"/>
        </w:rPr>
        <w:t>PASTORI. SUO. VIGILANTISSIMO</w:t>
      </w:r>
    </w:p>
    <w:p>
      <w:pPr>
        <w:pStyle w:val="Normal"/>
        <w:jc w:val="both"/>
        <w:rPr>
          <w:rFonts w:ascii="Georgia" w:hAnsi="Georgia" w:cs="Georgia"/>
          <w:sz w:val="28"/>
        </w:rPr>
      </w:pPr>
      <w:r>
        <w:rPr>
          <w:rFonts w:cs="Georgia"/>
          <w:sz w:val="28"/>
        </w:rPr>
        <w:t>GREX. AMANTISSIMUS</w:t>
      </w:r>
    </w:p>
    <w:p>
      <w:pPr>
        <w:pStyle w:val="Normal"/>
        <w:jc w:val="both"/>
        <w:rPr>
          <w:rFonts w:ascii="Georgia" w:hAnsi="Georgia" w:cs="Georgia"/>
          <w:sz w:val="28"/>
        </w:rPr>
      </w:pPr>
      <w:r>
        <w:rPr>
          <w:rFonts w:cs="Georgia"/>
          <w:sz w:val="28"/>
        </w:rPr>
        <w:t>IN. LUCTUS. SUI. SOLATIUM</w:t>
      </w:r>
    </w:p>
    <w:p>
      <w:pPr>
        <w:pStyle w:val="Normal"/>
        <w:jc w:val="both"/>
        <w:rPr>
          <w:rFonts w:ascii="Georgia" w:hAnsi="Georgia" w:cs="Georgia"/>
          <w:sz w:val="28"/>
        </w:rPr>
      </w:pPr>
      <w:r>
        <w:rPr>
          <w:rFonts w:cs="Georgia"/>
          <w:sz w:val="28"/>
        </w:rPr>
        <w:t>IN. BENEMERENTIA. TESTIMONIUM</w:t>
      </w:r>
    </w:p>
    <w:p>
      <w:pPr>
        <w:pStyle w:val="Normal"/>
        <w:jc w:val="both"/>
        <w:rPr>
          <w:rFonts w:ascii="Georgia" w:hAnsi="Georgia" w:cs="Georgia"/>
          <w:sz w:val="28"/>
        </w:rPr>
      </w:pPr>
      <w:r>
        <w:rPr>
          <w:rFonts w:cs="Georgia"/>
          <w:sz w:val="28"/>
        </w:rPr>
        <w:t>IN. DEFUNCTI. REQUIEM</w:t>
      </w:r>
    </w:p>
    <w:p>
      <w:pPr>
        <w:pStyle w:val="Normal"/>
        <w:jc w:val="both"/>
        <w:rPr>
          <w:rFonts w:ascii="Georgia" w:hAnsi="Georgia" w:cs="Georgia"/>
          <w:sz w:val="28"/>
        </w:rPr>
      </w:pPr>
      <w:r>
        <w:rPr>
          <w:rFonts w:cs="Georgia"/>
          <w:sz w:val="28"/>
        </w:rPr>
        <w:t>JUSTA. PERSOLVIT</w:t>
      </w:r>
    </w:p>
    <w:p>
      <w:pPr>
        <w:pStyle w:val="Normal"/>
        <w:jc w:val="both"/>
        <w:rPr>
          <w:rFonts w:ascii="Georgia" w:hAnsi="Georgia" w:cs="Georgia"/>
          <w:sz w:val="28"/>
        </w:rPr>
      </w:pPr>
      <w:r>
        <w:rPr>
          <w:rFonts w:cs="Georgia"/>
          <w:sz w:val="28"/>
        </w:rPr>
        <w:t>QUOTQUOT. TEMPLUM. HOC. INGREDIMINI</w:t>
      </w:r>
    </w:p>
    <w:p>
      <w:pPr>
        <w:pStyle w:val="Normal"/>
        <w:jc w:val="both"/>
        <w:rPr>
          <w:rFonts w:ascii="Georgia" w:hAnsi="Georgia" w:cs="Georgia"/>
          <w:sz w:val="28"/>
        </w:rPr>
      </w:pPr>
      <w:r>
        <w:rPr>
          <w:rFonts w:cs="Georgia"/>
          <w:sz w:val="28"/>
        </w:rPr>
        <w:t>PRO. TANTI. VIRI. REFRIGERIO</w:t>
      </w:r>
    </w:p>
    <w:p>
      <w:pPr>
        <w:pStyle w:val="Normal"/>
        <w:jc w:val="both"/>
        <w:rPr>
          <w:rFonts w:ascii="Georgia" w:hAnsi="Georgia" w:cs="Georgia"/>
          <w:sz w:val="28"/>
        </w:rPr>
      </w:pPr>
      <w:r>
        <w:rPr>
          <w:rFonts w:cs="Georgia"/>
          <w:sz w:val="28"/>
        </w:rPr>
        <w:t>VOTA, PRECESQUE. FUNDI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n fronte Tumul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 I.</w:t>
      </w:r>
    </w:p>
    <w:p>
      <w:pPr>
        <w:pStyle w:val="Normal"/>
        <w:jc w:val="both"/>
        <w:rPr>
          <w:rFonts w:ascii="Georgia" w:hAnsi="Georgia" w:cs="Georgia"/>
          <w:sz w:val="28"/>
        </w:rPr>
      </w:pPr>
      <w:r>
        <w:rPr>
          <w:rFonts w:cs="Georgia"/>
          <w:sz w:val="28"/>
        </w:rPr>
        <w:t>AD. SACRA. PIACULARIA</w:t>
      </w:r>
    </w:p>
    <w:p>
      <w:pPr>
        <w:pStyle w:val="Normal"/>
        <w:jc w:val="both"/>
        <w:rPr>
          <w:rFonts w:ascii="Georgia" w:hAnsi="Georgia" w:cs="Georgia"/>
          <w:sz w:val="28"/>
        </w:rPr>
      </w:pPr>
      <w:r>
        <w:rPr>
          <w:rFonts w:cs="Georgia"/>
          <w:sz w:val="28"/>
        </w:rPr>
        <w:t>PASTORIS. INVICTISSIMI</w:t>
      </w:r>
    </w:p>
    <w:p>
      <w:pPr>
        <w:pStyle w:val="Normal"/>
        <w:jc w:val="both"/>
        <w:rPr>
          <w:rFonts w:ascii="Georgia" w:hAnsi="Georgia" w:cs="Georgia"/>
          <w:sz w:val="28"/>
        </w:rPr>
      </w:pPr>
      <w:r>
        <w:rPr>
          <w:rFonts w:cs="Georgia"/>
          <w:sz w:val="28"/>
        </w:rPr>
        <w:t>IMMATURO. EHEU! VOBIS. FATO PRAREPTI</w:t>
      </w:r>
    </w:p>
    <w:p>
      <w:pPr>
        <w:pStyle w:val="Normal"/>
        <w:jc w:val="both"/>
        <w:rPr>
          <w:rFonts w:ascii="Georgia" w:hAnsi="Georgia" w:cs="Georgia"/>
          <w:sz w:val="28"/>
        </w:rPr>
      </w:pPr>
      <w:r>
        <w:rPr>
          <w:rFonts w:cs="Georgia"/>
          <w:sz w:val="28"/>
        </w:rPr>
        <w:t>OVES. CONCREDITA</w:t>
      </w:r>
    </w:p>
    <w:p>
      <w:pPr>
        <w:pStyle w:val="Normal"/>
        <w:jc w:val="both"/>
        <w:rPr>
          <w:rFonts w:ascii="Georgia" w:hAnsi="Georgia" w:cs="Georgia"/>
          <w:sz w:val="28"/>
        </w:rPr>
      </w:pPr>
      <w:r>
        <w:rPr>
          <w:rFonts w:cs="Georgia"/>
          <w:sz w:val="28"/>
        </w:rPr>
        <w:t>FREQUENTES. ADCURRITE</w:t>
      </w:r>
    </w:p>
    <w:p>
      <w:pPr>
        <w:pStyle w:val="Normal"/>
        <w:jc w:val="both"/>
        <w:rPr>
          <w:rFonts w:ascii="Georgia" w:hAnsi="Georgia" w:cs="Georgia"/>
          <w:sz w:val="28"/>
        </w:rPr>
      </w:pPr>
      <w:r>
        <w:rPr>
          <w:rFonts w:cs="Georgia"/>
          <w:sz w:val="28"/>
        </w:rPr>
        <w:t>UT. QUI. VOS. A. LUPORUM. INSIDIIS. ERIPUIT</w:t>
      </w:r>
    </w:p>
    <w:p>
      <w:pPr>
        <w:pStyle w:val="Normal"/>
        <w:jc w:val="both"/>
        <w:rPr>
          <w:rFonts w:ascii="Georgia" w:hAnsi="Georgia" w:cs="Georgia"/>
          <w:sz w:val="28"/>
        </w:rPr>
      </w:pPr>
      <w:r>
        <w:rPr>
          <w:rFonts w:cs="Georgia"/>
          <w:sz w:val="28"/>
        </w:rPr>
        <w:t>CITIUS. PER. VOS. IN. ABRRAHA. SINU</w:t>
      </w:r>
    </w:p>
    <w:p>
      <w:pPr>
        <w:pStyle w:val="Normal"/>
        <w:jc w:val="both"/>
        <w:rPr>
          <w:rFonts w:ascii="Georgia" w:hAnsi="Georgia" w:cs="Georgia"/>
          <w:sz w:val="28"/>
        </w:rPr>
      </w:pPr>
      <w:r>
        <w:rPr>
          <w:rFonts w:cs="Georgia"/>
          <w:sz w:val="28"/>
        </w:rPr>
        <w:t>PURUS. SPIRITUS. CONQUIESCAT.</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XVII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t latus dexterum</w:t>
      </w:r>
    </w:p>
    <w:p>
      <w:pPr>
        <w:pStyle w:val="Normal"/>
        <w:jc w:val="both"/>
        <w:rPr>
          <w:rFonts w:ascii="Georgia" w:hAnsi="Georgia" w:cs="Georgia"/>
          <w:sz w:val="28"/>
        </w:rPr>
      </w:pPr>
      <w:r>
        <w:rPr>
          <w:rFonts w:cs="Georgia"/>
          <w:sz w:val="28"/>
        </w:rPr>
        <w:t>N.II</w:t>
      </w:r>
    </w:p>
    <w:p>
      <w:pPr>
        <w:pStyle w:val="Normal"/>
        <w:jc w:val="both"/>
        <w:rPr>
          <w:rFonts w:ascii="Georgia" w:hAnsi="Georgia" w:cs="Georgia"/>
          <w:sz w:val="28"/>
        </w:rPr>
      </w:pPr>
      <w:r>
        <w:rPr>
          <w:rFonts w:cs="Georgia"/>
          <w:sz w:val="28"/>
        </w:rPr>
        <w:t>NON. FIDAS. TANTUM</w:t>
      </w:r>
    </w:p>
    <w:p>
      <w:pPr>
        <w:pStyle w:val="Normal"/>
        <w:jc w:val="both"/>
        <w:rPr>
          <w:rFonts w:ascii="Georgia" w:hAnsi="Georgia" w:cs="Georgia"/>
          <w:sz w:val="28"/>
        </w:rPr>
      </w:pPr>
      <w:r>
        <w:rPr>
          <w:rFonts w:cs="Georgia"/>
          <w:sz w:val="28"/>
        </w:rPr>
        <w:t>FOVET. RECREAT. SOLATUR</w:t>
      </w:r>
    </w:p>
    <w:p>
      <w:pPr>
        <w:pStyle w:val="Normal"/>
        <w:jc w:val="both"/>
        <w:rPr>
          <w:rFonts w:ascii="Georgia" w:hAnsi="Georgia" w:cs="Georgia"/>
          <w:sz w:val="28"/>
        </w:rPr>
      </w:pPr>
      <w:r>
        <w:rPr>
          <w:rFonts w:cs="Georgia"/>
          <w:sz w:val="28"/>
        </w:rPr>
        <w:t>SED. PASTOR. PRUDENTISSIMUS</w:t>
      </w:r>
    </w:p>
    <w:p>
      <w:pPr>
        <w:pStyle w:val="Normal"/>
        <w:jc w:val="both"/>
        <w:rPr>
          <w:rFonts w:ascii="Georgia" w:hAnsi="Georgia" w:cs="Georgia"/>
          <w:sz w:val="28"/>
        </w:rPr>
      </w:pPr>
      <w:r>
        <w:rPr>
          <w:rFonts w:cs="Georgia"/>
          <w:sz w:val="28"/>
        </w:rPr>
        <w:t>PER. DEVIA. ET PRARUPTA. ERRANTES</w:t>
      </w:r>
    </w:p>
    <w:p>
      <w:pPr>
        <w:pStyle w:val="Normal"/>
        <w:jc w:val="both"/>
        <w:rPr>
          <w:rFonts w:ascii="Georgia" w:hAnsi="Georgia" w:cs="Georgia"/>
          <w:sz w:val="28"/>
        </w:rPr>
      </w:pPr>
      <w:r>
        <w:rPr>
          <w:rFonts w:cs="Georgia"/>
          <w:sz w:val="28"/>
        </w:rPr>
        <w:t>AQUE. SIBI. DULCISSIMAS</w:t>
      </w:r>
    </w:p>
    <w:p>
      <w:pPr>
        <w:pStyle w:val="Normal"/>
        <w:jc w:val="both"/>
        <w:rPr>
          <w:rFonts w:ascii="Georgia" w:hAnsi="Georgia" w:cs="Georgia"/>
          <w:sz w:val="28"/>
        </w:rPr>
      </w:pPr>
      <w:r>
        <w:rPr>
          <w:rFonts w:cs="Georgia"/>
          <w:sz w:val="28"/>
        </w:rPr>
        <w:t>OVES</w:t>
      </w:r>
    </w:p>
    <w:p>
      <w:pPr>
        <w:pStyle w:val="Normal"/>
        <w:jc w:val="both"/>
        <w:rPr>
          <w:rFonts w:ascii="Georgia" w:hAnsi="Georgia" w:cs="Georgia"/>
          <w:sz w:val="28"/>
        </w:rPr>
      </w:pPr>
      <w:r>
        <w:rPr>
          <w:rFonts w:cs="Georgia"/>
          <w:sz w:val="28"/>
        </w:rPr>
        <w:t>REVOCAT. INSEQUITUR. PEDUCIT</w:t>
      </w:r>
    </w:p>
    <w:p>
      <w:pPr>
        <w:pStyle w:val="Normal"/>
        <w:jc w:val="both"/>
        <w:rPr>
          <w:rFonts w:ascii="Georgia" w:hAnsi="Georgia" w:cs="Georgia"/>
          <w:sz w:val="28"/>
        </w:rPr>
      </w:pPr>
      <w:r>
        <w:rPr>
          <w:rFonts w:cs="Georgia"/>
          <w:sz w:val="28"/>
        </w:rPr>
        <w:t>QUIS. NON. LACRYMETUR. AMISSUM</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 III</w:t>
      </w:r>
    </w:p>
    <w:p>
      <w:pPr>
        <w:pStyle w:val="Normal"/>
        <w:jc w:val="both"/>
        <w:rPr>
          <w:rFonts w:ascii="Georgia" w:hAnsi="Georgia" w:cs="Georgia"/>
          <w:sz w:val="28"/>
        </w:rPr>
      </w:pPr>
      <w:r>
        <w:rPr>
          <w:rFonts w:cs="Georgia"/>
          <w:sz w:val="28"/>
        </w:rPr>
        <w:t>QUEI. VERBO ET. EXEMPLO</w:t>
      </w:r>
    </w:p>
    <w:p>
      <w:pPr>
        <w:pStyle w:val="Normal"/>
        <w:jc w:val="both"/>
        <w:rPr>
          <w:rFonts w:ascii="Georgia" w:hAnsi="Georgia" w:cs="Georgia"/>
          <w:sz w:val="28"/>
        </w:rPr>
      </w:pPr>
      <w:r>
        <w:rPr>
          <w:rFonts w:cs="Georgia"/>
          <w:sz w:val="28"/>
        </w:rPr>
        <w:t>AD. SACROS. SALVATORIS. FONTES</w:t>
      </w:r>
    </w:p>
    <w:p>
      <w:pPr>
        <w:pStyle w:val="Normal"/>
        <w:jc w:val="both"/>
        <w:rPr>
          <w:rFonts w:ascii="Georgia" w:hAnsi="Georgia" w:cs="Georgia"/>
          <w:sz w:val="28"/>
        </w:rPr>
      </w:pPr>
      <w:r>
        <w:rPr>
          <w:rFonts w:cs="Georgia"/>
          <w:sz w:val="28"/>
        </w:rPr>
        <w:t>JUSTITIA, JURA. SECUTUS</w:t>
      </w:r>
    </w:p>
    <w:p>
      <w:pPr>
        <w:pStyle w:val="Normal"/>
        <w:jc w:val="both"/>
        <w:rPr>
          <w:rFonts w:ascii="Georgia" w:hAnsi="Georgia" w:cs="Georgia"/>
          <w:sz w:val="28"/>
        </w:rPr>
      </w:pPr>
      <w:r>
        <w:rPr>
          <w:rFonts w:cs="Georgia"/>
          <w:sz w:val="28"/>
        </w:rPr>
        <w:t>SOLLICITUS. PASTOR</w:t>
      </w:r>
    </w:p>
    <w:p>
      <w:pPr>
        <w:pStyle w:val="Normal"/>
        <w:jc w:val="both"/>
        <w:rPr>
          <w:rFonts w:ascii="Georgia" w:hAnsi="Georgia" w:cs="Georgia"/>
          <w:sz w:val="28"/>
        </w:rPr>
      </w:pPr>
      <w:r>
        <w:rPr>
          <w:rFonts w:cs="Georgia"/>
          <w:sz w:val="28"/>
        </w:rPr>
        <w:t>LECTISSIMUM. PRABUIT. PABULUM</w:t>
      </w:r>
    </w:p>
    <w:p>
      <w:pPr>
        <w:pStyle w:val="Normal"/>
        <w:jc w:val="both"/>
        <w:rPr>
          <w:rFonts w:ascii="Georgia" w:hAnsi="Georgia" w:cs="Georgia"/>
          <w:sz w:val="28"/>
        </w:rPr>
      </w:pPr>
      <w:r>
        <w:rPr>
          <w:rFonts w:cs="Georgia"/>
          <w:sz w:val="28"/>
        </w:rPr>
        <w:t>VOS. OLLI. CIBUM. ATERNA. VITA. PARANTES</w:t>
      </w:r>
    </w:p>
    <w:p>
      <w:pPr>
        <w:pStyle w:val="Normal"/>
        <w:jc w:val="both"/>
        <w:rPr>
          <w:rFonts w:ascii="Georgia" w:hAnsi="Georgia" w:cs="Georgia"/>
          <w:sz w:val="28"/>
        </w:rPr>
      </w:pPr>
      <w:r>
        <w:rPr>
          <w:rFonts w:cs="Georgia"/>
          <w:sz w:val="28"/>
        </w:rPr>
        <w:t>PIACULARIBUS. SACRIS</w:t>
      </w:r>
    </w:p>
    <w:p>
      <w:pPr>
        <w:pStyle w:val="Normal"/>
        <w:jc w:val="both"/>
        <w:rPr>
          <w:rFonts w:ascii="Georgia" w:hAnsi="Georgia" w:cs="Georgia"/>
          <w:sz w:val="28"/>
        </w:rPr>
      </w:pPr>
      <w:r>
        <w:rPr>
          <w:rFonts w:cs="Georgia"/>
          <w:sz w:val="28"/>
        </w:rPr>
        <w:t>JUSTITIA. JURA. REPENDI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ram versus.</w:t>
      </w:r>
    </w:p>
    <w:p>
      <w:pPr>
        <w:pStyle w:val="Normal"/>
        <w:jc w:val="both"/>
        <w:rPr>
          <w:rFonts w:ascii="Georgia" w:hAnsi="Georgia" w:cs="Georgia"/>
          <w:sz w:val="28"/>
        </w:rPr>
      </w:pPr>
      <w:r>
        <w:rPr>
          <w:rFonts w:cs="Georgia"/>
          <w:sz w:val="28"/>
        </w:rPr>
        <w:t>N, IV</w:t>
      </w:r>
    </w:p>
    <w:p>
      <w:pPr>
        <w:pStyle w:val="Normal"/>
        <w:jc w:val="both"/>
        <w:rPr>
          <w:rFonts w:ascii="Georgia" w:hAnsi="Georgia" w:cs="Georgia"/>
          <w:sz w:val="28"/>
        </w:rPr>
      </w:pPr>
      <w:r>
        <w:rPr>
          <w:rFonts w:cs="Georgia"/>
          <w:sz w:val="28"/>
        </w:rPr>
        <w:t>UT. SIBI. NUNQUAM. PARCENS</w:t>
      </w:r>
    </w:p>
    <w:p>
      <w:pPr>
        <w:pStyle w:val="Normal"/>
        <w:jc w:val="both"/>
        <w:rPr>
          <w:rFonts w:ascii="Georgia" w:hAnsi="Georgia" w:cs="Georgia"/>
          <w:sz w:val="28"/>
        </w:rPr>
      </w:pPr>
      <w:r>
        <w:rPr>
          <w:rFonts w:cs="Georgia"/>
          <w:sz w:val="28"/>
        </w:rPr>
        <w:t>TIBI. SEMPER. PROSPICIENS</w:t>
      </w:r>
    </w:p>
    <w:p>
      <w:pPr>
        <w:pStyle w:val="Normal"/>
        <w:jc w:val="both"/>
        <w:rPr>
          <w:rFonts w:ascii="Georgia" w:hAnsi="Georgia" w:cs="Georgia"/>
          <w:sz w:val="28"/>
        </w:rPr>
      </w:pPr>
      <w:r>
        <w:rPr>
          <w:rFonts w:cs="Georgia"/>
          <w:sz w:val="28"/>
        </w:rPr>
        <w:t>COMMODA. DELICIAS. HONORES</w:t>
      </w:r>
    </w:p>
    <w:p>
      <w:pPr>
        <w:pStyle w:val="Normal"/>
        <w:jc w:val="both"/>
        <w:rPr>
          <w:rFonts w:ascii="Georgia" w:hAnsi="Georgia" w:cs="Georgia"/>
          <w:sz w:val="28"/>
        </w:rPr>
      </w:pPr>
      <w:r>
        <w:rPr>
          <w:rFonts w:cs="Georgia"/>
          <w:sz w:val="28"/>
        </w:rPr>
        <w:t>PROCULCARIT</w:t>
      </w:r>
    </w:p>
    <w:p>
      <w:pPr>
        <w:pStyle w:val="Normal"/>
        <w:jc w:val="both"/>
        <w:rPr>
          <w:rFonts w:ascii="Georgia" w:hAnsi="Georgia" w:cs="Georgia"/>
          <w:sz w:val="28"/>
        </w:rPr>
      </w:pPr>
      <w:r>
        <w:rPr>
          <w:rFonts w:cs="Georgia"/>
          <w:sz w:val="28"/>
        </w:rPr>
        <w:t>LABORES. VIGILIAS. ARUMNAS</w:t>
      </w:r>
    </w:p>
    <w:p>
      <w:pPr>
        <w:pStyle w:val="Normal"/>
        <w:jc w:val="both"/>
        <w:rPr>
          <w:rFonts w:ascii="Georgia" w:hAnsi="Georgia" w:cs="Georgia"/>
          <w:sz w:val="28"/>
        </w:rPr>
      </w:pPr>
      <w:r>
        <w:rPr>
          <w:rFonts w:cs="Georgia"/>
          <w:sz w:val="28"/>
        </w:rPr>
        <w:t>PERTULERIT</w:t>
      </w:r>
    </w:p>
    <w:p>
      <w:pPr>
        <w:pStyle w:val="Normal"/>
        <w:jc w:val="both"/>
        <w:rPr>
          <w:rFonts w:ascii="Georgia" w:hAnsi="Georgia" w:cs="Georgia"/>
          <w:sz w:val="28"/>
        </w:rPr>
      </w:pPr>
      <w:r>
        <w:rPr>
          <w:rFonts w:cs="Georgia"/>
          <w:sz w:val="28"/>
        </w:rPr>
        <w:t>JO : LUCAS. FEDERICI</w:t>
      </w:r>
    </w:p>
    <w:p>
      <w:pPr>
        <w:pStyle w:val="Normal"/>
        <w:jc w:val="both"/>
        <w:rPr>
          <w:rFonts w:ascii="Georgia" w:hAnsi="Georgia" w:cs="Georgia"/>
          <w:sz w:val="28"/>
        </w:rPr>
      </w:pPr>
      <w:r>
        <w:rPr>
          <w:rFonts w:cs="Georgia"/>
          <w:sz w:val="28"/>
        </w:rPr>
        <w:t>PASTORUM. TEMPERATISSIMUS</w:t>
      </w:r>
    </w:p>
    <w:p>
      <w:pPr>
        <w:pStyle w:val="Normal"/>
        <w:jc w:val="both"/>
        <w:rPr>
          <w:rFonts w:ascii="Georgia" w:hAnsi="Georgia" w:cs="Georgia"/>
          <w:sz w:val="28"/>
        </w:rPr>
      </w:pPr>
      <w:r>
        <w:rPr>
          <w:rFonts w:cs="Georgia"/>
          <w:sz w:val="28"/>
        </w:rPr>
        <w:t>GREX. MOERENS. ET, DOLENS</w:t>
      </w:r>
    </w:p>
    <w:p>
      <w:pPr>
        <w:pStyle w:val="Normal"/>
        <w:jc w:val="both"/>
        <w:rPr>
          <w:rFonts w:ascii="Georgia" w:hAnsi="Georgia" w:cs="Georgia"/>
          <w:sz w:val="28"/>
        </w:rPr>
      </w:pPr>
      <w:r>
        <w:rPr>
          <w:rFonts w:cs="Georgia"/>
          <w:sz w:val="28"/>
        </w:rPr>
        <w:t>PERENNI. MEMORIA. REVOCATO</w:t>
      </w:r>
    </w:p>
    <w:p>
      <w:pPr>
        <w:pStyle w:val="Normal"/>
        <w:jc w:val="both"/>
        <w:rPr>
          <w:rFonts w:ascii="Georgia" w:hAnsi="Georgia" w:cs="Georgia"/>
          <w:sz w:val="28"/>
        </w:rPr>
      </w:pPr>
      <w:r>
        <w:rPr>
          <w:rFonts w:cs="Georgia"/>
          <w:sz w:val="28"/>
        </w:rPr>
        <w:t>NEC. LACRYMIS. UNQUAM</w:t>
      </w:r>
    </w:p>
    <w:p>
      <w:pPr>
        <w:pStyle w:val="Normal"/>
        <w:jc w:val="both"/>
        <w:rPr>
          <w:rFonts w:ascii="Georgia" w:hAnsi="Georgia" w:cs="Georgia"/>
          <w:sz w:val="28"/>
        </w:rPr>
      </w:pPr>
      <w:r>
        <w:rPr>
          <w:rFonts w:cs="Georgia"/>
          <w:sz w:val="28"/>
        </w:rPr>
        <w:t>NEC. PRECE. ABSTINE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XIX)</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lludono queste iscrizioni ai quattro caratteri di buon Pastore;</w:t>
      </w:r>
    </w:p>
    <w:p>
      <w:pPr>
        <w:pStyle w:val="Normal"/>
        <w:jc w:val="both"/>
        <w:rPr>
          <w:rFonts w:ascii="Georgia" w:hAnsi="Georgia" w:cs="Georgia"/>
          <w:sz w:val="28"/>
        </w:rPr>
      </w:pPr>
      <w:r>
        <w:rPr>
          <w:rFonts w:cs="Georgia"/>
          <w:sz w:val="28"/>
        </w:rPr>
        <w:t>ed insieme alle quattro Virtù Cardinali.</w:t>
      </w:r>
    </w:p>
    <w:p>
      <w:pPr>
        <w:pStyle w:val="Normal"/>
        <w:jc w:val="both"/>
        <w:rPr>
          <w:rFonts w:ascii="Georgia" w:hAnsi="Georgia" w:cs="Georgia"/>
          <w:sz w:val="28"/>
        </w:rPr>
      </w:pPr>
      <w:r>
        <w:rPr>
          <w:rFonts w:cs="Georgia"/>
          <w:sz w:val="28"/>
        </w:rPr>
        <w:t>Fortezza, II. Prudenza, III: Giustizia, e IV Temperanz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ono unite a quattro emblemi.</w:t>
      </w:r>
    </w:p>
    <w:p>
      <w:pPr>
        <w:pStyle w:val="Normal"/>
        <w:jc w:val="both"/>
        <w:rPr>
          <w:rFonts w:ascii="Georgia" w:hAnsi="Georgia" w:cs="Georgia"/>
          <w:sz w:val="28"/>
        </w:rPr>
      </w:pPr>
      <w:r>
        <w:rPr>
          <w:rFonts w:cs="Georgia"/>
          <w:sz w:val="28"/>
        </w:rPr>
        <w:t>Il primo; Rappresentante un Pastore, che caccia i lupi dal gregge, col motto</w:t>
      </w:r>
    </w:p>
    <w:p>
      <w:pPr>
        <w:pStyle w:val="Normal"/>
        <w:jc w:val="both"/>
        <w:rPr>
          <w:rFonts w:ascii="Georgia" w:hAnsi="Georgia" w:cs="Georgia"/>
          <w:sz w:val="28"/>
        </w:rPr>
      </w:pPr>
      <w:r>
        <w:rPr>
          <w:rFonts w:cs="Georgia"/>
          <w:sz w:val="28"/>
        </w:rPr>
        <w:t>ARCET LUPO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 secondo; Un Pastore, che va in cerca delle pecorelle smarrite, col motto</w:t>
      </w:r>
    </w:p>
    <w:p>
      <w:pPr>
        <w:pStyle w:val="Normal"/>
        <w:jc w:val="both"/>
        <w:rPr>
          <w:rFonts w:ascii="Georgia" w:hAnsi="Georgia" w:cs="Georgia"/>
          <w:sz w:val="28"/>
        </w:rPr>
      </w:pPr>
      <w:r>
        <w:rPr>
          <w:rFonts w:cs="Georgia"/>
          <w:sz w:val="28"/>
        </w:rPr>
        <w:t>ERRANTES REVOCAT.</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 terzo; Un Pastore, che conduce le pecore al pascolo,</w:t>
      </w:r>
    </w:p>
    <w:p>
      <w:pPr>
        <w:pStyle w:val="Normal"/>
        <w:jc w:val="both"/>
        <w:rPr>
          <w:rFonts w:ascii="Georgia" w:hAnsi="Georgia" w:cs="Georgia"/>
          <w:sz w:val="28"/>
        </w:rPr>
      </w:pPr>
      <w:r>
        <w:rPr>
          <w:rFonts w:cs="Georgia"/>
          <w:sz w:val="28"/>
        </w:rPr>
        <w:t>ed al fonte, col motto</w:t>
      </w:r>
    </w:p>
    <w:p>
      <w:pPr>
        <w:pStyle w:val="Normal"/>
        <w:jc w:val="both"/>
        <w:rPr>
          <w:rFonts w:ascii="Georgia" w:hAnsi="Georgia" w:cs="Georgia"/>
          <w:sz w:val="28"/>
        </w:rPr>
      </w:pPr>
      <w:r>
        <w:rPr>
          <w:rFonts w:cs="Georgia"/>
          <w:sz w:val="28"/>
        </w:rPr>
        <w:t>PASCIT OVE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 quarto; Un Pastore, che lasso muore accanto al gregge, col motto</w:t>
      </w:r>
    </w:p>
    <w:p>
      <w:pPr>
        <w:pStyle w:val="Normal"/>
        <w:jc w:val="both"/>
        <w:rPr>
          <w:rFonts w:ascii="Georgia" w:hAnsi="Georgia" w:cs="Georgia"/>
          <w:sz w:val="28"/>
        </w:rPr>
      </w:pPr>
      <w:r>
        <w:rPr>
          <w:rFonts w:cs="Georgia"/>
          <w:sz w:val="28"/>
        </w:rPr>
        <w:t>ANIMAM DAT PRO OVIBU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onti: Atti Maddalena di Genova; Atti collegio di Novi;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SETTEMBRE</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MANINI ANTONIO 12/IX/170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Udine. Professò nel collegio di Padova il 2/I/1644. Dal 1652 è nel collegio di Treviso. Nel giugno 1655 fu trasferito in S. Fil. di Vicenza. Nel 1656 ritornò a Treviso. Dal 1663 vi è vicepreposito. Nel 1669 vi fu eletto Preposito, fino al 1672; poi vicepreposito.</w:t>
      </w:r>
    </w:p>
    <w:p>
      <w:pPr>
        <w:pStyle w:val="Normal"/>
        <w:jc w:val="both"/>
        <w:rPr>
          <w:rFonts w:ascii="Georgia" w:hAnsi="Georgia" w:cs="Georgia"/>
          <w:sz w:val="28"/>
        </w:rPr>
      </w:pPr>
      <w:r>
        <w:rPr>
          <w:rFonts w:cs="Georgia"/>
          <w:sz w:val="28"/>
        </w:rPr>
        <w:t>Finalmente il 5/IV/1678 il P. Gen. De Mene in atto di visita canonica ordinò che si registrassero le sue benemerenze, come segue: “Havendo in questo giorno della nostra visita veduti e ben considerati due attestati delle fatiche spese dal P.D. Antonio Manino sacerdote professo della nostra Congreg. In questo collegio per lo spazio di anni 18, l’uno del fu M.R.P.D. Enrico Passi, che in tempo di visita approvò le medesime fatiche per anni sette, l’altro del M.R.P.D. Simone Fanzago Prep., il quale le afferma per anni undici, abbiamo ordinato, che in questo libro degli Atti a perpetua memoria ne fosse fatto particolare registro”.</w:t>
      </w:r>
    </w:p>
    <w:p>
      <w:pPr>
        <w:pStyle w:val="Normal"/>
        <w:jc w:val="both"/>
        <w:rPr>
          <w:rFonts w:ascii="Georgia" w:hAnsi="Georgia" w:cs="Georgia"/>
          <w:sz w:val="28"/>
        </w:rPr>
      </w:pPr>
      <w:r>
        <w:rPr>
          <w:rFonts w:cs="Georgia"/>
          <w:sz w:val="28"/>
        </w:rPr>
        <w:t>Nel 1680 per la 2° volta fu eletto Preposito del collegio di Treviso. Terminato il triennio nel 1683 ritornò ad essere vicepreposito.</w:t>
      </w:r>
    </w:p>
    <w:p>
      <w:pPr>
        <w:pStyle w:val="Normal"/>
        <w:jc w:val="both"/>
        <w:rPr>
          <w:rFonts w:ascii="Georgia" w:hAnsi="Georgia" w:cs="Georgia"/>
          <w:sz w:val="28"/>
        </w:rPr>
      </w:pPr>
      <w:r>
        <w:rPr>
          <w:rFonts w:cs="Georgia"/>
          <w:sz w:val="28"/>
        </w:rPr>
        <w:t xml:space="preserve">Morì in Treviso il 12/IV/1705, “dopo grave tormento sostenuto per alcune settimane… estenuato e consunto rese l’anima al Signore il R.P.D. Antonio Manino sacerdote nostro professo in età di anni 81 armato con li SS. Sacramenti. </w:t>
      </w:r>
    </w:p>
    <w:p>
      <w:pPr>
        <w:pStyle w:val="Normal"/>
        <w:jc w:val="both"/>
        <w:rPr>
          <w:rFonts w:ascii="Georgia" w:hAnsi="Georgia" w:cs="Georgia"/>
          <w:sz w:val="28"/>
        </w:rPr>
      </w:pPr>
      <w:r>
        <w:rPr>
          <w:rFonts w:cs="Georgia"/>
          <w:sz w:val="28"/>
        </w:rPr>
        <w:t>Suonata l’Ave Maria fu esposto il cadavere nella chiesa portatovi processionalmente con l’invito di otto sacerdoti secolari con le torce alle mani, cui furono celebrate da 12 sacerdoti secolarine claustrali messe 12, fu cantato l’ufficio intero con la messa in terzo con l’assistenza di sei sacerdoti in coro, e questa sera li furono fatte l’ultime esequie con li medesimi sacerdo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UZIO GIUSEPPE 12/IX/173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Pavia. Professò a Cremona il 1 giugno 1677. Fin dai primi anni lo troviamo dedicato agli studi superiori. Nel 1688 era lettore di filosofia nello studentato di S. Maiolo di Pavia.</w:t>
      </w:r>
    </w:p>
    <w:p>
      <w:pPr>
        <w:pStyle w:val="Normal"/>
        <w:jc w:val="both"/>
        <w:rPr>
          <w:rFonts w:ascii="Georgia" w:hAnsi="Georgia" w:cs="Georgia"/>
          <w:sz w:val="28"/>
        </w:rPr>
      </w:pPr>
      <w:r>
        <w:rPr>
          <w:rFonts w:cs="Georgia"/>
          <w:sz w:val="28"/>
        </w:rPr>
        <w:t>Nel 1691 fu mandato ad insegnare teologia nello studentato di S. Biagio di Roma: “incominciò la scuola il 20 dic. 91 e così si rimediò a molti incomodi che nascevano nel mandare i nostri studenti mattina e sera al collegio Clementino”. Ma dopo un mese e mezzo fu levato lo studio della teologia con precetto formale di s. Obbedienza del P. Generale, e P. Muzio, assieme agli altri lettori, se ne partì da Roma. Ritornato in Lombardia fu professore di teologia in S. Maria Segreta di Milano.</w:t>
      </w:r>
    </w:p>
    <w:p>
      <w:pPr>
        <w:pStyle w:val="Normal"/>
        <w:jc w:val="both"/>
        <w:rPr>
          <w:rFonts w:ascii="Georgia" w:hAnsi="Georgia" w:cs="Georgia"/>
          <w:sz w:val="28"/>
        </w:rPr>
      </w:pPr>
      <w:r>
        <w:rPr>
          <w:rFonts w:cs="Georgia"/>
          <w:sz w:val="28"/>
        </w:rPr>
        <w:t>Nel 1699 fu mandato Commissario nel collegio di Lugano.</w:t>
      </w:r>
    </w:p>
    <w:p>
      <w:pPr>
        <w:pStyle w:val="Normal"/>
        <w:jc w:val="both"/>
        <w:rPr>
          <w:rFonts w:ascii="Georgia" w:hAnsi="Georgia" w:cs="Georgia"/>
          <w:sz w:val="28"/>
        </w:rPr>
      </w:pPr>
      <w:r>
        <w:rPr>
          <w:rFonts w:cs="Georgia"/>
          <w:sz w:val="28"/>
        </w:rPr>
        <w:t>Fu Socio al Cap. Gen. Nel 1701. Preposito di S. Maiolo di Pavia dal 1707 al 1710, e ne fu lodato il buon governo.</w:t>
      </w:r>
    </w:p>
    <w:p>
      <w:pPr>
        <w:pStyle w:val="Normal"/>
        <w:jc w:val="both"/>
        <w:rPr>
          <w:rFonts w:ascii="Georgia" w:hAnsi="Georgia" w:cs="Georgia"/>
          <w:sz w:val="28"/>
        </w:rPr>
      </w:pPr>
      <w:r>
        <w:rPr>
          <w:rFonts w:cs="Georgia"/>
          <w:sz w:val="28"/>
        </w:rPr>
        <w:t>Nel 1717 Consigliere.</w:t>
      </w:r>
    </w:p>
    <w:p>
      <w:pPr>
        <w:pStyle w:val="Normal"/>
        <w:jc w:val="both"/>
        <w:rPr>
          <w:rFonts w:ascii="Georgia" w:hAnsi="Georgia" w:cs="Georgia"/>
          <w:sz w:val="28"/>
        </w:rPr>
      </w:pPr>
      <w:r>
        <w:rPr>
          <w:rFonts w:cs="Georgia"/>
          <w:sz w:val="28"/>
        </w:rPr>
        <w:t>Nel 1723 Provinciale.</w:t>
      </w:r>
    </w:p>
    <w:p>
      <w:pPr>
        <w:pStyle w:val="Normal"/>
        <w:jc w:val="both"/>
        <w:rPr>
          <w:rFonts w:ascii="Georgia" w:hAnsi="Georgia" w:cs="Georgia"/>
          <w:sz w:val="28"/>
        </w:rPr>
      </w:pPr>
      <w:r>
        <w:rPr>
          <w:rFonts w:cs="Georgia"/>
          <w:sz w:val="28"/>
        </w:rPr>
        <w:t>Nel 1729 Procuratore Gen.</w:t>
      </w:r>
    </w:p>
    <w:p>
      <w:pPr>
        <w:pStyle w:val="Normal"/>
        <w:jc w:val="both"/>
        <w:rPr>
          <w:rFonts w:ascii="Georgia" w:hAnsi="Georgia" w:cs="Georgia"/>
          <w:sz w:val="28"/>
        </w:rPr>
      </w:pPr>
      <w:r>
        <w:rPr>
          <w:rFonts w:cs="Georgia"/>
          <w:sz w:val="28"/>
        </w:rPr>
        <w:t>Morì il 12 sett. 1730 nel collegio di Amelia, come ci è attestato nel libro degli Atti: “Alli 12 dello scorso mese di settembre morì in questo nostro collegio dove per ben rimettersi d’altra sua mortale infermità era venuto da Roma sin dagli ultimi dello scorso mese di maggio il Rev.mo P.D. Giuseppe Muzio Assistente Procuratore Gen., munito di tutti i SS. Sacramenti con esemplarissima rassegnazione al divino volere, recitando sino all’ultimo di sua vita salmi di penitenza, ed avere anco commosso in noi tutti somma edificazione e lacrime di tenerezza”.</w:t>
      </w:r>
    </w:p>
    <w:p>
      <w:pPr>
        <w:pStyle w:val="Normal"/>
        <w:jc w:val="both"/>
        <w:rPr>
          <w:rFonts w:ascii="Georgia" w:hAnsi="Georgia" w:cs="Georgia"/>
          <w:sz w:val="28"/>
        </w:rPr>
      </w:pPr>
      <w:r>
        <w:rPr>
          <w:rFonts w:cs="Georgia"/>
          <w:sz w:val="28"/>
        </w:rPr>
        <w:t>(Fonti: Atti S. Biagio di Roma; Cartelle dei luoghi: Milano, S. M. Segreta; Atti Capitoli Gen.; Atti collegio di Amel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AGNELLI CARLO 12/IX/173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Pavia. Professò in Pavia  il 1 luglio 1697. Nel 1699, ancora chierico, è maestro nel collegio di Lugano.</w:t>
      </w:r>
    </w:p>
    <w:p>
      <w:pPr>
        <w:pStyle w:val="Normal"/>
        <w:jc w:val="both"/>
        <w:rPr>
          <w:rFonts w:ascii="Georgia" w:hAnsi="Georgia" w:cs="Georgia"/>
          <w:sz w:val="28"/>
        </w:rPr>
      </w:pPr>
      <w:r>
        <w:rPr>
          <w:rFonts w:cs="Georgia"/>
          <w:sz w:val="28"/>
        </w:rPr>
        <w:t>Dal nov. 1711 lo troviamo destinato nella casa di Tortona come maestro di retorica in quelle pubbliche scuole, e Vicepreposito e assistente spirituale nell’ospedale.</w:t>
      </w:r>
    </w:p>
    <w:p>
      <w:pPr>
        <w:pStyle w:val="Normal"/>
        <w:jc w:val="both"/>
        <w:rPr>
          <w:rFonts w:ascii="Georgia" w:hAnsi="Georgia" w:cs="Georgia"/>
          <w:sz w:val="28"/>
        </w:rPr>
      </w:pPr>
      <w:r>
        <w:rPr>
          <w:rFonts w:cs="Georgia"/>
          <w:sz w:val="28"/>
        </w:rPr>
        <w:t>Vi stette fino al 1718. Vi rimase anche dopo il 1717 per richiesta del Consiglio municipale “date le buone qualità ed esemplarità di detto religioso”. Il Provinciale P. Castelli rispose il 21/V/1717 di non aver avuto mai intenzione di rimuovere da Tortona il P. lettore Agnelli; ma verrà rimosso l’anno seguente 1718.</w:t>
      </w:r>
    </w:p>
    <w:p>
      <w:pPr>
        <w:pStyle w:val="Normal"/>
        <w:jc w:val="both"/>
        <w:rPr>
          <w:rFonts w:ascii="Georgia" w:hAnsi="Georgia" w:cs="Georgia"/>
          <w:sz w:val="28"/>
        </w:rPr>
      </w:pPr>
      <w:r>
        <w:rPr>
          <w:rFonts w:cs="Georgia"/>
          <w:sz w:val="28"/>
        </w:rPr>
        <w:t>Fu poi destinato in S. Maria Segreta di Milano. Purtroppo qualche anno dopo smarrì il lume della ragione, tanto che fuggì da quella casa, e vagando per il Canton Ticino si buttò nel lago, ciò avvenne nell’anno 1729.</w:t>
      </w:r>
    </w:p>
    <w:p>
      <w:pPr>
        <w:pStyle w:val="Normal"/>
        <w:jc w:val="both"/>
        <w:rPr>
          <w:rFonts w:ascii="Georgia" w:hAnsi="Georgia" w:cs="Georgia"/>
          <w:sz w:val="28"/>
        </w:rPr>
      </w:pPr>
      <w:r>
        <w:rPr>
          <w:rFonts w:cs="Georgia"/>
          <w:sz w:val="28"/>
        </w:rPr>
        <w:t>Salvato dalle acque per l’intervento di alcuni paesani fu consegnato al Nunzio Apostolico in Svizzera Mons. Domenico Passionei, il quale lo consegnò ai Padri del collegio di Lugano, raccomandato di usar pietà per lui “parendomi che il caso sia piuttosto degno di compassione”. Fu restituito alla casa di Milano.</w:t>
      </w:r>
    </w:p>
    <w:p>
      <w:pPr>
        <w:pStyle w:val="Normal"/>
        <w:jc w:val="both"/>
        <w:rPr>
          <w:rFonts w:ascii="Georgia" w:hAnsi="Georgia" w:cs="Georgia"/>
          <w:sz w:val="28"/>
        </w:rPr>
      </w:pPr>
      <w:r>
        <w:rPr>
          <w:rFonts w:cs="Georgia"/>
          <w:sz w:val="28"/>
        </w:rPr>
        <w:t>Da ultimo lo troviamo nel 1735 destinato nella casa di Piacenza come confessore. Pochi giorni prima della sua morte era stato destinato alla casa professa di Pavia.</w:t>
      </w:r>
    </w:p>
    <w:p>
      <w:pPr>
        <w:pStyle w:val="Normal"/>
        <w:jc w:val="both"/>
        <w:rPr>
          <w:rFonts w:ascii="Georgia" w:hAnsi="Georgia" w:cs="Georgia"/>
          <w:sz w:val="28"/>
        </w:rPr>
      </w:pPr>
      <w:r>
        <w:rPr>
          <w:rFonts w:cs="Georgia"/>
          <w:sz w:val="28"/>
        </w:rPr>
        <w:t>Morì il 12 sett. 1736. La sua morte è così narrata nel libro degli Atti di Pavia: “Il P.D. Carlo Agnelli travagliato lungamente dall’asma in questo di è morto, di cotal morte però che del tutto fu religiosa. Egli dipartendosi da Piacenza, dove dimorava di stanza, portossi dal suo sig. fratello a Voghera avvisandosi col beneficio dell’aria di potersi riavere dai suoi malori; ma veggendo che questa non conferiva all’intento, richiese nel collegio di S. Maiolo essere trasportato, dove fu con tutta carità accolto, ed alle diligenze del medico raccomandato. Fu egli dalla ve. Dieta tenutasi in Milano deputato di stanza in questo collegio alli 6 di settembre, ma il male avanzato, e le forze dell’infermo di troppo indebolite non lasciaron luogo all’arte di poterlo risanare; del che avvisato egli prendendo la volontà del Sig. Iddio per oggetto particolare di religiosa rassegnazione rendette l’anima d’ogni rinforzo sacramentale munita al suo creatore”.</w:t>
      </w:r>
    </w:p>
    <w:p>
      <w:pPr>
        <w:pStyle w:val="Normal"/>
        <w:jc w:val="both"/>
        <w:rPr>
          <w:rFonts w:ascii="Georgia" w:hAnsi="Georgia" w:cs="Georgia"/>
          <w:sz w:val="28"/>
        </w:rPr>
      </w:pPr>
      <w:r>
        <w:rPr>
          <w:rFonts w:cs="Georgia"/>
          <w:sz w:val="28"/>
        </w:rPr>
        <w:t>Nel 1730 era di casa nella Maddalena di Genova; e in apertura del Definitorio celebratosi in quella casa il P. Agnelli recitò “una erudita e divota predica”.</w:t>
      </w:r>
    </w:p>
    <w:p>
      <w:pPr>
        <w:pStyle w:val="Normal"/>
        <w:jc w:val="both"/>
        <w:rPr>
          <w:rFonts w:ascii="Georgia" w:hAnsi="Georgia" w:cs="Georgia"/>
          <w:sz w:val="28"/>
        </w:rPr>
      </w:pPr>
      <w:r>
        <w:rPr>
          <w:rFonts w:cs="Georgia"/>
          <w:sz w:val="28"/>
        </w:rPr>
        <w:t>(Fonti: S. Maria piccola di Tortona; Atti collegio di Lug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SETTEMBRE</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ALIVERTI LUIGI AGOSTINO 13/IX/186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acque a Como il 28 ott. 1838 da Giuseppe e Gioconda Bernaschina. Nell’anno 1848 graziato di una piazza gratuita nel collegio Gallio, vi intraprese gli studi e compito lodevolmente il ginnasio domandò di entrare nella Congregazione Somasca.</w:t>
      </w:r>
    </w:p>
    <w:p>
      <w:pPr>
        <w:pStyle w:val="Normal"/>
        <w:jc w:val="both"/>
        <w:rPr>
          <w:rFonts w:ascii="Georgia" w:hAnsi="Georgia" w:cs="Georgia"/>
          <w:sz w:val="28"/>
        </w:rPr>
      </w:pPr>
      <w:r>
        <w:rPr>
          <w:rFonts w:cs="Georgia"/>
          <w:sz w:val="28"/>
        </w:rPr>
        <w:t>Le sue classificazioni in licenza ginnasiale furono tutte “ottimo e eminente” (ASPSG.: A-d-420). Il Rettore P. Sandrini in occasione della sua entrata in noviziato gli rilasciò il seguente attestato: “Si attesta dall’infrascritto che Aliverti Luigi del fu Giuseppe di Como, per tutto il tempo che si trattenne in questo collegio come convittore beneficiato cioè dal 1848 al 1856 diede chiare e continue prove di pietà soda, di condotta morale intemerata, conservando sempre un carattere docile, schietto ed eguale”.</w:t>
      </w:r>
    </w:p>
    <w:p>
      <w:pPr>
        <w:pStyle w:val="Normal"/>
        <w:jc w:val="both"/>
        <w:rPr>
          <w:rFonts w:ascii="Georgia" w:hAnsi="Georgia" w:cs="Georgia"/>
          <w:sz w:val="28"/>
        </w:rPr>
      </w:pPr>
      <w:r>
        <w:rPr>
          <w:rFonts w:cs="Georgia"/>
          <w:sz w:val="28"/>
        </w:rPr>
        <w:t>Fu mandato alla casa professa di Venezia, la Visitazione ai Gesuati, orfanotrofio, dove il 13 nov. 1856 entrò in noviziato, che compì con la emisione della professione solenne il 17 nov. 1857, assumendo il nome di Agostino.</w:t>
      </w:r>
    </w:p>
    <w:p>
      <w:pPr>
        <w:pStyle w:val="Normal"/>
        <w:jc w:val="both"/>
        <w:rPr>
          <w:rFonts w:ascii="Georgia" w:hAnsi="Georgia" w:cs="Georgia"/>
          <w:sz w:val="28"/>
        </w:rPr>
      </w:pPr>
      <w:r>
        <w:rPr>
          <w:rFonts w:cs="Georgia"/>
          <w:sz w:val="28"/>
        </w:rPr>
        <w:t>Fatta la professione, riprese il corso degli studi di filosofia fino alla teologia dogmatico-morale inclusive, ora presso i PP: Cavansi, ora presso professori privati stipendiati dalla Congregazione. Nel medesimo tempo attese anche alla sorveglianza degli orfanelli.</w:t>
      </w:r>
    </w:p>
    <w:p>
      <w:pPr>
        <w:pStyle w:val="Normal"/>
        <w:jc w:val="both"/>
        <w:rPr>
          <w:rFonts w:ascii="Georgia" w:hAnsi="Georgia" w:cs="Georgia"/>
          <w:sz w:val="28"/>
        </w:rPr>
      </w:pPr>
      <w:r>
        <w:rPr>
          <w:rFonts w:cs="Georgia"/>
          <w:sz w:val="28"/>
        </w:rPr>
        <w:t>Il 21 sett. 1861 fu ordinato suddiacono da Mons. Antonio Gava già Vescovo di Belluno. Il 14 giugno 1862 fu ordinato diacono da Mons. Giacomo Torretti Vescovo di Chioggia; il 21 sett. 1862 sacerdote dal Card. Trevisanato Patriarca di Venezia.</w:t>
      </w:r>
    </w:p>
    <w:p>
      <w:pPr>
        <w:pStyle w:val="Normal"/>
        <w:jc w:val="both"/>
        <w:rPr>
          <w:rFonts w:ascii="Georgia" w:hAnsi="Georgia" w:cs="Georgia"/>
          <w:sz w:val="28"/>
        </w:rPr>
      </w:pPr>
      <w:r>
        <w:rPr>
          <w:rFonts w:cs="Georgia"/>
          <w:sz w:val="28"/>
        </w:rPr>
        <w:t>Fu tosto adibito come ministro di disciplina nel numeroso orfanotrofio della Visitazione di Venezia.</w:t>
      </w:r>
    </w:p>
    <w:p>
      <w:pPr>
        <w:pStyle w:val="Normal"/>
        <w:jc w:val="both"/>
        <w:rPr>
          <w:rFonts w:ascii="Georgia" w:hAnsi="Georgia" w:cs="Georgia"/>
          <w:sz w:val="28"/>
        </w:rPr>
      </w:pPr>
      <w:r>
        <w:rPr>
          <w:rFonts w:cs="Georgia"/>
          <w:sz w:val="28"/>
        </w:rPr>
        <w:t>Il 27 febbr. 1864 lasciò la casa di Venezia per portarsi nel Pio istituto della Pace in Milano con obbedienza avuta da P. Sandrini Commissario Gener., e gli fu affidata la mansione di ministro in quella casa difficilissimo.</w:t>
      </w:r>
    </w:p>
    <w:p>
      <w:pPr>
        <w:pStyle w:val="Normal"/>
        <w:jc w:val="both"/>
        <w:rPr>
          <w:rFonts w:ascii="Georgia" w:hAnsi="Georgia" w:cs="Georgia"/>
          <w:sz w:val="28"/>
        </w:rPr>
      </w:pPr>
      <w:r>
        <w:rPr>
          <w:rFonts w:cs="Georgia"/>
          <w:sz w:val="28"/>
        </w:rPr>
        <w:t>Il 14 sett. 1865 partì da Milano con obbedienza per l’istituto S. Maria degli Angeli alle Terme dicleziane di Roma e numeroso orfanotrofio affidato alle cure dei Somaschi lombardi da Pio IX. Ebbe l’incarico di procuratore della famiglia religiosa, e di maestro elementare e preside dei piccolissimi.</w:t>
      </w:r>
    </w:p>
    <w:p>
      <w:pPr>
        <w:pStyle w:val="Normal"/>
        <w:jc w:val="both"/>
        <w:rPr>
          <w:rFonts w:ascii="Georgia" w:hAnsi="Georgia" w:cs="Georgia"/>
          <w:sz w:val="28"/>
        </w:rPr>
      </w:pPr>
      <w:r>
        <w:rPr>
          <w:rFonts w:cs="Georgia"/>
          <w:sz w:val="28"/>
        </w:rPr>
        <w:t>Morì a Roma il 13 sett. 1868 “dopo lunga malattia di tisi polmonare sofferta con cristiana edificazione, confortato di tutti i SS. Sacramenti. Il predetto Padre lascia per le sue virtù, ingegno ed abilità un vuoto che non ci sarà dato riempire così facilmente”.</w:t>
      </w:r>
    </w:p>
    <w:p>
      <w:pPr>
        <w:pStyle w:val="Normal"/>
        <w:jc w:val="both"/>
        <w:rPr>
          <w:rFonts w:ascii="Georgia" w:hAnsi="Georgia" w:cs="Georgia"/>
          <w:sz w:val="28"/>
        </w:rPr>
      </w:pPr>
      <w:r>
        <w:rPr>
          <w:rFonts w:cs="Georgia"/>
          <w:sz w:val="28"/>
        </w:rPr>
        <w:t>Questo Somasco, orfano, avviato agli studi come orfano dai Somaschi, trascorse tutta la sua vita religiosa dedicato alla educazione ed istruzione degli orfanelli.</w:t>
      </w:r>
    </w:p>
    <w:p>
      <w:pPr>
        <w:pStyle w:val="Normal"/>
        <w:jc w:val="both"/>
        <w:rPr>
          <w:rFonts w:ascii="Georgia" w:hAnsi="Georgia" w:cs="Georgia"/>
          <w:sz w:val="28"/>
        </w:rPr>
      </w:pPr>
      <w:r>
        <w:rPr>
          <w:rFonts w:cs="Georgia"/>
          <w:sz w:val="28"/>
        </w:rPr>
        <w:t>Ne scrisse la lettera mortuaria il Rettore P. Giacomo Vitali: “L’opera sua nel ministero della disciplina riscosse lodi ed approvazioni. Gli orfani di Venezia, i discoli di Milano e i poveri di questo ospizio di Roma erano costretti ad amarlo e rispettarlo”.</w:t>
      </w:r>
    </w:p>
    <w:p>
      <w:pPr>
        <w:pStyle w:val="Normal"/>
        <w:jc w:val="both"/>
        <w:rPr>
          <w:rFonts w:ascii="Georgia" w:hAnsi="Georgia" w:cs="Georgia"/>
          <w:sz w:val="28"/>
        </w:rPr>
      </w:pPr>
      <w:r>
        <w:rPr>
          <w:rFonts w:cs="Georgia"/>
          <w:sz w:val="28"/>
        </w:rPr>
        <w:t xml:space="preserve">(Fonti: Atti Visitazione di Venezia; Atti Istituto S. M. degli Angeli a Roma; Lettera mortuaria).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SETTEMBRE</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MILLINI MASSIMILIANO 14/IX/167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Romano. Professò in S. Biagio di Roma il 29 maggio 1661.</w:t>
      </w:r>
    </w:p>
    <w:p>
      <w:pPr>
        <w:pStyle w:val="Normal"/>
        <w:jc w:val="both"/>
        <w:rPr>
          <w:rFonts w:ascii="Georgia" w:hAnsi="Georgia" w:cs="Georgia"/>
          <w:sz w:val="28"/>
        </w:rPr>
      </w:pPr>
      <w:r>
        <w:rPr>
          <w:rFonts w:cs="Georgia"/>
          <w:sz w:val="28"/>
        </w:rPr>
        <w:t>Fu quasi subito mandato nel collegio di Amelia. Nel 1666-67 è in S. Giac. A Vicenza e nel 1668 in S. Maria Segr. Di Milano.</w:t>
      </w:r>
    </w:p>
    <w:p>
      <w:pPr>
        <w:pStyle w:val="Normal"/>
        <w:jc w:val="both"/>
        <w:rPr>
          <w:rFonts w:ascii="Georgia" w:hAnsi="Georgia" w:cs="Georgia"/>
          <w:sz w:val="28"/>
        </w:rPr>
      </w:pPr>
      <w:r>
        <w:rPr>
          <w:rFonts w:cs="Georgia"/>
          <w:sz w:val="28"/>
        </w:rPr>
        <w:t>Dal 1671 al 1675 fu Rettore dell’orfanotrofio di Macerata.</w:t>
      </w:r>
    </w:p>
    <w:p>
      <w:pPr>
        <w:pStyle w:val="Normal"/>
        <w:jc w:val="both"/>
        <w:rPr>
          <w:rFonts w:ascii="Georgia" w:hAnsi="Georgia" w:cs="Georgia"/>
          <w:sz w:val="28"/>
        </w:rPr>
      </w:pPr>
      <w:r>
        <w:rPr>
          <w:rFonts w:cs="Georgia"/>
          <w:sz w:val="28"/>
        </w:rPr>
        <w:t>Dal 1675 al 1678 fu Preposito del collegio di Amelia.</w:t>
      </w:r>
    </w:p>
    <w:p>
      <w:pPr>
        <w:pStyle w:val="Normal"/>
        <w:jc w:val="both"/>
        <w:rPr>
          <w:rFonts w:ascii="Georgia" w:hAnsi="Georgia" w:cs="Georgia"/>
          <w:sz w:val="28"/>
        </w:rPr>
      </w:pPr>
      <w:r>
        <w:rPr>
          <w:rFonts w:cs="Georgia"/>
          <w:sz w:val="28"/>
        </w:rPr>
        <w:t>Nel 1677 predicò la quaresima nel duomo di Amelia.</w:t>
      </w:r>
    </w:p>
    <w:p>
      <w:pPr>
        <w:pStyle w:val="Normal"/>
        <w:jc w:val="both"/>
        <w:rPr>
          <w:rFonts w:ascii="Georgia" w:hAnsi="Georgia" w:cs="Georgia"/>
          <w:sz w:val="28"/>
        </w:rPr>
      </w:pPr>
      <w:r>
        <w:rPr>
          <w:rFonts w:cs="Georgia"/>
          <w:sz w:val="28"/>
        </w:rPr>
        <w:t>Morì in Amelia il 14 sett. 1678. “Il P.D. Massimiliano Millini vicepreposito di questo collegio ritornando di fuori con due coltelli in mano da tavola comprati in occasione di fiera restò da sé mortalmente ferito con uno di quelli cadendo sgraziatamente, ed alli 14 dellistesso munito dei SS. Sacramenti della Penitenza ed Eucaristia e Olio Santo tutto rassegnato nel Signore e con sentimenti di buon religioso rese lo spirito solo Creatore alle hora 9 del giorno di S. Croce”.</w:t>
      </w:r>
    </w:p>
    <w:p>
      <w:pPr>
        <w:pStyle w:val="Normal"/>
        <w:jc w:val="both"/>
        <w:rPr>
          <w:rFonts w:ascii="Georgia" w:hAnsi="Georgia" w:cs="Georgia"/>
          <w:sz w:val="28"/>
        </w:rPr>
      </w:pPr>
      <w:r>
        <w:rPr>
          <w:rFonts w:cs="Georgia"/>
          <w:sz w:val="28"/>
        </w:rPr>
        <w:t>(Fonti: Atti collegio di Amelia; Atti SS. Fil. e Giac. Di Vicenz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VISCONTINI OTTAVIO FRANCESCO 14/IX/176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ilano. Professò in S. Maria Segreta di Milano il 6/I/1705.</w:t>
      </w:r>
    </w:p>
    <w:p>
      <w:pPr>
        <w:pStyle w:val="Normal"/>
        <w:jc w:val="both"/>
        <w:rPr>
          <w:rFonts w:ascii="Georgia" w:hAnsi="Georgia" w:cs="Georgia"/>
          <w:sz w:val="28"/>
        </w:rPr>
      </w:pPr>
      <w:r>
        <w:rPr>
          <w:rFonts w:cs="Georgia"/>
          <w:sz w:val="28"/>
        </w:rPr>
        <w:t>Fin dai primi anni della vita religiosa fu addetto allo studio e all’insegnamento delle scienze superiori. Insegnò teologia in S. Maria Segreta; poi a Somasca dal 1719 al 1721; annotano gli atti di Somasca, 28 agosto 1721: “Si sciolse in tal giorno lo studio di S. Teologia quivi eretto per opera del M.R.P.D. Giacomo Rossi già Prep. Prov.; e partì di costì per Milano il M.R.P. Lettore D. Francesco Ottavio Viscontini dopo avervi letto per il corso di due anni con molto profitto dei nostri PP: studenti, esercitato l’ufficio di vicecurato per mesi cinque, e per sette mesi tenuto in maneggio economico con molto vantaggio e di questi parrocchiani e di questo collegio”.</w:t>
      </w:r>
    </w:p>
    <w:p>
      <w:pPr>
        <w:pStyle w:val="Normal"/>
        <w:jc w:val="both"/>
        <w:rPr>
          <w:rFonts w:ascii="Georgia" w:hAnsi="Georgia" w:cs="Georgia"/>
          <w:sz w:val="28"/>
        </w:rPr>
      </w:pPr>
      <w:r>
        <w:rPr>
          <w:rFonts w:cs="Georgia"/>
          <w:sz w:val="28"/>
        </w:rPr>
        <w:t>Il 9 nov. 1723 giunse nel collegio Clementino di Roma per insegnarvi teologia. Nel sett. 1726 sostennero conclusioni pubbliche di teologia gli studenti P. Giuseppe Marchelli e il P. Alfonso Soci (futuro Vescovo di Lecce) “che con prontezza e dottrina rispose all’arguenti”.</w:t>
      </w:r>
    </w:p>
    <w:p>
      <w:pPr>
        <w:pStyle w:val="Normal"/>
        <w:jc w:val="both"/>
        <w:rPr>
          <w:rFonts w:ascii="Georgia" w:hAnsi="Georgia" w:cs="Georgia"/>
          <w:sz w:val="28"/>
        </w:rPr>
      </w:pPr>
      <w:r>
        <w:rPr>
          <w:rFonts w:cs="Georgia"/>
          <w:sz w:val="28"/>
        </w:rPr>
        <w:t>Nel 1729 dovette ritornare in Lombardia perché dal Visitatore Gen. P. Santinelli fu nominato visitatore delegato per la provincia lombarda, con decreto 15/X/1729. Era stato eletto vocale con bre apostolico.</w:t>
      </w:r>
    </w:p>
    <w:p>
      <w:pPr>
        <w:pStyle w:val="Normal"/>
        <w:jc w:val="both"/>
        <w:rPr>
          <w:rFonts w:ascii="Georgia" w:hAnsi="Georgia" w:cs="Georgia"/>
          <w:sz w:val="28"/>
        </w:rPr>
      </w:pPr>
      <w:r>
        <w:rPr>
          <w:rFonts w:cs="Georgia"/>
          <w:sz w:val="28"/>
        </w:rPr>
        <w:t>Dal 1729 al 1732 fu Preposito di S. Maiolo di Pavia.</w:t>
      </w:r>
    </w:p>
    <w:p>
      <w:pPr>
        <w:pStyle w:val="Normal"/>
        <w:jc w:val="both"/>
        <w:rPr>
          <w:rFonts w:ascii="Georgia" w:hAnsi="Georgia" w:cs="Georgia"/>
          <w:sz w:val="28"/>
        </w:rPr>
      </w:pPr>
      <w:r>
        <w:rPr>
          <w:rFonts w:cs="Georgia"/>
          <w:sz w:val="28"/>
        </w:rPr>
        <w:t>Dal 1732 al 1735 Provinciale lombardo.</w:t>
      </w:r>
    </w:p>
    <w:p>
      <w:pPr>
        <w:pStyle w:val="Normal"/>
        <w:jc w:val="both"/>
        <w:rPr>
          <w:rFonts w:ascii="Georgia" w:hAnsi="Georgia" w:cs="Georgia"/>
          <w:sz w:val="28"/>
        </w:rPr>
      </w:pPr>
      <w:r>
        <w:rPr>
          <w:rFonts w:cs="Georgia"/>
          <w:sz w:val="28"/>
        </w:rPr>
        <w:t>Dal 1735 al 1741 preposito di S. Maria Segr. Di Milano.</w:t>
      </w:r>
    </w:p>
    <w:p>
      <w:pPr>
        <w:pStyle w:val="Normal"/>
        <w:jc w:val="both"/>
        <w:rPr>
          <w:rFonts w:ascii="Georgia" w:hAnsi="Georgia" w:cs="Georgia"/>
          <w:sz w:val="28"/>
        </w:rPr>
      </w:pPr>
      <w:r>
        <w:rPr>
          <w:rFonts w:cs="Georgia"/>
          <w:sz w:val="28"/>
        </w:rPr>
        <w:t>Dal 1741 al 1744 Provinciale lombardo.</w:t>
      </w:r>
    </w:p>
    <w:p>
      <w:pPr>
        <w:pStyle w:val="Normal"/>
        <w:jc w:val="both"/>
        <w:rPr>
          <w:rFonts w:ascii="Georgia" w:hAnsi="Georgia" w:cs="Georgia"/>
          <w:sz w:val="28"/>
        </w:rPr>
      </w:pPr>
      <w:r>
        <w:rPr>
          <w:rFonts w:cs="Georgia"/>
          <w:sz w:val="28"/>
        </w:rPr>
        <w:t>Dal 1745 al 1748 Preposito di S. Maria Segr. Di Milano.</w:t>
      </w:r>
    </w:p>
    <w:p>
      <w:pPr>
        <w:pStyle w:val="Normal"/>
        <w:jc w:val="both"/>
        <w:rPr>
          <w:rFonts w:ascii="Georgia" w:hAnsi="Georgia" w:cs="Georgia"/>
          <w:sz w:val="28"/>
        </w:rPr>
      </w:pPr>
      <w:r>
        <w:rPr>
          <w:rFonts w:cs="Georgia"/>
          <w:sz w:val="28"/>
        </w:rPr>
        <w:t>Dal 1748 al 1751 Procuratore Generale.</w:t>
      </w:r>
    </w:p>
    <w:p>
      <w:pPr>
        <w:pStyle w:val="Normal"/>
        <w:jc w:val="both"/>
        <w:rPr>
          <w:rFonts w:ascii="Georgia" w:hAnsi="Georgia" w:cs="Georgia"/>
          <w:sz w:val="28"/>
        </w:rPr>
      </w:pPr>
      <w:r>
        <w:rPr>
          <w:rFonts w:cs="Georgia"/>
          <w:sz w:val="28"/>
        </w:rPr>
        <w:t>Dal 1751 al 1754 Preposito Generale.</w:t>
      </w:r>
    </w:p>
    <w:p>
      <w:pPr>
        <w:pStyle w:val="Normal"/>
        <w:jc w:val="both"/>
        <w:rPr>
          <w:rFonts w:ascii="Georgia" w:hAnsi="Georgia" w:cs="Georgia"/>
          <w:sz w:val="28"/>
        </w:rPr>
      </w:pPr>
      <w:r>
        <w:rPr>
          <w:rFonts w:cs="Georgia"/>
          <w:sz w:val="28"/>
        </w:rPr>
        <w:t>Nel 1754 Vicario Gen.</w:t>
      </w:r>
    </w:p>
    <w:p>
      <w:pPr>
        <w:pStyle w:val="Normal"/>
        <w:jc w:val="both"/>
        <w:rPr>
          <w:rFonts w:ascii="Georgia" w:hAnsi="Georgia" w:cs="Georgia"/>
          <w:sz w:val="28"/>
        </w:rPr>
      </w:pPr>
      <w:r>
        <w:rPr>
          <w:rFonts w:cs="Georgia"/>
          <w:sz w:val="28"/>
        </w:rPr>
        <w:t>Stabilì la sua residenza in S. Maria Segr. Di Milano, dove morì il 14 sett. 1766 in età di anni 83. Correva la festa del Nome di Maria “in cui per istinto di pietà verso la medesima egli stesso diceva, che avrebbe volentier finito i suoi giorni… Si può a ragion dire d’un tanto uomo che siasi dalla gioventù fino agli ultimi anni di sua vita sempre mai impiegato a beneficio della nostra Congregazione… Quello che più in fu d’ammirarsi si è che con pregio suo proprio seppe in tutti i diversi impieghi col zelo della regolare osservanza, tale dolcezza e soavità di tratto congiungere, che colla stima ed il rispetto si conciliò sempre l’amore e benevolenza dei sudditi. Che se egli a tutti caro visse, molto più lo fu sempre mai ai Padri di questo collegio, in cui egli la maggior parte dei suoi giorni passò ed a cui ha ancora particolarmente procurato di giovare. Sopra tutto però a lui sempre rimarrà la gloria di avere il primo pensato alla maniera di fabbricare la nuova chiesa senza pregiudizio delle rendite di questo collegio, avendo perciò fondata la cassa della fabbrica, in cui dal suo esempio animati molti religiosi, quanto al proprio uso sopravanzava riponendo, in non molti anni si poté dar principio all’opera”.</w:t>
      </w:r>
    </w:p>
    <w:p>
      <w:pPr>
        <w:pStyle w:val="Normal"/>
        <w:jc w:val="both"/>
        <w:rPr>
          <w:rFonts w:ascii="Georgia" w:hAnsi="Georgia" w:cs="Georgia"/>
          <w:sz w:val="28"/>
        </w:rPr>
      </w:pPr>
      <w:r>
        <w:rPr>
          <w:rFonts w:cs="Georgia"/>
          <w:sz w:val="28"/>
        </w:rPr>
        <w:t>Scrisse la lettera mortuaria il Superiore P. Leopoldo Fumagalli.</w:t>
      </w:r>
    </w:p>
    <w:p>
      <w:pPr>
        <w:pStyle w:val="Normal"/>
        <w:jc w:val="both"/>
        <w:rPr>
          <w:rFonts w:ascii="Georgia" w:hAnsi="Georgia" w:cs="Georgia"/>
          <w:sz w:val="28"/>
        </w:rPr>
      </w:pPr>
      <w:r>
        <w:rPr>
          <w:rFonts w:cs="Georgia"/>
          <w:sz w:val="28"/>
        </w:rPr>
        <w:t xml:space="preserve">(Fonti: Cartella dei luoghi: Milano, S. Maria Segr; Atti di Somasca; Atti Clementino di Roma; Atti Capitoli Gen; Lettera mortuaria; Atti S. Maria Segr. Di Milano; Cartella Personale).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SETTEMBRE</w:t>
      </w:r>
    </w:p>
    <w:p>
      <w:pPr>
        <w:pStyle w:val="Normal"/>
        <w:jc w:val="center"/>
        <w:rPr>
          <w:rFonts w:ascii="Georgia" w:hAnsi="Georgia" w:cs="Georgia"/>
          <w:sz w:val="28"/>
        </w:rPr>
      </w:pPr>
      <w:r>
        <w:rPr>
          <w:rFonts w:cs="Georgia"/>
          <w:sz w:val="28"/>
        </w:rPr>
        <w:t>P. STRANIO LUDOVICO 15/IX/161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Alessandria. Professò il 21 ottobre 1597 alla Colombara di Milano.</w:t>
      </w:r>
    </w:p>
    <w:p>
      <w:pPr>
        <w:pStyle w:val="Normal"/>
        <w:jc w:val="both"/>
        <w:rPr>
          <w:rFonts w:ascii="Georgia" w:hAnsi="Georgia" w:cs="Georgia"/>
          <w:sz w:val="28"/>
        </w:rPr>
      </w:pPr>
      <w:r>
        <w:rPr>
          <w:rFonts w:cs="Georgia"/>
          <w:sz w:val="28"/>
        </w:rPr>
        <w:t>Registriamo le se destinazioni secondo le obbedienze che stanno nel Libretto delle deputazioni:</w:t>
      </w:r>
    </w:p>
    <w:p>
      <w:pPr>
        <w:pStyle w:val="Normal"/>
        <w:jc w:val="both"/>
        <w:rPr>
          <w:rFonts w:ascii="Georgia" w:hAnsi="Georgia" w:cs="Georgia"/>
          <w:sz w:val="28"/>
        </w:rPr>
      </w:pPr>
      <w:r>
        <w:rPr>
          <w:rFonts w:cs="Georgia"/>
          <w:sz w:val="28"/>
        </w:rPr>
        <w:t>1599 – alla Maddalena di Genova.</w:t>
      </w:r>
    </w:p>
    <w:p>
      <w:pPr>
        <w:pStyle w:val="Normal"/>
        <w:jc w:val="both"/>
        <w:rPr>
          <w:rFonts w:ascii="Georgia" w:hAnsi="Georgia" w:cs="Georgia"/>
          <w:sz w:val="28"/>
        </w:rPr>
      </w:pPr>
      <w:r>
        <w:rPr>
          <w:rFonts w:cs="Georgia"/>
          <w:sz w:val="28"/>
        </w:rPr>
        <w:t>1600 – a S. Spirito di Genova.</w:t>
      </w:r>
    </w:p>
    <w:p>
      <w:pPr>
        <w:pStyle w:val="Normal"/>
        <w:jc w:val="both"/>
        <w:rPr>
          <w:rFonts w:ascii="Georgia" w:hAnsi="Georgia" w:cs="Georgia"/>
          <w:sz w:val="28"/>
        </w:rPr>
      </w:pPr>
      <w:r>
        <w:rPr>
          <w:rFonts w:cs="Georgia"/>
          <w:sz w:val="28"/>
        </w:rPr>
        <w:t>1601 – alla Colombina di Pavia.</w:t>
      </w:r>
    </w:p>
    <w:p>
      <w:pPr>
        <w:pStyle w:val="Normal"/>
        <w:jc w:val="both"/>
        <w:rPr>
          <w:rFonts w:ascii="Georgia" w:hAnsi="Georgia" w:cs="Georgia"/>
          <w:sz w:val="28"/>
        </w:rPr>
      </w:pPr>
      <w:r>
        <w:rPr>
          <w:rFonts w:cs="Georgia"/>
          <w:sz w:val="28"/>
        </w:rPr>
        <w:t>1603-1610 è nell’orfanotrofio di Loreto di Napoli.</w:t>
      </w:r>
    </w:p>
    <w:p>
      <w:pPr>
        <w:pStyle w:val="Normal"/>
        <w:jc w:val="both"/>
        <w:rPr>
          <w:rFonts w:ascii="Georgia" w:hAnsi="Georgia" w:cs="Georgia"/>
          <w:sz w:val="28"/>
        </w:rPr>
      </w:pPr>
      <w:r>
        <w:rPr>
          <w:rFonts w:cs="Georgia"/>
          <w:sz w:val="28"/>
        </w:rPr>
        <w:t>Nel 1613 fu promosso Preposito di S. Maria del Monte di Caserta. Qui morì il 15 sett. 1613. Aveva scritto al P. Procur. Gen. A Roma da Napoli in data 7 giugno 1613: “Ho dato ragguaglio al P. Visitatore se tratteranno insieme mi faranno grazia di aiutarmi a sostentar la dignità dattami con la loro autorità perché dall’altra parte farò quanto mi comanderanno… Ho scritto per forza queste quattro righe essendo molto mal composto”.</w:t>
      </w:r>
    </w:p>
    <w:p>
      <w:pPr>
        <w:pStyle w:val="Normal"/>
        <w:jc w:val="both"/>
        <w:rPr>
          <w:rFonts w:ascii="Georgia" w:hAnsi="Georgia" w:cs="Georgia"/>
          <w:sz w:val="28"/>
        </w:rPr>
      </w:pPr>
      <w:r>
        <w:rPr>
          <w:rFonts w:cs="Georgia"/>
          <w:sz w:val="28"/>
        </w:rPr>
        <w:t>P. Cevasco nel Breviarum histrocum scrive il seguente elogio: “dignissimus Congregationis sacerdos, tanta erga infirmos charitate flagrabat, ut eorum sanitati intentus propriam negligerai. Pro aegrotantium famulatu, et cura, insomnes identidem notes trahebat excubitor charitatis. Poenitentiarum avidissimus se inter paleas dormiturus componebat, nec somnum noverat dulcius, aut commodius capere, quam inter glumas et spicas. Iteratis per hebdomadam ieiuniis legimentis suae legem aliam in membris repugnantem lacrimis delebat, et corpus peccati concupiscentiam vocant flagellis destruebat, et catenulis d vinciebat”.</w:t>
      </w:r>
    </w:p>
    <w:p>
      <w:pPr>
        <w:pStyle w:val="Normal"/>
        <w:jc w:val="both"/>
        <w:rPr>
          <w:rFonts w:ascii="Georgia" w:hAnsi="Georgia" w:cs="Georgia"/>
          <w:sz w:val="28"/>
        </w:rPr>
      </w:pPr>
      <w:r>
        <w:rPr>
          <w:rFonts w:cs="Georgia"/>
          <w:sz w:val="28"/>
        </w:rPr>
        <w:t>P. Paltrinieri nenne note al Cevasco (ASPSG:: 17-31) aggiunse: “ai 23 agosto 1613 scrisse una lettera raccomandando l’anima sua “in sì pericoloso passo” ai nostri religiosi di Roma ed alle Monache dei SS. Quattro”.</w:t>
      </w:r>
    </w:p>
    <w:p>
      <w:pPr>
        <w:pStyle w:val="Normal"/>
        <w:jc w:val="both"/>
        <w:rPr>
          <w:rFonts w:ascii="Georgia" w:hAnsi="Georgia" w:cs="Georgia"/>
          <w:sz w:val="28"/>
        </w:rPr>
      </w:pPr>
      <w:r>
        <w:rPr>
          <w:rFonts w:cs="Georgia"/>
          <w:sz w:val="28"/>
        </w:rPr>
        <w:t>(Fonti: Libretto delle Deputazioni; Cartella dei luoghi: Napoli, Loreto; Cartella dei luoghi: Caserta; Atti procura Gen.).</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AVIA PIER ANGELO MARIA 15/IX/170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alla Maddalena di Genova il 9 genn. 1667. Fu mandato nel collegio Clementino di Roma ad esercitare la prefettura ai convittori; fu ordinato diacono nel sett. 1668; sacerdote nel sett. 1670 “ per avere dato saggio di sua bontà e virtù per molti anni”.</w:t>
      </w:r>
    </w:p>
    <w:p>
      <w:pPr>
        <w:pStyle w:val="Normal"/>
        <w:jc w:val="both"/>
        <w:rPr>
          <w:rFonts w:ascii="Georgia" w:hAnsi="Georgia" w:cs="Georgia"/>
          <w:sz w:val="28"/>
        </w:rPr>
      </w:pPr>
      <w:r>
        <w:rPr>
          <w:rFonts w:cs="Georgia"/>
          <w:sz w:val="28"/>
        </w:rPr>
        <w:t>Fu mandato nel collegio di Novi, dove giunse nel sett. 1671 come maestro e incaricato di udire le confessioni dei nostri Fratelli laici. Il 21 sett. 1772 fu dichiarato vicerettore del Capitolo colleg. Nel collegio di Novi fu lettore di filosofia.</w:t>
      </w:r>
    </w:p>
    <w:p>
      <w:pPr>
        <w:pStyle w:val="Normal"/>
        <w:jc w:val="both"/>
        <w:rPr>
          <w:rFonts w:ascii="Georgia" w:hAnsi="Georgia" w:cs="Georgia"/>
          <w:sz w:val="28"/>
        </w:rPr>
      </w:pPr>
      <w:r>
        <w:rPr>
          <w:rFonts w:cs="Georgia"/>
          <w:sz w:val="28"/>
        </w:rPr>
        <w:t>Nel 1678 fu eletto Rettore del collegio di Novi. Nel Capitolo colleg. Di presa di possesso (7 giugno 1678) “esortò tutti all’osservanza delle Costituzioni e ven. Definitorio, all’unione al ben operare, alla carità e buona educazione dei convittori e scolari, e specialmente raccomandò l’ammaestrare nella dottrina cristiana e timor d’Iddio i figlioli, acciò più facilmente potessero apprendere le virtù”. I suoi meriti sono così registrati: “15 aprile 1681: ha sentito le confessioni per tutto il suo triennio continuamente con molta carità ed esemplarità, assistendo ancora alli infermi in caso di morte, e similmente nello stesso triennio ha fatto un anno e più di scuola, parte in filosofia e parte in retorica”.</w:t>
      </w:r>
    </w:p>
    <w:p>
      <w:pPr>
        <w:pStyle w:val="Normal"/>
        <w:jc w:val="both"/>
        <w:rPr>
          <w:rFonts w:ascii="Georgia" w:hAnsi="Georgia" w:cs="Georgia"/>
          <w:sz w:val="28"/>
        </w:rPr>
      </w:pPr>
      <w:r>
        <w:rPr>
          <w:rFonts w:cs="Georgia"/>
          <w:sz w:val="28"/>
        </w:rPr>
        <w:t>Nel 1681 passò al governo della Maddalena di Genova “portandosi seco il cuore d’ognuno” (Atti di Novi).</w:t>
      </w:r>
    </w:p>
    <w:p>
      <w:pPr>
        <w:pStyle w:val="Normal"/>
        <w:jc w:val="both"/>
        <w:rPr>
          <w:rFonts w:ascii="Georgia" w:hAnsi="Georgia" w:cs="Georgia"/>
          <w:sz w:val="28"/>
        </w:rPr>
      </w:pPr>
      <w:r>
        <w:rPr>
          <w:rFonts w:cs="Georgia"/>
          <w:sz w:val="28"/>
        </w:rPr>
        <w:t>Nel 1688 fu trasferito al governo del collegio Clementino di Roma.</w:t>
      </w:r>
    </w:p>
    <w:p>
      <w:pPr>
        <w:pStyle w:val="Normal"/>
        <w:jc w:val="both"/>
        <w:rPr>
          <w:rFonts w:ascii="Georgia" w:hAnsi="Georgia" w:cs="Georgia"/>
          <w:sz w:val="28"/>
        </w:rPr>
      </w:pPr>
      <w:r>
        <w:rPr>
          <w:rFonts w:cs="Georgia"/>
          <w:sz w:val="28"/>
        </w:rPr>
        <w:t>Il 18 giugno 1689, morto il Card. Protettore Azzolino, si portò ad annunciare la nomina al Card. Benedetto Pnphili, come aventene diritto in quanto appartenente alla famiglia di Clemente VIII fondatore del collegio. Il 30 luglio 1689 “il Card. Benedetto Pnphilio venne in collegio Clementino in abito cardinalizio con fiocchi e corteggio grande, e viene accolto dal M. Rev. P. Rettore Pavia, Padri e convittori sulla porta a suon di campana, e condotto nella cappella della B.V. Assunta apparata, dove presa l’acquasanta e fatta orazione fece complimenti con tutti li Padri e convittori, e poi nel ritorno ritiratosi nella camera dei Pontifici, e fatto leggere dal notaio il paragrafo della Bolla di fondazione del collegio di Clemente VIII spettante al protettore, se ne rogò l’atto giuridico dal notaro pubblico sempre in solo rocchetto senza mantelletta, e ricompagnato alla porta da tutto il collegio, e replicati i complimenti ritornò a sua casa, avendosi conciliato colle sue galatissima maniere, oltre la stima, l’affetto di ciascheduno”.</w:t>
      </w:r>
    </w:p>
    <w:p>
      <w:pPr>
        <w:pStyle w:val="Normal"/>
        <w:jc w:val="both"/>
        <w:rPr>
          <w:rFonts w:ascii="Georgia" w:hAnsi="Georgia" w:cs="Georgia"/>
          <w:sz w:val="28"/>
        </w:rPr>
      </w:pPr>
      <w:r>
        <w:rPr>
          <w:rFonts w:cs="Georgia"/>
          <w:sz w:val="28"/>
        </w:rPr>
        <w:t>Il Card. Panphili decorò poi per molti anni collegio con la sue produzioni sceniche.</w:t>
      </w:r>
    </w:p>
    <w:p>
      <w:pPr>
        <w:pStyle w:val="Normal"/>
        <w:jc w:val="both"/>
        <w:rPr>
          <w:rFonts w:ascii="Georgia" w:hAnsi="Georgia" w:cs="Georgia"/>
          <w:sz w:val="28"/>
        </w:rPr>
      </w:pPr>
      <w:r>
        <w:rPr>
          <w:rFonts w:cs="Georgia"/>
          <w:sz w:val="28"/>
        </w:rPr>
        <w:t>Fu riconfermato rettore del Clementino nel 1691. In questi anni vi fu convittore Prospero Lambertino, poi Benedetto XIV, il quale il 23 sett. 1691 “sostenne con ogni eccellenza un conclusione di tutta la filosofia dedicata all’Ill.mo Card. Marescotti”.</w:t>
      </w:r>
    </w:p>
    <w:p>
      <w:pPr>
        <w:pStyle w:val="Normal"/>
        <w:jc w:val="both"/>
        <w:rPr>
          <w:rFonts w:ascii="Georgia" w:hAnsi="Georgia" w:cs="Georgia"/>
          <w:sz w:val="28"/>
        </w:rPr>
      </w:pPr>
      <w:r>
        <w:rPr>
          <w:rFonts w:cs="Georgia"/>
          <w:sz w:val="28"/>
        </w:rPr>
        <w:t>Dal 1691 al 1694 risiedette nella casa di S. Biagio a Roma, di cui fu anche attuario, come Consigliere e cancelliere del Capitolo Gen.</w:t>
      </w:r>
    </w:p>
    <w:p>
      <w:pPr>
        <w:pStyle w:val="Normal"/>
        <w:jc w:val="both"/>
        <w:rPr>
          <w:rFonts w:ascii="Georgia" w:hAnsi="Georgia" w:cs="Georgia"/>
          <w:sz w:val="28"/>
        </w:rPr>
      </w:pPr>
      <w:r>
        <w:rPr>
          <w:rFonts w:cs="Georgia"/>
          <w:sz w:val="28"/>
        </w:rPr>
        <w:t>Nel 1694 dovette riassumere la direzione del collegio Clementino. Nel 1695 durante il suo rettorato fu celebrato solennemente il 1° centenario della fondazione del collegio.</w:t>
      </w:r>
    </w:p>
    <w:p>
      <w:pPr>
        <w:pStyle w:val="Normal"/>
        <w:jc w:val="both"/>
        <w:rPr>
          <w:rFonts w:ascii="Georgia" w:hAnsi="Georgia" w:cs="Georgia"/>
          <w:sz w:val="28"/>
        </w:rPr>
      </w:pPr>
      <w:r>
        <w:rPr>
          <w:rFonts w:cs="Georgia"/>
          <w:sz w:val="28"/>
        </w:rPr>
        <w:t>Il 28 ott. 1696 contribuì con il suo peculio particolare, unito ad una generosa elemosina del Card. Panfili protettore a comprare la libreria del sig. D. Antonino Reitano Spatafora messinese, “riguardevole per la quantità de libri, che arrivava al numero di quasi duemila, e per la qualità dei medesimi, essendo di gran singolarità e di nostro bisogno per esser dei SS. Padri, historici, poetici, e lettere umane, dei quali ne avevamo carestia”.</w:t>
      </w:r>
    </w:p>
    <w:p>
      <w:pPr>
        <w:pStyle w:val="Normal"/>
        <w:jc w:val="both"/>
        <w:rPr>
          <w:rFonts w:ascii="Georgia" w:hAnsi="Georgia" w:cs="Georgia"/>
          <w:sz w:val="28"/>
        </w:rPr>
      </w:pPr>
      <w:r>
        <w:rPr>
          <w:rFonts w:cs="Georgia"/>
          <w:sz w:val="28"/>
        </w:rPr>
        <w:t>Nel 1695 era anche stato eletto Preposito Provinciale romano. Ecco un atto di visita compiuto alla casa di S. Biagio di Roma: “14 febb. 1698: convocò la mattina il capitolo de more solito, dove con un paterno discorso accese tutti ad una vera carità religiosa concordia., esortandoli ….. za della chiesa nell’amministrare i Sacramenti della Penitenza come delli altri, nel ben trattare con umanità chi frequenta la nostra chiesa con la devozione, o l’arricchisce coi benefici, nel frequentare l’osservanza del coro, e delle nostre sante Costituzioni. In fine chiuse la visita con stimolare tutti ad adoperarsi nella causa del nostro Fondatore, acciò come degni figli possiamo quello come Padre adorarlo sugli altari”.</w:t>
      </w:r>
    </w:p>
    <w:p>
      <w:pPr>
        <w:pStyle w:val="Normal"/>
        <w:jc w:val="both"/>
        <w:rPr>
          <w:rFonts w:ascii="Georgia" w:hAnsi="Georgia" w:cs="Georgia"/>
          <w:sz w:val="28"/>
        </w:rPr>
      </w:pPr>
      <w:r>
        <w:rPr>
          <w:rFonts w:cs="Georgia"/>
          <w:sz w:val="28"/>
        </w:rPr>
        <w:t>Fu Provinciale ancora nel triennio 1701-1704.</w:t>
      </w:r>
    </w:p>
    <w:p>
      <w:pPr>
        <w:pStyle w:val="Normal"/>
        <w:jc w:val="both"/>
        <w:rPr>
          <w:rFonts w:ascii="Georgia" w:hAnsi="Georgia" w:cs="Georgia"/>
          <w:sz w:val="28"/>
        </w:rPr>
      </w:pPr>
      <w:r>
        <w:rPr>
          <w:rFonts w:cs="Georgia"/>
          <w:sz w:val="28"/>
        </w:rPr>
        <w:t>Morì nella casa della Maddalena di Genova il 15 sett. 1706, in età di anni 60; “indefessus in audiendis confessionibus, in directione monialium, in operibus charitatis, complexione debilis, sed animo fortis in custodienda regulari disciplina, in mortificatione sui ipsius, et in patientia quorum morborum” (reg. defunti Madd. Genova).</w:t>
      </w:r>
    </w:p>
    <w:p>
      <w:pPr>
        <w:pStyle w:val="Normal"/>
        <w:jc w:val="both"/>
        <w:rPr>
          <w:rFonts w:ascii="Georgia" w:hAnsi="Georgia" w:cs="Georgia"/>
          <w:sz w:val="28"/>
        </w:rPr>
      </w:pPr>
      <w:r>
        <w:rPr>
          <w:rFonts w:cs="Georgia"/>
          <w:sz w:val="28"/>
        </w:rPr>
        <w:t>Di lui parla a lungo il Cevasco nel suo Breviario storico.</w:t>
      </w:r>
    </w:p>
    <w:p>
      <w:pPr>
        <w:pStyle w:val="Normal"/>
        <w:jc w:val="both"/>
        <w:rPr>
          <w:rFonts w:ascii="Georgia" w:hAnsi="Georgia" w:cs="Georgia"/>
          <w:sz w:val="28"/>
        </w:rPr>
      </w:pPr>
      <w:r>
        <w:rPr>
          <w:rFonts w:cs="Georgia"/>
          <w:sz w:val="28"/>
        </w:rPr>
        <w:t>Fu uomo degno del generalato e dell’infula vescovile, se avesse avuto l’animo disposto alle dignità.</w:t>
      </w:r>
    </w:p>
    <w:p>
      <w:pPr>
        <w:pStyle w:val="Normal"/>
        <w:jc w:val="both"/>
        <w:rPr>
          <w:rFonts w:ascii="Georgia" w:hAnsi="Georgia" w:cs="Georgia"/>
          <w:sz w:val="28"/>
        </w:rPr>
      </w:pPr>
      <w:r>
        <w:rPr>
          <w:rFonts w:cs="Georgia"/>
          <w:sz w:val="28"/>
        </w:rPr>
        <w:t>Nel 1693, quale persona pratica della Corte di Roma, di prudente e savia condotta, del Capitolo Gen. Fu eletto procuratore speciale per la causa di Beatificazione di S. Girolamo.</w:t>
      </w:r>
    </w:p>
    <w:p>
      <w:pPr>
        <w:pStyle w:val="Normal"/>
        <w:jc w:val="both"/>
        <w:rPr>
          <w:rFonts w:ascii="Georgia" w:hAnsi="Georgia" w:cs="Georgia"/>
          <w:sz w:val="28"/>
        </w:rPr>
      </w:pPr>
      <w:r>
        <w:rPr>
          <w:rFonts w:cs="Georgia"/>
          <w:sz w:val="28"/>
        </w:rPr>
        <w:t>(Fonti: Atti Clementino di Roma; Atti collegio di Novi; Atti S. Biagio di Rom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SETTEMBRE</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PEDRALI FRANCESCO 16/IX/173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Salò. Professò il 6 sett. 1682. Nel 1688 fu mandato a fare da prefetto nel seminario Patriarcale di Venezia. Nel 1692 è maestro nel coll. Di Brescia.</w:t>
      </w:r>
    </w:p>
    <w:p>
      <w:pPr>
        <w:pStyle w:val="Normal"/>
        <w:jc w:val="both"/>
        <w:rPr>
          <w:rFonts w:ascii="Georgia" w:hAnsi="Georgia" w:cs="Georgia"/>
          <w:sz w:val="28"/>
        </w:rPr>
      </w:pPr>
      <w:r>
        <w:rPr>
          <w:rFonts w:cs="Georgia"/>
          <w:sz w:val="28"/>
        </w:rPr>
        <w:t>Fu Preposito del collegio di Salò nel 1732-33; dal 1735 al 1738.</w:t>
      </w:r>
    </w:p>
    <w:p>
      <w:pPr>
        <w:pStyle w:val="Normal"/>
        <w:jc w:val="both"/>
        <w:rPr>
          <w:rFonts w:ascii="Georgia" w:hAnsi="Georgia" w:cs="Georgia"/>
          <w:sz w:val="28"/>
        </w:rPr>
      </w:pPr>
      <w:r>
        <w:rPr>
          <w:rFonts w:cs="Georgia"/>
          <w:sz w:val="28"/>
        </w:rPr>
        <w:t>Morì a Salò, di anni 77, il 16 sett. 173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FERRETTI PIER FRANCESCO 16/IX/173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icenza. Professò alla Salute di Venezia il 21 dic. 1678. Fu convittore nel nostro collegio di Padova; il rettore P. Paolo Caresana gli rilasciò l’attestato per l’accettazione, dichiarando che “in riguardo alli costumi, come all’habilità dei suoi talenti è degno di essere accettato nella nostra Religione”.</w:t>
      </w:r>
    </w:p>
    <w:p>
      <w:pPr>
        <w:pStyle w:val="Normal"/>
        <w:jc w:val="both"/>
        <w:rPr>
          <w:rFonts w:ascii="Georgia" w:hAnsi="Georgia" w:cs="Georgia"/>
          <w:sz w:val="28"/>
        </w:rPr>
      </w:pPr>
      <w:r>
        <w:rPr>
          <w:rFonts w:cs="Georgia"/>
          <w:sz w:val="28"/>
        </w:rPr>
        <w:t>Studiò filosofia nello studentato della Salute, e teologia in quello di Vicenza sotto i PP: Cartoni Teodoro, Bovoni Bartolomeo e Porto Antonio. Fu ammesso al suddiaconato in giugno 1683. Nel 1684 è maestro nel collegio di Salò.</w:t>
      </w:r>
    </w:p>
    <w:p>
      <w:pPr>
        <w:pStyle w:val="Normal"/>
        <w:jc w:val="both"/>
        <w:rPr>
          <w:rFonts w:ascii="Georgia" w:hAnsi="Georgia" w:cs="Georgia"/>
          <w:sz w:val="28"/>
        </w:rPr>
      </w:pPr>
      <w:r>
        <w:rPr>
          <w:rFonts w:cs="Georgia"/>
          <w:sz w:val="28"/>
        </w:rPr>
        <w:t>Dal 4 nov. 1685 insegnò lettere umane nel seminario Ducale di Venezia, poi retorica “con erudita diligenza e grande attività”. Il 6 giugno 1686 celebrò la 1° messa nella chiesa di S. Antonio del seminario Ducale.</w:t>
      </w:r>
    </w:p>
    <w:p>
      <w:pPr>
        <w:pStyle w:val="Normal"/>
        <w:jc w:val="both"/>
        <w:rPr>
          <w:rFonts w:ascii="Georgia" w:hAnsi="Georgia" w:cs="Georgia"/>
          <w:sz w:val="28"/>
        </w:rPr>
      </w:pPr>
      <w:r>
        <w:rPr>
          <w:rFonts w:cs="Georgia"/>
          <w:sz w:val="28"/>
        </w:rPr>
        <w:t>Dotato di ottimo ingegno, diede prova del suo valore fin dai primi anni: nel 1681, ancora chierico, sostenne alla Salute di Venezia una disputa di filosofia con ammirazione dei Padri del Definitorio; nel 1683 sostenne una disputa di teologia in Vicenza riscuotendo dai Padri capitolari vivissimi applausi.</w:t>
      </w:r>
    </w:p>
    <w:p>
      <w:pPr>
        <w:pStyle w:val="Normal"/>
        <w:jc w:val="both"/>
        <w:rPr>
          <w:rFonts w:ascii="Georgia" w:hAnsi="Georgia" w:cs="Georgia"/>
          <w:sz w:val="28"/>
        </w:rPr>
      </w:pPr>
      <w:r>
        <w:rPr>
          <w:rFonts w:cs="Georgia"/>
          <w:sz w:val="28"/>
        </w:rPr>
        <w:t>Insegnò nel collegio Ducale fino all’anno 1689. Dal 1697 è Preposito nel collegio di Padova.</w:t>
      </w:r>
    </w:p>
    <w:p>
      <w:pPr>
        <w:pStyle w:val="Normal"/>
        <w:jc w:val="both"/>
        <w:rPr>
          <w:rFonts w:ascii="Georgia" w:hAnsi="Georgia" w:cs="Georgia"/>
          <w:sz w:val="28"/>
        </w:rPr>
      </w:pPr>
      <w:r>
        <w:rPr>
          <w:rFonts w:cs="Georgia"/>
          <w:sz w:val="28"/>
        </w:rPr>
        <w:t>Nel 1697 invero era stato nominato rettore della Misericordia di Vicenza; ma i Protettori, adducendo la ridicola ragione che il Ferretto aveva solo 35 anni e che era predicatore di professione, non lo vollero accettare; in realtà per rivendicare un loro diritto alla nomina del rettore. Per non correre il rischio di perdere l’orfanotrofio, i Somaschi rinunciarono alla nomina di P. Ferretti, e accettarono il candidato voluto dai Protettori, il P. Camillo Piovene. Nonostante che fosse uscito il decreto di far valere le nostre ragioni: “26/V/169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rchivio Stato Venez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dì 26 maggio 1697 in Venezia nel coll. Della Salu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Havendo il M.R.P.D. Simone M. Fanzagi Prep. Prov. Rappresentato a M. RR. PP. Vocali del Cap. Gen. Di questa Provincia radunati in numero di nove in questo collegio, la elettione fatta dal nostro Ven. Defin. Celebraro ultimamente in Genova di Rettore nel Pio Luogo della Misericordia di Vicenza nella persona del R.P.D. Pietro Ferretti, e l’oppositione fatta da quei Ill.mi Governatori per l’essecutione di detta obbedienza convennero unanimi in opinione, che si debba sostenere in ogni maniera l’elettione fatta dal Ven. Def. In, e che di tale deliberazione si debba registrare memoria nel libro degli Atti di questo collegio e trasmetterne copia al Cap. Colleg. Dei SS. Fil. e Giac. Di Vicenza con ordine a quel M.R.P.D. Antonio Porto Prep. Di comunicarla al suo Capitolo, et inserirma nel libro degli Atti del med. Collegio.</w:t>
      </w:r>
    </w:p>
    <w:p>
      <w:pPr>
        <w:pStyle w:val="Normal"/>
        <w:jc w:val="both"/>
        <w:rPr>
          <w:rFonts w:ascii="Georgia" w:hAnsi="Georgia" w:cs="Georgia"/>
          <w:sz w:val="28"/>
        </w:rPr>
      </w:pPr>
      <w:r>
        <w:rPr>
          <w:rFonts w:cs="Georgia"/>
          <w:sz w:val="28"/>
        </w:rPr>
        <w:t>D. Simone M. Fanzagi Prep. Prov. Della Congreg. Somasca.</w:t>
      </w:r>
    </w:p>
    <w:p>
      <w:pPr>
        <w:pStyle w:val="Normal"/>
        <w:jc w:val="both"/>
        <w:rPr>
          <w:rFonts w:ascii="Georgia" w:hAnsi="Georgia" w:cs="Georgia"/>
          <w:sz w:val="28"/>
        </w:rPr>
      </w:pPr>
      <w:r>
        <w:rPr>
          <w:rFonts w:cs="Georgia"/>
          <w:sz w:val="28"/>
        </w:rPr>
        <w:t>D. Marino de gratii cancell. Dei PP. Vocal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nima della opposizione fu un certo Pompeo Trissino, che attuò tutti gli interventi possibili presso le autorità civili e religiose; domandò anche l’intervento del Vescovo neo eletto Ruzzino, già alunno dei PP: Somaschi, il quale “innalzò fino alle stelle il P. Ferretti come persona prudente piena di virtù e che è fatta per sostenere ogni prima carica”. Altri colleghi del Trissino, protettori dell’orfanotrofio, sostenevano le pretese ragioni e diritti dei Deputati, e nel medesimo tempo affermavano il retto comportamento di P. Ferretti: “non crediamo per la parte del P. Ferretti sarà fatto alcun passo perché ha procurato per cavalier suo protettore farsi sincerar non havere concorso il suo assenso in tale elezione, né vuole in alcun modo fare alcun passo per sostentarla”. La faccenda prese le proporzioni di una questione di Stato; sembrava che tutta la Salute della città di Vicenza stesse nel far prevalere il proprio punto di vista: i protettori nell’affermare il loro diritto alla nomina del rettore; i Superiori Somaschi nel sostenere i diritti e la legittimità delle decisioni del Definitorio. Siccome era troppo visibile che la opposizione alla nomina del rettore riguardava la persona di P. Ferretti, e che si offendeva la sua onorabilità si sarebbe offesa anche la Congregazione, i Protettori rilasciarono finalmente il seguente attestato: adì 1 giugno 1697 in Vicenza – Per debito di giustizia, et a solo titolo di verità facciamo indubitata fede noi sottoscritti, come nell’opposizione fatta da noi all’elezione di P. Ferretti della Religione Somasca in rettore del Pio Luogo della Misericordia di questa città, non ha, né ha avuto in alcun tempo minima parte apresso di noi l’opera né di tutti né di alcuno dei PP. vicentini della med. Religione, né d’haver mai dai med. Sentito alcuna esposizione o parola che inferisca minimo pregiudizio alla buona opinione di esso P. Ferreti; ma che le nostre opposizioni provengono in noi da altri principi, che ben possono essere noti alla Religione, quando voglia meglio riflettere a quello convenghi, e tutto ciò atestiamo in via d’honore e con nostro giuramento – Alessandro Trenti protettore del pio loco della Misericordia affermo quanto sopra – Girolamo Conti protettore affermo ecc.</w:t>
      </w:r>
    </w:p>
    <w:p>
      <w:pPr>
        <w:pStyle w:val="Normal"/>
        <w:jc w:val="both"/>
        <w:rPr>
          <w:rFonts w:ascii="Georgia" w:hAnsi="Georgia" w:cs="Georgia"/>
          <w:sz w:val="28"/>
        </w:rPr>
      </w:pPr>
      <w:r>
        <w:rPr>
          <w:rFonts w:cs="Georgia"/>
          <w:sz w:val="28"/>
        </w:rPr>
        <w:t>L’affare si concluse con la morte del P. Generale Sormano avvenuta nel luglio 1697. Il Vicario Gen. P. Zanchi veneto accomodò le faccende, accordandosi con i Protettori: Il Superiore Somasco avrebbe dato la patente di rettore al religioso da loro voluto; essi avrebbero accolto e acettato la designazione fatta dal Superiore Somasco. Così in agosto 1697 terminò dopo lungo carteggio (ASPSG.: Vic. 680) la faccenda, credendosi ognuna delle due parti di aver salvato il proprio “honore” e le proprie prerogative. Lo sconfitto (se così si può chiamare) o colui che ci rimise le penne fu il P. Ferretti, il quale mai non lesse, come la possiamo leggere noi, il giudizio che i Protettori in una loro lettera del 29 maggio 1697 scrissero su di lui: “il soggetto stesso è incapace, per l’età e per altri rispetti a loro benissimo noti, mentre il governo consiste di quantità di robe, 120 putte tra grandi e piccole, e 50 putti”.</w:t>
      </w:r>
    </w:p>
    <w:p>
      <w:pPr>
        <w:pStyle w:val="Normal"/>
        <w:jc w:val="both"/>
        <w:rPr>
          <w:rFonts w:ascii="Georgia" w:hAnsi="Georgia" w:cs="Georgia"/>
          <w:sz w:val="28"/>
        </w:rPr>
      </w:pPr>
      <w:r>
        <w:rPr>
          <w:rFonts w:cs="Georgia"/>
          <w:sz w:val="28"/>
        </w:rPr>
        <w:t>P. Ferretti resse il collegio di Padova fino al 1706.</w:t>
      </w:r>
    </w:p>
    <w:p>
      <w:pPr>
        <w:pStyle w:val="Normal"/>
        <w:jc w:val="both"/>
        <w:rPr>
          <w:rFonts w:ascii="Georgia" w:hAnsi="Georgia" w:cs="Georgia"/>
          <w:sz w:val="28"/>
        </w:rPr>
      </w:pPr>
      <w:r>
        <w:rPr>
          <w:rFonts w:cs="Georgia"/>
          <w:sz w:val="28"/>
        </w:rPr>
        <w:t>Il 25 maggio 1706 assunse il governo del seminario Ducale di Venezia che tenne fino al 1709. Lo resse ancora dal 1715 al 1718.</w:t>
      </w:r>
    </w:p>
    <w:p>
      <w:pPr>
        <w:pStyle w:val="Normal"/>
        <w:jc w:val="both"/>
        <w:rPr>
          <w:rFonts w:ascii="Georgia" w:hAnsi="Georgia" w:cs="Georgia"/>
          <w:sz w:val="28"/>
        </w:rPr>
      </w:pPr>
      <w:r>
        <w:rPr>
          <w:rFonts w:cs="Georgia"/>
          <w:sz w:val="28"/>
        </w:rPr>
        <w:t>Dal 1718 al 1723 fu Rettore del collegio di Padova.</w:t>
      </w:r>
    </w:p>
    <w:p>
      <w:pPr>
        <w:pStyle w:val="Normal"/>
        <w:jc w:val="both"/>
        <w:rPr>
          <w:rFonts w:ascii="Georgia" w:hAnsi="Georgia" w:cs="Georgia"/>
          <w:sz w:val="28"/>
        </w:rPr>
      </w:pPr>
      <w:r>
        <w:rPr>
          <w:rFonts w:cs="Georgia"/>
          <w:sz w:val="28"/>
        </w:rPr>
        <w:t>Da ultimo lo troviamo rettore della Misericordia di Vicenza dal 1734 al 1737.</w:t>
      </w:r>
    </w:p>
    <w:p>
      <w:pPr>
        <w:pStyle w:val="Normal"/>
        <w:jc w:val="both"/>
        <w:rPr>
          <w:rFonts w:ascii="Georgia" w:hAnsi="Georgia" w:cs="Georgia"/>
          <w:sz w:val="28"/>
        </w:rPr>
      </w:pPr>
      <w:r>
        <w:rPr>
          <w:rFonts w:cs="Georgia"/>
          <w:sz w:val="28"/>
        </w:rPr>
        <w:t xml:space="preserve">Le cariche e le dignità maggiori da lui sostenute sono: </w:t>
      </w:r>
    </w:p>
    <w:p>
      <w:pPr>
        <w:pStyle w:val="Normal"/>
        <w:jc w:val="both"/>
        <w:rPr>
          <w:rFonts w:ascii="Georgia" w:hAnsi="Georgia" w:cs="Georgia"/>
          <w:sz w:val="28"/>
        </w:rPr>
      </w:pPr>
      <w:r>
        <w:rPr>
          <w:rFonts w:cs="Georgia"/>
          <w:sz w:val="28"/>
        </w:rPr>
        <w:t>Nel 1707 Socio del Cap. Gen.</w:t>
      </w:r>
    </w:p>
    <w:p>
      <w:pPr>
        <w:pStyle w:val="Normal"/>
        <w:jc w:val="both"/>
        <w:rPr>
          <w:rFonts w:ascii="Georgia" w:hAnsi="Georgia" w:cs="Georgia"/>
          <w:sz w:val="28"/>
        </w:rPr>
      </w:pPr>
      <w:r>
        <w:rPr>
          <w:rFonts w:cs="Georgia"/>
          <w:sz w:val="28"/>
        </w:rPr>
        <w:t>Nel 1717 eletto Vocale per Breve.</w:t>
      </w:r>
    </w:p>
    <w:p>
      <w:pPr>
        <w:pStyle w:val="Normal"/>
        <w:jc w:val="both"/>
        <w:rPr>
          <w:rFonts w:ascii="Georgia" w:hAnsi="Georgia" w:cs="Georgia"/>
          <w:sz w:val="28"/>
        </w:rPr>
      </w:pPr>
      <w:r>
        <w:rPr>
          <w:rFonts w:cs="Georgia"/>
          <w:sz w:val="28"/>
        </w:rPr>
        <w:t>Nel 1720 Provinciale Veneto.</w:t>
      </w:r>
    </w:p>
    <w:p>
      <w:pPr>
        <w:pStyle w:val="Normal"/>
        <w:jc w:val="both"/>
        <w:rPr>
          <w:rFonts w:ascii="Georgia" w:hAnsi="Georgia" w:cs="Georgia"/>
          <w:sz w:val="28"/>
        </w:rPr>
      </w:pPr>
      <w:r>
        <w:rPr>
          <w:rFonts w:cs="Georgia"/>
          <w:sz w:val="28"/>
        </w:rPr>
        <w:t>Nel 1723 Consigliere.</w:t>
      </w:r>
    </w:p>
    <w:p>
      <w:pPr>
        <w:pStyle w:val="Normal"/>
        <w:jc w:val="both"/>
        <w:rPr>
          <w:rFonts w:ascii="Georgia" w:hAnsi="Georgia" w:cs="Georgia"/>
          <w:sz w:val="28"/>
        </w:rPr>
      </w:pPr>
      <w:r>
        <w:rPr>
          <w:rFonts w:cs="Georgia"/>
          <w:sz w:val="28"/>
        </w:rPr>
        <w:t>Nel 1726 Visitatore e Provin. Veneto.</w:t>
      </w:r>
    </w:p>
    <w:p>
      <w:pPr>
        <w:pStyle w:val="Normal"/>
        <w:jc w:val="both"/>
        <w:rPr>
          <w:rFonts w:ascii="Georgia" w:hAnsi="Georgia" w:cs="Georgia"/>
          <w:sz w:val="28"/>
        </w:rPr>
      </w:pPr>
      <w:r>
        <w:rPr>
          <w:rFonts w:cs="Georgia"/>
          <w:sz w:val="28"/>
        </w:rPr>
        <w:t>Nel 1728 si legge negli Atti del Capitolo Gen. (sess. X, pag. 459): “Essendo stato con universale contento eletto in predicatore della Cappella di S.M. Cesarea e Catt. In Vienna il M.R.P.D. Pietro Ferretti Provinciale Veneto, si è giudicato proprio registrare nel presente libro questa memoria, acciò sempre sia riconosciuta la virtù dell’oratore, che merita di essere decorato di tal insigne pulpito”. Apostolo Zeno ne scrisse da Vienna al fratello P. Pier Caterino crs. Il 1 maggio 1728: “Siccome mi sta a cuore il nostro P. Ferretti, e che al suo arrivo non si trovi sprovvedutamente caricato di alcuni sermoni straordinari, soliti farsi nella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appella Cesarea da tutti i Predicatori di Corte, giusta il lor obbligo; ho stimato bene di avvisarne voi, acciocché gliene avanziate la notizia, in caso che già altronde egli ricevuta non l’avesse.</w:t>
      </w:r>
    </w:p>
    <w:p>
      <w:pPr>
        <w:pStyle w:val="Normal"/>
        <w:jc w:val="both"/>
        <w:rPr>
          <w:rFonts w:ascii="Georgia" w:hAnsi="Georgia" w:cs="Georgia"/>
          <w:sz w:val="28"/>
        </w:rPr>
      </w:pPr>
      <w:r>
        <w:rPr>
          <w:rFonts w:cs="Georgia"/>
          <w:sz w:val="28"/>
        </w:rPr>
        <w:t>Un Panegirico di S. Cecilia da dirsi il giorno della vigilia della Santa che non duri più di mezz’ora, La Santa è la protettrice della Congregazione della Musica, in lode della quale vi si tocca in succinto qualche cosa.</w:t>
      </w:r>
    </w:p>
    <w:p>
      <w:pPr>
        <w:pStyle w:val="Normal"/>
        <w:jc w:val="both"/>
        <w:rPr>
          <w:rFonts w:ascii="Georgia" w:hAnsi="Georgia" w:cs="Georgia"/>
          <w:sz w:val="28"/>
        </w:rPr>
      </w:pPr>
      <w:r>
        <w:rPr>
          <w:rFonts w:cs="Georgia"/>
          <w:sz w:val="28"/>
        </w:rPr>
        <w:t>Il Panegirico della Concezione Immacolata di M. V. da dirsi in Avvento non arrivi a tre quarti d’ora. Questa festa è stata sempre in particolar devozione della Casa Augustissima.</w:t>
      </w:r>
    </w:p>
    <w:p>
      <w:pPr>
        <w:pStyle w:val="Normal"/>
        <w:jc w:val="both"/>
        <w:rPr>
          <w:rFonts w:ascii="Georgia" w:hAnsi="Georgia" w:cs="Georgia"/>
          <w:sz w:val="28"/>
        </w:rPr>
      </w:pPr>
      <w:r>
        <w:rPr>
          <w:rFonts w:cs="Georgia"/>
          <w:sz w:val="28"/>
        </w:rPr>
        <w:t>Per li tre ultimi sabati di quaresima tre piccoli ragionamenti di un solo quarto d’ora, l’uno sopra il secondo mistero gaudioso, il secondo sopra il secondo Doloroso, il terzo sopra il secondo glorioso.</w:t>
      </w:r>
    </w:p>
    <w:p>
      <w:pPr>
        <w:pStyle w:val="Normal"/>
        <w:jc w:val="both"/>
        <w:rPr>
          <w:rFonts w:ascii="Georgia" w:hAnsi="Georgia" w:cs="Georgia"/>
          <w:sz w:val="28"/>
        </w:rPr>
      </w:pPr>
      <w:r>
        <w:rPr>
          <w:rFonts w:cs="Georgia"/>
          <w:sz w:val="28"/>
        </w:rPr>
        <w:t>Sei discorsi brevi da dirsi in mezzo ai sei oratori soliti cantarsi in quaresima nei Giovedì: ma perché quattro di questi si vanno ogni anno di nuovo mutando così il soggetto di essi non può sapersi se non in carnevale: onde non ne rimangono che due sempre fissi, l’uno in lode di S. Giuseppe, l’altro sopra i dolori della Vergine: e questi non sieno più lunghi, che in quarto d’ora.</w:t>
      </w:r>
    </w:p>
    <w:p>
      <w:pPr>
        <w:pStyle w:val="Normal"/>
        <w:jc w:val="both"/>
        <w:rPr>
          <w:rFonts w:ascii="Georgia" w:hAnsi="Georgia" w:cs="Georgia"/>
          <w:sz w:val="28"/>
        </w:rPr>
      </w:pPr>
      <w:r>
        <w:rPr>
          <w:rFonts w:cs="Georgia"/>
          <w:sz w:val="28"/>
        </w:rPr>
        <w:t>il giorno, o vigilia di S. Giuseppe v’è il Panegirico del Santo.</w:t>
      </w:r>
    </w:p>
    <w:p>
      <w:pPr>
        <w:pStyle w:val="Normal"/>
        <w:jc w:val="both"/>
        <w:rPr>
          <w:rFonts w:ascii="Georgia" w:hAnsi="Georgia" w:cs="Georgia"/>
          <w:sz w:val="28"/>
        </w:rPr>
      </w:pPr>
      <w:r>
        <w:rPr>
          <w:rFonts w:cs="Georgia"/>
          <w:sz w:val="28"/>
        </w:rPr>
        <w:t>Il Venerdì Santo di notte si fa il Panegirico dei Dolori della Madonna: poiché la predica di Passione si fa nella notte del giovedì Santo. Altro non mi sovviene presentemente.</w:t>
      </w:r>
    </w:p>
    <w:p>
      <w:pPr>
        <w:pStyle w:val="Normal"/>
        <w:jc w:val="both"/>
        <w:rPr>
          <w:rFonts w:ascii="Georgia" w:hAnsi="Georgia" w:cs="Georgia"/>
          <w:sz w:val="28"/>
        </w:rPr>
      </w:pPr>
      <w:r>
        <w:rPr>
          <w:rFonts w:cs="Georgia"/>
          <w:sz w:val="28"/>
        </w:rPr>
        <w:t>Riveritelo per mia par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el libro degli Atti del collegio di Lugano in data 30 aprile 1726 si trova registrato: “Il P.D. Pietro Ferretti Consigliere della Provincia Veneta, che venne qua predicare del Quaresimale il primo di marzo con il suo laico appresso, dopo di averlo da pari suo terminato, che è stato il XXV de’ suoi recitati, il primo qui nell’anno 1694, e gli altri nei pulpiti più cospicui dell’Italia, e specialmente tre volte in S. Petronio di Bologna, oggi è partito contentissimo degli ottimi trattamenti ricevuti in questo collegio, che non ha risparmiato spesa alcuna per renderlo soddisfatto, e corrispondere al di lui merito, e aggradire al R.mo P. Generale, che lo aveva con distinzione raccomandato. Il Magnifico Borgo lo ha distinto coll’avere rotto il suo decreto, di non passare alli predicatori più di cinquanta filippi (circa uno scudo), avendolo riconosciuto con cento scudi, e il di lui laico con lire otto”.</w:t>
      </w:r>
    </w:p>
    <w:p>
      <w:pPr>
        <w:pStyle w:val="Normal"/>
        <w:jc w:val="both"/>
        <w:rPr>
          <w:rFonts w:ascii="Georgia" w:hAnsi="Georgia" w:cs="Georgia"/>
          <w:sz w:val="28"/>
        </w:rPr>
      </w:pPr>
      <w:r>
        <w:rPr>
          <w:rFonts w:cs="Georgia"/>
          <w:sz w:val="28"/>
        </w:rPr>
        <w:t>P. Pietro Ferretti morì in età di anni 77 quando era rettore della Misericordia di Vicenza il 16 sett. 1737.</w:t>
      </w:r>
    </w:p>
    <w:p>
      <w:pPr>
        <w:pStyle w:val="Normal"/>
        <w:jc w:val="both"/>
        <w:rPr>
          <w:rFonts w:ascii="Georgia" w:hAnsi="Georgia" w:cs="Georgia"/>
          <w:sz w:val="28"/>
        </w:rPr>
      </w:pPr>
      <w:r>
        <w:rPr>
          <w:rFonts w:cs="Georgia"/>
          <w:sz w:val="28"/>
        </w:rPr>
        <w:t>Predicò la quaresima in S. Petronio di Bologna nel 1708 (ASV. Proc. Di sopra, busta 156, proc. 315).</w:t>
      </w:r>
    </w:p>
    <w:p>
      <w:pPr>
        <w:pStyle w:val="Normal"/>
        <w:jc w:val="both"/>
        <w:rPr>
          <w:rFonts w:ascii="Georgia" w:hAnsi="Georgia" w:cs="Georgia"/>
          <w:sz w:val="28"/>
        </w:rPr>
      </w:pPr>
      <w:r>
        <w:rPr>
          <w:rFonts w:cs="Georgia"/>
          <w:sz w:val="28"/>
        </w:rPr>
        <w:t>106 Corona di poetici applausi all’incomparabile eloquenza del molto rev.do padre D. Pietro Ferretti vicentino, Somasco, rettore del serenissimo Collegio Ducale di Venezia e predicatore nella per insigne collegiata di S. Petronio, la quaresima dell’anno MDCCIX, al merito dell’ ill.mo e rev.mo Mons. Corsaro degnissimo vicelegato di Bologna, Bologna, tip. Alla Rosa, 1709, pp. 20 (C.A. Bedori, A. A. Sacco, G. N. Tanari, E. Manfredi, E. M. Canotti, G. P. Canotti, P. Saletti), BUB A. V tab. I G II 444, 6.</w:t>
      </w:r>
    </w:p>
    <w:p>
      <w:pPr>
        <w:pStyle w:val="Normal"/>
        <w:jc w:val="both"/>
        <w:rPr>
          <w:rFonts w:ascii="Georgia" w:hAnsi="Georgia" w:cs="Georgia"/>
          <w:sz w:val="28"/>
        </w:rPr>
      </w:pPr>
      <w:r>
        <w:rPr>
          <w:rFonts w:cs="Georgia"/>
          <w:sz w:val="28"/>
        </w:rPr>
        <w:t xml:space="preserve">Nel 1721 ottenne al ricondotta (cioè la riconferma) dei Somaschi alla direzione del Seminario Ducale di Venezia, quando era Provinciale, presentando la seguente domanda: Ill.mi et Ecc.mi Signori – Alla generosa concessione con cui l’alta beneficenza dei processori di VV. EE. Si degnò di ricevere all’educazione degli alunni del loro seminario la mia Religione dei Somaschi, corrispose questa sin d’hallora col più vivo e dicono sentimento del cuore e contribuì al riflesso d’honore sì raguardevoli tutti gli sforzi d’una fedele e accurata applicazione. Per istimolo dei suoi eruditi sudori ebbe mai sempre sotto gli occhi del grande impegno contratto con la religiosissimo zelo di questa Ecc.ma Procuratia, la quale nella vicinanza alla buona disciplina del clero, stima primo interesse dei suoi pensieri la Gloria del sig. Iddio, e il decoro della Regia Basilica Ducale. E’ già passato il corso di sessanta anni da che i miei Padri hanno con replicate preselezioni de condotte, e con lodevole ambizione di servitù umiliato in tributo del loro debito nella cultura degli alunni tutta l’industria dello spirito; studiando specialmente di non porger il motivo di pentimento alle grazie di VV. EE., né di perdimento di tempo alla gioventù, che viene alle nostre coscienze raccomandata. </w:t>
      </w:r>
    </w:p>
    <w:p>
      <w:pPr>
        <w:pStyle w:val="Normal"/>
        <w:jc w:val="both"/>
        <w:rPr>
          <w:rFonts w:ascii="Georgia" w:hAnsi="Georgia" w:cs="Georgia"/>
          <w:sz w:val="28"/>
        </w:rPr>
      </w:pPr>
      <w:r>
        <w:rPr>
          <w:rFonts w:cs="Georgia"/>
          <w:sz w:val="28"/>
        </w:rPr>
        <w:t>Hora essendo terminata anco di qualche anno l’ultima ricondotta, nonostante il finir della quale non si è mancato dei miei religiosi di continuata applicazione in honore di Dio, et in puntualità all’intenzione e educazione dei chierici alunni, ricorriamo di nuovo all’EE. VV. supplicandola rinnovar la condotta sudd. Con i Capitoli nell’altre accordati tutto in buon servizio del seminario in cui con gli splendori ser.mi del Principe, sotto la prudente direzione di VV. EE. Restino coronati i sudori più rassegnati di quella Religione che nata in seno della pubblica munificenza vanta per dote indispensabile il ben servire. Grazie”.</w:t>
      </w:r>
    </w:p>
    <w:p>
      <w:pPr>
        <w:pStyle w:val="Normal"/>
        <w:jc w:val="both"/>
        <w:rPr>
          <w:rFonts w:ascii="Georgia" w:hAnsi="Georgia" w:cs="Georgia"/>
          <w:sz w:val="28"/>
        </w:rPr>
      </w:pPr>
      <w:r>
        <w:rPr>
          <w:rFonts w:cs="Georgia"/>
          <w:sz w:val="28"/>
        </w:rPr>
        <w:t>(Perdoniamo lo stile!):</w:t>
      </w:r>
    </w:p>
    <w:p>
      <w:pPr>
        <w:pStyle w:val="Normal"/>
        <w:jc w:val="both"/>
        <w:rPr>
          <w:rFonts w:ascii="Georgia" w:hAnsi="Georgia" w:cs="Georgia"/>
          <w:sz w:val="28"/>
        </w:rPr>
      </w:pPr>
      <w:r>
        <w:rPr>
          <w:rFonts w:cs="Georgia"/>
          <w:sz w:val="28"/>
        </w:rPr>
        <w:t>(Fonti: Atti SS. Fil. e Giac. Di Vicenza; Atti Seminario Ducale di Venezia; Cartelle dei luoghi: Padova; Cartella dei luoghi: Vicenza, Misericordia; P. Zanchi G.: epistolario; Atti Capitoli Gen.; Cartella Personale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SETTEMBRE</w:t>
      </w:r>
    </w:p>
    <w:p>
      <w:pPr>
        <w:pStyle w:val="Normal"/>
        <w:jc w:val="center"/>
        <w:rPr>
          <w:rFonts w:ascii="Georgia" w:hAnsi="Georgia" w:cs="Georgia"/>
          <w:sz w:val="28"/>
        </w:rPr>
      </w:pPr>
      <w:r>
        <w:rPr>
          <w:rFonts w:cs="Georgia"/>
          <w:sz w:val="28"/>
        </w:rPr>
        <w:t>P. MATTONI GIOVANNI FRANCESCO 17/IX/170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a Como. Professò in S. Maria Segreta di Milano il 4 sett. 1664. Di lui sappiamo che fu Preposito di S. Siro di Alessandria del 1691 al 1697.</w:t>
      </w:r>
    </w:p>
    <w:p>
      <w:pPr>
        <w:pStyle w:val="Normal"/>
        <w:jc w:val="both"/>
        <w:rPr>
          <w:rFonts w:ascii="Georgia" w:hAnsi="Georgia" w:cs="Georgia"/>
          <w:sz w:val="28"/>
        </w:rPr>
      </w:pPr>
      <w:r>
        <w:rPr>
          <w:rFonts w:cs="Georgia"/>
          <w:sz w:val="28"/>
        </w:rPr>
        <w:t>Morì nel collegio di S. Giorgio di Novi il 17 sett. 1707 “eletto Vicario di S. Antonio di Lugano, munito di tutti i Sacramenti con tutta rassegnazione religios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IOLIO CAMILLO 17/IX/161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Romano, figlio del fu Paolo e di Modesta. Professò in S. Spirito di Genova il 27 maggio 1590.</w:t>
      </w:r>
    </w:p>
    <w:p>
      <w:pPr>
        <w:pStyle w:val="Normal"/>
        <w:jc w:val="both"/>
        <w:rPr>
          <w:rFonts w:ascii="Georgia" w:hAnsi="Georgia" w:cs="Georgia"/>
          <w:sz w:val="28"/>
        </w:rPr>
      </w:pPr>
      <w:r>
        <w:rPr>
          <w:rFonts w:cs="Georgia"/>
          <w:sz w:val="28"/>
        </w:rPr>
        <w:t>Studiò nel seminario Patriarcale di Venezia. Nel 1596, ancora chierico fu mandato nell’orfanotrofio di Loreto a Napoli.</w:t>
      </w:r>
    </w:p>
    <w:p>
      <w:pPr>
        <w:pStyle w:val="Normal"/>
        <w:jc w:val="both"/>
        <w:rPr>
          <w:rFonts w:ascii="Georgia" w:hAnsi="Georgia" w:cs="Georgia"/>
          <w:sz w:val="28"/>
        </w:rPr>
      </w:pPr>
      <w:r>
        <w:rPr>
          <w:rFonts w:cs="Georgia"/>
          <w:sz w:val="28"/>
        </w:rPr>
        <w:t>Nel 1599 a S. Maiolo di Pavia; nel sett. 1599 è a S. Biagio di Roma. Dal 1604 è al Clementino di Roma maestro di 2° grammatica; nel 1606 ministro nel collegio Greco di Roma; poi fino al 1610 maestro del collegio Clementino.</w:t>
      </w:r>
    </w:p>
    <w:p>
      <w:pPr>
        <w:pStyle w:val="Normal"/>
        <w:jc w:val="both"/>
        <w:rPr>
          <w:rFonts w:ascii="Georgia" w:hAnsi="Georgia" w:cs="Georgia"/>
          <w:sz w:val="28"/>
        </w:rPr>
      </w:pPr>
      <w:r>
        <w:rPr>
          <w:rFonts w:cs="Georgia"/>
          <w:sz w:val="28"/>
        </w:rPr>
        <w:t>Dal 1610 resse l’orfanotrofio di Loreto di Napoli.</w:t>
      </w:r>
    </w:p>
    <w:p>
      <w:pPr>
        <w:pStyle w:val="Normal"/>
        <w:jc w:val="both"/>
        <w:rPr>
          <w:rFonts w:ascii="Georgia" w:hAnsi="Georgia" w:cs="Georgia"/>
          <w:sz w:val="28"/>
        </w:rPr>
      </w:pPr>
      <w:r>
        <w:rPr>
          <w:rFonts w:cs="Georgia"/>
          <w:sz w:val="28"/>
        </w:rPr>
        <w:t>Nel 1612 dovette uscire di Congregazione per assistere la madre come ci consta dalla seguente richiest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rchivio Vaticano – pacco 1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R.do nel Sig. oss.mo</w:t>
      </w:r>
    </w:p>
    <w:p>
      <w:pPr>
        <w:pStyle w:val="Normal"/>
        <w:jc w:val="both"/>
        <w:rPr>
          <w:rFonts w:ascii="Georgia" w:hAnsi="Georgia" w:cs="Georgia"/>
          <w:sz w:val="28"/>
        </w:rPr>
      </w:pPr>
      <w:r>
        <w:rPr>
          <w:rFonts w:cs="Georgia"/>
          <w:sz w:val="28"/>
        </w:rPr>
        <w:t>Mi scordò alla partita della P.V., di confidarli un mio pensiero al quale hora gli dico, che la P.V. operasse apresso al R.mo P. Gen. Che desse licenza a don Camillo mio figliolo, che a qualche tempo che mi potesse da aiuto, quando lui si ritrovasse comodità di poterlo fare senza scrupolo della sua coscienza che m’aiutasse sapendo già la P.V., come alla giornata io mi ritrovo (e q. padre caro) la prego a farlo con quella carità, et destrezza che lui potrà fare, che il Padre Gen.le, gli desse questa commissione, come da lui, e non paresse che gli fussi stato dato avviso nessuno, ma che confidenzialmente questo restasse tra la P.S. e vostra. Pregandola a volermi perdonare s’io da lungo, o da presso gli impongo qualche fastidio. Con questo fine gli faccio riverenza a la P.V. insieme col R.mo P. Gen. E in nome mio mi favorità di farli una raccomandazione e gli bacio umilmente la sua s.mano.</w:t>
      </w:r>
    </w:p>
    <w:p>
      <w:pPr>
        <w:pStyle w:val="Normal"/>
        <w:jc w:val="both"/>
        <w:rPr>
          <w:rFonts w:ascii="Georgia" w:hAnsi="Georgia" w:cs="Georgia"/>
          <w:sz w:val="28"/>
        </w:rPr>
      </w:pPr>
      <w:r>
        <w:rPr>
          <w:rFonts w:cs="Georgia"/>
          <w:sz w:val="28"/>
        </w:rPr>
        <w:t>Di Roma 10 aprile 1612</w:t>
      </w:r>
    </w:p>
    <w:p>
      <w:pPr>
        <w:pStyle w:val="Normal"/>
        <w:jc w:val="both"/>
        <w:rPr>
          <w:rFonts w:ascii="Georgia" w:hAnsi="Georgia" w:cs="Georgia"/>
          <w:sz w:val="28"/>
        </w:rPr>
      </w:pPr>
      <w:r>
        <w:rPr>
          <w:rFonts w:cs="Georgia"/>
          <w:sz w:val="28"/>
        </w:rPr>
        <w:t>Della Pat. V.M.R hum. Et ind. Ser.</w:t>
      </w:r>
    </w:p>
    <w:p>
      <w:pPr>
        <w:pStyle w:val="Normal"/>
        <w:jc w:val="both"/>
        <w:rPr>
          <w:rFonts w:ascii="Georgia" w:hAnsi="Georgia" w:cs="Georgia"/>
          <w:sz w:val="28"/>
        </w:rPr>
      </w:pPr>
      <w:r>
        <w:rPr>
          <w:rFonts w:cs="Georgia"/>
          <w:sz w:val="28"/>
        </w:rPr>
        <w:t>Modesta (Giol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 P. Fabreschi Proc. Gen. – Cremon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 29 aprile 1607 “Il Card. Protettore (di Monreale) venne a S. Biagio, disse la messa, comunicò li nostri chierici e laici, gli fu recitata un’orazione dal P. D. Camillo (Atti Procura Gen., pag. 95).</w:t>
      </w:r>
    </w:p>
    <w:p>
      <w:pPr>
        <w:pStyle w:val="Normal"/>
        <w:jc w:val="both"/>
        <w:rPr>
          <w:rFonts w:ascii="Georgia" w:hAnsi="Georgia" w:cs="Georgia"/>
          <w:sz w:val="28"/>
        </w:rPr>
      </w:pPr>
      <w:r>
        <w:rPr>
          <w:rFonts w:cs="Georgia"/>
          <w:sz w:val="28"/>
        </w:rPr>
        <w:t>Nel 1605 il Card. Aldobrandino protettore della Congregazione fece procura in P. Giglio per prendere il possesso dell’abbazia di Lamole unita al collegio Clementino. Il 22 dic. 1605 il P. Rettore del Clementino ratificò tutte le operazioni fatte in proposito dal P. Giglio (Atti Proc. Gen., pag. 85).</w:t>
      </w:r>
    </w:p>
    <w:p>
      <w:pPr>
        <w:pStyle w:val="Normal"/>
        <w:jc w:val="both"/>
        <w:rPr>
          <w:rFonts w:ascii="Georgia" w:hAnsi="Georgia" w:cs="Georgia"/>
          <w:sz w:val="28"/>
        </w:rPr>
      </w:pPr>
      <w:r>
        <w:rPr>
          <w:rFonts w:cs="Georgia"/>
          <w:sz w:val="28"/>
        </w:rPr>
        <w:t>P. Giolio morì il 17 sett. 1615 in Roma. Sembra che sia uscito dalla Congreg, al principio del 1613 per assistere la madre Modesta Bandoni ved. Giglio, come consta dalle seguenti notizie in Atti della Proc. Gen.</w:t>
      </w:r>
    </w:p>
    <w:p>
      <w:pPr>
        <w:pStyle w:val="Normal"/>
        <w:jc w:val="both"/>
        <w:rPr>
          <w:rFonts w:ascii="Georgia" w:hAnsi="Georgia" w:cs="Georgia"/>
          <w:sz w:val="28"/>
        </w:rPr>
      </w:pPr>
      <w:r>
        <w:rPr>
          <w:rFonts w:cs="Georgia"/>
          <w:sz w:val="28"/>
        </w:rPr>
        <w:t>Adì 5 di gennaio 1588 L’Ecc. Sig. Girolamo Pontano fece una donazione e cessione dell’eredità d’una certa mad. Graziosa figliola del su. Capitano Carlo de Crispoldi della quale fi unstituito he ede universale nel suo ultimo testamento il nostro collegio di S. Biagio per una terza parte, et per l’altra a mad. Francesca figliola di mr. Paolo Giglio, et di mad. Modesta Bernardoni; ne fu rogato mr. Vittorio Iuliano notario capitolino. Se n’hebbe copia pubblica qual fu imprestata a mad. Modesta sudd. A dì 27 del ottobre 1597. Hoggi che sia o li 25 gennaro 1602 non l’ha restituita, né meno alli 25 d’aprile 1606, né meno l’ultimo di agosto 1608, né meno all’ultimo di aprile 1613, né meno all’ultimo di dicembre 1613, la restituì alli 2 di marzo 1613.</w:t>
      </w:r>
    </w:p>
    <w:p>
      <w:pPr>
        <w:pStyle w:val="Normal"/>
        <w:jc w:val="both"/>
        <w:rPr>
          <w:rFonts w:ascii="Georgia" w:hAnsi="Georgia" w:cs="Georgia"/>
          <w:sz w:val="28"/>
        </w:rPr>
      </w:pPr>
      <w:r>
        <w:rPr>
          <w:rFonts w:cs="Georgia"/>
          <w:sz w:val="28"/>
        </w:rPr>
        <w:t>(Fonti: Atti Procura Gen.; Atti S. Biagio di Roma; Cartella personale; Cartella dei luoghi: Napoli, Lore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DI TUCCI GIUSEPPE 17/IX/192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lletri. Nato il 4 ott. 1863. Rimasto orfano di padre, fu accolto dai nostri Padri di S. Martino, e poi col consenso della madre entrò nel noviziato dei Somaschi nel 1880, che compì a Somasca emettendo la professione semplice il 2 dic. 1881. Fu destinato provvisoriamente nel collegio Usuelli di Milano. Il 12 dic. 1881 partì per Venezia destinato a prefetto degli orfani nell’istituto dei Gesuati e per frequentare le scuole ginnasiali presso i PP. Cavans.</w:t>
      </w:r>
    </w:p>
    <w:p>
      <w:pPr>
        <w:pStyle w:val="Normal"/>
        <w:jc w:val="both"/>
        <w:rPr>
          <w:rFonts w:ascii="Georgia" w:hAnsi="Georgia" w:cs="Georgia"/>
          <w:sz w:val="28"/>
        </w:rPr>
      </w:pPr>
      <w:r>
        <w:rPr>
          <w:rFonts w:cs="Georgia"/>
          <w:sz w:val="28"/>
        </w:rPr>
        <w:t>Il 17 giugno 1882 fu mandato nel collegio di Spello come prefetto dei Convittori. Emise la professione solenne nella chiesa del collegio di Spello il 21 dic. 1884. Nel collegio di Spello stavano alcuni chierici professi, che attendevano agli studi e all’assistenza dei convittori, ed erano assistiti spiritualmente da Pietro Pacifici, letto loro maestro per nomina fatta dal P. Gen. Biaggi.</w:t>
      </w:r>
    </w:p>
    <w:p>
      <w:pPr>
        <w:pStyle w:val="Normal"/>
        <w:jc w:val="both"/>
        <w:rPr>
          <w:rFonts w:ascii="Georgia" w:hAnsi="Georgia" w:cs="Georgia"/>
          <w:sz w:val="28"/>
        </w:rPr>
      </w:pPr>
      <w:r>
        <w:rPr>
          <w:rFonts w:cs="Georgia"/>
          <w:sz w:val="28"/>
        </w:rPr>
        <w:t>Nel sett. 1886 il cj. Di Tucci fu destinato all’istituto dei sordomuti di Roma. Anche qui gli fu affidata la prefettura della 1° camerata. Conseguì anche la patente per l’insegnamento fonico ai sordomuti.</w:t>
      </w:r>
    </w:p>
    <w:p>
      <w:pPr>
        <w:pStyle w:val="Normal"/>
        <w:jc w:val="both"/>
        <w:rPr>
          <w:rFonts w:ascii="Georgia" w:hAnsi="Georgia" w:cs="Georgia"/>
          <w:sz w:val="28"/>
        </w:rPr>
      </w:pPr>
      <w:r>
        <w:rPr>
          <w:rFonts w:cs="Georgia"/>
          <w:sz w:val="28"/>
        </w:rPr>
        <w:t>Il 28 giugno 1889 passò prefetto nell’orfanotrofio di S. Maria in Aquiro.</w:t>
      </w:r>
    </w:p>
    <w:p>
      <w:pPr>
        <w:pStyle w:val="Normal"/>
        <w:jc w:val="both"/>
        <w:rPr>
          <w:rFonts w:ascii="Georgia" w:hAnsi="Georgia" w:cs="Georgia"/>
          <w:sz w:val="28"/>
        </w:rPr>
      </w:pPr>
      <w:r>
        <w:rPr>
          <w:rFonts w:cs="Georgia"/>
          <w:sz w:val="28"/>
        </w:rPr>
        <w:t>Fu ordinato sacerdote il 20 sett. 1891.</w:t>
      </w:r>
    </w:p>
    <w:p>
      <w:pPr>
        <w:pStyle w:val="Normal"/>
        <w:jc w:val="both"/>
        <w:rPr>
          <w:rFonts w:ascii="Georgia" w:hAnsi="Georgia" w:cs="Georgia"/>
          <w:sz w:val="28"/>
        </w:rPr>
      </w:pPr>
      <w:r>
        <w:rPr>
          <w:rFonts w:cs="Georgia"/>
          <w:sz w:val="28"/>
        </w:rPr>
        <w:t>Fu ancora ministro di disciplina nell’istituto dei Ciechi di Roma, e nel collegio Emiliani di Nervi.</w:t>
      </w:r>
    </w:p>
    <w:p>
      <w:pPr>
        <w:pStyle w:val="Normal"/>
        <w:jc w:val="both"/>
        <w:rPr>
          <w:rFonts w:ascii="Georgia" w:hAnsi="Georgia" w:cs="Georgia"/>
          <w:sz w:val="28"/>
        </w:rPr>
      </w:pPr>
      <w:r>
        <w:rPr>
          <w:rFonts w:cs="Georgia"/>
          <w:sz w:val="28"/>
        </w:rPr>
        <w:t>Fu di stanza anche in S. Maria maggiore di Treviso, donde il 6 aprile 1909 fu mandato nel patronato di Vittorio Veneto in aiuto a P. Ceriani.</w:t>
      </w:r>
    </w:p>
    <w:p>
      <w:pPr>
        <w:pStyle w:val="Normal"/>
        <w:jc w:val="both"/>
        <w:rPr>
          <w:rFonts w:ascii="Georgia" w:hAnsi="Georgia" w:cs="Georgia"/>
          <w:sz w:val="28"/>
        </w:rPr>
      </w:pPr>
      <w:r>
        <w:rPr>
          <w:rFonts w:cs="Georgia"/>
          <w:sz w:val="28"/>
        </w:rPr>
        <w:t>Il 16 ott. 1910 da Vittorio fu mandato nel collegio Emiliani di Nervi; dal capitolo collegiale fu eletto vicerettore, e come il solito fu ministro di disciplina; i convittori era 107, i postulanti 17, gli alunni esterni 86.</w:t>
      </w:r>
    </w:p>
    <w:p>
      <w:pPr>
        <w:pStyle w:val="Normal"/>
        <w:jc w:val="both"/>
        <w:rPr>
          <w:rFonts w:ascii="Georgia" w:hAnsi="Georgia" w:cs="Georgia"/>
          <w:sz w:val="28"/>
        </w:rPr>
      </w:pPr>
      <w:r>
        <w:rPr>
          <w:rFonts w:cs="Georgia"/>
          <w:sz w:val="28"/>
        </w:rPr>
        <w:t>Il 12 ott. 1912 fu destinato a Velletri come direttore di quel postulandato.</w:t>
      </w:r>
    </w:p>
    <w:p>
      <w:pPr>
        <w:pStyle w:val="Normal"/>
        <w:jc w:val="both"/>
        <w:rPr>
          <w:rFonts w:ascii="Georgia" w:hAnsi="Georgia" w:cs="Georgia"/>
          <w:sz w:val="28"/>
        </w:rPr>
      </w:pPr>
      <w:r>
        <w:rPr>
          <w:rFonts w:cs="Georgia"/>
          <w:sz w:val="28"/>
        </w:rPr>
        <w:t>Dopo la guerra, riprese l’attività dell’istituto che era stato chiuso per vicende belliche, P. Di Tucci fu mandato a reggere l’orfanotrofio di Treviso, nel 1919; costruì la chiesetta di S. Maria di Caffoncello, che fu benedetta nel settembre 1923 con facoltà concessa dalla curia Vescovile di celebrarvi la messa anche per i fedeli estranei e di unirvi le confessioni.</w:t>
      </w:r>
    </w:p>
    <w:p>
      <w:pPr>
        <w:pStyle w:val="Normal"/>
        <w:jc w:val="both"/>
        <w:rPr>
          <w:rFonts w:ascii="Georgia" w:hAnsi="Georgia" w:cs="Georgia"/>
          <w:sz w:val="28"/>
        </w:rPr>
      </w:pPr>
      <w:r>
        <w:rPr>
          <w:rFonts w:cs="Georgia"/>
          <w:sz w:val="28"/>
        </w:rPr>
        <w:t>Grande fu la stima che P. Di Tucci riscosse nel suo rettorato di Treviso, anche presso persone estranee; “Il popolo veneto” 30 sett. 1924 riferisce, facendo la cronaca, di una passeggiata fatta dagli orfanelli “in premio”; “Come è consuetudine di ciascu anno, giovedì u.s. lo zelante direttore dell’istituto Emiliani Padre Di Tucci, tanto caramente noto per la sua paternà bontà con la quale provvede ai suoi cari orfanelli, ha voluto offfrire loro una giornata di salutare svago. Partiti …… Quest’anno la gita, che ha destata tanta contentezza in quei piccoli frugolini, è apparsa anche più completa e più estesa degli anni precedenti; “gli è perché, ci ha detto P. Di Tucci con senso di particolare e meritata soddisfazione, ho inteso così premiare lo zelo nello studio e nella condotta dimostrato dai miei piccoli orfanelli che vollero offrirmi il gradito conforto di esser tutti approvati con bella votazione”.</w:t>
      </w:r>
    </w:p>
    <w:p>
      <w:pPr>
        <w:pStyle w:val="Normal"/>
        <w:jc w:val="both"/>
        <w:rPr>
          <w:rFonts w:ascii="Georgia" w:hAnsi="Georgia" w:cs="Georgia"/>
          <w:sz w:val="28"/>
        </w:rPr>
      </w:pPr>
      <w:r>
        <w:rPr>
          <w:rFonts w:cs="Georgia"/>
          <w:sz w:val="28"/>
        </w:rPr>
        <w:t>Ce ne siamo vivamente complimentati con l’ottimo Padre, al quale abbiamo voluto fare l’augurio che le pietose volontà dei buoni dia presto la consolazione di veder convenientemente ampliata la sua casa, così che possa aver modo di estendere ad altri più numerosi figli della sventura quei tesori di bene che oggi tanto amorevolmente prodigò alla schiera de suoi cari e piccoli ospiti”.</w:t>
      </w:r>
    </w:p>
    <w:p>
      <w:pPr>
        <w:pStyle w:val="Normal"/>
        <w:jc w:val="both"/>
        <w:rPr>
          <w:rFonts w:ascii="Georgia" w:hAnsi="Georgia" w:cs="Georgia"/>
          <w:sz w:val="28"/>
        </w:rPr>
      </w:pPr>
      <w:r>
        <w:rPr>
          <w:rFonts w:cs="Georgia"/>
          <w:sz w:val="28"/>
        </w:rPr>
        <w:t>Gli orfanelli nel 1924 erano 18, tutti originari di Treviso secondo lo statuto, gli esterni 6; “Speriamo che il Signore non abbandoni i suoi cari orfanelli e facci in modo che al più presto il numero di essi abbia ad aumentare sempre più” (Lettera a P. Stoppiglia 12 nov. 1924).</w:t>
      </w:r>
    </w:p>
    <w:p>
      <w:pPr>
        <w:pStyle w:val="Normal"/>
        <w:jc w:val="both"/>
        <w:rPr>
          <w:rFonts w:ascii="Georgia" w:hAnsi="Georgia" w:cs="Georgia"/>
          <w:sz w:val="28"/>
        </w:rPr>
      </w:pPr>
      <w:r>
        <w:rPr>
          <w:rFonts w:cs="Georgia"/>
          <w:sz w:val="28"/>
        </w:rPr>
        <w:t>E’ bene che facciamo conoscere la pagina di istruzione storica che scrisse P. Giovanni Zonta sull’orfanotrofio di Treviso, nepereat) (Riv. Congreg. Somasca, 1925, pag. 6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Orfanotrofio S. Girolamo Emiliani in Trevis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Questo ancor piccolo ma promettente Orfanotrofio è posto in una località assai ridente, a mezzogiorno della città, poco fuori delle mura, a pochi passi dal ponte Garibaldi, sotto il quale, per una cascatella, scorre fragorosamente il Sile, che manda pure un suo ramo ad allietare ed irrigare la soprastante campagna, facendolo passare proprio sotto le finestre del fortunato Istituto, che fino al 1909 si chiamava “Villa Battistina” perché deliziosa dimora dei Signori Luigi Mandruzzato e Cornelia Pinelli.</w:t>
      </w:r>
    </w:p>
    <w:p>
      <w:pPr>
        <w:pStyle w:val="Normal"/>
        <w:jc w:val="both"/>
        <w:rPr>
          <w:rFonts w:ascii="Georgia" w:hAnsi="Georgia" w:cs="Georgia"/>
          <w:sz w:val="28"/>
        </w:rPr>
      </w:pPr>
      <w:r>
        <w:rPr>
          <w:rFonts w:cs="Georgia"/>
          <w:sz w:val="28"/>
        </w:rPr>
        <w:t>Questi benefici sposi, dopo la morte immatura del loro unico Battistino, con atto del 29 ottobre 1898, lasciarono erede della metà delle loro sostanze la Congregazione Somasca, affinché questa assumesse l’obbligo di aprire in Treviso e precisamente nella loro dimora, in Santa Maria di Caffoncello, parrocchia di Sant’Antonino, un Orfanotrofio per bambini poveri del comune, i quali fossero orfani di ambedue i genitori, o anche di un solo di essi.</w:t>
      </w:r>
    </w:p>
    <w:p>
      <w:pPr>
        <w:pStyle w:val="Normal"/>
        <w:jc w:val="both"/>
        <w:rPr>
          <w:rFonts w:ascii="Georgia" w:hAnsi="Georgia" w:cs="Georgia"/>
          <w:sz w:val="28"/>
        </w:rPr>
      </w:pPr>
      <w:r>
        <w:rPr>
          <w:rFonts w:cs="Georgia"/>
          <w:sz w:val="28"/>
        </w:rPr>
        <w:t>Morto poi l’11 luglio 1903 il Signor Luigi Mandruzzato, la Signora Pinelli, di lui sposa, desiderosa di veder presto attuata l’apertura del suo caro Orfanotrofio, prima che il Signore la chiamasse a ricevere il premio delle sue virtù, non solo sostenne nel frattempo, a vantaggio del futuro santo ricovero, varie spese per circa 19 mila lire, ma nel 1909 rinunciò legalmente anche all’usufrutto che godeva sopra tutta la sostanza del compianto marito, e poi, fatta adattare alla meglio per sua abitazione la vicina casetta del suo ortolano, si apprestò ad abbandonare la sua antica dimora perché in essa venissero presto accolti i primi orfanelli.</w:t>
      </w:r>
    </w:p>
    <w:p>
      <w:pPr>
        <w:pStyle w:val="Normal"/>
        <w:jc w:val="both"/>
        <w:rPr>
          <w:rFonts w:ascii="Georgia" w:hAnsi="Georgia" w:cs="Georgia"/>
          <w:sz w:val="28"/>
        </w:rPr>
      </w:pPr>
      <w:r>
        <w:rPr>
          <w:rFonts w:cs="Georgia"/>
          <w:sz w:val="28"/>
        </w:rPr>
        <w:t>Era intenzione dei Padri, per gratitudine verso i Signori benefattori, di intitolare il nuovo Istituto “Orfanotrofio Mandruzzato”, ma la piissima Signora, rinunciando anche in questo alla vanità del mondo, volle invece che si chiamasse “Orfanotrofio San Girolamo Emiliani”, assicurando che questo era pure il desiderio del suo indimenticabile sposo; e tanta era la devozione che questi benefattori nutrivano per il nostro Santo Fondatore che in una lettera della Signora Pinelli al Rev.mo P. Generale, P. Pacifici, del 17 dicembre 1908, tra le altre cose, è dichiarato ancor questo: “E’ libera poi la Congregazione Somasca di unire tra gli Orfani quegli aspiranti allo stato religioso che crederà meglio, e il desiderio del mio povero marito e mio anche questo che l’Orfanotrofio cioè sia un semenzaio di Religiosi Somaschi”.</w:t>
      </w:r>
    </w:p>
    <w:p>
      <w:pPr>
        <w:pStyle w:val="Normal"/>
        <w:jc w:val="both"/>
        <w:rPr>
          <w:rFonts w:ascii="Georgia" w:hAnsi="Georgia" w:cs="Georgia"/>
          <w:sz w:val="28"/>
        </w:rPr>
      </w:pPr>
      <w:r>
        <w:rPr>
          <w:rFonts w:cs="Georgia"/>
          <w:sz w:val="28"/>
        </w:rPr>
        <w:t>Il 2 Marzo 1909 il P. Don Enrico Verghetti, Parroco del Santuario di Santa Maria Maggiore, benedisse la cappella del nuovo Orfanotrofio, e nello stesso giorno il futuro Rettore, P. Don Pasquale Farinacei, e Fr. Pietro Paperone presero possesso del locale, nel quale poi, il 31 dello stesso mese, alle 4 pom. Fecero il loro ingresso i sei primi orfanelli, che presto passarono a otto, dieci, dodici, ma non più in là, data la ristrezza del locale.</w:t>
      </w:r>
    </w:p>
    <w:p>
      <w:pPr>
        <w:pStyle w:val="Normal"/>
        <w:jc w:val="both"/>
        <w:rPr>
          <w:rFonts w:ascii="Georgia" w:hAnsi="Georgia" w:cs="Georgia"/>
          <w:sz w:val="28"/>
        </w:rPr>
      </w:pPr>
      <w:r>
        <w:rPr>
          <w:rFonts w:cs="Georgia"/>
          <w:sz w:val="28"/>
        </w:rPr>
        <w:t>La vita tranquilla, l’amenità del sito, abbellito dinnanzi alla casa da un giardino e da un boschetto, e attorniato da tre campi di terra, ben coltivati da apposito colono, e il cibo sano e abbondante che venne tosto ammanito agli orfanelli, fecero sì che i fanciulli ivi ricoverati guadagnassero subito e molto in sanità, colorito e robustezza.</w:t>
      </w:r>
    </w:p>
    <w:p>
      <w:pPr>
        <w:pStyle w:val="Normal"/>
        <w:jc w:val="both"/>
        <w:rPr>
          <w:rFonts w:ascii="Georgia" w:hAnsi="Georgia" w:cs="Georgia"/>
          <w:sz w:val="28"/>
        </w:rPr>
      </w:pPr>
      <w:r>
        <w:rPr>
          <w:rFonts w:cs="Georgia"/>
          <w:sz w:val="28"/>
        </w:rPr>
        <w:t>Fin da principio essi frequentarono sempre le scuole Elementari del Comune, e qualcuno, finite queste, anche le scuole Tecniche; nessuno fu mandato ad apprendere un’arte, perché i genitori, non appena i figlioli raggiungono l’età opportuna per andare a bottega e guadagnare qualche soldo, bramano ritirarli a casa.</w:t>
      </w:r>
    </w:p>
    <w:p>
      <w:pPr>
        <w:pStyle w:val="Normal"/>
        <w:jc w:val="both"/>
        <w:rPr>
          <w:rFonts w:ascii="Georgia" w:hAnsi="Georgia" w:cs="Georgia"/>
          <w:sz w:val="28"/>
        </w:rPr>
      </w:pPr>
      <w:r>
        <w:rPr>
          <w:rFonts w:cs="Georgia"/>
          <w:sz w:val="28"/>
        </w:rPr>
        <w:t>Nel 1911 era venuto quale Rettore, in luogo del P. Farinacei, il P. Don Francesco Pascucci, e l’Istituto continuò la sua vita felice fino allo scoppiar della guerra, rimanendo aperto anche durante l’imperversare di quella, nonostante la pioggia delle granate. Ma dopo Caporetto non fu più possibile rimanere. Il 1 Novembre il P. Pascucci riconsegnava ciascun orfanello alla propria famiglia, e il giorno 2 egli stesso partiva per Roma.</w:t>
      </w:r>
    </w:p>
    <w:p>
      <w:pPr>
        <w:pStyle w:val="Normal"/>
        <w:jc w:val="both"/>
        <w:rPr>
          <w:rFonts w:ascii="Georgia" w:hAnsi="Georgia" w:cs="Georgia"/>
          <w:sz w:val="28"/>
        </w:rPr>
      </w:pPr>
      <w:r>
        <w:rPr>
          <w:rFonts w:cs="Georgia"/>
          <w:sz w:val="28"/>
        </w:rPr>
        <w:t>Terminata l’orribile guerra, non appena fu concesso ai profughi di far ritorno alle loro case, i Padri Superiori mandarono a Treviso quale Rettore dell’Orfanotrofio il Rev.do P. Don Giuseppe Di Tucci e per suo aiutante il Fr. Luigi Rivoletto. L’Istituto era stato nel frattempo derubato di tante cose e assai rovinato. Fu quindi primo pensiero del nuovo Rettore far ristaurare a poco a poco i locali e arredarli di nuovo.</w:t>
      </w:r>
    </w:p>
    <w:p>
      <w:pPr>
        <w:pStyle w:val="Normal"/>
        <w:jc w:val="both"/>
        <w:rPr>
          <w:rFonts w:ascii="Georgia" w:hAnsi="Georgia" w:cs="Georgia"/>
          <w:sz w:val="28"/>
        </w:rPr>
      </w:pPr>
      <w:r>
        <w:rPr>
          <w:rFonts w:cs="Georgia"/>
          <w:sz w:val="28"/>
        </w:rPr>
        <w:t>Nel mese di settembre si poté finalmente riaprire agli orfani il loro asilo di pace, cosicché ben presto la vita dell’Orfanotrofio riprese il suo ritmo e andò in seguito sempre migliorando, mercé lo zelo indefesso del P. Di Tucci e per la carità dei buoni.</w:t>
      </w:r>
    </w:p>
    <w:p>
      <w:pPr>
        <w:pStyle w:val="Normal"/>
        <w:jc w:val="both"/>
        <w:rPr>
          <w:rFonts w:ascii="Georgia" w:hAnsi="Georgia" w:cs="Georgia"/>
          <w:sz w:val="28"/>
        </w:rPr>
      </w:pPr>
      <w:r>
        <w:rPr>
          <w:rFonts w:cs="Georgia"/>
          <w:sz w:val="28"/>
        </w:rPr>
        <w:t>Gli orfani al presente sono diciotto, ma non appena si potranno licenziare gli inquilini che abitano alcune casette contigue, le quali sono proprietà dell?istituto, è intenzione del P. Rettore di adattare quelle casette ed abitazione degli Orfani, al quale scopo è già preparato un apposito progetto.</w:t>
      </w:r>
    </w:p>
    <w:p>
      <w:pPr>
        <w:pStyle w:val="Normal"/>
        <w:jc w:val="both"/>
        <w:rPr>
          <w:rFonts w:ascii="Georgia" w:hAnsi="Georgia" w:cs="Georgia"/>
          <w:sz w:val="28"/>
        </w:rPr>
      </w:pPr>
      <w:r>
        <w:rPr>
          <w:rFonts w:cs="Georgia"/>
          <w:sz w:val="28"/>
        </w:rPr>
        <w:t>Intanto però in questi ultimi anni si è potuto far sorgere una artica e assai ammirata chiesina, dedicata a Santa Maria Immacolata di Caffoncello. Fu questa edificata per volere della pia benefattrice e, per la maggior parte, a sue spese, erogando essa per quella tutti i suoi risparmi fatti a gran fatica, dopo la spontanea precedente rinunzia di quasi tutto il suo.</w:t>
      </w:r>
    </w:p>
    <w:p>
      <w:pPr>
        <w:pStyle w:val="Normal"/>
        <w:jc w:val="both"/>
        <w:rPr>
          <w:rFonts w:ascii="Georgia" w:hAnsi="Georgia" w:cs="Georgia"/>
          <w:sz w:val="28"/>
        </w:rPr>
      </w:pPr>
      <w:r>
        <w:rPr>
          <w:rFonts w:cs="Georgia"/>
          <w:sz w:val="28"/>
        </w:rPr>
        <w:t>Fu architetto di questa gotica chiesetta l’ingegnere Luigi Candiani, molto giovane ancora, ma già rinomato per vari ed importanti lavori edilizi. L’opera non è ancora completamente terminata, essendo rimasto a mezzo il campanile e avendo dovuto rimandare a tempi migliori la decorazione della facciata per mancanza di mezzi, essendosi già speso più di quanto era stato preventivato. Voglia il Cielo che qualche munifico amatore delle arti belle pensi di concorrere perché si possa veder presto terminata l’artistica casa del Signore.</w:t>
      </w:r>
    </w:p>
    <w:p>
      <w:pPr>
        <w:pStyle w:val="Normal"/>
        <w:jc w:val="both"/>
        <w:rPr>
          <w:rFonts w:ascii="Georgia" w:hAnsi="Georgia" w:cs="Georgia"/>
          <w:sz w:val="28"/>
        </w:rPr>
      </w:pPr>
      <w:r>
        <w:rPr>
          <w:rFonts w:cs="Georgia"/>
          <w:sz w:val="28"/>
        </w:rPr>
        <w:t>San Girolamo benedica sempre e faccia prosperare l’Orfanotrofio che porta il suo nome.</w:t>
      </w:r>
    </w:p>
    <w:p>
      <w:pPr>
        <w:pStyle w:val="Normal"/>
        <w:jc w:val="both"/>
        <w:rPr>
          <w:rFonts w:ascii="Georgia" w:hAnsi="Georgia" w:cs="Georgia"/>
          <w:sz w:val="28"/>
        </w:rPr>
      </w:pPr>
      <w:r>
        <w:rPr>
          <w:rFonts w:cs="Georgia"/>
          <w:sz w:val="28"/>
        </w:rPr>
        <w:t>P. G. Z.</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Di Tucci si avviava alla fine; il 23/XI/1925 P. Bianchi superiore di S. Maria Maggiore di Treviso informò il P. Generale del cattivo stato di salute di P. Di Tucci, colpito da nefrite, ma inconsapevole del suo stato, perché i medici non glielo rivelavano. Fu ricoverato all’ospedale di Treviso nel dic. 1925, e uscitone ottene di passare la convalescenza a Velletri. Ritornò a giugno 1926, e riprese la sua attività apportando miglioramenti di fabbrica all’istituto.</w:t>
      </w:r>
    </w:p>
    <w:p>
      <w:pPr>
        <w:pStyle w:val="Normal"/>
        <w:jc w:val="both"/>
        <w:rPr>
          <w:rFonts w:ascii="Georgia" w:hAnsi="Georgia" w:cs="Georgia"/>
          <w:sz w:val="28"/>
        </w:rPr>
      </w:pPr>
      <w:r>
        <w:rPr>
          <w:rFonts w:cs="Georgia"/>
          <w:sz w:val="28"/>
        </w:rPr>
        <w:t>Lasciò la direzione dell’istituto di Treviso nel 1927. Portatosi ai patri lidi, passò qualche tempo in casa della sorella a Nettuno; Acuitosi il male, si fece trasportare in una nostra casa a Roma; ma il medico giudicando la sua malattia infettiva, lo fece ricoverare ai Fatebenefratelli di Roma, dove morì il 17 sett. 1928, “avendo ricevuto con pietà e consapevolezza i SS. Sacramenti ed esendo confortato fino all’ultimo dall’amorevole assistenza dei nostri confratelli”.</w:t>
      </w:r>
    </w:p>
    <w:p>
      <w:pPr>
        <w:pStyle w:val="Normal"/>
        <w:jc w:val="both"/>
        <w:rPr>
          <w:rFonts w:ascii="Georgia" w:hAnsi="Georgia" w:cs="Georgia"/>
          <w:sz w:val="28"/>
        </w:rPr>
      </w:pPr>
      <w:r>
        <w:rPr>
          <w:rFonts w:cs="Georgia"/>
          <w:sz w:val="28"/>
        </w:rPr>
        <w:t>Scrisse la lettera mortuaria il P. Luigi Zambarelli, rettore dell’istituto dei ciechi.</w:t>
      </w:r>
    </w:p>
    <w:p>
      <w:pPr>
        <w:pStyle w:val="Normal"/>
        <w:jc w:val="both"/>
        <w:rPr>
          <w:rFonts w:ascii="Georgia" w:hAnsi="Georgia" w:cs="Georgia"/>
          <w:sz w:val="28"/>
        </w:rPr>
      </w:pPr>
      <w:r>
        <w:rPr>
          <w:rFonts w:cs="Georgia"/>
          <w:sz w:val="28"/>
        </w:rPr>
        <w:t>Per la storia: P. Di Tucci fu accusato dal P. Gen. Stoppiglia (gran mangiatore di pastasciutta pre privilegio avuto dal Cap. Gen., che ogni anno passava due mesi abbondanti di vacanza a casa sua!) di essere troppo attaccato alla famiglia. P. Di Tucci rispettosamente gli rispose con lettera del 9 agosto 1923, che è una doverosa difesa, più che non un’apologia; la riportiamo: “Scusi Rev.mo Padre, ma l’appunto che mi fa nell’ultima sua di essere io attaccato ai parenti proprio non mi riguarda. Deve sapere che se io fossi stato veramente attaccato alla famiglia non mi sarebbero mancate occasioni propizie per andarmene presso di essa facendomi prete secolare. Appena detto messa, il cav. Filippo Corsetti voleva a mia insaputa, farmi secolarizzare per rimanere presso della mamma. Ebbene, appena io ne venni a conoscenza, indignato protestai fortemente e non ne volli sapere. Quando ci ritirammo dall’istituto dei sordomuti (1902) fui pregato e ripiegato da quel buon P. Procida, perché rimanessi là col P. Donnino a prestare l’opera mia. Come seppi però che l’istituto non era più considerato casa religiosa e che io dovevo rimanere senza la regolare obbedienza, corsi subito a S. Alessio dal R.mo P. Gen., ch’era allora quel sant’uomo di P. Moizo e le dichiarai francamente che io non vi sarei rimasto senza l’obbedienza. Egli mi lodò di quella mia ferma risoluzione e così pure altri Padri di Roma. Quando da Nervi fui mandato a Velletri come direttore di quel probandato ne feci le mie rimostranze col R.mo P. Moizo, che in quel tempo si trovava colà di passaggio ed anche con il P. Marconi, perché non mi sembrava conveniente andare io ad occupare quel posto a Velletri mio luogo di nascita. Anche in questa circostanza fu notata lodevolmente dai sudditi questa mia delicatezza e mi risposero che andassi pure, perché erovi mandato dall’obbedienza e non per mia volontà. Di più debbo far notare a V.P.R.ma che tutte le volte ch’io son venuto in vacanza in S. martino di Velletri, ho fatto sempre la vita religiosa: uscivo tardi e all’Ave Maria ero sempre in casa, andavo ogni tanto a pranzo dalla mamma, dallo zio canonico, quando erano vivi e dagli Aragozzini e mai da altri. Questo lo facevo anche quando vi era il R.mo P. Cossa, che mi lasciava andare senza farmene osservazione. Sono stato in vacanza a Velletri in S. Martino più di una volta quando vi erano i chierici e facevo lo stesso e mai alcun di essi, né dei Padri che erano allora là, né dai Superiori maggiori ne ho avuto alcuna osservazione, né ho dato loro poco buon esempio come dice V.P.R.ma nell’ultima sua cartolina”.</w:t>
      </w:r>
    </w:p>
    <w:p>
      <w:pPr>
        <w:pStyle w:val="Normal"/>
        <w:jc w:val="both"/>
        <w:rPr>
          <w:rFonts w:ascii="Georgia" w:hAnsi="Georgia" w:cs="Georgia"/>
          <w:sz w:val="28"/>
        </w:rPr>
      </w:pPr>
      <w:r>
        <w:rPr>
          <w:rFonts w:cs="Georgia"/>
          <w:sz w:val="28"/>
        </w:rPr>
        <w:t>(Fonti: Atti delle case cit.; P. Di Tucci: epistolario; Cartella personale;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SETTEMBRE</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CASERTA MICHELE 19/IX/164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apoletano. Professò in S. Demetrio di Napoli il 4/XII/1625. Nel 1627 fu mandato nel collegio di Melfi. Nel 1629 è nel collegio Clementino.</w:t>
      </w:r>
    </w:p>
    <w:p>
      <w:pPr>
        <w:pStyle w:val="Normal"/>
        <w:jc w:val="both"/>
        <w:rPr>
          <w:rFonts w:ascii="Georgia" w:hAnsi="Georgia" w:cs="Georgia"/>
          <w:sz w:val="28"/>
        </w:rPr>
      </w:pPr>
      <w:r>
        <w:rPr>
          <w:rFonts w:cs="Georgia"/>
          <w:sz w:val="28"/>
        </w:rPr>
        <w:t>Nel 1635 maestro nel collegio di Lugano.</w:t>
      </w:r>
    </w:p>
    <w:p>
      <w:pPr>
        <w:pStyle w:val="Normal"/>
        <w:jc w:val="both"/>
        <w:rPr>
          <w:rFonts w:ascii="Georgia" w:hAnsi="Georgia" w:cs="Georgia"/>
          <w:sz w:val="28"/>
        </w:rPr>
      </w:pPr>
      <w:r>
        <w:rPr>
          <w:rFonts w:cs="Georgia"/>
          <w:sz w:val="28"/>
        </w:rPr>
        <w:t>Dal 1637 maestro nel seminario Ducale di Venezia, fino al 1638, dove era Vicerettore.</w:t>
      </w:r>
    </w:p>
    <w:p>
      <w:pPr>
        <w:pStyle w:val="Normal"/>
        <w:jc w:val="both"/>
        <w:rPr>
          <w:rFonts w:ascii="Georgia" w:hAnsi="Georgia" w:cs="Georgia"/>
          <w:sz w:val="28"/>
        </w:rPr>
      </w:pPr>
      <w:r>
        <w:rPr>
          <w:rFonts w:cs="Georgia"/>
          <w:sz w:val="28"/>
        </w:rPr>
        <w:t>Morì nel collegio di Melfi il 19/IX/164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IULIANO G. ANTONIO 19/IX/165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Napoli. Professò a Pavia il 6/3/1616. D lui poco sappiamo; solo che nel 1632 era nel collegio di Melfi; Nel 1635 nell’orfanotrofio della Colombina di Pavia; e nel 1637 in S. Demetrio di Napoli, dove morì il 19/IX/1652. “avendo ricevuto tutti li SS. Sacramenti, con grande sentimento di pietà, e con assistenza perpetua dei nostri Padri che gli raccomandarono l’anim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MESE</w:t>
      </w:r>
    </w:p>
    <w:p>
      <w:pPr>
        <w:pStyle w:val="Normal"/>
        <w:jc w:val="center"/>
        <w:rPr>
          <w:rFonts w:ascii="Georgia" w:hAnsi="Georgia" w:cs="Georgia"/>
          <w:sz w:val="28"/>
        </w:rPr>
      </w:pPr>
      <w:r>
        <w:rPr>
          <w:rFonts w:cs="Georgia"/>
          <w:sz w:val="28"/>
        </w:rPr>
        <w:t>P. DELAI CARLO 20/IX/174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Salò. Professò in S. Bartolomeo di Brescia il 18/IX/1682. Dal 1695 al 1698 fu Preposito di S. Giustina di Salò. Nel 1706 fu mandato a reggere l’accademia del Porto di Bologna col titolo di vicerettore, per pochi mesi; poi come vicerettore semplice fino a marzo 1712 “sempre con vantaggio e riputazione grande”.</w:t>
      </w:r>
    </w:p>
    <w:p>
      <w:pPr>
        <w:pStyle w:val="Normal"/>
        <w:jc w:val="both"/>
        <w:rPr>
          <w:rFonts w:ascii="Georgia" w:hAnsi="Georgia" w:cs="Georgia"/>
          <w:sz w:val="28"/>
        </w:rPr>
      </w:pPr>
      <w:r>
        <w:rPr>
          <w:rFonts w:cs="Georgia"/>
          <w:sz w:val="28"/>
        </w:rPr>
        <w:t>Nel 1718 lo troviamo di casa in S. Giustina di Salò.</w:t>
      </w:r>
    </w:p>
    <w:p>
      <w:pPr>
        <w:pStyle w:val="Normal"/>
        <w:jc w:val="both"/>
        <w:rPr>
          <w:rFonts w:ascii="Georgia" w:hAnsi="Georgia" w:cs="Georgia"/>
          <w:sz w:val="28"/>
        </w:rPr>
      </w:pPr>
      <w:r>
        <w:rPr>
          <w:rFonts w:cs="Georgia"/>
          <w:sz w:val="28"/>
        </w:rPr>
        <w:t>Dal marzo 1722 è ministro di disciplina nel Clementino di Roma, fino al 1724.</w:t>
      </w:r>
    </w:p>
    <w:p>
      <w:pPr>
        <w:pStyle w:val="Normal"/>
        <w:jc w:val="both"/>
        <w:rPr>
          <w:rFonts w:ascii="Georgia" w:hAnsi="Georgia" w:cs="Georgia"/>
          <w:sz w:val="28"/>
        </w:rPr>
      </w:pPr>
      <w:r>
        <w:rPr>
          <w:rFonts w:cs="Georgia"/>
          <w:sz w:val="28"/>
        </w:rPr>
        <w:t>Dal 1726 al 1730 fu Preposito di S. Giustina di Salò.</w:t>
      </w:r>
    </w:p>
    <w:p>
      <w:pPr>
        <w:pStyle w:val="Normal"/>
        <w:jc w:val="both"/>
        <w:rPr>
          <w:rFonts w:ascii="Georgia" w:hAnsi="Georgia" w:cs="Georgia"/>
          <w:sz w:val="28"/>
        </w:rPr>
      </w:pPr>
      <w:r>
        <w:rPr>
          <w:rFonts w:cs="Georgia"/>
          <w:sz w:val="28"/>
        </w:rPr>
        <w:t>Poi rimase a Salò come vicepreposito. A riguardo del suo governo abbiamo le seguenti note: poiché negli Atti di quella casa era stato fatto qualche appunto a suo carico, nel 1734, riconosciuta la sua innocenza, il Definitorio decretò che quella annotazioni si avessero per nulle. Anche nel 1738 fu fatta testimonianza e giustizia “alla retta e puntuale sua ammirazione”.</w:t>
      </w:r>
    </w:p>
    <w:p>
      <w:pPr>
        <w:pStyle w:val="Normal"/>
        <w:jc w:val="both"/>
        <w:rPr>
          <w:rFonts w:ascii="Georgia" w:hAnsi="Georgia" w:cs="Georgia"/>
          <w:sz w:val="28"/>
        </w:rPr>
      </w:pPr>
      <w:r>
        <w:rPr>
          <w:rFonts w:cs="Georgia"/>
          <w:sz w:val="28"/>
        </w:rPr>
        <w:t>Gli Atti Del Capitolo Gen. 22/V/1745 hanno la seguente memoria: “Si è fatto decreto onorevole e di molte commendazioni per il P.D. Carlo Delai riguardo alle lunghe e gloriose fatiche per tanti anni sostenute nel buon servizio della Congregazione”.</w:t>
      </w:r>
    </w:p>
    <w:p>
      <w:pPr>
        <w:pStyle w:val="Normal"/>
        <w:jc w:val="both"/>
        <w:rPr>
          <w:rFonts w:ascii="Georgia" w:hAnsi="Georgia" w:cs="Georgia"/>
          <w:sz w:val="28"/>
        </w:rPr>
      </w:pPr>
      <w:r>
        <w:rPr>
          <w:rFonts w:cs="Georgia"/>
          <w:sz w:val="28"/>
        </w:rPr>
        <w:t>Nel 1725 fu eletto Vocale per Breve pontificio del 16/IV/1722. Nel 1729 definitore.</w:t>
      </w:r>
    </w:p>
    <w:p>
      <w:pPr>
        <w:pStyle w:val="Normal"/>
        <w:jc w:val="both"/>
        <w:rPr>
          <w:rFonts w:ascii="Georgia" w:hAnsi="Georgia" w:cs="Georgia"/>
          <w:sz w:val="28"/>
        </w:rPr>
      </w:pPr>
      <w:r>
        <w:rPr>
          <w:rFonts w:cs="Georgia"/>
          <w:sz w:val="28"/>
        </w:rPr>
        <w:t>Morì a Salò il 20/IX/174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AGGI LUIGI 20/IX/180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ilano. Professò in S. Maria Segr. Di Milano l’8 febbr. 1747.</w:t>
      </w:r>
    </w:p>
    <w:p>
      <w:pPr>
        <w:pStyle w:val="Normal"/>
        <w:jc w:val="both"/>
        <w:rPr>
          <w:rFonts w:ascii="Georgia" w:hAnsi="Georgia" w:cs="Georgia"/>
          <w:sz w:val="28"/>
        </w:rPr>
      </w:pPr>
      <w:r>
        <w:rPr>
          <w:rFonts w:cs="Georgia"/>
          <w:sz w:val="28"/>
        </w:rPr>
        <w:t>In ottobre dello stesso anno passò a S. Maiolo di Pavia per lo studio della filosofia che compì sotto il P. Saverio Vai. Il 6 luglio 1748 diede pubblico saggio di filosofia dimostrando “di aver studiato”. Nel sett. 1749 ricevette il suddiaconato in Pavia. Dal 1750 proseguì gli studi di Teologia in S. Maria Segr. Di Milano.</w:t>
      </w:r>
    </w:p>
    <w:p>
      <w:pPr>
        <w:pStyle w:val="Normal"/>
        <w:jc w:val="both"/>
        <w:rPr>
          <w:rFonts w:ascii="Georgia" w:hAnsi="Georgia" w:cs="Georgia"/>
          <w:sz w:val="28"/>
        </w:rPr>
      </w:pPr>
      <w:r>
        <w:rPr>
          <w:rFonts w:cs="Georgia"/>
          <w:sz w:val="28"/>
        </w:rPr>
        <w:t>Dal maggio 1752 è maestro di grammatica nel collegio di Merate passando successivamente a quella di umanità, poi di retorica. Dal maggio 1757 è anche vicepreposito di detto collegio. Attese alla scuola “con un’attenzione veramente indefessa con quel profitto degli scolari che poteva essere proporzionato alle sue instancabili fatiche” (in data: 16 febb. 1758).</w:t>
      </w:r>
    </w:p>
    <w:p>
      <w:pPr>
        <w:pStyle w:val="Normal"/>
        <w:jc w:val="both"/>
        <w:rPr>
          <w:rFonts w:ascii="Georgia" w:hAnsi="Georgia" w:cs="Georgia"/>
          <w:sz w:val="28"/>
        </w:rPr>
      </w:pPr>
      <w:r>
        <w:rPr>
          <w:rFonts w:cs="Georgia"/>
          <w:sz w:val="28"/>
        </w:rPr>
        <w:t>Il 30 sett. 1762 passò a S. Maiolo di Pavia eletto maestro in moribus dei chierici. Gli Atti, 5 marzo 1763, attestano: “Il P.D. Luigi Gaggi da li 2 ottobre 1762 giorno in cui ha cominciato ad assistere i nostri chierici in qualità di maestro in moribus, ha dato in questo collegio (di S. Maiolo) non minor prova di essere da Dio chiamato ad indirizzare giovani religiosi nella via del Signore che quella che ha dato altrove di esser nato fatto ad erudire giovani secolari nelle lettere umane”.</w:t>
      </w:r>
    </w:p>
    <w:p>
      <w:pPr>
        <w:pStyle w:val="Normal"/>
        <w:jc w:val="both"/>
        <w:rPr>
          <w:rFonts w:ascii="Georgia" w:hAnsi="Georgia" w:cs="Georgia"/>
          <w:sz w:val="28"/>
        </w:rPr>
      </w:pPr>
      <w:r>
        <w:rPr>
          <w:rFonts w:cs="Georgia"/>
          <w:sz w:val="28"/>
        </w:rPr>
        <w:t>Il 21 maggio 1763 lasciò Pavia “lasciando non poco desiderio di sé” per recarsi in S. Pietro in Manforte di Milano come maestro dei novizi., dove divenne anche vicepreposito.</w:t>
      </w:r>
    </w:p>
    <w:p>
      <w:pPr>
        <w:pStyle w:val="Normal"/>
        <w:jc w:val="both"/>
        <w:rPr>
          <w:rFonts w:ascii="Georgia" w:hAnsi="Georgia" w:cs="Georgia"/>
          <w:sz w:val="28"/>
        </w:rPr>
      </w:pPr>
      <w:r>
        <w:rPr>
          <w:rFonts w:cs="Georgia"/>
          <w:sz w:val="28"/>
        </w:rPr>
        <w:t>Il 21 giugno 1769 giunse “lungamente desiderato da tutta questa religiosa famiglia” a Merate eletto rettore di quel collegio. In ottobre 1769 reintrodusse in collegio la devozione agli Angeli Custodi. Dal maggio 1772 fu vicerettore dello stesso collegio di Merate.</w:t>
      </w:r>
    </w:p>
    <w:p>
      <w:pPr>
        <w:pStyle w:val="Normal"/>
        <w:jc w:val="both"/>
        <w:rPr>
          <w:rFonts w:ascii="Georgia" w:hAnsi="Georgia" w:cs="Georgia"/>
          <w:sz w:val="28"/>
        </w:rPr>
      </w:pPr>
      <w:r>
        <w:rPr>
          <w:rFonts w:cs="Georgia"/>
          <w:sz w:val="28"/>
        </w:rPr>
        <w:t>Lasciato il collegio di Merate, fu destinato nella casa di S. Pietro in Manforte di Milano come confessore, di cui nel 1787 fu eletto Preposito per un triennio.</w:t>
      </w:r>
    </w:p>
    <w:p>
      <w:pPr>
        <w:pStyle w:val="Normal"/>
        <w:jc w:val="both"/>
        <w:rPr>
          <w:rFonts w:ascii="Georgia" w:hAnsi="Georgia" w:cs="Georgia"/>
          <w:sz w:val="28"/>
        </w:rPr>
      </w:pPr>
      <w:r>
        <w:rPr>
          <w:rFonts w:cs="Georgia"/>
          <w:sz w:val="28"/>
        </w:rPr>
        <w:t>Dal 1778 al 1784 fu rettore dell’orfanotrofio di Milano in S. Pietro in Gessate. Era stato eletto nel Capitolo provinciale del sett. 78; presentato ai Deputati dal Provinciale P. De Lugo solamente il 21/I/1779 con lettera in cui disse: “siccome la mia Religione si è data tutta la premura ed impegno di sciegliere un soggetto, che fosse non solo di virtù, e di merito, quale è il P. Gaggi ben noto a V.E., ma che potesse essere di pieno aggradimento a tutte le SS. LL. Ill.me ed Ecc.me; così anch’esse secondando le generose inclinazioni del loro bell’animo si piglieranno a cuore di procurare alla medesima, ed assicurare una onesta e durevole sussistenza”. Queste parole tradisco o il fatto che nel 1778 si era emanato il nuovo regolamento dell’orfanotrofio, e doveva essere esaminata la posizione e i compiti che sarebbero stati attribuiti ai Somaschi.</w:t>
      </w:r>
    </w:p>
    <w:p>
      <w:pPr>
        <w:pStyle w:val="Normal"/>
        <w:jc w:val="both"/>
        <w:rPr>
          <w:rFonts w:ascii="Georgia" w:hAnsi="Georgia" w:cs="Georgia"/>
          <w:sz w:val="28"/>
        </w:rPr>
      </w:pPr>
      <w:r>
        <w:rPr>
          <w:rFonts w:cs="Georgia"/>
          <w:sz w:val="28"/>
        </w:rPr>
        <w:t>Siccome questo è un periodo molto importante per la storia del nostro orfanotrofio di Milano, registro qui alcuni fatti e provvedimenti presso durante il rettorato di P. Gaggi.</w:t>
      </w:r>
    </w:p>
    <w:p>
      <w:pPr>
        <w:pStyle w:val="Normal"/>
        <w:jc w:val="both"/>
        <w:rPr>
          <w:rFonts w:ascii="Georgia" w:hAnsi="Georgia" w:cs="Georgia"/>
          <w:sz w:val="28"/>
        </w:rPr>
      </w:pPr>
      <w:r>
        <w:rPr>
          <w:rFonts w:cs="Georgia"/>
          <w:sz w:val="28"/>
        </w:rPr>
        <w:t>La questione di assicurare la scuola agli orfani che vanno al lavoro, e soprattutto di quelli che dovevano uscire dall’istituto alla sera, cioè al pomeriggio d’inverno, si discusse lungamente nella seduta dei Deputati il 27 dicembre 1778. Si stabilì di formare anche per essi uno speciale orario, che sarà pubblicato nel mese seguente. Si trattava di assicurare per loro il tempo conveniente per attendere nel pomeriggio o alla sera al leggere e allo scrivere, e nel medesimo tempo di garantire il tempo per le orazioni e anche per la ricreazione; la maggiore difficoltà era data dall’intervenire alla scuole di disegno, giudicata giustamente tanto necessaria, e si impegnò il professore architetto Soave a rendersi disponibile.</w:t>
      </w:r>
    </w:p>
    <w:p>
      <w:pPr>
        <w:pStyle w:val="Normal"/>
        <w:jc w:val="both"/>
        <w:rPr>
          <w:rFonts w:ascii="Georgia" w:hAnsi="Georgia" w:cs="Georgia"/>
          <w:sz w:val="28"/>
        </w:rPr>
      </w:pPr>
      <w:r>
        <w:rPr>
          <w:rFonts w:cs="Georgia"/>
          <w:sz w:val="28"/>
        </w:rPr>
        <w:t>Il progetto per tener fuori di notte (uguale la sera) gli orfani (la notte incomincia con il suono dell’Ave Maria che varia a seconda delle stagioni) (per principio al suono dell’Ave Maria tutti debbono essere in casa) fu compilato d’accordo tra il Direttore dei lavori Ricci e il Padre Rettore Somasco,  e presentato e pubblicato il 12 gennaio 1779.</w:t>
      </w:r>
    </w:p>
    <w:p>
      <w:pPr>
        <w:pStyle w:val="Normal"/>
        <w:jc w:val="both"/>
        <w:rPr>
          <w:rFonts w:ascii="Georgia" w:hAnsi="Georgia" w:cs="Georgia"/>
          <w:sz w:val="28"/>
        </w:rPr>
      </w:pPr>
      <w:r>
        <w:rPr>
          <w:rFonts w:cs="Georgia"/>
          <w:sz w:val="28"/>
        </w:rPr>
        <w:t>Gli orfani, secondo le capacità lavorative, sono divisi in tre classi:</w:t>
      </w:r>
    </w:p>
    <w:p>
      <w:pPr>
        <w:pStyle w:val="Normal"/>
        <w:jc w:val="both"/>
        <w:rPr>
          <w:rFonts w:ascii="Georgia" w:hAnsi="Georgia" w:cs="Georgia"/>
          <w:sz w:val="28"/>
        </w:rPr>
      </w:pPr>
      <w:r>
        <w:rPr>
          <w:rFonts w:cs="Georgia"/>
          <w:sz w:val="28"/>
        </w:rPr>
        <w:t>1° i piccoli che non vanno a lavorare.</w:t>
      </w:r>
    </w:p>
    <w:p>
      <w:pPr>
        <w:pStyle w:val="Normal"/>
        <w:jc w:val="both"/>
        <w:rPr>
          <w:rFonts w:ascii="Georgia" w:hAnsi="Georgia" w:cs="Georgia"/>
          <w:sz w:val="28"/>
        </w:rPr>
      </w:pPr>
      <w:r>
        <w:rPr>
          <w:rFonts w:cs="Georgia"/>
          <w:sz w:val="28"/>
        </w:rPr>
        <w:t>2° quelli che attendono ad un lavoro che loro promette di rientrare in casa all’Ave Maria.</w:t>
      </w:r>
    </w:p>
    <w:p>
      <w:pPr>
        <w:pStyle w:val="Normal"/>
        <w:jc w:val="both"/>
        <w:rPr>
          <w:rFonts w:ascii="Georgia" w:hAnsi="Georgia" w:cs="Georgia"/>
          <w:sz w:val="28"/>
        </w:rPr>
      </w:pPr>
      <w:r>
        <w:rPr>
          <w:rFonts w:cs="Georgia"/>
          <w:sz w:val="28"/>
        </w:rPr>
        <w:t>3° quelli che per ragioni di lavoro devono prolungare l’assenza fino a qualche ora dopo l’Ave Maria;</w:t>
      </w:r>
    </w:p>
    <w:p>
      <w:pPr>
        <w:pStyle w:val="Normal"/>
        <w:jc w:val="both"/>
        <w:rPr>
          <w:rFonts w:ascii="Georgia" w:hAnsi="Georgia" w:cs="Georgia"/>
          <w:sz w:val="28"/>
        </w:rPr>
      </w:pPr>
      <w:r>
        <w:rPr>
          <w:rFonts w:cs="Georgia"/>
          <w:sz w:val="28"/>
        </w:rPr>
        <w:t>questi sono coloro che in modo particolare devono attendere ai telai nelle diverse botteghe.</w:t>
      </w:r>
    </w:p>
    <w:p>
      <w:pPr>
        <w:pStyle w:val="Normal"/>
        <w:jc w:val="both"/>
        <w:rPr>
          <w:rFonts w:ascii="Georgia" w:hAnsi="Georgia" w:cs="Georgia"/>
          <w:sz w:val="28"/>
        </w:rPr>
      </w:pPr>
      <w:r>
        <w:rPr>
          <w:rFonts w:cs="Georgia"/>
          <w:sz w:val="28"/>
        </w:rPr>
        <w:t>Fu stabilito:</w:t>
      </w:r>
    </w:p>
    <w:p>
      <w:pPr>
        <w:pStyle w:val="Normal"/>
        <w:jc w:val="both"/>
        <w:rPr>
          <w:rFonts w:ascii="Georgia" w:hAnsi="Georgia" w:cs="Georgia"/>
          <w:sz w:val="28"/>
        </w:rPr>
      </w:pPr>
      <w:r>
        <w:rPr>
          <w:rFonts w:cs="Georgia"/>
          <w:sz w:val="28"/>
        </w:rPr>
        <w:t>1° per i più piccoli la scuola deve durare un’ora e mezza al mattino e un’ora e mezza al pomeriggio.</w:t>
      </w:r>
    </w:p>
    <w:p>
      <w:pPr>
        <w:pStyle w:val="Normal"/>
        <w:jc w:val="both"/>
        <w:rPr>
          <w:rFonts w:ascii="Georgia" w:hAnsi="Georgia" w:cs="Georgia"/>
          <w:sz w:val="28"/>
        </w:rPr>
      </w:pPr>
      <w:r>
        <w:rPr>
          <w:rFonts w:cs="Georgia"/>
          <w:sz w:val="28"/>
        </w:rPr>
        <w:t>2° quelli della seconda categoria avranno la scuola dalle sei alle sette della sera; per di più se a loro rimane del tempo libero devono occuparlo nel filare la lana per poter guadagnare qualche cosa ed evitare assolutamente l’ozio.</w:t>
      </w:r>
    </w:p>
    <w:p>
      <w:pPr>
        <w:pStyle w:val="Normal"/>
        <w:jc w:val="both"/>
        <w:rPr>
          <w:rFonts w:ascii="Georgia" w:hAnsi="Georgia" w:cs="Georgia"/>
          <w:sz w:val="28"/>
        </w:rPr>
      </w:pPr>
      <w:r>
        <w:rPr>
          <w:rFonts w:cs="Georgia"/>
          <w:sz w:val="28"/>
        </w:rPr>
        <w:t>3° quelli della terza categoria dal momento che entrano in casa devono attendere per un’ora a leggere scrivere e abaco.</w:t>
      </w:r>
    </w:p>
    <w:p>
      <w:pPr>
        <w:pStyle w:val="Normal"/>
        <w:jc w:val="both"/>
        <w:rPr>
          <w:rFonts w:ascii="Georgia" w:hAnsi="Georgia" w:cs="Georgia"/>
          <w:sz w:val="28"/>
        </w:rPr>
      </w:pPr>
      <w:r>
        <w:rPr>
          <w:rFonts w:cs="Georgia"/>
          <w:sz w:val="28"/>
        </w:rPr>
        <w:t>I più piccoli vengono mandati a letto al più presto dopo aver dato la refezione vespertina.</w:t>
      </w:r>
    </w:p>
    <w:p>
      <w:pPr>
        <w:pStyle w:val="Normal"/>
        <w:jc w:val="both"/>
        <w:rPr>
          <w:rFonts w:ascii="Georgia" w:hAnsi="Georgia" w:cs="Georgia"/>
          <w:sz w:val="28"/>
        </w:rPr>
      </w:pPr>
      <w:r>
        <w:rPr>
          <w:rFonts w:cs="Georgia"/>
          <w:sz w:val="28"/>
        </w:rPr>
        <w:t>Per tutti gli altri che vanno al lavoro fuori si convenne con i datori di lavoro sui seguenti punti:</w:t>
      </w:r>
    </w:p>
    <w:p>
      <w:pPr>
        <w:pStyle w:val="Normal"/>
        <w:jc w:val="both"/>
        <w:rPr>
          <w:rFonts w:ascii="Georgia" w:hAnsi="Georgia" w:cs="Georgia"/>
          <w:sz w:val="28"/>
        </w:rPr>
      </w:pPr>
      <w:r>
        <w:rPr>
          <w:rFonts w:cs="Georgia"/>
          <w:sz w:val="28"/>
        </w:rPr>
        <w:t>1° trovare in modo di pagamento che sia di beneficio sia ai capi di bottega che agli orfani. A quelli che accettano di trasportare le loro botteghe nel circondario dell’orfanotrofio si concede un…….</w:t>
      </w:r>
    </w:p>
    <w:p>
      <w:pPr>
        <w:pStyle w:val="Normal"/>
        <w:jc w:val="both"/>
        <w:rPr>
          <w:rFonts w:ascii="Georgia" w:hAnsi="Georgia" w:cs="Georgia"/>
          <w:sz w:val="28"/>
        </w:rPr>
      </w:pPr>
      <w:r>
        <w:rPr>
          <w:rFonts w:cs="Georgia"/>
          <w:sz w:val="28"/>
        </w:rPr>
        <w:t>2° l’aumento del numero degli orfani apprendisti è in proporzione all’aumento della paga che sarà a loro data e purchè sia garantita da parte dei capi operai una sorveglianza morale e disciplinare. Le botteghe nell’istituto dovranno essere sistemate in modo che abbiano un’entrata separata dalla porta principale.</w:t>
      </w:r>
    </w:p>
    <w:p>
      <w:pPr>
        <w:pStyle w:val="Normal"/>
        <w:jc w:val="both"/>
        <w:rPr>
          <w:rFonts w:ascii="Georgia" w:hAnsi="Georgia" w:cs="Georgia"/>
          <w:sz w:val="28"/>
        </w:rPr>
      </w:pPr>
      <w:r>
        <w:rPr>
          <w:rFonts w:cs="Georgia"/>
          <w:sz w:val="28"/>
        </w:rPr>
        <w:t>3° procurare di assegnare il numero maggiore di orfani in quelle botteghe che già sono sistemate nell’orfanotrofio.</w:t>
      </w:r>
    </w:p>
    <w:p>
      <w:pPr>
        <w:pStyle w:val="Normal"/>
        <w:jc w:val="both"/>
        <w:rPr>
          <w:rFonts w:ascii="Georgia" w:hAnsi="Georgia" w:cs="Georgia"/>
          <w:sz w:val="28"/>
        </w:rPr>
      </w:pPr>
      <w:r>
        <w:rPr>
          <w:rFonts w:cs="Georgia"/>
          <w:sz w:val="28"/>
        </w:rPr>
        <w:t>4° Bisogna innalzare una campanella dal suono squillante che si abbia a sentire in tutto il circondario in modo che al suono i capi di bottega debbano licenziare subito gli orfani che stanno al lavoro e rimandarli a casa, e così prevenire che essi possano sbandarsi.</w:t>
      </w:r>
    </w:p>
    <w:p>
      <w:pPr>
        <w:pStyle w:val="Normal"/>
        <w:jc w:val="both"/>
        <w:rPr>
          <w:rFonts w:ascii="Georgia" w:hAnsi="Georgia" w:cs="Georgia"/>
          <w:sz w:val="28"/>
        </w:rPr>
      </w:pPr>
      <w:r>
        <w:rPr>
          <w:rFonts w:cs="Georgia"/>
          <w:sz w:val="28"/>
        </w:rPr>
        <w:t>5° Il portinaio deve avere un registro in cui sono segnati tutti gli orfanelli che escono; in portineria vi deve essere una tabella in cui vi sono inserite le liste (birillo = biroeu) che devono essere maneggiate all’entrata e all’uscita degli orfani alla maniera che si usa nelle case religiose.</w:t>
      </w:r>
    </w:p>
    <w:p>
      <w:pPr>
        <w:pStyle w:val="Normal"/>
        <w:jc w:val="both"/>
        <w:rPr>
          <w:rFonts w:ascii="Georgia" w:hAnsi="Georgia" w:cs="Georgia"/>
          <w:sz w:val="28"/>
        </w:rPr>
      </w:pPr>
      <w:r>
        <w:rPr>
          <w:rFonts w:cs="Georgia"/>
          <w:sz w:val="28"/>
        </w:rPr>
        <w:t>In questo documento si leggono alcune espressioni che rivestono un carattere pedagogico oltre quelle generali che si possono raggruppare sotto due punti:</w:t>
      </w:r>
    </w:p>
    <w:p>
      <w:pPr>
        <w:pStyle w:val="Normal"/>
        <w:jc w:val="both"/>
        <w:rPr>
          <w:rFonts w:ascii="Georgia" w:hAnsi="Georgia" w:cs="Georgia"/>
          <w:sz w:val="28"/>
        </w:rPr>
      </w:pPr>
      <w:r>
        <w:rPr>
          <w:rFonts w:cs="Georgia"/>
          <w:sz w:val="28"/>
        </w:rPr>
        <w:t>1° evitare l’ozio.</w:t>
      </w:r>
    </w:p>
    <w:p>
      <w:pPr>
        <w:pStyle w:val="Normal"/>
        <w:jc w:val="both"/>
        <w:rPr>
          <w:rFonts w:ascii="Georgia" w:hAnsi="Georgia" w:cs="Georgia"/>
          <w:sz w:val="28"/>
        </w:rPr>
      </w:pPr>
      <w:r>
        <w:rPr>
          <w:rFonts w:cs="Georgia"/>
          <w:sz w:val="28"/>
        </w:rPr>
        <w:t>2° sorveglianza continua in senso preventivo.</w:t>
      </w:r>
    </w:p>
    <w:p>
      <w:pPr>
        <w:pStyle w:val="Normal"/>
        <w:jc w:val="both"/>
        <w:rPr>
          <w:rFonts w:ascii="Georgia" w:hAnsi="Georgia" w:cs="Georgia"/>
          <w:sz w:val="28"/>
        </w:rPr>
      </w:pPr>
      <w:r>
        <w:rPr>
          <w:rFonts w:cs="Georgia"/>
          <w:sz w:val="28"/>
        </w:rPr>
        <w:t>3° Un senso di compassione e di tenerezza paterna si avverte nelle parole a proposito dei piccolini che non bisogna tenerli alzati troppo a lungo alla sera per “non farli patire….che sarebbe di somma pena ai medesimi e forse di patimento”, e anche senza il forse; perciò si darà loro la cena innanzi tempo separatamente in modo di lasciarli andare a dormire prima ancora che ritornino a casa i grandi.</w:t>
      </w:r>
    </w:p>
    <w:p>
      <w:pPr>
        <w:pStyle w:val="Normal"/>
        <w:jc w:val="both"/>
        <w:rPr>
          <w:rFonts w:ascii="Georgia" w:hAnsi="Georgia" w:cs="Georgia"/>
          <w:sz w:val="28"/>
        </w:rPr>
      </w:pPr>
      <w:r>
        <w:rPr>
          <w:rFonts w:cs="Georgia"/>
          <w:sz w:val="28"/>
        </w:rPr>
        <w:t>4° Agli orfani che lavorano è rivendicata “la giusta mercede che meriteranno secondo il travaglio”, perciò gli amministratori dell’orfanotrofio come tutori si impegneranno a migliorare le condizioni e le retribuzioni degli orfani lavoratori.</w:t>
      </w:r>
    </w:p>
    <w:p>
      <w:pPr>
        <w:pStyle w:val="Normal"/>
        <w:jc w:val="both"/>
        <w:rPr>
          <w:rFonts w:ascii="Georgia" w:hAnsi="Georgia" w:cs="Georgia"/>
          <w:sz w:val="28"/>
        </w:rPr>
      </w:pPr>
      <w:r>
        <w:rPr>
          <w:rFonts w:cs="Georgia"/>
          <w:sz w:val="28"/>
        </w:rPr>
        <w:t>Il motivo per cui si cercherà di introdurre le botteghe nel vicinato dell’orfanotrofio è anche quello che gli orfani possono godere “degli stessi vantaggi” di quelli che già vi lavorano dentro, assicurando loro un maggiore tempo di lavoro e quindi un maggiore guadagno.</w:t>
      </w:r>
    </w:p>
    <w:p>
      <w:pPr>
        <w:pStyle w:val="Normal"/>
        <w:jc w:val="both"/>
        <w:rPr>
          <w:rFonts w:ascii="Georgia" w:hAnsi="Georgia" w:cs="Georgia"/>
          <w:sz w:val="28"/>
        </w:rPr>
      </w:pPr>
      <w:r>
        <w:rPr>
          <w:rFonts w:cs="Georgia"/>
          <w:sz w:val="28"/>
        </w:rPr>
        <w:t>5° gli orfani non devono essere trattenuti al lavoro oltre lora convenuta, e questo non solo per garantire il fatto disciplinare ma anche per impedire lo sfruttamento.</w:t>
      </w:r>
    </w:p>
    <w:p>
      <w:pPr>
        <w:pStyle w:val="Normal"/>
        <w:jc w:val="both"/>
        <w:rPr>
          <w:rFonts w:ascii="Georgia" w:hAnsi="Georgia" w:cs="Georgia"/>
          <w:sz w:val="28"/>
        </w:rPr>
      </w:pPr>
      <w:r>
        <w:rPr>
          <w:rFonts w:cs="Georgia"/>
          <w:sz w:val="28"/>
        </w:rPr>
        <w:t>Maria Teresa in ogni suo dispaccio si mostra sempre preoccupata di mantenere alla direzione degli istituti i Padri Somaschi.</w:t>
      </w:r>
    </w:p>
    <w:p>
      <w:pPr>
        <w:pStyle w:val="Normal"/>
        <w:jc w:val="both"/>
        <w:rPr>
          <w:rFonts w:ascii="Georgia" w:hAnsi="Georgia" w:cs="Georgia"/>
          <w:sz w:val="28"/>
        </w:rPr>
      </w:pPr>
      <w:r>
        <w:rPr>
          <w:rFonts w:cs="Georgia"/>
          <w:sz w:val="28"/>
        </w:rPr>
        <w:t>Questo rientrava nel Piano generale di riforme o meglio “Piano di consistenza della congregazione Somasca” approvato con Reale dispaccio 20 0ttobre 1774; rientrava nel Pano generale Secondo il criterio della maggiore o minore utilità degli ordini religiosi.</w:t>
      </w:r>
    </w:p>
    <w:p>
      <w:pPr>
        <w:pStyle w:val="Normal"/>
        <w:jc w:val="both"/>
        <w:rPr>
          <w:rFonts w:ascii="Georgia" w:hAnsi="Georgia" w:cs="Georgia"/>
          <w:sz w:val="28"/>
        </w:rPr>
      </w:pPr>
      <w:r>
        <w:rPr>
          <w:rFonts w:cs="Georgia"/>
          <w:sz w:val="28"/>
        </w:rPr>
        <w:t>Poiché le rendite dei collegi non erano sufficienti a mantenere i religiosi che stavano nell’orfanotrofio di S. Martino, l’Imperatri volle aumentato lo stipendio ai Somaschi in ragione di lire 700 annue per ciascuno (dispaccio 24 luglio 1780); perciò il numero dei religiosi doveva essere fissato in tre sacerdoti e tre coadiutori laici professi, dato che anche il numero degli orfani era aumentato, affidò l’esecuzione di questo decreto all’Arciduca Ferdinando suo figlio governatore della Lombardia “alle cure del quale è dovuto in tanta parte l’attuale sistema dell’orfanotrofio”, con l’impegnativa che qual’ora aumentasse il bisogno aumentasse anche il numero dei soggetti “per la miglior disciplina e istruzione degli orfani”.</w:t>
      </w:r>
    </w:p>
    <w:p>
      <w:pPr>
        <w:pStyle w:val="Normal"/>
        <w:jc w:val="both"/>
        <w:rPr>
          <w:rFonts w:ascii="Georgia" w:hAnsi="Georgia" w:cs="Georgia"/>
          <w:sz w:val="28"/>
        </w:rPr>
      </w:pPr>
      <w:r>
        <w:rPr>
          <w:rFonts w:cs="Georgia"/>
          <w:sz w:val="28"/>
        </w:rPr>
        <w:t>La preoccupazione del capitolo dei Deputati di introdurre le botteghe nel recinto dell’orfanotrofio lo troviamo in parte appagata il 9 settembre 1780. L’elenco ci presenta i lavori interni delle “nuove botteghe” e il numero degli orfani che relativamente vi attendono:</w:t>
      </w:r>
    </w:p>
    <w:p>
      <w:pPr>
        <w:pStyle w:val="Normal"/>
        <w:jc w:val="both"/>
        <w:rPr>
          <w:rFonts w:ascii="Georgia" w:hAnsi="Georgia" w:cs="Georgia"/>
          <w:sz w:val="28"/>
        </w:rPr>
      </w:pPr>
      <w:r>
        <w:rPr>
          <w:rFonts w:cs="Georgia"/>
          <w:sz w:val="28"/>
        </w:rPr>
        <w:t>ferraro – orfani quattro.</w:t>
      </w:r>
    </w:p>
    <w:p>
      <w:pPr>
        <w:pStyle w:val="Normal"/>
        <w:jc w:val="both"/>
        <w:rPr>
          <w:rFonts w:ascii="Georgia" w:hAnsi="Georgia" w:cs="Georgia"/>
          <w:sz w:val="28"/>
        </w:rPr>
      </w:pPr>
      <w:r>
        <w:rPr>
          <w:rFonts w:cs="Georgia"/>
          <w:sz w:val="28"/>
        </w:rPr>
        <w:t>Scocciaro (rilegatore di libri) orfani 2.</w:t>
      </w:r>
    </w:p>
    <w:p>
      <w:pPr>
        <w:pStyle w:val="Normal"/>
        <w:jc w:val="both"/>
        <w:rPr>
          <w:rFonts w:ascii="Georgia" w:hAnsi="Georgia" w:cs="Georgia"/>
          <w:sz w:val="28"/>
        </w:rPr>
      </w:pPr>
      <w:r>
        <w:rPr>
          <w:rFonts w:cs="Georgia"/>
          <w:sz w:val="28"/>
        </w:rPr>
        <w:t>Falegname di sottile – orfani 3</w:t>
      </w:r>
    </w:p>
    <w:p>
      <w:pPr>
        <w:pStyle w:val="Normal"/>
        <w:jc w:val="both"/>
        <w:rPr>
          <w:rFonts w:ascii="Georgia" w:hAnsi="Georgia" w:cs="Georgia"/>
          <w:sz w:val="28"/>
        </w:rPr>
      </w:pPr>
      <w:r>
        <w:rPr>
          <w:rFonts w:cs="Georgia"/>
          <w:sz w:val="28"/>
        </w:rPr>
        <w:t>Ferraro – orfani 2</w:t>
      </w:r>
    </w:p>
    <w:p>
      <w:pPr>
        <w:pStyle w:val="Normal"/>
        <w:jc w:val="both"/>
        <w:rPr>
          <w:rFonts w:ascii="Georgia" w:hAnsi="Georgia" w:cs="Georgia"/>
          <w:sz w:val="28"/>
        </w:rPr>
      </w:pPr>
      <w:r>
        <w:rPr>
          <w:rFonts w:cs="Georgia"/>
          <w:sz w:val="28"/>
        </w:rPr>
        <w:t>Sarto – orfani 6</w:t>
      </w:r>
    </w:p>
    <w:p>
      <w:pPr>
        <w:pStyle w:val="Normal"/>
        <w:jc w:val="both"/>
        <w:rPr>
          <w:rFonts w:ascii="Georgia" w:hAnsi="Georgia" w:cs="Georgia"/>
          <w:sz w:val="28"/>
        </w:rPr>
      </w:pPr>
      <w:r>
        <w:rPr>
          <w:rFonts w:cs="Georgia"/>
          <w:sz w:val="28"/>
        </w:rPr>
        <w:t>Falegname – orfani 4</w:t>
      </w:r>
    </w:p>
    <w:p>
      <w:pPr>
        <w:pStyle w:val="Normal"/>
        <w:jc w:val="both"/>
        <w:rPr>
          <w:rFonts w:ascii="Georgia" w:hAnsi="Georgia" w:cs="Georgia"/>
          <w:sz w:val="28"/>
        </w:rPr>
      </w:pPr>
      <w:r>
        <w:rPr>
          <w:rFonts w:cs="Georgia"/>
          <w:sz w:val="28"/>
        </w:rPr>
        <w:t>calzolaio – orfani 4</w:t>
      </w:r>
    </w:p>
    <w:p>
      <w:pPr>
        <w:pStyle w:val="Normal"/>
        <w:jc w:val="both"/>
        <w:rPr>
          <w:rFonts w:ascii="Georgia" w:hAnsi="Georgia" w:cs="Georgia"/>
          <w:sz w:val="28"/>
        </w:rPr>
      </w:pPr>
      <w:r>
        <w:rPr>
          <w:rFonts w:cs="Georgia"/>
          <w:sz w:val="28"/>
        </w:rPr>
        <w:t>tessitore – orfani 10</w:t>
      </w:r>
    </w:p>
    <w:p>
      <w:pPr>
        <w:pStyle w:val="Normal"/>
        <w:jc w:val="both"/>
        <w:rPr>
          <w:rFonts w:ascii="Georgia" w:hAnsi="Georgia" w:cs="Georgia"/>
          <w:sz w:val="28"/>
        </w:rPr>
      </w:pPr>
      <w:r>
        <w:rPr>
          <w:rFonts w:cs="Georgia"/>
          <w:sz w:val="28"/>
        </w:rPr>
        <w:t>Falegname di sottile – orfani 4</w:t>
      </w:r>
    </w:p>
    <w:p>
      <w:pPr>
        <w:pStyle w:val="Normal"/>
        <w:jc w:val="both"/>
        <w:rPr>
          <w:rFonts w:ascii="Georgia" w:hAnsi="Georgia" w:cs="Georgia"/>
          <w:sz w:val="28"/>
        </w:rPr>
      </w:pPr>
      <w:r>
        <w:rPr>
          <w:rFonts w:cs="Georgia"/>
          <w:sz w:val="28"/>
        </w:rPr>
        <w:t>Falegname di carrozze – orfani 2</w:t>
      </w:r>
    </w:p>
    <w:p>
      <w:pPr>
        <w:pStyle w:val="Normal"/>
        <w:jc w:val="both"/>
        <w:rPr>
          <w:rFonts w:ascii="Georgia" w:hAnsi="Georgia" w:cs="Georgia"/>
          <w:sz w:val="28"/>
        </w:rPr>
      </w:pPr>
      <w:r>
        <w:rPr>
          <w:rFonts w:cs="Georgia"/>
          <w:sz w:val="28"/>
        </w:rPr>
        <w:t>Macchinista – orfani 9</w:t>
      </w:r>
    </w:p>
    <w:p>
      <w:pPr>
        <w:pStyle w:val="Normal"/>
        <w:jc w:val="both"/>
        <w:rPr>
          <w:rFonts w:ascii="Georgia" w:hAnsi="Georgia" w:cs="Georgia"/>
          <w:sz w:val="28"/>
        </w:rPr>
      </w:pPr>
      <w:r>
        <w:rPr>
          <w:rFonts w:cs="Georgia"/>
          <w:sz w:val="28"/>
        </w:rPr>
        <w:t>Costituiva sempre oggetto di contrasto, e rilevava quasi una incapacità o impossibilità ad essere risolta la questione del lavoro fuori casa degli orfani e la necessità della loro istruzione letteraria; tanto più che il fatto di stare fuori casa la sera per ragioni di lavoro aveva dato luogo ad alcuni inconvenienti, per cui il Capitolo dei Deputati opina che sarebbe meglio qualora piacesse a sua maestà, il tenerli in casa per poterli meglio istruire nel leggere e scrivere.</w:t>
      </w:r>
    </w:p>
    <w:p>
      <w:pPr>
        <w:pStyle w:val="Normal"/>
        <w:jc w:val="both"/>
        <w:rPr>
          <w:rFonts w:ascii="Georgia" w:hAnsi="Georgia" w:cs="Georgia"/>
          <w:sz w:val="28"/>
        </w:rPr>
      </w:pPr>
      <w:r>
        <w:rPr>
          <w:rFonts w:cs="Georgia"/>
          <w:sz w:val="28"/>
        </w:rPr>
        <w:t>Abbiamo visto che il maggior numero degli orfani va a bottega sotto il maestro Pugni “macchinista”; il risultato non fu sempre felice; il maestro si lamentò della poca voglia di lavorare dei ragazzi e che erano troppo volubili; i ragazzi invece si lamentano che il maestro non insegna loro nulla, e forse avevano ragione, perché in una visita di controllo effettuata dal Direttore Ricci si trovò che i ragazzi erano impiegati a “limar ferri”, eccetto alcune piccole lavorazioni di “verrette per li nuovi brezzi” cose di poco conto che assai poco influivano nell’ammestramento e nel progresso; perciò i ragazzi domandano di cambiar maestro e mestiere.</w:t>
      </w:r>
    </w:p>
    <w:p>
      <w:pPr>
        <w:pStyle w:val="Normal"/>
        <w:jc w:val="both"/>
        <w:rPr>
          <w:rFonts w:ascii="Georgia" w:hAnsi="Georgia" w:cs="Georgia"/>
          <w:sz w:val="28"/>
        </w:rPr>
      </w:pPr>
      <w:r>
        <w:rPr>
          <w:rFonts w:cs="Georgia"/>
          <w:sz w:val="28"/>
        </w:rPr>
        <w:t>Purtroppo è facile la riflessione: uno dei maestri come è questo che avrebbe potuto dare in mano agli orfani una buona arte si rivela faticoso; mentre il maestro si serve dei ragazzi non tanto come apprendisti ma come servitori di umile conto.</w:t>
      </w:r>
    </w:p>
    <w:p>
      <w:pPr>
        <w:pStyle w:val="Normal"/>
        <w:jc w:val="both"/>
        <w:rPr>
          <w:rFonts w:ascii="Georgia" w:hAnsi="Georgia" w:cs="Georgia"/>
          <w:sz w:val="28"/>
        </w:rPr>
      </w:pPr>
      <w:r>
        <w:rPr>
          <w:rFonts w:cs="Georgia"/>
          <w:sz w:val="28"/>
        </w:rPr>
        <w:t>Anche questa partita la troviamo registrata nel Consiglio dei Deputati del 23 settembre 1780; in questa seduta si dovettero prendere anche altri provvedimenti circa la fabbricazione del pane, per cui si dovette adottare un forno più conveniente, e proibire a molinari e fermentari d’entrare nei locali nei locali della cucina e della dispensa affinché meglio fosse custodito il deposito.</w:t>
      </w:r>
    </w:p>
    <w:p>
      <w:pPr>
        <w:pStyle w:val="Normal"/>
        <w:jc w:val="both"/>
        <w:rPr>
          <w:rFonts w:ascii="Georgia" w:hAnsi="Georgia" w:cs="Georgia"/>
          <w:sz w:val="28"/>
        </w:rPr>
      </w:pPr>
      <w:r>
        <w:rPr>
          <w:rFonts w:cs="Georgia"/>
          <w:sz w:val="28"/>
        </w:rPr>
        <w:t>Uno dei maestri principali che insegnavano mestiere e precisamente a fabbricare stoffe di seta era un certo De Gregori.</w:t>
      </w:r>
    </w:p>
    <w:p>
      <w:pPr>
        <w:pStyle w:val="Normal"/>
        <w:jc w:val="both"/>
        <w:rPr>
          <w:rFonts w:ascii="Georgia" w:hAnsi="Georgia" w:cs="Georgia"/>
          <w:sz w:val="28"/>
        </w:rPr>
      </w:pPr>
      <w:r>
        <w:rPr>
          <w:rFonts w:cs="Georgia"/>
          <w:sz w:val="28"/>
        </w:rPr>
        <w:t>Qui si videro migliori risultati: di nove orfani impiegati ben sette dopo pochi anni di applicazione sono diventati capaci di lavorare in proprio al telaio qualunque manifattura. La bottega nel circondario dell’orfanotrofio ha un buon avviamento e potrebbe avere un maggior sviluppo, con la possibilità di impegnarvi maggior numero di orfani se l’imprenditore potesse ottenere la sovvenzione di una somma dalla Regia Camera a modico interesse.</w:t>
      </w:r>
    </w:p>
    <w:p>
      <w:pPr>
        <w:pStyle w:val="Normal"/>
        <w:jc w:val="both"/>
        <w:rPr>
          <w:rFonts w:ascii="Georgia" w:hAnsi="Georgia" w:cs="Georgia"/>
          <w:sz w:val="28"/>
        </w:rPr>
      </w:pPr>
      <w:r>
        <w:rPr>
          <w:rFonts w:cs="Georgia"/>
          <w:sz w:val="28"/>
        </w:rPr>
        <w:t>Ma anche qui si opponeva il fatto, secondo l’osservazione dei Deputati, che gli orfani avrebbero dovuto attendere ai lavori nelle ore della sera per evitare i noti incovenienti. Ma e questa è l’opposizione che ancora tiene campo nell’anno 1780, non lo sarà più nel 1785.</w:t>
      </w:r>
    </w:p>
    <w:p>
      <w:pPr>
        <w:pStyle w:val="Normal"/>
        <w:jc w:val="both"/>
        <w:rPr>
          <w:rFonts w:ascii="Georgia" w:hAnsi="Georgia" w:cs="Georgia"/>
          <w:sz w:val="28"/>
        </w:rPr>
      </w:pPr>
      <w:r>
        <w:rPr>
          <w:rFonts w:cs="Georgia"/>
          <w:sz w:val="28"/>
        </w:rPr>
        <w:t>Vediamo un altro “lavorerio”, dei più redditizi che si esercitavano nell’orfanotrofio: è quello del calzolaio. Qui gli orfani vengono addestrati a fabbricare ogni tipo di calzature (calzaturificio); ma nel medesimo tempo l’Istituto ne trae un vantaggio perché il maestro è obbligato non solo ad ammaestrare gli orfani, ma anche a fare le scarpe nuove a tutti i ragazzi e ad aggiustare le vecchie. Consta ancora dal contratto stipulato che il maestro deve provvedere i generi neccessari per la lavorazione (cuoio, chiodi, velluto ecc.), e poi deve insegnare agli orfani così: “prendere le misure, tagliare con tutta la maggiore esattezza, diligenza, accuratezza ed economia possibile; distribuire il lavoro agli orfani secondo le capacità di ciascuno; la sera del giorno precedente deve preparare il lavoro per il giorno seguente; quando un orfano avrà raggiunto la capacità e la dimostrerà mediante un esame saper fabbricare da sé un paio di scarpe, il maestro avrà una regalia di lire 15. Gli orfani devono avere un paio di scarpe nuove all’inizio di ogni stagione.</w:t>
      </w:r>
    </w:p>
    <w:p>
      <w:pPr>
        <w:pStyle w:val="Normal"/>
        <w:jc w:val="both"/>
        <w:rPr>
          <w:rFonts w:ascii="Georgia" w:hAnsi="Georgia" w:cs="Georgia"/>
          <w:sz w:val="28"/>
        </w:rPr>
      </w:pPr>
      <w:r>
        <w:rPr>
          <w:rFonts w:cs="Georgia"/>
          <w:sz w:val="28"/>
        </w:rPr>
        <w:t>Prima ancora che finisce l’anno 1780, fra le varie disposizioni che prese il Consiglio dei Deputati vi è quella del regolamento del guardaroba, tutto il materiale di biancheria grande e piccola deve essere trattenuto dentro l’orfanotrofio, e anche la lavorazione dei singoli capi e il taglio delle tele deve avvenire nel guardaroba del proprio luogo; a questo lavoro presiedono le donne “che servono esso luogo pio”. Al guardaroba però deve presiedere un fratello professo Somasco di cui i Deputati fanno domande al Padre Provinciale nel Dicembre 1780. Le donne nell’orfanotrofio già da tempo attendevano alla cura e alla polizia dei bambini più piccoli, ed erano regolarmente stipendiate. Queste mansioni le donne le svolgevano in tutti gli Istituti Samaschi sia collegi sia orfanotrofi.</w:t>
      </w:r>
    </w:p>
    <w:p>
      <w:pPr>
        <w:pStyle w:val="Normal"/>
        <w:jc w:val="both"/>
        <w:rPr>
          <w:rFonts w:ascii="Georgia" w:hAnsi="Georgia" w:cs="Georgia"/>
          <w:sz w:val="28"/>
        </w:rPr>
      </w:pPr>
      <w:r>
        <w:rPr>
          <w:rFonts w:cs="Georgia"/>
          <w:sz w:val="28"/>
        </w:rPr>
        <w:t>Una delle attività in cui si trovò impegnato con molto frutto l’orfanotrofio fu quella della stamperia. Il Direttore della Regia Stamperia Carlo Francesco Ferrari inoltrò la domanda il 20 settembre 1781 al Capitolo dei Deputati per trasformarla nella nuova fabbrica annessa all’orfanotrofio. La domanda fu esaudita e gli furono concessi i luoghi richiesti dietro un corrispondente affitto di £ 47, 15, 6.</w:t>
      </w:r>
    </w:p>
    <w:p>
      <w:pPr>
        <w:pStyle w:val="Normal"/>
        <w:jc w:val="both"/>
        <w:rPr>
          <w:rFonts w:ascii="Georgia" w:hAnsi="Georgia" w:cs="Georgia"/>
          <w:sz w:val="28"/>
        </w:rPr>
      </w:pPr>
      <w:r>
        <w:rPr>
          <w:rFonts w:cs="Georgia"/>
          <w:sz w:val="28"/>
        </w:rPr>
        <w:t>In questa arte fu addestrato il celebre tipografo milanese Giovanni Pirotta, nato a Milano l’8 settembre 1768, rimasto privo dei genitori venne ricoverato nell’orfanotrofio maschile done usciva con onorifico attestato nel 1786 nell’arte della satmpa.</w:t>
      </w:r>
    </w:p>
    <w:p>
      <w:pPr>
        <w:pStyle w:val="Normal"/>
        <w:jc w:val="both"/>
        <w:rPr>
          <w:rFonts w:ascii="Georgia" w:hAnsi="Georgia" w:cs="Georgia"/>
          <w:sz w:val="28"/>
        </w:rPr>
      </w:pPr>
      <w:r>
        <w:rPr>
          <w:rFonts w:cs="Georgia"/>
          <w:sz w:val="28"/>
        </w:rPr>
        <w:t>Poco dopo frequentò la medesima scuola nello stesso istituto l’altro illustre tipografo Giovanni Silvestri che ricevette l’istruzione in S. Pietro in Gessate dal 1786 al 1797 (cfr. Due orfani illustri, notizie di Giovanni Pirotta e Giovanni Silvestri, tipografi editori milanesi – Milano 1883).</w:t>
      </w:r>
    </w:p>
    <w:p>
      <w:pPr>
        <w:pStyle w:val="Normal"/>
        <w:jc w:val="both"/>
        <w:rPr>
          <w:rFonts w:ascii="Georgia" w:hAnsi="Georgia" w:cs="Georgia"/>
          <w:sz w:val="28"/>
        </w:rPr>
      </w:pPr>
      <w:r>
        <w:rPr>
          <w:rFonts w:cs="Georgia"/>
          <w:sz w:val="28"/>
        </w:rPr>
        <w:t>I progressi dell’istituto anche in materia di lavoreri ci è testimoniata da un lavoro contemporaneo del 30 agosto 1781 dove si dice che gli orfani si sono potuti aumentare di 10 unità, data la buona amministrazione, e si è registrato l’avanzo di £ 3400 che subito vengono depositate con l’intento di aumentarne ancora il numero.</w:t>
      </w:r>
    </w:p>
    <w:p>
      <w:pPr>
        <w:pStyle w:val="Normal"/>
        <w:jc w:val="both"/>
        <w:rPr>
          <w:rFonts w:ascii="Georgia" w:hAnsi="Georgia" w:cs="Georgia"/>
          <w:sz w:val="28"/>
        </w:rPr>
      </w:pPr>
      <w:r>
        <w:rPr>
          <w:rFonts w:cs="Georgia"/>
          <w:sz w:val="28"/>
        </w:rPr>
        <w:t>L’anno seguente 1782 il numero degli orfani ascese a 113; e troviamo in un rapporto del 13 agosto 1782 che vengono impiegati in un numero sufficiente “nella fabbrica delle tele indiane e calancà, gli orfani vengono vengono qui pure impiegati ad apprendere l’arte dello stampare i tessuti; l’imprenditore era la ditta Kramer. Ancora una volta agli orfani occorre che vengono addestrati nell’arte del disegno non solamente geometrico ma di ornato.</w:t>
      </w:r>
    </w:p>
    <w:p>
      <w:pPr>
        <w:pStyle w:val="Normal"/>
        <w:jc w:val="both"/>
        <w:rPr>
          <w:rFonts w:ascii="Georgia" w:hAnsi="Georgia" w:cs="Georgia"/>
          <w:sz w:val="28"/>
        </w:rPr>
      </w:pPr>
      <w:r>
        <w:rPr>
          <w:rFonts w:cs="Georgia"/>
          <w:sz w:val="28"/>
        </w:rPr>
        <w:t>Questa è oggetto sempre di continue discussioni per il bisogno di conciliare l’inevitabilità di questo insegnamento nel contesto dell’orario e di altre occupazioni.</w:t>
      </w:r>
    </w:p>
    <w:p>
      <w:pPr>
        <w:pStyle w:val="Normal"/>
        <w:jc w:val="both"/>
        <w:rPr>
          <w:rFonts w:ascii="Georgia" w:hAnsi="Georgia" w:cs="Georgia"/>
          <w:sz w:val="28"/>
        </w:rPr>
      </w:pPr>
      <w:r>
        <w:rPr>
          <w:rFonts w:cs="Georgia"/>
          <w:sz w:val="28"/>
        </w:rPr>
        <w:t>In vista dell’esito a cui deve tendere questa scuola, cioè a quello dell’applicazione nelle parti e nella manifattura (tipografia e stampa di tessuti) viene sottoposta alla vicinanza del Direttore, e si stabilisce il 28 giugno 1782 che tutti gli orfani lavoratori vi debbono attendere tutte le feste per due ore prima di mezzogiorno.</w:t>
      </w:r>
    </w:p>
    <w:p>
      <w:pPr>
        <w:pStyle w:val="Normal"/>
        <w:jc w:val="both"/>
        <w:rPr>
          <w:rFonts w:ascii="Georgia" w:hAnsi="Georgia" w:cs="Georgia"/>
          <w:sz w:val="28"/>
        </w:rPr>
      </w:pPr>
      <w:r>
        <w:rPr>
          <w:rFonts w:cs="Georgia"/>
          <w:sz w:val="28"/>
        </w:rPr>
        <w:t>La stamperia che è dichiarata Regia, fu collocata nel recinto dell’orfanotrofio in alcuni ambienti che furono liberati dagli affittuari che vi tenevano le loro botteghe e dopo avervi fatto gli adattamenti che gli importarono una rilevante spesa. Soprattutto però è interessato osservare che qui fin dall’anno 1781 vi fu impiegato un numero notevole di orfani “in un’arte tanto utile e necessaria”. Il 31 dicembre 1783 il Priore dei Deputati domandò al Governo “il privilegio”.</w:t>
      </w:r>
    </w:p>
    <w:p>
      <w:pPr>
        <w:pStyle w:val="Normal"/>
        <w:jc w:val="both"/>
        <w:rPr>
          <w:rFonts w:ascii="Georgia" w:hAnsi="Georgia" w:cs="Georgia"/>
          <w:sz w:val="28"/>
        </w:rPr>
      </w:pPr>
      <w:r>
        <w:rPr>
          <w:rFonts w:cs="Georgia"/>
          <w:sz w:val="28"/>
        </w:rPr>
        <w:t>Una lunga questione che si dibatte sotto il regno di Maria Teresa e anche di Giuseppe II fu la pubblicazione di un nuovo testo di Catechismo che avrebbe dovuto sostituire quello del Bellarmino in uso nella maggior parte delle diocesi Lombarde. Per invito dei Governi furono interpellati tutti i vescovi che non furono concordi nell’indicare o le compilazioni di un nuovo testo o la revisione di quello del Bellarmino o l’adozione di un altro testo già compilato. Per una parte la Corte di Vienna aveva premura di far adottare un testo già valido sia per le parrocchie come per gli istituti in cui fossero più evidentemente stabilite le massime giuridizionaliste.</w:t>
      </w:r>
    </w:p>
    <w:p>
      <w:pPr>
        <w:pStyle w:val="Normal"/>
        <w:jc w:val="both"/>
        <w:rPr>
          <w:rFonts w:ascii="Georgia" w:hAnsi="Georgia" w:cs="Georgia"/>
          <w:sz w:val="28"/>
        </w:rPr>
      </w:pPr>
      <w:r>
        <w:rPr>
          <w:rFonts w:cs="Georgia"/>
          <w:sz w:val="28"/>
        </w:rPr>
        <w:t>D’altra si aveva paura che vi potessero entrare in un nuovo testo massime troppo conformi al principio del giansenismo sotto la pressione di testi catechistici che venivano dalla Francia. Uno dei maggiori ostacoli fu costituito dalla elaborazione delle dottrine spettante alle indulgenze, non solo per l’aspetto dogmatico oggetto di controversie presso i Dottori semi-giansenisti della facoltà teologica di Pavia ma anche perché gli Editti che proclamavano tali indulgenze, soprattutto queli che venivano da Roma dovevano essere sottoposti prima della pubblicazione all’exquatur governativo.</w:t>
      </w:r>
    </w:p>
    <w:p>
      <w:pPr>
        <w:pStyle w:val="Normal"/>
        <w:jc w:val="both"/>
        <w:rPr>
          <w:rFonts w:ascii="Georgia" w:hAnsi="Georgia" w:cs="Georgia"/>
          <w:sz w:val="28"/>
        </w:rPr>
      </w:pPr>
      <w:r>
        <w:rPr>
          <w:rFonts w:cs="Georgia"/>
          <w:sz w:val="28"/>
        </w:rPr>
        <w:t>L’avveduto Cardinale Pozzo – Bonelli Arcivescovo di Milano tirò le cose in lungo per non correre il rischio di compromettere con testi ricevuti e corretti ad usum imperetoris la genuinità della dottrina Cattolica; ma sotto il suo successore piuttosto debole? Il Cardinal Visconti si ebbe la pubblicazione del nuovo catechismo; e anche quello che per noi più direttamente ci interessa tanto la storia suddetta (Vismara Chiappa Paola: La questione del catechismo nella Lombardia Austriaca durante la seconda metà del XVIII sec. In, Rivista della Storia della Chiesa in Italia, luglio-dicembre 1978 – anno XXXII N° 2); ci interessa sapere che all’atto pratico, usando l’uno o l’altro catechismo, l’istruzione religiosa doveva essere impartita nell’istituto secondo un orario ed un programma che fu definitivamente concordato con il Padre Generale dei Somaschi, e che tendeva a regolare tutto il campo dell’istruzione religiosa (28 giugno 1782).</w:t>
      </w:r>
    </w:p>
    <w:p>
      <w:pPr>
        <w:pStyle w:val="Normal"/>
        <w:jc w:val="both"/>
        <w:rPr>
          <w:rFonts w:ascii="Georgia" w:hAnsi="Georgia" w:cs="Georgia"/>
          <w:sz w:val="28"/>
        </w:rPr>
      </w:pPr>
      <w:r>
        <w:rPr>
          <w:rFonts w:cs="Georgia"/>
          <w:sz w:val="28"/>
        </w:rPr>
        <w:t>Prima si prendono in considerazione gli orfani che restano a casa e che frequentano la scuola; essi devono attendere all’istruzione letteraria ogni giorno da due ore al mattino e un’ora e mezza al pomeriggio. L’istruzione religiosa viene impartita a tutti gli orfani, divisi in tre classi nelle feste.</w:t>
      </w:r>
    </w:p>
    <w:p>
      <w:pPr>
        <w:pStyle w:val="Normal"/>
        <w:jc w:val="both"/>
        <w:rPr>
          <w:rFonts w:ascii="Georgia" w:hAnsi="Georgia" w:cs="Georgia"/>
          <w:sz w:val="28"/>
        </w:rPr>
      </w:pPr>
      <w:r>
        <w:rPr>
          <w:rFonts w:cs="Georgia"/>
          <w:sz w:val="28"/>
        </w:rPr>
        <w:t>La prima classe è costituita dai nuovi accettati, che istruiti fa un fratello religioso Somasco il quale prima di tutto deve accertarsi del grado della loro istruzione. La seconda classe è costituita da quei ragazzi i quali già si sono accostati al sacramento della Confessione.</w:t>
      </w:r>
    </w:p>
    <w:p>
      <w:pPr>
        <w:pStyle w:val="Normal"/>
        <w:jc w:val="both"/>
        <w:rPr>
          <w:rFonts w:ascii="Georgia" w:hAnsi="Georgia" w:cs="Georgia"/>
          <w:sz w:val="28"/>
        </w:rPr>
      </w:pPr>
      <w:r>
        <w:rPr>
          <w:rFonts w:cs="Georgia"/>
          <w:sz w:val="28"/>
        </w:rPr>
        <w:t>La terza classe da quelli che già sono stati ammessi alla Comunione, maestro per ognuna di queste ultime classi è un Padre.</w:t>
      </w:r>
    </w:p>
    <w:p>
      <w:pPr>
        <w:pStyle w:val="Normal"/>
        <w:jc w:val="both"/>
        <w:rPr>
          <w:rFonts w:ascii="Georgia" w:hAnsi="Georgia" w:cs="Georgia"/>
          <w:sz w:val="28"/>
        </w:rPr>
      </w:pPr>
      <w:r>
        <w:rPr>
          <w:rFonts w:cs="Georgia"/>
          <w:sz w:val="28"/>
        </w:rPr>
        <w:t>Secondo l’esempio di S. Girolamo si possono chiamare come collaboratori nella istruzione gli orfani più grandi che siano meglio istruiti, e che diano una certa garanzia. Le pratiche di pietà sono così regolate: dopo un’ora dal tramonto, si debbono recitare insieme le preghiere, atti di fede, di speranza, di carità, e altre preghiere “usate nelle pubbliche città”.</w:t>
      </w:r>
    </w:p>
    <w:p>
      <w:pPr>
        <w:pStyle w:val="Normal"/>
        <w:jc w:val="both"/>
        <w:rPr>
          <w:rFonts w:ascii="Georgia" w:hAnsi="Georgia" w:cs="Georgia"/>
          <w:sz w:val="28"/>
        </w:rPr>
      </w:pPr>
      <w:r>
        <w:rPr>
          <w:rFonts w:cs="Georgia"/>
          <w:sz w:val="28"/>
        </w:rPr>
        <w:t>Segue poi il discorso per mezz’ora! del Rettore, al quale è affidata pure l’ispezione di tutte le classi che egli dovrà diligentemente visitare interrogando gli alunni a suo piacimento.</w:t>
      </w:r>
    </w:p>
    <w:p>
      <w:pPr>
        <w:pStyle w:val="Normal"/>
        <w:jc w:val="both"/>
        <w:rPr>
          <w:rFonts w:ascii="Georgia" w:hAnsi="Georgia" w:cs="Georgia"/>
          <w:sz w:val="28"/>
        </w:rPr>
      </w:pPr>
      <w:r>
        <w:rPr>
          <w:rFonts w:cs="Georgia"/>
          <w:sz w:val="28"/>
        </w:rPr>
        <w:t>Che si sia provveduto bene da parte dell’autorità nello stabilire questa predichetta semi – notturna “ che durerà mezz’ora ad alunni che già in tutta quanta la giornata sono stati visibilmente impegnati, non me la sentirei di affermarlo, sarebbe stato opportuno forse un pensierino alla specie di una buona notte, ma non addirittura un discorso.</w:t>
      </w:r>
    </w:p>
    <w:p>
      <w:pPr>
        <w:pStyle w:val="Normal"/>
        <w:jc w:val="both"/>
        <w:rPr>
          <w:rFonts w:ascii="Georgia" w:hAnsi="Georgia" w:cs="Georgia"/>
          <w:sz w:val="28"/>
        </w:rPr>
      </w:pPr>
      <w:r>
        <w:rPr>
          <w:rFonts w:cs="Georgia"/>
          <w:sz w:val="28"/>
        </w:rPr>
        <w:t>Insomma il catechismo si deve insegnare le pratiche di pietà non si possono omettere, la scuola di disegno e le altre non si possono assolutamente tralasciare; il piano stabilito da Sua Maestà e quindi è inviolabile, e allora, dice il documento, il Direttore cerchi di cavarsela invigilando per l’esatto adempimento per quanto riguarda l’istruzione letteraria e scientifica e si metta d’accordo col Direttore Somasco per quanto riguarda l’istruzione nella Dottrina Cristiana; tutto compatibilmente con la scuola di disegno che sembra essere un punto di capitale importanza e su cui torna a ribaltare il precitato documento.</w:t>
      </w:r>
    </w:p>
    <w:p>
      <w:pPr>
        <w:pStyle w:val="Normal"/>
        <w:jc w:val="both"/>
        <w:rPr>
          <w:rFonts w:ascii="Georgia" w:hAnsi="Georgia" w:cs="Georgia"/>
          <w:sz w:val="28"/>
        </w:rPr>
      </w:pPr>
      <w:r>
        <w:rPr>
          <w:rFonts w:cs="Georgia"/>
          <w:sz w:val="28"/>
        </w:rPr>
        <w:t>Non fa meraviglia quindi che in certi orfanotrofi, forse non troppo bene organizzati, l’insegnamento del Catechismo sia andato incontro a qualche ristretezza, come è il caso per esempio dell’orfanotrofio di Mantova, in cui nell’anno 1787 l’intendente politico fece osservare “la poco buona istruzione degli orfani nel Catechismo” e volle che fosse responsabile di questa mancanza il Vescovo (A.S.M. Luoghi Pii parte antica cartella 16 – n. 14 osservazioni del Kaunitz sul protocollo del 27/2/1787). D’altra parte assai zelante. Ma fece osservare il Kaunitz che non è compito dell’ispezione dell’intendente politico fare un’ammonizione al Vescovo, perché questa è di privata competenza del Governo; bisogna stare attenti a non compromettere davanti al pubblico, l’autorità episcopale.</w:t>
      </w:r>
    </w:p>
    <w:p>
      <w:pPr>
        <w:pStyle w:val="Normal"/>
        <w:jc w:val="both"/>
        <w:rPr>
          <w:rFonts w:ascii="Georgia" w:hAnsi="Georgia" w:cs="Georgia"/>
          <w:sz w:val="28"/>
        </w:rPr>
      </w:pPr>
      <w:r>
        <w:rPr>
          <w:rFonts w:cs="Georgia"/>
          <w:sz w:val="28"/>
        </w:rPr>
        <w:t>Comunque il Governo afferma essere sempre suo diritto e dovere promuovere e invigliare sull’istruzione religiosa se questo l’abbia fatto in maniera soddisfacente per eccesso o per difetto è un’altra questione.</w:t>
      </w:r>
    </w:p>
    <w:p>
      <w:pPr>
        <w:pStyle w:val="Normal"/>
        <w:jc w:val="both"/>
        <w:rPr>
          <w:rFonts w:ascii="Georgia" w:hAnsi="Georgia" w:cs="Georgia"/>
          <w:sz w:val="28"/>
        </w:rPr>
      </w:pPr>
      <w:r>
        <w:rPr>
          <w:rFonts w:cs="Georgia"/>
          <w:sz w:val="28"/>
        </w:rPr>
        <w:t>Rimane sempre che l’intento del Governo in un “oggetto così essenziale per la società è quello di approffittare dell’opportunità del Catechismo, con ispirare alla gioventù nella stessa spiegazione del dogma quei sentimenti di pratica morale, l’uso dei quali tende a rendere gli uomini migliori sotto ogni rapporto sociale, valga a dire veri cristiani”. (Kaunitz a Firmian; P.S. 18/1/1781 A.S.M. FC. In parte antica 2008).</w:t>
      </w:r>
    </w:p>
    <w:p>
      <w:pPr>
        <w:pStyle w:val="Normal"/>
        <w:jc w:val="both"/>
        <w:rPr>
          <w:rFonts w:ascii="Georgia" w:hAnsi="Georgia" w:cs="Georgia"/>
          <w:sz w:val="28"/>
        </w:rPr>
      </w:pPr>
      <w:r>
        <w:rPr>
          <w:rFonts w:cs="Georgia"/>
          <w:sz w:val="28"/>
        </w:rPr>
        <w:t>Un documento del 4 aprile 1783, con cui il Direttore dei lavori informa e domanda l’intervento del Priore dei Deputati per ovviare ad alcuni inconvenienti disciplinari in cui sono compromessi alcuni orfani che vanno a lavorare fuori dell’istituto, ci informa, sia pure parzialmente sull’orario di questi lavoratori. A norma del Piano la lavata dal letto coincide con il sorgere del sole cioè un quarto d’ora prima del primo segno mattutino. Ciascuno poi rassetta il proprio letto; poliscesi dal dormitorio si portano nel locale destinato alla pettinatura ed a lavarsi; poi si portano in chiesa  a recitare le preghiere ad assistere alla Santa Messa; poi vanno a prendere il cappello che viene loro consegnato dal frate portinaio e a ricevere il pane per la colazione; quindi immediatamente escono per andare alle rispettive botteghe. In tutte queste operazioni viene impiegata circa un’ora.</w:t>
      </w:r>
    </w:p>
    <w:p>
      <w:pPr>
        <w:pStyle w:val="Normal"/>
        <w:jc w:val="both"/>
        <w:rPr>
          <w:rFonts w:ascii="Georgia" w:hAnsi="Georgia" w:cs="Georgia"/>
          <w:sz w:val="28"/>
        </w:rPr>
      </w:pPr>
      <w:r>
        <w:rPr>
          <w:rFonts w:cs="Georgia"/>
          <w:sz w:val="28"/>
        </w:rPr>
        <w:t>E un regime più che da monaci; prescindendo dal fatto che questi ragazzi non vanno mai al gabinetto, è impressionante il fatto della pochezza della colazione mattutina, quantunque usufruiscono di un buon pane, 20 once per ognuno dei ragazzi al di sopra dei 12 anni e fabbricato in casa, secondo una disposizione del 28 gennaio 1783.</w:t>
      </w:r>
    </w:p>
    <w:p>
      <w:pPr>
        <w:pStyle w:val="Normal"/>
        <w:jc w:val="both"/>
        <w:rPr>
          <w:rFonts w:ascii="Georgia" w:hAnsi="Georgia" w:cs="Georgia"/>
          <w:sz w:val="28"/>
        </w:rPr>
      </w:pPr>
      <w:r>
        <w:rPr>
          <w:rFonts w:cs="Georgia"/>
          <w:sz w:val="28"/>
        </w:rPr>
        <w:t>Il numero degli orfani continuava ad aumentare; alla fine del 1782 erano cresciuti di 12 unità. Che in questo anno 1783 vengono accolti nell’orfanotrofio di S. Pietro in Gessate figli “dozzinanti” anche non orfani. Fu decretato il 29 maggio 1783 che addirittura si pubblicasse l’avviso e il modulo, e fu fissata la somma di £ annue 220 da pagarsi come retta. Con questa innovazione l’orfanotrofio correva il rischio di trasformarsi in un ciliegio per convittori o almeno se ne gettavano gli indizi. Quali furono le ragioni di questa innovazione? E’ vero che successivi decreti stabiliranno che i dozzinanti non potranno comunicare con gli orfani, e si verrà così a crearsi una dicotomia nell’istituto certamente non confacente a una buona educazione, rendendendosi troppo visibile la differenza fra le due classi sociali che frequentano per esempio la scuola di disegno e che imparano un mestiere. Sono i figli della borghesia e dei negozianti, classe sociale che sempre più si fa avanti anche col prestigio del danaro guadagnato col lavoro, e ai quali si volle dare una formazione che li abiliti all’esercizio di una professione che non sia quella letteraria e che giudicata lucrosa; la loro collocazione in un istituto fondamentalmente religioso assicura i padri di famiglia circa l’educazione dei loro figli, e nel medesimo tempo da un riconoscimento di validità alla istruzione in arti e mestieri che si possono apprendere nell’orfanotrofio</w:t>
      </w:r>
    </w:p>
    <w:p>
      <w:pPr>
        <w:pStyle w:val="Normal"/>
        <w:jc w:val="both"/>
        <w:rPr>
          <w:rFonts w:ascii="Georgia" w:hAnsi="Georgia" w:cs="Georgia"/>
          <w:sz w:val="28"/>
        </w:rPr>
      </w:pPr>
      <w:r>
        <w:rPr>
          <w:rFonts w:cs="Georgia"/>
          <w:sz w:val="28"/>
        </w:rPr>
        <w:t>(.) Già il Kamitz in un suo P.S. alla lettera 16 gennaio 1777 aveva insistito sulla istruzione degli orfani nel disegno e nella meccanica secondo il paragrafo 23 del Piano e dell’articolo 9 del Regio Disfaccio 22 giugno 1772 “in cui si dichiara dover essere la scuola di meccanica pratica istituita con la facoltà ai giovani artisti della città di praticarla”.</w:t>
      </w:r>
    </w:p>
    <w:p>
      <w:pPr>
        <w:pStyle w:val="Normal"/>
        <w:jc w:val="both"/>
        <w:rPr>
          <w:rFonts w:ascii="Georgia" w:hAnsi="Georgia" w:cs="Georgia"/>
          <w:sz w:val="28"/>
        </w:rPr>
      </w:pPr>
      <w:r>
        <w:rPr>
          <w:rFonts w:cs="Georgia"/>
          <w:sz w:val="28"/>
        </w:rPr>
        <w:t>Finita la reggenza dell’orfanotrofio, P. Gaggi ritornò nella casa professa di S. Girolamo, che era succeduta a quella di S. Pietro in Manforte. Qui fu preposito del 1787 al 1790; vi si istituirono le scuole normali di fondazione soaviana.</w:t>
      </w:r>
    </w:p>
    <w:p>
      <w:pPr>
        <w:pStyle w:val="Normal"/>
        <w:jc w:val="both"/>
        <w:rPr>
          <w:rFonts w:ascii="Georgia" w:hAnsi="Georgia" w:cs="Georgia"/>
          <w:sz w:val="28"/>
        </w:rPr>
      </w:pPr>
      <w:r>
        <w:rPr>
          <w:rFonts w:cs="Georgia"/>
          <w:sz w:val="28"/>
        </w:rPr>
        <w:t>In seguito rimase nella casa di S. Girolamo come confessore.</w:t>
      </w:r>
    </w:p>
    <w:p>
      <w:pPr>
        <w:pStyle w:val="Normal"/>
        <w:jc w:val="both"/>
        <w:rPr>
          <w:rFonts w:ascii="Georgia" w:hAnsi="Georgia" w:cs="Georgia"/>
          <w:sz w:val="28"/>
        </w:rPr>
      </w:pPr>
      <w:r>
        <w:rPr>
          <w:rFonts w:cs="Georgia"/>
          <w:sz w:val="28"/>
        </w:rPr>
        <w:t>Fu di nuovo nominato Preposito nel 1796. La situazione finanziaria era molto precaria (fu una delle ragioni per cui sarà tra poco soppressa del Governo repubblicano), tanto che il superiore P. Gaggi dovette rivolgersi all’amministrazione centrale, perché i Somaschi “privi dei frutti del Monte di S. Teresa, principale loro reddito, ridotti al più tenue vitto, trovandosi nelle attuali circostanze senza denaro “sono costretti a domandare l’autorizzazione a ritirare un loro capitale “affine di provvedere ai loro bisogni e pagare le tasse straordinarie di cui sono caricati”.</w:t>
      </w:r>
    </w:p>
    <w:p>
      <w:pPr>
        <w:pStyle w:val="Normal"/>
        <w:jc w:val="both"/>
        <w:rPr>
          <w:rFonts w:ascii="Georgia" w:hAnsi="Georgia" w:cs="Georgia"/>
          <w:sz w:val="28"/>
        </w:rPr>
      </w:pPr>
      <w:r>
        <w:rPr>
          <w:rFonts w:cs="Georgia"/>
          <w:sz w:val="28"/>
        </w:rPr>
        <w:t>All’inizio del 1797 parte della casa di S. Girolamo fu occupata dalla truppe francesi, che apportarono notevoli danni all’edificio; la ortaglia vicino al collegio bruciò; i Somaschi non erano più neppure in grado di pagare le esorbitanti tasse e le contribuzioni militari; domandarono un soccorso alla Amministrazione generale della Lombardia.</w:t>
      </w:r>
    </w:p>
    <w:p>
      <w:pPr>
        <w:pStyle w:val="Normal"/>
        <w:jc w:val="both"/>
        <w:rPr>
          <w:rFonts w:ascii="Georgia" w:hAnsi="Georgia" w:cs="Georgia"/>
          <w:sz w:val="28"/>
        </w:rPr>
      </w:pPr>
      <w:r>
        <w:rPr>
          <w:rFonts w:cs="Georgia"/>
          <w:sz w:val="28"/>
        </w:rPr>
        <w:t>Il 1 Fior. VI 20/IV/1798 la casa di S. Girolamo fu requisita per uso dei magazzini generali degli ospedali, e i religiosi si dovettero trasferire altrove. Il 16 maggio 1798 furono concentrati in S. Maiolo di Pavia.</w:t>
      </w:r>
    </w:p>
    <w:p>
      <w:pPr>
        <w:pStyle w:val="Normal"/>
        <w:jc w:val="both"/>
        <w:rPr>
          <w:rFonts w:ascii="Georgia" w:hAnsi="Georgia" w:cs="Georgia"/>
          <w:sz w:val="28"/>
        </w:rPr>
      </w:pPr>
      <w:r>
        <w:rPr>
          <w:rFonts w:cs="Georgia"/>
          <w:sz w:val="28"/>
        </w:rPr>
        <w:t>Il 4 Biov. VII= 23/I/1799 P. Gaggi con altri religiosi giunse a S. Maiolo di Pavia. Alla fine del’99 fu eletto Preposito di questa casa.</w:t>
      </w:r>
    </w:p>
    <w:p>
      <w:pPr>
        <w:pStyle w:val="Normal"/>
        <w:jc w:val="both"/>
        <w:rPr>
          <w:rFonts w:ascii="Georgia" w:hAnsi="Georgia" w:cs="Georgia"/>
          <w:sz w:val="28"/>
        </w:rPr>
      </w:pPr>
      <w:r>
        <w:rPr>
          <w:rFonts w:cs="Georgia"/>
          <w:sz w:val="28"/>
        </w:rPr>
        <w:t>Morì il 20 sett. 1801, in età di anni 73. Scrisse la lettera mortuaria il P. Emiliano Molina: “In mezzo alla pressoché sua giovanile vivezza, che l’accompagnò fin quasi al sepolcro costantemente buono, urbano, prudente, onorato, e pazientissimo e guardingo dal recare altrui il menomo disturbo negli abituali incomodi che lo tormentavano, riscuoteva egli la venerazione e l’affetto di quanti lo conoscevano”.</w:t>
      </w:r>
    </w:p>
    <w:p>
      <w:pPr>
        <w:pStyle w:val="Normal"/>
        <w:jc w:val="both"/>
        <w:rPr>
          <w:rFonts w:ascii="Georgia" w:hAnsi="Georgia" w:cs="Georgia"/>
          <w:sz w:val="28"/>
        </w:rPr>
      </w:pPr>
      <w:r>
        <w:rPr>
          <w:rFonts w:cs="Georgia"/>
          <w:sz w:val="28"/>
        </w:rPr>
        <w:t>(Fonti: Atti casa professa di Pavia; Atti collegio di Merate; Cartella dei luoghi: Milano, S. Pietro in Manforte; Cartella dei luoghi: Milano, S. Girolamo;</w:t>
      </w:r>
    </w:p>
    <w:p>
      <w:pPr>
        <w:pStyle w:val="Normal"/>
        <w:jc w:val="both"/>
        <w:rPr>
          <w:rFonts w:ascii="Georgia" w:hAnsi="Georgia" w:cs="Georgia"/>
          <w:sz w:val="28"/>
        </w:rPr>
      </w:pPr>
      <w:r>
        <w:rPr>
          <w:rFonts w:cs="Georgia"/>
          <w:sz w:val="28"/>
        </w:rPr>
        <w:t>Cartella dei luoghi: Milano, S. Pietro in Gessate; Lettera mortuaria; Cartella personale; Atti Capitoli Provincial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MESE</w:t>
      </w:r>
    </w:p>
    <w:p>
      <w:pPr>
        <w:pStyle w:val="Normal"/>
        <w:jc w:val="center"/>
        <w:rPr>
          <w:rFonts w:ascii="Georgia" w:hAnsi="Georgia" w:cs="Georgia"/>
          <w:sz w:val="28"/>
        </w:rPr>
      </w:pPr>
      <w:r>
        <w:rPr>
          <w:rFonts w:cs="Georgia"/>
          <w:sz w:val="28"/>
        </w:rPr>
        <w:t>P. MENDOLLA ANGELO 21/IX/164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Napoli. Professò in S. Demetrio di Napoli il 12/XI/1625. Studiò alla Maddalena di Genova, e in S. Biagio di Roma. Nel 1631 si trova maestro nel seminario Ducale di Venezia, dove fu ordinato diacono nel dic. 1631.</w:t>
      </w:r>
    </w:p>
    <w:p>
      <w:pPr>
        <w:pStyle w:val="Normal"/>
        <w:jc w:val="both"/>
        <w:rPr>
          <w:rFonts w:ascii="Georgia" w:hAnsi="Georgia" w:cs="Georgia"/>
          <w:sz w:val="28"/>
        </w:rPr>
      </w:pPr>
      <w:r>
        <w:rPr>
          <w:rFonts w:cs="Georgia"/>
          <w:sz w:val="28"/>
        </w:rPr>
        <w:t>Nel 1635 è maestro dei novizi in S. Maiolo di Pavia. Morì nel collegio di Melfi il 21 sett. 164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MESE</w:t>
      </w:r>
    </w:p>
    <w:p>
      <w:pPr>
        <w:pStyle w:val="Normal"/>
        <w:jc w:val="center"/>
        <w:rPr>
          <w:rFonts w:ascii="Georgia" w:hAnsi="Georgia" w:cs="Georgia"/>
          <w:sz w:val="28"/>
        </w:rPr>
      </w:pPr>
      <w:r>
        <w:rPr>
          <w:rFonts w:cs="Georgia"/>
          <w:sz w:val="28"/>
        </w:rPr>
        <w:t>P. TADINI LORENZO 22/IX/177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Di Lodi. Professò nel collegio dell’Angelo Custode di Lodi il 13 maggio 1743. Nell’ottobre 1744 passò nello studentato di S. Maiolo di Pavia per attendere allo studio della filosofia. </w:t>
      </w:r>
    </w:p>
    <w:p>
      <w:pPr>
        <w:pStyle w:val="Normal"/>
        <w:jc w:val="both"/>
        <w:rPr>
          <w:rFonts w:ascii="Georgia" w:hAnsi="Georgia" w:cs="Georgia"/>
          <w:sz w:val="28"/>
        </w:rPr>
      </w:pPr>
      <w:r>
        <w:rPr>
          <w:rFonts w:cs="Georgia"/>
          <w:sz w:val="28"/>
        </w:rPr>
        <w:t>Il 10 febbr. 1745 partecipò assieme ai suoi colleghi ad una accademia di lettere che ebbe per tema “l’utilità della poesia” sotto la guida del P. Saverio Vai, maestro di lettere e ripetitore di filosofia.</w:t>
      </w:r>
    </w:p>
    <w:p>
      <w:pPr>
        <w:pStyle w:val="Normal"/>
        <w:jc w:val="both"/>
        <w:rPr>
          <w:rFonts w:ascii="Georgia" w:hAnsi="Georgia" w:cs="Georgia"/>
          <w:sz w:val="28"/>
        </w:rPr>
      </w:pPr>
      <w:r>
        <w:rPr>
          <w:rFonts w:cs="Georgia"/>
          <w:sz w:val="28"/>
        </w:rPr>
        <w:t>In giugno 1745 fu ammesso al diaconato, e nel sett. 1745 al sacerdozio. L’11 genn. 1746 sostenne “lodevolmente” la conclusione di filosofia. Fu maestro nel collegio Gallio di Como dal 1746 al 1751.</w:t>
      </w:r>
    </w:p>
    <w:p>
      <w:pPr>
        <w:pStyle w:val="Normal"/>
        <w:jc w:val="both"/>
        <w:rPr>
          <w:rFonts w:ascii="Georgia" w:hAnsi="Georgia" w:cs="Georgia"/>
          <w:sz w:val="28"/>
        </w:rPr>
      </w:pPr>
      <w:r>
        <w:rPr>
          <w:rFonts w:cs="Georgia"/>
          <w:sz w:val="28"/>
        </w:rPr>
        <w:t>Quantunque in giovanissima età, nel 1751 fu maestro in moribus ai chierici di S. Maiolo di Pavia, con dispensa pontificia sopra l’età e con patente speciale del P. Gen. Attestato dei meriti in data 26 marzo 1754: “ha assistito in qualità di maestro dei costumi ai nostri giovani con quella saviezza, prudenza, esemplarità, e con tutto quello zelo, che mai può desiderarsi in un ufficio di questa importanza, nulla omettendo di quanto prescrivono le nostre sante Costituzioni, e i decreti dei ven. Definitori”.</w:t>
      </w:r>
    </w:p>
    <w:p>
      <w:pPr>
        <w:pStyle w:val="Normal"/>
        <w:jc w:val="both"/>
        <w:rPr>
          <w:rFonts w:ascii="Georgia" w:hAnsi="Georgia" w:cs="Georgia"/>
          <w:sz w:val="28"/>
        </w:rPr>
      </w:pPr>
      <w:r>
        <w:rPr>
          <w:rFonts w:cs="Georgia"/>
          <w:sz w:val="28"/>
        </w:rPr>
        <w:t>Nel 1754 aggiunse al predetto incarico anche quello di procuratore della cassa della provincia e casse separate. 26 marzo 1756: “nell’uno e nell’altro impiego egli si portato di maniera, che ne ha riportata quella lode che colla sua sollecitudine e cura si è meritata. Aggiungasi a questo che egli ha con tutta esattezza osservate le nostre Costituzioni, osservati i decreti dei ven. Definitori, e dati gli esercizi spirituali nei giorni santi ai nostri laici, improntando negli altrui spiriti quei sentimenti di religiosa perfezione, che nel suo altamente sono radicati”. 12/IV/1757: “ha compiuto egregiamente le parti del suo ufficio, additando ai nostri chierici dei quali per buona sorte è maestro, verbo et opere quella strada che vuol essere dai religiosi tenuta. Per la qual cosa è qui soverchia ogni altra testimonianza della esattezza, con che mai sempre venera e i prescritti delle nostre Costituzioni, e dei ven definitori, e della sollecitudine e cuore colla quale, non che ai suoi chierici diede i santi esercizi, ma ad altri ancora, che conoscean per prova, quanto l’uomo di Dio in ciò valesse, e perciò nel richiesero e furono soddisfatti”.</w:t>
      </w:r>
    </w:p>
    <w:p>
      <w:pPr>
        <w:pStyle w:val="Normal"/>
        <w:jc w:val="both"/>
        <w:rPr>
          <w:rFonts w:ascii="Georgia" w:hAnsi="Georgia" w:cs="Georgia"/>
          <w:sz w:val="28"/>
        </w:rPr>
      </w:pPr>
      <w:r>
        <w:rPr>
          <w:rFonts w:cs="Georgia"/>
          <w:sz w:val="28"/>
        </w:rPr>
        <w:t>L’8 nov. 1761 fu deputato vicerettore nel collegio di Lodi.</w:t>
      </w:r>
    </w:p>
    <w:p>
      <w:pPr>
        <w:pStyle w:val="Normal"/>
        <w:jc w:val="both"/>
        <w:rPr>
          <w:rFonts w:ascii="Georgia" w:hAnsi="Georgia" w:cs="Georgia"/>
          <w:sz w:val="28"/>
        </w:rPr>
      </w:pPr>
      <w:r>
        <w:rPr>
          <w:rFonts w:cs="Georgia"/>
          <w:sz w:val="28"/>
        </w:rPr>
        <w:t>Fra le molte memorie che ha lasciato di sé a questo chiericato, tutte di non poco momento, due certamente meritano che se ne faccia particolare menzione. Una si è l’averlo diligentemente riparato dall’interperie delle stagioni alla quale era prima in molti luoghi esposto; l’altra d’averlo provvedute di non pochi libri quasi tutti di assai considerazione: i principali sono:</w:t>
      </w:r>
    </w:p>
    <w:p>
      <w:pPr>
        <w:pStyle w:val="Normal"/>
        <w:jc w:val="both"/>
        <w:rPr>
          <w:rFonts w:ascii="Georgia" w:hAnsi="Georgia" w:cs="Georgia"/>
          <w:sz w:val="28"/>
        </w:rPr>
      </w:pPr>
      <w:r>
        <w:rPr>
          <w:rFonts w:cs="Georgia"/>
          <w:sz w:val="28"/>
        </w:rPr>
        <w:t>Il Dizionario universale del Chambers in 10 voll.</w:t>
      </w:r>
    </w:p>
    <w:p>
      <w:pPr>
        <w:pStyle w:val="Normal"/>
        <w:jc w:val="both"/>
        <w:rPr>
          <w:rFonts w:ascii="Georgia" w:hAnsi="Georgia" w:cs="Georgia"/>
          <w:sz w:val="28"/>
        </w:rPr>
      </w:pPr>
      <w:r>
        <w:rPr>
          <w:rFonts w:cs="Georgia"/>
          <w:sz w:val="28"/>
        </w:rPr>
        <w:t>La Bibbia commentata dal P. Calmet in otto.</w:t>
      </w:r>
    </w:p>
    <w:p>
      <w:pPr>
        <w:pStyle w:val="Normal"/>
        <w:jc w:val="both"/>
        <w:rPr>
          <w:rFonts w:ascii="Georgia" w:hAnsi="Georgia" w:cs="Georgia"/>
          <w:sz w:val="28"/>
        </w:rPr>
      </w:pPr>
      <w:r>
        <w:rPr>
          <w:rFonts w:cs="Georgia"/>
          <w:sz w:val="28"/>
        </w:rPr>
        <w:t>Il Dizionario biblico del medesimo P. Calmet in due.</w:t>
      </w:r>
    </w:p>
    <w:p>
      <w:pPr>
        <w:pStyle w:val="Normal"/>
        <w:jc w:val="both"/>
        <w:rPr>
          <w:rFonts w:ascii="Georgia" w:hAnsi="Georgia" w:cs="Georgia"/>
          <w:sz w:val="28"/>
        </w:rPr>
      </w:pPr>
      <w:r>
        <w:rPr>
          <w:rFonts w:cs="Georgia"/>
          <w:sz w:val="28"/>
        </w:rPr>
        <w:t>La Biblioteca concionatria dell’Houdry in quattro.</w:t>
      </w:r>
    </w:p>
    <w:p>
      <w:pPr>
        <w:pStyle w:val="Normal"/>
        <w:jc w:val="both"/>
        <w:rPr>
          <w:rFonts w:ascii="Georgia" w:hAnsi="Georgia" w:cs="Georgia"/>
          <w:sz w:val="28"/>
        </w:rPr>
      </w:pPr>
      <w:r>
        <w:rPr>
          <w:rFonts w:cs="Georgia"/>
          <w:sz w:val="28"/>
        </w:rPr>
        <w:t>La Raccolta dei panegirici odierni pure in quattro.</w:t>
      </w:r>
    </w:p>
    <w:p>
      <w:pPr>
        <w:pStyle w:val="Normal"/>
        <w:jc w:val="both"/>
        <w:rPr>
          <w:rFonts w:ascii="Georgia" w:hAnsi="Georgia" w:cs="Georgia"/>
          <w:sz w:val="28"/>
        </w:rPr>
      </w:pPr>
      <w:r>
        <w:rPr>
          <w:rFonts w:cs="Georgia"/>
          <w:sz w:val="28"/>
        </w:rPr>
        <w:t>Le opere di S. Francesco di Sales in tre.</w:t>
      </w:r>
    </w:p>
    <w:p>
      <w:pPr>
        <w:pStyle w:val="Normal"/>
        <w:jc w:val="both"/>
        <w:rPr>
          <w:rFonts w:ascii="Georgia" w:hAnsi="Georgia" w:cs="Georgia"/>
          <w:sz w:val="28"/>
        </w:rPr>
      </w:pPr>
      <w:r>
        <w:rPr>
          <w:rFonts w:cs="Georgia"/>
          <w:sz w:val="28"/>
        </w:rPr>
        <w:t>La Somma di S. Tommaso in dodici.</w:t>
      </w:r>
    </w:p>
    <w:p>
      <w:pPr>
        <w:pStyle w:val="Normal"/>
        <w:jc w:val="both"/>
        <w:rPr>
          <w:rFonts w:ascii="Georgia" w:hAnsi="Georgia" w:cs="Georgia"/>
          <w:sz w:val="28"/>
        </w:rPr>
      </w:pPr>
      <w:r>
        <w:rPr>
          <w:rFonts w:cs="Georgia"/>
          <w:sz w:val="28"/>
        </w:rPr>
        <w:t>Il Dizionario dell’Antonini.</w:t>
      </w:r>
    </w:p>
    <w:p>
      <w:pPr>
        <w:pStyle w:val="Normal"/>
        <w:jc w:val="both"/>
        <w:rPr>
          <w:rFonts w:ascii="Georgia" w:hAnsi="Georgia" w:cs="Georgia"/>
          <w:sz w:val="28"/>
        </w:rPr>
      </w:pPr>
      <w:r>
        <w:rPr>
          <w:rFonts w:cs="Georgia"/>
          <w:sz w:val="28"/>
        </w:rPr>
        <w:t>Il quaresimale del Segneri.</w:t>
      </w:r>
    </w:p>
    <w:p>
      <w:pPr>
        <w:pStyle w:val="Normal"/>
        <w:jc w:val="both"/>
        <w:rPr>
          <w:rFonts w:ascii="Georgia" w:hAnsi="Georgia" w:cs="Georgia"/>
          <w:sz w:val="28"/>
        </w:rPr>
      </w:pPr>
      <w:r>
        <w:rPr>
          <w:rFonts w:cs="Georgia"/>
          <w:sz w:val="28"/>
        </w:rPr>
        <w:t>Il quaresimale del Bourdalue.</w:t>
      </w:r>
    </w:p>
    <w:p>
      <w:pPr>
        <w:pStyle w:val="Normal"/>
        <w:jc w:val="both"/>
        <w:rPr>
          <w:rFonts w:ascii="Georgia" w:hAnsi="Georgia" w:cs="Georgia"/>
          <w:sz w:val="28"/>
        </w:rPr>
      </w:pPr>
      <w:r>
        <w:rPr>
          <w:rFonts w:cs="Georgia"/>
          <w:sz w:val="28"/>
        </w:rPr>
        <w:t>Le citazioni del P. Crasset in quattro.</w:t>
      </w:r>
    </w:p>
    <w:p>
      <w:pPr>
        <w:pStyle w:val="Normal"/>
        <w:jc w:val="both"/>
        <w:rPr>
          <w:rFonts w:ascii="Georgia" w:hAnsi="Georgia" w:cs="Georgia"/>
          <w:sz w:val="28"/>
        </w:rPr>
      </w:pPr>
      <w:r>
        <w:rPr>
          <w:rFonts w:cs="Georgia"/>
          <w:sz w:val="28"/>
        </w:rPr>
        <w:t>Gli esercizi spirituali del P. Gab. Di S. Domen. In quattro.</w:t>
      </w:r>
    </w:p>
    <w:p>
      <w:pPr>
        <w:pStyle w:val="Normal"/>
        <w:jc w:val="both"/>
        <w:rPr>
          <w:rFonts w:ascii="Georgia" w:hAnsi="Georgia" w:cs="Georgia"/>
          <w:sz w:val="28"/>
        </w:rPr>
      </w:pPr>
      <w:r>
        <w:rPr>
          <w:rFonts w:cs="Georgia"/>
          <w:sz w:val="28"/>
        </w:rPr>
        <w:t>Le raccolte di prose del Tagliazucchi.</w:t>
      </w:r>
    </w:p>
    <w:p>
      <w:pPr>
        <w:pStyle w:val="Normal"/>
        <w:jc w:val="both"/>
        <w:rPr>
          <w:rFonts w:ascii="Georgia" w:hAnsi="Georgia" w:cs="Georgia"/>
          <w:sz w:val="28"/>
        </w:rPr>
      </w:pPr>
      <w:r>
        <w:rPr>
          <w:rFonts w:cs="Georgia"/>
          <w:sz w:val="28"/>
        </w:rPr>
        <w:t>Il Dizionario geografico.</w:t>
      </w:r>
    </w:p>
    <w:p>
      <w:pPr>
        <w:pStyle w:val="Normal"/>
        <w:jc w:val="both"/>
        <w:rPr>
          <w:rFonts w:ascii="Georgia" w:hAnsi="Georgia" w:cs="Georgia"/>
          <w:sz w:val="28"/>
        </w:rPr>
      </w:pPr>
      <w:r>
        <w:rPr>
          <w:rFonts w:cs="Georgia"/>
          <w:sz w:val="28"/>
        </w:rPr>
        <w:t>Il Calepino del Facciolati.</w:t>
      </w:r>
    </w:p>
    <w:p>
      <w:pPr>
        <w:pStyle w:val="Normal"/>
        <w:jc w:val="both"/>
        <w:rPr>
          <w:rFonts w:ascii="Georgia" w:hAnsi="Georgia" w:cs="Georgia"/>
          <w:sz w:val="28"/>
        </w:rPr>
      </w:pPr>
      <w:r>
        <w:rPr>
          <w:rFonts w:cs="Georgia"/>
          <w:sz w:val="28"/>
        </w:rPr>
        <w:t>E molti altri che troppo lungo sarebbe il voler tutti esaminare.</w:t>
      </w:r>
    </w:p>
    <w:p>
      <w:pPr>
        <w:pStyle w:val="Normal"/>
        <w:jc w:val="both"/>
        <w:rPr>
          <w:rFonts w:ascii="Georgia" w:hAnsi="Georgia" w:cs="Georgia"/>
          <w:sz w:val="28"/>
        </w:rPr>
      </w:pPr>
      <w:r>
        <w:rPr>
          <w:rFonts w:cs="Georgia"/>
          <w:sz w:val="28"/>
        </w:rPr>
        <w:t>In lungo del P. Tadini è succeduto il P.D. Lud. Branciforte prima ministro nel collegio Gallio di Como.</w:t>
      </w:r>
    </w:p>
    <w:p>
      <w:pPr>
        <w:pStyle w:val="Normal"/>
        <w:jc w:val="both"/>
        <w:rPr>
          <w:rFonts w:ascii="Georgia" w:hAnsi="Georgia" w:cs="Georgia"/>
          <w:sz w:val="28"/>
        </w:rPr>
      </w:pPr>
      <w:r>
        <w:rPr>
          <w:rFonts w:cs="Georgia"/>
          <w:sz w:val="28"/>
        </w:rPr>
        <w:t>D. G. Pisani Vic.</w:t>
      </w:r>
    </w:p>
    <w:p>
      <w:pPr>
        <w:pStyle w:val="Normal"/>
        <w:jc w:val="both"/>
        <w:rPr>
          <w:rFonts w:ascii="Georgia" w:hAnsi="Georgia" w:cs="Georgia"/>
          <w:sz w:val="28"/>
        </w:rPr>
      </w:pPr>
      <w:r>
        <w:rPr>
          <w:rFonts w:cs="Georgia"/>
          <w:sz w:val="28"/>
        </w:rPr>
        <w:t>D. C.G. Campi can.</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el 1762, alla morte di P. Chicherio, fu mandato a reggere il piccolo collegio di Rivolta, fino al 1765. Ne fu rettore anche dal 1171 al 1777.</w:t>
      </w:r>
    </w:p>
    <w:p>
      <w:pPr>
        <w:pStyle w:val="Normal"/>
        <w:jc w:val="both"/>
        <w:rPr>
          <w:rFonts w:ascii="Georgia" w:hAnsi="Georgia" w:cs="Georgia"/>
          <w:sz w:val="28"/>
        </w:rPr>
      </w:pPr>
      <w:r>
        <w:rPr>
          <w:rFonts w:cs="Georgia"/>
          <w:sz w:val="28"/>
        </w:rPr>
        <w:t>Nel 1773 vi furono aggiunte le scuole di fondazione Stampa, il cui istrumento è il seguente (ASPSG.: Riv. 233):</w:t>
      </w:r>
    </w:p>
    <w:p>
      <w:pPr>
        <w:pStyle w:val="Normal"/>
        <w:jc w:val="both"/>
        <w:rPr>
          <w:rFonts w:ascii="Georgia" w:hAnsi="Georgia" w:cs="Georgia"/>
          <w:sz w:val="28"/>
        </w:rPr>
      </w:pPr>
      <w:r>
        <w:rPr>
          <w:rFonts w:cs="Georgia"/>
          <w:sz w:val="28"/>
        </w:rPr>
        <w:t>“</w:t>
      </w:r>
      <w:r>
        <w:rPr>
          <w:rFonts w:cs="Georgia"/>
          <w:sz w:val="28"/>
        </w:rPr>
        <w:t>3 febbr. 1773 in Rivolta – Essendosi degnato il sig. D. Massimiliano Stampa Marchese di Soncino, Conte di Rivolta, e Conservatore perpetuo del ven. Monte di Pietà di S. Maria della Misericordia di Rivolta D’Adda di far eseguire il legato disposto dal fu Ill.mo Sig. D. Giovanni Stampa fondatore di detto V.L.P. a favore di trenta figlioli, quali debbiansi ammaestrare in leggere, scrivere, conti non meno che nei primi rudimenti della lingua latina e nella grammatica coll’emolumento di lire trecento moneta di Milano da pagarsi ogni anno dal detto L.P., ed essendoché la prefata Ecc. Sua si sia compiaciuto ordinare che detto ammaestramento debba prestarsi, attesa la cortese esibizione fattasi al prelodato Cavaliere ed alli SS. Rettore e deputati del d. V. Monte, dalli RR. Padri Somaschi del ven. collegio di S. Maria Egiziaca di Rivolta giusta l’instruzione trasmessa a d. SS. Rettore e deputati – Quindi è, che intese sufficientemente ambe le parti sudd. Di quanto devasi eseguire, sono venute alle seguenti convenzioni, patti, ed accordi, coli quali si è stabilito quanto segue, cioè: Che il Rev. P. Rettore D. Lorenzo Tadini c. r. Somasco, quale si obbliga anche peli suoi successori nella superiorità di d. collegio sia tenuto far sì, che vi siavi sempre un maestro, quale sia sempre scardote somasco, e questo s’impieghi mattina e dopo pranzo per lo spazio di due ore e mezzo giusta la pratica dell’altre scuole nell’insegnar alli figli secondo la loro rispettiva capacità leggere, scrivere, conti, gli rimi erudimenti della latinità, e grammatica nella scuola di detto ven. collegio. – Che prima della scuola alla mattina debbano tutti gli detti figli intervenire dopo il suono della campana alla S. Messa, che si celebrerà a loro comodo recitando successivamente le litanie della B.V. ed altre preci; facendo loro nel dopo pranzo di ogni sabato, nel quale vi sia la scuola, la spiegazione della Dottrina cristiana, dopo la quale si porteranno in chiesaa cantar le litanie sudd., cinque Pater et Ave col salmo De profundis.</w:t>
      </w:r>
    </w:p>
    <w:p>
      <w:pPr>
        <w:pStyle w:val="Normal"/>
        <w:jc w:val="both"/>
        <w:rPr>
          <w:rFonts w:ascii="Georgia" w:hAnsi="Georgia" w:cs="Georgia"/>
          <w:sz w:val="28"/>
        </w:rPr>
      </w:pPr>
      <w:r>
        <w:rPr>
          <w:rFonts w:cs="Georgia"/>
          <w:sz w:val="28"/>
        </w:rPr>
        <w:t>Si è convenuto pure, che nelle feste debbano tutti li detti scolari intervenire alla congregazione, ove si reciterà l’ufficio della B.V. o terza parte del Rosario, dopo la quale se gli celebrerà la S. Messa. Che almeno una volta al mese gli figli debbano frequentare li SS. Sacramenti, e quelli, che saranno abili al S. Comunione, la faranno dal sacerdote, che celebrerà loro la S. Messa. Che debbano aver secoli figli o l’officio della B.V., o la corona, o qualche altro libro di devozione per farne uso nel tempo della S. Messa. – Non mancando di polizia nell’inetrvenire sì alla Congregazione, che alla scuola, ma molto più dovranno d. figli esser morigerati, e di buon esempio a rispettivi compagni, al che contravvenendo senza speranza di emandazione, dovranno esser licenziati previo l’avviso al sig. Rettore di detto ven. Monte colla sostituzione d’altri buoni costumi.. – Perché però riesca più vantaggiosa la scuola, quando non venisse alcuno dipensato coll’assenso reciproco de’ prefati SS. Contraenti, dovranno li figli aver compiti almeno gli sette anni, e saper conoscere almeno le lettere dell’alfabeto, ed andar alla scuola provveduti di carta, libri, penne, inchiostri corrispondenti alla loro capacità, e non dovrà accettarsi alcuno senza la firma del sig. Rettore di detto L.P. desiderandosi un sacerdote presente, o un religioso sì alla congregazione, che alla messa, qual in vigili per la loro compostezza, regolando le vacanze a norma della tabella affissa nella stessa scuola. – Si stabilisce altresì, che stando qualcuno de’ detti figli absenti per lo spazio di un mese, debbiasi licenziare colla sostituzione come sopra d’altro in sua vece, salvo l’impedimento di malattia; e che non sia lecito al d. P. Rettore e suoi successori ricevere in detta scuola scolare veruno oltre li trenta nominati, e da nominarsi dal ven. Monte sudd. Finché vi sia in d. collegio un sol maestro. – Sarà finalmente obbligo di d. L.P. il fornire detta scuola de’ banchi, e sedili necessari, e di corrispondere al d. rev. P. Rettore di d. collegio e suoi successori annualmente la somma di lire trecento come sopra moneta di Milano, quali saranno per intero e compito pagamento di tutti li sodd. Incomodi, e questo in due rate di semestre in semestre. – Pertanto acciò quanto sopra abbia il suo plenario affetto, volendo gli infrascritti abbia forza di pubblico e giurato istr. Rogato ecc. si sono obbligati in ogni più valida forma vicendevolmente per l’osservanza di tutte, singole le cose contenute nella presente scrittura , come si obbligano rispetto al d. R.P. Rettore di d. collegio a nome anche dei suoi successori, rispetto al d. Sig. rettore e vicerettore di d. L.P. a nome del ven. Capitolo di d. Monte di Pietà per il tratto successivo, rimossa ecc. Et in fede:</w:t>
      </w:r>
    </w:p>
    <w:p>
      <w:pPr>
        <w:pStyle w:val="Normal"/>
        <w:jc w:val="both"/>
        <w:rPr>
          <w:rFonts w:ascii="Georgia" w:hAnsi="Georgia" w:cs="Georgia"/>
          <w:sz w:val="28"/>
        </w:rPr>
      </w:pPr>
      <w:r>
        <w:rPr>
          <w:rFonts w:cs="Georgia"/>
          <w:sz w:val="28"/>
        </w:rPr>
        <w:t>Lorenzo Tadini C.R. Somasco affermo et approvo quanto sopra.</w:t>
      </w:r>
    </w:p>
    <w:p>
      <w:pPr>
        <w:pStyle w:val="Normal"/>
        <w:jc w:val="both"/>
        <w:rPr>
          <w:rFonts w:ascii="Georgia" w:hAnsi="Georgia" w:cs="Georgia"/>
          <w:sz w:val="28"/>
        </w:rPr>
      </w:pPr>
      <w:r>
        <w:rPr>
          <w:rFonts w:cs="Georgia"/>
          <w:sz w:val="28"/>
        </w:rPr>
        <w:t>Carlo Aureggi rettore affermo come sopra.</w:t>
      </w:r>
    </w:p>
    <w:p>
      <w:pPr>
        <w:pStyle w:val="Normal"/>
        <w:jc w:val="both"/>
        <w:rPr>
          <w:rFonts w:ascii="Georgia" w:hAnsi="Georgia" w:cs="Georgia"/>
          <w:sz w:val="28"/>
        </w:rPr>
      </w:pPr>
      <w:r>
        <w:rPr>
          <w:rFonts w:cs="Georgia"/>
          <w:sz w:val="28"/>
        </w:rPr>
        <w:t>P. Tadini Lorenzo morì a Rivolta, in età di anni 55, il 22 sett. 1777. Descrisse la lettera mortuaria il P. Prov. Laopoldo Fumagalli: “Tutto quel castello sente estremo dispiacere per la perdita di sì degno religioso, perché oltre all’essere indefesso nell’ascoltare le sacramentali confessioni, si distingueva moltissimo nel sovvenire i poveri, e nel consolare gli afflitti”.</w:t>
      </w:r>
    </w:p>
    <w:p>
      <w:pPr>
        <w:pStyle w:val="Normal"/>
        <w:jc w:val="both"/>
        <w:rPr>
          <w:rFonts w:ascii="Georgia" w:hAnsi="Georgia" w:cs="Georgia"/>
          <w:sz w:val="28"/>
        </w:rPr>
      </w:pPr>
      <w:r>
        <w:rPr>
          <w:rFonts w:cs="Georgia"/>
          <w:sz w:val="28"/>
        </w:rPr>
        <w:t>Ebbe una sorella, povera e madre di otto figli, alla quale, colle debite licenze, cedette i frutti del suo livello.</w:t>
      </w:r>
    </w:p>
    <w:p>
      <w:pPr>
        <w:pStyle w:val="Normal"/>
        <w:jc w:val="both"/>
        <w:rPr>
          <w:rFonts w:ascii="Georgia" w:hAnsi="Georgia" w:cs="Georgia"/>
          <w:sz w:val="28"/>
        </w:rPr>
      </w:pPr>
      <w:r>
        <w:rPr>
          <w:rFonts w:cs="Georgia"/>
          <w:sz w:val="28"/>
        </w:rPr>
        <w:t>(Fonti: Atti casa professa di Pavia; Cartella dei luoghi: Rivolta; Cartella personale;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MESE SETTEMBRE</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PAVARELLI FRANCESCO ANTONIO 23/IX/174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remona. Professò il 29 maggio 1702. Il 25 giugno 1704 giunse al Clemntino di Roma destinato ad esercitare la prefettura, e fu posto in camerata quarta. Il 19 dic. 1705 fu ordinato suddiacono; diacono nel dic. 1706; sacerdote nel maggio 1708.</w:t>
      </w:r>
    </w:p>
    <w:p>
      <w:pPr>
        <w:pStyle w:val="Normal"/>
        <w:jc w:val="both"/>
        <w:rPr>
          <w:rFonts w:ascii="Georgia" w:hAnsi="Georgia" w:cs="Georgia"/>
          <w:sz w:val="28"/>
        </w:rPr>
      </w:pPr>
      <w:r>
        <w:rPr>
          <w:rFonts w:cs="Georgia"/>
          <w:sz w:val="28"/>
        </w:rPr>
        <w:t>Il 26 maggio partì per il collegio di Novi, deputatovi maestro di grammatica. Nel nov. 1709 fu deputato e maestro nel collegio di Lodi.</w:t>
      </w:r>
    </w:p>
    <w:p>
      <w:pPr>
        <w:pStyle w:val="Normal"/>
        <w:jc w:val="both"/>
        <w:rPr>
          <w:rFonts w:ascii="Georgia" w:hAnsi="Georgia" w:cs="Georgia"/>
          <w:sz w:val="28"/>
        </w:rPr>
      </w:pPr>
      <w:r>
        <w:rPr>
          <w:rFonts w:cs="Georgia"/>
          <w:sz w:val="28"/>
        </w:rPr>
        <w:t>Nel giugno 1710 ritornò a Novi a riprendere la scuola di grammatica. Nel nov. 1715 fu destinato di nuovo nel collegio Clementino di Roma come maestro di grammatica inf., poi di grammatica sup.</w:t>
      </w:r>
    </w:p>
    <w:p>
      <w:pPr>
        <w:pStyle w:val="Normal"/>
        <w:jc w:val="both"/>
        <w:rPr>
          <w:rFonts w:ascii="Georgia" w:hAnsi="Georgia" w:cs="Georgia"/>
          <w:sz w:val="28"/>
        </w:rPr>
      </w:pPr>
      <w:r>
        <w:rPr>
          <w:rFonts w:cs="Georgia"/>
          <w:sz w:val="28"/>
        </w:rPr>
        <w:t>Dal 1 nov. 1719 passò a sostenere l’ufficio di direttore spirituale e di confessore “sostenuto con l’esemplarità propria del suo ufficio.</w:t>
      </w:r>
    </w:p>
    <w:p>
      <w:pPr>
        <w:pStyle w:val="Normal"/>
        <w:jc w:val="both"/>
        <w:rPr>
          <w:rFonts w:ascii="Georgia" w:hAnsi="Georgia" w:cs="Georgia"/>
          <w:sz w:val="28"/>
        </w:rPr>
      </w:pPr>
      <w:r>
        <w:rPr>
          <w:rFonts w:cs="Georgia"/>
          <w:sz w:val="28"/>
        </w:rPr>
        <w:t>Il suo ministero si esercitava anche a favore di estranei e degli ex alunni che venivano a confessarsi in collegio; per cui domandò ed ottenne da Papa in occasione che venne a visitare il collegio il 23 agosto 1744 che la chiesa del collegio fosse dichiarata in loro favore “chiesa pubblica”.</w:t>
      </w:r>
    </w:p>
    <w:p>
      <w:pPr>
        <w:pStyle w:val="Normal"/>
        <w:jc w:val="both"/>
        <w:rPr>
          <w:rFonts w:ascii="Georgia" w:hAnsi="Georgia" w:cs="Georgia"/>
          <w:sz w:val="28"/>
        </w:rPr>
      </w:pPr>
      <w:r>
        <w:rPr>
          <w:rFonts w:cs="Georgia"/>
          <w:sz w:val="28"/>
        </w:rPr>
        <w:t>Dopo molti anni di direzione spirituale agli alunni del Clementino, P. Lavarelli morì in Roma il 23 sett. 1747: “l’ostinata affezione… in pochi giorni ci rapì il degnissimo P. Lavarelli con rammarico universale di tutti i Padri e convittori dei quali per tanti anni era stato confessore e si aveva cattivati gli animi con la probità dei costumi, ritiratezza e buona maniera. Erasi più volte confessato e comunicato nella sua malattia, ma il giorni innanzi volle di nuovo essere sacramentato, ed appresso ricevere l’Estrema Unzione la quale mentre gli apprestava il P. Rettore andava accompagnando la preghiera di S. Chiesa con atti di pietà speciali e con una gran presenza di spirito ripeteva le parole e le formule del sacerdote” (Atti del Clementino).</w:t>
      </w:r>
    </w:p>
    <w:p>
      <w:pPr>
        <w:pStyle w:val="Normal"/>
        <w:jc w:val="both"/>
        <w:rPr>
          <w:rFonts w:ascii="Georgia" w:hAnsi="Georgia" w:cs="Georgia"/>
          <w:sz w:val="28"/>
        </w:rPr>
      </w:pPr>
      <w:r>
        <w:rPr>
          <w:rFonts w:cs="Georgia"/>
          <w:sz w:val="28"/>
        </w:rPr>
        <w:t>(Fonti: Atti Clementino di Roma; Atti collegio di Nov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MESE SETTEMBRE</w:t>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MONTI BENEDETTO 24/IX/174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Trento. Professò alla Maddalena di Genova il 18 genn. 1700.</w:t>
      </w:r>
    </w:p>
    <w:p>
      <w:pPr>
        <w:pStyle w:val="Normal"/>
        <w:jc w:val="both"/>
        <w:rPr>
          <w:rFonts w:ascii="Georgia" w:hAnsi="Georgia" w:cs="Georgia"/>
          <w:sz w:val="28"/>
        </w:rPr>
      </w:pPr>
      <w:r>
        <w:rPr>
          <w:rFonts w:cs="Georgia"/>
          <w:sz w:val="28"/>
        </w:rPr>
        <w:t>Era già sacerdote. Nel luglio 1701 fu deputato vicemaestro dei novizi in S. Nicola di Roma, e maestro dei chierici. Il 26/2/1704 fu nominato maestro dei novizi, con dispensa per difetto di età, perché “soggetto di sperimentate bontà e prudenza”, come si dice nella domanda inoltrata alla S. Congreg. (ASPSG.: M-d-3607). Nel 1704 fu eletto anche Vicario della casa in assenza del Superiore recatosi al Cap. Gen.</w:t>
      </w:r>
    </w:p>
    <w:p>
      <w:pPr>
        <w:pStyle w:val="Normal"/>
        <w:jc w:val="both"/>
        <w:rPr>
          <w:rFonts w:ascii="Georgia" w:hAnsi="Georgia" w:cs="Georgia"/>
          <w:sz w:val="28"/>
        </w:rPr>
      </w:pPr>
      <w:r>
        <w:rPr>
          <w:rFonts w:cs="Georgia"/>
          <w:sz w:val="28"/>
        </w:rPr>
        <w:t>Il 4 aprile 1705 fu destinato dal P. Gen. Nel collegio di Trento sua patria, dopo aver esercitato per quattro anni l’ufficio di maestro ai chierici e novizi “con fama di buon religioso”.</w:t>
      </w:r>
    </w:p>
    <w:p>
      <w:pPr>
        <w:pStyle w:val="Normal"/>
        <w:jc w:val="both"/>
        <w:rPr>
          <w:rFonts w:ascii="Georgia" w:hAnsi="Georgia" w:cs="Georgia"/>
          <w:sz w:val="28"/>
        </w:rPr>
      </w:pPr>
      <w:r>
        <w:rPr>
          <w:rFonts w:cs="Georgia"/>
          <w:sz w:val="28"/>
        </w:rPr>
        <w:t>A Trento vi fu parroco per la prima volta dal 1705 al 1712; poi dal 1715 al 1718. Preposito dal 1712 al 1715; dal 1717 al 1720; dal 1723 al 1726; dal 1732 al 1735; dal 1745 al 1747.</w:t>
      </w:r>
    </w:p>
    <w:p>
      <w:pPr>
        <w:pStyle w:val="Normal"/>
        <w:jc w:val="both"/>
        <w:rPr>
          <w:rFonts w:ascii="Georgia" w:hAnsi="Georgia" w:cs="Georgia"/>
          <w:sz w:val="28"/>
        </w:rPr>
      </w:pPr>
      <w:r>
        <w:rPr>
          <w:rFonts w:cs="Georgia"/>
          <w:sz w:val="28"/>
        </w:rPr>
        <w:t>Morì in Trento, in età di anni 75, il 24 sett. 1747. Benemerito per le dignità sostenute; religioso esemplare, staccato dalle cose terrene.</w:t>
      </w:r>
    </w:p>
    <w:p>
      <w:pPr>
        <w:pStyle w:val="Normal"/>
        <w:jc w:val="both"/>
        <w:rPr>
          <w:rFonts w:ascii="Georgia" w:hAnsi="Georgia" w:cs="Georgia"/>
          <w:sz w:val="28"/>
        </w:rPr>
      </w:pPr>
      <w:r>
        <w:rPr>
          <w:rFonts w:cs="Georgia"/>
          <w:sz w:val="28"/>
        </w:rPr>
        <w:t>(fonti: S. Nicola di Roma; Cartella dei luoghi: Tren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UIDOBONI GIUSEPPE ANTONIO 24/IX/171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Tortona. Professò ?.</w:t>
      </w:r>
    </w:p>
    <w:p>
      <w:pPr>
        <w:pStyle w:val="Normal"/>
        <w:jc w:val="both"/>
        <w:rPr>
          <w:rFonts w:ascii="Georgia" w:hAnsi="Georgia" w:cs="Georgia"/>
          <w:sz w:val="28"/>
        </w:rPr>
      </w:pPr>
      <w:r>
        <w:rPr>
          <w:rFonts w:cs="Georgia"/>
          <w:sz w:val="28"/>
        </w:rPr>
        <w:t>Dopo un breve periodo di insegnamento a Novi, dove fu anche iniziato agli Ordini sacri; e un periodo passato in S. Maiolo di Pavia, fu mandato nel genn. 1706 al Clementino di Roma come prefetto di camerata. Né partì nel sett. 1707 destinato a coprire la scuola di retorica nelle scuole pubbliche somasche di Tortona. Vi insegnò dal sett. 1710 fino alla morte che fu ai 24 sett. 1711. Aveva 25 anni.</w:t>
      </w:r>
    </w:p>
    <w:p>
      <w:pPr>
        <w:pStyle w:val="Normal"/>
        <w:jc w:val="both"/>
        <w:rPr>
          <w:rFonts w:ascii="Georgia" w:hAnsi="Georgia" w:cs="Georgia"/>
          <w:sz w:val="28"/>
        </w:rPr>
      </w:pPr>
      <w:r>
        <w:rPr>
          <w:rFonts w:cs="Georgia"/>
          <w:sz w:val="28"/>
        </w:rPr>
        <w:t>“</w:t>
      </w:r>
      <w:r>
        <w:rPr>
          <w:rFonts w:cs="Georgia"/>
          <w:sz w:val="28"/>
        </w:rPr>
        <w:t>E’ sempre stato un religioso esemplarissimo in tutto, e ha faticato in questo collegio un anno nella scuola di retorica con grandissimo profitto dei suoi scolari, alli quali insegnò ancora la strada del cielo con l’esempio e con le parole. Faceva gli discorsi alli venerdì della buona morte, che colpiva talmente i cuori, che faceva piangere gli uditori, che aveva un modo di dire non ordinario, e perché era un vero religioso fu sentita la di lui morte da tutta la città con grandissimo dolore per esser prina d’un huomo di singolar bontà, e fu pianto da tutto il collegio per le di lui rare qualità” (Atti del collegio di Tortona).</w:t>
      </w:r>
    </w:p>
    <w:p>
      <w:pPr>
        <w:pStyle w:val="Normal"/>
        <w:jc w:val="both"/>
        <w:rPr>
          <w:rFonts w:ascii="Georgia" w:hAnsi="Georgia" w:cs="Georgia"/>
          <w:sz w:val="28"/>
        </w:rPr>
      </w:pPr>
      <w:r>
        <w:rPr>
          <w:rFonts w:cs="Georgia"/>
          <w:sz w:val="28"/>
        </w:rPr>
        <w:t>(Fonti: Atti S. Maria piccola di Tortona; Atti Clementino di Rom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ORTO GAETANO 24/IX/178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icenza. Professò alla Salute di Venezia il 12 giugno 1746. Attese agli studi sacri nello studentato della salute. Fu ordinato sacerdote nel maggio 1752.</w:t>
      </w:r>
    </w:p>
    <w:p>
      <w:pPr>
        <w:pStyle w:val="Normal"/>
        <w:jc w:val="both"/>
        <w:rPr>
          <w:rFonts w:ascii="Georgia" w:hAnsi="Georgia" w:cs="Georgia"/>
          <w:sz w:val="28"/>
        </w:rPr>
      </w:pPr>
      <w:r>
        <w:rPr>
          <w:rFonts w:cs="Georgia"/>
          <w:sz w:val="28"/>
        </w:rPr>
        <w:t>Fu poi mandato del seminario Patriarcale di Murano, dove per circa 30 attese all’insegnamento della grammatica infer. “optimum fuit praeceptor”; “summa animi contenzione in gramm. Inf. Is schola magna laude elaborevit”; accurata diligentia et sui honore gramm. Inf.em docuit”; summa sui laude magnaque disciplorum utilitate laborem gramm. Inf.is edicendae suscepit”; “inpueris inf.is gramm. Institutis erudiendis, quamvis tenui in cura,, temen sua aequilibitate et tolerantia, in ea aetate conformando, quae disciplinis quam maxime est aversa, non mediocrem sibi gloriam promeruit”; sua tolerantia ac labore assiduo se commendavit”.</w:t>
      </w:r>
    </w:p>
    <w:p>
      <w:pPr>
        <w:pStyle w:val="Normal"/>
        <w:jc w:val="both"/>
        <w:rPr>
          <w:rFonts w:ascii="Georgia" w:hAnsi="Georgia" w:cs="Georgia"/>
          <w:sz w:val="28"/>
        </w:rPr>
      </w:pPr>
      <w:r>
        <w:rPr>
          <w:rFonts w:cs="Georgia"/>
          <w:sz w:val="28"/>
        </w:rPr>
        <w:t>Nel sett. 1774 fu eletto Discreto a partecipare al Capitolo Provinciale.</w:t>
      </w:r>
    </w:p>
    <w:p>
      <w:pPr>
        <w:pStyle w:val="Normal"/>
        <w:jc w:val="both"/>
        <w:rPr>
          <w:rFonts w:ascii="Georgia" w:hAnsi="Georgia" w:cs="Georgia"/>
          <w:sz w:val="28"/>
        </w:rPr>
      </w:pPr>
      <w:r>
        <w:rPr>
          <w:rFonts w:cs="Georgia"/>
          <w:sz w:val="28"/>
        </w:rPr>
        <w:t>Nel 1784 si ritirò alla Salute di Venezia. Morì il 24 sett. 1789.</w:t>
      </w:r>
    </w:p>
    <w:p>
      <w:pPr>
        <w:pStyle w:val="Normal"/>
        <w:jc w:val="both"/>
        <w:rPr>
          <w:rFonts w:ascii="Georgia" w:hAnsi="Georgia" w:cs="Georgia"/>
          <w:sz w:val="28"/>
        </w:rPr>
      </w:pPr>
      <w:r>
        <w:rPr>
          <w:rFonts w:cs="Georgia"/>
          <w:sz w:val="28"/>
        </w:rPr>
        <w:t>Ne scrisse la lettera mortuaria il P. Prep. Francesco Gidoni: “Avrebbe egli potuto fare una delle più decorose figure nella nostra Congregazione se non negli impieghi che ricercano la sublimità dei talenti, negli altri almeno che sono bene appoggiati alla onoratezza dei sentimenti, alla fedeltà del maneggio, ed alla bontà del cuore. Ma con esemplar modestia sentendo sempre bassamente di se stesso, ha amato di restarsene nascosto senza riscuotere alcuna onorifica deferenza a fronte delle lusinganti relazioni di parentela qui formate con le più cospicue famiglie di questa Dominante, che non sono mai giunte ad alzarlo ad ambiziosi sentimenti. Si è contestato di servire la Religione con una costante tolleranza nelle basse scuole per trenta e più anni nel seminario Patriarcale di Murano, dove si è renduto caro ugualmente ed eccetto a tutti quelli che successivamente gli hanno tenuto compagni”.</w:t>
      </w:r>
    </w:p>
    <w:p>
      <w:pPr>
        <w:pStyle w:val="Normal"/>
        <w:jc w:val="both"/>
        <w:rPr>
          <w:rFonts w:ascii="Georgia" w:hAnsi="Georgia" w:cs="Georgia"/>
          <w:sz w:val="28"/>
        </w:rPr>
      </w:pPr>
      <w:r>
        <w:rPr>
          <w:rFonts w:cs="Georgia"/>
          <w:sz w:val="28"/>
        </w:rPr>
        <w:t>(Fonti: Atti Salute di Venezia; Atti seminario patriarcale di Venezia;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ORIANI AGOSTINO 24/IX/186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S. Romolo (Albenga, nato il 23 giugno 1820); fece il noviziato in Cherasco, e ivi emise la professione “colla maggior edficazione” il 5 nov. 1837. Al Battesimo si chiamò Gio. Andrea, assunse il nome di Agostino nella professione.</w:t>
      </w:r>
    </w:p>
    <w:p>
      <w:pPr>
        <w:pStyle w:val="Normal"/>
        <w:jc w:val="both"/>
        <w:rPr>
          <w:rFonts w:ascii="Georgia" w:hAnsi="Georgia" w:cs="Georgia"/>
          <w:sz w:val="28"/>
        </w:rPr>
      </w:pPr>
      <w:r>
        <w:rPr>
          <w:rFonts w:cs="Georgia"/>
          <w:sz w:val="28"/>
        </w:rPr>
        <w:t>Nel nov. 1838 fu mandato nel collegio di Casale per attendere allo studio della filosofia, che compì poi a Cherasco, ricoprendo anche la carica di maestro di IV.</w:t>
      </w:r>
    </w:p>
    <w:p>
      <w:pPr>
        <w:pStyle w:val="Normal"/>
        <w:jc w:val="both"/>
        <w:rPr>
          <w:rFonts w:ascii="Georgia" w:hAnsi="Georgia" w:cs="Georgia"/>
          <w:sz w:val="28"/>
        </w:rPr>
      </w:pPr>
      <w:r>
        <w:rPr>
          <w:rFonts w:cs="Georgia"/>
          <w:sz w:val="28"/>
        </w:rPr>
        <w:t>Nel gennaio 1842 fu trasferito nel collegio Clementino di Roma per attendere allo studio della teologia. Nel marzo 1842 ricevette gli Ordini Minori. Il 16 maggio 1842, assieme ad altri chierico, subì gli esami di teologia. Il 10 agosto 1843, assieme ad altri chierici, subì l’esame, sostenuto con molta lode, di Algebra, geometria, e trigonometria, in cui ebbe a maestro l’ab. Tortolini professore di calcolo sublime nella università di Roma.</w:t>
      </w:r>
    </w:p>
    <w:p>
      <w:pPr>
        <w:pStyle w:val="Normal"/>
        <w:jc w:val="both"/>
        <w:rPr>
          <w:rFonts w:ascii="Georgia" w:hAnsi="Georgia" w:cs="Georgia"/>
          <w:sz w:val="28"/>
        </w:rPr>
      </w:pPr>
      <w:r>
        <w:rPr>
          <w:rFonts w:cs="Georgia"/>
          <w:sz w:val="28"/>
        </w:rPr>
        <w:t>Dopo un periodo passato nello studentato di Genova “in raccoglimento”, nel nov. 1844 fu mandato nel collegio di Valenza come professore di filosofia con manifesto impegno e con molta lode dei suoi scolari”. Io 10 febbr. 1848, finalmente, fu ordinato suddiacono; il 9 aprile diacono; il 5 nov. 1848 sacerdote.</w:t>
      </w:r>
    </w:p>
    <w:p>
      <w:pPr>
        <w:pStyle w:val="Normal"/>
        <w:jc w:val="both"/>
        <w:rPr>
          <w:rFonts w:ascii="Georgia" w:hAnsi="Georgia" w:cs="Georgia"/>
          <w:sz w:val="28"/>
        </w:rPr>
      </w:pPr>
      <w:r>
        <w:rPr>
          <w:rFonts w:cs="Georgia"/>
          <w:sz w:val="28"/>
        </w:rPr>
        <w:t>Nel dic. 1851 fu destinato lettore di filosofia nel collegio Clementino di Roma. Vi rimase fino al 14 ott. 1852.</w:t>
      </w:r>
    </w:p>
    <w:p>
      <w:pPr>
        <w:pStyle w:val="Normal"/>
        <w:jc w:val="both"/>
        <w:rPr>
          <w:rFonts w:ascii="Georgia" w:hAnsi="Georgia" w:cs="Georgia"/>
          <w:sz w:val="28"/>
        </w:rPr>
      </w:pPr>
      <w:r>
        <w:rPr>
          <w:rFonts w:cs="Georgia"/>
          <w:sz w:val="28"/>
        </w:rPr>
        <w:t>Fu trasferito nel collegio di Gorla minore, dove fu eletto anche vicerettore, e fu professore di matematica e fisica. Il 19 agosto 1855 partì per Fossano, e indi per Cherasco, dove giunse il 16 ott. 1855. Nell’ottobre 1856 fu destinato professore di filosofia nel collegio di Novi; “ha fatto per tutto l’anno la scuola di filosofia positiva meglio di quanto si potesse attendere dalla sua cagionevole salute, i suoi discepoli profittarono grandemente”.</w:t>
      </w:r>
    </w:p>
    <w:p>
      <w:pPr>
        <w:pStyle w:val="Normal"/>
        <w:jc w:val="both"/>
        <w:rPr>
          <w:rFonts w:ascii="Georgia" w:hAnsi="Georgia" w:cs="Georgia"/>
          <w:sz w:val="28"/>
        </w:rPr>
      </w:pPr>
      <w:r>
        <w:rPr>
          <w:rFonts w:cs="Georgia"/>
          <w:sz w:val="28"/>
        </w:rPr>
        <w:t>Il 20 luglio 1861 proveniente da Novi, giunse a Milano nell’istituto della Pace “infermo aggravato, per rimettersi, se fia possibile, in salute, con lettera di obbedienza del R.mo P. Gen., in cui vi è espressa particolare raccomandazione alla carità di questa religiosa famiglia”.</w:t>
      </w:r>
    </w:p>
    <w:p>
      <w:pPr>
        <w:pStyle w:val="Normal"/>
        <w:jc w:val="both"/>
        <w:rPr>
          <w:rFonts w:ascii="Georgia" w:hAnsi="Georgia" w:cs="Georgia"/>
          <w:sz w:val="28"/>
        </w:rPr>
      </w:pPr>
      <w:r>
        <w:rPr>
          <w:rFonts w:cs="Georgia"/>
          <w:sz w:val="28"/>
        </w:rPr>
        <w:t>Morì il 24 sett. 1861. “Durante i due mesi di sua dimora aveva più volte ricevuti i SS. Sacramenti approfittando della nuova cappella erettasi per gli infermi. Due giorni prima della morte erasi così confortato al grave passo dell’eternità, che non si sarebbe presagito così vicino, benché la tabe polmonare lo avesse interamente consunto. Appena cadde in deliquio ricevette la Estrema Unzione, e quindi nelle ora di agonia fu sempre assistito da questi religiosi ai quali aveva dato di sé edificazione salutare nel breve tempo di sua dimora”. Fu sepolto nel cimitero fuori di Porta Vittoria.</w:t>
      </w:r>
    </w:p>
    <w:p>
      <w:pPr>
        <w:pStyle w:val="Normal"/>
        <w:jc w:val="both"/>
        <w:rPr>
          <w:rFonts w:ascii="Georgia" w:hAnsi="Georgia" w:cs="Georgia"/>
          <w:sz w:val="28"/>
        </w:rPr>
      </w:pPr>
      <w:r>
        <w:rPr>
          <w:rFonts w:cs="Georgia"/>
          <w:sz w:val="28"/>
        </w:rPr>
        <w:t>Ne scrisse la lettera mortuaria il P. Luigi Gaspari Rettore.</w:t>
      </w:r>
    </w:p>
    <w:p>
      <w:pPr>
        <w:pStyle w:val="Normal"/>
        <w:jc w:val="both"/>
        <w:rPr>
          <w:rFonts w:ascii="Georgia" w:hAnsi="Georgia" w:cs="Georgia"/>
          <w:sz w:val="28"/>
        </w:rPr>
      </w:pPr>
      <w:r>
        <w:rPr>
          <w:rFonts w:cs="Georgia"/>
          <w:sz w:val="28"/>
        </w:rPr>
        <w:t>Le sue lettere (ASPSG.: 201-64) manifestano uno stile tra il poetico e lo scherzoso. Ne riproduciamo qualche esempio, scegliendo tra quelle che presentano un certo interesse.</w:t>
      </w:r>
    </w:p>
    <w:p>
      <w:pPr>
        <w:pStyle w:val="Normal"/>
        <w:jc w:val="both"/>
        <w:rPr>
          <w:rFonts w:ascii="Georgia" w:hAnsi="Georgia" w:cs="Georgia"/>
          <w:sz w:val="28"/>
        </w:rPr>
      </w:pPr>
      <w:r>
        <w:rPr>
          <w:rFonts w:cs="Georgia"/>
          <w:sz w:val="28"/>
        </w:rPr>
        <w:t>“</w:t>
      </w:r>
      <w:r>
        <w:rPr>
          <w:rFonts w:cs="Georgia"/>
          <w:sz w:val="28"/>
        </w:rPr>
        <w:t>Genova 27 ottobre 1860 – al P. Provinciale Silvio Imperi: Siccome al giudicar dal di fuori io sembro un morto, così mi stimo obbligato a scrivere tratto tratto ai miei affezionati per provare loro che sono ancora vivo; provenendo così ai pianti e alle strida che potrebbero avere luogo, se mai qualche mio amico, ignaro dei volumi trattanti delle morti apparenti, volesse mai prendersi la briga di annunciarmi al mondo per persona defunta. La prima cosa adunque da cui parto nella presente si è ch’io sono vivo sotto mortuarie sembianze. Discendono poi da questo fatto come corollari: 1) che l’apparenza inganna. 2) che non bisogna essere troppo corrivi, per avere argomento di scrivere una bella prosa od un mediocre sonetto in un’accademia, a fare necrologie a chi fa ancora quelle cose, che si facevano già da secoli prima che colui le scrivesse, cioè mangia, beve, dorme e veste panni, ecc. Ciò posto vengo ad un postulato, che mi sarà ammesso più facilmente ancora che quello di Euclide sulle parallele. Questo riguarda che io non ho la benché minima voglia di morire troppo presto… Fin qui delle cose mie. Ora più le dirò che a Novi finalmente col giorno 20 corr. Venne approvata dal Ministero l’istituzione del ginnasio-liceo in quel nostro collegio. Ne avevamo proprio bisogno; perché così vi sarà un luogo, ove potranno far capo a compire i loro studi tutti i convittori delle altre nostre case di istruzione, avendo cessato per le nuove leggi la scuola di filosofia di Valenza… Il mio caro Buonfiglio è tornato dal suo Sassello. Egli continua a parlare sempre di questo suo paese, nonostante che ognuno ormai lo sappia a memoria; pare che questo pezzo di mondo sia per lui il termine di confronto, a cui si debbano riportare le cose umane e divine!…. Prego la P.V. dei miei ossequi a tutti e singoli questi PP. Somaschi. Io me li sento tutti nel cuore; ché Roma, la Roma dei Papi, non può a meno di restare impressa in colui che l’ha veduta. Alcuni tratti poi delle impressioni sono o più o meno profondi, e questi nel mio animo ben fatto sono i bei frutti dei nostri Padri Romani…. Della P.V. R.ma: dev.mo servo P. Moriani somasco”.</w:t>
      </w:r>
    </w:p>
    <w:p>
      <w:pPr>
        <w:pStyle w:val="Normal"/>
        <w:jc w:val="both"/>
        <w:rPr>
          <w:rFonts w:ascii="Georgia" w:hAnsi="Georgia" w:cs="Georgia"/>
          <w:sz w:val="28"/>
        </w:rPr>
      </w:pPr>
      <w:r>
        <w:rPr>
          <w:rFonts w:cs="Georgia"/>
          <w:sz w:val="28"/>
        </w:rPr>
        <w:t>A P. Imperi – Genova 1 nov. 1860: “… Avrà letto nella mia molte cose degli affari delle nostre case; io non ho altro da aggiungerle in proposito. Le parlerò adunque di politica che è il mio forte. Or dunque so da buona fonte che un certo Garibaldi è sbarcato a Marsala con un pugno di volontari, e che spera con questi risoluti di riaccendere la semispenta sicula rivoluzione, e togliere a Re Francesco quest’isola, per cui dovrà questi mettere Re delle 2/2 ecc. Nella sottoscrizioni de’ suoi atti sovrani. Altra notizia più positiva ancora si è, che l’impero d’Austria al di là dell’Alpi è rimasto con sole e pure femmine! Perché, avendo fatto un calcolo approssimativo sui nostri giornali del quantitativo delle truppe maschi mandati giù in Italia, mi è risultato un esercito di 26 milioni; il che mi dà anche sospetto le vivandiere nei reggimenti austriaci siano più di una per ciaschedun battaglione. Finalmente, cosa di non poca importanza e che vale ben per se sola più di 12 baiocchi, si asserisce da molti che nella futura estate vi sarà un Congresso europeo non solo ma pure asiatico-afro-americano, dove niente meno che si taglierà il mondo a fette secondo le linee dei monti e dei fiumi; per cui importa che ella, il P. Vergogno e il P. Arisio, tutti insomma i suoi dipendenti, non vadano in tal epoca né a bagnarsi ne’ fiumi né a passeggiare sui monti, pur non trovarsi acconciati in modo da appartenere a due nazioni, o stati ad un temp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MESE</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LONGO ANTONIO 25/IX/174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Professò circa l’anno 1694. Dal 1709 lo troviamo residente in Fil. e Giac. Di Vicenza, per un anno.</w:t>
      </w:r>
    </w:p>
    <w:p>
      <w:pPr>
        <w:pStyle w:val="Normal"/>
        <w:jc w:val="both"/>
        <w:rPr>
          <w:rFonts w:ascii="Georgia" w:hAnsi="Georgia" w:cs="Georgia"/>
          <w:sz w:val="28"/>
        </w:rPr>
      </w:pPr>
      <w:r>
        <w:rPr>
          <w:rFonts w:cs="Georgia"/>
          <w:sz w:val="28"/>
        </w:rPr>
        <w:t xml:space="preserve">Dal 1711 è nel collegio di Treviso, dove ebbe anche l’ufficio di predicatore, e di procuratore. </w:t>
      </w:r>
    </w:p>
    <w:p>
      <w:pPr>
        <w:pStyle w:val="Normal"/>
        <w:jc w:val="both"/>
        <w:rPr>
          <w:rFonts w:ascii="Georgia" w:hAnsi="Georgia" w:cs="Georgia"/>
          <w:sz w:val="28"/>
        </w:rPr>
      </w:pPr>
      <w:r>
        <w:rPr>
          <w:rFonts w:cs="Georgia"/>
          <w:sz w:val="28"/>
        </w:rPr>
        <w:t>Morì a Treviso, in età di anni 74, il 25 sett. 1748 “munito di tutti li SS. Sacramenti, fuorché della SS. Comunione a questa essendo inabi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h. MASOERO GIUSEPPE 25/IX/184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aramagna (Mondovì). Professò alla Maddalena di Genova il 23/3/1847. Fu subito mandato nel coll. Militare di Racconigi, donde alla fine dell’anno fi inviato a Roma per frequentare gli studi nel coll. Clementino. Ammalatosi nell’aprile 1848 fu destinato nel coll. Di Casale come maestro di VI. Si sperava che trovasse sollievo nella mite stagione e nella vicinanza ai suoi luoghi nativi, ma invece lo colse la morte, vittima di una tisi galoppante. Morì nel bacio del Signore il 25/9/1848.</w:t>
      </w:r>
    </w:p>
    <w:p>
      <w:pPr>
        <w:pStyle w:val="Normal"/>
        <w:jc w:val="both"/>
        <w:rPr>
          <w:rFonts w:ascii="Georgia" w:hAnsi="Georgia" w:cs="Georgia"/>
          <w:sz w:val="28"/>
        </w:rPr>
      </w:pPr>
      <w:r>
        <w:rPr>
          <w:rFonts w:cs="Georgia"/>
          <w:sz w:val="28"/>
        </w:rPr>
        <w:t>Ne scrisse la lettera mortuaria il rettore P. Francesco Calandri; questa lettera è documento di stile elegiaco nel medesimo tempo che è un attestato dell’affetto e stima nutrito da un superiore verso un umile suddito. Perciò la riproduciamo integralmen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olto Reverendo Pad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ieno di dolorosa mestizia adempio al lacrimevole ufficio di annunciarle l’acerba morte del chierico professo GIUSEPPE MASUERO. Nato a Caramagna da pii ed onesti genitori fece ivi gli studi che si convengono alla prima età: poscia alle scuole di Bra, assai rinomate per la valentia dei professori, attese con tutto l’animo alle buone lettere e alla filosofia. Dopo di che tornato in patria ricco di belle cognizioni e delle migliori prerogative dell’animo, trovandosi in quell’età in cui l’uomo può eleggersi lo stato della vita, col consiglio di saggio direttore spirituale, fermò rendersi Somasco.</w:t>
      </w:r>
    </w:p>
    <w:p>
      <w:pPr>
        <w:pStyle w:val="Normal"/>
        <w:jc w:val="both"/>
        <w:rPr>
          <w:rFonts w:ascii="Georgia" w:hAnsi="Georgia" w:cs="Georgia"/>
          <w:sz w:val="28"/>
        </w:rPr>
      </w:pPr>
      <w:r>
        <w:rPr>
          <w:rFonts w:cs="Georgia"/>
          <w:sz w:val="28"/>
        </w:rPr>
        <w:t>Chiese pertanto con ogni istanza di essere ammesso nella nostra Congregazione al P. Provinciale, che, ammirando la sua fervente pietà e il suo leggiadro ingegno, accettollo a novizio, e lo spedì al noviziato di Genova ove professò. Animato dal fervore che si addice a chi è verace membro del nostro Istituto, pose in questo reale Collegio, dove fu dapprima destinato, sollecita cura di svegliare e mettere ne’ teneri animi de’ giovanetti a lui affidati, l’amore dello studio e della virtù.</w:t>
      </w:r>
    </w:p>
    <w:p>
      <w:pPr>
        <w:pStyle w:val="Normal"/>
        <w:jc w:val="both"/>
        <w:rPr>
          <w:rFonts w:ascii="Georgia" w:hAnsi="Georgia" w:cs="Georgia"/>
          <w:sz w:val="28"/>
        </w:rPr>
      </w:pPr>
      <w:r>
        <w:rPr>
          <w:rFonts w:cs="Georgia"/>
          <w:sz w:val="28"/>
        </w:rPr>
        <w:t>E siccome gli uomini si muovono a ben fare più per l’esempio che per le parole; così Egli studiatasi di essere ognora specchio d’ogni virtuoso operare. E’ meraviglia a dire il suo ardore per lo studio: non perdeva un istante. Svolgeva continuo i classici esemplari, e que’ libri sacri che valgono a nutrir l’intelletto di utili verità. Le poche ore che aveva libere, poneva pure a profitto studiando specialmente nella Divina Commedia di cui aveva già a memoria la prima Cantica, e nei migliori libri di educazione. Fu grande la sua allegrezza quando seppe essere lui uno del bel numero dei chierici professi da inviarsi al celebre collegio Clementino per compiere i loro studi.</w:t>
      </w:r>
    </w:p>
    <w:p>
      <w:pPr>
        <w:pStyle w:val="Normal"/>
        <w:jc w:val="both"/>
        <w:rPr>
          <w:rFonts w:ascii="Georgia" w:hAnsi="Georgia" w:cs="Georgia"/>
          <w:sz w:val="28"/>
        </w:rPr>
      </w:pPr>
      <w:r>
        <w:rPr>
          <w:rFonts w:cs="Georgia"/>
          <w:sz w:val="28"/>
        </w:rPr>
        <w:t>E ben sapeva che l’eterna Roma porgeva a giovane di buon ingegno e di buona volontà grande agio e mezzi molti ad illeggiadrire ed ornare l’intelletto di profittevoli cognizioni, e a disciplinare virtuosamente l’animo. Purtroppo è vero che a grande consolazione suole non raramente tener dietro grande amarezza! Non erano corsi ancora sei mesi che in Roma attendeva di forza agli amati suoi studi quando cadde infermo di pericolosa infermità; e come poté riaversi alquanto, fu rinviato nella primavera del volgente anno a questo Collegio, dove speratasi, avrebbe in breve potuto, per la bontà dell’aria, rifiorire nella pristina salute. Malgrado il lungo viaggio, il riposo di alcune settimane aveva siffattamente fortificata la sua complessione, che da ognuno tenevasi per certo, avere lui ricoverata, mercé di Dio, intera la sanità del corpo e la facoltà d’intendere a qualche cosa. Accettò quindi con prontezza meravigliosa l’ufficio cui si giudicò acconcio, e vi attese con diligenza e con tutte le forze. Ma ahi troppo poco il desiderio suo, e troppo poco altrui! Una gagliarda tosse che di notte che dì e notte miseramente lo travagliava, lo strinse alla camera e al letto. L’infermità erasi appiccata ai polmoni. E tostamente quanto era richiesto per rialzargli l’inclinata salute, fu fatto. E qui no voglio, né debbo lasciare di tutta altestare la mia gratitudine agli egregi medici Botacco e Melotti per le cure più singolari che rare prodigate al nostro Chierico. Ma nulla più poterono gli aiuti, nulla i ristori dell’arte salutare. E nulla pur valse ad alterare la pazienza del povero infermo, e a turbare la tranquillità del suo cuore: non la nausea ad ogni maniera di cibo, non le faticose veglie, non i rimedi talvolta più dolorosi dell’istessa infermità, non le molestie gravissime onde era affitto. In questo tristissimo stato durò ben tre mesi portando in pace quei tormenti da destar l’ammirazione, a quanti si conducevano a lui. Ma come gli fu detto, esere ormai al passo estremo, sia fatta, tranquillamente rispose, la volontà del Signore; e quindi non pensò che ad apparecchiarsi alla morte che attese con quella dolce gioia la quale conforta il giusto nell’ultimo passaggio.</w:t>
      </w:r>
    </w:p>
    <w:p>
      <w:pPr>
        <w:pStyle w:val="Normal"/>
        <w:jc w:val="both"/>
        <w:rPr>
          <w:rFonts w:ascii="Georgia" w:hAnsi="Georgia" w:cs="Georgia"/>
          <w:sz w:val="28"/>
        </w:rPr>
      </w:pPr>
      <w:r>
        <w:rPr>
          <w:rFonts w:cs="Georgia"/>
          <w:sz w:val="28"/>
        </w:rPr>
        <w:t>Sollecitamente richiese il sacramento della Penitenza cui era uso accostarsi non solo ogni settimana, ma si ogni volta che non sentitasi ben quieta la coscienza. Ricevette il Santo Viatico, e le grazie speciali di cui corrobora la Chiesa i suoi figli nel gran viaggio alla vita futura; e li ricevette con devozione e pietà da non dirsi a parole. Ma della fuggevol vita si appressava a gran passi la fine. Prostrato ognora più nelle forze del corpo, non già in quelle della mente che serbò costantemente sana, attendeva rassegnato l’ora novissima. E riconfortato da tutti i soccorsi della religion nostra rese lo spirito a Dio alle ore 9 ½ pomeridiane il 25 settembre in età di presso a vent’anni. Il suo corpo portato a Terruggia, fu decorosamente esequiato e sepolto nella chiesa della villa del collegio: Ebbe sempre il pregio le più sante virtù cristiane, fu esatto e costante a tutti i doveri religiosi, più pronto ad ubbidire che i superiori si fossero, non dico a comandargli, ma a proporgli qualche cosa; in breve visse sempre come è debito di chi solennemente si votò a Dio.</w:t>
      </w:r>
    </w:p>
    <w:p>
      <w:pPr>
        <w:pStyle w:val="Normal"/>
        <w:jc w:val="both"/>
        <w:rPr>
          <w:rFonts w:ascii="Georgia" w:hAnsi="Georgia" w:cs="Georgia"/>
          <w:sz w:val="28"/>
        </w:rPr>
      </w:pPr>
      <w:r>
        <w:rPr>
          <w:rFonts w:cs="Georgia"/>
          <w:sz w:val="28"/>
        </w:rPr>
        <w:t>Epperò puossi nutrire in cuore dolce speranza che quell’eletto spirito sia salito all’amplesso divino.</w:t>
      </w:r>
    </w:p>
    <w:p>
      <w:pPr>
        <w:pStyle w:val="Normal"/>
        <w:jc w:val="both"/>
        <w:rPr>
          <w:rFonts w:ascii="Georgia" w:hAnsi="Georgia" w:cs="Georgia"/>
          <w:sz w:val="28"/>
        </w:rPr>
      </w:pPr>
      <w:r>
        <w:rPr>
          <w:rFonts w:cs="Georgia"/>
          <w:sz w:val="28"/>
        </w:rPr>
        <w:t>Nel fuoco, perché speran di venire</w:t>
      </w:r>
    </w:p>
    <w:p>
      <w:pPr>
        <w:pStyle w:val="Normal"/>
        <w:jc w:val="both"/>
        <w:rPr>
          <w:rFonts w:ascii="Georgia" w:hAnsi="Georgia" w:cs="Georgia"/>
          <w:sz w:val="28"/>
        </w:rPr>
      </w:pPr>
      <w:r>
        <w:rPr>
          <w:rFonts w:cs="Georgia"/>
          <w:sz w:val="28"/>
        </w:rPr>
        <w:t>Quando che sia alle beati genti”;</w:t>
      </w:r>
    </w:p>
    <w:p>
      <w:pPr>
        <w:pStyle w:val="Normal"/>
        <w:jc w:val="both"/>
        <w:rPr>
          <w:rFonts w:ascii="Georgia" w:hAnsi="Georgia" w:cs="Georgia"/>
          <w:sz w:val="28"/>
        </w:rPr>
      </w:pPr>
      <w:r>
        <w:rPr>
          <w:rFonts w:cs="Georgia"/>
          <w:sz w:val="28"/>
        </w:rPr>
        <w:t>Così supplicò la P. V. M. R. colla Religiosa sua famiglia a rendere sollecita alla di lui anima i suffragi prescritti dalle Costituzioni. In questa cara certezza con piena stima e riverenza mi pregio riconfermarm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lla P. V. M. R.</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asale dal R. Collegio-Convitto</w:t>
      </w:r>
    </w:p>
    <w:p>
      <w:pPr>
        <w:pStyle w:val="Normal"/>
        <w:jc w:val="both"/>
        <w:rPr>
          <w:rFonts w:ascii="Georgia" w:hAnsi="Georgia" w:cs="Georgia"/>
          <w:sz w:val="28"/>
        </w:rPr>
      </w:pPr>
      <w:r>
        <w:rPr>
          <w:rFonts w:cs="Georgia"/>
          <w:sz w:val="28"/>
        </w:rPr>
        <w:t>Ai 27 settembre del 1848</w:t>
      </w:r>
    </w:p>
    <w:p>
      <w:pPr>
        <w:pStyle w:val="Normal"/>
        <w:jc w:val="both"/>
        <w:rPr>
          <w:rFonts w:ascii="Georgia" w:hAnsi="Georgia" w:cs="Georgia"/>
          <w:sz w:val="28"/>
        </w:rPr>
      </w:pPr>
      <w:r>
        <w:rPr>
          <w:rFonts w:cs="Georgia"/>
          <w:sz w:val="28"/>
        </w:rPr>
        <w:t>Dev.mo Obb.mo Servitore</w:t>
      </w:r>
    </w:p>
    <w:p>
      <w:pPr>
        <w:pStyle w:val="Normal"/>
        <w:jc w:val="both"/>
        <w:rPr>
          <w:rFonts w:ascii="Georgia" w:hAnsi="Georgia" w:cs="Georgia"/>
          <w:sz w:val="28"/>
        </w:rPr>
      </w:pPr>
      <w:r>
        <w:rPr>
          <w:rFonts w:cs="Georgia"/>
          <w:sz w:val="28"/>
        </w:rPr>
        <w:t>D. F. CALANDRI</w:t>
      </w:r>
    </w:p>
    <w:p>
      <w:pPr>
        <w:pStyle w:val="Normal"/>
        <w:jc w:val="both"/>
        <w:rPr>
          <w:rFonts w:ascii="Georgia" w:hAnsi="Georgia" w:cs="Georgia"/>
          <w:sz w:val="28"/>
        </w:rPr>
      </w:pPr>
      <w:r>
        <w:rPr>
          <w:rFonts w:cs="Georgia"/>
          <w:sz w:val="28"/>
        </w:rPr>
        <w:t>C. R. S. RETTO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HIERICATO CAMILLO 25/IX/180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ofessò alla Salute di Venezia il 12/3/1757. Fu tosto mandato nel Collegio Clementino di Roma a compiere gli studi e ad esercitarvi la prefettura dei convittori. Fu promosso al suddiaconato nel marzo 1760; al diaconato nel deic. 1760. Nel maggio 1761 fu trasferito a Venezia. Nel 1766 è professore nel coll. Di Verona di filosofia – 1767.</w:t>
      </w:r>
    </w:p>
    <w:p>
      <w:pPr>
        <w:pStyle w:val="Normal"/>
        <w:jc w:val="both"/>
        <w:rPr>
          <w:rFonts w:ascii="Georgia" w:hAnsi="Georgia" w:cs="Georgia"/>
          <w:sz w:val="28"/>
        </w:rPr>
      </w:pPr>
      <w:r>
        <w:rPr>
          <w:rFonts w:cs="Georgia"/>
          <w:sz w:val="28"/>
        </w:rPr>
        <w:t>Dall’ agosto 1767 ebbe la cura della parrocchia dei SS. Vittore e Corona di Feltre “per volontà del Vescovo”; e la resse fino al gennaio 1769, quando l’obbedienza lo destinò assistente nell’Ospedaletto di Venezia. Il 7/V/1772 è trasferito alla Salute.</w:t>
      </w:r>
    </w:p>
    <w:p>
      <w:pPr>
        <w:pStyle w:val="Normal"/>
        <w:jc w:val="both"/>
        <w:rPr>
          <w:rFonts w:ascii="Georgia" w:hAnsi="Georgia" w:cs="Georgia"/>
          <w:sz w:val="28"/>
        </w:rPr>
      </w:pPr>
      <w:r>
        <w:rPr>
          <w:rFonts w:cs="Georgia"/>
          <w:sz w:val="28"/>
        </w:rPr>
        <w:t>Dopo un breve periodo passato nella casa di Fil. e Giac. Di Vicenza, dal 28/IX/1772, si trasferì in qualità di maestro di retorica nel collegio di Treviso, dove giunse l’11/I/1773. Meriti: “8/8/1773 – ha fedelmente adempito ai doveri santissimi della scuola e dell’oratorio, col fare ogni domenica non impedita una breve istruzione o catechismo sì a convittori, che agli scolari, che a tal fine in dette giornate si radunano in certo determinato luogo”. Nella settimana santa del 1774 diede gli esercizi spirituali ai convittori e agli scolari “non senza qualche salutare vantaggio”.</w:t>
      </w:r>
    </w:p>
    <w:p>
      <w:pPr>
        <w:pStyle w:val="Normal"/>
        <w:jc w:val="both"/>
        <w:rPr>
          <w:rFonts w:ascii="Georgia" w:hAnsi="Georgia" w:cs="Georgia"/>
          <w:sz w:val="28"/>
        </w:rPr>
      </w:pPr>
      <w:r>
        <w:rPr>
          <w:rFonts w:cs="Georgia"/>
          <w:sz w:val="28"/>
        </w:rPr>
        <w:t>Nel nov. 1775 si portò a Bergamo “per predicarvi tutto l’anno venturo la parola del Signore”.</w:t>
      </w:r>
    </w:p>
    <w:p>
      <w:pPr>
        <w:pStyle w:val="Normal"/>
        <w:jc w:val="both"/>
        <w:rPr>
          <w:rFonts w:ascii="Georgia" w:hAnsi="Georgia" w:cs="Georgia"/>
          <w:sz w:val="28"/>
        </w:rPr>
      </w:pPr>
      <w:r>
        <w:rPr>
          <w:rFonts w:cs="Georgia"/>
          <w:sz w:val="28"/>
        </w:rPr>
        <w:t>Di là passò nel 1776 nel collegio di S. Bartolomeo di Brescia nel nov. 1784 fu destinato nel collegio di Treviso. Meriti: “28 agosto 1786 – con particolare attenzione a altrui profitto ha tollerato di ammaestrare nella grammatica buon numero di scolari in varie classi divisi, non omettendo di istruirli in tutto che utile a adattato a ciascheduno riputava. Fu saggia la sua condotta e fuori e dentro il collegio di cui forn^ tutte le osservanze e gli impegni a lui spettanti”. Da quello della grammatica passò a quello dell’Umanità, e poi a quello della retorica. Il 13 agosto 1789 fece “recitare dai SS. Convittori e pubblici scolari una erudita letteraria accademia. La bellezza dei molti poetici componimenti e la dolce maniera con cui dai recitanti giovanetti sono stati rappresentati furono un giusto motivo per cui si sono uditi li comuni applausi di una nobile e dotta adunanza, venuta ad onorarci. Di non minor decoro e nostro contento, è stato l’intervento dei quattro Ill.mi Presidenti sopramonasteri e Luoghi Pii di questa magnifica città ai quali fu l’accademia stessa dedicata e del degnissimo nostro protettore Cav. Cristoforo Rovera che unitamente alla udienza tutta partirono pienamente soddisfatti, persuasi e contenti”.</w:t>
      </w:r>
    </w:p>
    <w:p>
      <w:pPr>
        <w:pStyle w:val="Normal"/>
        <w:jc w:val="both"/>
        <w:rPr>
          <w:rFonts w:ascii="Georgia" w:hAnsi="Georgia" w:cs="Georgia"/>
          <w:sz w:val="28"/>
        </w:rPr>
      </w:pPr>
      <w:r>
        <w:rPr>
          <w:rFonts w:cs="Georgia"/>
          <w:sz w:val="28"/>
        </w:rPr>
        <w:t>Per cinque anni insegnò nel collegio di Treviso, ricoprendo da ultimo la scuola di retorica, “ma non si avendo nell’istesso tempo ricusato di assistere anche le classi inferiori tutte le volte le circostanze lo esigettero”.</w:t>
      </w:r>
    </w:p>
    <w:p>
      <w:pPr>
        <w:pStyle w:val="Normal"/>
        <w:jc w:val="both"/>
        <w:rPr>
          <w:rFonts w:ascii="Georgia" w:hAnsi="Georgia" w:cs="Georgia"/>
          <w:sz w:val="28"/>
        </w:rPr>
      </w:pPr>
      <w:r>
        <w:rPr>
          <w:rFonts w:cs="Georgia"/>
          <w:sz w:val="28"/>
        </w:rPr>
        <w:t>Nel giugno 1790 fu eletto Socio per il capitolo provinciale, e si portò alla Salute di Venezia. Qui si fermò a disposizione del P. Provinciale. Difatti il 27 genn. 1791 passò all’Accademia dei nobili alla Giudecca per coprire la cattedra di retorica, e poi di umanità; fino al 7 nov. 1794, quando fu destinato alla Salute, dove esercitò l’ufficio di annualista.</w:t>
      </w:r>
    </w:p>
    <w:p>
      <w:pPr>
        <w:pStyle w:val="Normal"/>
        <w:jc w:val="both"/>
        <w:rPr>
          <w:rFonts w:ascii="Georgia" w:hAnsi="Georgia" w:cs="Georgia"/>
          <w:sz w:val="28"/>
        </w:rPr>
      </w:pPr>
      <w:r>
        <w:rPr>
          <w:rFonts w:cs="Georgia"/>
          <w:sz w:val="28"/>
        </w:rPr>
        <w:t>Morì il 25 sett. 1809 mentre si trovava in villeggiatura presso suo fratello. Ne scrisse la lettera mortuaria il Preposito P. Paolo Murari: “Fu alieno da ogni umana apparenza, e vero povero, gioviale sempre pronto a prestare la sua opera per favorire altrui”.</w:t>
      </w:r>
    </w:p>
    <w:p>
      <w:pPr>
        <w:pStyle w:val="Normal"/>
        <w:jc w:val="both"/>
        <w:rPr>
          <w:rFonts w:ascii="Georgia" w:hAnsi="Georgia" w:cs="Georgia"/>
          <w:sz w:val="28"/>
        </w:rPr>
      </w:pPr>
      <w:r>
        <w:rPr>
          <w:rFonts w:cs="Georgia"/>
          <w:sz w:val="28"/>
        </w:rPr>
        <w:t>(Fonti: Atti Clementino di Roma; Cartelle dei luoghi cit.; Atti S. Vittore di Feltre; Atti collegio di Treviso; Atti S. Leonardo di Bergamo; Atti Accademia dei nobili alla Giudecca; Lettera mortuari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ANGELO VISCONTI 25/IX/179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Veneto; nacque l’anno 1735. Professò alla Salute di Venezia il 28 maggio 1752.</w:t>
      </w:r>
    </w:p>
    <w:p>
      <w:pPr>
        <w:pStyle w:val="Normal"/>
        <w:jc w:val="both"/>
        <w:rPr>
          <w:rFonts w:ascii="Georgia" w:hAnsi="Georgia" w:cs="Georgia"/>
          <w:sz w:val="28"/>
        </w:rPr>
      </w:pPr>
      <w:r>
        <w:rPr>
          <w:rFonts w:cs="Georgia"/>
          <w:sz w:val="28"/>
        </w:rPr>
        <w:t>Compiuti gli studi, fu mandato ad insegnare retorica nel collegio di Camerino; donde venne il 12/IX/1763 ad insegnare retorica nel collegio di Treviso. Meriti: “31/8/1764 – con singolar premura impiegò tutto se stesso ad insegnar ai sig. convittori ed agli esteri la retorica, per cui, e per li suoi religiosi di portamenti meritassi l’universal lode e stima. In ciascun giorno prescritto ha fatto l’oratorio e li sermoni sacri”.</w:t>
      </w:r>
    </w:p>
    <w:p>
      <w:pPr>
        <w:pStyle w:val="Normal"/>
        <w:jc w:val="both"/>
        <w:rPr>
          <w:rFonts w:ascii="Georgia" w:hAnsi="Georgia" w:cs="Georgia"/>
          <w:sz w:val="28"/>
        </w:rPr>
      </w:pPr>
      <w:r>
        <w:rPr>
          <w:rFonts w:cs="Georgia"/>
          <w:sz w:val="28"/>
        </w:rPr>
        <w:t>Il 24/I/1765 recitò pubblicamente l’orazione degli studi, “a cui intervenne l’Ill.mo Magistrato sopra mon.; e quantunque tal giornata sia stata infelice e piovosa, tuttavia il numero dei religiosi qualificato secolari e regolari e di persone dotte non fu scarso, appresso cui il dicitore riportò applauso, lode e aggradimento”.</w:t>
      </w:r>
    </w:p>
    <w:p>
      <w:pPr>
        <w:pStyle w:val="Normal"/>
        <w:jc w:val="both"/>
        <w:rPr>
          <w:rFonts w:ascii="Georgia" w:hAnsi="Georgia" w:cs="Georgia"/>
          <w:sz w:val="28"/>
        </w:rPr>
      </w:pPr>
      <w:r>
        <w:rPr>
          <w:rFonts w:cs="Georgia"/>
          <w:sz w:val="28"/>
        </w:rPr>
        <w:t>Il 14/IV/1765 secondo il costume si solennizzò la festa dell’Angelo custode, con orazione panegirica recitata da P. Angeli. Il 5/IX/1765 fece recitare dai suoi scolari un’accademia di belle lettere; “il P. Angeli che l’ha composta ha soddisfatto a dismisura in questa occasione gli uomini più saggi, e al collegio ha dato quasi sicura speranza che debba risorgere dal di lui misero decadimento”.</w:t>
      </w:r>
    </w:p>
    <w:p>
      <w:pPr>
        <w:pStyle w:val="Normal"/>
        <w:jc w:val="both"/>
        <w:rPr>
          <w:rFonts w:ascii="Georgia" w:hAnsi="Georgia" w:cs="Georgia"/>
          <w:sz w:val="28"/>
        </w:rPr>
      </w:pPr>
      <w:r>
        <w:rPr>
          <w:rFonts w:cs="Georgia"/>
          <w:sz w:val="28"/>
        </w:rPr>
        <w:t>Il 4/IX/1766 fece recitare un’altra pubblica accademia: “ha riscosso quella lode che giustamente si meritò, non tanto per l’attenzione usata nel ben istruire i giovani, come per le buone e varie composizioni fatte”.</w:t>
      </w:r>
    </w:p>
    <w:p>
      <w:pPr>
        <w:pStyle w:val="Normal"/>
        <w:jc w:val="both"/>
        <w:rPr>
          <w:rFonts w:ascii="Georgia" w:hAnsi="Georgia" w:cs="Georgia"/>
          <w:sz w:val="28"/>
        </w:rPr>
      </w:pPr>
      <w:r>
        <w:rPr>
          <w:rFonts w:cs="Georgia"/>
          <w:sz w:val="28"/>
        </w:rPr>
        <w:t>Nel nov. 1766 fu trasferito da Treviso alla Salute di Venezia; predicò la settimana santa del 1767.</w:t>
      </w:r>
    </w:p>
    <w:p>
      <w:pPr>
        <w:pStyle w:val="Normal"/>
        <w:jc w:val="both"/>
        <w:rPr>
          <w:rFonts w:ascii="Georgia" w:hAnsi="Georgia" w:cs="Georgia"/>
          <w:sz w:val="28"/>
        </w:rPr>
      </w:pPr>
      <w:r>
        <w:rPr>
          <w:rFonts w:cs="Georgia"/>
          <w:sz w:val="28"/>
        </w:rPr>
        <w:t>Il 3/V/1767 fu deputato ad insegnare retorica nel collegio di Verona.. Insegnò poi retorica poi filosofia nel seminario Ducale di Venezia; nel febb. Al sett. 1768; diverse volte fu eletto Socio al Capitolo provinciale.. Nel 1796 fu eletto Rettore dell’Ospedaletto di Venezia.</w:t>
      </w:r>
    </w:p>
    <w:p>
      <w:pPr>
        <w:pStyle w:val="Normal"/>
        <w:jc w:val="both"/>
        <w:rPr>
          <w:rFonts w:ascii="Georgia" w:hAnsi="Georgia" w:cs="Georgia"/>
          <w:sz w:val="28"/>
        </w:rPr>
      </w:pPr>
      <w:r>
        <w:rPr>
          <w:rFonts w:cs="Georgia"/>
          <w:sz w:val="28"/>
        </w:rPr>
        <w:t>Ivi morì il 25 sett. 1797. Ne scrisse la lettera mortuaria il preposito della Salute P. B. Buratti.</w:t>
      </w:r>
    </w:p>
    <w:p>
      <w:pPr>
        <w:pStyle w:val="Normal"/>
        <w:jc w:val="both"/>
        <w:rPr>
          <w:rFonts w:ascii="Georgia" w:hAnsi="Georgia" w:cs="Georgia"/>
          <w:sz w:val="28"/>
        </w:rPr>
      </w:pPr>
      <w:r>
        <w:rPr>
          <w:rFonts w:cs="Georgia"/>
          <w:sz w:val="28"/>
        </w:rPr>
        <w:t>Fu eletto revisore dei libri dai Rif. Dello studio di Padova (ASV.: Rif. St. Pad.: cart, 94, pag. 234).</w:t>
      </w:r>
    </w:p>
    <w:p>
      <w:pPr>
        <w:pStyle w:val="Normal"/>
        <w:jc w:val="both"/>
        <w:rPr>
          <w:rFonts w:ascii="Georgia" w:hAnsi="Georgia" w:cs="Georgia"/>
          <w:sz w:val="28"/>
        </w:rPr>
      </w:pPr>
      <w:r>
        <w:rPr>
          <w:rFonts w:cs="Georgia"/>
          <w:sz w:val="28"/>
        </w:rPr>
        <w:t>Dal nov. 1768 è annualista nella chiesa della Salute.</w:t>
      </w:r>
    </w:p>
    <w:p>
      <w:pPr>
        <w:pStyle w:val="Normal"/>
        <w:jc w:val="both"/>
        <w:rPr>
          <w:rFonts w:ascii="Georgia" w:hAnsi="Georgia" w:cs="Georgia"/>
          <w:sz w:val="28"/>
        </w:rPr>
      </w:pPr>
      <w:r>
        <w:rPr>
          <w:rFonts w:cs="Georgia"/>
          <w:sz w:val="28"/>
        </w:rPr>
        <w:t>Il 12/VI/1769 passa provvisoriamente nel sem. Ducale per insegnare retorica, continuamente però nei pescritti giorni a predicare nella chiesa della Salute.</w:t>
      </w:r>
    </w:p>
    <w:p>
      <w:pPr>
        <w:pStyle w:val="Normal"/>
        <w:jc w:val="both"/>
        <w:rPr>
          <w:rFonts w:ascii="Georgia" w:hAnsi="Georgia" w:cs="Georgia"/>
          <w:sz w:val="28"/>
        </w:rPr>
      </w:pPr>
      <w:r>
        <w:rPr>
          <w:rFonts w:cs="Georgia"/>
          <w:sz w:val="28"/>
        </w:rPr>
        <w:t>Il 29/VI/1769 terminò la predicazione annuale “da lui esercitata per tutto il corso dell’anno con zelo e bravura”.</w:t>
      </w:r>
    </w:p>
    <w:p>
      <w:pPr>
        <w:pStyle w:val="Normal"/>
        <w:jc w:val="both"/>
        <w:rPr>
          <w:rFonts w:ascii="Georgia" w:hAnsi="Georgia" w:cs="Georgia"/>
          <w:sz w:val="28"/>
        </w:rPr>
      </w:pPr>
      <w:r>
        <w:rPr>
          <w:rFonts w:cs="Georgia"/>
          <w:sz w:val="28"/>
        </w:rPr>
        <w:t>Il 12/XII/1769 terminato l’insegnamento della retorica nel sem. Ducale, ritornò di stanza alla Salute.</w:t>
      </w:r>
    </w:p>
    <w:p>
      <w:pPr>
        <w:pStyle w:val="Normal"/>
        <w:jc w:val="both"/>
        <w:rPr>
          <w:rFonts w:ascii="Georgia" w:hAnsi="Georgia" w:cs="Georgia"/>
          <w:sz w:val="28"/>
        </w:rPr>
      </w:pPr>
      <w:r>
        <w:rPr>
          <w:rFonts w:cs="Georgia"/>
          <w:sz w:val="28"/>
        </w:rPr>
        <w:t>Ritornò ancora per qualche mese ad insegnare la retorica al Ducale nel 1771, e poi di nuovo alla Salute dove nel 1772 amministra con zelo la parola del Signore in qualità di annualista.</w:t>
      </w:r>
    </w:p>
    <w:p>
      <w:pPr>
        <w:pStyle w:val="Normal"/>
        <w:jc w:val="both"/>
        <w:rPr>
          <w:rFonts w:ascii="Georgia" w:hAnsi="Georgia" w:cs="Georgia"/>
          <w:sz w:val="28"/>
        </w:rPr>
      </w:pPr>
      <w:r>
        <w:rPr>
          <w:rFonts w:cs="Georgia"/>
          <w:sz w:val="28"/>
        </w:rPr>
        <w:t>Il 28/X/1772 Partì in S. Leonardo di Bergamo per predicare l’annuale.</w:t>
      </w:r>
    </w:p>
    <w:p>
      <w:pPr>
        <w:pStyle w:val="Normal"/>
        <w:jc w:val="both"/>
        <w:rPr>
          <w:rFonts w:ascii="Georgia" w:hAnsi="Georgia" w:cs="Georgia"/>
          <w:sz w:val="28"/>
        </w:rPr>
      </w:pPr>
      <w:r>
        <w:rPr>
          <w:rFonts w:cs="Georgia"/>
          <w:sz w:val="28"/>
        </w:rPr>
        <w:t>Il 27/IX/1775 passò al Seminario Ducale per insegnare ancora la retoric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MESE SETTEMBRE</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FERRO MARCO ANTONIO 27/IX/162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rescia. Professò a Brescia il 24/VI/1612. Poco di lui sappiamo.</w:t>
      </w:r>
    </w:p>
    <w:p>
      <w:pPr>
        <w:pStyle w:val="Normal"/>
        <w:jc w:val="both"/>
        <w:rPr>
          <w:rFonts w:ascii="Georgia" w:hAnsi="Georgia" w:cs="Georgia"/>
          <w:sz w:val="28"/>
        </w:rPr>
      </w:pPr>
      <w:r>
        <w:rPr>
          <w:rFonts w:cs="Georgia"/>
          <w:sz w:val="28"/>
        </w:rPr>
        <w:t>Nel 1622 fu destinato in S. Spirito di Genova. Nel 1623 nel collegio di Melfi, dove morì il 27/IX/1623. Gli Atti di Salò registrano la sua morte e i suffragi costituzionali sotto la data 17/X/1623 con queste parole: “di anni circa 28. Soggetto di buonissima intelligenza e predicatore di onorata riuscita. Era bresciano e morto a Melfi con ottima disposizione di buon religios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MESE SETTEMBRE</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ROSSI AGOSTINO 28/IX/171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ilanese. Professò in S. Maria Segr. Di Milano il 31/8/1664.</w:t>
      </w:r>
    </w:p>
    <w:p>
      <w:pPr>
        <w:pStyle w:val="Normal"/>
        <w:jc w:val="both"/>
        <w:rPr>
          <w:rFonts w:ascii="Georgia" w:hAnsi="Georgia" w:cs="Georgia"/>
          <w:sz w:val="28"/>
        </w:rPr>
      </w:pPr>
      <w:r>
        <w:rPr>
          <w:rFonts w:cs="Georgia"/>
          <w:sz w:val="28"/>
        </w:rPr>
        <w:t>Poco sappiamo della sua vita. Nell’anno 1683 è di casa nel collegio di Lugano. Dal 1686 al 1692 fu rettore dell’orfanotrofio della Colombina di Pavia.</w:t>
      </w:r>
    </w:p>
    <w:p>
      <w:pPr>
        <w:pStyle w:val="Normal"/>
        <w:jc w:val="both"/>
        <w:rPr>
          <w:rFonts w:ascii="Georgia" w:hAnsi="Georgia" w:cs="Georgia"/>
          <w:sz w:val="28"/>
        </w:rPr>
      </w:pPr>
      <w:r>
        <w:rPr>
          <w:rFonts w:cs="Georgia"/>
          <w:sz w:val="28"/>
        </w:rPr>
        <w:t>Morì in S. Pietro in Manforte di Milano il 28/IX/171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MESE SETTEMBRE</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BOSSI ALESSANDRO 29/IX/162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Pavia. Professò in S. Martino di Milano il 31 agosto 1592.</w:t>
      </w:r>
    </w:p>
    <w:p>
      <w:pPr>
        <w:pStyle w:val="Normal"/>
        <w:jc w:val="both"/>
        <w:rPr>
          <w:rFonts w:ascii="Georgia" w:hAnsi="Georgia" w:cs="Georgia"/>
          <w:sz w:val="28"/>
        </w:rPr>
      </w:pPr>
      <w:r>
        <w:rPr>
          <w:rFonts w:cs="Georgia"/>
          <w:sz w:val="28"/>
        </w:rPr>
        <w:t>Nel 1594 è studente alla Maddalena di Genova.</w:t>
      </w:r>
    </w:p>
    <w:p>
      <w:pPr>
        <w:pStyle w:val="Normal"/>
        <w:jc w:val="both"/>
        <w:rPr>
          <w:rFonts w:ascii="Georgia" w:hAnsi="Georgia" w:cs="Georgia"/>
          <w:sz w:val="28"/>
        </w:rPr>
      </w:pPr>
      <w:r>
        <w:rPr>
          <w:rFonts w:cs="Georgia"/>
          <w:sz w:val="28"/>
        </w:rPr>
        <w:t>Nel 1596 ancora chierico è assistente agli orfani in S. Maria di Loreto a Napoli.</w:t>
      </w:r>
    </w:p>
    <w:p>
      <w:pPr>
        <w:pStyle w:val="Normal"/>
        <w:jc w:val="both"/>
        <w:rPr>
          <w:rFonts w:ascii="Georgia" w:hAnsi="Georgia" w:cs="Georgia"/>
          <w:sz w:val="28"/>
        </w:rPr>
      </w:pPr>
      <w:r>
        <w:rPr>
          <w:rFonts w:cs="Georgia"/>
          <w:sz w:val="28"/>
        </w:rPr>
        <w:t>Nel 1599, già sacerdote, è in S, Stefano di Piacenza.</w:t>
      </w:r>
    </w:p>
    <w:p>
      <w:pPr>
        <w:pStyle w:val="Normal"/>
        <w:jc w:val="both"/>
        <w:rPr>
          <w:rFonts w:ascii="Georgia" w:hAnsi="Georgia" w:cs="Georgia"/>
          <w:sz w:val="28"/>
        </w:rPr>
      </w:pPr>
      <w:r>
        <w:rPr>
          <w:rFonts w:cs="Georgia"/>
          <w:sz w:val="28"/>
        </w:rPr>
        <w:t>Dal 1622 è nell’orfanotrofio della Colombina di Pavia, dove morì il 29 sett. 1625.</w:t>
      </w:r>
    </w:p>
    <w:p>
      <w:pPr>
        <w:pStyle w:val="Normal"/>
        <w:jc w:val="both"/>
        <w:rPr>
          <w:rFonts w:ascii="Georgia" w:hAnsi="Georgia" w:cs="Georgia"/>
          <w:sz w:val="28"/>
        </w:rPr>
      </w:pPr>
      <w:r>
        <w:rPr>
          <w:rFonts w:cs="Georgia"/>
          <w:sz w:val="28"/>
        </w:rPr>
        <w:t>(Fonti: Libretto delle Deputazio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D’ASTE LUIGI 29/IX/172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iglio dell’Ill.mo Sig. Maurizio nobile romano, e di Vincenza Carafa napoletana, nacque a Roma il 6 ott. 1661.</w:t>
      </w:r>
    </w:p>
    <w:p>
      <w:pPr>
        <w:pStyle w:val="Normal"/>
        <w:jc w:val="both"/>
        <w:rPr>
          <w:rFonts w:ascii="Georgia" w:hAnsi="Georgia" w:cs="Georgia"/>
          <w:sz w:val="28"/>
        </w:rPr>
      </w:pPr>
      <w:r>
        <w:rPr>
          <w:rFonts w:cs="Georgia"/>
          <w:sz w:val="28"/>
        </w:rPr>
        <w:t>Fece il noviziato in S. Biagio di Roma, dove emise la professione il 12 aprile 1678.</w:t>
      </w:r>
    </w:p>
    <w:p>
      <w:pPr>
        <w:pStyle w:val="Normal"/>
        <w:jc w:val="both"/>
        <w:rPr>
          <w:rFonts w:ascii="Georgia" w:hAnsi="Georgia" w:cs="Georgia"/>
          <w:sz w:val="28"/>
        </w:rPr>
      </w:pPr>
      <w:r>
        <w:rPr>
          <w:rFonts w:cs="Georgia"/>
          <w:sz w:val="28"/>
        </w:rPr>
        <w:t>Fu ordinato suddiacono nel sett. 1684 in Amelia, e sacerdote il 15 marzo 1685. Fu poi mandato ad insegnare nel collegio S. Carlo di Albenga. Meriti: “17/I/1691: dalli 20 ottobre 1685 sino ad ora ha operato con lodevole profitto delli scolari nell’impiego della scuola di grammatica, ed edificazione dei costumi, e con dimostrazione di religiosa bontà”.</w:t>
      </w:r>
    </w:p>
    <w:p>
      <w:pPr>
        <w:pStyle w:val="Normal"/>
        <w:jc w:val="both"/>
        <w:rPr>
          <w:rFonts w:ascii="Georgia" w:hAnsi="Georgia" w:cs="Georgia"/>
          <w:sz w:val="28"/>
        </w:rPr>
      </w:pPr>
      <w:r>
        <w:rPr>
          <w:rFonts w:cs="Georgia"/>
          <w:sz w:val="28"/>
        </w:rPr>
        <w:t>Il 20 maggio 1691 divenne Preposito del collegio di Albenga. Meriti: “18 nov. 1692: ha per tutto l’anno faticato con ogni onorevolezza, decoro del nostro abito, e profitto dei scolari nella scuola della grammatica, e assistenza nelle domeniche fra l’anno alla dottrina cristiana solita a farsi nel duomo di questa città, alla quale ha dato sempre buon saggio dei suoi religiosi costumi”.</w:t>
      </w:r>
    </w:p>
    <w:p>
      <w:pPr>
        <w:pStyle w:val="Normal"/>
        <w:jc w:val="both"/>
        <w:rPr>
          <w:rFonts w:ascii="Georgia" w:hAnsi="Georgia" w:cs="Georgia"/>
          <w:sz w:val="28"/>
        </w:rPr>
      </w:pPr>
      <w:r>
        <w:rPr>
          <w:rFonts w:cs="Georgia"/>
          <w:sz w:val="28"/>
        </w:rPr>
        <w:t>Terminò il suo governo il 15 maggio 1693.</w:t>
      </w:r>
    </w:p>
    <w:p>
      <w:pPr>
        <w:pStyle w:val="Normal"/>
        <w:jc w:val="both"/>
        <w:rPr>
          <w:rFonts w:ascii="Georgia" w:hAnsi="Georgia" w:cs="Georgia"/>
          <w:sz w:val="28"/>
        </w:rPr>
      </w:pPr>
      <w:r>
        <w:rPr>
          <w:rFonts w:cs="Georgia"/>
          <w:sz w:val="28"/>
        </w:rPr>
        <w:t>Dal 1702 al 1703 fu rettore dell’orfanotrofio di Macerata.</w:t>
      </w:r>
    </w:p>
    <w:p>
      <w:pPr>
        <w:pStyle w:val="Normal"/>
        <w:jc w:val="both"/>
        <w:rPr>
          <w:rFonts w:ascii="Georgia" w:hAnsi="Georgia" w:cs="Georgia"/>
          <w:sz w:val="28"/>
        </w:rPr>
      </w:pPr>
      <w:r>
        <w:rPr>
          <w:rFonts w:cs="Georgia"/>
          <w:sz w:val="28"/>
        </w:rPr>
        <w:t>Nel luglio 1703 passò nel collegio di Novi come confessore in chiesa e maestro di grammatica.</w:t>
      </w:r>
    </w:p>
    <w:p>
      <w:pPr>
        <w:pStyle w:val="Normal"/>
        <w:jc w:val="both"/>
        <w:rPr>
          <w:rFonts w:ascii="Georgia" w:hAnsi="Georgia" w:cs="Georgia"/>
          <w:sz w:val="28"/>
        </w:rPr>
      </w:pPr>
      <w:r>
        <w:rPr>
          <w:rFonts w:cs="Georgia"/>
          <w:sz w:val="28"/>
        </w:rPr>
        <w:t>Dal giugno 1704 lo troviamo vicepreposito nel collegio di Albenga, e poi di Rettore Vicario attesa la morte del Rettore P. Pallavicino Gio Carlo. Meriti: “27 marzo 1706: Acciò la fede del ben operare sia stimolo di imitazione in altri, e giusto motivo di compiacenza lodevole in chi opera, dichiaro colla presente in atto di visita avere il R.P. Lui D’Aste Vicario di questo collegio di S. Carlo di Albenga per tutto il tempo che ha governato avere egregiamente soddisfatto alle parti di buon superiore, così nell’economico, quanto nell’esemplarità religiosa, vedendosi quello dai libri del maneggio, e questo sentendosi dalla confessione dei cittadini – D. Filippo Morelli visitatore”.</w:t>
      </w:r>
    </w:p>
    <w:p>
      <w:pPr>
        <w:pStyle w:val="Normal"/>
        <w:jc w:val="both"/>
        <w:rPr>
          <w:rFonts w:ascii="Georgia" w:hAnsi="Georgia" w:cs="Georgia"/>
          <w:sz w:val="28"/>
        </w:rPr>
      </w:pPr>
      <w:r>
        <w:rPr>
          <w:rFonts w:cs="Georgia"/>
          <w:sz w:val="28"/>
        </w:rPr>
        <w:t>Il 17 aprile 1707 partì da Albenga “per portarsi al servizio della nostra casa della Maddalena di Genova essendo molto desiderato da quel M.R.P. Definitore e da tutti quei Padri”.</w:t>
      </w:r>
    </w:p>
    <w:p>
      <w:pPr>
        <w:pStyle w:val="Normal"/>
        <w:jc w:val="both"/>
        <w:rPr>
          <w:rFonts w:ascii="Georgia" w:hAnsi="Georgia" w:cs="Georgia"/>
          <w:sz w:val="28"/>
        </w:rPr>
      </w:pPr>
      <w:r>
        <w:rPr>
          <w:rFonts w:cs="Georgia"/>
          <w:sz w:val="28"/>
        </w:rPr>
        <w:t>Il 15 giugno 1710 è deputato in Nicola ai Cesarini di Roma. Fu per molto tempo attuario della casa.</w:t>
      </w:r>
    </w:p>
    <w:p>
      <w:pPr>
        <w:pStyle w:val="Normal"/>
        <w:jc w:val="both"/>
        <w:rPr>
          <w:rFonts w:ascii="Georgia" w:hAnsi="Georgia" w:cs="Georgia"/>
          <w:sz w:val="28"/>
        </w:rPr>
      </w:pPr>
      <w:r>
        <w:rPr>
          <w:rFonts w:cs="Georgia"/>
          <w:sz w:val="28"/>
        </w:rPr>
        <w:t>Morì il 29 sett. 1721 mentre stava villeggiando nel collegio di Amelia.</w:t>
      </w:r>
    </w:p>
    <w:p>
      <w:pPr>
        <w:pStyle w:val="Normal"/>
        <w:jc w:val="both"/>
        <w:rPr>
          <w:rFonts w:ascii="Georgia" w:hAnsi="Georgia" w:cs="Georgia"/>
          <w:sz w:val="28"/>
        </w:rPr>
      </w:pPr>
      <w:r>
        <w:rPr>
          <w:rFonts w:cs="Georgia"/>
          <w:sz w:val="28"/>
        </w:rPr>
        <w:t>Fu eletto Vocale per Breve apostolico nel 1711. Cancelliere generale nel 1717.</w:t>
      </w:r>
    </w:p>
    <w:p>
      <w:pPr>
        <w:pStyle w:val="Normal"/>
        <w:jc w:val="both"/>
        <w:rPr>
          <w:rFonts w:ascii="Georgia" w:hAnsi="Georgia" w:cs="Georgia"/>
          <w:sz w:val="28"/>
        </w:rPr>
      </w:pPr>
      <w:r>
        <w:rPr>
          <w:rFonts w:cs="Georgia"/>
          <w:sz w:val="28"/>
        </w:rPr>
        <w:t>Ci risulta che nel 1697 predicò la quaresima nella chiesa della Maddalena di Genova.</w:t>
      </w:r>
    </w:p>
    <w:p>
      <w:pPr>
        <w:pStyle w:val="Normal"/>
        <w:jc w:val="both"/>
        <w:rPr>
          <w:rFonts w:ascii="Georgia" w:hAnsi="Georgia" w:cs="Georgia"/>
          <w:sz w:val="28"/>
        </w:rPr>
      </w:pPr>
      <w:r>
        <w:rPr>
          <w:rFonts w:cs="Georgia"/>
          <w:sz w:val="28"/>
        </w:rPr>
        <w:t>(Fonti: Atti collegio di Albenga; Cartella dei luoghi: Macerata; Atti collegio di Novi; Atti S. Nicola di Rom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QUARTINO ANTONIO 29/IX/184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acque a Voltri nel 1793 da Luigi e Agostinetta Pagano. Era nipote del P. Andrea Pagano.</w:t>
      </w:r>
    </w:p>
    <w:p>
      <w:pPr>
        <w:pStyle w:val="Normal"/>
        <w:jc w:val="both"/>
        <w:rPr>
          <w:rFonts w:ascii="Georgia" w:hAnsi="Georgia" w:cs="Georgia"/>
          <w:sz w:val="28"/>
        </w:rPr>
      </w:pPr>
      <w:r>
        <w:rPr>
          <w:rFonts w:cs="Georgia"/>
          <w:sz w:val="28"/>
        </w:rPr>
        <w:t>Già sacerdote, entrò tra i Somaschi come aggregato nel 1819, e fu destinato di famiglia nel collegio Reale di Genova, diretto dal P. Pagano. Prima dell’aggregazione vi aveva già prestato servizio da due anni e mezzo, cioè fin dai primi tempi di vita di quel collegio, come prefetto “dando buon saggio di sé”. L’atto di aggregazione si trova in: Atti coll. Reale: A-34, pag. 48.</w:t>
      </w:r>
    </w:p>
    <w:p>
      <w:pPr>
        <w:pStyle w:val="Normal"/>
        <w:jc w:val="both"/>
        <w:rPr>
          <w:rFonts w:ascii="Georgia" w:hAnsi="Georgia" w:cs="Georgia"/>
          <w:sz w:val="28"/>
        </w:rPr>
      </w:pPr>
      <w:r>
        <w:rPr>
          <w:rFonts w:cs="Georgia"/>
          <w:sz w:val="28"/>
        </w:rPr>
        <w:t>Il 16 nov. 1819 emise la professione semplice privata in mano del Provinciale P. Franco Massa alla Maddalena di Genova, “secondo la forma delle nostre Costituzioni”, registrata dal notaio Falconi.</w:t>
      </w:r>
    </w:p>
    <w:p>
      <w:pPr>
        <w:pStyle w:val="Normal"/>
        <w:jc w:val="both"/>
        <w:rPr>
          <w:rFonts w:ascii="Georgia" w:hAnsi="Georgia" w:cs="Georgia"/>
          <w:sz w:val="28"/>
        </w:rPr>
      </w:pPr>
      <w:r>
        <w:rPr>
          <w:rFonts w:cs="Georgia"/>
          <w:sz w:val="28"/>
        </w:rPr>
        <w:t>Meriti: “31 ott. 1821: ha esercitato sin dall’ottobre 1819 l’impiego di ministro vigilando con oculatezza e senza risparmio di fatica alla quiete e morigeratezza del convitto, precedendolo eziandio coll’esempio. Si è poi dimostrato fra noi buon religioso amante del ritiro e della esattezza nel ministero ecclesiastico. Più volte ha insegnato ai convittori la dottrina cristiana elementare, ed in questo anno ha fatto per più mesi il catechismo nelle domeniche, che ha dovuto tralasciare per motivo di salute”. “23/2/1829: col titolo di ministro al convitto si mostra assai impegnato perché regni fra i nostri alunni la buona disciplina; né ommette un suo uffizio se non quando vi è astretto dai suoi incomodi di salute; egli si regola in modo da non rendersi discaro alla religiosa famiglia”.</w:t>
      </w:r>
    </w:p>
    <w:p>
      <w:pPr>
        <w:pStyle w:val="Normal"/>
        <w:jc w:val="both"/>
        <w:rPr>
          <w:rFonts w:ascii="Georgia" w:hAnsi="Georgia" w:cs="Georgia"/>
          <w:sz w:val="28"/>
        </w:rPr>
      </w:pPr>
      <w:r>
        <w:rPr>
          <w:rFonts w:cs="Georgia"/>
          <w:sz w:val="28"/>
        </w:rPr>
        <w:t>Il 14 nov. 1836 fu trasferito nella casa della Maddalena come prefetto di sagrestia. Il 19 luglio 1844 ebbe il cingolo del noviziato. Fece la professione solenne il 30 aprile 1845. Meriti: “16 agosto 1847: da due anni e quattro mesi fu occupato nelle cose della parrocchia, che ha assistito molto bene e con soddisfazione universale, e ha fatto per un anno circa il confessore di monache alle Turchine superiori molto indefessamente”.</w:t>
      </w:r>
    </w:p>
    <w:p>
      <w:pPr>
        <w:pStyle w:val="Normal"/>
        <w:jc w:val="both"/>
        <w:rPr>
          <w:rFonts w:ascii="Georgia" w:hAnsi="Georgia" w:cs="Georgia"/>
          <w:sz w:val="28"/>
        </w:rPr>
      </w:pPr>
      <w:r>
        <w:rPr>
          <w:rFonts w:cs="Georgia"/>
          <w:sz w:val="28"/>
        </w:rPr>
        <w:t>Morì il 29 sett. 1849 assalito da un forte colpo apoplettico. Ne scrisse la lettera mortuaria il Prep. P. Gius. Ferreri. L’atto di aggregazione del 16/XI/1819 è intitolato “Atto di promessa di osservare le Costituzioni dei CRS”. (ASPSG.: Q-d-79, atto notarile): “Volontariamente ha promesso e promette l’esatta osservanza ed adempimento di tutto ciò, e quanto prescrivono le Costituzioni della detta Congregazione dei Reverendi Somaschi, e specialmente quelle registrate nel capitolo XXII del libro I de aggregandis ad religionem, delle quali e del contenuto in detto capitolo il detto rev. Prete Quartino si chiama ben conscio ed informato”.</w:t>
      </w:r>
    </w:p>
    <w:p>
      <w:pPr>
        <w:pStyle w:val="Normal"/>
        <w:jc w:val="both"/>
        <w:rPr>
          <w:rFonts w:ascii="Georgia" w:hAnsi="Georgia" w:cs="Georgia"/>
          <w:sz w:val="28"/>
        </w:rPr>
      </w:pPr>
      <w:r>
        <w:rPr>
          <w:rFonts w:cs="Georgia"/>
          <w:sz w:val="28"/>
        </w:rPr>
        <w:t>Ecco da quali superiori intendimenti era animato il religioso che si era assunto l’incarico di “disciplinare” la vita dei collegiali ai tempi del Ruffini; è naturale quindi che in certe pagine del L. B. ci siano delle esagerazioni, suggerite dell’economia artistica del racconto (1). Siccome, dopo quella del Rettore, la figura e l’opera del P. Ministro è quella più importante, ma anche più soggetta a travisamenti, all’intento di illuminare le pagine di questa storia colla reale e realistica presentazione dei personaggi (e non per puro intento di far elogi già predeterminati a tesi) raccoglierò dai documenti le vive voci, è farò sentire la viva voce del P. Quartino stesso.</w:t>
      </w:r>
    </w:p>
    <w:p>
      <w:pPr>
        <w:pStyle w:val="Normal"/>
        <w:jc w:val="both"/>
        <w:rPr>
          <w:rFonts w:ascii="Georgia" w:hAnsi="Georgia" w:cs="Georgia"/>
          <w:sz w:val="28"/>
        </w:rPr>
      </w:pPr>
      <w:r>
        <w:rPr>
          <w:rFonts w:cs="Georgia"/>
          <w:sz w:val="28"/>
        </w:rPr>
        <w:t>Ci dice P. Pagano in una nota degli Atti del 1819 che P. Quartino esercita il suo impiego di ministro “vigilando con oculatezza e senza risparmio di fatiche alla quiete e morigeratezza del convitto, precedendo oziando coll’esempio”. Ecco quello che importa: l’esempio.</w:t>
      </w:r>
    </w:p>
    <w:p>
      <w:pPr>
        <w:pStyle w:val="Normal"/>
        <w:jc w:val="both"/>
        <w:rPr>
          <w:rFonts w:ascii="Georgia" w:hAnsi="Georgia" w:cs="Georgia"/>
          <w:sz w:val="28"/>
        </w:rPr>
      </w:pPr>
      <w:r>
        <w:rPr>
          <w:rFonts w:cs="Georgia"/>
          <w:sz w:val="28"/>
        </w:rPr>
        <w:t>Il P. Ministro era il primo a dare l’esempio dell’osservanza e della disciplina, non allontanandosi mai dal suo campo di azione. Doveva avere un certo ascendente il ministro P. Quartino, come ci sembra di intravedere fra le righe di un certo raccontino di azioni di gesta del L. B. (cap. XI): “nell’aspetto del P. Ministro non c’era nulla di minaccioso, così fu accolto non malamente: non proferì parola”.</w:t>
      </w:r>
    </w:p>
    <w:p>
      <w:pPr>
        <w:pStyle w:val="Normal"/>
        <w:jc w:val="both"/>
        <w:rPr>
          <w:rFonts w:ascii="Georgia" w:hAnsi="Georgia" w:cs="Georgia"/>
          <w:sz w:val="28"/>
        </w:rPr>
      </w:pPr>
      <w:r>
        <w:rPr>
          <w:rFonts w:cs="Georgia"/>
          <w:sz w:val="28"/>
        </w:rPr>
        <w:t>Mi sembra di poter leggere che il P. Quartino era un uomo che sapeva conciliarsi il rispetto a reggere la disciplina senza fra troppo rumore. Si era ancora nei primi anni di funzionamento del collegio, e si trattava di mettere in esecuzione le nuove norme di Regolamento in mezzo ad una popolazione scolastica non tutta favorevole e disposta alla disciplina.</w:t>
      </w:r>
    </w:p>
    <w:p>
      <w:pPr>
        <w:pStyle w:val="Normal"/>
        <w:jc w:val="both"/>
        <w:rPr>
          <w:rFonts w:ascii="Georgia" w:hAnsi="Georgia" w:cs="Georgia"/>
          <w:sz w:val="28"/>
        </w:rPr>
      </w:pPr>
      <w:r>
        <w:rPr>
          <w:rFonts w:cs="Georgia"/>
          <w:sz w:val="28"/>
        </w:rPr>
        <w:t>Già P. Giuseppe Cicala aveva dovuto non poco faticare a stabilire la disciplina, usando di tutta “la sua fermezza ed oculatezza nei giovani allievi quasi tutti dell’antico collegio, e molti ancora del Liceo francese”. Davanti a quella turba di convittori grandi e semigrandi che sentivano certi fermenti, il compito del ministro non era certamente facile.  P. Quartino usò il sistema delle poche parole e del buon esempio, che in lui era dettato da una convizione religiosa e da un impegno sacerdotale. Continuava infatti ad esercitare il ministero ecclesiastico, non solo con la predicazione nelle chiese della città, ma soprattutto con la spiegazione del catechismo ai convittori piccoli e con la spiegazione del Vangelo nelle domeniche.</w:t>
      </w:r>
    </w:p>
    <w:p>
      <w:pPr>
        <w:pStyle w:val="Normal"/>
        <w:jc w:val="both"/>
        <w:rPr>
          <w:rFonts w:ascii="Georgia" w:hAnsi="Georgia" w:cs="Georgia"/>
          <w:sz w:val="28"/>
        </w:rPr>
      </w:pPr>
      <w:r>
        <w:rPr>
          <w:rFonts w:cs="Georgia"/>
          <w:sz w:val="28"/>
        </w:rPr>
        <w:t>Rimangono mss. di lui nel nostro archivio (2), molte di queste sue lezioni o istruzioni, dalle quali possiamo, e dobbiamo, raccogliere i criteri sprituali ispiratori del suo atteggiamento pedagogico e i consigli che si sentiva in dovere di dare ai suoi ragazzi. Prima di tutto, comprensione, se non scusa, della fragilità dell’animo giovanile: “Vedete bene che io non vi condanno per ciò che alcuna volta il vostro cuore, involontariamente, dilunghisi dai suoi obblighi”; poi passa con stile molto semplice e con lingua altrettanto chiara a fare degli esempi delle abituali “distrazioni” dei ragazzi in chiesa, in scuola ecc. E’ una catechesi quella di P. Quartino che attinge le sue argomentazioni dalle cose visibili, non da altri ragionamenti teologici; si è uniti al Signore, fino a quando non ce ne stacchiamo, “un sasso è unito al resto della montagna sino a che non se ne sia distaccato.</w:t>
      </w:r>
    </w:p>
    <w:p>
      <w:pPr>
        <w:pStyle w:val="Normal"/>
        <w:jc w:val="both"/>
        <w:rPr>
          <w:rFonts w:ascii="Georgia" w:hAnsi="Georgia" w:cs="Georgia"/>
          <w:sz w:val="28"/>
        </w:rPr>
      </w:pPr>
      <w:r>
        <w:rPr>
          <w:rFonts w:cs="Georgia"/>
          <w:sz w:val="28"/>
        </w:rPr>
        <w:t>Questo recinto è unito al rimanente del collegio, perché non ha divisione che lo distingue, e voi sarete sempre uniti al Signore se il maledetto peccato non venga a distaccarvene”. Dio è onorato con l’attenta esecuzione degli atti di religione, “ma si onora stessamente colla attenta applicazione ai doveri del nostro stato, colla attenzione allo studio, coll’apprendere quelle cognizioni che si hanno intraprese a imparare”. Ma si sa, i giovani si lasciano trascinare dagli esempi; però nella loro età preziosa sono in grado e in dovere di dare buon esempio: non sempre, purtroppo, il loro contegno è stato edificante, però P. Quintino con parole di amabile rimprovero li esorta: “Giovani amatissimi, che alla vostra presenza ardisca mai qualcuno pronunciare una meno savia parola. Tolga il cielo che alcuno di voi ad azioni tali vi induca di sua natura colpevoli. Il vostro contegno (fa appello alle loro capacità positive), la vereconda vostra saviezza esser deve il primo rimprovero che tai cattivi ricevono; e siate pure persuasi che a fronte della saviezza non avrà coraggio una sfrenata arditezza a farsi vedere”. Certo è un bell’ideale quello di una comunità collegiale impostata sul buon esempio reciproco e sull’emulazione, il che non sempre avviene; continua P. Quartino ad ammonire: “Giovani amatissimi, se tali vi siete sempre diportati giudicatelo da voi medesimi e fissate pur da quest’ora di volervi tali mostrare. Che bella famiglia infatti, che lodevole convitto non va ad essere quello, in cui tali riguardi vi si abbiano; e come la sua fama va a crescere sopra d’ogni altro; e i felici suoi allievi vanno a essere onorati per chicchessia”.</w:t>
      </w:r>
    </w:p>
    <w:p>
      <w:pPr>
        <w:pStyle w:val="Normal"/>
        <w:jc w:val="both"/>
        <w:rPr>
          <w:rFonts w:ascii="Georgia" w:hAnsi="Georgia" w:cs="Georgia"/>
          <w:sz w:val="28"/>
        </w:rPr>
      </w:pPr>
      <w:r>
        <w:rPr>
          <w:rFonts w:cs="Georgia"/>
          <w:sz w:val="28"/>
        </w:rPr>
        <w:t>Tralasciamo di fare l’esame linguistico di questa semplice eloquenza di P. Quartino; essa invece ci manifesta un uomo semplice e buono, realistico e sincero, premuroso del bene spirituale e della buona riuscita dei suoi alunni, a cui attendeva sollecitamente “non senza danno della propria salute” (3). Il “difficile” impiego di ministro gli minava la salute, e i Superiori pensarono in volta in volta di affiancargli l’aiuto di altri volenterosi religiosi, come P. Mazzini, figura rettissima e degna di ogni stima.</w:t>
      </w:r>
    </w:p>
    <w:p>
      <w:pPr>
        <w:pStyle w:val="Normal"/>
        <w:jc w:val="both"/>
        <w:rPr>
          <w:rFonts w:ascii="Georgia" w:hAnsi="Georgia" w:cs="Georgia"/>
          <w:sz w:val="28"/>
        </w:rPr>
      </w:pPr>
      <w:r>
        <w:rPr>
          <w:rFonts w:cs="Georgia"/>
          <w:sz w:val="28"/>
        </w:rPr>
        <w:t>Tale fu il religioso a cui fu destinata la sorveglianza della disciplina e il mantenimento dell’ordine del collegio Reale. Uomo che se non brillò per altezza di ingegno, brillò per fedeltà al dovere e per scrupolo religioso nell’assolverlo, con comprensione ed energia, con esemplarità e rispetto.</w:t>
      </w:r>
    </w:p>
    <w:p>
      <w:pPr>
        <w:pStyle w:val="Normal"/>
        <w:jc w:val="both"/>
        <w:rPr>
          <w:rFonts w:ascii="Georgia" w:hAnsi="Georgia" w:cs="Georgia"/>
          <w:sz w:val="28"/>
        </w:rPr>
      </w:pPr>
      <w:r>
        <w:rPr>
          <w:rFonts w:cs="Georgia"/>
          <w:sz w:val="28"/>
        </w:rPr>
        <w:t>(Fonti: Atti collegio Reale di Genova; Atti Maddalena di Genova; Cartella personale; P. Pagano A.: epistolar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MESE SETTEMBRE</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ACETI GILBER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acque a Milano il 24 agosto 1835. Conseguì la maturità classica presso il Liceo di S. Alessandro in Milano nell’anno 1853, l’attestato gli fu rilasciato da Francesco Ambrosoli (tanto nomini nullum per elogium); le votazioni furono le seguenti: (ASPSG.: A-d-35):</w:t>
      </w:r>
    </w:p>
    <w:p>
      <w:pPr>
        <w:pStyle w:val="Normal"/>
        <w:jc w:val="both"/>
        <w:rPr>
          <w:rFonts w:ascii="Georgia" w:hAnsi="Georgia" w:cs="Georgia"/>
          <w:sz w:val="28"/>
        </w:rPr>
      </w:pPr>
      <w:r>
        <w:rPr>
          <w:rFonts w:cs="Georgia"/>
          <w:sz w:val="28"/>
        </w:rPr>
        <w:t>Condotta e morale: distintamente conforme agli statuti disciplinari.</w:t>
      </w:r>
    </w:p>
    <w:p>
      <w:pPr>
        <w:pStyle w:val="Normal"/>
        <w:jc w:val="both"/>
        <w:rPr>
          <w:rFonts w:ascii="Georgia" w:hAnsi="Georgia" w:cs="Georgia"/>
          <w:sz w:val="28"/>
        </w:rPr>
      </w:pPr>
      <w:r>
        <w:rPr>
          <w:rFonts w:cs="Georgia"/>
          <w:sz w:val="28"/>
        </w:rPr>
        <w:t>Istruzione religiosa: Fece eminenti progressi legati col profitto degli anni precedenti.</w:t>
      </w:r>
    </w:p>
    <w:p>
      <w:pPr>
        <w:pStyle w:val="Normal"/>
        <w:jc w:val="both"/>
        <w:rPr>
          <w:rFonts w:ascii="Georgia" w:hAnsi="Georgia" w:cs="Georgia"/>
          <w:sz w:val="28"/>
        </w:rPr>
      </w:pPr>
      <w:r>
        <w:rPr>
          <w:rFonts w:cs="Georgia"/>
          <w:sz w:val="28"/>
        </w:rPr>
        <w:t>Filosofia: Possiede cognizioni molto fondate, giusto criterio, e distinta attitudine a sviluppare le dottrine filosofiche.</w:t>
      </w:r>
    </w:p>
    <w:p>
      <w:pPr>
        <w:pStyle w:val="Normal"/>
        <w:jc w:val="both"/>
        <w:rPr>
          <w:rFonts w:ascii="Georgia" w:hAnsi="Georgia" w:cs="Georgia"/>
          <w:sz w:val="28"/>
        </w:rPr>
      </w:pPr>
      <w:r>
        <w:rPr>
          <w:rFonts w:cs="Georgia"/>
          <w:sz w:val="28"/>
        </w:rPr>
        <w:t>Lingua latina: Nell’interpretazione dei classici, nella traduzione dall’italiano in latino, e nell’uso di questa lingua diede saggi continuati di lodevole abilità.</w:t>
      </w:r>
    </w:p>
    <w:p>
      <w:pPr>
        <w:pStyle w:val="Normal"/>
        <w:jc w:val="both"/>
        <w:rPr>
          <w:rFonts w:ascii="Georgia" w:hAnsi="Georgia" w:cs="Georgia"/>
          <w:sz w:val="28"/>
        </w:rPr>
      </w:pPr>
      <w:r>
        <w:rPr>
          <w:rFonts w:cs="Georgia"/>
          <w:sz w:val="28"/>
        </w:rPr>
        <w:t>Lingua italiana: Nella lingua, nello stile, nella interpretazione dei classici e nel porgere fece progressi eminenti e distinti.</w:t>
      </w:r>
    </w:p>
    <w:p>
      <w:pPr>
        <w:pStyle w:val="Normal"/>
        <w:jc w:val="both"/>
        <w:rPr>
          <w:rFonts w:ascii="Georgia" w:hAnsi="Georgia" w:cs="Georgia"/>
          <w:sz w:val="28"/>
        </w:rPr>
      </w:pPr>
      <w:r>
        <w:rPr>
          <w:rFonts w:cs="Georgia"/>
          <w:sz w:val="28"/>
        </w:rPr>
        <w:t>Storia, geografia e statistica degli Stati austriaci: Fece progressivi eminenti in ogni parte, per singolare diligenza e svogliatezza.</w:t>
      </w:r>
    </w:p>
    <w:p>
      <w:pPr>
        <w:pStyle w:val="Normal"/>
        <w:jc w:val="both"/>
        <w:rPr>
          <w:rFonts w:ascii="Georgia" w:hAnsi="Georgia" w:cs="Georgia"/>
          <w:sz w:val="28"/>
        </w:rPr>
      </w:pPr>
      <w:r>
        <w:rPr>
          <w:rFonts w:cs="Georgia"/>
          <w:sz w:val="28"/>
        </w:rPr>
        <w:t>Fisica in unione colla matematica: Ha molte e chiare cognizioni dei fenomeni e delle leggi naturali, ed abilità nel produrre le prove tolte dalla matematica.</w:t>
      </w:r>
    </w:p>
    <w:p>
      <w:pPr>
        <w:pStyle w:val="Normal"/>
        <w:jc w:val="both"/>
        <w:rPr>
          <w:rFonts w:ascii="Georgia" w:hAnsi="Georgia" w:cs="Georgia"/>
          <w:sz w:val="28"/>
        </w:rPr>
      </w:pPr>
      <w:r>
        <w:rPr>
          <w:rFonts w:cs="Georgia"/>
          <w:sz w:val="28"/>
        </w:rPr>
        <w:t>Frequentò poi la facoltà di legge presso l’Università di Pavia, con facoltà avuta dal rettore del seminario di Milano, dove attendeva agli studi teologici.</w:t>
      </w:r>
    </w:p>
    <w:p>
      <w:pPr>
        <w:pStyle w:val="Normal"/>
        <w:jc w:val="both"/>
        <w:rPr>
          <w:rFonts w:ascii="Georgia" w:hAnsi="Georgia" w:cs="Georgia"/>
          <w:sz w:val="28"/>
        </w:rPr>
      </w:pPr>
      <w:r>
        <w:rPr>
          <w:rFonts w:cs="Georgia"/>
          <w:sz w:val="28"/>
        </w:rPr>
        <w:t>Ricevette la prima Tonsura il 22/XII/1854, il presbiterato il 29 maggio 1858. Si diede all’insegnamento presso il ginnasio Cesare Beccarla di Milano, e alla cura delle anime come coadiutore in qualche parrocchia della diocesi di Milano. Dal 1858 al 1862 “ha diretto in qualità di assistente l’oratorio maschile del Buon Pastore della parrocchia di S. Eustorgio occupandosi indefessamente dopo il suo riaprimento a renderlo sempre più florido, ben disciplinato ed ordinato secondo l’adottato regolamento, in modo che quando per obbedienza dovette abbandonarlo lo lasciò fornito di ottimi collaboratori e di un buon spirito; inoltre si mise con ogni impegno a dirigere anche un oratorio feriale per gli studenti dando loro ripetizione nelle ore pomeridiane e tenendo lontano la gioventù dai pericoli dell’ozio con oneste ricreazioni” (Attestato rilasciato dal parroco Emanuele Malerba; in: ASPSG.: A-d-41).</w:t>
      </w:r>
    </w:p>
    <w:p>
      <w:pPr>
        <w:pStyle w:val="Normal"/>
        <w:jc w:val="both"/>
        <w:rPr>
          <w:rFonts w:ascii="Georgia" w:hAnsi="Georgia" w:cs="Georgia"/>
          <w:sz w:val="28"/>
        </w:rPr>
      </w:pPr>
      <w:r>
        <w:rPr>
          <w:rFonts w:cs="Georgia"/>
          <w:sz w:val="28"/>
        </w:rPr>
        <w:t>Conobbe i Somaschi dell’istituto della Pace di Milano, il cui istituto abbracciò prima come ospite. Fu mandato a Roma il 19 agosto 1863 per far parte della prima famiglia religiosa dell’istituto di S. Maria degli Angeli alle terme diocleziane, come Vicerettore e ministro di disciplina “vigilante ed esemplare”. Fu uno dei primi sei novizi di quella casa aggregata alla Provincia Lombarda per volontà del S. Padre; incominciò il noviziato il 29/IX/1864. Emise la professione semplice il 16/X/1865. “Quivi nel corso di tre anni esercitò con grandissima utilità della casa e pari soddisfazione del Superiore vari uffici, giacché alla scienza di cui era fornito egli accoppiava amore grande alla fatica, pietà prudenza e carità verso gli orfanelli; ma sopra ogni altra cosa egli diede prove frequenti di un’obbedienza pronta, cieca, allegra e costante in ogni cosa al suo superiore al quale portava sommo amore e rispetto e apriva sinceramente tutto il suo cuore. E questo attesta per solo amore del vero il P. Luigi Gr. Gaspari Rettore”.</w:t>
      </w:r>
    </w:p>
    <w:p>
      <w:pPr>
        <w:pStyle w:val="Normal"/>
        <w:jc w:val="both"/>
        <w:rPr>
          <w:rFonts w:ascii="Georgia" w:hAnsi="Georgia" w:cs="Georgia"/>
          <w:sz w:val="28"/>
        </w:rPr>
      </w:pPr>
      <w:r>
        <w:rPr>
          <w:rFonts w:cs="Georgia"/>
          <w:sz w:val="28"/>
        </w:rPr>
        <w:t>Il 5 giugno 1866 fu destinato nell’orfanotrofio della Visitazione di Venezia. Il 15 ottobre 1866 fu incaricato di far la scuola ad alcuni chierici di quello studentato trasferito a Feldthurns.</w:t>
      </w:r>
    </w:p>
    <w:p>
      <w:pPr>
        <w:pStyle w:val="Normal"/>
        <w:jc w:val="both"/>
        <w:rPr>
          <w:rFonts w:ascii="Georgia" w:hAnsi="Georgia" w:cs="Georgia"/>
          <w:sz w:val="28"/>
        </w:rPr>
      </w:pPr>
      <w:r>
        <w:rPr>
          <w:rFonts w:cs="Georgia"/>
          <w:sz w:val="28"/>
        </w:rPr>
        <w:t>Alla fine dell’anno ne fu eletto Superiore delegato.</w:t>
      </w:r>
    </w:p>
    <w:p>
      <w:pPr>
        <w:pStyle w:val="Normal"/>
        <w:jc w:val="both"/>
        <w:rPr>
          <w:rFonts w:ascii="Georgia" w:hAnsi="Georgia" w:cs="Georgia"/>
          <w:sz w:val="28"/>
        </w:rPr>
      </w:pPr>
      <w:r>
        <w:rPr>
          <w:rFonts w:cs="Georgia"/>
          <w:sz w:val="28"/>
        </w:rPr>
        <w:t>Il 23 febbr. 1867 arrivò da Feldthurns all’orfanotrofio di Termini a Roma per riprendere l’ufficio di ministro. Nel 1868 oltre che ministro è anche maestri di 3° elementare per i ragazzi ricoverati. Il 7 genn. 1869 passò di famiglia all’istituto dei sordomuti di Roma; ma subito fu trasferito alla parrocchia di S. Martino di Velletri, ove attese alla predicazione, anche in conventi di suore. Nell’anno 1870 fu nominato dal provveditore esaminatore nel Liceo di Velletri per le materie di fisica e matematica.</w:t>
      </w:r>
    </w:p>
    <w:p>
      <w:pPr>
        <w:pStyle w:val="Normal"/>
        <w:jc w:val="both"/>
        <w:rPr>
          <w:rFonts w:ascii="Georgia" w:hAnsi="Georgia" w:cs="Georgia"/>
          <w:sz w:val="28"/>
        </w:rPr>
      </w:pPr>
      <w:r>
        <w:rPr>
          <w:rFonts w:cs="Georgia"/>
          <w:sz w:val="28"/>
        </w:rPr>
        <w:t>Predicò la quaresima del 1872 in S. Maria del Trivio di Velletri; scrive il superiore P. Gessi sul libro degli Atti: “Credo fuor d’opera scrivere sì della dottrina che dello zelo con cui ha soddisfatto all’impegno assunto essendo cose notissime non solo in Velletri, ma in diverse altre città. Questa mattina ha compito la sua predicazione compartendo al popolo la consueta solenne benedizione; la folle era sì grande che moltissimi sono stati costretti rimanersi fuori della chiesa. Il Signore benedica le fatiche del suo zelante ministro le quali ridondino sempre a gloria di Dio, e ad onore eziandio della nostra umile Congregazione”. Ed ancora sotto la data 31 maggio 1872: “Essendo stata di pubblica soddisfazione la quadragesimale predicazione del R.P.D. Gilberto Aceti venne pregato perché volesse predicare ancora nel mese mariano nella medesima chiesa parrocchiale di S. Maria; di buon grado accettò l’invito, e con zelo e soddisfazione universale lo adempì”. Per invito del medesimo parroco di S. Maria predicò anche il triduo della Madonna della Salute nell’agosto 1872; poi l’Avvento del 1872 nella cattedrale di Velletri; gli esercizi spirituali alle Monache di S. Teresa di Velletri nell’aprile 1873. Il 30 maggio 1873 fu destinato dal Vescovo a predicare gli esercizi spirituali alle monache di Cori. Il 13 giugno 1873 tenne “una bellissima orazione panegirica” del S. Cuore di Gesù. Lo stesso per la festa del S. Cuore del luglio 1874. Predicò ancora l’Avvento nella cattedrale di Velletri e nel monastero del Gesù l’anno 1875. Di nuovo la quaresima in S. Maria del Trivio nel 1876; e di nuovo l’Avvento in S. Clemente di Velletri nel 1876. Nel maggio 1877 fu a Cori a fare i tre discorsi “per preparare quei buoni cittadini alla festa della Madonna del Soccorso”.</w:t>
      </w:r>
    </w:p>
    <w:p>
      <w:pPr>
        <w:pStyle w:val="Normal"/>
        <w:jc w:val="both"/>
        <w:rPr>
          <w:rFonts w:ascii="Georgia" w:hAnsi="Georgia" w:cs="Georgia"/>
          <w:sz w:val="28"/>
        </w:rPr>
      </w:pPr>
      <w:r>
        <w:rPr>
          <w:rFonts w:cs="Georgia"/>
          <w:sz w:val="28"/>
        </w:rPr>
        <w:t>Il 14/XI/1877 si portò a Roma per emettere la professione solenne che fece nelle mani del P. Gen. Nell’istituto dei Sordomuti. Ritornò a Velletri per assumere l’ufficio interinale di parroco.</w:t>
      </w:r>
    </w:p>
    <w:p>
      <w:pPr>
        <w:pStyle w:val="Normal"/>
        <w:jc w:val="both"/>
        <w:rPr>
          <w:rFonts w:ascii="Georgia" w:hAnsi="Georgia" w:cs="Georgia"/>
          <w:sz w:val="28"/>
        </w:rPr>
      </w:pPr>
      <w:r>
        <w:rPr>
          <w:rFonts w:cs="Georgia"/>
          <w:sz w:val="28"/>
        </w:rPr>
        <w:t>Nel dic. 1880 fu chiamato alla Maddalena di Genova per aiutare nel ministero parrocchiale il P. Biaggi Prep. Gen. E parroco. Anche qui predicò, predicò.</w:t>
      </w:r>
    </w:p>
    <w:p>
      <w:pPr>
        <w:pStyle w:val="Normal"/>
        <w:jc w:val="both"/>
        <w:rPr>
          <w:rFonts w:ascii="Georgia" w:hAnsi="Georgia" w:cs="Georgia"/>
          <w:sz w:val="28"/>
        </w:rPr>
      </w:pPr>
      <w:r>
        <w:rPr>
          <w:rFonts w:cs="Georgia"/>
          <w:sz w:val="28"/>
        </w:rPr>
        <w:t>Nell’aprile 1882 fu chiamato dal P. Prov. A Somasca per mettersi a sua disposizione: doveva assumere la direzione della parrocchia di S. Maria Maggiore di Treviso che i Somaschi stavano per accettare. Il Santuario di S. Maria Magg. Fu eretto in parrocchia regolare e affidata alla Congregazione somasca con patti stipulati e firmati dal canc. Vescovile Giuseppe Sarto (S. Pio X).</w:t>
      </w:r>
    </w:p>
    <w:p>
      <w:pPr>
        <w:pStyle w:val="Normal"/>
        <w:jc w:val="both"/>
        <w:rPr>
          <w:rFonts w:ascii="Georgia" w:hAnsi="Georgia" w:cs="Georgia"/>
          <w:sz w:val="28"/>
        </w:rPr>
      </w:pPr>
      <w:r>
        <w:rPr>
          <w:rFonts w:cs="Georgia"/>
          <w:sz w:val="28"/>
        </w:rPr>
        <w:t>P. Aceti fu non molto dopo colpito da grave malattia. Valga però a testimoniare la sua attività quanto lasciò scritto sul libro degli Atti il P. Gen. Biaggi in atto di visita in data 16 sett. 1885: “Abbiamo notato con viva compiacenza l’impegno del P. Parroco per le opere del sacro ministero, come sono quelle di S. Vincenzo De Paoli, del Terzo Ordine di S. Francesco e del Comitato parrocchiale. Ne rendiamo a le ben meritate lodi, ma gli raccomandiamo di non allontanarvisi così da dover meno curare gli altri suoi uffici, i quali e per governo delle anime, e per il buon andamento della casa, benché abbiano talvolta meno apparenza, non hanno però meno importanza”.</w:t>
      </w:r>
    </w:p>
    <w:p>
      <w:pPr>
        <w:pStyle w:val="Normal"/>
        <w:jc w:val="both"/>
        <w:rPr>
          <w:rFonts w:ascii="Georgia" w:hAnsi="Georgia" w:cs="Georgia"/>
          <w:sz w:val="28"/>
        </w:rPr>
      </w:pPr>
      <w:r>
        <w:rPr>
          <w:rFonts w:cs="Georgia"/>
          <w:sz w:val="28"/>
        </w:rPr>
        <w:t>P: Aceti era anche Superiore della casa di Treviso. Uno dei membri della prima famiglia religiosa fu il fr. Federico Cionchi sagrestano.</w:t>
      </w:r>
    </w:p>
    <w:p>
      <w:pPr>
        <w:pStyle w:val="Normal"/>
        <w:jc w:val="both"/>
        <w:rPr>
          <w:rFonts w:ascii="Georgia" w:hAnsi="Georgia" w:cs="Georgia"/>
          <w:sz w:val="28"/>
        </w:rPr>
      </w:pPr>
      <w:r>
        <w:rPr>
          <w:rFonts w:cs="Georgia"/>
          <w:sz w:val="28"/>
        </w:rPr>
        <w:t>Il 9 genn. 1883 fu acquistata la casa per abitazione della famiglia, e fu intestata a P. Pizzetti.</w:t>
      </w:r>
    </w:p>
    <w:p>
      <w:pPr>
        <w:pStyle w:val="Normal"/>
        <w:jc w:val="both"/>
        <w:rPr>
          <w:rFonts w:ascii="Georgia" w:hAnsi="Georgia" w:cs="Georgia"/>
          <w:sz w:val="28"/>
        </w:rPr>
      </w:pPr>
      <w:r>
        <w:rPr>
          <w:rFonts w:cs="Georgia"/>
          <w:sz w:val="28"/>
        </w:rPr>
        <w:t>Il 15 agosto 1885 fu costretto dai Superiori a causa di malattia a portarsi a Milano, dove morì, nel collegio Usuelli, il 30/IX/1885.</w:t>
      </w:r>
    </w:p>
    <w:p>
      <w:pPr>
        <w:pStyle w:val="Normal"/>
        <w:jc w:val="both"/>
        <w:rPr>
          <w:rFonts w:ascii="Georgia" w:hAnsi="Georgia" w:cs="Georgia"/>
          <w:sz w:val="28"/>
        </w:rPr>
      </w:pPr>
      <w:r>
        <w:rPr>
          <w:rFonts w:cs="Georgia"/>
          <w:sz w:val="28"/>
        </w:rPr>
        <w:t>Gli si fecero solenni esequi in S. Maria Maggiore. Figurarono le seguenti epigrafi composte da P. Filippo Rossi crs.:</w:t>
      </w:r>
    </w:p>
    <w:p>
      <w:pPr>
        <w:pStyle w:val="Normal"/>
        <w:jc w:val="both"/>
        <w:rPr>
          <w:rFonts w:ascii="Georgia" w:hAnsi="Georgia" w:cs="Georgia"/>
          <w:sz w:val="28"/>
        </w:rPr>
      </w:pPr>
      <w:r>
        <w:rPr>
          <w:rFonts w:cs="Georgia"/>
          <w:sz w:val="28"/>
        </w:rPr>
        <w:t>Alla pia memoria</w:t>
      </w:r>
    </w:p>
    <w:p>
      <w:pPr>
        <w:pStyle w:val="Normal"/>
        <w:jc w:val="both"/>
        <w:rPr>
          <w:rFonts w:ascii="Georgia" w:hAnsi="Georgia" w:cs="Georgia"/>
          <w:sz w:val="28"/>
        </w:rPr>
      </w:pPr>
      <w:r>
        <w:rPr>
          <w:rFonts w:cs="Georgia"/>
          <w:sz w:val="28"/>
        </w:rPr>
        <w:t>Del sac. D. Giberto Aceti Somasco milanese</w:t>
      </w:r>
    </w:p>
    <w:p>
      <w:pPr>
        <w:pStyle w:val="Normal"/>
        <w:jc w:val="both"/>
        <w:rPr>
          <w:rFonts w:ascii="Georgia" w:hAnsi="Georgia" w:cs="Georgia"/>
          <w:sz w:val="28"/>
        </w:rPr>
      </w:pPr>
      <w:r>
        <w:rPr>
          <w:rFonts w:cs="Georgia"/>
          <w:sz w:val="28"/>
        </w:rPr>
        <w:t>Parroco economo di S. Martino in Velletri</w:t>
      </w:r>
    </w:p>
    <w:p>
      <w:pPr>
        <w:pStyle w:val="Normal"/>
        <w:jc w:val="both"/>
        <w:rPr>
          <w:rFonts w:ascii="Georgia" w:hAnsi="Georgia" w:cs="Georgia"/>
          <w:sz w:val="28"/>
        </w:rPr>
      </w:pPr>
      <w:r>
        <w:rPr>
          <w:rFonts w:cs="Georgia"/>
          <w:sz w:val="28"/>
        </w:rPr>
        <w:t>Raro esempio di generosità con tutti</w:t>
      </w:r>
    </w:p>
    <w:p>
      <w:pPr>
        <w:pStyle w:val="Normal"/>
        <w:jc w:val="both"/>
        <w:rPr>
          <w:rFonts w:ascii="Georgia" w:hAnsi="Georgia" w:cs="Georgia"/>
          <w:sz w:val="28"/>
        </w:rPr>
      </w:pPr>
      <w:r>
        <w:rPr>
          <w:rFonts w:cs="Georgia"/>
          <w:sz w:val="28"/>
        </w:rPr>
        <w:t>Ma più con quelli</w:t>
      </w:r>
    </w:p>
    <w:p>
      <w:pPr>
        <w:pStyle w:val="Normal"/>
        <w:jc w:val="both"/>
        <w:rPr>
          <w:rFonts w:ascii="Georgia" w:hAnsi="Georgia" w:cs="Georgia"/>
          <w:sz w:val="28"/>
        </w:rPr>
      </w:pPr>
      <w:r>
        <w:rPr>
          <w:rFonts w:cs="Georgia"/>
          <w:sz w:val="28"/>
        </w:rPr>
        <w:t>Che assai dispiaceri</w:t>
      </w:r>
    </w:p>
    <w:p>
      <w:pPr>
        <w:pStyle w:val="Normal"/>
        <w:jc w:val="both"/>
        <w:rPr>
          <w:rFonts w:ascii="Georgia" w:hAnsi="Georgia" w:cs="Georgia"/>
          <w:sz w:val="28"/>
        </w:rPr>
      </w:pPr>
      <w:r>
        <w:rPr>
          <w:rFonts w:cs="Georgia"/>
          <w:sz w:val="28"/>
        </w:rPr>
        <w:t>Ingiustamente gli procacciarono</w:t>
      </w:r>
    </w:p>
    <w:p>
      <w:pPr>
        <w:pStyle w:val="Normal"/>
        <w:jc w:val="both"/>
        <w:rPr>
          <w:rFonts w:ascii="Georgia" w:hAnsi="Georgia" w:cs="Georgia"/>
          <w:sz w:val="28"/>
        </w:rPr>
      </w:pPr>
      <w:r>
        <w:rPr>
          <w:rFonts w:cs="Georgia"/>
          <w:sz w:val="28"/>
        </w:rPr>
        <w:t>Oratore facondo</w:t>
      </w:r>
    </w:p>
    <w:p>
      <w:pPr>
        <w:pStyle w:val="Normal"/>
        <w:jc w:val="both"/>
        <w:rPr>
          <w:rFonts w:ascii="Georgia" w:hAnsi="Georgia" w:cs="Georgia"/>
          <w:sz w:val="28"/>
        </w:rPr>
      </w:pPr>
      <w:r>
        <w:rPr>
          <w:rFonts w:cs="Georgia"/>
          <w:sz w:val="28"/>
        </w:rPr>
        <w:t>Nobile di sangue e di fattezze</w:t>
      </w:r>
    </w:p>
    <w:p>
      <w:pPr>
        <w:pStyle w:val="Normal"/>
        <w:jc w:val="both"/>
        <w:rPr>
          <w:rFonts w:ascii="Georgia" w:hAnsi="Georgia" w:cs="Georgia"/>
          <w:sz w:val="28"/>
        </w:rPr>
      </w:pPr>
      <w:r>
        <w:rPr>
          <w:rFonts w:cs="Georgia"/>
          <w:sz w:val="28"/>
        </w:rPr>
        <w:t>Sensibilissimo alle altrui sventure</w:t>
      </w:r>
    </w:p>
    <w:p>
      <w:pPr>
        <w:pStyle w:val="Normal"/>
        <w:jc w:val="both"/>
        <w:rPr>
          <w:rFonts w:ascii="Georgia" w:hAnsi="Georgia" w:cs="Georgia"/>
          <w:sz w:val="28"/>
        </w:rPr>
      </w:pPr>
      <w:r>
        <w:rPr>
          <w:rFonts w:cs="Georgia"/>
          <w:sz w:val="28"/>
        </w:rPr>
        <w:t>Nemico d’ogni vizio</w:t>
      </w:r>
    </w:p>
    <w:p>
      <w:pPr>
        <w:pStyle w:val="Normal"/>
        <w:jc w:val="both"/>
        <w:rPr>
          <w:rFonts w:ascii="Georgia" w:hAnsi="Georgia" w:cs="Georgia"/>
          <w:sz w:val="28"/>
        </w:rPr>
      </w:pPr>
      <w:r>
        <w:rPr>
          <w:rFonts w:cs="Georgia"/>
          <w:sz w:val="28"/>
        </w:rPr>
        <w:t>Cultore d’ogni cristiana virtù</w:t>
      </w:r>
    </w:p>
    <w:p>
      <w:pPr>
        <w:pStyle w:val="Normal"/>
        <w:jc w:val="both"/>
        <w:rPr>
          <w:rFonts w:ascii="Georgia" w:hAnsi="Georgia" w:cs="Georgia"/>
          <w:sz w:val="28"/>
        </w:rPr>
      </w:pPr>
      <w:r>
        <w:rPr>
          <w:rFonts w:cs="Georgia"/>
          <w:sz w:val="28"/>
        </w:rPr>
        <w:t>Visse anni 50 1 giorni 6</w:t>
      </w:r>
    </w:p>
    <w:p>
      <w:pPr>
        <w:pStyle w:val="Normal"/>
        <w:jc w:val="both"/>
        <w:rPr>
          <w:rFonts w:ascii="Georgia" w:hAnsi="Georgia" w:cs="Georgia"/>
          <w:sz w:val="28"/>
        </w:rPr>
      </w:pPr>
      <w:r>
        <w:rPr>
          <w:rFonts w:cs="Georgia"/>
          <w:sz w:val="28"/>
        </w:rPr>
        <w:t>Morì nella sua patria</w:t>
      </w:r>
    </w:p>
    <w:p>
      <w:pPr>
        <w:pStyle w:val="Normal"/>
        <w:jc w:val="both"/>
        <w:rPr>
          <w:rFonts w:ascii="Georgia" w:hAnsi="Georgia" w:cs="Georgia"/>
          <w:sz w:val="28"/>
        </w:rPr>
      </w:pPr>
      <w:r>
        <w:rPr>
          <w:rFonts w:cs="Georgia"/>
          <w:sz w:val="28"/>
        </w:rPr>
        <w:t>Il 30 settembre 1885</w:t>
      </w:r>
    </w:p>
    <w:p>
      <w:pPr>
        <w:pStyle w:val="Normal"/>
        <w:jc w:val="both"/>
        <w:rPr>
          <w:rFonts w:ascii="Georgia" w:hAnsi="Georgia" w:cs="Georgia"/>
          <w:sz w:val="28"/>
        </w:rPr>
      </w:pPr>
      <w:r>
        <w:rPr>
          <w:rFonts w:cs="Georgia"/>
          <w:sz w:val="28"/>
        </w:rPr>
        <w:t>Fra le opere da lui curate a Treviso vi fu la posa in opera della pala di S. Giuseppe compita dalla pittrice Bortolan; fece ordinare e abbellire l’altare e navata di S. Giuseppe colla costruzione del pavimento tanto della navata di S. Giuseppe come di quella dell’Angelo Custode.</w:t>
      </w:r>
    </w:p>
    <w:p>
      <w:pPr>
        <w:pStyle w:val="Normal"/>
        <w:jc w:val="both"/>
        <w:rPr>
          <w:rFonts w:ascii="Georgia" w:hAnsi="Georgia" w:cs="Georgia"/>
          <w:sz w:val="28"/>
        </w:rPr>
      </w:pPr>
      <w:r>
        <w:rPr>
          <w:rFonts w:cs="Georgia"/>
          <w:sz w:val="28"/>
        </w:rPr>
        <w:t>Ne scrisse la lettera mortuaria il P. Prov. Andrea Ravasi: “Era di ingegno acuto, di cuore dolce, di maniere gentili, di conversazione affabile assai, largo coi poveri, e prontissimo a rendere a tutti, per quanto lo poteva, servigi e favori”.</w:t>
      </w:r>
    </w:p>
    <w:p>
      <w:pPr>
        <w:pStyle w:val="Normal"/>
        <w:jc w:val="both"/>
        <w:rPr>
          <w:rFonts w:ascii="Georgia" w:hAnsi="Georgia" w:cs="Georgia"/>
          <w:sz w:val="28"/>
        </w:rPr>
      </w:pPr>
      <w:r>
        <w:rPr>
          <w:rFonts w:cs="Georgia"/>
          <w:sz w:val="28"/>
        </w:rPr>
        <w:t>Non è che sempre tutte le cose filavano lisce. L’aver affidato la parrocchia ad una congregazione religiosa (la quale secondo le leggi non avrebbe dovuto esistere) suscitò le ire dei liberali, o meglio degli anticlaricali, i quali scrissero un articolo di protesta, che fu tracciata da Mons. SARTO, e pende l’istanza penale, a spese di Mons. Vescovo, presso il R. Procuratore per la ritardata pubblicazione; frattanto fu inserita nel “Sile”. Posso assicurarla che ne furono sdegnati gli stessi liberali. Ma che vuole, la festa di S. Girolamo aveva dato sui nervi agli scrittorelli del “Progresso”. Così scrisse P. Aceti al P. Gen. Da Treviso il 2 agosto 1882. Nella stessa lettera scriveva: “A noi par proprio di vedere visibile la benedizione di Dio per Maria e S. Girolamo. Anche in questi due giorni del perdono mi dicono che sembrava cosa nuova le confessioni, le comunioni, ed il concorso delle funzioni. Già si dice che il Santuario è risorto, il popolo vi accorre, al Vangelo e ai Catechismi cresce il concorso, si avvia bene anche il concessionario”.</w:t>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Orazione panegirica in lode del dottore serafico S. Bonaventura Vescovo Cardinale detta da D. Giberto Agostino Aceti dei CC. RR. Somaschi nella ven. chiesa dei MM. Osservanti in Velletri il dì 14 luglio 1874 sesto centenario dalla sua morte. – Velletri, colonnesi 1874.</w:t>
      </w:r>
    </w:p>
    <w:p>
      <w:pPr>
        <w:pStyle w:val="Normal"/>
        <w:jc w:val="both"/>
        <w:rPr>
          <w:rFonts w:ascii="Georgia" w:hAnsi="Georgia" w:cs="Georgia"/>
          <w:sz w:val="28"/>
        </w:rPr>
      </w:pPr>
      <w:r>
        <w:rPr>
          <w:rFonts w:cs="Georgia"/>
          <w:sz w:val="28"/>
        </w:rPr>
        <w:t>Nella deposizione di Angelo Mirabelli avvenuta il 10 maggio 1879 nella parrocchia di S. Martino in Velletri, parole di D. Giberto Agostino Aceti dei CC. RR. Somaschi economo curato – Velletri, Sartori 1879.</w:t>
      </w:r>
    </w:p>
    <w:p>
      <w:pPr>
        <w:pStyle w:val="Normal"/>
        <w:jc w:val="both"/>
        <w:rPr>
          <w:rFonts w:ascii="Georgia" w:hAnsi="Georgia" w:cs="Georgia"/>
          <w:sz w:val="28"/>
        </w:rPr>
      </w:pPr>
      <w:r>
        <w:rPr>
          <w:rFonts w:cs="Georgia"/>
          <w:sz w:val="28"/>
        </w:rPr>
        <w:t>Regolamenti vari circa la istituzione religiosa e civile di circoli ed oratori, dedotti dai dettami di S. Carlo Borromeo e da regole manoscritte del Card. Federico Borromeo – Memorie del P. Aceti don Giberto di Milano parroco di S. M. Maggiore di Treviso – ms. (ASPSG.: 82-105).</w:t>
      </w:r>
    </w:p>
    <w:p>
      <w:pPr>
        <w:pStyle w:val="Normal"/>
        <w:jc w:val="both"/>
        <w:rPr>
          <w:rFonts w:ascii="Georgia" w:hAnsi="Georgia" w:cs="Georgia"/>
          <w:sz w:val="28"/>
        </w:rPr>
      </w:pPr>
      <w:r>
        <w:rPr>
          <w:rFonts w:cs="Georgia"/>
          <w:sz w:val="28"/>
        </w:rPr>
        <w:t>Orazione funebre nel trigesimo della morte di Verdi don Angelo prof. Di belle lettere nel seminario di Treviso – 1883.</w:t>
      </w:r>
    </w:p>
    <w:p>
      <w:pPr>
        <w:pStyle w:val="Normal"/>
        <w:jc w:val="both"/>
        <w:rPr>
          <w:rFonts w:ascii="Georgia" w:hAnsi="Georgia" w:cs="Georgia"/>
          <w:sz w:val="28"/>
        </w:rPr>
      </w:pPr>
      <w:r>
        <w:rPr>
          <w:rFonts w:cs="Georgia"/>
          <w:sz w:val="28"/>
        </w:rPr>
        <w:t xml:space="preserve">L’elengantissima iscrizione latina dell’immagine mortuaria fu dettata da P. Stefano Grosso. </w:t>
      </w:r>
    </w:p>
    <w:p>
      <w:pPr>
        <w:pStyle w:val="Normal"/>
        <w:jc w:val="both"/>
        <w:rPr>
          <w:rFonts w:ascii="Georgia" w:hAnsi="Georgia" w:cs="Georgia"/>
          <w:sz w:val="28"/>
        </w:rPr>
      </w:pPr>
      <w:r>
        <w:rPr>
          <w:rFonts w:cs="Georgia"/>
          <w:sz w:val="28"/>
        </w:rPr>
        <w:t>(Fonti: Atti delle case cit. P. Sandrini B.: epistolario; P. Biaggi N.: epistolario; Cartella Personale; P. Aceti G.: epistolario; Lettera mortua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MESE settembre SD</w:t>
      </w:r>
    </w:p>
    <w:p>
      <w:pPr>
        <w:pStyle w:val="Normal"/>
        <w:jc w:val="center"/>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MAGGIONI GIUSEPPE sett. 1680</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Milanese (Brianza). Professò nel collegio di Merate il 22/III/1622. Nel 1623 fu mandato nel collegio di Lodi come prefetto e maestro. Nel 1624 agli studi in S. Maiolo di Pavia.</w:t>
      </w:r>
    </w:p>
    <w:p>
      <w:pPr>
        <w:pStyle w:val="Normal"/>
        <w:jc w:val="both"/>
        <w:rPr>
          <w:rFonts w:ascii="Georgia" w:hAnsi="Georgia" w:cs="Georgia"/>
          <w:sz w:val="28"/>
        </w:rPr>
      </w:pPr>
      <w:r>
        <w:rPr>
          <w:rFonts w:cs="Georgia"/>
          <w:sz w:val="28"/>
        </w:rPr>
        <w:t>Nel 1627 nel collegio di Padova. Nel 1630-33 parroco a Trento.</w:t>
      </w:r>
    </w:p>
    <w:p>
      <w:pPr>
        <w:pStyle w:val="Normal"/>
        <w:jc w:val="both"/>
        <w:rPr>
          <w:rFonts w:ascii="Georgia" w:hAnsi="Georgia" w:cs="Georgia"/>
          <w:sz w:val="28"/>
        </w:rPr>
      </w:pPr>
      <w:r>
        <w:rPr>
          <w:rFonts w:cs="Georgia"/>
          <w:sz w:val="28"/>
        </w:rPr>
        <w:t>Nel 1635 è parroco a Piacenza; nel maggio 1638 parte dalla reggenza dell’orfanotrofio di Cremona a parroco in Milano. Dal 1645 al 1647 è Rettore del collegio di Lugano; terminò la costruzione della sagrestia. Nel 1647-50 Preposito a Trento. Fu ancora Rettore del collegio di Lugano dal 1650 al 1653.</w:t>
      </w:r>
    </w:p>
    <w:p>
      <w:pPr>
        <w:pStyle w:val="Normal"/>
        <w:jc w:val="both"/>
        <w:rPr>
          <w:rFonts w:ascii="Georgia" w:hAnsi="Georgia" w:cs="Georgia"/>
          <w:sz w:val="28"/>
        </w:rPr>
      </w:pPr>
      <w:r>
        <w:rPr>
          <w:rFonts w:cs="Georgia"/>
          <w:sz w:val="28"/>
        </w:rPr>
        <w:t>Dal 1653 al 1659 fu Rettore del collegio di Merate; fondò la libreria del collegio donandole molti libri.</w:t>
      </w:r>
    </w:p>
    <w:p>
      <w:pPr>
        <w:pStyle w:val="Normal"/>
        <w:jc w:val="both"/>
        <w:rPr>
          <w:rFonts w:ascii="Georgia" w:hAnsi="Georgia" w:cs="Georgia"/>
          <w:sz w:val="28"/>
        </w:rPr>
      </w:pPr>
      <w:r>
        <w:rPr>
          <w:rFonts w:cs="Georgia"/>
          <w:sz w:val="28"/>
        </w:rPr>
        <w:t>Dal 1659 al 1662 fu per la 3° volta rettore del collegio di Lugano; nel 1660 istituì la novena del Natale, e vi fece venire a predicare il P. Sormano.</w:t>
      </w:r>
    </w:p>
    <w:p>
      <w:pPr>
        <w:pStyle w:val="Normal"/>
        <w:jc w:val="both"/>
        <w:rPr>
          <w:rFonts w:ascii="Georgia" w:hAnsi="Georgia" w:cs="Georgia"/>
          <w:sz w:val="28"/>
        </w:rPr>
      </w:pPr>
      <w:r>
        <w:rPr>
          <w:rFonts w:cs="Georgia"/>
          <w:sz w:val="28"/>
        </w:rPr>
        <w:t>Fu poi vicepreposito nel collegio di Merate. Per la 4° volta fu Rettore del collegio di Lugano dal 1671 al 1674. Vi fondò la Compagnia dell’Angelo Custode; trascrivo dal Centone di P. Tadini (pag. 27): “La Compagnia dell’Angelo C. fu principiata a fondarsi alli 9/IV/1672 per promozione e raccomandazione del P. Francesco M. Spinola predicatore, ed assistenza del P. Maggioni Preposito, come appare dalla memoria e catalogo dei primi confratelli. Fu fondata con l’autorità di Mons. Torrioni vescovo di Como, il quale con una sua bolla data alli 5/5/1672 la eresse, con facoltà di eleggere Priore, Sottopriore, tesoriere, ed altri ufficiali; di possedere beni immobili, possessioni ed entrate da maneggiarsi ed amministarsi dal Priore e Deputati, obbligati a rendere li conti ogni anno al Vescovo; di godere tutte le indulgenze, grazia, e privilegi di cui godono altre simili scuole. Volevano di fatto li PP. eleggere gli ufficiali e metterla in piedi con le sudd. Solennità; ma li concorrenti secolari pretendevano certi punti gravosi al collegio, come appare dalla loro risposta; onde i PP. non gli accordarono, e perciò non si sono mai fatti gli ufficiali, e si è fatto benissimo, non essendo cosa buona il tirasi in casa ed in chiesa secolari a comandare”.</w:t>
      </w:r>
    </w:p>
    <w:p>
      <w:pPr>
        <w:pStyle w:val="Normal"/>
        <w:jc w:val="both"/>
        <w:rPr>
          <w:rFonts w:ascii="Georgia" w:hAnsi="Georgia" w:cs="Georgia"/>
          <w:sz w:val="28"/>
        </w:rPr>
      </w:pPr>
      <w:r>
        <w:rPr>
          <w:rFonts w:cs="Georgia"/>
          <w:sz w:val="28"/>
        </w:rPr>
        <w:t>SCRITTO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eggiamo ancora nel Tadisi (Centone, pag. 355) il seguente episodio; “Il P. Maggioni nell’ultimo anno dell’ultimo suo governo fece rappresentare in refettorio un’opera scenica in tempo del Sindacato. Un giorno, che si rappresentava per le femmine, il Sig. Salvatore Laghi con altri due compagni non avendola ancora veduta s’introdusse in collegio per gli nuovi divisori della casa ove del Bernasconi, avvicinatosi al Refettorio, e veduto dal P. Maggioni, da questo gli fu chiusa la porta in faccia, ed esso ritornò addietro. Fuori di casa s’incontrò col Sig. Pompeo Morosini, il quale anche esso veniva alla commedia con molti compagni, e raccontatogli il caso, ciò nonostante questo con li compagni entrò per la porta del Collegio, ma anche a lui fu chiusa la porta del Refettorio. Esso con li compagni la buttarono con violenza abbassò; ma perché vi era dentro la moglie del capitano, la quale essendo anche gradita si spaventò perciò essi cessarono dall’ingresso e partirono.</w:t>
      </w:r>
    </w:p>
    <w:p>
      <w:pPr>
        <w:pStyle w:val="Normal"/>
        <w:jc w:val="both"/>
        <w:rPr>
          <w:rFonts w:ascii="Georgia" w:hAnsi="Georgia" w:cs="Georgia"/>
          <w:sz w:val="28"/>
        </w:rPr>
      </w:pPr>
      <w:r>
        <w:rPr>
          <w:rFonts w:cs="Georgia"/>
          <w:sz w:val="28"/>
        </w:rPr>
        <w:t xml:space="preserve">Il P. Maggioni andò avanti li signori sindicatori, ed esagerò contro l’insolenza usata in collegio da tali giovani. Il Sindacato li condannò tra tutti in trecento filippi. </w:t>
      </w:r>
    </w:p>
    <w:p>
      <w:pPr>
        <w:pStyle w:val="Normal"/>
        <w:jc w:val="both"/>
        <w:rPr>
          <w:rFonts w:ascii="Georgia" w:hAnsi="Georgia" w:cs="Georgia"/>
          <w:sz w:val="28"/>
        </w:rPr>
      </w:pPr>
      <w:r>
        <w:rPr>
          <w:rFonts w:cs="Georgia"/>
          <w:sz w:val="28"/>
        </w:rPr>
        <w:t>Negli ultimi anni P. Maggio si ammalò gravemente e domandò di poter essere curato in casa dei parenti. Gli fu concessa la facoltà di extra clausura per un anno</w:t>
      </w:r>
    </w:p>
    <w:p>
      <w:pPr>
        <w:pStyle w:val="Normal"/>
        <w:jc w:val="both"/>
        <w:rPr>
          <w:rFonts w:ascii="Georgia" w:hAnsi="Georgia" w:cs="Georgia"/>
          <w:sz w:val="28"/>
        </w:rPr>
      </w:pPr>
      <w:r>
        <w:rPr>
          <w:rFonts w:cs="Georgia"/>
          <w:sz w:val="28"/>
        </w:rPr>
        <w:t>SCRITTA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orì a circa 76 anni nel sett. 1680.</w:t>
      </w:r>
    </w:p>
    <w:p>
      <w:pPr>
        <w:pStyle w:val="Normal"/>
        <w:jc w:val="both"/>
        <w:rPr>
          <w:rFonts w:ascii="Georgia" w:hAnsi="Georgia" w:cs="Georgia"/>
          <w:sz w:val="28"/>
        </w:rPr>
      </w:pPr>
      <w:r>
        <w:rPr>
          <w:rFonts w:cs="Georgia"/>
          <w:sz w:val="28"/>
        </w:rPr>
        <w:t>(Fonti: Libretto delle Deputazioni; P. Tadisi I.: Centone storico collegio di Lugano; Cartelle dei luoghi: Trento, Merate;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HIZZOLA PIETRO Sett.1704</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Brescia. Professò in S. Giustina di Salò il 29/I/1637.</w:t>
      </w:r>
    </w:p>
    <w:p>
      <w:pPr>
        <w:pStyle w:val="Normal"/>
        <w:jc w:val="both"/>
        <w:rPr>
          <w:rFonts w:ascii="Georgia" w:hAnsi="Georgia" w:cs="Georgia"/>
          <w:sz w:val="28"/>
        </w:rPr>
      </w:pPr>
      <w:r>
        <w:rPr>
          <w:rFonts w:cs="Georgia"/>
          <w:sz w:val="28"/>
        </w:rPr>
        <w:t>Studiò in S. Biagio di Roma. Fu promosso al suddiaconato nel dic. 1641; al sacerdozio nel dic. 1643. Nel 1643-44 è maestro a Melfi.</w:t>
      </w:r>
    </w:p>
    <w:p>
      <w:pPr>
        <w:pStyle w:val="Normal"/>
        <w:jc w:val="both"/>
        <w:rPr>
          <w:rFonts w:ascii="Georgia" w:hAnsi="Georgia" w:cs="Georgia"/>
          <w:sz w:val="28"/>
        </w:rPr>
      </w:pPr>
      <w:r>
        <w:rPr>
          <w:rFonts w:cs="Georgia"/>
          <w:sz w:val="28"/>
        </w:rPr>
        <w:t>Nel 1644 fu mandato nel collegio di Amelia.</w:t>
      </w:r>
    </w:p>
    <w:p>
      <w:pPr>
        <w:pStyle w:val="Normal"/>
        <w:jc w:val="both"/>
        <w:rPr>
          <w:rFonts w:ascii="Georgia" w:hAnsi="Georgia" w:cs="Georgia"/>
          <w:sz w:val="28"/>
        </w:rPr>
      </w:pPr>
      <w:r>
        <w:rPr>
          <w:rFonts w:cs="Georgia"/>
          <w:sz w:val="28"/>
        </w:rPr>
        <w:t>Nel 1648 nel Sem. Ducale di Venezia, dove fu eletto Vicerettore.</w:t>
      </w:r>
    </w:p>
    <w:p>
      <w:pPr>
        <w:pStyle w:val="Normal"/>
        <w:jc w:val="both"/>
        <w:rPr>
          <w:rFonts w:ascii="Georgia" w:hAnsi="Georgia" w:cs="Georgia"/>
          <w:sz w:val="28"/>
        </w:rPr>
      </w:pPr>
      <w:r>
        <w:rPr>
          <w:rFonts w:cs="Georgia"/>
          <w:sz w:val="28"/>
        </w:rPr>
        <w:t>Nel 1653-56 Preposito di S. Benedetto di Salò.</w:t>
      </w:r>
    </w:p>
    <w:p>
      <w:pPr>
        <w:pStyle w:val="Normal"/>
        <w:jc w:val="both"/>
        <w:rPr>
          <w:rFonts w:ascii="Georgia" w:hAnsi="Georgia" w:cs="Georgia"/>
          <w:sz w:val="28"/>
        </w:rPr>
      </w:pPr>
      <w:r>
        <w:rPr>
          <w:rFonts w:cs="Georgia"/>
          <w:sz w:val="28"/>
        </w:rPr>
        <w:t>Nel 1662 in Patriarcale di Venezia.</w:t>
      </w:r>
    </w:p>
    <w:p>
      <w:pPr>
        <w:pStyle w:val="Normal"/>
        <w:jc w:val="both"/>
        <w:rPr>
          <w:rFonts w:ascii="Georgia" w:hAnsi="Georgia" w:cs="Georgia"/>
          <w:sz w:val="28"/>
        </w:rPr>
      </w:pPr>
      <w:r>
        <w:rPr>
          <w:rFonts w:cs="Georgia"/>
          <w:sz w:val="28"/>
        </w:rPr>
        <w:t>1663-65 Preposito di S. Leonardo di Bergamo.</w:t>
      </w:r>
    </w:p>
    <w:p>
      <w:pPr>
        <w:pStyle w:val="Normal"/>
        <w:jc w:val="both"/>
        <w:rPr>
          <w:rFonts w:ascii="Georgia" w:hAnsi="Georgia" w:cs="Georgia"/>
          <w:sz w:val="28"/>
        </w:rPr>
      </w:pPr>
      <w:r>
        <w:rPr>
          <w:rFonts w:cs="Georgia"/>
          <w:sz w:val="28"/>
        </w:rPr>
        <w:t>1665 – Rettore di S. Benedetto di Salò.</w:t>
      </w:r>
    </w:p>
    <w:p>
      <w:pPr>
        <w:pStyle w:val="Normal"/>
        <w:jc w:val="both"/>
        <w:rPr>
          <w:rFonts w:ascii="Georgia" w:hAnsi="Georgia" w:cs="Georgia"/>
          <w:sz w:val="28"/>
        </w:rPr>
      </w:pPr>
      <w:r>
        <w:rPr>
          <w:rFonts w:cs="Georgia"/>
          <w:sz w:val="28"/>
        </w:rPr>
        <w:t>1667-76 in S. Biagio di Roma.</w:t>
      </w:r>
    </w:p>
    <w:p>
      <w:pPr>
        <w:pStyle w:val="Normal"/>
        <w:jc w:val="both"/>
        <w:rPr>
          <w:rFonts w:ascii="Georgia" w:hAnsi="Georgia" w:cs="Georgia"/>
          <w:sz w:val="28"/>
        </w:rPr>
      </w:pPr>
      <w:r>
        <w:rPr>
          <w:rFonts w:cs="Georgia"/>
          <w:sz w:val="28"/>
        </w:rPr>
        <w:t>1677-80 Preposito di S. Bartolomeo di Brescia.</w:t>
      </w:r>
    </w:p>
    <w:p>
      <w:pPr>
        <w:pStyle w:val="Normal"/>
        <w:jc w:val="both"/>
        <w:rPr>
          <w:rFonts w:ascii="Georgia" w:hAnsi="Georgia" w:cs="Georgia"/>
          <w:sz w:val="28"/>
        </w:rPr>
      </w:pPr>
      <w:r>
        <w:rPr>
          <w:rFonts w:cs="Georgia"/>
          <w:sz w:val="28"/>
        </w:rPr>
        <w:t>1680-81 Preposito di S. Giustina di Salò.</w:t>
      </w:r>
    </w:p>
    <w:p>
      <w:pPr>
        <w:pStyle w:val="Normal"/>
        <w:jc w:val="both"/>
        <w:rPr>
          <w:rFonts w:ascii="Georgia" w:hAnsi="Georgia" w:cs="Georgia"/>
          <w:sz w:val="28"/>
        </w:rPr>
      </w:pPr>
      <w:r>
        <w:rPr>
          <w:rFonts w:cs="Georgia"/>
          <w:sz w:val="28"/>
        </w:rPr>
        <w:t>1681-86 Preposito di S. Giustina di Salò.</w:t>
      </w:r>
    </w:p>
    <w:p>
      <w:pPr>
        <w:pStyle w:val="Normal"/>
        <w:jc w:val="both"/>
        <w:rPr>
          <w:rFonts w:ascii="Georgia" w:hAnsi="Georgia" w:cs="Georgia"/>
          <w:sz w:val="28"/>
        </w:rPr>
      </w:pPr>
      <w:r>
        <w:rPr>
          <w:rFonts w:cs="Georgia"/>
          <w:sz w:val="28"/>
        </w:rPr>
        <w:t>Poi Vicepreposito in S. Giustina di Salò (1691). Negli iltimi anni dimorò in Salò senza cariche. Ivi morì nel sett. 1704. Nel 1674 era stato eletto Vocale per breve pontificio.</w:t>
      </w:r>
    </w:p>
    <w:p>
      <w:pPr>
        <w:pStyle w:val="Normal"/>
        <w:jc w:val="both"/>
        <w:rPr>
          <w:rFonts w:ascii="Georgia" w:hAnsi="Georgia" w:cs="Georgia"/>
          <w:sz w:val="28"/>
        </w:rPr>
      </w:pPr>
      <w:r>
        <w:rPr>
          <w:rFonts w:cs="Georgia"/>
          <w:sz w:val="28"/>
        </w:rPr>
        <w:t>(Fonti: Cartelle dei luoghi cit.; Atti S. Biagio di Rom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ONTICELLI G.B. Sett. 1678</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Vercelli. Professò in S. Pietro in Manforte di Milano il 21 marzo 1628.</w:t>
      </w:r>
    </w:p>
    <w:p>
      <w:pPr>
        <w:pStyle w:val="Normal"/>
        <w:jc w:val="both"/>
        <w:rPr>
          <w:rFonts w:ascii="Georgia" w:hAnsi="Georgia" w:cs="Georgia"/>
          <w:sz w:val="28"/>
        </w:rPr>
      </w:pPr>
      <w:r>
        <w:rPr>
          <w:rFonts w:cs="Georgia"/>
          <w:sz w:val="28"/>
        </w:rPr>
        <w:t>Nel 1635 fu deputato nel collegio di Biella come maestro.</w:t>
      </w:r>
    </w:p>
    <w:p>
      <w:pPr>
        <w:pStyle w:val="Normal"/>
        <w:jc w:val="both"/>
        <w:rPr>
          <w:rFonts w:ascii="Georgia" w:hAnsi="Georgia" w:cs="Georgia"/>
          <w:sz w:val="28"/>
        </w:rPr>
      </w:pPr>
      <w:r>
        <w:rPr>
          <w:rFonts w:cs="Georgia"/>
          <w:sz w:val="28"/>
        </w:rPr>
        <w:t>Nel 1643 è Rettore dell’orfanotrofio di Vercelli.</w:t>
      </w:r>
    </w:p>
    <w:p>
      <w:pPr>
        <w:pStyle w:val="Normal"/>
        <w:jc w:val="both"/>
        <w:rPr>
          <w:rFonts w:ascii="Georgia" w:hAnsi="Georgia" w:cs="Georgia"/>
          <w:sz w:val="28"/>
        </w:rPr>
      </w:pPr>
      <w:r>
        <w:rPr>
          <w:rFonts w:cs="Georgia"/>
          <w:sz w:val="28"/>
        </w:rPr>
        <w:t>Nel 1650 è Rettore della casa di Biella.</w:t>
      </w:r>
    </w:p>
    <w:p>
      <w:pPr>
        <w:pStyle w:val="Normal"/>
        <w:jc w:val="both"/>
        <w:rPr>
          <w:rFonts w:ascii="Georgia" w:hAnsi="Georgia" w:cs="Georgia"/>
          <w:sz w:val="28"/>
        </w:rPr>
      </w:pPr>
      <w:r>
        <w:rPr>
          <w:rFonts w:cs="Georgia"/>
          <w:sz w:val="28"/>
        </w:rPr>
        <w:t>Nel 1668 è in Vercelli.</w:t>
      </w:r>
    </w:p>
    <w:p>
      <w:pPr>
        <w:pStyle w:val="Normal"/>
        <w:jc w:val="both"/>
        <w:rPr>
          <w:rFonts w:ascii="Georgia" w:hAnsi="Georgia" w:cs="Georgia"/>
          <w:sz w:val="28"/>
        </w:rPr>
      </w:pPr>
      <w:r>
        <w:rPr>
          <w:rFonts w:cs="Georgia"/>
          <w:sz w:val="28"/>
        </w:rPr>
        <w:t>Nel 1670-71 è in S. M. Segreta di Milano.</w:t>
      </w:r>
    </w:p>
    <w:p>
      <w:pPr>
        <w:pStyle w:val="Normal"/>
        <w:jc w:val="both"/>
        <w:rPr>
          <w:rFonts w:ascii="Georgia" w:hAnsi="Georgia" w:cs="Georgia"/>
          <w:sz w:val="28"/>
        </w:rPr>
      </w:pPr>
      <w:r>
        <w:rPr>
          <w:rFonts w:cs="Georgia"/>
          <w:sz w:val="28"/>
        </w:rPr>
        <w:t>Dal 1671 al 1673 è Rettore dell’orfanotrofio di Vercelli.</w:t>
      </w:r>
    </w:p>
    <w:p>
      <w:pPr>
        <w:pStyle w:val="Normal"/>
        <w:jc w:val="both"/>
        <w:rPr>
          <w:rFonts w:ascii="Georgia" w:hAnsi="Georgia" w:cs="Georgia"/>
          <w:sz w:val="28"/>
        </w:rPr>
      </w:pPr>
      <w:r>
        <w:rPr>
          <w:rFonts w:cs="Georgia"/>
          <w:sz w:val="28"/>
        </w:rPr>
        <w:t>Morì in Vercelli di anni circa 70 nel sett. 167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FONTANA FRANCESCO sett. 1725</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Verona. Professò in S. Bartolomeo di Brescia il 18/IX/1682.</w:t>
      </w:r>
    </w:p>
    <w:p>
      <w:pPr>
        <w:pStyle w:val="Normal"/>
        <w:jc w:val="both"/>
        <w:rPr>
          <w:rFonts w:ascii="Georgia" w:hAnsi="Georgia" w:cs="Georgia"/>
          <w:sz w:val="28"/>
        </w:rPr>
      </w:pPr>
      <w:r>
        <w:rPr>
          <w:rFonts w:cs="Georgia"/>
          <w:sz w:val="28"/>
        </w:rPr>
        <w:t>Fin da 1693 lo troviamo impegnato nel collegio di Verona di cui fu Preposito nel triennio 1699-1702.</w:t>
      </w:r>
    </w:p>
    <w:p>
      <w:pPr>
        <w:pStyle w:val="Normal"/>
        <w:jc w:val="both"/>
        <w:rPr>
          <w:rFonts w:ascii="Georgia" w:hAnsi="Georgia" w:cs="Georgia"/>
          <w:sz w:val="28"/>
        </w:rPr>
      </w:pPr>
      <w:r>
        <w:rPr>
          <w:rFonts w:cs="Georgia"/>
          <w:sz w:val="28"/>
        </w:rPr>
        <w:t>Dal 1703 fu vicepreposito e parroco in S. Agostino di Treviso, “si conciliò una cumulissima venerazione dei suoi parrocchiani con le belle qualità che lo adornano”.</w:t>
      </w:r>
    </w:p>
    <w:p>
      <w:pPr>
        <w:pStyle w:val="Normal"/>
        <w:jc w:val="both"/>
        <w:rPr>
          <w:rFonts w:ascii="Georgia" w:hAnsi="Georgia" w:cs="Georgia"/>
          <w:sz w:val="28"/>
        </w:rPr>
      </w:pPr>
      <w:r>
        <w:rPr>
          <w:rFonts w:cs="Georgia"/>
          <w:sz w:val="28"/>
        </w:rPr>
        <w:t>Nel 1705 fu eletto Rettore degli Incurabili di Venezia.</w:t>
      </w:r>
    </w:p>
    <w:p>
      <w:pPr>
        <w:pStyle w:val="Normal"/>
        <w:jc w:val="both"/>
        <w:rPr>
          <w:rFonts w:ascii="Georgia" w:hAnsi="Georgia" w:cs="Georgia"/>
          <w:sz w:val="28"/>
        </w:rPr>
      </w:pPr>
      <w:r>
        <w:rPr>
          <w:rFonts w:cs="Georgia"/>
          <w:sz w:val="28"/>
        </w:rPr>
        <w:t>Nel 1708 Preposito di S. Bartolomeo di Brescia, per due anni; poi per tre anni fu Preposito in S. Leonardo di Bergamo. Negli ultimi anni fu procuratore nel collegio di Verona, dove morì nel sett. 172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IGNALBERTI GIOVANNI Sett. 1685</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Palermo. Professò alla Maddalena di Genova il 29/IX/1661.</w:t>
      </w:r>
    </w:p>
    <w:p>
      <w:pPr>
        <w:pStyle w:val="Normal"/>
        <w:jc w:val="both"/>
        <w:rPr>
          <w:rFonts w:ascii="Georgia" w:hAnsi="Georgia" w:cs="Georgia"/>
          <w:sz w:val="28"/>
        </w:rPr>
      </w:pPr>
      <w:r>
        <w:rPr>
          <w:rFonts w:cs="Georgia"/>
          <w:sz w:val="28"/>
        </w:rPr>
        <w:t>Nel marzo 1664 era prefetto dei mezzani nel collegio Clementino di Roma, e fu ordinato suddiacono; è detto “giovane di singolare esempio ed esemplare bontà”.</w:t>
      </w:r>
    </w:p>
    <w:p>
      <w:pPr>
        <w:pStyle w:val="Normal"/>
        <w:jc w:val="both"/>
        <w:rPr>
          <w:rFonts w:ascii="Georgia" w:hAnsi="Georgia" w:cs="Georgia"/>
          <w:sz w:val="28"/>
        </w:rPr>
      </w:pPr>
      <w:r>
        <w:rPr>
          <w:rFonts w:cs="Georgia"/>
          <w:sz w:val="28"/>
        </w:rPr>
        <w:t>Il 22/IV/1678 fu domandata alla S. Congreg. La conferma di detto per un altro triennio a Rettore del collegio Macedonio di Napoli, ma non seguì. Nella domanda era detto: “viene richiesto per degni rispetti, tanto da questo sig. Viceré, quanto da altri Ministri di prima sfera”. 1683 parroco a Treviso.</w:t>
      </w:r>
    </w:p>
    <w:p>
      <w:pPr>
        <w:pStyle w:val="Normal"/>
        <w:jc w:val="both"/>
        <w:rPr>
          <w:rFonts w:ascii="Georgia" w:hAnsi="Georgia" w:cs="Georgia"/>
          <w:sz w:val="28"/>
        </w:rPr>
      </w:pPr>
      <w:r>
        <w:rPr>
          <w:rFonts w:cs="Georgia"/>
          <w:sz w:val="28"/>
        </w:rPr>
        <w:t>Morì nel sett. 1685.</w:t>
      </w:r>
    </w:p>
    <w:p>
      <w:pPr>
        <w:pStyle w:val="Normal"/>
        <w:jc w:val="both"/>
        <w:rPr>
          <w:rFonts w:ascii="Georgia" w:hAnsi="Georgia" w:cs="Georgia"/>
          <w:sz w:val="28"/>
        </w:rPr>
      </w:pPr>
      <w:r>
        <w:rPr>
          <w:rFonts w:cs="Georgia"/>
          <w:sz w:val="28"/>
        </w:rPr>
        <w:t>(Fonti: Atti Clementino di Roma; Cartella dei luoghi: Napoli, Macedonio; Atti collegio di Treviso; Cartella personale).</w:t>
      </w:r>
    </w:p>
    <w:p>
      <w:pPr>
        <w:pStyle w:val="Normal"/>
        <w:jc w:val="both"/>
        <w:rPr>
          <w:rFonts w:ascii="Georgia" w:hAnsi="Georgia" w:cs="Georgia"/>
          <w:sz w:val="28"/>
        </w:rPr>
      </w:pPr>
      <w:r>
        <w:rPr>
          <w:rFonts w:cs="Georgia"/>
          <w:sz w:val="28"/>
        </w:rPr>
        <w:t>Il motivo fu quello certamente (e non c’è bisogno di giustificazioni) a cui accenna Romeo De Maio Società e vita religiosa a Napoli nell’età moderna, Edizioni scientifiche italiane, pag. 106 nota 17). “Su un lucroso ricatto organizzato da un frate zoccolante e dal somasco Giovanni Pignalberti, Rettore del Collegio Macedonio Conforto, Giornai, I, P. 2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IONDINI PIETRO PAOLO sett. 1691</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Già sacerdote barnabita, di Forlì. Scoperta invalida la sua professione tra i Barnabiti, domandò di passare tra i Somaschi. Era in età di circa 40 anni; era stato maestro dei novizi, e Superiore in Toscana, Umbria e Roma.</w:t>
      </w:r>
    </w:p>
    <w:p>
      <w:pPr>
        <w:pStyle w:val="Normal"/>
        <w:jc w:val="both"/>
        <w:rPr>
          <w:rFonts w:ascii="Georgia" w:hAnsi="Georgia" w:cs="Georgia"/>
          <w:sz w:val="28"/>
        </w:rPr>
      </w:pPr>
      <w:r>
        <w:rPr>
          <w:rFonts w:cs="Georgia"/>
          <w:sz w:val="28"/>
        </w:rPr>
        <w:t>Fu accettato in Ferrara nel nov. 1679. Non potendo subito obbligarsi coi voti solenni, ottenne di essere ricevuto in qualità di Aggregato “con fare privatamente i voti di povertà, castità, obbedienza e obbligarsi a perpetua permanenza.</w:t>
      </w:r>
    </w:p>
    <w:p>
      <w:pPr>
        <w:pStyle w:val="Normal"/>
        <w:jc w:val="both"/>
        <w:rPr>
          <w:rFonts w:ascii="Georgia" w:hAnsi="Georgia" w:cs="Georgia"/>
          <w:sz w:val="28"/>
        </w:rPr>
      </w:pPr>
      <w:r>
        <w:rPr>
          <w:rFonts w:cs="Georgia"/>
          <w:sz w:val="28"/>
        </w:rPr>
        <w:t>Emise i voti solenni il 6/X/1680 in S. Biagio di Roma, dove fece il noviziato.</w:t>
      </w:r>
    </w:p>
    <w:p>
      <w:pPr>
        <w:pStyle w:val="Normal"/>
        <w:jc w:val="both"/>
        <w:rPr>
          <w:rFonts w:ascii="Georgia" w:hAnsi="Georgia" w:cs="Georgia"/>
          <w:sz w:val="28"/>
        </w:rPr>
      </w:pPr>
      <w:r>
        <w:rPr>
          <w:rFonts w:cs="Georgia"/>
          <w:sz w:val="28"/>
        </w:rPr>
        <w:t>Recatosi a Forlì per trattare affari coi nipoti, fu richiamato in Congregazione nel 1681 e destinato all’orfanotrofio di Macerata.</w:t>
      </w:r>
    </w:p>
    <w:p>
      <w:pPr>
        <w:pStyle w:val="Normal"/>
        <w:jc w:val="both"/>
        <w:rPr>
          <w:rFonts w:ascii="Georgia" w:hAnsi="Georgia" w:cs="Georgia"/>
          <w:sz w:val="28"/>
        </w:rPr>
      </w:pPr>
      <w:r>
        <w:rPr>
          <w:rFonts w:cs="Georgia"/>
          <w:sz w:val="28"/>
        </w:rPr>
        <w:t>Fu Rettore di S. Nicolò di Ferrara dal 1687 al 1689, e dell’orfanotrofio di S. Maria Bianca in Ferrara dal 1689 al 1690.</w:t>
      </w:r>
    </w:p>
    <w:p>
      <w:pPr>
        <w:pStyle w:val="Normal"/>
        <w:jc w:val="both"/>
        <w:rPr>
          <w:rFonts w:ascii="Georgia" w:hAnsi="Georgia" w:cs="Georgia"/>
          <w:sz w:val="28"/>
        </w:rPr>
      </w:pPr>
      <w:r>
        <w:rPr>
          <w:rFonts w:cs="Georgia"/>
          <w:sz w:val="28"/>
        </w:rPr>
        <w:t>Sotto il suo rettorato si ottenne nel 1689 la chiesa parrocchiale di S. Nicolò di Ferrara.</w:t>
      </w:r>
    </w:p>
    <w:p>
      <w:pPr>
        <w:pStyle w:val="Normal"/>
        <w:jc w:val="both"/>
        <w:rPr>
          <w:rFonts w:ascii="Georgia" w:hAnsi="Georgia" w:cs="Georgia"/>
          <w:sz w:val="28"/>
        </w:rPr>
      </w:pPr>
      <w:r>
        <w:rPr>
          <w:rFonts w:cs="Georgia"/>
          <w:sz w:val="28"/>
        </w:rPr>
        <w:t>Nel 1680, quando era ancora novizio in S. Biagio, scrisse la lettera al Capitolo Gen., esibendosi di fondere per la Congregazione un luogo di orfani in una città di Romagna, e furono deputati i PP. Millesio e Battilana per le dovute informazioni.</w:t>
      </w:r>
    </w:p>
    <w:p>
      <w:pPr>
        <w:pStyle w:val="Normal"/>
        <w:jc w:val="both"/>
        <w:rPr>
          <w:rFonts w:ascii="Georgia" w:hAnsi="Georgia" w:cs="Georgia"/>
          <w:sz w:val="28"/>
        </w:rPr>
      </w:pPr>
      <w:r>
        <w:rPr>
          <w:rFonts w:cs="Georgia"/>
          <w:sz w:val="28"/>
        </w:rPr>
        <w:t>Morì in Ferrara nel sett. 1691.</w:t>
      </w:r>
    </w:p>
    <w:p>
      <w:pPr>
        <w:pStyle w:val="Normal"/>
        <w:jc w:val="both"/>
        <w:rPr>
          <w:rFonts w:ascii="Georgia" w:hAnsi="Georgia" w:cs="Georgia"/>
          <w:sz w:val="28"/>
        </w:rPr>
      </w:pPr>
      <w:r>
        <w:rPr>
          <w:rFonts w:cs="Georgia"/>
          <w:sz w:val="28"/>
        </w:rPr>
        <w:t>(Fonti: Atti S. Nicolò di Ferrara; Atti S. Biagio di Roma; Cartella dei luoghi: Ferrara; Cartella person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APOBIANCO BIAGIO Sett. 1687</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Gaeta. Professò alla Maddalena di Genova il 28/XII/1623.</w:t>
      </w:r>
    </w:p>
    <w:p>
      <w:pPr>
        <w:pStyle w:val="Normal"/>
        <w:jc w:val="both"/>
        <w:rPr>
          <w:rFonts w:ascii="Georgia" w:hAnsi="Georgia" w:cs="Georgia"/>
          <w:sz w:val="28"/>
        </w:rPr>
      </w:pPr>
      <w:r>
        <w:rPr>
          <w:rFonts w:cs="Georgia"/>
          <w:sz w:val="28"/>
        </w:rPr>
        <w:t>Dal 1624 è prefetto dei piccoli nel Clementino di Roma. Fu ordinato diacono nel marzo 1625; sacerdote nel sett. 1625.</w:t>
      </w:r>
    </w:p>
    <w:p>
      <w:pPr>
        <w:pStyle w:val="Normal"/>
        <w:jc w:val="both"/>
        <w:rPr>
          <w:rFonts w:ascii="Georgia" w:hAnsi="Georgia" w:cs="Georgia"/>
          <w:sz w:val="28"/>
        </w:rPr>
      </w:pPr>
      <w:r>
        <w:rPr>
          <w:rFonts w:cs="Georgia"/>
          <w:sz w:val="28"/>
        </w:rPr>
        <w:t>Nel 1627 fu destinato maestro nel collegio di Amelia.</w:t>
      </w:r>
    </w:p>
    <w:p>
      <w:pPr>
        <w:pStyle w:val="Normal"/>
        <w:jc w:val="both"/>
        <w:rPr>
          <w:rFonts w:ascii="Georgia" w:hAnsi="Georgia" w:cs="Georgia"/>
          <w:sz w:val="28"/>
        </w:rPr>
      </w:pPr>
      <w:r>
        <w:rPr>
          <w:rFonts w:cs="Georgia"/>
          <w:sz w:val="28"/>
        </w:rPr>
        <w:t>Nel sett. 1628 ritornò al Clementino, dove fu subito eletto procuratore. Nel 1632 vi fu eletto vicerettore. Era maestro della scuola di grammatica.</w:t>
      </w:r>
    </w:p>
    <w:p>
      <w:pPr>
        <w:pStyle w:val="Normal"/>
        <w:jc w:val="both"/>
        <w:rPr>
          <w:rFonts w:ascii="Georgia" w:hAnsi="Georgia" w:cs="Georgia"/>
          <w:sz w:val="28"/>
        </w:rPr>
      </w:pPr>
      <w:r>
        <w:rPr>
          <w:rFonts w:cs="Georgia"/>
          <w:sz w:val="28"/>
        </w:rPr>
        <w:t>Nel 1635 fu destinato a Napoli, dove fu interminabilmente Rettore del collegio Caracciolo; si era acquistata stima e benemerenza presso la famiglia e i Governatori dell’istituto, i quali chiesero e otennero la sua replicata conferma:</w:t>
      </w:r>
    </w:p>
    <w:p>
      <w:pPr>
        <w:pStyle w:val="Normal"/>
        <w:jc w:val="both"/>
        <w:rPr>
          <w:rFonts w:ascii="Georgia" w:hAnsi="Georgia" w:cs="Georgia"/>
          <w:sz w:val="28"/>
        </w:rPr>
      </w:pPr>
      <w:r>
        <w:rPr>
          <w:rFonts w:cs="Georgia"/>
          <w:sz w:val="28"/>
        </w:rPr>
        <w:t>SCRITTA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apobianco morì a Napoli nel sett. 1687. Nel 1656 era stato eletto Vocale.</w:t>
      </w:r>
    </w:p>
    <w:p>
      <w:pPr>
        <w:pStyle w:val="Normal"/>
        <w:jc w:val="both"/>
        <w:rPr>
          <w:rFonts w:ascii="Georgia" w:hAnsi="Georgia" w:cs="Georgia"/>
          <w:sz w:val="28"/>
        </w:rPr>
      </w:pPr>
      <w:r>
        <w:rPr>
          <w:rFonts w:cs="Georgia"/>
          <w:sz w:val="28"/>
        </w:rPr>
        <w:t>Il seguente documento valga a testimoniare la stima in cui era tenuto il sollegio sotto il suo rettora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S.P.S.G. N ap.263</w:t>
      </w:r>
    </w:p>
    <w:p>
      <w:pPr>
        <w:pStyle w:val="Normal"/>
        <w:jc w:val="both"/>
        <w:rPr>
          <w:rFonts w:ascii="Georgia" w:hAnsi="Georgia" w:cs="Georgia"/>
          <w:sz w:val="28"/>
        </w:rPr>
      </w:pPr>
      <w:r>
        <w:rPr>
          <w:rFonts w:cs="Georgia"/>
          <w:sz w:val="28"/>
        </w:rPr>
        <w:t>Lettera del Padre di un Convittore in elogio del collegio 2/12/1683.</w:t>
      </w:r>
    </w:p>
    <w:p>
      <w:pPr>
        <w:pStyle w:val="Normal"/>
        <w:jc w:val="both"/>
        <w:rPr>
          <w:rFonts w:ascii="Georgia" w:hAnsi="Georgia" w:cs="Georgia"/>
          <w:sz w:val="28"/>
        </w:rPr>
      </w:pPr>
      <w:r>
        <w:rPr>
          <w:rFonts w:cs="Georgia"/>
          <w:sz w:val="28"/>
        </w:rPr>
        <w:t>Molto illustre Sig, Mio</w:t>
      </w:r>
    </w:p>
    <w:p>
      <w:pPr>
        <w:pStyle w:val="Normal"/>
        <w:jc w:val="both"/>
        <w:rPr>
          <w:rFonts w:ascii="Georgia" w:hAnsi="Georgia" w:cs="Georgia"/>
          <w:sz w:val="28"/>
        </w:rPr>
      </w:pPr>
      <w:r>
        <w:rPr>
          <w:rFonts w:cs="Georgia"/>
          <w:sz w:val="28"/>
        </w:rPr>
        <w:t>Il grido volentieri pervenutomi del frutto nelle virtù che si ha in codesto Collegio, mi ha mosso in mandarvi questi due miei figli, quali ho costituito per servir prima VSMI, e star rassegnati a suoi cenni, e dopo nella direzione della disciplina del P. che loro insegnerà, ne spero che non viva ingannato in uscirne dotati di virtù conforme si ne ha visto l’effetti degli altri. Intanto suppliche Vsmi che li detti attendino con ogni vigilanza alli studi, e mancando il figliolo piccolo Saverio a chi non manca talento, ma per vera negligenza sia sottoposto a rigorosa sferza. Voglioso in sapere come siano ritrovati idonei nell’esame di quel tanto che hanno imparato qui dal maestro della scuola; la di lei umanità me l’ ho faccia a sapere per alcuni miei giusti fini, e mentre termino mi le rassegno per vero servitore, e sempre pronto all’onore dei suoi comandi…</w:t>
      </w:r>
    </w:p>
    <w:p>
      <w:pPr>
        <w:pStyle w:val="Normal"/>
        <w:jc w:val="both"/>
        <w:rPr>
          <w:rFonts w:ascii="Georgia" w:hAnsi="Georgia" w:cs="Georgia"/>
          <w:sz w:val="28"/>
        </w:rPr>
      </w:pPr>
      <w:r>
        <w:rPr>
          <w:rFonts w:cs="Georgia"/>
          <w:sz w:val="28"/>
        </w:rPr>
        <w:t xml:space="preserve">(Fonti: Atti Clementino di Roma; Atti collegio di Amelia; Cartella dei luoghi: Napoli, Caracciolo; Cartella personale).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URTI ERCULEO G.B. Sett. 1701</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Pavia. Professò in S. Maiolo il 14/XI/1655. Nell’anno 1664 si trovava nel collegio Angelo C. di Lodi.</w:t>
      </w:r>
    </w:p>
    <w:p>
      <w:pPr>
        <w:pStyle w:val="Normal"/>
        <w:jc w:val="both"/>
        <w:rPr>
          <w:rFonts w:ascii="Georgia" w:hAnsi="Georgia" w:cs="Georgia"/>
          <w:sz w:val="28"/>
        </w:rPr>
      </w:pPr>
      <w:r>
        <w:rPr>
          <w:rFonts w:cs="Georgia"/>
          <w:sz w:val="28"/>
        </w:rPr>
        <w:t>Fu Rettore e superiore in diversi luoghi:</w:t>
      </w:r>
    </w:p>
    <w:p>
      <w:pPr>
        <w:pStyle w:val="Normal"/>
        <w:jc w:val="both"/>
        <w:rPr>
          <w:rFonts w:ascii="Georgia" w:hAnsi="Georgia" w:cs="Georgia"/>
          <w:sz w:val="28"/>
        </w:rPr>
      </w:pPr>
      <w:r>
        <w:rPr>
          <w:rFonts w:cs="Georgia"/>
          <w:sz w:val="28"/>
        </w:rPr>
        <w:t>1667-70 Preposito in Alessandria.</w:t>
      </w:r>
    </w:p>
    <w:p>
      <w:pPr>
        <w:pStyle w:val="Normal"/>
        <w:jc w:val="both"/>
        <w:rPr>
          <w:rFonts w:ascii="Georgia" w:hAnsi="Georgia" w:cs="Georgia"/>
          <w:sz w:val="28"/>
        </w:rPr>
      </w:pPr>
      <w:r>
        <w:rPr>
          <w:rFonts w:cs="Georgia"/>
          <w:sz w:val="28"/>
        </w:rPr>
        <w:t>1673-76 Preposito in Alessandria.</w:t>
      </w:r>
    </w:p>
    <w:p>
      <w:pPr>
        <w:pStyle w:val="Normal"/>
        <w:jc w:val="both"/>
        <w:rPr>
          <w:rFonts w:ascii="Georgia" w:hAnsi="Georgia" w:cs="Georgia"/>
          <w:sz w:val="28"/>
        </w:rPr>
      </w:pPr>
      <w:r>
        <w:rPr>
          <w:rFonts w:cs="Georgia"/>
          <w:sz w:val="28"/>
        </w:rPr>
        <w:t>Nel 1681 è Rettore del collegio di Lodi.</w:t>
      </w:r>
    </w:p>
    <w:p>
      <w:pPr>
        <w:pStyle w:val="Normal"/>
        <w:jc w:val="both"/>
        <w:rPr>
          <w:rFonts w:ascii="Georgia" w:hAnsi="Georgia" w:cs="Georgia"/>
          <w:sz w:val="28"/>
        </w:rPr>
      </w:pPr>
      <w:r>
        <w:rPr>
          <w:rFonts w:cs="Georgia"/>
          <w:sz w:val="28"/>
        </w:rPr>
        <w:t>1683-86 Preposito in S. Lucia di Cremona.</w:t>
      </w:r>
    </w:p>
    <w:p>
      <w:pPr>
        <w:pStyle w:val="Normal"/>
        <w:jc w:val="both"/>
        <w:rPr>
          <w:rFonts w:ascii="Georgia" w:hAnsi="Georgia" w:cs="Georgia"/>
          <w:sz w:val="28"/>
        </w:rPr>
      </w:pPr>
      <w:r>
        <w:rPr>
          <w:rFonts w:cs="Georgia"/>
          <w:sz w:val="28"/>
        </w:rPr>
        <w:t>1689-92 Rettore dell’orfanotrofio della Colombina di Pavia.</w:t>
      </w:r>
    </w:p>
    <w:p>
      <w:pPr>
        <w:pStyle w:val="Normal"/>
        <w:jc w:val="both"/>
        <w:rPr>
          <w:rFonts w:ascii="Georgia" w:hAnsi="Georgia" w:cs="Georgia"/>
          <w:sz w:val="28"/>
        </w:rPr>
      </w:pPr>
      <w:r>
        <w:rPr>
          <w:rFonts w:cs="Georgia"/>
          <w:sz w:val="28"/>
        </w:rPr>
        <w:t>1694-97 Preposito di S. Maiolo di Pavia.</w:t>
      </w:r>
    </w:p>
    <w:p>
      <w:pPr>
        <w:pStyle w:val="Normal"/>
        <w:jc w:val="both"/>
        <w:rPr>
          <w:rFonts w:ascii="Georgia" w:hAnsi="Georgia" w:cs="Georgia"/>
          <w:sz w:val="28"/>
        </w:rPr>
      </w:pPr>
      <w:r>
        <w:rPr>
          <w:rFonts w:cs="Georgia"/>
          <w:sz w:val="28"/>
        </w:rPr>
        <w:t>1697-1700 Preposito della casa di Piacenza.</w:t>
      </w:r>
    </w:p>
    <w:p>
      <w:pPr>
        <w:pStyle w:val="Normal"/>
        <w:jc w:val="both"/>
        <w:rPr>
          <w:rFonts w:ascii="Georgia" w:hAnsi="Georgia" w:cs="Georgia"/>
          <w:sz w:val="28"/>
        </w:rPr>
      </w:pPr>
      <w:r>
        <w:rPr>
          <w:rFonts w:cs="Georgia"/>
          <w:sz w:val="28"/>
        </w:rPr>
        <w:t>Apr. 1700-mag. 1701 Preposito di S. Geroldo di Cremona.</w:t>
      </w:r>
    </w:p>
    <w:p>
      <w:pPr>
        <w:pStyle w:val="Normal"/>
        <w:jc w:val="both"/>
        <w:rPr>
          <w:rFonts w:ascii="Georgia" w:hAnsi="Georgia" w:cs="Georgia"/>
          <w:sz w:val="28"/>
        </w:rPr>
      </w:pPr>
      <w:r>
        <w:rPr>
          <w:rFonts w:cs="Georgia"/>
          <w:sz w:val="28"/>
        </w:rPr>
        <w:t>1701 Rettore della Colombina di Pavia.</w:t>
      </w:r>
    </w:p>
    <w:p>
      <w:pPr>
        <w:pStyle w:val="Normal"/>
        <w:jc w:val="both"/>
        <w:rPr>
          <w:rFonts w:ascii="Georgia" w:hAnsi="Georgia" w:cs="Georgia"/>
          <w:sz w:val="28"/>
        </w:rPr>
      </w:pPr>
      <w:r>
        <w:rPr>
          <w:rFonts w:cs="Georgia"/>
          <w:sz w:val="28"/>
        </w:rPr>
        <w:t>Qui morì nel sett. 1701; in età di anni 65. Era stato eletto Vocale nel 1698.</w:t>
      </w:r>
    </w:p>
    <w:p>
      <w:pPr>
        <w:pStyle w:val="Normal"/>
        <w:jc w:val="both"/>
        <w:rPr>
          <w:rFonts w:ascii="Georgia" w:hAnsi="Georgia" w:cs="Georgia"/>
          <w:sz w:val="28"/>
        </w:rPr>
      </w:pPr>
      <w:r>
        <w:rPr>
          <w:rFonts w:cs="Georgia"/>
          <w:sz w:val="28"/>
        </w:rPr>
        <w:t>(Fonti: Cartelle dei luoghi cit.).</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RUMELLO GREGORIO Sett. 1686</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Pavia. Professò in S. Lucia di Cremona il 21/V/1637.</w:t>
      </w:r>
    </w:p>
    <w:p>
      <w:pPr>
        <w:pStyle w:val="Normal"/>
        <w:jc w:val="both"/>
        <w:rPr>
          <w:rFonts w:ascii="Georgia" w:hAnsi="Georgia" w:cs="Georgia"/>
          <w:sz w:val="28"/>
        </w:rPr>
      </w:pPr>
      <w:r>
        <w:rPr>
          <w:rFonts w:cs="Georgia"/>
          <w:sz w:val="28"/>
        </w:rPr>
        <w:t>Nel 1650 è confessore nel collegio di Merate.</w:t>
      </w:r>
    </w:p>
    <w:p>
      <w:pPr>
        <w:pStyle w:val="Normal"/>
        <w:jc w:val="both"/>
        <w:rPr>
          <w:rFonts w:ascii="Georgia" w:hAnsi="Georgia" w:cs="Georgia"/>
          <w:sz w:val="28"/>
        </w:rPr>
      </w:pPr>
      <w:r>
        <w:rPr>
          <w:rFonts w:cs="Georgia"/>
          <w:sz w:val="28"/>
        </w:rPr>
        <w:t>Nel 1655 fu mandato Preposito a Velletri. Nel 1656 morirono tutti i Padri di Velletri di peste, e P. Grumelli dovette sostenere anche l’ufficio di parroco. Subito dopo il contagio ristabilì le scuole che erano state interrotte.</w:t>
      </w:r>
    </w:p>
    <w:p>
      <w:pPr>
        <w:pStyle w:val="Normal"/>
        <w:jc w:val="both"/>
        <w:rPr>
          <w:rFonts w:ascii="Georgia" w:hAnsi="Georgia" w:cs="Georgia"/>
          <w:sz w:val="28"/>
        </w:rPr>
      </w:pPr>
      <w:r>
        <w:rPr>
          <w:rFonts w:cs="Georgia"/>
          <w:sz w:val="28"/>
        </w:rPr>
        <w:t>Dal 1660 al 1662 fu Rettore dell’orfanotrofio di Macerata.</w:t>
      </w:r>
    </w:p>
    <w:p>
      <w:pPr>
        <w:pStyle w:val="Normal"/>
        <w:jc w:val="both"/>
        <w:rPr>
          <w:rFonts w:ascii="Georgia" w:hAnsi="Georgia" w:cs="Georgia"/>
          <w:sz w:val="28"/>
        </w:rPr>
      </w:pPr>
      <w:r>
        <w:rPr>
          <w:rFonts w:cs="Georgia"/>
          <w:sz w:val="28"/>
        </w:rPr>
        <w:t>Nel 1666 fu ancora per un anno Preposito a Velletri. Nel 1669 è in S. Lucia di Cremona.</w:t>
      </w:r>
    </w:p>
    <w:p>
      <w:pPr>
        <w:pStyle w:val="Normal"/>
        <w:jc w:val="both"/>
        <w:rPr>
          <w:rFonts w:ascii="Georgia" w:hAnsi="Georgia" w:cs="Georgia"/>
          <w:sz w:val="28"/>
        </w:rPr>
      </w:pPr>
      <w:r>
        <w:rPr>
          <w:rFonts w:cs="Georgia"/>
          <w:sz w:val="28"/>
        </w:rPr>
        <w:t>Morì nel sett. 1686 di anni circa 7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LAGO GIROLAMO Sett. 1762</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Venezia. Fece il noviziato e la professione alla Salute di Venezia il 15/V/1720. Fu ordinato diacono nel sett. 1720. Fu Rettore del collegio di Cividale dal 1734 al 1749.</w:t>
      </w:r>
    </w:p>
    <w:p>
      <w:pPr>
        <w:pStyle w:val="Normal"/>
        <w:jc w:val="both"/>
        <w:rPr>
          <w:rFonts w:ascii="Georgia" w:hAnsi="Georgia" w:cs="Georgia"/>
          <w:sz w:val="28"/>
        </w:rPr>
      </w:pPr>
      <w:r>
        <w:rPr>
          <w:rFonts w:cs="Georgia"/>
          <w:sz w:val="28"/>
        </w:rPr>
        <w:t>Nel 1750 fu eletto Rettore degli Incurabili di Venezia, che governò fino al 1754.</w:t>
      </w:r>
    </w:p>
    <w:p>
      <w:pPr>
        <w:pStyle w:val="Normal"/>
        <w:jc w:val="both"/>
        <w:rPr>
          <w:rFonts w:ascii="Georgia" w:hAnsi="Georgia" w:cs="Georgia"/>
          <w:sz w:val="28"/>
        </w:rPr>
      </w:pPr>
      <w:r>
        <w:rPr>
          <w:rFonts w:cs="Georgia"/>
          <w:sz w:val="28"/>
        </w:rPr>
        <w:t>Il 3/IX/1754 fu destinato vicepreposito alla Salute.</w:t>
      </w:r>
    </w:p>
    <w:p>
      <w:pPr>
        <w:pStyle w:val="Normal"/>
        <w:jc w:val="both"/>
        <w:rPr>
          <w:rFonts w:ascii="Georgia" w:hAnsi="Georgia" w:cs="Georgia"/>
          <w:sz w:val="28"/>
        </w:rPr>
      </w:pPr>
      <w:r>
        <w:rPr>
          <w:rFonts w:cs="Georgia"/>
          <w:sz w:val="28"/>
        </w:rPr>
        <w:t>Nel 1757 passò rettore dell’Ospitaletto di Venezia.</w:t>
      </w:r>
    </w:p>
    <w:p>
      <w:pPr>
        <w:pStyle w:val="Normal"/>
        <w:jc w:val="both"/>
        <w:rPr>
          <w:rFonts w:ascii="Georgia" w:hAnsi="Georgia" w:cs="Georgia"/>
          <w:sz w:val="28"/>
        </w:rPr>
      </w:pPr>
      <w:r>
        <w:rPr>
          <w:rFonts w:cs="Georgia"/>
          <w:sz w:val="28"/>
        </w:rPr>
        <w:t>Qui e in tale carica morì ai primi di settembre dal 176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RASSI G.B. Sett. 170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Lodi. Professò in Lodi il 1/1/1659.</w:t>
      </w:r>
    </w:p>
    <w:p>
      <w:pPr>
        <w:pStyle w:val="Normal"/>
        <w:jc w:val="both"/>
        <w:rPr>
          <w:rFonts w:ascii="Georgia" w:hAnsi="Georgia" w:cs="Georgia"/>
          <w:sz w:val="28"/>
        </w:rPr>
      </w:pPr>
      <w:r>
        <w:rPr>
          <w:rFonts w:cs="Georgia"/>
          <w:sz w:val="28"/>
        </w:rPr>
        <w:t>Nel 1671 è in S. M. Segreta di Milano, fino al 1673.</w:t>
      </w:r>
    </w:p>
    <w:p>
      <w:pPr>
        <w:pStyle w:val="Normal"/>
        <w:jc w:val="both"/>
        <w:rPr>
          <w:rFonts w:ascii="Georgia" w:hAnsi="Georgia" w:cs="Georgia"/>
          <w:sz w:val="28"/>
        </w:rPr>
      </w:pPr>
      <w:r>
        <w:rPr>
          <w:rFonts w:cs="Georgia"/>
          <w:sz w:val="28"/>
        </w:rPr>
        <w:t xml:space="preserve">Fu rettore dei due istituti di Lodi; e precisamente: </w:t>
      </w:r>
    </w:p>
    <w:p>
      <w:pPr>
        <w:pStyle w:val="Normal"/>
        <w:jc w:val="both"/>
        <w:rPr>
          <w:rFonts w:ascii="Georgia" w:hAnsi="Georgia" w:cs="Georgia"/>
          <w:sz w:val="28"/>
        </w:rPr>
      </w:pPr>
      <w:r>
        <w:rPr>
          <w:rFonts w:cs="Georgia"/>
          <w:sz w:val="28"/>
        </w:rPr>
        <w:t>nel 1678 nell’orfanotrofio; Nel 1679-80 nel collegio Angelo Custode.</w:t>
      </w:r>
    </w:p>
    <w:p>
      <w:pPr>
        <w:pStyle w:val="Normal"/>
        <w:jc w:val="both"/>
        <w:rPr>
          <w:rFonts w:ascii="Georgia" w:hAnsi="Georgia" w:cs="Georgia"/>
          <w:sz w:val="28"/>
        </w:rPr>
      </w:pPr>
      <w:r>
        <w:rPr>
          <w:rFonts w:cs="Georgia"/>
          <w:sz w:val="28"/>
        </w:rPr>
        <w:t>Nel 1683 ibi.</w:t>
      </w:r>
    </w:p>
    <w:p>
      <w:pPr>
        <w:pStyle w:val="Normal"/>
        <w:jc w:val="both"/>
        <w:rPr>
          <w:rFonts w:ascii="Georgia" w:hAnsi="Georgia" w:cs="Georgia"/>
          <w:sz w:val="28"/>
        </w:rPr>
      </w:pPr>
      <w:r>
        <w:rPr>
          <w:rFonts w:cs="Georgia"/>
          <w:sz w:val="28"/>
        </w:rPr>
        <w:t>Nel 1690-91 ibi.</w:t>
      </w:r>
    </w:p>
    <w:p>
      <w:pPr>
        <w:pStyle w:val="Normal"/>
        <w:jc w:val="both"/>
        <w:rPr>
          <w:rFonts w:ascii="Georgia" w:hAnsi="Georgia" w:cs="Georgia"/>
          <w:sz w:val="28"/>
        </w:rPr>
      </w:pPr>
      <w:r>
        <w:rPr>
          <w:rFonts w:cs="Georgia"/>
          <w:sz w:val="28"/>
        </w:rPr>
        <w:t>Morì Rettore del collegio di Lodi nel sett. 170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REMASCHI ANDREA Sett. 1644</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etto anche GRIMA. Di Pavia. Professò a Genova il 24/2/1587.</w:t>
      </w:r>
    </w:p>
    <w:p>
      <w:pPr>
        <w:pStyle w:val="Normal"/>
        <w:jc w:val="both"/>
        <w:rPr>
          <w:rFonts w:ascii="Georgia" w:hAnsi="Georgia" w:cs="Georgia"/>
          <w:sz w:val="28"/>
        </w:rPr>
      </w:pPr>
      <w:r>
        <w:rPr>
          <w:rFonts w:cs="Georgia"/>
          <w:sz w:val="28"/>
        </w:rPr>
        <w:t>Studiò a Tortona, a Pavia e a Genova dove fu ordinato sacerdote nel 1596. Fu poi in cura d’anime in S. Maria Segr. Di Milano nel 1599; in S. Giacomo di Vicenza dal 1600 al 1603; In S. Lucia di Cremona, nel 1603; a Treviso nel 1604; a Piacenza dal 1605 al 1608; parroco a Padova dal 1608 al 1616.</w:t>
      </w:r>
    </w:p>
    <w:p>
      <w:pPr>
        <w:pStyle w:val="Normal"/>
        <w:jc w:val="both"/>
        <w:rPr>
          <w:rFonts w:ascii="Georgia" w:hAnsi="Georgia" w:cs="Georgia"/>
          <w:sz w:val="28"/>
        </w:rPr>
      </w:pPr>
      <w:r>
        <w:rPr>
          <w:rFonts w:cs="Georgia"/>
          <w:sz w:val="28"/>
        </w:rPr>
        <w:t>Dal 1616 nell’orfanotrofio di Loreto di Napoli. In seguito fu confessore nella casa di S. Stefano di Piacenza dove è presente fino al 1640.</w:t>
      </w:r>
    </w:p>
    <w:p>
      <w:pPr>
        <w:pStyle w:val="Normal"/>
        <w:jc w:val="both"/>
        <w:rPr>
          <w:rFonts w:ascii="Georgia" w:hAnsi="Georgia" w:cs="Georgia"/>
          <w:sz w:val="28"/>
        </w:rPr>
      </w:pPr>
      <w:r>
        <w:rPr>
          <w:rFonts w:cs="Georgia"/>
          <w:sz w:val="28"/>
        </w:rPr>
        <w:t>Morì di anni 78 nel sett. 164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AZZIOLI (Marioli) SIMONE Sett. 1637</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Fara Dalmatino. Professò in S. Biagio di Roma il 22/IX/1624. Studiò in S. Maiolo di Pavia; e in S. Biagio fino al 1629. Nel 1631 è nel Clementino di Roma.</w:t>
      </w:r>
    </w:p>
    <w:p>
      <w:pPr>
        <w:pStyle w:val="Normal"/>
        <w:jc w:val="both"/>
        <w:rPr>
          <w:rFonts w:ascii="Georgia" w:hAnsi="Georgia" w:cs="Georgia"/>
          <w:sz w:val="28"/>
        </w:rPr>
      </w:pPr>
      <w:r>
        <w:rPr>
          <w:rFonts w:cs="Georgia"/>
          <w:sz w:val="28"/>
        </w:rPr>
        <w:t>Dal 1635 almeno è Vicerettore e maestro nel Seminario Ducale di Venezia. Vi stette fino al Sett. 1637.</w:t>
      </w:r>
    </w:p>
    <w:p>
      <w:pPr>
        <w:pStyle w:val="Normal"/>
        <w:jc w:val="both"/>
        <w:rPr>
          <w:rFonts w:ascii="Georgia" w:hAnsi="Georgia" w:cs="Georgia"/>
          <w:sz w:val="28"/>
        </w:rPr>
      </w:pPr>
      <w:r>
        <w:rPr>
          <w:rFonts w:cs="Georgia"/>
          <w:sz w:val="28"/>
        </w:rPr>
        <w:t>Morì in Venezia nel sett. 164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SONCINO ANDREA Sett. 1594?</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 xml:space="preserve">Baldassari Andrea, di Soncino, detto: il Soncino. </w:t>
      </w:r>
    </w:p>
    <w:p>
      <w:pPr>
        <w:pStyle w:val="Normal"/>
        <w:jc w:val="both"/>
        <w:rPr>
          <w:rFonts w:ascii="Georgia" w:hAnsi="Georgia" w:cs="Georgia"/>
          <w:sz w:val="28"/>
        </w:rPr>
      </w:pPr>
      <w:r>
        <w:rPr>
          <w:rFonts w:cs="Georgia"/>
          <w:sz w:val="28"/>
        </w:rPr>
        <w:t>Professò il 12/V/1576 in S. Maiolo.</w:t>
      </w:r>
    </w:p>
    <w:p>
      <w:pPr>
        <w:pStyle w:val="Normal"/>
        <w:jc w:val="both"/>
        <w:rPr>
          <w:rFonts w:ascii="Georgia" w:hAnsi="Georgia" w:cs="Georgia"/>
          <w:sz w:val="28"/>
        </w:rPr>
      </w:pPr>
      <w:r>
        <w:rPr>
          <w:rFonts w:cs="Georgia"/>
          <w:sz w:val="28"/>
        </w:rPr>
        <w:t>Del suo curriculum conosciamo quanto segue:</w:t>
      </w:r>
    </w:p>
    <w:p>
      <w:pPr>
        <w:pStyle w:val="Normal"/>
        <w:jc w:val="both"/>
        <w:rPr>
          <w:rFonts w:ascii="Georgia" w:hAnsi="Georgia" w:cs="Georgia"/>
          <w:sz w:val="28"/>
        </w:rPr>
      </w:pPr>
      <w:r>
        <w:rPr>
          <w:rFonts w:cs="Georgia"/>
          <w:sz w:val="28"/>
        </w:rPr>
        <w:t>1588 a. – 1592 in S. Stefano di Piacenza.</w:t>
      </w:r>
    </w:p>
    <w:p>
      <w:pPr>
        <w:pStyle w:val="Normal"/>
        <w:jc w:val="both"/>
        <w:rPr>
          <w:rFonts w:ascii="Georgia" w:hAnsi="Georgia" w:cs="Georgia"/>
          <w:sz w:val="28"/>
        </w:rPr>
      </w:pPr>
      <w:r>
        <w:rPr>
          <w:rFonts w:cs="Georgia"/>
          <w:sz w:val="28"/>
        </w:rPr>
        <w:t>1592-94 Rettore dell’ospitaletto di Venezia.</w:t>
      </w:r>
    </w:p>
    <w:p>
      <w:pPr>
        <w:pStyle w:val="Normal"/>
        <w:jc w:val="both"/>
        <w:rPr>
          <w:rFonts w:ascii="Georgia" w:hAnsi="Georgia" w:cs="Georgia"/>
          <w:sz w:val="28"/>
        </w:rPr>
      </w:pPr>
      <w:r>
        <w:rPr>
          <w:rFonts w:cs="Georgia"/>
          <w:sz w:val="28"/>
        </w:rPr>
        <w:t>Nei verbali della congrega dei Protettori in data 6/1/1593 (= 1594) leggiamo: “Il sopradetto Capitolo in quello rispetta al Commesso fia regolato in questo modo: Che il P. Rettore dia carico a chi le parerà de tener un libro come fa la portinaia, sopra il qual sieno notate tutte le elemosine de qual si voglia sorte, che di giorno in giorno capiteranno in casa del Commesso, così quelle saranno trovate dalli figlioli vanno in cerca per la città, come quelle saranno mandate da chi si sia alla casa”. E tanto a abbondar nelle notizie riportiamo anche quest’altra delibera: “27/2/1593 (= 1594) – Considerando che il modo che si costuma nel accettar i figlioli senza tenerne alcuna nota potrebbe causar qualche inconveniente, l’anderà parte che di cetero sia tenuto un libro sopra il quale sia notato tutti li figlioli che sono in casa,  e che di mano in mano saranno accettati per la camera, e che quando sono accettati li sia fatto un polezino sottoscritto da uno dei presidenti con il nome e di chi fu figliolo il quale boletin sia saldato dal Commesso in una filza e notato nel seguente libro come si costuma anche nel accettar delle fie”.</w:t>
      </w:r>
    </w:p>
    <w:p>
      <w:pPr>
        <w:pStyle w:val="Normal"/>
        <w:jc w:val="both"/>
        <w:rPr>
          <w:rFonts w:ascii="Georgia" w:hAnsi="Georgia" w:cs="Georgia"/>
          <w:sz w:val="28"/>
        </w:rPr>
      </w:pPr>
      <w:r>
        <w:rPr>
          <w:rFonts w:cs="Georgia"/>
          <w:sz w:val="28"/>
        </w:rPr>
        <w:t>1594 – nell’orfanotrofio della Colombina di Pavia.</w:t>
      </w:r>
    </w:p>
    <w:p>
      <w:pPr>
        <w:pStyle w:val="Normal"/>
        <w:jc w:val="both"/>
        <w:rPr>
          <w:rFonts w:ascii="Georgia" w:hAnsi="Georgia" w:cs="Georgia"/>
          <w:sz w:val="28"/>
        </w:rPr>
      </w:pPr>
      <w:r>
        <w:rPr>
          <w:rFonts w:cs="Georgia"/>
          <w:sz w:val="28"/>
        </w:rPr>
        <w:t>Poi non si hanno più notizi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SESSA ANTONIO Sett. 1810</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Milano. Professò in S. Pietro Monf. Di Milano il 21/IX/1758. Passò nello studentato di Pavia nell’ottobre 1760. Ricevette il suddiaconato nel marzo 1762. Nel nov. 1762 passò nello studentato di Milano per lo studio della teologia. Fu promosso al diaconato nel dic. 1762; sacerdote nel luglio 1763.</w:t>
      </w:r>
    </w:p>
    <w:p>
      <w:pPr>
        <w:pStyle w:val="Normal"/>
        <w:jc w:val="both"/>
        <w:rPr>
          <w:rFonts w:ascii="Georgia" w:hAnsi="Georgia" w:cs="Georgia"/>
          <w:sz w:val="28"/>
        </w:rPr>
      </w:pPr>
      <w:r>
        <w:rPr>
          <w:rFonts w:cs="Georgia"/>
          <w:sz w:val="28"/>
        </w:rPr>
        <w:t>Nel nov. 1764 fu deputato nel collegio di Lodi.</w:t>
      </w:r>
    </w:p>
    <w:p>
      <w:pPr>
        <w:pStyle w:val="Normal"/>
        <w:jc w:val="both"/>
        <w:rPr>
          <w:rFonts w:ascii="Georgia" w:hAnsi="Georgia" w:cs="Georgia"/>
          <w:sz w:val="28"/>
        </w:rPr>
      </w:pPr>
      <w:r>
        <w:rPr>
          <w:rFonts w:cs="Georgia"/>
          <w:sz w:val="28"/>
        </w:rPr>
        <w:t>Nel 1771 fu mandato nel collegio di Merate come maestro della grammatica inf. “e ha dato segni di religiosa probità”. Nel sett. 1771 fu destinato in Monf. Di Milano come vicemaestro dei novizi. Rimase poi sempre a Milano, si a in Monf. Poi S. Girolamo, dove attese all’educazione privata del Conte Fossati Giulio. Nel 1783 vi era maestro del Conte Pertusati. Nel 1792 maestro del Conte Giuseppe Fossati; questi Conti vi figuravano come “convittori” nella casa somasca.</w:t>
      </w:r>
    </w:p>
    <w:p>
      <w:pPr>
        <w:pStyle w:val="Normal"/>
        <w:jc w:val="both"/>
        <w:rPr>
          <w:rFonts w:ascii="Georgia" w:hAnsi="Georgia" w:cs="Georgia"/>
          <w:sz w:val="28"/>
        </w:rPr>
      </w:pPr>
      <w:r>
        <w:rPr>
          <w:rFonts w:cs="Georgia"/>
          <w:sz w:val="28"/>
        </w:rPr>
        <w:t>Nel 1799 dal governo così detto democratico fu soppressa la casa di S. Grolamo di Milano; e P. Sessa con altri religiosi fu trasferito nella casa professa di Pavia.</w:t>
      </w:r>
    </w:p>
    <w:p>
      <w:pPr>
        <w:pStyle w:val="Normal"/>
        <w:jc w:val="both"/>
        <w:rPr>
          <w:rFonts w:ascii="Georgia" w:hAnsi="Georgia" w:cs="Georgia"/>
          <w:sz w:val="28"/>
        </w:rPr>
      </w:pPr>
      <w:r>
        <w:rPr>
          <w:rFonts w:cs="Georgia"/>
          <w:sz w:val="28"/>
        </w:rPr>
        <w:t>Qui fu subito eletto procuratore della casa: “uomo veramente superiore ad ogni eccezione, e che accopiando al più sagace accorgimento la più decisa onestà e generosità, saprà pur conciliare l’economia del collegio col buon trattamento della famiglia”. Ma il 30/3/1801 P. Sessa rinunciò la procura. Passò in S. Maria Segr. Di Milano, dove lo troviamo dal 1802 al 1808. Dopo la soppressione generale del 1810 non sappiamo quale sia stata la sua sorte.</w:t>
      </w:r>
    </w:p>
    <w:p>
      <w:pPr>
        <w:pStyle w:val="Normal"/>
        <w:jc w:val="both"/>
        <w:rPr>
          <w:rFonts w:ascii="Georgia" w:hAnsi="Georgia" w:cs="Georgia"/>
          <w:sz w:val="28"/>
        </w:rPr>
      </w:pPr>
      <w:r>
        <w:rPr>
          <w:rFonts w:cs="Georgia"/>
          <w:sz w:val="28"/>
        </w:rPr>
        <w:t>Gli erano stati riconosciuti i meriti come precettore privato, come consta dal seguente decreto del P. Provinciale: “11/3/1781 – Riconoscendo giusta l’istanza del P.D. Antonio Sessa per rapporto ai suoi meriti, il Definitorio ordinò che si faccia sul libro degli Atti del collegio di S. Girolamo il registro dei meriti medesimi dal giorno 11/XII/1773, in cui il d. P. Sessa ha impreso ad ammaestrare il Sig. Marchesino Roma fino al giorno d’oggi, e così si faccia successivamente”.</w:t>
      </w:r>
    </w:p>
    <w:p>
      <w:pPr>
        <w:pStyle w:val="Normal"/>
        <w:jc w:val="both"/>
        <w:rPr>
          <w:rFonts w:ascii="Georgia" w:hAnsi="Georgia" w:cs="Georgia"/>
          <w:sz w:val="28"/>
        </w:rPr>
      </w:pPr>
      <w:r>
        <w:rPr>
          <w:rFonts w:cs="Georgia"/>
          <w:sz w:val="28"/>
        </w:rPr>
        <w:t>Come attestato della sua specifica cultura, abbiamo questo paragrafo di lettera di P. Soave a Giacomo Regio prof. Di anatomia nell’Univ. Di Pavia in data 11/IV/1778: “Il P. Sessa mi fa istanza che avrebbe pur piacere di riavere i suoi manoscritti di anatomia. Vi raccomando di cercarli, e sperdirmeli subi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SANGALLO GIACOMO Sett. 1679</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Milano. Professò in Manforte l’8/3/1654.</w:t>
      </w:r>
    </w:p>
    <w:p>
      <w:pPr>
        <w:pStyle w:val="Normal"/>
        <w:jc w:val="both"/>
        <w:rPr>
          <w:rFonts w:ascii="Georgia" w:hAnsi="Georgia" w:cs="Georgia"/>
          <w:sz w:val="28"/>
        </w:rPr>
      </w:pPr>
      <w:r>
        <w:rPr>
          <w:rFonts w:cs="Georgia"/>
          <w:sz w:val="28"/>
        </w:rPr>
        <w:t>Sappiamo solo che nel 1674 era in S. Maria Segr. Di Milano. Nel 1675 fu mandato Rettore nell’orfanotrofio della Colombara di Milano, dove fu confermato nel 1678 per i suoi meriti, con facoltà data dalla S. Congrg, all’Arcivescovo di Milano. La petizione recita così:</w:t>
      </w:r>
    </w:p>
    <w:p>
      <w:pPr>
        <w:pStyle w:val="Normal"/>
        <w:jc w:val="both"/>
        <w:rPr>
          <w:rFonts w:ascii="Georgia" w:hAnsi="Georgia" w:cs="Georgia"/>
          <w:sz w:val="28"/>
        </w:rPr>
      </w:pPr>
      <w:r>
        <w:rPr>
          <w:rFonts w:cs="Georgia"/>
          <w:sz w:val="28"/>
        </w:rPr>
        <w:t>“</w:t>
      </w:r>
      <w:r>
        <w:rPr>
          <w:rFonts w:cs="Georgia"/>
          <w:sz w:val="28"/>
        </w:rPr>
        <w:t>Essendo conveniente e ragionevole, che ove si conosce profittevole l’opera, tanto nello spirituale, quanto nel temporale di qualche soggetto, si procuri la manutenzione del medesimo nello stesso affare, quindi è, che conoscendo per prova di quanto profitto sia stato alla comunità di Dergano diocesi di Milano, il P.D. Giacomo Sangallo dei Chier. Reg. Somaschi Rettore del pio luogo di S. Spirito alla Colombara, la cui assistenza giova tanto alle anime della predetta comunità sì nelle confessioni, Comunioni, e Dottrina cristiana, esercitando in esse il più santo zelo, oltre l’attenzione, che usa negli avantaggi continui del detto Luogo Pio. Rissolve la medesima comunità ricorrere ai piedi dell’ EE. VV., umilmente supplicandole degnarsi dispensare alla Religione il poter confermare il detto Padre, perché continui nel posto per altri tre anni, terminado il suo tempo a Pasqua prossima di Risurrezione; e che può dare campo largo più d’un esempio seguito in tale proposito, e per spera la grazia della somma benignità dell’EE. VV.”.</w:t>
      </w:r>
    </w:p>
    <w:p>
      <w:pPr>
        <w:pStyle w:val="Normal"/>
        <w:jc w:val="both"/>
        <w:rPr>
          <w:rFonts w:ascii="Georgia" w:hAnsi="Georgia" w:cs="Georgia"/>
          <w:sz w:val="28"/>
        </w:rPr>
      </w:pPr>
      <w:r>
        <w:rPr>
          <w:rFonts w:cs="Georgia"/>
          <w:sz w:val="28"/>
        </w:rPr>
        <w:t>Il Procur. Gen. Fece il ristretto della domanda in questa forma: “La comunità del luogo di Dergano diocesi di Milano supplica umilmente per la conferma di altri tre anni del P.D. Giacomo Sangallo C.R. somasco Rettore del Pio Luogo detto di S. Spirito alla Colombara d’orfanelli, per ilo buon servizio, e dell’assistenza alle confessioni e dottrina cristiana che esercita con molta carità in detto luogo”.</w:t>
      </w:r>
    </w:p>
    <w:p>
      <w:pPr>
        <w:pStyle w:val="Normal"/>
        <w:jc w:val="both"/>
        <w:rPr>
          <w:rFonts w:ascii="Georgia" w:hAnsi="Georgia" w:cs="Georgia"/>
          <w:sz w:val="28"/>
        </w:rPr>
      </w:pPr>
      <w:r>
        <w:rPr>
          <w:rFonts w:cs="Georgia"/>
          <w:sz w:val="28"/>
        </w:rPr>
        <w:t>La informazione data dal Proc. Gen. Bonfiglio suona così: “Regimen P. Jacopi Sangalli valde utile est piae domui orphanorum et toti communitati Dergani. Gratum itaque erit religioni insum posse confirmare, si per EE. VV. dispensetur constitutioni Alexandri VII superiorum confirmatione prohibentis, et cum praedicta domus de minimis sit, nullus iniquo animo feret, eius regimen parum honorificum in eddem persona continuari”. Tradotto in altre parole, “non veniva compromessa la carriera di nessuno”; così si ragionava, almeno a quei tempi, in alcuni ambienti!</w:t>
      </w:r>
    </w:p>
    <w:p>
      <w:pPr>
        <w:pStyle w:val="Normal"/>
        <w:jc w:val="both"/>
        <w:rPr>
          <w:rFonts w:ascii="Georgia" w:hAnsi="Georgia" w:cs="Georgia"/>
          <w:sz w:val="28"/>
        </w:rPr>
      </w:pPr>
      <w:r>
        <w:rPr>
          <w:rFonts w:cs="Georgia"/>
          <w:sz w:val="28"/>
        </w:rPr>
        <w:t>Ma che avvenne? L’Arcivescovo di Milano interpellato respondit favorabiliter, cum magna laude Patris Sangalli, eiusque regiminis, quare S. Congregatio conce.endum putavit quod postulabatur, si Sanctissimo placeret”. Ma il Papa assensum negavit.</w:t>
      </w:r>
    </w:p>
    <w:p>
      <w:pPr>
        <w:pStyle w:val="Normal"/>
        <w:jc w:val="both"/>
        <w:rPr>
          <w:rFonts w:ascii="Georgia" w:hAnsi="Georgia" w:cs="Georgia"/>
          <w:sz w:val="28"/>
        </w:rPr>
      </w:pPr>
      <w:r>
        <w:rPr>
          <w:rFonts w:cs="Georgia"/>
          <w:sz w:val="28"/>
        </w:rPr>
        <w:t>P. Sangallo morì nel sett. 167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ANESI LEONARDO Sett. 1693</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Genova. Professò a Genova il 9/2/1667. Già nel 1671 è maestro nel collegio di Novi, dove fu ordinato suddiacono nel sett. 1671; diacono nel sett. 1672; sacerdote nel dic. 1673.</w:t>
      </w:r>
    </w:p>
    <w:p>
      <w:pPr>
        <w:pStyle w:val="Normal"/>
        <w:jc w:val="both"/>
        <w:rPr>
          <w:rFonts w:ascii="Georgia" w:hAnsi="Georgia" w:cs="Georgia"/>
          <w:sz w:val="28"/>
        </w:rPr>
      </w:pPr>
      <w:r>
        <w:rPr>
          <w:rFonts w:cs="Georgia"/>
          <w:sz w:val="28"/>
        </w:rPr>
        <w:t>Nel 1684-85 è nel collegio di Albenga.</w:t>
      </w:r>
    </w:p>
    <w:p>
      <w:pPr>
        <w:pStyle w:val="Normal"/>
        <w:jc w:val="both"/>
        <w:rPr>
          <w:rFonts w:ascii="Georgia" w:hAnsi="Georgia" w:cs="Georgia"/>
          <w:sz w:val="28"/>
        </w:rPr>
      </w:pPr>
      <w:r>
        <w:rPr>
          <w:rFonts w:cs="Georgia"/>
          <w:sz w:val="28"/>
        </w:rPr>
        <w:t>Da ultimo nel 1692 fu mandato Rettore della casa di Melfi dove morì ucciso ai primi di settembre 169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ATTISTONI ANTONIO Sett. 1666</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Padova. Professò in Padova il 30/V/1641. Sappiamo che nel 1650 era nel collegio di Verona; nel 1658 nel collegio S. Giuseppe di Bergamo. Dal 1661 al 1665 fu parroco di S. Giacomo di Vicenza.</w:t>
      </w:r>
    </w:p>
    <w:p>
      <w:pPr>
        <w:pStyle w:val="Normal"/>
        <w:jc w:val="both"/>
        <w:rPr>
          <w:rFonts w:ascii="Georgia" w:hAnsi="Georgia" w:cs="Georgia"/>
          <w:sz w:val="28"/>
        </w:rPr>
      </w:pPr>
      <w:r>
        <w:rPr>
          <w:rFonts w:cs="Georgia"/>
          <w:sz w:val="28"/>
        </w:rPr>
        <w:t>Nel 166 fu fatto Rettore dell’orfanotrofio di S. Valentino di Vicenza, nell’anno 1662, aderì alla congregazione così detta dei sette altari: “Desiderando li Padri unirsi ed aggregare la sudd. Loro parrocchia alle altre sei, li altri sei parrocchie insieme congregati ed uniti molto volentieri e con tutto l’affetto dell’animo, gli accettano e si contentano che il M.R.P. curato di S. Giacomo che pro tempo della loro ven. Congregazione sarà eletto habbi loco tra loro e godino di tutti gli utili ed elemosine, che cedono li med. Sei parrocchie, dovendo però il d. rev. P. curato di S. Giacomo esser obbligato all’osservanza degli ordini e capitoli della congregazione come cadauno degli altri sei”. Lo scopo di questa unione di parroci era di soccorrer in tutti li bisogni particolari d’ogni una delle chiese sudd. Sì nell’amministrazione dei Sacramenti in casi di infermità, assenza del proprio parroco, come tumulare defunti, cantare messe e vesperi nella solennità di ognuna di ess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ANZINI ANTONIO Sett. 1613</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Venezia. Professò in Somasca il 3/3/1601. Studiò nel Patriarcale di Venezia, e teologia in S. Biagio di Roma. Nel 1605 dal collegio Greco di Roma passò al collegio di Merate. Nel 1606 in S. Maria Segr. Di Milano. Nel 1607 ancora a Merate. Nel 1609 predicatore in S. Giustina di Salò. Nel 1612 in S. Agostino di Treviso. Nel 1611 maestro di filosofia nel seminario di Ravenna, dove morì nel sett. 161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Una lettera del Card. Bellarmino</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Nelle nostre ricerche ci siamo imbattuti in una lettera autografa del Cardinale Bellarmino – Ora Santo e Dottore della Chiesa – in data 22 Febbraio 1612, diretta da Roma al nostro P. D. Antonio Mancini, che gli chiedeva il suo parere circa l’esposizione delle immagini del Santo Fondatore e del ven. Angiolmarco Gamberana.</w:t>
      </w:r>
    </w:p>
    <w:p>
      <w:pPr>
        <w:pStyle w:val="Normal"/>
        <w:jc w:val="both"/>
        <w:rPr>
          <w:rFonts w:ascii="Georgia" w:hAnsi="Georgia" w:cs="Georgia"/>
          <w:sz w:val="28"/>
        </w:rPr>
      </w:pPr>
      <w:r>
        <w:rPr>
          <w:rFonts w:cs="Georgia"/>
          <w:sz w:val="28"/>
        </w:rPr>
        <w:t>L’autografo, che noi abbiamo fedelmente trascritto, esiste nell’ Archivio di Somasca, segnato G/14.</w:t>
      </w:r>
    </w:p>
    <w:p>
      <w:pPr>
        <w:pStyle w:val="Normal"/>
        <w:jc w:val="both"/>
        <w:rPr>
          <w:rFonts w:ascii="Georgia" w:hAnsi="Georgia" w:cs="Georgia"/>
          <w:sz w:val="28"/>
        </w:rPr>
      </w:pPr>
      <w:r>
        <w:rPr>
          <w:rFonts w:cs="Georgia"/>
          <w:sz w:val="28"/>
        </w:rPr>
        <w:t>Quanto al suo contenuto, il Card. Bellarmino è di parere che non convenga esporre in chiesa immagine di persone non beatificate, a meno che non siano celebri per miracoli e in odore di santità. Anche in questo caso, consiglia di non porle sopra gli altari, e di interpellarne prima il Vescovo.</w:t>
      </w:r>
    </w:p>
    <w:p>
      <w:pPr>
        <w:pStyle w:val="Normal"/>
        <w:jc w:val="both"/>
        <w:rPr>
          <w:rFonts w:ascii="Georgia" w:hAnsi="Georgia" w:cs="Georgia"/>
          <w:sz w:val="28"/>
        </w:rPr>
      </w:pPr>
      <w:r>
        <w:rPr>
          <w:rFonts w:cs="Georgia"/>
          <w:sz w:val="28"/>
        </w:rPr>
        <w:t>Trattandosi di un documento che ci riguarda, crediamo sia nostro dovere inserirlo in questa nostra raccolta: Eccolo testu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olto Rev. Padre,</w:t>
      </w:r>
    </w:p>
    <w:p>
      <w:pPr>
        <w:pStyle w:val="Normal"/>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Rimando a V. P. quello scritto che lei mi mandò con l’altra sue delli 20 di Gennaro, et perché mi ha dato notizia con quest’altra sua delli 15 di Febraro del caso in particolare, gli dirò più chiaramente il mio parere.</w:t>
      </w:r>
    </w:p>
    <w:p>
      <w:pPr>
        <w:pStyle w:val="Normal"/>
        <w:spacing w:before="0" w:after="120"/>
        <w:jc w:val="both"/>
        <w:rPr>
          <w:rFonts w:ascii="Georgia" w:hAnsi="Georgia" w:cs="Georgia"/>
          <w:sz w:val="28"/>
        </w:rPr>
      </w:pPr>
      <w:r>
        <w:rPr>
          <w:rFonts w:cs="Georgia"/>
          <w:sz w:val="28"/>
        </w:rPr>
        <w:t>Se quelli due venerabili Padri, uno fondatore, et l’altro primo professo et primo Generale della loro Congregazione, sianio celebri per miracoli, et in opinioni di santi, io non haverei per inconveniente, che le loro immagini si vedessero in chiesa, ma non sopra l’altare, come in Roma se ne veggono assai. Ma laudari che cio si facesse con licenza dell’ordinario et in questo proposito gli posso dire, che la nostra compagnia non ha cominciato da se stessa a mettere l’imagini de nostri beati in chiesa. Il primo che messe l’immagine del B. Ignatio nostro fondatore in chiesa, sopra la sua sepoltura, fu il Sig. Card. Baronio di buona memoria et questo lo fece motu proprio, non a petizione de Padri, et disse, date la colpa à me. Di poi l’imagini del B. Luigi et B. Stanislao furono messe sopra la loro sepoltura con licenza del Papa, et con la medesima licenza si ga ogn’anno nell’anniversario loro publica festa. Il B. Xaviere fu sempre stimato santo, ed è chiaro per molti miracoli, et ci sono li processi preparati per la canonizzazione, et la S.a memoria di Papa Clemente VIII. Si lasciò intendere, che volentieri l’havrebbe canonizzato. Ma la compagnia vole mandare avanti il fondatore. Sì che per tutte queste cause li Padri non hanno avuto scrupolo di mettere la sua immagine in chiesa incontro a quella del fondatore. La quale è stata vista molte volte dal Papa; et da molti anni si vende in Roma l’immagine del B. Xaviere con titolo di Beato, ne mai si è contraddetto. Et ultimamente l’anno passato fu supplicato dal concilio provinciale dell’Indie a Nostro Signore con grand’istanza per la sua canonizzazione, riferendo tutti quei Vescovi, che è tenuto nell’India da tutti per Santo, et per Apostolo dell’Indie. Abbiamo l’immagini di un gran numero di Martiri della compagnia, ma si tengono tutte fuori della chiesa nelle sale, o camere della casa, per non essere chiari per miracoli, ne esserci licenza de superiori di esporle. La qual licenza non si è domandata. Quando quelli due Padri loro non fussero chiari per miracoli, io non gli daria consiglio di tenere le loro immagini in chiesa, eccetto sopra de sepolchri loro, come si tengono molte immagini di uomini illustri per memoria, senza lumi, o altro segno di religiosa venerazione.</w:t>
      </w:r>
    </w:p>
    <w:p>
      <w:pPr>
        <w:pStyle w:val="Normal"/>
        <w:spacing w:before="0" w:after="120"/>
        <w:jc w:val="both"/>
        <w:rPr>
          <w:rFonts w:ascii="Georgia" w:hAnsi="Georgia" w:cs="Georgia"/>
          <w:sz w:val="28"/>
        </w:rPr>
      </w:pPr>
      <w:r>
        <w:rPr>
          <w:rFonts w:cs="Georgia"/>
          <w:sz w:val="28"/>
        </w:rPr>
        <w:t>Questo mi occorre dire a V. R. con rimettermi à miglior giudizio. Et alle sue orazioni mi raccomando.</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Roma li 22 di Febbraio 1612.</w:t>
      </w:r>
    </w:p>
    <w:p>
      <w:pPr>
        <w:pStyle w:val="Normal"/>
        <w:spacing w:before="0" w:after="120"/>
        <w:jc w:val="both"/>
        <w:rPr>
          <w:rFonts w:ascii="Georgia" w:hAnsi="Georgia" w:cs="Georgia"/>
          <w:sz w:val="28"/>
        </w:rPr>
      </w:pPr>
      <w:r>
        <w:rPr>
          <w:rFonts w:cs="Georgia"/>
          <w:sz w:val="28"/>
        </w:rPr>
        <w:t>D. V. R.                                                                                  come fratello</w:t>
      </w:r>
    </w:p>
    <w:p>
      <w:pPr>
        <w:pStyle w:val="Normal"/>
        <w:spacing w:before="0" w:after="120"/>
        <w:jc w:val="both"/>
        <w:rPr>
          <w:rFonts w:ascii="Georgia" w:hAnsi="Georgia" w:cs="Georgia"/>
          <w:sz w:val="28"/>
        </w:rPr>
      </w:pPr>
      <w:r>
        <w:rPr>
          <w:rFonts w:cs="Georgia"/>
          <w:sz w:val="28"/>
        </w:rPr>
        <w:t>IL CARD. BELLARMINO</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P. LAZARI VINCENZO Sett. 1835</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In età di 44 anni, già sacerdote. Domandò di entrare tra i Somaschi e professò il 20/VII/1807, come ricaviamo dalla seguente nota del Provinc. P. Formenti: “Procurar da Roma la dispensa di 4 mesi di noviziato al sacerdote novizio Vincenzo Lazari di anni 44, non che la relativa placitazione del Governo perché possa emettere la sua professione del giorno 20 luglio, che riuscirebbe decoroso alla solennità del Fondatore. Potrà riuscire un amministratore eccellente da conservare alla Salute, che potrebbe di lui valersene per tutti gli usi corali abbisognandone sommamente”.</w:t>
      </w:r>
    </w:p>
    <w:p>
      <w:pPr>
        <w:pStyle w:val="Normal"/>
        <w:spacing w:before="0" w:after="120"/>
        <w:jc w:val="both"/>
        <w:rPr>
          <w:rFonts w:ascii="Georgia" w:hAnsi="Georgia" w:cs="Georgia"/>
          <w:sz w:val="28"/>
        </w:rPr>
      </w:pPr>
      <w:r>
        <w:rPr>
          <w:rFonts w:cs="Georgia"/>
          <w:sz w:val="28"/>
        </w:rPr>
        <w:t>La dispensa fu concessa, “raccomandato dai migliori numeri di capacità e di religione promette la più utile opera negli impieghi di assistenza agli orfanotrofi, pei quali manca a questa provincia veneta presentemente copia di soggetti opportuni”.</w:t>
      </w:r>
    </w:p>
    <w:p>
      <w:pPr>
        <w:pStyle w:val="Normal"/>
        <w:spacing w:before="0" w:after="120"/>
        <w:jc w:val="both"/>
        <w:rPr>
          <w:rFonts w:ascii="Georgia" w:hAnsi="Georgia" w:cs="Georgia"/>
          <w:sz w:val="28"/>
        </w:rPr>
      </w:pPr>
      <w:r>
        <w:rPr>
          <w:rFonts w:cs="Georgia"/>
          <w:sz w:val="28"/>
        </w:rPr>
        <w:t>Sembra che sia rimasto sempre alla Salute, anche dopo la soppressione del 1810.</w:t>
      </w:r>
    </w:p>
    <w:p>
      <w:pPr>
        <w:pStyle w:val="Normal"/>
        <w:spacing w:before="0" w:after="120"/>
        <w:jc w:val="both"/>
        <w:rPr>
          <w:rFonts w:ascii="Georgia" w:hAnsi="Georgia" w:cs="Georgia"/>
          <w:sz w:val="28"/>
        </w:rPr>
      </w:pPr>
      <w:r>
        <w:rPr>
          <w:rFonts w:cs="Georgia"/>
          <w:sz w:val="28"/>
        </w:rPr>
        <w:t>Morì in settembre 1835, come ne diede notizia P. Moschini al superiore di Somasca: “ci è morto il P. Vincenzo Lazari veneziano, circa settuagenario di età. Pochi anni prima della generale soppressione, era stato già sacerdote, introdotto nella nostra Congregazione, alla quale tornò utile nel servizio della chiesa di questa casa professa, intelligentissimo che fu specialmente nel canto”.</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P. PIETRASANTA CARLO Sett. 1692</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Milano. Professò in S. M. Segreta di Milano il 13/V/1640. Nel 1650 è maestro nel collegio di Merate.</w:t>
      </w:r>
    </w:p>
    <w:p>
      <w:pPr>
        <w:pStyle w:val="Normal"/>
        <w:spacing w:before="0" w:after="120"/>
        <w:jc w:val="both"/>
        <w:rPr>
          <w:rFonts w:ascii="Georgia" w:hAnsi="Georgia" w:cs="Georgia"/>
          <w:sz w:val="28"/>
        </w:rPr>
      </w:pPr>
      <w:r>
        <w:rPr>
          <w:rFonts w:cs="Georgia"/>
          <w:sz w:val="28"/>
        </w:rPr>
        <w:t>Dal 1651 “vicerettore nel collegio di Verona, dove fu anche maestro di retorica.</w:t>
      </w:r>
    </w:p>
    <w:p>
      <w:pPr>
        <w:pStyle w:val="Normal"/>
        <w:spacing w:before="0" w:after="120"/>
        <w:jc w:val="both"/>
        <w:rPr>
          <w:rFonts w:ascii="Georgia" w:hAnsi="Georgia" w:cs="Georgia"/>
          <w:sz w:val="28"/>
        </w:rPr>
      </w:pPr>
      <w:r>
        <w:rPr>
          <w:rFonts w:cs="Georgia"/>
          <w:sz w:val="28"/>
        </w:rPr>
        <w:t>Dal 1652 in S. Maria Segreta.</w:t>
      </w:r>
    </w:p>
    <w:p>
      <w:pPr>
        <w:pStyle w:val="Normal"/>
        <w:spacing w:before="0" w:after="120"/>
        <w:jc w:val="both"/>
        <w:rPr>
          <w:rFonts w:ascii="Georgia" w:hAnsi="Georgia" w:cs="Georgia"/>
          <w:sz w:val="28"/>
        </w:rPr>
      </w:pPr>
      <w:r>
        <w:rPr>
          <w:rFonts w:cs="Georgia"/>
          <w:sz w:val="28"/>
        </w:rPr>
        <w:t>1668-1671 Preposito della casa di Piacenza.</w:t>
      </w:r>
    </w:p>
    <w:p>
      <w:pPr>
        <w:pStyle w:val="Normal"/>
        <w:spacing w:before="0" w:after="120"/>
        <w:jc w:val="both"/>
        <w:rPr>
          <w:rFonts w:ascii="Georgia" w:hAnsi="Georgia" w:cs="Georgia"/>
          <w:sz w:val="28"/>
        </w:rPr>
      </w:pPr>
      <w:r>
        <w:rPr>
          <w:rFonts w:cs="Georgia"/>
          <w:sz w:val="28"/>
        </w:rPr>
        <w:t>1671-1673 Preposito di S. Siro di Alessandria.</w:t>
      </w:r>
    </w:p>
    <w:p>
      <w:pPr>
        <w:pStyle w:val="Normal"/>
        <w:spacing w:before="0" w:after="120"/>
        <w:jc w:val="both"/>
        <w:rPr>
          <w:rFonts w:ascii="Georgia" w:hAnsi="Georgia" w:cs="Georgia"/>
          <w:sz w:val="28"/>
        </w:rPr>
      </w:pPr>
      <w:r>
        <w:rPr>
          <w:rFonts w:cs="Georgia"/>
          <w:sz w:val="28"/>
        </w:rPr>
        <w:t>Da nov. 1676 a febbr. 1680 fu Preposito del collegio di Lugano. Nel 1677 i Reggenti di Lugano supplicarono il P. Gen. Che lo confermasse in quella Prepositura, e vi fu confermato. Ma una seconda volta i SS. Reggenti non ottennero la riconferma, nonostante l’elogio che fecero di P. Pietrasanta, come consta dal qui presente atto:</w:t>
      </w:r>
    </w:p>
    <w:p>
      <w:pPr>
        <w:pStyle w:val="Normal"/>
        <w:spacing w:before="0" w:after="120"/>
        <w:jc w:val="both"/>
        <w:rPr>
          <w:rFonts w:ascii="Georgia" w:hAnsi="Georgia" w:cs="Georgia"/>
          <w:sz w:val="28"/>
        </w:rPr>
      </w:pPr>
      <w:r>
        <w:rPr>
          <w:rFonts w:cs="Georgia"/>
          <w:sz w:val="28"/>
        </w:rPr>
        <w:t>SCRITTA A MANO</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Episodio (dal Centone di P. Tadisi, pag. 359): “Essendo stata dal Capitano a morte un femmina incestuosa, la scuola di S. Marta ottenne di differire l’esecuzione sino alla venuta dei SS. Sindacatori; avanti di cui comparì a perorare in favore della femmina il P. Pietrasanta, e parlò con tanta eloquenza che gli Ill.mi Sindacatori le perdonarono la vita, e di più vollero un’altra volta udire il Padre a predicare in Bergamo, ed egli recitò nella nostra chiesa alla loro presenza una predica, riuscita ad essi di sommo aggradimento. Così si legge sopra il libro degli Atti sotto li 28/VIII/1677”.</w:t>
      </w:r>
    </w:p>
    <w:p>
      <w:pPr>
        <w:pStyle w:val="Normal"/>
        <w:spacing w:before="0" w:after="120"/>
        <w:jc w:val="both"/>
        <w:rPr>
          <w:rFonts w:ascii="Georgia" w:hAnsi="Georgia" w:cs="Georgia"/>
          <w:sz w:val="28"/>
        </w:rPr>
      </w:pPr>
      <w:r>
        <w:rPr>
          <w:rFonts w:cs="Georgia"/>
          <w:sz w:val="28"/>
        </w:rPr>
        <w:t>Nel 1683 recitò al Capitolo Gen. Un erudito discorso. In questo stesso Capitolo fi letta una lettera del Card. Visconti Arcivescovo di Milano in commendazione e raccomandazione di detto Padre per tutto quello che i meriti suoi, fioriti nelle gloriose fatiche, massime della predicazione ricercano. E prima che si chiudesse il Capitolo Gen. “efglagitante tota (Vicenza) quae huic stipato nobilium coe tu confluxerat” tenne un secondo eloquentissimo discorso.</w:t>
      </w:r>
    </w:p>
    <w:p>
      <w:pPr>
        <w:pStyle w:val="Normal"/>
        <w:spacing w:before="0" w:after="120"/>
        <w:jc w:val="both"/>
        <w:rPr>
          <w:rFonts w:ascii="Georgia" w:hAnsi="Georgia" w:cs="Georgia"/>
          <w:sz w:val="28"/>
        </w:rPr>
      </w:pPr>
      <w:r>
        <w:rPr>
          <w:rFonts w:cs="Georgia"/>
          <w:sz w:val="28"/>
        </w:rPr>
        <w:t xml:space="preserve">Fu poi eletto Vocale. </w:t>
      </w:r>
    </w:p>
    <w:p>
      <w:pPr>
        <w:pStyle w:val="Normal"/>
        <w:spacing w:before="0" w:after="120"/>
        <w:jc w:val="both"/>
        <w:rPr>
          <w:rFonts w:ascii="Georgia" w:hAnsi="Georgia" w:cs="Georgia"/>
          <w:sz w:val="28"/>
        </w:rPr>
      </w:pPr>
      <w:r>
        <w:rPr>
          <w:rFonts w:cs="Georgia"/>
          <w:sz w:val="28"/>
        </w:rPr>
        <w:t>1683-1686 Rettore del collegio di Merate.</w:t>
      </w:r>
    </w:p>
    <w:p>
      <w:pPr>
        <w:pStyle w:val="Normal"/>
        <w:spacing w:before="0" w:after="120"/>
        <w:jc w:val="both"/>
        <w:rPr>
          <w:rFonts w:ascii="Georgia" w:hAnsi="Georgia" w:cs="Georgia"/>
          <w:sz w:val="28"/>
        </w:rPr>
      </w:pPr>
      <w:r>
        <w:rPr>
          <w:rFonts w:cs="Georgia"/>
          <w:sz w:val="28"/>
        </w:rPr>
        <w:t>1686-1689 Cancelliere Generale.</w:t>
      </w:r>
    </w:p>
    <w:p>
      <w:pPr>
        <w:pStyle w:val="Normal"/>
        <w:spacing w:before="0" w:after="120"/>
        <w:jc w:val="both"/>
        <w:rPr>
          <w:rFonts w:ascii="Georgia" w:hAnsi="Georgia" w:cs="Georgia"/>
          <w:sz w:val="28"/>
        </w:rPr>
      </w:pPr>
      <w:r>
        <w:rPr>
          <w:rFonts w:cs="Georgia"/>
          <w:sz w:val="28"/>
        </w:rPr>
        <w:t>1686-1690 Preposito di S. Pietro in Manforte di Milano.</w:t>
      </w:r>
    </w:p>
    <w:p>
      <w:pPr>
        <w:pStyle w:val="Normal"/>
        <w:spacing w:before="0" w:after="120"/>
        <w:jc w:val="both"/>
        <w:rPr>
          <w:rFonts w:ascii="Georgia" w:hAnsi="Georgia" w:cs="Georgia"/>
          <w:sz w:val="28"/>
        </w:rPr>
      </w:pPr>
      <w:r>
        <w:rPr>
          <w:rFonts w:cs="Georgia"/>
          <w:sz w:val="28"/>
        </w:rPr>
        <w:t>1690-1692 Rettore dell’orfanotrofio di Lodi.</w:t>
      </w:r>
    </w:p>
    <w:p>
      <w:pPr>
        <w:pStyle w:val="Normal"/>
        <w:spacing w:before="0" w:after="120"/>
        <w:jc w:val="both"/>
        <w:rPr>
          <w:rFonts w:ascii="Georgia" w:hAnsi="Georgia" w:cs="Georgia"/>
          <w:sz w:val="28"/>
        </w:rPr>
      </w:pPr>
      <w:r>
        <w:rPr>
          <w:rFonts w:cs="Georgia"/>
          <w:sz w:val="28"/>
        </w:rPr>
        <w:t>Morì nel sett. 1692 in S. Andrea di Lodi, che restò beneficato di scudi 500 (“Li mille scudi del fu P. Pietrasanta che sono in mano dal sig. Marchese Castelli fu assegnata la metà al Pio Luogo di S. Andrea dove morì detto P. Pietrasanta, l’altra metà si lasciò a disposizione del M. R. P. Consigl. Sormano per sovenire le case bisognose di Lombardia con facoltà di applicarne a suo arbitrio”).</w:t>
      </w:r>
    </w:p>
    <w:p>
      <w:pPr>
        <w:pStyle w:val="Normal"/>
        <w:spacing w:before="0" w:after="120"/>
        <w:jc w:val="both"/>
        <w:rPr>
          <w:rFonts w:ascii="Georgia" w:hAnsi="Georgia" w:cs="Georgia"/>
          <w:sz w:val="28"/>
        </w:rPr>
      </w:pPr>
      <w:r>
        <w:rPr>
          <w:rFonts w:cs="Georgia"/>
          <w:sz w:val="28"/>
        </w:rPr>
        <w:t>(Atti Cap. Gen. Pag. 186 e 223).</w:t>
      </w:r>
    </w:p>
    <w:p>
      <w:pPr>
        <w:pStyle w:val="Normal"/>
        <w:spacing w:before="0" w:after="120"/>
        <w:jc w:val="both"/>
        <w:rPr>
          <w:rFonts w:ascii="Georgia" w:hAnsi="Georgia" w:cs="Georgia"/>
          <w:sz w:val="28"/>
        </w:rPr>
      </w:pPr>
      <w:r>
        <w:rPr>
          <w:rFonts w:cs="Georgia"/>
          <w:sz w:val="28"/>
        </w:rPr>
        <w:t>Secondo il Picinelli (Ateneo) fu Rettore in Alessandria, Rivolta, Vercelli (questo probabilmente anche prima del 1670; fu consultore del S. Officio in Alessandria; e revisore dei libri a Verona. Fondò a Milano nel collegio dei Teatini in S. Antonio l’accademia dei Faticosi, di cui fu il primo censore e presidente.</w:t>
      </w:r>
    </w:p>
    <w:p>
      <w:pPr>
        <w:pStyle w:val="Normal"/>
        <w:spacing w:before="0" w:after="120"/>
        <w:jc w:val="both"/>
        <w:rPr>
          <w:rFonts w:ascii="Georgia" w:hAnsi="Georgia" w:cs="Georgia"/>
          <w:sz w:val="28"/>
        </w:rPr>
      </w:pPr>
      <w:r>
        <w:rPr>
          <w:rFonts w:cs="Georgia"/>
          <w:sz w:val="28"/>
        </w:rPr>
        <w:t>SCRITTA A MANO</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PICINELLI FILIPPO, Ateneo dei Letterati Milanesi. Milano, nella stamperia di Francesco Vigone, 1670. In 4°. (Casanatense, BB.X.52); trovo.</w:t>
      </w:r>
    </w:p>
    <w:p>
      <w:pPr>
        <w:pStyle w:val="Normal"/>
        <w:spacing w:before="0" w:after="120"/>
        <w:jc w:val="both"/>
        <w:rPr>
          <w:rFonts w:ascii="Georgia" w:hAnsi="Georgia" w:cs="Georgia"/>
          <w:sz w:val="28"/>
        </w:rPr>
      </w:pPr>
      <w:r>
        <w:rPr>
          <w:rFonts w:cs="Georgia"/>
          <w:sz w:val="28"/>
        </w:rPr>
        <w:t>pp. 125-126: “CARLO PIETRASANTA”: porta questo segnalato soggetto il nome di Carlo, e tutto ciò che opera o che scrive, riesce un Carlo Magno. E’ Pietrasanta, che se la sodezza delle dottrine e la santità dei documenti. Nella sua Congregazione Somasca sempre sottopose il dorso alla soma delle fatiche, o letterate nelle scuole e nelle Accademie, o apostoliche nei tempi. Non essendovi ancora la Compagnia di Gesù Verona, esso, per non so quant’anni, lesse nelle scuole pubbliche Retorica. Trattandosi d’erigere in Milano l’accademia dei Faticosi in S. Antonio, esso, e uno fu dei formatori, ed hebbe il grado di primo Censore, e fu eletto capo del letterario Consiglio Occorrendo di formar panegirici, o fra i torbidi delle guerre o fra i sereni del paci, o alle gloriz dei beati, esso da i Marchesi, e di Saracena, e di Fuensaldag  in Milano, dai Duci Contarini in Venezia e Mari in Genova, dalla defunta Duchessa Savoia Margherita in Parma, e dai Prelati delle Religioni fu con vivo affetto richiesto, come il più pronto e il più fecondo oratore dell’età nostra. Dai pergami poi ha to pioggia d’oro in Torino per un Avvento, e in Bergamo per un altro. E nei corsi di Quaresima col miele stillato dalle sue labbra ha reso dolci i digiuni di Milano, di Venezia, di Genova, Parma, Pavia, Alessandria etc. con tanta felicità che onor la presenza di Principi, Nuntii, Patriarchi, Ambasciatori, dopo la prima carriera ben ispesso invitato alla seconda, lasciando gli uditori egualmente e di lui soddisfatti, e sitibondi; solito al riscontro di Predicatori ben grandi, a dimostrar un gigante; e posto in concorrenza dei primi, a non riuscire il secondo. Che però riguardo alla sua gran virtù, in Alessandria fu fatto consultore del S. Officio, in Verona revisore dei libri, e della sua Congregazione assunto in Preposito di S. in Alessandria, ed in Rettore ora di S. Maria Egittiaca in Rivolta di Gera d’Adda ed ora di S. Maria Maddalena di Vercelli, e ultimamente a tutti i voti eletto a votare al Capitolo Generale in Milano. Ha stampato “Gli aborti di Clio, Centuria Sonetti in vari argomenti”, un’altra Centuria è già pronta alle stampe, un “Panegirici”, La “Oratione funebre nelle esequie di D. Luigi Ponze di Leone”. Ha allestita un’opera intitolata “L’ingegno maledico” in cui si discorre che i benigni ingegni sogliono destare l’opere altrui.</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Udine: bibl. Civica – ms. 289</w:t>
      </w:r>
    </w:p>
    <w:p>
      <w:pPr>
        <w:pStyle w:val="Normal"/>
        <w:spacing w:before="0" w:after="120"/>
        <w:jc w:val="both"/>
        <w:rPr>
          <w:rFonts w:ascii="Georgia" w:hAnsi="Georgia" w:cs="Georgia"/>
          <w:sz w:val="28"/>
        </w:rPr>
      </w:pPr>
      <w:r>
        <w:rPr>
          <w:rFonts w:cs="Georgia"/>
          <w:sz w:val="28"/>
        </w:rPr>
        <w:t>Al M. R. P. D. Carlo Pietrasanta Predicatore eloquentissimo</w:t>
      </w:r>
    </w:p>
    <w:p>
      <w:pPr>
        <w:pStyle w:val="Normal"/>
        <w:spacing w:before="0" w:after="120"/>
        <w:jc w:val="both"/>
        <w:rPr>
          <w:rFonts w:ascii="Georgia" w:hAnsi="Georgia" w:cs="Georgia"/>
          <w:sz w:val="28"/>
        </w:rPr>
      </w:pPr>
      <w:r>
        <w:rPr>
          <w:rFonts w:cs="Georgia"/>
          <w:sz w:val="28"/>
        </w:rPr>
        <w:t>Oda</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Che ad una in sen delle fanciulle schive</w:t>
      </w:r>
    </w:p>
    <w:p>
      <w:pPr>
        <w:pStyle w:val="Normal"/>
        <w:spacing w:before="0" w:after="120"/>
        <w:jc w:val="both"/>
        <w:rPr>
          <w:rFonts w:ascii="Georgia" w:hAnsi="Georgia" w:cs="Georgia"/>
          <w:sz w:val="28"/>
        </w:rPr>
      </w:pPr>
      <w:r>
        <w:rPr>
          <w:rFonts w:cs="Georgia"/>
          <w:sz w:val="28"/>
        </w:rPr>
        <w:t>Stemprato il ciel in liquido tesoro,</w:t>
      </w:r>
    </w:p>
    <w:p>
      <w:pPr>
        <w:pStyle w:val="Normal"/>
        <w:spacing w:before="0" w:after="120"/>
        <w:jc w:val="both"/>
        <w:rPr>
          <w:rFonts w:ascii="Georgia" w:hAnsi="Georgia" w:cs="Georgia"/>
          <w:sz w:val="28"/>
        </w:rPr>
      </w:pPr>
      <w:r>
        <w:rPr>
          <w:rFonts w:cs="Georgia"/>
          <w:sz w:val="28"/>
        </w:rPr>
        <w:t>Giove scendesse in bella pioggia d’oro,</w:t>
      </w:r>
    </w:p>
    <w:p>
      <w:pPr>
        <w:pStyle w:val="Normal"/>
        <w:spacing w:before="0" w:after="120"/>
        <w:jc w:val="both"/>
        <w:rPr>
          <w:rFonts w:ascii="Georgia" w:hAnsi="Georgia" w:cs="Georgia"/>
          <w:sz w:val="28"/>
        </w:rPr>
      </w:pPr>
      <w:r>
        <w:rPr>
          <w:rFonts w:cs="Georgia"/>
          <w:sz w:val="28"/>
        </w:rPr>
        <w:t>un sogno fu delle vigilie argive;</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Ma favola non è che Carlo in seno</w:t>
      </w:r>
    </w:p>
    <w:p>
      <w:pPr>
        <w:pStyle w:val="Normal"/>
        <w:spacing w:before="0" w:after="120"/>
        <w:jc w:val="both"/>
        <w:rPr>
          <w:rFonts w:ascii="Georgia" w:hAnsi="Georgia" w:cs="Georgia"/>
          <w:sz w:val="28"/>
        </w:rPr>
      </w:pPr>
      <w:r>
        <w:rPr>
          <w:rFonts w:cs="Georgia"/>
          <w:sz w:val="28"/>
        </w:rPr>
        <w:t>Spanda sacro Mercurio i ricchi fiumi;</w:t>
      </w:r>
    </w:p>
    <w:p>
      <w:pPr>
        <w:pStyle w:val="Normal"/>
        <w:spacing w:before="0" w:after="120"/>
        <w:jc w:val="both"/>
        <w:rPr>
          <w:rFonts w:ascii="Georgia" w:hAnsi="Georgia" w:cs="Georgia"/>
          <w:sz w:val="28"/>
        </w:rPr>
      </w:pPr>
      <w:r>
        <w:rPr>
          <w:rFonts w:cs="Georgia"/>
          <w:sz w:val="28"/>
        </w:rPr>
        <w:t>ei sulle labbra ha il nettare dei Numi,</w:t>
      </w:r>
    </w:p>
    <w:p>
      <w:pPr>
        <w:pStyle w:val="Normal"/>
        <w:spacing w:before="0" w:after="120"/>
        <w:jc w:val="both"/>
        <w:rPr>
          <w:rFonts w:ascii="Georgia" w:hAnsi="Georgia" w:cs="Georgia"/>
          <w:sz w:val="28"/>
        </w:rPr>
      </w:pPr>
      <w:r>
        <w:rPr>
          <w:rFonts w:cs="Georgia"/>
          <w:sz w:val="28"/>
        </w:rPr>
        <w:t>e d’un aureo Pattolo il petto ha pieno.</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Né mai così da l’altte cime alpine</w:t>
      </w:r>
    </w:p>
    <w:p>
      <w:pPr>
        <w:pStyle w:val="Normal"/>
        <w:spacing w:before="0" w:after="120"/>
        <w:jc w:val="both"/>
        <w:rPr>
          <w:rFonts w:ascii="Georgia" w:hAnsi="Georgia" w:cs="Georgia"/>
          <w:sz w:val="28"/>
        </w:rPr>
      </w:pPr>
      <w:r>
        <w:rPr>
          <w:rFonts w:cs="Georgia"/>
          <w:sz w:val="28"/>
        </w:rPr>
        <w:t>Caddero in se n de le soggette valli</w:t>
      </w:r>
    </w:p>
    <w:p>
      <w:pPr>
        <w:pStyle w:val="Normal"/>
        <w:spacing w:before="0" w:after="120"/>
        <w:jc w:val="both"/>
        <w:rPr>
          <w:rFonts w:ascii="Georgia" w:hAnsi="Georgia" w:cs="Georgia"/>
          <w:sz w:val="28"/>
        </w:rPr>
      </w:pPr>
      <w:r>
        <w:rPr>
          <w:rFonts w:cs="Georgia"/>
          <w:sz w:val="28"/>
        </w:rPr>
        <w:t>Per incoscesi e dirupati calli</w:t>
      </w:r>
    </w:p>
    <w:p>
      <w:pPr>
        <w:pStyle w:val="Normal"/>
        <w:spacing w:before="0" w:after="120"/>
        <w:jc w:val="both"/>
        <w:rPr>
          <w:rFonts w:ascii="Georgia" w:hAnsi="Georgia" w:cs="Georgia"/>
          <w:sz w:val="28"/>
        </w:rPr>
      </w:pPr>
      <w:r>
        <w:rPr>
          <w:rFonts w:cs="Georgia"/>
          <w:sz w:val="28"/>
        </w:rPr>
        <w:t>Le percosse dal sole ispide brine,</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com’ei dal sacro rostro in noi diffonde</w:t>
      </w:r>
    </w:p>
    <w:p>
      <w:pPr>
        <w:pStyle w:val="Normal"/>
        <w:spacing w:before="0" w:after="120"/>
        <w:jc w:val="both"/>
        <w:rPr>
          <w:rFonts w:ascii="Georgia" w:hAnsi="Georgia" w:cs="Georgia"/>
          <w:sz w:val="28"/>
        </w:rPr>
      </w:pPr>
      <w:r>
        <w:rPr>
          <w:rFonts w:cs="Georgia"/>
          <w:sz w:val="28"/>
        </w:rPr>
        <w:t>di celeste facondia ampio torrente,</w:t>
      </w:r>
    </w:p>
    <w:p>
      <w:pPr>
        <w:pStyle w:val="Normal"/>
        <w:spacing w:before="0" w:after="120"/>
        <w:jc w:val="both"/>
        <w:rPr>
          <w:rFonts w:ascii="Georgia" w:hAnsi="Georgia" w:cs="Georgia"/>
          <w:sz w:val="28"/>
        </w:rPr>
      </w:pPr>
      <w:r>
        <w:rPr>
          <w:rFonts w:cs="Georgia"/>
          <w:sz w:val="28"/>
        </w:rPr>
        <w:t>con cui scorrendo ad innondar le menti</w:t>
      </w:r>
    </w:p>
    <w:p>
      <w:pPr>
        <w:pStyle w:val="Normal"/>
        <w:spacing w:before="0" w:after="120"/>
        <w:jc w:val="both"/>
        <w:rPr>
          <w:rFonts w:ascii="Georgia" w:hAnsi="Georgia" w:cs="Georgia"/>
          <w:sz w:val="28"/>
        </w:rPr>
      </w:pPr>
      <w:r>
        <w:rPr>
          <w:rFonts w:cs="Georgia"/>
          <w:sz w:val="28"/>
        </w:rPr>
        <w:t>lascia d’alti sentieri orme profonde.</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Profonde sì che ver gli ombrosi chiostri</w:t>
      </w:r>
    </w:p>
    <w:p>
      <w:pPr>
        <w:pStyle w:val="Normal"/>
        <w:spacing w:before="0" w:after="120"/>
        <w:jc w:val="both"/>
        <w:rPr>
          <w:rFonts w:ascii="Georgia" w:hAnsi="Georgia" w:cs="Georgia"/>
          <w:sz w:val="28"/>
        </w:rPr>
      </w:pPr>
      <w:r>
        <w:rPr>
          <w:rFonts w:cs="Georgia"/>
          <w:sz w:val="28"/>
        </w:rPr>
        <w:t>Con istupor de la malvagia schiera</w:t>
      </w:r>
    </w:p>
    <w:p>
      <w:pPr>
        <w:pStyle w:val="Normal"/>
        <w:spacing w:before="0" w:after="120"/>
        <w:jc w:val="both"/>
        <w:rPr>
          <w:rFonts w:ascii="Georgia" w:hAnsi="Georgia" w:cs="Georgia"/>
          <w:sz w:val="28"/>
        </w:rPr>
      </w:pPr>
      <w:r>
        <w:rPr>
          <w:rFonts w:cs="Georgia"/>
          <w:sz w:val="28"/>
        </w:rPr>
        <w:t>In compagnia dell’orrida Megera</w:t>
      </w:r>
    </w:p>
    <w:p>
      <w:pPr>
        <w:pStyle w:val="Normal"/>
        <w:spacing w:before="0" w:after="120"/>
        <w:jc w:val="both"/>
        <w:rPr>
          <w:rFonts w:ascii="Georgia" w:hAnsi="Georgia" w:cs="Georgia"/>
          <w:sz w:val="28"/>
        </w:rPr>
      </w:pPr>
      <w:r>
        <w:rPr>
          <w:rFonts w:cs="Georgia"/>
          <w:sz w:val="28"/>
        </w:rPr>
        <w:t>Trovan la strada a rintanarsi i mostri.</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Itene pure a rituffarvi in Lete</w:t>
      </w:r>
    </w:p>
    <w:p>
      <w:pPr>
        <w:pStyle w:val="Normal"/>
        <w:spacing w:before="0" w:after="120"/>
        <w:jc w:val="both"/>
        <w:rPr>
          <w:rFonts w:ascii="Georgia" w:hAnsi="Georgia" w:cs="Georgia"/>
          <w:sz w:val="28"/>
        </w:rPr>
      </w:pPr>
      <w:r>
        <w:rPr>
          <w:rFonts w:cs="Georgia"/>
          <w:sz w:val="28"/>
        </w:rPr>
        <w:t>Tartaree pesti, che ingombrate l’etra</w:t>
      </w:r>
    </w:p>
    <w:p>
      <w:pPr>
        <w:pStyle w:val="Normal"/>
        <w:spacing w:before="0" w:after="120"/>
        <w:jc w:val="both"/>
        <w:rPr>
          <w:rFonts w:ascii="Georgia" w:hAnsi="Georgia" w:cs="Georgia"/>
          <w:sz w:val="28"/>
        </w:rPr>
      </w:pPr>
      <w:r>
        <w:rPr>
          <w:rFonts w:cs="Georgia"/>
          <w:sz w:val="28"/>
        </w:rPr>
        <w:t>E a quel che sbocca da una Santa-Pietra</w:t>
      </w:r>
    </w:p>
    <w:p>
      <w:pPr>
        <w:pStyle w:val="Normal"/>
        <w:spacing w:before="0" w:after="120"/>
        <w:jc w:val="both"/>
        <w:rPr>
          <w:rFonts w:ascii="Georgia" w:hAnsi="Georgia" w:cs="Georgia"/>
          <w:sz w:val="28"/>
        </w:rPr>
      </w:pPr>
      <w:r>
        <w:rPr>
          <w:rFonts w:cs="Georgia"/>
          <w:sz w:val="28"/>
        </w:rPr>
        <w:t>Golfo d’alta eloquenza ormai cedete.</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questa Pietra il rinnovato esempio</w:t>
      </w:r>
    </w:p>
    <w:p>
      <w:pPr>
        <w:pStyle w:val="Normal"/>
        <w:spacing w:before="0" w:after="120"/>
        <w:jc w:val="both"/>
        <w:rPr>
          <w:rFonts w:ascii="Georgia" w:hAnsi="Georgia" w:cs="Georgia"/>
          <w:sz w:val="28"/>
        </w:rPr>
      </w:pPr>
      <w:r>
        <w:rPr>
          <w:rFonts w:cs="Georgia"/>
          <w:sz w:val="28"/>
        </w:rPr>
        <w:t>Al gigante infernale oh quanto nuoce,</w:t>
      </w:r>
    </w:p>
    <w:p>
      <w:pPr>
        <w:pStyle w:val="Normal"/>
        <w:spacing w:before="0" w:after="120"/>
        <w:jc w:val="both"/>
        <w:rPr>
          <w:rFonts w:ascii="Georgia" w:hAnsi="Georgia" w:cs="Georgia"/>
          <w:sz w:val="28"/>
        </w:rPr>
      </w:pPr>
      <w:r>
        <w:rPr>
          <w:rFonts w:cs="Georgia"/>
          <w:sz w:val="28"/>
        </w:rPr>
        <w:t>fatto tra noi con la fulminea voce</w:t>
      </w:r>
    </w:p>
    <w:p>
      <w:pPr>
        <w:pStyle w:val="Normal"/>
        <w:spacing w:before="0" w:after="120"/>
        <w:jc w:val="both"/>
        <w:rPr>
          <w:rFonts w:ascii="Georgia" w:hAnsi="Georgia" w:cs="Georgia"/>
          <w:sz w:val="28"/>
        </w:rPr>
      </w:pPr>
      <w:r>
        <w:rPr>
          <w:rFonts w:cs="Georgia"/>
          <w:sz w:val="28"/>
        </w:rPr>
        <w:t>Davide Carlo, e Terebinto il tempio.</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Ergete pur le temerarie fronti</w:t>
      </w:r>
    </w:p>
    <w:p>
      <w:pPr>
        <w:pStyle w:val="Normal"/>
        <w:spacing w:before="0" w:after="120"/>
        <w:jc w:val="both"/>
        <w:rPr>
          <w:rFonts w:ascii="Georgia" w:hAnsi="Georgia" w:cs="Georgia"/>
          <w:sz w:val="28"/>
        </w:rPr>
      </w:pPr>
      <w:r>
        <w:rPr>
          <w:rFonts w:cs="Georgia"/>
          <w:sz w:val="28"/>
        </w:rPr>
        <w:t>E del biondi metallo il capo ornate,</w:t>
      </w:r>
    </w:p>
    <w:p>
      <w:pPr>
        <w:pStyle w:val="Normal"/>
        <w:spacing w:before="0" w:after="120"/>
        <w:jc w:val="both"/>
        <w:rPr>
          <w:rFonts w:ascii="Georgia" w:hAnsi="Georgia" w:cs="Georgia"/>
          <w:sz w:val="28"/>
        </w:rPr>
      </w:pPr>
      <w:r>
        <w:rPr>
          <w:rFonts w:cs="Georgia"/>
          <w:sz w:val="28"/>
        </w:rPr>
        <w:t>e del più terso argento il petto armate</w:t>
      </w:r>
    </w:p>
    <w:p>
      <w:pPr>
        <w:pStyle w:val="Normal"/>
        <w:spacing w:before="0" w:after="120"/>
        <w:jc w:val="both"/>
        <w:rPr>
          <w:rFonts w:ascii="Georgia" w:hAnsi="Georgia" w:cs="Georgia"/>
          <w:sz w:val="28"/>
        </w:rPr>
      </w:pPr>
      <w:r>
        <w:rPr>
          <w:rFonts w:cs="Georgia"/>
          <w:sz w:val="28"/>
        </w:rPr>
        <w:t>Nabucchi alteri trasformate i monti;</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che ben dall’alto seggio, ove fa guerra</w:t>
      </w:r>
    </w:p>
    <w:p>
      <w:pPr>
        <w:pStyle w:val="Normal"/>
        <w:spacing w:before="0" w:after="120"/>
        <w:jc w:val="both"/>
        <w:rPr>
          <w:rFonts w:ascii="Georgia" w:hAnsi="Georgia" w:cs="Georgia"/>
          <w:sz w:val="28"/>
        </w:rPr>
      </w:pPr>
      <w:r>
        <w:rPr>
          <w:rFonts w:cs="Georgia"/>
          <w:sz w:val="28"/>
        </w:rPr>
        <w:t>Carlo contro di voi staccarsi ammiro</w:t>
      </w:r>
    </w:p>
    <w:p>
      <w:pPr>
        <w:pStyle w:val="Normal"/>
        <w:spacing w:before="0" w:after="120"/>
        <w:jc w:val="both"/>
        <w:rPr>
          <w:rFonts w:ascii="Georgia" w:hAnsi="Georgia" w:cs="Georgia"/>
          <w:sz w:val="28"/>
        </w:rPr>
      </w:pPr>
      <w:r>
        <w:rPr>
          <w:rFonts w:cs="Georgia"/>
          <w:sz w:val="28"/>
        </w:rPr>
        <w:t>Pietra che in breve incontrastabil giro</w:t>
      </w:r>
    </w:p>
    <w:p>
      <w:pPr>
        <w:pStyle w:val="Normal"/>
        <w:spacing w:before="0" w:after="120"/>
        <w:jc w:val="both"/>
        <w:rPr>
          <w:rFonts w:ascii="Georgia" w:hAnsi="Georgia" w:cs="Georgia"/>
          <w:sz w:val="28"/>
        </w:rPr>
      </w:pPr>
      <w:r>
        <w:rPr>
          <w:rFonts w:cs="Georgia"/>
          <w:sz w:val="28"/>
        </w:rPr>
        <w:t>I simulacri alteri urta ed atterra.</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Ella d’alto spavento i nostri petti</w:t>
      </w:r>
    </w:p>
    <w:p>
      <w:pPr>
        <w:pStyle w:val="Normal"/>
        <w:spacing w:before="0" w:after="120"/>
        <w:jc w:val="both"/>
        <w:rPr>
          <w:rFonts w:ascii="Georgia" w:hAnsi="Georgia" w:cs="Georgia"/>
          <w:sz w:val="28"/>
        </w:rPr>
      </w:pPr>
      <w:r>
        <w:rPr>
          <w:rFonts w:cs="Georgia"/>
          <w:sz w:val="28"/>
        </w:rPr>
        <w:t>Fatti di sasso, ed infecondi scote,</w:t>
      </w:r>
    </w:p>
    <w:p>
      <w:pPr>
        <w:pStyle w:val="Normal"/>
        <w:spacing w:before="0" w:after="120"/>
        <w:jc w:val="both"/>
        <w:rPr>
          <w:rFonts w:ascii="Georgia" w:hAnsi="Georgia" w:cs="Georgia"/>
          <w:sz w:val="28"/>
        </w:rPr>
      </w:pPr>
      <w:r>
        <w:rPr>
          <w:rFonts w:cs="Georgia"/>
          <w:sz w:val="28"/>
        </w:rPr>
        <w:t>ma tanto piace più quanto percote</w:t>
      </w:r>
    </w:p>
    <w:p>
      <w:pPr>
        <w:pStyle w:val="Normal"/>
        <w:spacing w:before="0" w:after="120"/>
        <w:jc w:val="both"/>
        <w:rPr>
          <w:rFonts w:ascii="Georgia" w:hAnsi="Georgia" w:cs="Georgia"/>
          <w:sz w:val="28"/>
        </w:rPr>
      </w:pPr>
      <w:r>
        <w:rPr>
          <w:rFonts w:cs="Georgia"/>
          <w:sz w:val="28"/>
        </w:rPr>
        <w:t>spargendo tra le piaghe alti diletti;</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 xml:space="preserve">come colà l’Acroceraunie rupi, </w:t>
      </w:r>
    </w:p>
    <w:p>
      <w:pPr>
        <w:pStyle w:val="Normal"/>
        <w:spacing w:before="0" w:after="120"/>
        <w:jc w:val="both"/>
        <w:rPr>
          <w:rFonts w:ascii="Georgia" w:hAnsi="Georgia" w:cs="Georgia"/>
          <w:sz w:val="28"/>
        </w:rPr>
      </w:pPr>
      <w:r>
        <w:rPr>
          <w:rFonts w:cs="Georgia"/>
          <w:sz w:val="28"/>
        </w:rPr>
        <w:t>aprendo il seno al fulmine cadente</w:t>
      </w:r>
    </w:p>
    <w:p>
      <w:pPr>
        <w:pStyle w:val="Normal"/>
        <w:spacing w:before="0" w:after="120"/>
        <w:jc w:val="both"/>
        <w:rPr>
          <w:rFonts w:ascii="Georgia" w:hAnsi="Georgia" w:cs="Georgia"/>
          <w:sz w:val="28"/>
        </w:rPr>
      </w:pPr>
      <w:r>
        <w:rPr>
          <w:rFonts w:cs="Georgia"/>
          <w:sz w:val="28"/>
        </w:rPr>
        <w:t>vi concepiscon poi tesoro ardente</w:t>
      </w:r>
    </w:p>
    <w:p>
      <w:pPr>
        <w:pStyle w:val="Normal"/>
        <w:spacing w:before="0" w:after="120"/>
        <w:jc w:val="both"/>
        <w:rPr>
          <w:rFonts w:ascii="Georgia" w:hAnsi="Georgia" w:cs="Georgia"/>
          <w:sz w:val="28"/>
        </w:rPr>
      </w:pPr>
      <w:r>
        <w:rPr>
          <w:rFonts w:cs="Georgia"/>
          <w:sz w:val="28"/>
        </w:rPr>
        <w:t xml:space="preserve"> </w:t>
      </w:r>
      <w:r>
        <w:rPr>
          <w:rFonts w:cs="Georgia"/>
          <w:sz w:val="28"/>
        </w:rPr>
        <w:t>chiaro splendor degli orridi dirupi;</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 xml:space="preserve">soglion così per l’indiche maremme, </w:t>
      </w:r>
    </w:p>
    <w:p>
      <w:pPr>
        <w:pStyle w:val="Normal"/>
        <w:spacing w:before="0" w:after="120"/>
        <w:jc w:val="both"/>
        <w:rPr>
          <w:rFonts w:ascii="Georgia" w:hAnsi="Georgia" w:cs="Georgia"/>
          <w:sz w:val="28"/>
        </w:rPr>
      </w:pPr>
      <w:r>
        <w:rPr>
          <w:rFonts w:cs="Georgia"/>
          <w:sz w:val="28"/>
        </w:rPr>
        <w:t>quando de l’ire sue fa mostra il Polo</w:t>
      </w:r>
    </w:p>
    <w:p>
      <w:pPr>
        <w:pStyle w:val="Normal"/>
        <w:spacing w:before="0" w:after="120"/>
        <w:jc w:val="both"/>
        <w:rPr>
          <w:rFonts w:ascii="Georgia" w:hAnsi="Georgia" w:cs="Georgia"/>
          <w:sz w:val="28"/>
        </w:rPr>
      </w:pPr>
      <w:r>
        <w:rPr>
          <w:rFonts w:cs="Georgia"/>
          <w:sz w:val="28"/>
        </w:rPr>
        <w:t>da steril fundo ed arenoso il suolo</w:t>
      </w:r>
    </w:p>
    <w:p>
      <w:pPr>
        <w:pStyle w:val="Normal"/>
        <w:spacing w:before="0" w:after="120"/>
        <w:jc w:val="both"/>
        <w:rPr>
          <w:rFonts w:ascii="Georgia" w:hAnsi="Georgia" w:cs="Georgia"/>
          <w:sz w:val="28"/>
        </w:rPr>
      </w:pPr>
      <w:r>
        <w:rPr>
          <w:rFonts w:cs="Georgia"/>
          <w:sz w:val="28"/>
        </w:rPr>
        <w:t>pompa di grata luce aprir le gemme.</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E se talor, che l’orbe suo rotante</w:t>
      </w:r>
    </w:p>
    <w:p>
      <w:pPr>
        <w:pStyle w:val="Normal"/>
        <w:spacing w:before="0" w:after="120"/>
        <w:jc w:val="both"/>
        <w:rPr>
          <w:rFonts w:ascii="Georgia" w:hAnsi="Georgia" w:cs="Georgia"/>
          <w:sz w:val="28"/>
        </w:rPr>
      </w:pPr>
      <w:r>
        <w:rPr>
          <w:rFonts w:cs="Georgia"/>
          <w:sz w:val="28"/>
        </w:rPr>
        <w:t>Contia tutta non mostra, al biondo lume,</w:t>
      </w:r>
    </w:p>
    <w:p>
      <w:pPr>
        <w:pStyle w:val="Normal"/>
        <w:spacing w:before="0" w:after="120"/>
        <w:jc w:val="both"/>
        <w:rPr>
          <w:rFonts w:ascii="Georgia" w:hAnsi="Georgia" w:cs="Georgia"/>
          <w:sz w:val="28"/>
        </w:rPr>
      </w:pPr>
      <w:r>
        <w:rPr>
          <w:rFonts w:cs="Georgia"/>
          <w:sz w:val="28"/>
        </w:rPr>
        <w:t>ricca in forma di lingue ha per costume</w:t>
      </w:r>
    </w:p>
    <w:p>
      <w:pPr>
        <w:pStyle w:val="Normal"/>
        <w:spacing w:before="0" w:after="120"/>
        <w:jc w:val="both"/>
        <w:rPr>
          <w:rFonts w:ascii="Georgia" w:hAnsi="Georgia" w:cs="Georgia"/>
          <w:sz w:val="28"/>
        </w:rPr>
      </w:pPr>
      <w:r>
        <w:rPr>
          <w:rFonts w:cs="Georgia"/>
          <w:sz w:val="28"/>
        </w:rPr>
        <w:t>gemma cavar dal sen di nube errante.</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eterea fiamma e quante volte accesa</w:t>
      </w:r>
    </w:p>
    <w:p>
      <w:pPr>
        <w:pStyle w:val="Normal"/>
        <w:spacing w:before="0" w:after="120"/>
        <w:jc w:val="both"/>
        <w:rPr>
          <w:rFonts w:ascii="Georgia" w:hAnsi="Georgia" w:cs="Georgia"/>
          <w:sz w:val="28"/>
        </w:rPr>
      </w:pPr>
      <w:r>
        <w:rPr>
          <w:rFonts w:cs="Georgia"/>
          <w:sz w:val="28"/>
        </w:rPr>
        <w:t>Core, che al vero sol non arde intero,</w:t>
      </w:r>
    </w:p>
    <w:p>
      <w:pPr>
        <w:pStyle w:val="Normal"/>
        <w:spacing w:before="0" w:after="120"/>
        <w:jc w:val="both"/>
        <w:rPr>
          <w:rFonts w:ascii="Georgia" w:hAnsi="Georgia" w:cs="Georgia"/>
          <w:sz w:val="28"/>
        </w:rPr>
      </w:pPr>
      <w:r>
        <w:rPr>
          <w:rFonts w:cs="Georgia"/>
          <w:sz w:val="28"/>
        </w:rPr>
        <w:t>seminando di gemme il bel sentiero,</w:t>
      </w:r>
    </w:p>
    <w:p>
      <w:pPr>
        <w:pStyle w:val="Normal"/>
        <w:spacing w:before="0" w:after="120"/>
        <w:jc w:val="both"/>
        <w:rPr>
          <w:rFonts w:ascii="Georgia" w:hAnsi="Georgia" w:cs="Georgia"/>
          <w:sz w:val="28"/>
        </w:rPr>
      </w:pPr>
      <w:r>
        <w:rPr>
          <w:rFonts w:cs="Georgia"/>
          <w:sz w:val="28"/>
        </w:rPr>
        <w:t>Carlo con lingua ched dal Cielo appare.</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Venezia: Correr – ms. Cicogna 1197</w:t>
      </w:r>
    </w:p>
    <w:p>
      <w:pPr>
        <w:pStyle w:val="Normal"/>
        <w:spacing w:before="0" w:after="120"/>
        <w:jc w:val="both"/>
        <w:rPr>
          <w:rFonts w:ascii="Georgia" w:hAnsi="Georgia" w:cs="Georgia"/>
          <w:sz w:val="28"/>
        </w:rPr>
      </w:pPr>
      <w:r>
        <w:rPr>
          <w:rFonts w:cs="Georgia"/>
          <w:sz w:val="28"/>
        </w:rPr>
        <w:t>Pag. 187: al P. Pietrasanta predicatore agli Incurabili di Venezia.</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Pietra, la cui percossa la terra ha messo</w:t>
      </w:r>
    </w:p>
    <w:p>
      <w:pPr>
        <w:pStyle w:val="Normal"/>
        <w:spacing w:before="0" w:after="120"/>
        <w:jc w:val="both"/>
        <w:rPr>
          <w:rFonts w:ascii="Georgia" w:hAnsi="Georgia" w:cs="Georgia"/>
          <w:sz w:val="28"/>
        </w:rPr>
      </w:pPr>
      <w:r>
        <w:rPr>
          <w:rFonts w:cs="Georgia"/>
          <w:sz w:val="28"/>
        </w:rPr>
        <w:t>Del Nabucco infernal statua superba,</w:t>
      </w:r>
    </w:p>
    <w:p>
      <w:pPr>
        <w:pStyle w:val="Normal"/>
        <w:spacing w:before="0" w:after="120"/>
        <w:jc w:val="both"/>
        <w:rPr>
          <w:rFonts w:ascii="Georgia" w:hAnsi="Georgia" w:cs="Georgia"/>
          <w:sz w:val="28"/>
        </w:rPr>
      </w:pPr>
      <w:r>
        <w:rPr>
          <w:rFonts w:cs="Georgia"/>
          <w:sz w:val="28"/>
        </w:rPr>
        <w:t>Pietra, all’urto di cui va steso all’erba,</w:t>
      </w:r>
    </w:p>
    <w:p>
      <w:pPr>
        <w:pStyle w:val="Normal"/>
        <w:spacing w:before="0" w:after="120"/>
        <w:jc w:val="both"/>
        <w:rPr>
          <w:rFonts w:ascii="Georgia" w:hAnsi="Georgia" w:cs="Georgia"/>
          <w:sz w:val="28"/>
        </w:rPr>
      </w:pPr>
      <w:r>
        <w:rPr>
          <w:rFonts w:cs="Georgia"/>
          <w:sz w:val="28"/>
        </w:rPr>
        <w:t>Gelia novel, il peccator depresso;</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Pietra, di auella Pietra alto riflesso</w:t>
      </w:r>
    </w:p>
    <w:p>
      <w:pPr>
        <w:pStyle w:val="Normal"/>
        <w:spacing w:before="0" w:after="120"/>
        <w:jc w:val="both"/>
        <w:rPr>
          <w:rFonts w:ascii="Georgia" w:hAnsi="Georgia" w:cs="Georgia"/>
          <w:sz w:val="28"/>
        </w:rPr>
      </w:pPr>
      <w:r>
        <w:rPr>
          <w:rFonts w:cs="Georgia"/>
          <w:sz w:val="28"/>
        </w:rPr>
        <w:t>Che oggi per base sua la Chiesa serba,</w:t>
      </w:r>
    </w:p>
    <w:p>
      <w:pPr>
        <w:pStyle w:val="Normal"/>
        <w:spacing w:before="0" w:after="120"/>
        <w:jc w:val="both"/>
        <w:rPr>
          <w:rFonts w:ascii="Georgia" w:hAnsi="Georgia" w:cs="Georgia"/>
          <w:sz w:val="28"/>
        </w:rPr>
      </w:pPr>
      <w:r>
        <w:rPr>
          <w:rFonts w:cs="Georgia"/>
          <w:sz w:val="28"/>
        </w:rPr>
        <w:t>Pietra, cui fu dal ciel oggi commesso</w:t>
      </w:r>
    </w:p>
    <w:p>
      <w:pPr>
        <w:pStyle w:val="Normal"/>
        <w:spacing w:before="0" w:after="120"/>
        <w:jc w:val="both"/>
        <w:rPr>
          <w:rFonts w:ascii="Georgia" w:hAnsi="Georgia" w:cs="Georgia"/>
          <w:sz w:val="28"/>
        </w:rPr>
      </w:pPr>
      <w:r>
        <w:rPr>
          <w:rFonts w:cs="Georgia"/>
          <w:sz w:val="28"/>
        </w:rPr>
        <w:t>Coi suoi fiumi temprar mia sorte acerba;</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Pietra, che per stupor miei sensi impetra,</w:t>
      </w:r>
    </w:p>
    <w:p>
      <w:pPr>
        <w:pStyle w:val="Normal"/>
        <w:spacing w:before="0" w:after="120"/>
        <w:jc w:val="both"/>
        <w:rPr>
          <w:rFonts w:ascii="Georgia" w:hAnsi="Georgia" w:cs="Georgia"/>
          <w:sz w:val="28"/>
        </w:rPr>
      </w:pPr>
      <w:r>
        <w:rPr>
          <w:rFonts w:cs="Georgia"/>
          <w:sz w:val="28"/>
        </w:rPr>
        <w:t>che mentre gravità volando vanta</w:t>
      </w:r>
    </w:p>
    <w:p>
      <w:pPr>
        <w:pStyle w:val="Normal"/>
        <w:spacing w:before="0" w:after="120"/>
        <w:jc w:val="both"/>
        <w:rPr>
          <w:rFonts w:ascii="Georgia" w:hAnsi="Georgia" w:cs="Georgia"/>
          <w:sz w:val="28"/>
        </w:rPr>
      </w:pPr>
      <w:r>
        <w:rPr>
          <w:rFonts w:cs="Georgia"/>
          <w:sz w:val="28"/>
        </w:rPr>
        <w:t>sprezza il centro terren, e vassi all’etra.</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Pietra, che i presi al Sommo Dio decanta.</w:t>
      </w:r>
    </w:p>
    <w:p>
      <w:pPr>
        <w:pStyle w:val="Normal"/>
        <w:spacing w:before="0" w:after="120"/>
        <w:jc w:val="both"/>
        <w:rPr>
          <w:rFonts w:ascii="Georgia" w:hAnsi="Georgia" w:cs="Georgia"/>
          <w:sz w:val="28"/>
        </w:rPr>
      </w:pPr>
      <w:r>
        <w:rPr>
          <w:rFonts w:cs="Georgia"/>
          <w:sz w:val="28"/>
        </w:rPr>
        <w:t>Or chi brama saper qual sia tal Pietra</w:t>
      </w:r>
    </w:p>
    <w:p>
      <w:pPr>
        <w:pStyle w:val="Normal"/>
        <w:spacing w:before="0" w:after="120"/>
        <w:jc w:val="both"/>
        <w:rPr>
          <w:rFonts w:ascii="Georgia" w:hAnsi="Georgia" w:cs="Georgia"/>
          <w:sz w:val="28"/>
        </w:rPr>
      </w:pPr>
      <w:r>
        <w:rPr>
          <w:rFonts w:cs="Georgia"/>
          <w:sz w:val="28"/>
        </w:rPr>
        <w:t>Restigli di saper ch’è Petra Santa.</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Fonti: Cartelle dei luoghi cit.; P. Paltrinieri O.: Notizie letterarie PP: Somaschi; ms.; P. Tadisi I.: Centone storico collegio di Lugano; Atti Procura Gen.).</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P. MOZZATI G.B. Sett. 1702</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Venezia, dove nacque in parrocchia S. Croce il 20/VIII/1655. Vestì l’abito nel seminario Patriarcale di Venezia, dove compì il noviziato ed emise la professione il 23/X/1672.</w:t>
      </w:r>
    </w:p>
    <w:p>
      <w:pPr>
        <w:pStyle w:val="Normal"/>
        <w:spacing w:before="0" w:after="120"/>
        <w:jc w:val="both"/>
        <w:rPr>
          <w:rFonts w:ascii="Georgia" w:hAnsi="Georgia" w:cs="Georgia"/>
          <w:sz w:val="28"/>
        </w:rPr>
      </w:pPr>
      <w:r>
        <w:rPr>
          <w:rFonts w:cs="Georgia"/>
          <w:sz w:val="28"/>
        </w:rPr>
        <w:t>Lo troviamo poi maestro dei chierici professi in D. Giac. Di Vicenza da 1684, e confessore. Meriti: “21/IV/1686 – ministra vit Sacramentum poenitentiae cum maximo animarum profectu et splendore dicti colegii quo tempore sempre fuiti in honore tum apud religiosos, tum apud saeculares huius civitatis, et religiosae probitatis signa dedit”.</w:t>
      </w:r>
    </w:p>
    <w:p>
      <w:pPr>
        <w:pStyle w:val="Normal"/>
        <w:spacing w:before="0" w:after="120"/>
        <w:jc w:val="both"/>
        <w:rPr>
          <w:rFonts w:ascii="Georgia" w:hAnsi="Georgia" w:cs="Georgia"/>
          <w:sz w:val="28"/>
        </w:rPr>
      </w:pPr>
      <w:r>
        <w:rPr>
          <w:rFonts w:cs="Georgia"/>
          <w:sz w:val="28"/>
        </w:rPr>
        <w:t>Stette a Vicenza fino al 1687. Poi alla Salute; Poi al Patriarcale dal 1689; dal 1691 è Vicerettore. Lo troviamo poi nell’anno 1693 Rettore degli Incurabili di Venezia.</w:t>
      </w:r>
    </w:p>
    <w:p>
      <w:pPr>
        <w:pStyle w:val="Normal"/>
        <w:spacing w:before="0" w:after="120"/>
        <w:jc w:val="both"/>
        <w:rPr>
          <w:rFonts w:ascii="Georgia" w:hAnsi="Georgia" w:cs="Georgia"/>
          <w:sz w:val="28"/>
        </w:rPr>
      </w:pPr>
      <w:r>
        <w:rPr>
          <w:rFonts w:cs="Georgia"/>
          <w:sz w:val="28"/>
        </w:rPr>
        <w:t>Morì in Venezia nel sett. 1702.</w:t>
      </w:r>
    </w:p>
    <w:p>
      <w:pPr>
        <w:pStyle w:val="Normal"/>
        <w:spacing w:before="0" w:after="120"/>
        <w:jc w:val="both"/>
        <w:rPr>
          <w:rFonts w:ascii="Georgia" w:hAnsi="Georgia" w:cs="Georgia"/>
          <w:sz w:val="28"/>
        </w:rPr>
      </w:pPr>
      <w:r>
        <w:rPr>
          <w:rFonts w:cs="Georgia"/>
          <w:sz w:val="28"/>
        </w:rPr>
        <w:t>(Fonti: Atti seminario Patriarcale di Venezia; Atti ss. Fil. e Giac. Di Vicenza; Cartella dei luoghi: Venezia, Incurabili).</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P. PRIULI MICHELANGELO Sett. 1680</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Venezia. Professò nel collegio di Verona il 26/2/1662. Nel triennio 1665-68 fu Preposito del collegio di Padova. Fu poi per alcuni anni nella casa di Trento, in cui fu anche vicepreposito. Fu ascritto all’accademia degli Accesi col nome di Volontario. Il 31/V/1674 vi recitò il discorso col problema: “quale sia il linguaggio più espressivo d’Europa”.</w:t>
      </w:r>
    </w:p>
    <w:p>
      <w:pPr>
        <w:pStyle w:val="Normal"/>
        <w:spacing w:before="0" w:after="120"/>
        <w:jc w:val="both"/>
        <w:rPr>
          <w:rFonts w:ascii="Georgia" w:hAnsi="Georgia" w:cs="Georgia"/>
          <w:sz w:val="28"/>
        </w:rPr>
      </w:pPr>
      <w:r>
        <w:rPr>
          <w:rFonts w:cs="Georgia"/>
          <w:sz w:val="28"/>
        </w:rPr>
        <w:t>Nel triennio 1675-78 fu Preposito di S. Giac. Di Vicenza. Tenne la predica nel Definitorio di Salò nel 1678. Dal 1678 al 1680 fu Preposito del collegio di Padova.</w:t>
      </w:r>
    </w:p>
    <w:p>
      <w:pPr>
        <w:pStyle w:val="Normal"/>
        <w:spacing w:before="0" w:after="120"/>
        <w:jc w:val="both"/>
        <w:rPr>
          <w:rFonts w:ascii="Georgia" w:hAnsi="Georgia" w:cs="Georgia"/>
          <w:sz w:val="28"/>
        </w:rPr>
      </w:pPr>
      <w:r>
        <w:rPr>
          <w:rFonts w:cs="Georgia"/>
          <w:sz w:val="28"/>
        </w:rPr>
        <w:t>Morì nel sett. 1680.</w:t>
      </w:r>
    </w:p>
    <w:p>
      <w:pPr>
        <w:pStyle w:val="Normal"/>
        <w:spacing w:before="0" w:after="120"/>
        <w:jc w:val="both"/>
        <w:rPr>
          <w:rFonts w:ascii="Georgia" w:hAnsi="Georgia" w:cs="Georgia"/>
          <w:sz w:val="28"/>
        </w:rPr>
      </w:pPr>
      <w:r>
        <w:rPr>
          <w:rFonts w:cs="Georgia"/>
          <w:sz w:val="28"/>
        </w:rPr>
        <w:t>Opere:</w:t>
      </w:r>
    </w:p>
    <w:p>
      <w:pPr>
        <w:pStyle w:val="Normal"/>
        <w:spacing w:before="0" w:after="120"/>
        <w:jc w:val="both"/>
        <w:rPr>
          <w:rFonts w:ascii="Georgia" w:hAnsi="Georgia" w:cs="Georgia"/>
          <w:sz w:val="28"/>
        </w:rPr>
      </w:pPr>
      <w:r>
        <w:rPr>
          <w:rFonts w:cs="Georgia"/>
          <w:sz w:val="28"/>
        </w:rPr>
        <w:t>Orazione panegirica nell’ingresso al Principato di Trento dell’ecc.mo e Rev.mo Sigismondo Alfonso Conte di Thun ecc. Del P.D. Michelangelo Priuli C. R. della Congreg. Di Somasca” – in: Le varie penne retoriche de Padri della Congr. Di Somasca, orazioni diverse; Milano 1676, pag. 151.</w:t>
      </w:r>
    </w:p>
    <w:p>
      <w:pPr>
        <w:pStyle w:val="Normal"/>
        <w:spacing w:before="0" w:after="120"/>
        <w:jc w:val="both"/>
        <w:rPr>
          <w:rFonts w:ascii="Georgia" w:hAnsi="Georgia" w:cs="Georgia"/>
          <w:sz w:val="28"/>
        </w:rPr>
      </w:pPr>
      <w:r>
        <w:rPr>
          <w:rFonts w:cs="Georgia"/>
          <w:sz w:val="28"/>
        </w:rPr>
        <w:t>(Fonti: Cartelle dei luoghi cit.; Atti ss. Fil. e Giac. Di Vicenza).</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P. POCOBELLI BARTOLOMEO Sett. 1679</w:t>
      </w:r>
    </w:p>
    <w:p>
      <w:pPr>
        <w:pStyle w:val="Normal"/>
        <w:spacing w:before="0" w:after="120"/>
        <w:jc w:val="both"/>
        <w:rPr>
          <w:rFonts w:ascii="Georgia" w:hAnsi="Georgia" w:cs="Georgia"/>
          <w:sz w:val="28"/>
        </w:rPr>
      </w:pPr>
      <w:r>
        <w:rPr>
          <w:rFonts w:cs="Georgia"/>
          <w:sz w:val="28"/>
        </w:rPr>
      </w:r>
    </w:p>
    <w:p>
      <w:pPr>
        <w:pStyle w:val="Normal"/>
        <w:spacing w:before="0" w:after="120"/>
        <w:jc w:val="both"/>
        <w:rPr>
          <w:rFonts w:ascii="Georgia" w:hAnsi="Georgia" w:cs="Georgia"/>
          <w:sz w:val="28"/>
        </w:rPr>
      </w:pPr>
      <w:r>
        <w:rPr>
          <w:rFonts w:cs="Georgia"/>
          <w:sz w:val="28"/>
        </w:rPr>
        <w:t>Di Lugano. Professò in S. Maiolo di Pavia l’8/X/1618. Studiò in S. Maria Segr. Di Milano. Nel 1624 appena ordinato sacerdote, fu mandato alla Maddalena di Genova. Nel 1626 lettore ossia predicatore in S. Geroldo di Cremona.</w:t>
      </w:r>
    </w:p>
    <w:p>
      <w:pPr>
        <w:pStyle w:val="Normal"/>
        <w:spacing w:before="0" w:after="120"/>
        <w:jc w:val="both"/>
        <w:rPr>
          <w:rFonts w:ascii="Georgia" w:hAnsi="Georgia" w:cs="Georgia"/>
          <w:sz w:val="28"/>
        </w:rPr>
      </w:pPr>
      <w:r>
        <w:rPr>
          <w:rFonts w:cs="Georgia"/>
          <w:sz w:val="28"/>
        </w:rPr>
        <w:t>Nel 1635 fu eletto rettore del collegio di Biella, e lettore presso il santuario di Oropa, la cui amministrazione spirituale fu affidata nei primi tempi ai Padri della casa di Biella.</w:t>
      </w:r>
    </w:p>
    <w:p>
      <w:pPr>
        <w:pStyle w:val="Normal"/>
        <w:spacing w:before="0" w:after="120"/>
        <w:jc w:val="both"/>
        <w:rPr>
          <w:rFonts w:ascii="Georgia" w:hAnsi="Georgia" w:cs="Georgia"/>
          <w:sz w:val="28"/>
        </w:rPr>
      </w:pPr>
      <w:r>
        <w:rPr>
          <w:rFonts w:cs="Georgia"/>
          <w:sz w:val="28"/>
        </w:rPr>
        <w:t>Diresse quella casa almeno per tre anni.</w:t>
      </w:r>
    </w:p>
    <w:p>
      <w:pPr>
        <w:pStyle w:val="Normal"/>
        <w:spacing w:before="0" w:after="120"/>
        <w:jc w:val="both"/>
        <w:rPr>
          <w:rFonts w:ascii="Georgia" w:hAnsi="Georgia" w:cs="Georgia"/>
          <w:sz w:val="28"/>
        </w:rPr>
      </w:pPr>
      <w:r>
        <w:rPr>
          <w:rFonts w:cs="Georgia"/>
          <w:sz w:val="28"/>
        </w:rPr>
        <w:t>Dal 1644 al 1653 fu Rettore del collegio di Casale.</w:t>
      </w:r>
    </w:p>
    <w:p>
      <w:pPr>
        <w:pStyle w:val="Normal"/>
        <w:spacing w:before="0" w:after="120"/>
        <w:jc w:val="both"/>
        <w:rPr>
          <w:rFonts w:ascii="Georgia" w:hAnsi="Georgia" w:cs="Georgia"/>
          <w:sz w:val="28"/>
        </w:rPr>
      </w:pPr>
      <w:r>
        <w:rPr>
          <w:rFonts w:cs="Georgia"/>
          <w:sz w:val="28"/>
        </w:rPr>
        <w:t>Per cui fuggì a Torino. Gli Atti della Procura Gen. Che nel maggio-giugno del 1653 fu imbastito un processo religioso a suo carico, e anche civile; mediante la intercessione del Governatore di Milano fu liberato dal carcere. Dovette esulare dal territorio della Provincia Lombarda.</w:t>
      </w:r>
    </w:p>
    <w:p>
      <w:pPr>
        <w:pStyle w:val="Normal"/>
        <w:spacing w:before="0" w:after="120"/>
        <w:jc w:val="both"/>
        <w:rPr>
          <w:rFonts w:ascii="Georgia" w:hAnsi="Georgia" w:cs="Georgia"/>
          <w:sz w:val="28"/>
        </w:rPr>
      </w:pPr>
      <w:r>
        <w:rPr>
          <w:rFonts w:cs="Georgia"/>
          <w:sz w:val="28"/>
        </w:rPr>
        <w:t>La sua prima destinazione nuova fu in S. Giacomo di Vicenza, dove stette dal 1653 al 1659.</w:t>
      </w:r>
    </w:p>
    <w:p>
      <w:pPr>
        <w:pStyle w:val="Normal"/>
        <w:spacing w:before="0" w:after="120"/>
        <w:jc w:val="both"/>
        <w:rPr>
          <w:rFonts w:ascii="Georgia" w:hAnsi="Georgia" w:cs="Georgia"/>
          <w:sz w:val="28"/>
        </w:rPr>
      </w:pPr>
      <w:r>
        <w:rPr>
          <w:rFonts w:cs="Georgia"/>
          <w:sz w:val="28"/>
        </w:rPr>
        <w:t>In seguito lo troviamo Rettore dell’orfanotrofio di S. Valentino di Vicenza dal 1665 al 1666; poi Rettore dei Mendicanti di Venezia; Preposito della Salute dal 1672 al 1675.</w:t>
      </w:r>
    </w:p>
    <w:p>
      <w:pPr>
        <w:pStyle w:val="Normal"/>
        <w:spacing w:before="0" w:after="120"/>
        <w:jc w:val="both"/>
        <w:rPr>
          <w:rFonts w:ascii="Georgia" w:hAnsi="Georgia" w:cs="Georgia"/>
          <w:sz w:val="28"/>
        </w:rPr>
      </w:pPr>
      <w:r>
        <w:rPr>
          <w:rFonts w:cs="Georgia"/>
          <w:sz w:val="28"/>
        </w:rPr>
        <w:t>Dal 1676 è Rettore dell’Ospitaletto di Venezia. Morì di anni 78 nel sett. 1679.</w:t>
      </w:r>
    </w:p>
    <w:p>
      <w:pPr>
        <w:pStyle w:val="Normal"/>
        <w:spacing w:before="0" w:after="120"/>
        <w:jc w:val="both"/>
        <w:rPr>
          <w:rFonts w:ascii="Georgia" w:hAnsi="Georgia" w:cs="Georgia"/>
          <w:sz w:val="28"/>
        </w:rPr>
      </w:pPr>
      <w:r>
        <w:rPr>
          <w:rFonts w:cs="Georgia"/>
          <w:sz w:val="28"/>
        </w:rPr>
        <w:t>(Fonti: Libretto delle Deputazioni; Cartelle dei luoghi cit.; Atti Procura Gen.; Cartella personale).</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t>----------------------------------------------------</w:t>
      </w:r>
    </w:p>
    <w:p>
      <w:pPr>
        <w:pStyle w:val="Normal"/>
        <w:rPr>
          <w:rFonts w:ascii="Georgia" w:hAnsi="Georgia" w:cs="Georgia"/>
          <w:sz w:val="28"/>
        </w:rPr>
      </w:pPr>
      <w:r>
        <w:rPr>
          <w:rFonts w:cs="Georgia"/>
          <w:sz w:val="28"/>
        </w:rPr>
      </w:r>
    </w:p>
    <w:p>
      <w:pPr>
        <w:pStyle w:val="Normal"/>
        <w:rPr>
          <w:rFonts w:ascii="Georgia" w:hAnsi="Georgia" w:cs="Georgia"/>
          <w:b/>
          <w:b/>
          <w:sz w:val="28"/>
        </w:rPr>
      </w:pPr>
      <w:r>
        <w:rPr>
          <w:rFonts w:cs="Georgia"/>
          <w:b/>
          <w:sz w:val="28"/>
        </w:rPr>
        <w:t>OTTOBRE</w:t>
      </w:r>
    </w:p>
    <w:p>
      <w:pPr>
        <w:pStyle w:val="Normal"/>
        <w:jc w:val="both"/>
        <w:rPr>
          <w:rFonts w:ascii="Georgia" w:hAnsi="Georgia" w:cs="Georgia"/>
          <w:b/>
          <w:b/>
          <w:sz w:val="28"/>
        </w:rPr>
      </w:pPr>
      <w:r>
        <w:rPr>
          <w:rFonts w:cs="Georgia"/>
          <w:b/>
          <w:sz w:val="28"/>
        </w:rPr>
      </w:r>
    </w:p>
    <w:p>
      <w:pPr>
        <w:pStyle w:val="Normal"/>
        <w:jc w:val="both"/>
        <w:rPr>
          <w:rFonts w:ascii="Georgia" w:hAnsi="Georgia" w:cs="Georgia"/>
          <w:sz w:val="28"/>
        </w:rPr>
      </w:pPr>
      <w:r>
        <w:rPr>
          <w:rFonts w:cs="Georgia"/>
          <w:sz w:val="28"/>
        </w:rPr>
        <w:t>P. AVANZI FERMO 2/X/177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Salò. Fece il noviziato alla Salute di Venezia e professò il 18 agosto 1720.</w:t>
      </w:r>
    </w:p>
    <w:p>
      <w:pPr>
        <w:pStyle w:val="Normal"/>
        <w:jc w:val="both"/>
        <w:rPr>
          <w:rFonts w:ascii="Georgia" w:hAnsi="Georgia" w:cs="Georgia"/>
          <w:sz w:val="28"/>
        </w:rPr>
      </w:pPr>
      <w:r>
        <w:rPr>
          <w:rFonts w:cs="Georgia"/>
          <w:sz w:val="28"/>
        </w:rPr>
        <w:t>Insegnò nelle scuole del collegio di Verona; e dal 1733 grammatica super. Nel seminario Patriarcale di Venezia. Passò poi all’insegnamento della filosofia nello stesso luogo nell’anno 1740.</w:t>
      </w:r>
    </w:p>
    <w:p>
      <w:pPr>
        <w:pStyle w:val="Normal"/>
        <w:jc w:val="both"/>
        <w:rPr>
          <w:rFonts w:ascii="Georgia" w:hAnsi="Georgia" w:cs="Georgia"/>
          <w:sz w:val="28"/>
        </w:rPr>
      </w:pPr>
      <w:r>
        <w:rPr>
          <w:rFonts w:cs="Georgia"/>
          <w:sz w:val="28"/>
        </w:rPr>
        <w:t>Nel 1747 fu trasferito nel seminario Ducale di Castello.</w:t>
      </w:r>
    </w:p>
    <w:p>
      <w:pPr>
        <w:pStyle w:val="Normal"/>
        <w:jc w:val="both"/>
        <w:rPr>
          <w:rFonts w:ascii="Georgia" w:hAnsi="Georgia" w:cs="Georgia"/>
          <w:sz w:val="28"/>
        </w:rPr>
      </w:pPr>
      <w:r>
        <w:rPr>
          <w:rFonts w:cs="Georgia"/>
          <w:sz w:val="28"/>
        </w:rPr>
        <w:t>Il 28/2/1770 “dopo di avere moltissimi anni lodevolmente affaticato nelle scuole del Seminario Ducale “passò alla Salute di Venezia per un ben meritato riposo. Vi fu eletto vicepreposito dal 1770 al 1772. Morì il 2 ottobre 1774 alla Salute. Ne scrisse la lettera mortuaria il Prep. P. Girol. Zara: “ci consolano la vita innocente manata da questo buon religioso, il lungo martirio degli scrupoli e delle malattie originate da quelli e da lui sofferte negli ultimi anni, e l’amabilità e soavità delle sue maniere per cui era caro a tutto quelli che lo conoscev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 </w:t>
      </w:r>
      <w:r>
        <w:rPr>
          <w:rFonts w:cs="Georgia"/>
          <w:sz w:val="28"/>
        </w:rPr>
        <w:t>P. CURMELATO 3/X/178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iglio di Valentino e di Caterina Cerisara, nacque in S. Maria della Valle (Vicenza) il 20 genn. 1843. Attese all’arte del sarto nell’orfanotrofio della visitazione di Venezia; poi passò a studiare qualche cosa dimostrando buona volontà di applicarsi allo studio; “quantunque abbia cominciato terdi i suoi studi, pur nulla meno ha lodevolmente profittato colla sua diligenza e continua agitazione, e quindi promette di fare nel corso dei suoi studi una buona riuscita – D. Giovanni Dall’Asta maestro”.</w:t>
      </w:r>
    </w:p>
    <w:p>
      <w:pPr>
        <w:pStyle w:val="Normal"/>
        <w:jc w:val="both"/>
        <w:rPr>
          <w:rFonts w:ascii="Georgia" w:hAnsi="Georgia" w:cs="Georgia"/>
          <w:sz w:val="28"/>
        </w:rPr>
      </w:pPr>
      <w:r>
        <w:rPr>
          <w:rFonts w:cs="Georgia"/>
          <w:sz w:val="28"/>
        </w:rPr>
        <w:t>Domandò di entrare in Congregazione nel 1860; vi fu ammesso nel 1862 con questo attestato del Rettore P. Comini: “lo ha sempre veduto essere un buon giovane, savio, sodo di pietà, obbediente,Disposto a rimanere in Congregazione anche in qualità di laico qualora dal Superiore Provinciale non gli fosse stato concesso di proseguire gli studi grammaticali da qualche tempo tralasciati. Quindi al presente pare che si possa quando che sia dargli l’abito della nostra Congregazione con speranza di buona riuscita”.</w:t>
      </w:r>
    </w:p>
    <w:p>
      <w:pPr>
        <w:pStyle w:val="Normal"/>
        <w:jc w:val="both"/>
        <w:rPr>
          <w:rFonts w:ascii="Georgia" w:hAnsi="Georgia" w:cs="Georgia"/>
          <w:sz w:val="28"/>
        </w:rPr>
      </w:pPr>
      <w:r>
        <w:rPr>
          <w:rFonts w:cs="Georgia"/>
          <w:sz w:val="28"/>
        </w:rPr>
        <w:t>Fece il noviziato alla Visitazione di Venezia, ed emise la professione il 18 agosto 1863. Rimase in questo istituto come studente di umanità e prefetto di camerata degli orfani.</w:t>
      </w:r>
    </w:p>
    <w:p>
      <w:pPr>
        <w:pStyle w:val="Normal"/>
        <w:jc w:val="both"/>
        <w:rPr>
          <w:rFonts w:ascii="Georgia" w:hAnsi="Georgia" w:cs="Georgia"/>
          <w:sz w:val="28"/>
        </w:rPr>
      </w:pPr>
      <w:r>
        <w:rPr>
          <w:rFonts w:cs="Georgia"/>
          <w:sz w:val="28"/>
        </w:rPr>
        <w:t>Il 23 aprile 1865 partì da Venezia “per motivi di salute”, destinato all’istituto della Pace di Milano.</w:t>
      </w:r>
    </w:p>
    <w:p>
      <w:pPr>
        <w:pStyle w:val="Normal"/>
        <w:jc w:val="both"/>
        <w:rPr>
          <w:rFonts w:ascii="Georgia" w:hAnsi="Georgia" w:cs="Georgia"/>
          <w:sz w:val="28"/>
        </w:rPr>
      </w:pPr>
      <w:r>
        <w:rPr>
          <w:rFonts w:cs="Georgia"/>
          <w:sz w:val="28"/>
        </w:rPr>
        <w:t>Il 10 luglio 1865 fu mandato dal P. Gen. Sandrini a Lodi “ad apprendere in un istituto di quei dintorni l’arte di insegnare ai sordomuti la lingua italiana”. Fu ospite presso l’arciprete di S. Gualtero di Lodi. Gli scrisse il P. Generale Sandrini il 10 agosto 1865: “State di buon animo, o carissimo, che io sono arcicontento di voi e del sacrificio che fate a stare lontano dai vostri correligiosi per rendervi sempre più utile alla nostra Congregazione. Ho sentito con piacere che vi andate ristabilendo in salute, e che vi avanzate nell’apprendere il modo di istruire i poveri sordomuti… mi è piaciuto estremamente di sentire dalla vostra che voi conducete una vita ordinata come se foste in una casa religiosa. Io verrò non ne dubitarne ma la vostra assicurazione mi ha naturalmente  dato grandi consolazioni. Comodità e buoni esempi a far bene certo non vi mancheranno. Vedete di approfittarne che Dio vi colmerà delle sue benedizioni”.</w:t>
      </w:r>
    </w:p>
    <w:p>
      <w:pPr>
        <w:pStyle w:val="Normal"/>
        <w:jc w:val="both"/>
        <w:rPr>
          <w:rFonts w:ascii="Georgia" w:hAnsi="Georgia" w:cs="Georgia"/>
          <w:sz w:val="28"/>
        </w:rPr>
      </w:pPr>
      <w:r>
        <w:rPr>
          <w:rFonts w:cs="Georgia"/>
          <w:sz w:val="28"/>
        </w:rPr>
        <w:t>Questo rientrava nel progetto di P. Sandrini di preparare religiosi istruiti nell’arte di istruire i sordomuti per l’accettazione dell’istituto di Roma, e non solo di quello.</w:t>
      </w:r>
    </w:p>
    <w:p>
      <w:pPr>
        <w:pStyle w:val="Normal"/>
        <w:jc w:val="both"/>
        <w:rPr>
          <w:rFonts w:ascii="Georgia" w:hAnsi="Georgia" w:cs="Georgia"/>
          <w:sz w:val="28"/>
        </w:rPr>
      </w:pPr>
      <w:r>
        <w:rPr>
          <w:rFonts w:cs="Georgia"/>
          <w:sz w:val="28"/>
        </w:rPr>
        <w:t>Nel giugno 1866 fu traslocato dall’istituto della Pace di Milano a quello della Visitazione di Venezia, nell’agosto 1866 partì con gli altri chierici (per evitare la soppressione) per la casa aperta a questo scopo a Feldthuns. Emise la professione solenne nella chiesa parrocchiale di questa città il 7 ott. 1866. Dicono le note attuarie: “docile, assiduo, Dio gli conceda salute”.</w:t>
      </w:r>
    </w:p>
    <w:p>
      <w:pPr>
        <w:pStyle w:val="Normal"/>
        <w:jc w:val="both"/>
        <w:rPr>
          <w:rFonts w:ascii="Georgia" w:hAnsi="Georgia" w:cs="Georgia"/>
          <w:sz w:val="28"/>
        </w:rPr>
      </w:pPr>
      <w:r>
        <w:rPr>
          <w:rFonts w:cs="Georgia"/>
          <w:sz w:val="28"/>
        </w:rPr>
        <w:t>L’8 agosto 1867 giunse dal Tirolo alla casa di S. Maria degli Angeli di Roma. Il 16 febbr. 1869 ricevette gli Ordini Minori; il 29 maggio 1869 il suddiaconato; il 18 sett. Il diaconato; in giugno 1870 il presbiterato. Nell’istituto di Roma era viceministro di disciplina. Quando si chiuse l’istituto delle Terme, passò ai Sordomuti. Ivi morì il 3 ottobre 1871. Ne scrisse la lettera mortuaria il rettore P. Campagner: “fu destinato a Roma per l’istruzione di questa classe infelice, e lo zelo con cui vi attendeva, ad onte dei continui malori cui andava soggetto, è noto non solo a me, ma a tutta questa famiglia che assai lo amava in vita ed ora lo compiange estinto.. La Congregazione somasco ha perduto un’altra speranza, ma ha raccolto un nuovo odoroso fiore, che oggi invia al Paradis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AMBIAGIO GIACOMO FILIPP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i legge anche: Cambiaso. Di Genova. Professò alla Maddalena di Genova il 21 maggio 1662.</w:t>
      </w:r>
    </w:p>
    <w:p>
      <w:pPr>
        <w:pStyle w:val="Normal"/>
        <w:jc w:val="both"/>
        <w:rPr>
          <w:rFonts w:ascii="Georgia" w:hAnsi="Georgia" w:cs="Georgia"/>
          <w:sz w:val="28"/>
        </w:rPr>
      </w:pPr>
      <w:r>
        <w:rPr>
          <w:rFonts w:cs="Georgia"/>
          <w:sz w:val="28"/>
        </w:rPr>
        <w:t>Fu ordinato diacono nel coll. Clementino di Roma nel sett. 1668. Aveva studiato teologia in S. M. Maddalena di Genova sotto il P. Filippo Spinola; ne è testimonio il libretto: Theses theologicae ad disputandum propositae a PP. Congregationis de Somascha in eclesia S. Mariae Magdalenae – Gnuae MDCLXIV”; Genova, Marini e cella .</w:t>
      </w:r>
    </w:p>
    <w:p>
      <w:pPr>
        <w:pStyle w:val="Normal"/>
        <w:jc w:val="both"/>
        <w:rPr>
          <w:rFonts w:ascii="Georgia" w:hAnsi="Georgia" w:cs="Georgia"/>
          <w:sz w:val="28"/>
        </w:rPr>
      </w:pPr>
      <w:r>
        <w:rPr>
          <w:rFonts w:cs="Georgia"/>
          <w:sz w:val="28"/>
        </w:rPr>
        <w:t>Il colpphon dice: Disputabuntur pubblice Genuae in eclesia S. Mariae Magdalenae PP. Congregationis e Somasca. Defendente D. Iacobo Philippo Cambiasio. Assistente P.D. Philippo Spinala Sacrae theologiae lectore” (ASPSG.: 18-01). Le tesi vertono sui dogmi de Deo uno et trino, et de Angelis.</w:t>
      </w:r>
    </w:p>
    <w:p>
      <w:pPr>
        <w:pStyle w:val="Normal"/>
        <w:jc w:val="both"/>
        <w:rPr>
          <w:rFonts w:ascii="Georgia" w:hAnsi="Georgia" w:cs="Georgia"/>
          <w:sz w:val="28"/>
        </w:rPr>
      </w:pPr>
      <w:r>
        <w:rPr>
          <w:rFonts w:cs="Georgia"/>
          <w:sz w:val="28"/>
        </w:rPr>
        <w:t>Nel 1670 è vicerettore nel Sem. Ducale di Venezia. Nel Capitolo del 1686 fu abilitato al Vocalato.</w:t>
      </w:r>
    </w:p>
    <w:p>
      <w:pPr>
        <w:pStyle w:val="Normal"/>
        <w:jc w:val="both"/>
        <w:rPr>
          <w:rFonts w:ascii="Georgia" w:hAnsi="Georgia" w:cs="Georgia"/>
          <w:sz w:val="28"/>
        </w:rPr>
      </w:pPr>
      <w:r>
        <w:rPr>
          <w:rFonts w:cs="Georgia"/>
          <w:sz w:val="28"/>
        </w:rPr>
        <w:t>Fu eletto Preposito nel collegio di S. Carlo di Albenga nel 1687.</w:t>
      </w:r>
    </w:p>
    <w:p>
      <w:pPr>
        <w:pStyle w:val="Normal"/>
        <w:jc w:val="both"/>
        <w:rPr>
          <w:rFonts w:ascii="Georgia" w:hAnsi="Georgia" w:cs="Georgia"/>
          <w:sz w:val="28"/>
        </w:rPr>
      </w:pPr>
      <w:r>
        <w:rPr>
          <w:rFonts w:cs="Georgia"/>
          <w:sz w:val="28"/>
        </w:rPr>
        <w:t>Morì ivi, in età di anni 42, il 3 ottobre 1687.</w:t>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Il nuovo Elia, panegirico nella beatificazione del P. F. Giovanni della Croce primo carmelitano scalzo, detto in Genova nella chiese delle monache del medesimo Ordine dal P.P. Filippo Cambiagio crs.</w:t>
      </w:r>
    </w:p>
    <w:p>
      <w:pPr>
        <w:pStyle w:val="Normal"/>
        <w:jc w:val="both"/>
        <w:rPr>
          <w:rFonts w:ascii="Georgia" w:hAnsi="Georgia" w:cs="Georgia"/>
          <w:sz w:val="28"/>
        </w:rPr>
      </w:pPr>
      <w:r>
        <w:rPr>
          <w:rFonts w:cs="Georgia"/>
          <w:sz w:val="28"/>
        </w:rPr>
        <w:t>Genova, Franchelli 1676. L’autore lo indirizza a Cosimo III Granduca di Toscana, e nella dedicatoria, dice di aver predicato una Quaresima, di essere stato onorato più volte dalla sua regia presenza – P. Bossi Enrico ha un sonetto diretto al P. Cambiario mentre predicava in S. Maiolo di Pavia.</w:t>
      </w:r>
    </w:p>
    <w:p>
      <w:pPr>
        <w:pStyle w:val="Normal"/>
        <w:jc w:val="both"/>
        <w:rPr>
          <w:rFonts w:ascii="Georgia" w:hAnsi="Georgia" w:cs="Georgia"/>
          <w:sz w:val="28"/>
        </w:rPr>
      </w:pPr>
      <w:r>
        <w:rPr>
          <w:rFonts w:cs="Georgia"/>
          <w:sz w:val="28"/>
        </w:rPr>
        <w:t>“</w:t>
      </w:r>
      <w:r>
        <w:rPr>
          <w:rFonts w:cs="Georgia"/>
          <w:sz w:val="28"/>
        </w:rPr>
        <w:t>Le due corone del ligure Giano” – discorso per la festa della Concordia di Genova.</w:t>
      </w:r>
    </w:p>
    <w:p>
      <w:pPr>
        <w:pStyle w:val="Normal"/>
        <w:jc w:val="both"/>
        <w:rPr>
          <w:rFonts w:ascii="Georgia" w:hAnsi="Georgia" w:cs="Georgia"/>
          <w:sz w:val="28"/>
        </w:rPr>
      </w:pPr>
      <w:r>
        <w:rPr>
          <w:rFonts w:cs="Georgia"/>
          <w:sz w:val="28"/>
        </w:rPr>
        <w:t>“</w:t>
      </w:r>
      <w:r>
        <w:rPr>
          <w:rFonts w:cs="Georgia"/>
          <w:sz w:val="28"/>
        </w:rPr>
        <w:t>Theses theologicae ed disputandum propositae APP. Congregationis de Somasca” – in Eclesia S. Mariae Magdalenae – Genova, 1664 – defendente D. Jacono Philippo Cambiasio, assistente P.D. Philippo Spinala Sacrae Theologicae Lectore” – (A.S.P.S.G. 18-01).</w:t>
      </w:r>
    </w:p>
    <w:p>
      <w:pPr>
        <w:pStyle w:val="Normal"/>
        <w:jc w:val="both"/>
        <w:rPr>
          <w:rFonts w:ascii="Georgia" w:hAnsi="Georgia" w:cs="Georgia"/>
          <w:sz w:val="28"/>
        </w:rPr>
      </w:pPr>
      <w:r>
        <w:rPr>
          <w:rFonts w:cs="Georgia"/>
          <w:sz w:val="28"/>
        </w:rPr>
        <w:t>“</w:t>
      </w:r>
      <w:r>
        <w:rPr>
          <w:rFonts w:cs="Georgia"/>
          <w:sz w:val="28"/>
        </w:rPr>
        <w:t>Prediche quaresimali” – m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IANCHI GIROLAMO 3/X/177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rona. Fu alunno del collegio di S. Zeno di Verona. Orfano di padre, fu collocato in educazione dal tutore Giorgio Bentivoglio presso i PP. Somaschi: “Ill.mo Sig. Pron col.mo – In ordine a quanto umiliai a V.S.Ill.ma intorno al pupillo Bianchi tendente alla buona educazione del medesimo, penso di collocarlo nel collegio di S. Zeno in monte di Verona dei Padri Somaschi, da quelli sarà con tutta vigilanza e attenzione e scienze – Verona 21/XII/1736” (ASPSG.: B-d-1643).</w:t>
      </w:r>
    </w:p>
    <w:p>
      <w:pPr>
        <w:pStyle w:val="Normal"/>
        <w:jc w:val="both"/>
        <w:rPr>
          <w:rFonts w:ascii="Georgia" w:hAnsi="Georgia" w:cs="Georgia"/>
          <w:sz w:val="28"/>
        </w:rPr>
      </w:pPr>
      <w:r>
        <w:rPr>
          <w:rFonts w:cs="Georgia"/>
          <w:sz w:val="28"/>
        </w:rPr>
        <w:t>Entrò nella Congregazione dei Somaschi e fece il noviziato alla Salute di Venezia, dove professò il 24 marzo 1745.</w:t>
      </w:r>
    </w:p>
    <w:p>
      <w:pPr>
        <w:pStyle w:val="Normal"/>
        <w:jc w:val="both"/>
        <w:rPr>
          <w:rFonts w:ascii="Georgia" w:hAnsi="Georgia" w:cs="Georgia"/>
          <w:sz w:val="28"/>
        </w:rPr>
      </w:pPr>
      <w:r>
        <w:rPr>
          <w:rFonts w:cs="Georgia"/>
          <w:sz w:val="28"/>
        </w:rPr>
        <w:t>Trascorse tutta la vita religiosa nel collegio di Verona. Nel 1749 è ministro. Ne fu eletto Preposito nel maggio 1754, e lo fu fino al 1766. Poi vicepreposito fino al 1769. D nuovo Preposito dal 1769 al 1772; poi vicepreposito per altri tre anni; indi confessore e seniore.</w:t>
      </w:r>
    </w:p>
    <w:p>
      <w:pPr>
        <w:pStyle w:val="Normal"/>
        <w:jc w:val="both"/>
        <w:rPr>
          <w:rFonts w:ascii="Georgia" w:hAnsi="Georgia" w:cs="Georgia"/>
          <w:sz w:val="28"/>
        </w:rPr>
      </w:pPr>
      <w:r>
        <w:rPr>
          <w:rFonts w:cs="Georgia"/>
          <w:sz w:val="28"/>
        </w:rPr>
        <w:t>Circa il suo governo possiamo registrare quanto segue. In atto di visita il P. Prov. Panizza dichiarò: “10/IV/1762: Dobbiamo rendere la dovuta giustizia all’attenzione e al zelo del benemerito amministratore che ci fa concepire una fondata speranza che accrescendosi il numero di questi nobili convittori si migliori sempre più lo stato economico di questo collegio al quale già tanto decoro risulta dall’ottima condotta che tiensi nella direzione di questi nobili giovani, onde se ne parla con sommo plauso per la città, e cominciano già a confluire dalle città vicine altri nobili convittori chiamati a questo collegio dalla fama che parla del medesimo con sommo decoro”.</w:t>
      </w:r>
    </w:p>
    <w:p>
      <w:pPr>
        <w:pStyle w:val="Normal"/>
        <w:jc w:val="both"/>
        <w:rPr>
          <w:rFonts w:ascii="Georgia" w:hAnsi="Georgia" w:cs="Georgia"/>
          <w:sz w:val="28"/>
        </w:rPr>
      </w:pPr>
      <w:r>
        <w:rPr>
          <w:rFonts w:cs="Georgia"/>
          <w:sz w:val="28"/>
        </w:rPr>
        <w:t>Si hanno notizie che nel collegio si effettuavano tutte quelle pratiche che erano in uso negli altri collei in quei tempi: vi era il maestro di spada e di ballo; si effettuavano rappresentazioni sceniche con replicate recite; vi era il maestro di flauto, di bandiera e di picche; si aveva la prolusione agli studi; e le carte geografiche appese alle pareti dei corridoi.</w:t>
      </w:r>
    </w:p>
    <w:p>
      <w:pPr>
        <w:pStyle w:val="Normal"/>
        <w:jc w:val="both"/>
        <w:rPr>
          <w:rFonts w:ascii="Georgia" w:hAnsi="Georgia" w:cs="Georgia"/>
          <w:sz w:val="28"/>
        </w:rPr>
      </w:pPr>
      <w:r>
        <w:rPr>
          <w:rFonts w:cs="Georgia"/>
          <w:sz w:val="28"/>
        </w:rPr>
        <w:t>Ricordiamo alcuni convittori illustri del tempo di P. Bianchi:</w:t>
      </w:r>
    </w:p>
    <w:p>
      <w:pPr>
        <w:pStyle w:val="Normal"/>
        <w:jc w:val="both"/>
        <w:rPr>
          <w:rFonts w:ascii="Georgia" w:hAnsi="Georgia" w:cs="Georgia"/>
          <w:sz w:val="28"/>
        </w:rPr>
      </w:pPr>
      <w:r>
        <w:rPr>
          <w:rFonts w:cs="Georgia"/>
          <w:sz w:val="28"/>
        </w:rPr>
        <w:t>Conte Girolamo Furari dalla Corte Mantovano, figlio del Co. Ottavio, entrò convittore nel 1760. Ad una vasta cognizione delle scenze unì un genio particolare per la poesia. Per molti anni ebbe la carica di prefetto della R. Accademia delle scienze di Mantova. Fu scritto a molte illustri accademie, fra le quali la Fiorentina. Pubblicò: Sonetti storici e filosofici; Guastalla, Costa 1789. La Grazia, proma in decima rima; Vicenza, Tursa 1793. Discorso sulla fondazione della R. Accademia e delle sue classi, che si legge premesso alle Memorie della R. Accademia di scienze e belle arti; Matova Parzoni 1793. Pietro il Grande Imperatore e autocrate di tutte le Russie, canti XII in 8° rima; Verona, Giuliani 1803.</w:t>
      </w:r>
    </w:p>
    <w:p>
      <w:pPr>
        <w:pStyle w:val="Normal"/>
        <w:jc w:val="both"/>
        <w:rPr>
          <w:rFonts w:ascii="Georgia" w:hAnsi="Georgia" w:cs="Georgia"/>
          <w:sz w:val="28"/>
        </w:rPr>
      </w:pPr>
      <w:r>
        <w:rPr>
          <w:rFonts w:cs="Georgia"/>
          <w:sz w:val="28"/>
        </w:rPr>
        <w:t>Conte Leonardo Miniscalchi patrizio veronese, figlio del Co. Luigi, esso pure convittore, entrò convittore, entrò convittore nel 1763. Commendatore di Malta, Capitano nel reggimento di Lombardia al servizio di S.M. Sarda. Ha stampato: “La coltivazione dei gelsi, poema latino del Co. Luigi Miniscalchi trasportato in versi italiani”; Verona, Carratoni 1792. – “Componimenti poetici in vari metri”; Alessandria, Vimercati 1781. – Altre poesie si hanno in diverse Raccolte.</w:t>
      </w:r>
    </w:p>
    <w:p>
      <w:pPr>
        <w:pStyle w:val="Normal"/>
        <w:jc w:val="both"/>
        <w:rPr>
          <w:rFonts w:ascii="Georgia" w:hAnsi="Georgia" w:cs="Georgia"/>
          <w:sz w:val="28"/>
        </w:rPr>
      </w:pPr>
      <w:r>
        <w:rPr>
          <w:rFonts w:cs="Georgia"/>
          <w:sz w:val="28"/>
        </w:rPr>
        <w:t>Conte Alessandro Carli patrizio veronese, entrò convittore nel 1751. Fu uno dei due Provveditori di Verona l’anno 1800. Bravo poeta tragico, lirico e storico. Ha stampato: “Istoria della città di Verona sino all’anno 1517 divisa in 11 epoche”; Verona, Giuliani 1796 – “Filene ed Ermelinda”; Verona 17…- “I Longobardi, tragedia”; Verona, Moroni 1769, con dedica al March. Cesare Beccarla. – “Dell’anfiteatro di Verona, ragionamento critico”; Verona, Maroni 1785.</w:t>
      </w:r>
    </w:p>
    <w:p>
      <w:pPr>
        <w:pStyle w:val="Normal"/>
        <w:jc w:val="both"/>
        <w:rPr>
          <w:rFonts w:ascii="Georgia" w:hAnsi="Georgia" w:cs="Georgia"/>
          <w:sz w:val="28"/>
        </w:rPr>
      </w:pPr>
      <w:r>
        <w:rPr>
          <w:rFonts w:cs="Georgia"/>
          <w:sz w:val="28"/>
        </w:rPr>
        <w:t>Gualfardo Co. Ridolfi, figlio del Co. Carlo veronese, fu convittore nel 1760. Si veda da lui la Cronotassi dei Vescovi di Rimini di Luigi Nardi (Rimini 1813), dove si dice che per 37 anni fu canonico della cattedrale, Vicario Gen. Di tre Vescovi di Verona e Vicario capitolare delle sedi vacanti, e quindi Vescovo di Rimini nel 1807.</w:t>
      </w:r>
    </w:p>
    <w:p>
      <w:pPr>
        <w:pStyle w:val="Normal"/>
        <w:jc w:val="both"/>
        <w:rPr>
          <w:rFonts w:ascii="Georgia" w:hAnsi="Georgia" w:cs="Georgia"/>
          <w:sz w:val="28"/>
        </w:rPr>
      </w:pPr>
      <w:r>
        <w:rPr>
          <w:rFonts w:cs="Georgia"/>
          <w:sz w:val="28"/>
        </w:rPr>
        <w:t>P. Bianchi Girolamo morì alla Salute di Venezia, in età di anni 55, il 3 ott. 1778. Fu colpito da apoplessia mentre si trivava in quella casa dove si era portato da alcuni giorni per trattare alcuni affari. Ne scrisse la lettera mortuaria il Prep. P. Gius. Arrigoni:</w:t>
      </w:r>
    </w:p>
    <w:p>
      <w:pPr>
        <w:pStyle w:val="Normal"/>
        <w:jc w:val="both"/>
        <w:rPr>
          <w:rFonts w:ascii="Georgia" w:hAnsi="Georgia" w:cs="Georgia"/>
          <w:sz w:val="28"/>
        </w:rPr>
      </w:pPr>
      <w:r>
        <w:rPr>
          <w:rFonts w:cs="Georgia"/>
          <w:sz w:val="28"/>
        </w:rPr>
        <w:t>“</w:t>
      </w:r>
      <w:r>
        <w:rPr>
          <w:rFonts w:cs="Georgia"/>
          <w:sz w:val="28"/>
        </w:rPr>
        <w:t>Ha praticato egli sempre una lodevolissima attenzione corrispondente a quella saviezza di pensare, e quelle onestà di costume, onde era adorno, nonché al suo amore per quel collegio, in vantaggio del quale non ha mai dubitato d’impiegare senza alcune riserva quanto dal suo pinguissimo livello annualmente ritraev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ASCHIERI TOMMASO SENOFONTE 3/X/184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Dolcedo di Albenga. Professò alla Maddalena di Genova il 25/2/1824. Fino al 1826 attese agli studi nella casa di Genova.</w:t>
      </w:r>
    </w:p>
    <w:p>
      <w:pPr>
        <w:pStyle w:val="Normal"/>
        <w:jc w:val="both"/>
        <w:rPr>
          <w:rFonts w:ascii="Georgia" w:hAnsi="Georgia" w:cs="Georgia"/>
          <w:sz w:val="28"/>
        </w:rPr>
      </w:pPr>
      <w:r>
        <w:rPr>
          <w:rFonts w:cs="Georgia"/>
          <w:sz w:val="28"/>
        </w:rPr>
        <w:t>Il 7 giugno 1826 fu mandato nel collegio Reale di Genova a sostituire il ch. Antonio Buonfiglio come prefetto di camerata. Fu ammesso al suddiaconato nel marzo 1828. Meriti: “19/IV/1828: Destinato quindi alla scuola elementare se ne occupa tuttavia con molta premura; ed assiste altresì con sollecitudine agli allievi esterni.</w:t>
      </w:r>
    </w:p>
    <w:p>
      <w:pPr>
        <w:pStyle w:val="Normal"/>
        <w:jc w:val="both"/>
        <w:rPr>
          <w:rFonts w:ascii="Georgia" w:hAnsi="Georgia" w:cs="Georgia"/>
          <w:sz w:val="28"/>
        </w:rPr>
      </w:pPr>
      <w:r>
        <w:rPr>
          <w:rFonts w:cs="Georgia"/>
          <w:sz w:val="28"/>
        </w:rPr>
        <w:t>La sua condotta è regolare e morigerata”. Fu ordinato diacono il 13 giugno 1829.</w:t>
      </w:r>
    </w:p>
    <w:p>
      <w:pPr>
        <w:pStyle w:val="Normal"/>
        <w:jc w:val="both"/>
        <w:rPr>
          <w:rFonts w:ascii="Georgia" w:hAnsi="Georgia" w:cs="Georgia"/>
          <w:sz w:val="28"/>
        </w:rPr>
      </w:pPr>
      <w:r>
        <w:rPr>
          <w:rFonts w:cs="Georgia"/>
          <w:sz w:val="28"/>
        </w:rPr>
        <w:t>Il 10 nov. 1829 fu destinato nel collegio di Novi per coprire la scuola di grammatica inf..</w:t>
      </w:r>
    </w:p>
    <w:p>
      <w:pPr>
        <w:pStyle w:val="Normal"/>
        <w:jc w:val="both"/>
        <w:rPr>
          <w:rFonts w:ascii="Georgia" w:hAnsi="Georgia" w:cs="Georgia"/>
          <w:sz w:val="28"/>
        </w:rPr>
      </w:pPr>
      <w:r>
        <w:rPr>
          <w:rFonts w:cs="Georgia"/>
          <w:sz w:val="28"/>
        </w:rPr>
        <w:t>Fu ordinato sacerdote nel dic. 1829 con dispensa sull’età.</w:t>
      </w:r>
    </w:p>
    <w:p>
      <w:pPr>
        <w:pStyle w:val="Normal"/>
        <w:jc w:val="both"/>
        <w:rPr>
          <w:rFonts w:ascii="Georgia" w:hAnsi="Georgia" w:cs="Georgia"/>
          <w:sz w:val="28"/>
        </w:rPr>
      </w:pPr>
      <w:r>
        <w:rPr>
          <w:rFonts w:cs="Georgia"/>
          <w:sz w:val="28"/>
        </w:rPr>
        <w:t>Il 9 nov. 1833 fu trasferito al collegio Reale di Genova.</w:t>
      </w:r>
    </w:p>
    <w:p>
      <w:pPr>
        <w:pStyle w:val="Normal"/>
        <w:jc w:val="both"/>
        <w:rPr>
          <w:rFonts w:ascii="Georgia" w:hAnsi="Georgia" w:cs="Georgia"/>
          <w:sz w:val="28"/>
        </w:rPr>
      </w:pPr>
      <w:r>
        <w:rPr>
          <w:rFonts w:cs="Georgia"/>
          <w:sz w:val="28"/>
        </w:rPr>
        <w:t>Nel nov. 1834 passò alla Maddalena di Genova per adempiere le funzioni di vicemaestro dei novizi.</w:t>
      </w:r>
    </w:p>
    <w:p>
      <w:pPr>
        <w:pStyle w:val="Normal"/>
        <w:jc w:val="both"/>
        <w:rPr>
          <w:rFonts w:ascii="Georgia" w:hAnsi="Georgia" w:cs="Georgia"/>
          <w:sz w:val="28"/>
        </w:rPr>
      </w:pPr>
      <w:r>
        <w:rPr>
          <w:rFonts w:cs="Georgia"/>
          <w:sz w:val="28"/>
        </w:rPr>
        <w:t>Il 30 giugno 1835 fu destinato vicerettore nel collegio di Novi, bibliotecario e direttore spirituale.</w:t>
      </w:r>
    </w:p>
    <w:p>
      <w:pPr>
        <w:pStyle w:val="Normal"/>
        <w:jc w:val="both"/>
        <w:rPr>
          <w:rFonts w:ascii="Georgia" w:hAnsi="Georgia" w:cs="Georgia"/>
          <w:sz w:val="28"/>
        </w:rPr>
      </w:pPr>
      <w:r>
        <w:rPr>
          <w:rFonts w:cs="Georgia"/>
          <w:sz w:val="28"/>
        </w:rPr>
        <w:t>Gravato da irrimediabile malattia, nel 1841 si portò a Verdelli sperando di trovar conforto in migliore aere. Morì nell’orfanotrofio di Verdelli il 3 ottobre 1842. Fu religioso dotato di eccelente spiritualità, buona indole, squisito senso religioso, che gli fece vivere la vita claustrale come mezzo di perfezione propria e altrui. Valga per lui l’elogio che ne fu scritto nella lettera mortuaria: “dacché abbracciò il nostri istituto visse sempre con quella virtuosa modestia e regolare esemplarità che tanto fregiano e nobilitano le persone religios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ORNATI GIROLAMO 5/X/169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rescia. Al secolo Ercola. Frequentò le scuole del collegio S. Bartolomeo “con soddisfazione buonissima dei PP. Maestri, e è anco per far profitto nelle lettere e idoneo per essere accettato alla probatione” (Attestato rilasciato dal rettore).</w:t>
      </w:r>
    </w:p>
    <w:p>
      <w:pPr>
        <w:pStyle w:val="Normal"/>
        <w:jc w:val="both"/>
        <w:rPr>
          <w:rFonts w:ascii="Georgia" w:hAnsi="Georgia" w:cs="Georgia"/>
          <w:sz w:val="28"/>
        </w:rPr>
      </w:pPr>
      <w:r>
        <w:rPr>
          <w:rFonts w:cs="Georgia"/>
          <w:sz w:val="28"/>
        </w:rPr>
        <w:t>Professò in S. Giustina di Salò il 7 ott. 1648. Studiò nello studentato della Maddalena di Genova. Nel marzo 1856 fu promosso al sacerdozio stando di casa nel Clementino di Roma. Nel 1657 vi fu eletto vicerettore  in assenza del P. Rettore.</w:t>
      </w:r>
    </w:p>
    <w:p>
      <w:pPr>
        <w:pStyle w:val="Normal"/>
        <w:jc w:val="both"/>
        <w:rPr>
          <w:rFonts w:ascii="Georgia" w:hAnsi="Georgia" w:cs="Georgia"/>
          <w:sz w:val="28"/>
        </w:rPr>
      </w:pPr>
      <w:r>
        <w:rPr>
          <w:rFonts w:cs="Georgia"/>
          <w:sz w:val="28"/>
        </w:rPr>
        <w:t>Nel 1667 è Preposito in S. Leonardo di Bergamo. (1666).</w:t>
      </w:r>
    </w:p>
    <w:p>
      <w:pPr>
        <w:pStyle w:val="Normal"/>
        <w:jc w:val="both"/>
        <w:rPr>
          <w:rFonts w:ascii="Georgia" w:hAnsi="Georgia" w:cs="Georgia"/>
          <w:sz w:val="28"/>
        </w:rPr>
      </w:pPr>
      <w:r>
        <w:rPr>
          <w:rFonts w:cs="Georgia"/>
          <w:sz w:val="28"/>
        </w:rPr>
        <w:t>Dal 1671 al 1674 è Preposito di Somasca.</w:t>
      </w:r>
    </w:p>
    <w:p>
      <w:pPr>
        <w:pStyle w:val="Normal"/>
        <w:jc w:val="both"/>
        <w:rPr>
          <w:rFonts w:ascii="Georgia" w:hAnsi="Georgia" w:cs="Georgia"/>
          <w:sz w:val="28"/>
        </w:rPr>
      </w:pPr>
      <w:r>
        <w:rPr>
          <w:rFonts w:cs="Georgia"/>
          <w:sz w:val="28"/>
        </w:rPr>
        <w:t>Dal 1683 al 1685 Preposito del collegio di Verona.</w:t>
      </w:r>
    </w:p>
    <w:p>
      <w:pPr>
        <w:pStyle w:val="Normal"/>
        <w:jc w:val="both"/>
        <w:rPr>
          <w:rFonts w:ascii="Georgia" w:hAnsi="Georgia" w:cs="Georgia"/>
          <w:sz w:val="28"/>
        </w:rPr>
      </w:pPr>
      <w:r>
        <w:rPr>
          <w:rFonts w:cs="Georgia"/>
          <w:sz w:val="28"/>
        </w:rPr>
        <w:t>Dal 1685 al 1686 rettore dell’orfanotrofio di S. Valentino di Vicenza.</w:t>
      </w:r>
    </w:p>
    <w:p>
      <w:pPr>
        <w:pStyle w:val="Normal"/>
        <w:jc w:val="both"/>
        <w:rPr>
          <w:rFonts w:ascii="Georgia" w:hAnsi="Georgia" w:cs="Georgia"/>
          <w:sz w:val="28"/>
        </w:rPr>
      </w:pPr>
      <w:r>
        <w:rPr>
          <w:rFonts w:cs="Georgia"/>
          <w:sz w:val="28"/>
        </w:rPr>
        <w:t>Nel 1686-89 Rettore nella Misericordia di Brescia.</w:t>
      </w:r>
    </w:p>
    <w:p>
      <w:pPr>
        <w:pStyle w:val="Normal"/>
        <w:jc w:val="both"/>
        <w:rPr>
          <w:rFonts w:ascii="Georgia" w:hAnsi="Georgia" w:cs="Georgia"/>
          <w:sz w:val="28"/>
        </w:rPr>
      </w:pPr>
      <w:r>
        <w:rPr>
          <w:rFonts w:cs="Georgia"/>
          <w:sz w:val="28"/>
        </w:rPr>
        <w:t>Nel 1689 Preposito del collegio S. Bartolomeo di Brescia. Idem dal 1692. Nel 1693 diede la rinuncia.</w:t>
      </w:r>
    </w:p>
    <w:p>
      <w:pPr>
        <w:pStyle w:val="Normal"/>
        <w:jc w:val="both"/>
        <w:rPr>
          <w:rFonts w:ascii="Georgia" w:hAnsi="Georgia" w:cs="Georgia"/>
          <w:sz w:val="28"/>
        </w:rPr>
      </w:pPr>
      <w:r>
        <w:rPr>
          <w:rFonts w:cs="Georgia"/>
          <w:sz w:val="28"/>
        </w:rPr>
        <w:t>Nel 1668 fu Socio al Capitolo Gen.</w:t>
      </w:r>
    </w:p>
    <w:p>
      <w:pPr>
        <w:pStyle w:val="Normal"/>
        <w:jc w:val="both"/>
        <w:rPr>
          <w:rFonts w:ascii="Georgia" w:hAnsi="Georgia" w:cs="Georgia"/>
          <w:sz w:val="28"/>
        </w:rPr>
      </w:pPr>
      <w:r>
        <w:rPr>
          <w:rFonts w:cs="Georgia"/>
          <w:sz w:val="28"/>
        </w:rPr>
        <w:t>Nel 1683 fu eletto Vocale.</w:t>
      </w:r>
    </w:p>
    <w:p>
      <w:pPr>
        <w:pStyle w:val="Normal"/>
        <w:jc w:val="both"/>
        <w:rPr>
          <w:rFonts w:ascii="Georgia" w:hAnsi="Georgia" w:cs="Georgia"/>
          <w:sz w:val="28"/>
        </w:rPr>
      </w:pPr>
      <w:r>
        <w:rPr>
          <w:rFonts w:cs="Georgia"/>
          <w:sz w:val="28"/>
        </w:rPr>
        <w:t>Nel 1689 Procuratore Generale.</w:t>
      </w:r>
    </w:p>
    <w:p>
      <w:pPr>
        <w:pStyle w:val="Normal"/>
        <w:jc w:val="both"/>
        <w:rPr>
          <w:rFonts w:ascii="Georgia" w:hAnsi="Georgia" w:cs="Georgia"/>
          <w:sz w:val="28"/>
        </w:rPr>
      </w:pPr>
      <w:r>
        <w:rPr>
          <w:rFonts w:cs="Georgia"/>
          <w:sz w:val="28"/>
        </w:rPr>
        <w:t>Nel 1692 Consigliere.</w:t>
      </w:r>
    </w:p>
    <w:p>
      <w:pPr>
        <w:pStyle w:val="Normal"/>
        <w:jc w:val="both"/>
        <w:rPr>
          <w:rFonts w:ascii="Georgia" w:hAnsi="Georgia" w:cs="Georgia"/>
          <w:sz w:val="28"/>
        </w:rPr>
      </w:pPr>
      <w:r>
        <w:rPr>
          <w:rFonts w:cs="Georgia"/>
          <w:sz w:val="28"/>
        </w:rPr>
        <w:t>Morì nel 169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ORNATI ERMEGILDO 5/X/172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rescia. Al secolo Ludovico. Professò in S. Bartolomeo di Brescia il 16 giugno 1671. Dal 1677 maestro di retorica al Patriarcale.</w:t>
      </w:r>
    </w:p>
    <w:p>
      <w:pPr>
        <w:pStyle w:val="Normal"/>
        <w:jc w:val="both"/>
        <w:rPr>
          <w:rFonts w:ascii="Georgia" w:hAnsi="Georgia" w:cs="Georgia"/>
          <w:sz w:val="28"/>
        </w:rPr>
      </w:pPr>
      <w:r>
        <w:rPr>
          <w:rFonts w:cs="Georgia"/>
          <w:sz w:val="28"/>
        </w:rPr>
        <w:t>Nel sett. 1678 fece tenere un’accademia sul tema: “cuinam studio quisque iuvenum incumberet ingenii liberiiare donatus”. Nel nov. 1678 tenne la prolusione agli studi, “in qua adolescenes novum stodiorum curriculum ingressos hortatus est, ut summa religione Deum, summ deinde honore institutores recolerent. Verapta tempori oratio: nam proficiendi avidis animis et timor Dei praeceptorum existimatio inculcanda”.</w:t>
      </w:r>
    </w:p>
    <w:p>
      <w:pPr>
        <w:pStyle w:val="Normal"/>
        <w:jc w:val="both"/>
        <w:rPr>
          <w:rFonts w:ascii="Georgia" w:hAnsi="Georgia" w:cs="Georgia"/>
          <w:sz w:val="28"/>
        </w:rPr>
      </w:pPr>
      <w:r>
        <w:rPr>
          <w:rFonts w:cs="Georgia"/>
          <w:sz w:val="28"/>
        </w:rPr>
        <w:t>In aprile 1680 fu mandato vicerettore nel collegio di Brescia.</w:t>
      </w:r>
    </w:p>
    <w:p>
      <w:pPr>
        <w:pStyle w:val="Normal"/>
        <w:jc w:val="both"/>
        <w:rPr>
          <w:rFonts w:ascii="Georgia" w:hAnsi="Georgia" w:cs="Georgia"/>
          <w:sz w:val="28"/>
        </w:rPr>
      </w:pPr>
      <w:r>
        <w:rPr>
          <w:rFonts w:cs="Georgia"/>
          <w:sz w:val="28"/>
        </w:rPr>
        <w:t>Fu eletto Vocale nel 1701. Preposito Provinciale nel 1708 per la vacanza fatta dal P. Calore eletto Vescovo. Nel 1720 Consigliere.</w:t>
      </w:r>
    </w:p>
    <w:p>
      <w:pPr>
        <w:pStyle w:val="Normal"/>
        <w:jc w:val="both"/>
        <w:rPr>
          <w:rFonts w:ascii="Georgia" w:hAnsi="Georgia" w:cs="Georgia"/>
          <w:sz w:val="28"/>
        </w:rPr>
      </w:pPr>
      <w:r>
        <w:rPr>
          <w:rFonts w:cs="Georgia"/>
          <w:sz w:val="28"/>
        </w:rPr>
        <w:t>Nel 1690 è Preposito di S. Bartolomeo di Brescia; idem dal 1698 fino al 1701; dal 1701 al 1704; idem nel 1708; idem dal 1710 al 1713; dal 171 al 1724; idem dal 1727.</w:t>
      </w:r>
    </w:p>
    <w:p>
      <w:pPr>
        <w:pStyle w:val="Normal"/>
        <w:jc w:val="both"/>
        <w:rPr>
          <w:rFonts w:ascii="Georgia" w:hAnsi="Georgia" w:cs="Georgia"/>
          <w:sz w:val="28"/>
        </w:rPr>
      </w:pPr>
      <w:r>
        <w:rPr>
          <w:rFonts w:cs="Georgia"/>
          <w:sz w:val="28"/>
        </w:rPr>
        <w:t>Nel maggio 1701 figura Rettore della Misericordia di Brescia.</w:t>
      </w:r>
    </w:p>
    <w:p>
      <w:pPr>
        <w:pStyle w:val="Normal"/>
        <w:jc w:val="both"/>
        <w:rPr>
          <w:rFonts w:ascii="Georgia" w:hAnsi="Georgia" w:cs="Georgia"/>
          <w:sz w:val="28"/>
        </w:rPr>
      </w:pPr>
      <w:r>
        <w:rPr>
          <w:rFonts w:cs="Georgia"/>
          <w:sz w:val="28"/>
        </w:rPr>
        <w:t>Morì in Brescia d’anni 78 il 5 ott. 1729.</w:t>
      </w:r>
    </w:p>
    <w:p>
      <w:pPr>
        <w:pStyle w:val="Normal"/>
        <w:jc w:val="both"/>
        <w:rPr>
          <w:rFonts w:ascii="Georgia" w:hAnsi="Georgia" w:cs="Georgia"/>
          <w:sz w:val="28"/>
        </w:rPr>
      </w:pPr>
      <w:r>
        <w:rPr>
          <w:rFonts w:cs="Georgia"/>
          <w:sz w:val="28"/>
        </w:rPr>
        <w:t>Il 12 nov. 1689 presentò al Consiglio municipale domanda, per l’ampliamento della chiesa di S. Bartolomeo del collegio di Bresc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Brescia Bibl. Queriniana</w:t>
      </w:r>
    </w:p>
    <w:p>
      <w:pPr>
        <w:pStyle w:val="Normal"/>
        <w:jc w:val="both"/>
        <w:rPr>
          <w:rFonts w:ascii="Georgia" w:hAnsi="Georgia" w:cs="Georgia"/>
          <w:sz w:val="28"/>
        </w:rPr>
      </w:pPr>
      <w:r>
        <w:rPr>
          <w:rFonts w:cs="Georgia"/>
          <w:sz w:val="28"/>
        </w:rPr>
        <w:t>Archivio 1183</w:t>
      </w:r>
    </w:p>
    <w:p>
      <w:pPr>
        <w:pStyle w:val="Normal"/>
        <w:jc w:val="both"/>
        <w:rPr>
          <w:rFonts w:ascii="Georgia" w:hAnsi="Georgia" w:cs="Georgia"/>
          <w:sz w:val="28"/>
        </w:rPr>
      </w:pPr>
      <w:r>
        <w:rPr>
          <w:rFonts w:cs="Georgia"/>
          <w:sz w:val="28"/>
        </w:rPr>
        <w:t>Anno 1689</w:t>
      </w:r>
    </w:p>
    <w:p>
      <w:pPr>
        <w:pStyle w:val="Normal"/>
        <w:jc w:val="both"/>
        <w:rPr>
          <w:rFonts w:ascii="Georgia" w:hAnsi="Georgia" w:cs="Georgia"/>
          <w:sz w:val="28"/>
        </w:rPr>
      </w:pPr>
      <w:r>
        <w:rPr>
          <w:rFonts w:cs="Georgia"/>
          <w:sz w:val="28"/>
        </w:rPr>
        <w:t>Ill.mi SS. Desiderano gli PP. Somaschi del 11 di S. Bart. Di ridurre il miglior stato di fabbrica la loro chiesa a gloria del Sig. Dio e del Santo titolare, e a maggior comodo dei devoti, che vi concorrono per gli soliti esercizi di cristiana pietà, particolarmente ricoprirla per risparmiarla dalle pioggie e dalle ingiurie dell’aria; ma non potendo al principio combinare il proseguimento di tal fabbrica senza allungarsi qualche palmo verso la strada, così perché questa non rimanga difformata, né posto impedimento a veruna condizione dei passeggeri suppilicano hum.te essi Padri le SS. VV. della necessaria licenza, e in riconoscimento della grazia impegnano, con l’antica singolarità del loro devoto ossequio verso l’ill.ma città, invariabile il fatto della gratitudine, e perpetua nelle loro orazioni a Dio per la maggior prosperità delle VV. SS. Ill.me, la voce del loro ringraziamento; mettono però alle premurose suppliche l’appendice che riveriranno il beneplacito delle VV. SS. Ill.me, il quale sarà sempre la misura dei suoi desideri e il modello di ogni loro disegno.</w:t>
      </w:r>
    </w:p>
    <w:p>
      <w:pPr>
        <w:pStyle w:val="Normal"/>
        <w:jc w:val="both"/>
        <w:rPr>
          <w:rFonts w:ascii="Georgia" w:hAnsi="Georgia" w:cs="Georgia"/>
          <w:sz w:val="28"/>
        </w:rPr>
      </w:pPr>
      <w:r>
        <w:rPr>
          <w:rFonts w:cs="Georgia"/>
          <w:sz w:val="28"/>
        </w:rPr>
        <w:t>Di VV. SS. Ill.me</w:t>
      </w:r>
    </w:p>
    <w:p>
      <w:pPr>
        <w:pStyle w:val="Normal"/>
        <w:jc w:val="both"/>
        <w:rPr>
          <w:rFonts w:ascii="Georgia" w:hAnsi="Georgia" w:cs="Georgia"/>
          <w:sz w:val="28"/>
        </w:rPr>
      </w:pPr>
      <w:r>
        <w:rPr>
          <w:rFonts w:cs="Georgia"/>
          <w:sz w:val="28"/>
        </w:rPr>
        <w:t>Um.mi dev.mi obl.mi serv.</w:t>
      </w:r>
    </w:p>
    <w:p>
      <w:pPr>
        <w:pStyle w:val="Normal"/>
        <w:jc w:val="both"/>
        <w:rPr>
          <w:rFonts w:ascii="Georgia" w:hAnsi="Georgia" w:cs="Georgia"/>
          <w:sz w:val="28"/>
        </w:rPr>
      </w:pPr>
      <w:r>
        <w:rPr>
          <w:rFonts w:cs="Georgia"/>
          <w:sz w:val="28"/>
        </w:rPr>
        <w:t>E fed.mi sudditi gli PP. Som.</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esenta agli ill.mi Deputati pubbl. li 12 nov. 1689 per il P. Erm. Bornato del coll. Dei Somaschi sudd. Per nome del suo collegio quali ordinarono l’ant. A fin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l.mi SS. In ordine alla supplica presentata da noi infrascritti alle loro SS. Ill.me, rinnoviamo le nostre um.me istanze per la facoltà di dilatarsi nella fabbrica di nostra chiesa onze sette in otto dalla parte contigua alla cassa dei SS. Venacensi, onze quattro in c. vicino alla nostra porta della chiesa, due verso la metà, e niente verso la parte del nostro coro in tirar dritta la muraglia e squadrarla. Grazia tanto tenue per quello riguarda il zelo pissimo delle loro SS. Ill.me verso il maggior culto divino sarà dal nostro ossequio riconosciuta per rimarcabile, e compensata nelle comuni orazioni con perpetua di una grandissima obbligazion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lle loro SS. Ill.me</w:t>
      </w:r>
    </w:p>
    <w:p>
      <w:pPr>
        <w:pStyle w:val="Normal"/>
        <w:jc w:val="both"/>
        <w:rPr>
          <w:rFonts w:ascii="Georgia" w:hAnsi="Georgia" w:cs="Georgia"/>
          <w:sz w:val="28"/>
        </w:rPr>
      </w:pPr>
      <w:r>
        <w:rPr>
          <w:rFonts w:cs="Georgia"/>
          <w:sz w:val="28"/>
        </w:rPr>
        <w:t>Um.mi dev.mo obl.mi</w:t>
      </w:r>
    </w:p>
    <w:p>
      <w:pPr>
        <w:pStyle w:val="Normal"/>
        <w:jc w:val="both"/>
        <w:rPr>
          <w:rFonts w:ascii="Georgia" w:hAnsi="Georgia" w:cs="Georgia"/>
          <w:sz w:val="28"/>
        </w:rPr>
      </w:pPr>
      <w:r>
        <w:rPr>
          <w:rFonts w:cs="Georgia"/>
          <w:sz w:val="28"/>
        </w:rPr>
        <w:t>Obl.mi serv.</w:t>
      </w:r>
    </w:p>
    <w:p>
      <w:pPr>
        <w:pStyle w:val="Normal"/>
        <w:jc w:val="both"/>
        <w:rPr>
          <w:rFonts w:ascii="Georgia" w:hAnsi="Georgia" w:cs="Georgia"/>
          <w:sz w:val="28"/>
        </w:rPr>
      </w:pPr>
      <w:r>
        <w:rPr>
          <w:rFonts w:cs="Georgia"/>
          <w:sz w:val="28"/>
        </w:rPr>
        <w:t>Gli PP. Somasch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ARDENGHI GIOVANNI MARIA 7/X/162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omo. Figlio di messer G.B. e di Girolama de’ Carcano. Chiamato anche Plinius Io. M.</w:t>
      </w:r>
    </w:p>
    <w:p>
      <w:pPr>
        <w:pStyle w:val="Normal"/>
        <w:jc w:val="both"/>
        <w:rPr>
          <w:rFonts w:ascii="Georgia" w:hAnsi="Georgia" w:cs="Georgia"/>
          <w:sz w:val="28"/>
        </w:rPr>
      </w:pPr>
      <w:r>
        <w:rPr>
          <w:rFonts w:cs="Georgia"/>
          <w:sz w:val="28"/>
        </w:rPr>
        <w:t>Professò in S. Geroldo di Cremona il 6 giugno 1588.</w:t>
      </w:r>
    </w:p>
    <w:p>
      <w:pPr>
        <w:pStyle w:val="Normal"/>
        <w:jc w:val="both"/>
        <w:rPr>
          <w:rFonts w:ascii="Georgia" w:hAnsi="Georgia" w:cs="Georgia"/>
          <w:sz w:val="28"/>
        </w:rPr>
      </w:pPr>
      <w:r>
        <w:rPr>
          <w:rFonts w:cs="Georgia"/>
          <w:sz w:val="28"/>
        </w:rPr>
        <w:t>I dati principali della sua obbedienza religiosa sono i seguenti:</w:t>
      </w:r>
    </w:p>
    <w:p>
      <w:pPr>
        <w:pStyle w:val="Normal"/>
        <w:jc w:val="both"/>
        <w:rPr>
          <w:rFonts w:ascii="Georgia" w:hAnsi="Georgia" w:cs="Georgia"/>
          <w:sz w:val="28"/>
        </w:rPr>
      </w:pPr>
      <w:r>
        <w:rPr>
          <w:rFonts w:cs="Georgia"/>
          <w:sz w:val="28"/>
        </w:rPr>
        <w:t>1589 – a S. Giacomo di Vicenza.</w:t>
      </w:r>
    </w:p>
    <w:p>
      <w:pPr>
        <w:pStyle w:val="Normal"/>
        <w:jc w:val="both"/>
        <w:rPr>
          <w:rFonts w:ascii="Georgia" w:hAnsi="Georgia" w:cs="Georgia"/>
          <w:sz w:val="28"/>
        </w:rPr>
      </w:pPr>
      <w:r>
        <w:rPr>
          <w:rFonts w:cs="Georgia"/>
          <w:sz w:val="28"/>
        </w:rPr>
        <w:t>1590 – a S. Geroldo di Cremona.</w:t>
      </w:r>
    </w:p>
    <w:p>
      <w:pPr>
        <w:pStyle w:val="Normal"/>
        <w:jc w:val="both"/>
        <w:rPr>
          <w:rFonts w:ascii="Georgia" w:hAnsi="Georgia" w:cs="Georgia"/>
          <w:sz w:val="28"/>
        </w:rPr>
      </w:pPr>
      <w:r>
        <w:rPr>
          <w:rFonts w:cs="Georgia"/>
          <w:sz w:val="28"/>
        </w:rPr>
        <w:t>1596 – a S. Maiolo di Pavia.</w:t>
      </w:r>
    </w:p>
    <w:p>
      <w:pPr>
        <w:pStyle w:val="Normal"/>
        <w:jc w:val="both"/>
        <w:rPr>
          <w:rFonts w:ascii="Georgia" w:hAnsi="Georgia" w:cs="Georgia"/>
          <w:sz w:val="28"/>
        </w:rPr>
      </w:pPr>
      <w:r>
        <w:rPr>
          <w:rFonts w:cs="Georgia"/>
          <w:sz w:val="28"/>
        </w:rPr>
        <w:t>1599 – a S. Martino di Bergamo.</w:t>
      </w:r>
    </w:p>
    <w:p>
      <w:pPr>
        <w:pStyle w:val="Normal"/>
        <w:jc w:val="both"/>
        <w:rPr>
          <w:rFonts w:ascii="Georgia" w:hAnsi="Georgia" w:cs="Georgia"/>
          <w:sz w:val="28"/>
        </w:rPr>
      </w:pPr>
      <w:r>
        <w:rPr>
          <w:rFonts w:cs="Georgia"/>
          <w:sz w:val="28"/>
        </w:rPr>
        <w:t>1600 – Rettore della Colombara di Milano.</w:t>
      </w:r>
    </w:p>
    <w:p>
      <w:pPr>
        <w:pStyle w:val="Normal"/>
        <w:jc w:val="both"/>
        <w:rPr>
          <w:rFonts w:ascii="Georgia" w:hAnsi="Georgia" w:cs="Georgia"/>
          <w:sz w:val="28"/>
        </w:rPr>
      </w:pPr>
      <w:r>
        <w:rPr>
          <w:rFonts w:cs="Georgia"/>
          <w:sz w:val="28"/>
        </w:rPr>
        <w:t>1601 – nell’orfanotrofio di Macerata.</w:t>
      </w:r>
    </w:p>
    <w:p>
      <w:pPr>
        <w:pStyle w:val="Normal"/>
        <w:jc w:val="both"/>
        <w:rPr>
          <w:rFonts w:ascii="Georgia" w:hAnsi="Georgia" w:cs="Georgia"/>
          <w:sz w:val="28"/>
        </w:rPr>
      </w:pPr>
      <w:r>
        <w:rPr>
          <w:rFonts w:cs="Georgia"/>
          <w:sz w:val="28"/>
        </w:rPr>
        <w:t>1604 – All’Ospitaletto di Venezia.</w:t>
      </w:r>
    </w:p>
    <w:p>
      <w:pPr>
        <w:pStyle w:val="Normal"/>
        <w:jc w:val="both"/>
        <w:rPr>
          <w:rFonts w:ascii="Georgia" w:hAnsi="Georgia" w:cs="Georgia"/>
          <w:sz w:val="28"/>
        </w:rPr>
      </w:pPr>
      <w:r>
        <w:rPr>
          <w:rFonts w:cs="Georgia"/>
          <w:sz w:val="28"/>
        </w:rPr>
        <w:t>1605 – alla Misericordia di Brescia.</w:t>
      </w:r>
    </w:p>
    <w:p>
      <w:pPr>
        <w:pStyle w:val="Normal"/>
        <w:jc w:val="both"/>
        <w:rPr>
          <w:rFonts w:ascii="Georgia" w:hAnsi="Georgia" w:cs="Georgia"/>
          <w:sz w:val="28"/>
        </w:rPr>
      </w:pPr>
      <w:r>
        <w:rPr>
          <w:rFonts w:cs="Georgia"/>
          <w:sz w:val="28"/>
        </w:rPr>
        <w:t>1607 – nel collegio Gallio di Como.</w:t>
      </w:r>
    </w:p>
    <w:p>
      <w:pPr>
        <w:pStyle w:val="Normal"/>
        <w:jc w:val="both"/>
        <w:rPr>
          <w:rFonts w:ascii="Georgia" w:hAnsi="Georgia" w:cs="Georgia"/>
          <w:sz w:val="28"/>
        </w:rPr>
      </w:pPr>
      <w:r>
        <w:rPr>
          <w:rFonts w:cs="Georgia"/>
          <w:sz w:val="28"/>
        </w:rPr>
        <w:t>A Como rimase fino alla morte che lo colse il 7 ottobre 162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ALDO GIOVANNI ANTONIO 8/X/167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ipote di P. Cariddi. Di Venezia. Professò in S. Maiolo di Pavia l’8 febbr. 1638.</w:t>
      </w:r>
    </w:p>
    <w:p>
      <w:pPr>
        <w:pStyle w:val="Normal"/>
        <w:jc w:val="both"/>
        <w:rPr>
          <w:rFonts w:ascii="Georgia" w:hAnsi="Georgia" w:cs="Georgia"/>
          <w:sz w:val="28"/>
        </w:rPr>
      </w:pPr>
      <w:r>
        <w:rPr>
          <w:rFonts w:cs="Georgia"/>
          <w:sz w:val="28"/>
        </w:rPr>
        <w:t>Nel 1650 è maestro di retorica nel collegio S. Croce di Padova. Vi è maestro anche prima del 1645.</w:t>
      </w:r>
    </w:p>
    <w:p>
      <w:pPr>
        <w:pStyle w:val="Normal"/>
        <w:jc w:val="both"/>
        <w:rPr>
          <w:rFonts w:ascii="Georgia" w:hAnsi="Georgia" w:cs="Georgia"/>
          <w:sz w:val="28"/>
        </w:rPr>
      </w:pPr>
      <w:r>
        <w:rPr>
          <w:rFonts w:cs="Georgia"/>
          <w:sz w:val="28"/>
        </w:rPr>
        <w:t>Ne fu Rettore nei trienni 1660-1663, e nel 1669.</w:t>
      </w:r>
    </w:p>
    <w:p>
      <w:pPr>
        <w:pStyle w:val="Normal"/>
        <w:jc w:val="both"/>
        <w:rPr>
          <w:rFonts w:ascii="Georgia" w:hAnsi="Georgia" w:cs="Georgia"/>
          <w:sz w:val="28"/>
        </w:rPr>
      </w:pPr>
      <w:r>
        <w:rPr>
          <w:rFonts w:cs="Georgia"/>
          <w:sz w:val="28"/>
        </w:rPr>
        <w:t>Nel 1669 fu eletto Vescovo di Chioggia. Riferiscono gli Acta Congreg. (B-65 anno 1669): “Fu introdotto in Definitorio P. Gian Antonio Baldi Prep. Di S. Croce di Padova e da Papa Clemente IX destinato Vescovo di Chioggia, il quale dopo di aver con molto cortese, affettuoso e religioso discorso ringraziati li Padri dei favori ricevuti in tutto il tempo che è stato nel loro numero, e protestato di voler essere sempre somasco nel cuore, e in tutti i servigi maggiori che potrà anche in altro abito prestare alla Congr. Dimenò genuflesso perdono di ogni passata mancanza, e dal M.R.P. nostro Prep. Gen. Con altrettanto cortese, savia e ben pesata risposta fu soddisfatto con tenerezza di tutti all’officio del sudd. Padre.</w:t>
      </w:r>
    </w:p>
    <w:p>
      <w:pPr>
        <w:pStyle w:val="Normal"/>
        <w:jc w:val="both"/>
        <w:rPr>
          <w:rFonts w:ascii="Georgia" w:hAnsi="Georgia" w:cs="Georgia"/>
          <w:sz w:val="28"/>
        </w:rPr>
      </w:pPr>
      <w:r>
        <w:rPr>
          <w:rFonts w:cs="Georgia"/>
          <w:sz w:val="28"/>
        </w:rPr>
        <w:t>Fu proposto all’episcopato dal Vescovo di Padova S. Gregorio Barbarico.</w:t>
      </w:r>
    </w:p>
    <w:p>
      <w:pPr>
        <w:pStyle w:val="Normal"/>
        <w:jc w:val="both"/>
        <w:rPr>
          <w:rFonts w:ascii="Georgia" w:hAnsi="Georgia" w:cs="Georgia"/>
          <w:sz w:val="28"/>
        </w:rPr>
      </w:pPr>
      <w:r>
        <w:rPr>
          <w:rFonts w:cs="Georgia"/>
          <w:sz w:val="28"/>
        </w:rPr>
        <w:t>Consacrò la cattedrale di Chioggia e vi eresse il pulpito.</w:t>
      </w:r>
    </w:p>
    <w:p>
      <w:pPr>
        <w:pStyle w:val="Normal"/>
        <w:jc w:val="both"/>
        <w:rPr>
          <w:rFonts w:ascii="Georgia" w:hAnsi="Georgia" w:cs="Georgia"/>
          <w:sz w:val="28"/>
        </w:rPr>
      </w:pPr>
      <w:r>
        <w:rPr>
          <w:rFonts w:cs="Georgia"/>
          <w:sz w:val="28"/>
        </w:rPr>
        <w:t>Morì a Chioggia l’8 ott. 167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ASSARA MICHELE 8/X/175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Già sacerdote diocesano napoletano. Professò in S. Demetrio di Napoli il 3 marzo 1750.</w:t>
      </w:r>
    </w:p>
    <w:p>
      <w:pPr>
        <w:pStyle w:val="Normal"/>
        <w:jc w:val="both"/>
        <w:rPr>
          <w:rFonts w:ascii="Georgia" w:hAnsi="Georgia" w:cs="Georgia"/>
          <w:sz w:val="28"/>
        </w:rPr>
      </w:pPr>
      <w:r>
        <w:rPr>
          <w:rFonts w:cs="Georgia"/>
          <w:sz w:val="28"/>
        </w:rPr>
        <w:t>Il 25 maggio 1750 arrivò in S. Nicola ai Cesarini di Roma per assumere l’ufficio di vicemaestro dei novizi, e viceparroco.</w:t>
      </w:r>
    </w:p>
    <w:p>
      <w:pPr>
        <w:pStyle w:val="Normal"/>
        <w:jc w:val="both"/>
        <w:rPr>
          <w:rFonts w:ascii="Georgia" w:hAnsi="Georgia" w:cs="Georgia"/>
          <w:sz w:val="28"/>
        </w:rPr>
      </w:pPr>
      <w:r>
        <w:rPr>
          <w:rFonts w:cs="Georgia"/>
          <w:sz w:val="28"/>
        </w:rPr>
        <w:t>Passò poi nel collegio Clementino ad insegnare teologia, fino al sett. 1754 quando ricevette l’obbedienza per Napoli. Era gravemente malato di tisi, e il 31/VII/1756 gli fu dato un precetto di obbedienza di stare alle prescrizioni del medico, e gli fu interdetta la celebrazione della messa per evitare che si rinnovasse l’inconveniente di sputi di sangue all’altare.</w:t>
      </w:r>
    </w:p>
    <w:p>
      <w:pPr>
        <w:pStyle w:val="Normal"/>
        <w:jc w:val="both"/>
        <w:rPr>
          <w:rFonts w:ascii="Georgia" w:hAnsi="Georgia" w:cs="Georgia"/>
          <w:sz w:val="28"/>
        </w:rPr>
      </w:pPr>
      <w:r>
        <w:rPr>
          <w:rFonts w:cs="Georgia"/>
          <w:sz w:val="28"/>
        </w:rPr>
        <w:t>Morì l’8 ottobre 1756 in S. Demetrio di Napoli, in età di anni 41. Ne scrisse la lettera mortuaria il Prep. Ignazio Romualdi: “Fu in vita morigerato ed applicato di continuo agli studi di cose sacre, ed avrebbe potuto servire lodevolmente la Congregazione; ebbe lunga e penosa malattia sopportata con religiosa rassegnazione”.</w:t>
      </w:r>
    </w:p>
    <w:p>
      <w:pPr>
        <w:pStyle w:val="Normal"/>
        <w:jc w:val="both"/>
        <w:rPr>
          <w:rFonts w:ascii="Georgia" w:hAnsi="Georgia" w:cs="Georgia"/>
          <w:sz w:val="28"/>
        </w:rPr>
      </w:pPr>
      <w:r>
        <w:rPr>
          <w:rFonts w:cs="Georgia"/>
          <w:sz w:val="28"/>
        </w:rPr>
        <w:t>Davanti al quadro “La Madonna della seggiola” di Raffaell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ul figlio effonde la pietà materna</w:t>
      </w:r>
    </w:p>
    <w:p>
      <w:pPr>
        <w:pStyle w:val="Normal"/>
        <w:jc w:val="both"/>
        <w:rPr>
          <w:rFonts w:ascii="Georgia" w:hAnsi="Georgia" w:cs="Georgia"/>
          <w:sz w:val="28"/>
        </w:rPr>
      </w:pPr>
      <w:r>
        <w:rPr>
          <w:rFonts w:cs="Georgia"/>
          <w:sz w:val="28"/>
        </w:rPr>
        <w:t>Col dolce amplesso che ispira fidanza;</w:t>
      </w:r>
    </w:p>
    <w:p>
      <w:pPr>
        <w:pStyle w:val="Normal"/>
        <w:jc w:val="both"/>
        <w:rPr>
          <w:rFonts w:ascii="Georgia" w:hAnsi="Georgia" w:cs="Georgia"/>
          <w:sz w:val="28"/>
        </w:rPr>
      </w:pPr>
      <w:r>
        <w:rPr>
          <w:rFonts w:cs="Georgia"/>
          <w:sz w:val="28"/>
        </w:rPr>
        <w:t>sul volto splende la gioia che eterna</w:t>
      </w:r>
    </w:p>
    <w:p>
      <w:pPr>
        <w:pStyle w:val="Normal"/>
        <w:jc w:val="both"/>
        <w:rPr>
          <w:rFonts w:ascii="Georgia" w:hAnsi="Georgia" w:cs="Georgia"/>
          <w:sz w:val="28"/>
        </w:rPr>
      </w:pPr>
      <w:r>
        <w:rPr>
          <w:rFonts w:cs="Georgia"/>
          <w:sz w:val="28"/>
        </w:rPr>
        <w:t>L’amor di madre e l’esultanz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ente nel cuore la pace che esterna</w:t>
      </w:r>
    </w:p>
    <w:p>
      <w:pPr>
        <w:pStyle w:val="Normal"/>
        <w:jc w:val="both"/>
        <w:rPr>
          <w:rFonts w:ascii="Georgia" w:hAnsi="Georgia" w:cs="Georgia"/>
          <w:sz w:val="28"/>
        </w:rPr>
      </w:pPr>
      <w:r>
        <w:rPr>
          <w:rFonts w:cs="Georgia"/>
          <w:sz w:val="28"/>
        </w:rPr>
        <w:t>Nel leggero sorriso, e la baldanza</w:t>
      </w:r>
    </w:p>
    <w:p>
      <w:pPr>
        <w:pStyle w:val="Normal"/>
        <w:jc w:val="both"/>
        <w:rPr>
          <w:rFonts w:ascii="Georgia" w:hAnsi="Georgia" w:cs="Georgia"/>
          <w:sz w:val="28"/>
        </w:rPr>
      </w:pPr>
      <w:r>
        <w:rPr>
          <w:rFonts w:cs="Georgia"/>
          <w:sz w:val="28"/>
        </w:rPr>
        <w:t>Dell’affetto più sacro, e dell’eterna</w:t>
      </w:r>
    </w:p>
    <w:p>
      <w:pPr>
        <w:pStyle w:val="Normal"/>
        <w:jc w:val="both"/>
        <w:rPr>
          <w:rFonts w:ascii="Georgia" w:hAnsi="Georgia" w:cs="Georgia"/>
          <w:sz w:val="28"/>
        </w:rPr>
      </w:pPr>
      <w:r>
        <w:rPr>
          <w:rFonts w:cs="Georgia"/>
          <w:sz w:val="28"/>
        </w:rPr>
        <w:t>Gioia che trova nell’amor possanz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onfida il Figlio nel materno amore</w:t>
      </w:r>
    </w:p>
    <w:p>
      <w:pPr>
        <w:pStyle w:val="Normal"/>
        <w:jc w:val="both"/>
        <w:rPr>
          <w:rFonts w:ascii="Georgia" w:hAnsi="Georgia" w:cs="Georgia"/>
          <w:sz w:val="28"/>
        </w:rPr>
      </w:pPr>
      <w:r>
        <w:rPr>
          <w:rFonts w:cs="Georgia"/>
          <w:sz w:val="28"/>
        </w:rPr>
        <w:t>E in Lei ricerca ogni conforto e pace</w:t>
      </w:r>
    </w:p>
    <w:p>
      <w:pPr>
        <w:pStyle w:val="Normal"/>
        <w:jc w:val="both"/>
        <w:rPr>
          <w:rFonts w:ascii="Georgia" w:hAnsi="Georgia" w:cs="Georgia"/>
          <w:sz w:val="28"/>
        </w:rPr>
      </w:pPr>
      <w:r>
        <w:rPr>
          <w:rFonts w:cs="Georgia"/>
          <w:sz w:val="28"/>
        </w:rPr>
        <w:t>Con abbandono di filial cando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 Lei stringendosi fa più tenace</w:t>
      </w:r>
    </w:p>
    <w:p>
      <w:pPr>
        <w:pStyle w:val="Normal"/>
        <w:jc w:val="both"/>
        <w:rPr>
          <w:rFonts w:ascii="Georgia" w:hAnsi="Georgia" w:cs="Georgia"/>
          <w:sz w:val="28"/>
        </w:rPr>
      </w:pPr>
      <w:r>
        <w:rPr>
          <w:rFonts w:cs="Georgia"/>
          <w:sz w:val="28"/>
        </w:rPr>
        <w:t>Il dolce amplesso che d’ogni dolore</w:t>
      </w:r>
    </w:p>
    <w:p>
      <w:pPr>
        <w:pStyle w:val="Normal"/>
        <w:jc w:val="both"/>
        <w:rPr>
          <w:rFonts w:ascii="Georgia" w:hAnsi="Georgia" w:cs="Georgia"/>
          <w:sz w:val="28"/>
        </w:rPr>
      </w:pPr>
      <w:r>
        <w:rPr>
          <w:rFonts w:cs="Georgia"/>
          <w:sz w:val="28"/>
        </w:rPr>
        <w:t>Lo protegge con affetto verac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STRATA FRANCESCO 8/X/169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Alunno del seminario Patriarcale. Professò alla Salute di Venezia il 23 agosto 1665.</w:t>
      </w:r>
    </w:p>
    <w:p>
      <w:pPr>
        <w:pStyle w:val="Normal"/>
        <w:jc w:val="both"/>
        <w:rPr>
          <w:rFonts w:ascii="Georgia" w:hAnsi="Georgia" w:cs="Georgia"/>
          <w:sz w:val="28"/>
        </w:rPr>
      </w:pPr>
      <w:r>
        <w:rPr>
          <w:rFonts w:cs="Georgia"/>
          <w:sz w:val="28"/>
        </w:rPr>
        <w:t>Dal 1/V/1668 insegnò retorica nel seminario patriarcale fino al 1 marzo 1672.</w:t>
      </w:r>
    </w:p>
    <w:p>
      <w:pPr>
        <w:pStyle w:val="Normal"/>
        <w:jc w:val="both"/>
        <w:rPr>
          <w:rFonts w:ascii="Georgia" w:hAnsi="Georgia" w:cs="Georgia"/>
          <w:sz w:val="28"/>
        </w:rPr>
      </w:pPr>
      <w:r>
        <w:rPr>
          <w:rFonts w:cs="Georgia"/>
          <w:sz w:val="28"/>
        </w:rPr>
        <w:t>Dal 1 marzo 1672 insegnò filosofia nel collegio di S. Zeno di Verona fino al 1 nov. 1673.</w:t>
      </w:r>
    </w:p>
    <w:p>
      <w:pPr>
        <w:pStyle w:val="Normal"/>
        <w:jc w:val="both"/>
        <w:rPr>
          <w:rFonts w:ascii="Georgia" w:hAnsi="Georgia" w:cs="Georgia"/>
          <w:sz w:val="28"/>
        </w:rPr>
      </w:pPr>
      <w:r>
        <w:rPr>
          <w:rFonts w:cs="Georgia"/>
          <w:sz w:val="28"/>
        </w:rPr>
        <w:t>Dal 1673 insegnò belle lettere ai chierici della Salute fino a maggio 1676; poi nella medesima casa insegnò filosofia fino a maggio 1677.</w:t>
      </w:r>
    </w:p>
    <w:p>
      <w:pPr>
        <w:pStyle w:val="Normal"/>
        <w:jc w:val="both"/>
        <w:rPr>
          <w:rFonts w:ascii="Georgia" w:hAnsi="Georgia" w:cs="Georgia"/>
          <w:sz w:val="28"/>
        </w:rPr>
      </w:pPr>
      <w:r>
        <w:rPr>
          <w:rFonts w:cs="Georgia"/>
          <w:sz w:val="28"/>
        </w:rPr>
        <w:t>Trasferito nel seminario patriarcale come confessore e direttore spirituale dal 1677; “quos omnes laudabiles labores cum egregio discipulorum profectu, Congregationis laude, et continua religiosorum morum integritate sempre ab eodem exercitos in actu visitationis comperisse nos iurati affirmamus. D. Jo. Hieronuìimus Zanchius Praep. Provinc.”</w:t>
      </w:r>
    </w:p>
    <w:p>
      <w:pPr>
        <w:pStyle w:val="Normal"/>
        <w:jc w:val="both"/>
        <w:rPr>
          <w:rFonts w:ascii="Georgia" w:hAnsi="Georgia" w:cs="Georgia"/>
          <w:sz w:val="28"/>
        </w:rPr>
      </w:pPr>
      <w:r>
        <w:rPr>
          <w:rFonts w:cs="Georgia"/>
          <w:sz w:val="28"/>
        </w:rPr>
        <w:t>Ricevette l’abito religioso nel seminario Patriarcale dal Rettore P. Gregorio De Ferrari nell’agosto 1664, “ad quem etiam praeclaram ac tempori inservientem habuit dissertationem de studio asceticae perfectionis, collaciimantibus prae voluptuariae pietatis sensu tum ipso Religionis tyrone, tum fere ceteris, qui aderant, adolescentibus”.</w:t>
      </w:r>
    </w:p>
    <w:p>
      <w:pPr>
        <w:pStyle w:val="Normal"/>
        <w:jc w:val="both"/>
        <w:rPr>
          <w:rFonts w:ascii="Georgia" w:hAnsi="Georgia" w:cs="Georgia"/>
          <w:sz w:val="28"/>
        </w:rPr>
      </w:pPr>
      <w:r>
        <w:rPr>
          <w:rFonts w:cs="Georgia"/>
          <w:sz w:val="28"/>
        </w:rPr>
        <w:t>Il 13 dic. 1668 P. Strata, maestro di retorica nella classe dei seminaristi tenne la prolusione agli studi; “argumentum deprompsit ab eiusmodi allegoria: In ara Musae; ut evinceretur omni sedulitate ecclesiastico viro ad sacrarum litterarum studia enitendum, qua dibitus honor in ara repositis concilietur”.</w:t>
      </w:r>
    </w:p>
    <w:p>
      <w:pPr>
        <w:pStyle w:val="Normal"/>
        <w:jc w:val="both"/>
        <w:rPr>
          <w:rFonts w:ascii="Georgia" w:hAnsi="Georgia" w:cs="Georgia"/>
          <w:sz w:val="28"/>
        </w:rPr>
      </w:pPr>
      <w:r>
        <w:rPr>
          <w:rFonts w:cs="Georgia"/>
          <w:sz w:val="28"/>
        </w:rPr>
        <w:t>Il 1 sett. 1669 fece recitare una accademia dai suoi alunni praestantiores di retorica; “disserendi inventio versata est in simbolico Ezechielis curru instar emblematis magna in tabula exarato; quo veluti eloquentiae vehiculo universam clericalium morum poediam, et celeberrimarum virtutum campos accademici lustravere”.</w:t>
      </w:r>
    </w:p>
    <w:p>
      <w:pPr>
        <w:pStyle w:val="Normal"/>
        <w:jc w:val="both"/>
        <w:rPr>
          <w:rFonts w:ascii="Georgia" w:hAnsi="Georgia" w:cs="Georgia"/>
          <w:sz w:val="28"/>
        </w:rPr>
      </w:pPr>
      <w:r>
        <w:rPr>
          <w:rFonts w:cs="Georgia"/>
          <w:sz w:val="28"/>
        </w:rPr>
        <w:t>Nello stesso anno 1669 durante la celebrazione del Definitorio nel seminario Patriarcale, si commemorì il primo centenario dalla fondazione dell’Ordine e delle prime professioni; i convittori e i seminaristi si alternarono a recitare enocmi e suggestu sotto la guida dei loro maestri, fra cui P. Fr. Strata maestro dei seminaristi; “laudes et gratis cuncti retulere”.</w:t>
      </w:r>
    </w:p>
    <w:p>
      <w:pPr>
        <w:pStyle w:val="Normal"/>
        <w:jc w:val="both"/>
        <w:rPr>
          <w:rFonts w:ascii="Georgia" w:hAnsi="Georgia" w:cs="Georgia"/>
          <w:sz w:val="28"/>
        </w:rPr>
      </w:pPr>
      <w:r>
        <w:rPr>
          <w:rFonts w:cs="Georgia"/>
          <w:sz w:val="28"/>
        </w:rPr>
        <w:t>Il 9 marzo 1679 incominciò a reggere il seminario Patriarcale.</w:t>
      </w:r>
    </w:p>
    <w:p>
      <w:pPr>
        <w:pStyle w:val="Normal"/>
        <w:jc w:val="both"/>
        <w:rPr>
          <w:rFonts w:ascii="Georgia" w:hAnsi="Georgia" w:cs="Georgia"/>
          <w:sz w:val="28"/>
        </w:rPr>
      </w:pPr>
      <w:r>
        <w:rPr>
          <w:rFonts w:cs="Georgia"/>
          <w:sz w:val="28"/>
        </w:rPr>
        <w:t>Diede opera al miglioramento dello stabile; “anno 1680: R.P.D. Franciscus Strata rector magni animi vir seminarri angustias ampliavit. Nam occidentem versus, ubi humiles surgebent aedes lignorum conditoria, extructis tribus, cubiculis, cum satis amplo dormitorio, eius primum se esse desiderii ostendit, ut aliquot Patres carceribus interelusi honestius habitarent; eius deinde spei, ut auctis adolescentium sedibus, adolescentium quoque numerus augeretur. Nec praesagia vana, etenim hoc anno ea ingruit convictorum copia, quali unquam conspecta est. Sit haec esimia P. Rectoris laus aeque largi in extruendo ac diligentis intuendo quod structum est, summe cauti in ornanda Accademia, at multo magis solleciti in decorandis academicis”.</w:t>
      </w:r>
    </w:p>
    <w:p>
      <w:pPr>
        <w:pStyle w:val="Normal"/>
        <w:jc w:val="both"/>
        <w:rPr>
          <w:rFonts w:ascii="Georgia" w:hAnsi="Georgia" w:cs="Georgia"/>
          <w:sz w:val="28"/>
        </w:rPr>
      </w:pPr>
      <w:r>
        <w:rPr>
          <w:rFonts w:cs="Georgia"/>
          <w:sz w:val="28"/>
        </w:rPr>
        <w:t>Nell’aprile 1682, cessato il primo triennio del suo governo, fu destinato dal Patriarca ad accompagnare un giovane convittore in un viaggio; P. Strata vir in omnibus presuli placere quaerens, nutibus annuit, alieno comodo natus non suo.</w:t>
      </w:r>
    </w:p>
    <w:p>
      <w:pPr>
        <w:pStyle w:val="Normal"/>
        <w:jc w:val="both"/>
        <w:rPr>
          <w:rFonts w:ascii="Georgia" w:hAnsi="Georgia" w:cs="Georgia"/>
          <w:sz w:val="28"/>
        </w:rPr>
      </w:pPr>
      <w:r>
        <w:rPr>
          <w:rFonts w:cs="Georgia"/>
          <w:sz w:val="28"/>
        </w:rPr>
        <w:t>Ritornato a Venezia, occupò ancora il posto di direttore sprirituale del seminario patriarcale, nel medesimo tempo che, come sempre, attendeva alle confessioni dei fedeli nella chiesa di S. Cipriano annessa al seminario.</w:t>
      </w:r>
    </w:p>
    <w:p>
      <w:pPr>
        <w:pStyle w:val="Normal"/>
        <w:jc w:val="both"/>
        <w:rPr>
          <w:rFonts w:ascii="Georgia" w:hAnsi="Georgia" w:cs="Georgia"/>
          <w:sz w:val="28"/>
        </w:rPr>
      </w:pPr>
      <w:r>
        <w:rPr>
          <w:rFonts w:cs="Georgia"/>
          <w:sz w:val="28"/>
        </w:rPr>
        <w:t>Nel maggio 1688 fu affidata per la seconda volta a P. Strata la direzione del seminario Patriarcale. Cessò nel maggio 1691, e ritornò ad essere direttore spirituale.</w:t>
      </w:r>
    </w:p>
    <w:p>
      <w:pPr>
        <w:pStyle w:val="Normal"/>
        <w:jc w:val="both"/>
        <w:rPr>
          <w:rFonts w:ascii="Georgia" w:hAnsi="Georgia" w:cs="Georgia"/>
          <w:sz w:val="28"/>
        </w:rPr>
      </w:pPr>
      <w:r>
        <w:rPr>
          <w:rFonts w:cs="Georgia"/>
          <w:sz w:val="28"/>
        </w:rPr>
        <w:t>Fu eletto per la terza volta rettore del Patriarcale nel maggio 1697.</w:t>
      </w:r>
    </w:p>
    <w:p>
      <w:pPr>
        <w:pStyle w:val="Normal"/>
        <w:jc w:val="both"/>
        <w:rPr>
          <w:rFonts w:ascii="Georgia" w:hAnsi="Georgia" w:cs="Georgia"/>
          <w:sz w:val="28"/>
        </w:rPr>
      </w:pPr>
      <w:r>
        <w:rPr>
          <w:rFonts w:cs="Georgia"/>
          <w:sz w:val="28"/>
        </w:rPr>
        <w:t>Nell’ottobre 1698 fu eletto Vescovo di Carole; ma morì 5 giorni dopo la sua nomina l’8 ott. 1698; “obresperat in clanculum febris una omnium insidiosissima, quae, cum et medicos fefellisset, necinopinantem confecit, Poenitentiae et Extremae Unctionis Sacramentis tumultuarie munitum”. Contava 49 anni di età.</w:t>
      </w:r>
    </w:p>
    <w:p>
      <w:pPr>
        <w:pStyle w:val="Normal"/>
        <w:jc w:val="both"/>
        <w:rPr>
          <w:rFonts w:ascii="Georgia" w:hAnsi="Georgia" w:cs="Georgia"/>
          <w:sz w:val="28"/>
        </w:rPr>
      </w:pPr>
      <w:r>
        <w:rPr>
          <w:rFonts w:cs="Georgia"/>
          <w:sz w:val="28"/>
        </w:rPr>
        <w:t>La lapide che lo ricordava, fu poi trasferita nella casa della Salute divenuta nel 1816 seminario Patriarcale (cfr. Meschini A.: “La chiesa e il seminario di S. Maria della Salute in Venezia; Venezia 1842, pag. 45):</w:t>
      </w:r>
    </w:p>
    <w:p>
      <w:pPr>
        <w:pStyle w:val="Normal"/>
        <w:jc w:val="both"/>
        <w:rPr>
          <w:rFonts w:ascii="Georgia" w:hAnsi="Georgia" w:cs="Georgia"/>
          <w:sz w:val="28"/>
        </w:rPr>
      </w:pPr>
      <w:r>
        <w:rPr>
          <w:rFonts w:cs="Georgia"/>
          <w:sz w:val="28"/>
        </w:rPr>
        <w:t>D.O.M. –P.D. Franciscus Strata – C.R.S. – ter seminarii huius rector – et episcopus electus Caprularum – obiit anno MDCIIC – aetatis suae IL octavo Idus Octobri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ARISIO BARTOLOMEO 10/X/162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rcelli. Professò in Milano il I/V/1574.</w:t>
      </w:r>
    </w:p>
    <w:p>
      <w:pPr>
        <w:pStyle w:val="Normal"/>
        <w:jc w:val="both"/>
        <w:rPr>
          <w:rFonts w:ascii="Georgia" w:hAnsi="Georgia" w:cs="Georgia"/>
          <w:sz w:val="28"/>
        </w:rPr>
      </w:pPr>
      <w:r>
        <w:rPr>
          <w:rFonts w:cs="Georgia"/>
          <w:sz w:val="28"/>
        </w:rPr>
        <w:t>Le sue obbedienze, come le troviamo registrate nel libretto delle Deputazioni sone le seguenti:</w:t>
      </w:r>
    </w:p>
    <w:p>
      <w:pPr>
        <w:pStyle w:val="Normal"/>
        <w:jc w:val="both"/>
        <w:rPr>
          <w:rFonts w:ascii="Georgia" w:hAnsi="Georgia" w:cs="Georgia"/>
          <w:sz w:val="28"/>
        </w:rPr>
      </w:pPr>
      <w:r>
        <w:rPr>
          <w:rFonts w:cs="Georgia"/>
          <w:sz w:val="28"/>
        </w:rPr>
        <w:t>1588-1600 alla Maddalena di Genova.</w:t>
      </w:r>
    </w:p>
    <w:p>
      <w:pPr>
        <w:pStyle w:val="Normal"/>
        <w:jc w:val="both"/>
        <w:rPr>
          <w:rFonts w:ascii="Georgia" w:hAnsi="Georgia" w:cs="Georgia"/>
          <w:sz w:val="28"/>
        </w:rPr>
      </w:pPr>
      <w:r>
        <w:rPr>
          <w:rFonts w:cs="Georgia"/>
          <w:sz w:val="28"/>
        </w:rPr>
        <w:t>1600-1601 Rettore della Misericordia di Brescia.</w:t>
      </w:r>
    </w:p>
    <w:p>
      <w:pPr>
        <w:pStyle w:val="Normal"/>
        <w:jc w:val="both"/>
        <w:rPr>
          <w:rFonts w:ascii="Georgia" w:hAnsi="Georgia" w:cs="Georgia"/>
          <w:sz w:val="28"/>
        </w:rPr>
      </w:pPr>
      <w:r>
        <w:rPr>
          <w:rFonts w:cs="Georgia"/>
          <w:sz w:val="28"/>
        </w:rPr>
        <w:t>1601-1603 alla Misericordia di Brescia.</w:t>
      </w:r>
    </w:p>
    <w:p>
      <w:pPr>
        <w:pStyle w:val="Normal"/>
        <w:jc w:val="both"/>
        <w:rPr>
          <w:rFonts w:ascii="Georgia" w:hAnsi="Georgia" w:cs="Georgia"/>
          <w:sz w:val="28"/>
        </w:rPr>
      </w:pPr>
      <w:r>
        <w:rPr>
          <w:rFonts w:cs="Georgia"/>
          <w:sz w:val="28"/>
        </w:rPr>
        <w:t>1603-1605 a S. Maria piccola di Tortona.</w:t>
      </w:r>
    </w:p>
    <w:p>
      <w:pPr>
        <w:pStyle w:val="Normal"/>
        <w:jc w:val="both"/>
        <w:rPr>
          <w:rFonts w:ascii="Georgia" w:hAnsi="Georgia" w:cs="Georgia"/>
          <w:sz w:val="28"/>
        </w:rPr>
      </w:pPr>
      <w:r>
        <w:rPr>
          <w:rFonts w:cs="Georgia"/>
          <w:sz w:val="28"/>
        </w:rPr>
        <w:t>1605-1606 alla Colombina di Pavia.</w:t>
      </w:r>
    </w:p>
    <w:p>
      <w:pPr>
        <w:pStyle w:val="Normal"/>
        <w:jc w:val="both"/>
        <w:rPr>
          <w:rFonts w:ascii="Georgia" w:hAnsi="Georgia" w:cs="Georgia"/>
          <w:sz w:val="28"/>
        </w:rPr>
      </w:pPr>
      <w:r>
        <w:rPr>
          <w:rFonts w:cs="Georgia"/>
          <w:sz w:val="28"/>
        </w:rPr>
        <w:t>1606-1607 parroco a S. Croce di Treviso (fu il primo).</w:t>
      </w:r>
    </w:p>
    <w:p>
      <w:pPr>
        <w:pStyle w:val="Normal"/>
        <w:jc w:val="both"/>
        <w:rPr>
          <w:rFonts w:ascii="Georgia" w:hAnsi="Georgia" w:cs="Georgia"/>
          <w:sz w:val="28"/>
        </w:rPr>
      </w:pPr>
      <w:r>
        <w:rPr>
          <w:rFonts w:cs="Georgia"/>
          <w:sz w:val="28"/>
        </w:rPr>
        <w:t>1607-1608 S. Martino di Milano.</w:t>
      </w:r>
    </w:p>
    <w:p>
      <w:pPr>
        <w:pStyle w:val="Normal"/>
        <w:jc w:val="both"/>
        <w:rPr>
          <w:rFonts w:ascii="Georgia" w:hAnsi="Georgia" w:cs="Georgia"/>
          <w:sz w:val="28"/>
        </w:rPr>
      </w:pPr>
      <w:r>
        <w:rPr>
          <w:rFonts w:cs="Georgia"/>
          <w:sz w:val="28"/>
        </w:rPr>
        <w:t>1608-1069 a S. Maria Segreta di Milano.</w:t>
      </w:r>
    </w:p>
    <w:p>
      <w:pPr>
        <w:pStyle w:val="Normal"/>
        <w:jc w:val="both"/>
        <w:rPr>
          <w:rFonts w:ascii="Georgia" w:hAnsi="Georgia" w:cs="Georgia"/>
          <w:sz w:val="28"/>
        </w:rPr>
      </w:pPr>
      <w:r>
        <w:rPr>
          <w:rFonts w:cs="Georgia"/>
          <w:sz w:val="28"/>
        </w:rPr>
        <w:t>1609-1611 a S. Maiolo di Pavia.</w:t>
      </w:r>
    </w:p>
    <w:p>
      <w:pPr>
        <w:pStyle w:val="Normal"/>
        <w:jc w:val="both"/>
        <w:rPr>
          <w:rFonts w:ascii="Georgia" w:hAnsi="Georgia" w:cs="Georgia"/>
          <w:sz w:val="28"/>
        </w:rPr>
      </w:pPr>
      <w:r>
        <w:rPr>
          <w:rFonts w:cs="Georgia"/>
          <w:sz w:val="28"/>
        </w:rPr>
        <w:t>1611-1623 a S. Spirito di Genova, confessore.</w:t>
      </w:r>
    </w:p>
    <w:p>
      <w:pPr>
        <w:pStyle w:val="Normal"/>
        <w:jc w:val="both"/>
        <w:rPr>
          <w:rFonts w:ascii="Georgia" w:hAnsi="Georgia" w:cs="Georgia"/>
          <w:sz w:val="28"/>
        </w:rPr>
      </w:pPr>
      <w:r>
        <w:rPr>
          <w:rFonts w:cs="Georgia"/>
          <w:sz w:val="28"/>
        </w:rPr>
        <w:t>1624 – a Vercelli.</w:t>
      </w:r>
    </w:p>
    <w:p>
      <w:pPr>
        <w:pStyle w:val="Normal"/>
        <w:jc w:val="both"/>
        <w:rPr>
          <w:rFonts w:ascii="Georgia" w:hAnsi="Georgia" w:cs="Georgia"/>
          <w:sz w:val="28"/>
        </w:rPr>
      </w:pPr>
      <w:r>
        <w:rPr>
          <w:rFonts w:cs="Georgia"/>
          <w:sz w:val="28"/>
        </w:rPr>
        <w:t>Morì nell’orfanotrofio di Vercelli il 10 ottobre 1624. “Religioso esemplare qual fu buon confessore. Forse munito dei SS. Sacramenti con buona disposizione cristiana e religiosa” (Atti Vicenz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 </w:t>
      </w:r>
    </w:p>
    <w:p>
      <w:pPr>
        <w:pStyle w:val="Normal"/>
        <w:jc w:val="both"/>
        <w:rPr>
          <w:rFonts w:ascii="Georgia" w:hAnsi="Georgia" w:cs="Georgia"/>
          <w:sz w:val="28"/>
        </w:rPr>
      </w:pPr>
      <w:r>
        <w:rPr>
          <w:rFonts w:cs="Georgia"/>
          <w:sz w:val="28"/>
        </w:rPr>
        <w:t>P. COLENGHI LUIGI 11/X/177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remona. Professò in S. Lucia di Cremona il 22 dic. 1729. Dal febbr. 1735 lo troviamo deputato nel collegio S. Bartolomeo di Merate come maestro di Umanità. Ivi fu ordinato sacerdote nel luglio 1735.</w:t>
      </w:r>
    </w:p>
    <w:p>
      <w:pPr>
        <w:pStyle w:val="Normal"/>
        <w:jc w:val="both"/>
        <w:rPr>
          <w:rFonts w:ascii="Georgia" w:hAnsi="Georgia" w:cs="Georgia"/>
          <w:sz w:val="28"/>
        </w:rPr>
      </w:pPr>
      <w:r>
        <w:rPr>
          <w:rFonts w:cs="Georgia"/>
          <w:sz w:val="28"/>
        </w:rPr>
        <w:t>Nell’ottobre 1737 fu destinato maestro di grammatica nel collegio Gallio di Como.</w:t>
      </w:r>
    </w:p>
    <w:p>
      <w:pPr>
        <w:pStyle w:val="Normal"/>
        <w:jc w:val="both"/>
        <w:rPr>
          <w:rFonts w:ascii="Georgia" w:hAnsi="Georgia" w:cs="Georgia"/>
          <w:sz w:val="28"/>
        </w:rPr>
      </w:pPr>
      <w:r>
        <w:rPr>
          <w:rFonts w:cs="Georgia"/>
          <w:sz w:val="28"/>
        </w:rPr>
        <w:t>Ritornò nel collegio di Merate nel nov. 1752 come vicepreposito, “con tutta la maggiore assiduità, attenzione e zelo verso questi Sig. Convittori con molto loro profitto nella savia e virtuosa educazione”. Alla morte del Rettore nel 1755 subentrò come viceprep. Di diritto alla direzione del collegio. Fece eseguire alcuni lavori di miglioramento nella chiesa; rifece la “ferrata” dell’altar maggiore; fece “aprire le due laterali tribune all’altar maggiore per maggior comodità e luogo per le varie persone, che concorrono alle funzioni fatte dai PP. del collegio, devote molto del nostro Beato Girolamo”. Per ovviare ad alcuni inconvenienti data la troppo facile apertura del locale del collegio agli esterni, aprì “una nuova porta in vista di tutto il lungo corridore con sua posterla di noce, fatta con tutta la migliore pulizia. Tale adunque si trova al presente obbligato chiunque a suonare il campanello, se vuole in collegio entrare, senza più alcun timore di furto o d’altro sinistro fatto, restando ai Padri e Fratelli la sua chiave comune per maggior loro comodo”.</w:t>
      </w:r>
    </w:p>
    <w:p>
      <w:pPr>
        <w:pStyle w:val="Normal"/>
        <w:jc w:val="both"/>
        <w:rPr>
          <w:rFonts w:ascii="Georgia" w:hAnsi="Georgia" w:cs="Georgia"/>
          <w:sz w:val="28"/>
        </w:rPr>
      </w:pPr>
      <w:r>
        <w:rPr>
          <w:rFonts w:cs="Georgia"/>
          <w:sz w:val="28"/>
        </w:rPr>
        <w:t>Il buon governo di P. Colenghi fu testimoniato dal P. Prov. G. Pietro Riva in atto di visita il 29 marzo 1758: “Restò egli edificatissimo in aver ritrovata la chiesa ben provveduta degli arredi necessari, custodita con molta pulitezza, e frequentata da un concorso numeroso di popolo, che ritrova qui la soddisfazione di essere servito con ogni prontezza nell’amministrazione dei Sacramenti. Opera tutta questa e del P. Preposito e degli altri Padri, che tutti si mostrano impegnati per una decorosa comparsa della medesima. Non fu poi al medesimo di minor consolazione l’aver ritrovato un convitto, che mediante la buona cooperazione di tutti codesti Padri coll’esatto adempimento dei propri doveri non si è veduto da molti anni l’eguale e per il numero e per la scelta di chi lo compone”.</w:t>
      </w:r>
    </w:p>
    <w:p>
      <w:pPr>
        <w:pStyle w:val="Normal"/>
        <w:jc w:val="both"/>
        <w:rPr>
          <w:rFonts w:ascii="Georgia" w:hAnsi="Georgia" w:cs="Georgia"/>
          <w:sz w:val="28"/>
        </w:rPr>
      </w:pPr>
      <w:r>
        <w:rPr>
          <w:rFonts w:cs="Georgia"/>
          <w:sz w:val="28"/>
        </w:rPr>
        <w:t>Nel 1758 P. Colenghi fece costruire una nuova camerata “per collocare in buon ordine i SS. Convittori (cresciuti di numero), che ora se ne dormono parte in una camerata, e parte in varie stanze”. Fece eseguire due nuovi quadri, uno di S. Girolamo, e l’altro di S. Lorenzo (per il quadro di S. Girolamo, opera forse del Ligari vedi: M. Tintorio “Per la storia dei PP. Somaschi in Como, note e documenti; vol. 2°, Como 1980, pag. 123”). Al restauro della chiesa di S. Bartolomeo appartiene quanto è registrato nel libro degli Atti, pag. 144, “Ristabilitasi e resa più pulita con colori questa chiesa di S. Bartolomeo, essendo quasi del tutto guaste le immagini di S. Lorenzo e di S. Elisabetta dipinte sul muro in due cappelle, si è surrogato alla cappella di S. Lorenzo un quadro rappresentante l’istesso Santo, ed alla cappella di S. Elisabetta un quadro di S. Girolamo Miani fondatore della Congregazione di Somasca, come pure si è messo un quadro della B. Vergine, per essere essa parimenti dipinta sul muro”.</w:t>
      </w:r>
    </w:p>
    <w:p>
      <w:pPr>
        <w:pStyle w:val="Normal"/>
        <w:jc w:val="both"/>
        <w:rPr>
          <w:rFonts w:ascii="Georgia" w:hAnsi="Georgia" w:cs="Georgia"/>
          <w:sz w:val="28"/>
        </w:rPr>
      </w:pPr>
      <w:r>
        <w:rPr>
          <w:rFonts w:cs="Georgia"/>
          <w:sz w:val="28"/>
        </w:rPr>
        <w:t>Quel quadro di S. Lorenzo sottintendeva un affresco in cui era rappresentato S. Fermo e S. Lorenzo; facile richiamo manzoniano!</w:t>
      </w:r>
    </w:p>
    <w:p>
      <w:pPr>
        <w:pStyle w:val="Normal"/>
        <w:jc w:val="both"/>
        <w:rPr>
          <w:rFonts w:ascii="Georgia" w:hAnsi="Georgia" w:cs="Georgia"/>
          <w:sz w:val="28"/>
        </w:rPr>
      </w:pPr>
      <w:r>
        <w:rPr>
          <w:rFonts w:cs="Georgia"/>
          <w:sz w:val="28"/>
        </w:rPr>
        <w:t>(inserire l’articolo).</w:t>
      </w:r>
    </w:p>
    <w:p>
      <w:pPr>
        <w:pStyle w:val="Normal"/>
        <w:jc w:val="both"/>
        <w:rPr>
          <w:rFonts w:ascii="Georgia" w:hAnsi="Georgia" w:cs="Georgia"/>
          <w:sz w:val="28"/>
        </w:rPr>
      </w:pPr>
      <w:r>
        <w:rPr>
          <w:rFonts w:cs="Georgia"/>
          <w:sz w:val="28"/>
        </w:rPr>
        <w:t>Terminato il periodo del rettorato, P. Colenghi rimase a Merate come vicepreposito. Il 16 ottobre 1760 partì destinato vicerettore nel collegio dell’Angelo Custode di Lodi.. Dal dic. 1761 è Vicario in S. Stefano di Piacenza; e dal 1762 è Preposito, fino al 1766; poi vicepreposito.</w:t>
      </w:r>
    </w:p>
    <w:p>
      <w:pPr>
        <w:pStyle w:val="Normal"/>
        <w:jc w:val="both"/>
        <w:rPr>
          <w:rFonts w:ascii="Georgia" w:hAnsi="Georgia" w:cs="Georgia"/>
          <w:sz w:val="28"/>
        </w:rPr>
      </w:pPr>
      <w:r>
        <w:rPr>
          <w:rFonts w:cs="Georgia"/>
          <w:sz w:val="28"/>
        </w:rPr>
        <w:t>Il 20 marzo 1767 fu deputato in S. Maiolo di Pavia; in realtà nel collegio di Lodi.</w:t>
      </w:r>
    </w:p>
    <w:p>
      <w:pPr>
        <w:pStyle w:val="Normal"/>
        <w:jc w:val="both"/>
        <w:rPr>
          <w:rFonts w:ascii="Georgia" w:hAnsi="Georgia" w:cs="Georgia"/>
          <w:sz w:val="28"/>
        </w:rPr>
      </w:pPr>
      <w:r>
        <w:rPr>
          <w:rFonts w:cs="Georgia"/>
          <w:sz w:val="28"/>
        </w:rPr>
        <w:t>Nel settembre 1769 fu deputato ministro e confessore nel collegio S. Antonio di Lugano. Ivi morì, in età di anni 64, il giorno 11 ottobre 1776. “Prestò nei sette anni che qui visse tra noi buon servizio alla chiesa nell’udir le confessioni, e al collegio nell’assistenza al nostro convitto, a tutti noi caro, e presso ogni ordine di persone, con cui versava, ufficioso, sociale. Nei collegi dove visse ha lasciato monumenti non equivoci di prudenza e studio della religione, nell’amministrazione dell’economia, e nelle decenza e culto della chiesa; religioso d’integrità, costumato e di pubblica edificazione” (elogio dettato da P. G. Pietro Riva, in Atti Lugano, pag. 1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 NOME DI FERMO, POI RENZO, NEI PROMESSI SPOS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E’ stato scritto, e molto autorevolmente, che l’origine di nomi e fatti che figurano nella primissima compilazione del romanzo manzoniano sono da ricercarsi nell’ambiente e nei luoghi dove l’autore passò gli anni della sua fanciullezza.</w:t>
      </w:r>
    </w:p>
    <w:p>
      <w:pPr>
        <w:pStyle w:val="Normal"/>
        <w:jc w:val="both"/>
        <w:rPr>
          <w:rFonts w:ascii="Georgia" w:hAnsi="Georgia" w:cs="Georgia"/>
          <w:sz w:val="28"/>
        </w:rPr>
      </w:pPr>
      <w:r>
        <w:rPr>
          <w:rFonts w:cs="Georgia"/>
          <w:sz w:val="28"/>
        </w:rPr>
        <w:t>Egli lettore fin dai primi anni fervido e penetrante, e già osservatore e facile alle impressioni, non poté non trarre profitto da tutto ciò che vedeva e osservava. I fatti e le esperienze della sua prima giovinezza furono i suoi primi documenti. Ed è facile sospettare quello che successe al fanciullo Manzoni quando sedeva sui banchi di scuola nel collegio di Merate e poi in quello di Lugano, nei quali istituti egli compì un corso di studi che in breve lo mise in grado di svolgere i componenti che allora si solevano assegnare, e persino tradurre gli autori latini.</w:t>
      </w:r>
    </w:p>
    <w:p>
      <w:pPr>
        <w:pStyle w:val="Normal"/>
        <w:jc w:val="both"/>
        <w:rPr>
          <w:rFonts w:ascii="Georgia" w:hAnsi="Georgia" w:cs="Georgia"/>
          <w:sz w:val="28"/>
        </w:rPr>
      </w:pPr>
      <w:r>
        <w:rPr>
          <w:rFonts w:cs="Georgia"/>
          <w:sz w:val="28"/>
        </w:rPr>
        <w:t>Fatti e nomi, che sono come lo specchio della vita dei suoi paesi, che sono il primo frutto delle sue letture soprattutto di novelle e racconti.</w:t>
      </w:r>
    </w:p>
    <w:p>
      <w:pPr>
        <w:pStyle w:val="Normal"/>
        <w:jc w:val="both"/>
        <w:rPr>
          <w:rFonts w:ascii="Georgia" w:hAnsi="Georgia" w:cs="Georgia"/>
          <w:sz w:val="28"/>
        </w:rPr>
      </w:pPr>
      <w:r>
        <w:rPr>
          <w:rFonts w:cs="Georgia"/>
          <w:sz w:val="28"/>
        </w:rPr>
        <w:t>Un particolare mi piace indicare. Mons. Cesare Angelici, entusiastica e poetica anima manzoniana, scoprì che i nomi dei personaggi femminili del romanzo sono ricavati dal canone della Messa Ambrosiana. Ma potremmo osservare che anche altri nomi maschili e femminili sono propri dell’ambiente milanese, e sarebbe facile la indicazione. Ma voglio risalire a indagare una probabile fonte del nome che nella primissima stesura del romanzo ebbe uno dei principali protagonisti: Renzo Tramaglino, il quale nacque come Fermo Spolino. Donde mai questo curioso e se vogliamo dire anche esotico nome di Fermo? Chi entra nella Chiesetta di San Bartolomeo annessa al collegio frequentato dal Manzoni e dove il Manzoni per cinque anni pregò, vede effigiate su una cappella laterale le figure dei Santi Fermo e Lorenzo; era facile individuarli non solo per i loro distintivi emblematici, ma anche perché il loro nome era scritto in belle lettere maiuscole sotto la loro effige.</w:t>
      </w:r>
    </w:p>
    <w:p>
      <w:pPr>
        <w:pStyle w:val="Normal"/>
        <w:jc w:val="both"/>
        <w:rPr>
          <w:rFonts w:ascii="Georgia" w:hAnsi="Georgia" w:cs="Georgia"/>
          <w:sz w:val="28"/>
        </w:rPr>
      </w:pPr>
      <w:r>
        <w:rPr>
          <w:rFonts w:cs="Georgia"/>
          <w:sz w:val="28"/>
        </w:rPr>
        <w:t>Ripensiamo al Manzoni che a scuola deve svolgere uno dei soliti componimenti che venivano assegnati o raccontini, doveva far sfoggio di fantasia novellatrice e dove bisognava inventare nomi per i personaggi.</w:t>
      </w:r>
    </w:p>
    <w:p>
      <w:pPr>
        <w:pStyle w:val="Normal"/>
        <w:jc w:val="both"/>
        <w:rPr>
          <w:rFonts w:ascii="Georgia" w:hAnsi="Georgia" w:cs="Georgia"/>
          <w:sz w:val="28"/>
        </w:rPr>
      </w:pPr>
      <w:r>
        <w:rPr>
          <w:rFonts w:cs="Georgia"/>
          <w:sz w:val="28"/>
        </w:rPr>
        <w:t>Raccontini scolastici, che antecedono ancora la stessa stesura del “Fermo e Lucia”, raccontini nei quali, come è il nostro caso, vi è molto posto per l’avventura fumettistica e non del tutto indignato esce dal colloquio con Don Abbondio che ha provato pretesti per non celebrare il Matrimonio, Fermo che si immagina di compiere quella sua bravata per vendetta, attende che passi Don Rodrigo, prende la mira, spara, lo vede cadere, gli lancia una maledizione, corre verso il confine per mettersi in salvo. Tutte scene che si succedono rapidamente e che rappresentano un vivo immaginare.</w:t>
      </w:r>
    </w:p>
    <w:p>
      <w:pPr>
        <w:pStyle w:val="Normal"/>
        <w:jc w:val="both"/>
        <w:rPr>
          <w:rFonts w:ascii="Georgia" w:hAnsi="Georgia" w:cs="Georgia"/>
          <w:sz w:val="28"/>
        </w:rPr>
      </w:pPr>
      <w:r>
        <w:rPr>
          <w:rFonts w:cs="Georgia"/>
          <w:sz w:val="28"/>
        </w:rPr>
        <w:t>Ma per far tutto questo Fermo ha dovuto prendere l’archibugio, e perciò nella prima parte del raccontino vi è un’andata e ritorno di Fermo a casa sua perché senza archibugio evidentemente non poteva sperare. E’ un raccontino che manifesta una buona dose di ingenuità infantile, è il riflesso di certe letture da novelle; tanto è vero che il Manzoni modificò in alcuni punti poi questa pagina nella stesura definitiva. E mutò nome anche al suo personaggio che da Fermo divenne Lorenzo “o, come dicevan tutti, Renzo”.</w:t>
      </w:r>
    </w:p>
    <w:p>
      <w:pPr>
        <w:pStyle w:val="Normal"/>
        <w:jc w:val="both"/>
        <w:rPr>
          <w:rFonts w:ascii="Georgia" w:hAnsi="Georgia" w:cs="Georgia"/>
          <w:sz w:val="28"/>
        </w:rPr>
      </w:pPr>
      <w:r>
        <w:rPr>
          <w:rFonts w:cs="Georgia"/>
          <w:sz w:val="28"/>
        </w:rPr>
        <w:t>Lo sguardo del Manzoni si sposta da sinistra a destra di quell’affresco, e nella maturità ricompone la sua narrativa cambiando il volto anche al suo personaggio, rendendolo ancora più cristiano e più alieno dalle idee feroci, meno avventuroso, sia pure nell’immaginare, e più saldo di virili propositi.</w:t>
      </w:r>
    </w:p>
    <w:p>
      <w:pPr>
        <w:pStyle w:val="Normal"/>
        <w:jc w:val="both"/>
        <w:rPr>
          <w:rFonts w:ascii="Georgia" w:hAnsi="Georgia" w:cs="Georgia"/>
          <w:sz w:val="28"/>
        </w:rPr>
      </w:pPr>
      <w:r>
        <w:rPr>
          <w:rFonts w:cs="Georgia"/>
          <w:sz w:val="28"/>
        </w:rPr>
        <w:t>Però osserva il Prof. Bulferetti (in: Atti del 1° e 2° Congresso nazionale di studi manzoniani – pag. 159) che a quanto pare anche nella primissima stesura il Manzoni fu incerto nella scelta del nome, “tutte queste concezioni di racconti stati scritti sparsamente prima, tanto è vero che Renzo si chiama Renzo, mica Fermo: curioso è che un libro che si intitola “Fermo e Lucia” ha il protagonista che proprio nelle prime pagine si chiama Renzo. Perché queste pagine sono trascrizioni di quanto era già stato cambiato il nome, più avanti, invece, salta fuori, negli episodi vari il nome di Fermo perché il Manzoni non si ricordò di avere cambiato il nome un anno prima e trascrivendo gli veniva comodo di mettere Fermo”; trascrivendo da dove? Trascrivendo da “manoscritti in età diverse”. La memoria del Manzoni, e anche forse il suo sguardo, si alterna fissandosi or su l’una or sull’altra immagine di quell’affresco visto in età giovanile, affresco che forse gli suggerì i nomi per quegli antichi racconti”.</w:t>
      </w:r>
    </w:p>
    <w:p>
      <w:pPr>
        <w:pStyle w:val="Normal"/>
        <w:jc w:val="both"/>
        <w:rPr>
          <w:rFonts w:ascii="Georgia" w:hAnsi="Georgia" w:cs="Georgia"/>
          <w:sz w:val="28"/>
        </w:rPr>
      </w:pPr>
      <w:r>
        <w:rPr>
          <w:rFonts w:cs="Georgia"/>
          <w:sz w:val="28"/>
        </w:rPr>
        <w:t>Forse vero non è, ma è probabile; del resto non è improbabile, ma anzi secondo le leggi della natura, che le impressioni e le immagini ricevute da fanciulli rimangono vive nella mente e si ripresentano in noi come ricordi a anche come arte. Chissà quante volte il Manzoni fanciullo vedendo quelle figure si sarà domandato, come me lo sarei domandato io: che cosa ci stanno a fare quei due personaggi? Che cosa significano?</w:t>
      </w:r>
    </w:p>
    <w:p>
      <w:pPr>
        <w:pStyle w:val="Normal"/>
        <w:jc w:val="both"/>
        <w:rPr>
          <w:rFonts w:ascii="Georgia" w:hAnsi="Georgia" w:cs="Georgia"/>
          <w:sz w:val="28"/>
        </w:rPr>
      </w:pPr>
      <w:r>
        <w:rPr>
          <w:rFonts w:cs="Georgia"/>
          <w:sz w:val="28"/>
        </w:rPr>
        <w:t>Una risposta che egli forse cercò di darsela, fantasticando, in qualche suo giovanile componimento. Analoghe riflessioni si potrebbe fare a riguardo di quei racconti che i critici dicono che stanno alla base del “Fermo e Lucia”, e la cui genesi potrebbe avere una spiegazione. Un’ultima osservazione che credo sia proficua ai miei pochi lettori. Nei “Promessi Sposi” il Manzoni ci dice che al pensiero di Lucia, Renzò abbandonò quelle bieche fantasie, si rammentò di Dio della Madonna dei Santi ecc.</w:t>
      </w:r>
    </w:p>
    <w:p>
      <w:pPr>
        <w:pStyle w:val="Normal"/>
        <w:jc w:val="both"/>
        <w:rPr>
          <w:rFonts w:ascii="Georgia" w:hAnsi="Georgia" w:cs="Georgia"/>
          <w:sz w:val="28"/>
        </w:rPr>
      </w:pPr>
      <w:r>
        <w:rPr>
          <w:rFonts w:cs="Georgia"/>
          <w:sz w:val="28"/>
        </w:rPr>
        <w:t>E “degli ultimiRicordi dei suoi parenti”. In “Fermo e Lucia” come una eco di quei primitivi racconti a cui ho accennato sopra, Fermo si ricorda degli avvisi di suop padre, le preghiere ripetute e sollecite di sua madre moribonda, che è un atteggiamento che proprio si conviene alla narrativa di un fanciullo.</w:t>
      </w:r>
    </w:p>
    <w:p>
      <w:pPr>
        <w:pStyle w:val="Normal"/>
        <w:jc w:val="both"/>
        <w:rPr>
          <w:rFonts w:ascii="Georgia" w:hAnsi="Georgia" w:cs="Georgia"/>
          <w:sz w:val="28"/>
        </w:rPr>
      </w:pPr>
      <w:r>
        <w:rPr>
          <w:rFonts w:cs="Georgia"/>
          <w:sz w:val="28"/>
        </w:rPr>
        <w:t>E continua: pensò “All’Inferno a Dio alla Beata Vergine” che non è un crescendo ma che è un ricordo di pensieri confusi che sanno quasi di catechismo. Ma è bello notare che qui figura la presenza ammonitrice di quel padre che poté forse ancora agire sul Manzoni fanciullo, e  che così scarsamente poi appare o del tutto scompare quando Fermo diventò Renz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arco Tintor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ILLO FRANCESCO 11/X/175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asale. Professò in S. M. Segr. Di Milano il 26/IX/1719. Dal 1724 è maestro nel collegio di Merate. Meriti: “16/2/1725 – coll’assiduità alla scuola ha dimostrato quale abbia grande la pazienza tanto necessaria nell’ammaestramento di questi teneri giovanetti; esso ancora non meno da maestro, che da convalescente diede segni evidentissimi d’un ben regolato spirito”. Fu ammesso ai Sacri Ordini nel sett. 1726. Fu poi a Milano e nel 1627 in S. Maiolo di Pavia.</w:t>
      </w:r>
    </w:p>
    <w:p>
      <w:pPr>
        <w:pStyle w:val="Normal"/>
        <w:jc w:val="both"/>
        <w:rPr>
          <w:rFonts w:ascii="Georgia" w:hAnsi="Georgia" w:cs="Georgia"/>
          <w:sz w:val="28"/>
        </w:rPr>
      </w:pPr>
      <w:r>
        <w:rPr>
          <w:rFonts w:cs="Georgia"/>
          <w:sz w:val="28"/>
        </w:rPr>
        <w:t>Nel biennio 1735-36 fu Rettore dell’orfanotrofio di Vercelli. Dal 1736 al 1741 fu rettore del collegio di Casale.</w:t>
      </w:r>
    </w:p>
    <w:p>
      <w:pPr>
        <w:pStyle w:val="Normal"/>
        <w:jc w:val="both"/>
        <w:rPr>
          <w:rFonts w:ascii="Georgia" w:hAnsi="Georgia" w:cs="Georgia"/>
          <w:sz w:val="28"/>
        </w:rPr>
      </w:pPr>
      <w:r>
        <w:rPr>
          <w:rFonts w:cs="Georgia"/>
          <w:sz w:val="28"/>
        </w:rPr>
        <w:t>Il 6/XI/1741 giunse al collegio Clementino di Roma per esercitarvi l’ufficio di Vicerettore; “è fratello carnale di Mons. Auditore SS.”. Il 16/VII/1743, quando il rettore del collegio P. Sozi Alfonso fu nominato Vescovo, P. Millo fu nominato Vicario del collegio per designazione del Card. Vicario, fino alla venuta del nuovo rettore in novembre.</w:t>
      </w:r>
    </w:p>
    <w:p>
      <w:pPr>
        <w:pStyle w:val="Normal"/>
        <w:jc w:val="both"/>
        <w:rPr>
          <w:rFonts w:ascii="Georgia" w:hAnsi="Georgia" w:cs="Georgia"/>
          <w:sz w:val="28"/>
        </w:rPr>
      </w:pPr>
      <w:r>
        <w:rPr>
          <w:rFonts w:cs="Georgia"/>
          <w:sz w:val="28"/>
        </w:rPr>
        <w:t>L’11/I/1744 si trasferì nella casa di S. Nicola, dove fu Vicepreposito, fino al 1/V/1745 quando partì per il Capitolo Gen. Di Novi.</w:t>
      </w:r>
    </w:p>
    <w:p>
      <w:pPr>
        <w:pStyle w:val="Normal"/>
        <w:jc w:val="both"/>
        <w:rPr>
          <w:rFonts w:ascii="Georgia" w:hAnsi="Georgia" w:cs="Georgia"/>
          <w:sz w:val="28"/>
        </w:rPr>
      </w:pPr>
      <w:r>
        <w:rPr>
          <w:rFonts w:cs="Georgia"/>
          <w:sz w:val="28"/>
        </w:rPr>
        <w:t>Fu di nuovo rettore del collegio di casale dal 1745 al 1748 e dal 1749 al 1757.</w:t>
      </w:r>
    </w:p>
    <w:p>
      <w:pPr>
        <w:pStyle w:val="Normal"/>
        <w:jc w:val="both"/>
        <w:rPr>
          <w:rFonts w:ascii="Georgia" w:hAnsi="Georgia" w:cs="Georgia"/>
          <w:sz w:val="28"/>
        </w:rPr>
      </w:pPr>
      <w:r>
        <w:rPr>
          <w:rFonts w:cs="Georgia"/>
          <w:sz w:val="28"/>
        </w:rPr>
        <w:t>Dopo la riforma del 1729, in collegio si fa solo scuola di rudimenti della grammatica, per il resto i convittori devono frequentare le scuole regie.</w:t>
      </w:r>
    </w:p>
    <w:p>
      <w:pPr>
        <w:pStyle w:val="Normal"/>
        <w:jc w:val="both"/>
        <w:rPr>
          <w:rFonts w:ascii="Georgia" w:hAnsi="Georgia" w:cs="Georgia"/>
          <w:sz w:val="28"/>
        </w:rPr>
      </w:pPr>
      <w:r>
        <w:rPr>
          <w:rFonts w:cs="Georgia"/>
          <w:sz w:val="28"/>
        </w:rPr>
        <w:t>Nel 1745 fu eletto Vocale per Breve pontificio; e nel 1757 Assistente gen., sempre per Breve pontificio.</w:t>
      </w:r>
    </w:p>
    <w:p>
      <w:pPr>
        <w:pStyle w:val="Normal"/>
        <w:jc w:val="both"/>
        <w:rPr>
          <w:rFonts w:ascii="Georgia" w:hAnsi="Georgia" w:cs="Georgia"/>
          <w:sz w:val="28"/>
        </w:rPr>
      </w:pPr>
      <w:r>
        <w:rPr>
          <w:rFonts w:cs="Georgia"/>
          <w:sz w:val="28"/>
        </w:rPr>
        <w:t>Morì a Casale l’11/X/1757; “distinto per nobiltà di famiglia ed onorato di tutte le religiose virtù”.</w:t>
      </w:r>
    </w:p>
    <w:p>
      <w:pPr>
        <w:pStyle w:val="Normal"/>
        <w:jc w:val="both"/>
        <w:rPr>
          <w:rFonts w:ascii="Georgia" w:hAnsi="Georgia" w:cs="Georgia"/>
          <w:sz w:val="28"/>
        </w:rPr>
      </w:pPr>
      <w:r>
        <w:rPr>
          <w:rFonts w:cs="Georgia"/>
          <w:sz w:val="28"/>
        </w:rPr>
        <w:t>Nell’anno 1752 pubblicò il seguente Regolamento del colleg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UOVA NOTIZIA</w:t>
      </w:r>
    </w:p>
    <w:p>
      <w:pPr>
        <w:pStyle w:val="Normal"/>
        <w:jc w:val="both"/>
        <w:rPr>
          <w:rFonts w:ascii="Georgia" w:hAnsi="Georgia" w:cs="Georgia"/>
          <w:sz w:val="28"/>
        </w:rPr>
      </w:pPr>
      <w:r>
        <w:rPr>
          <w:rFonts w:cs="Georgia"/>
          <w:sz w:val="28"/>
        </w:rPr>
        <w:t>De’ Requisiti, Dozzina, e Provvisioni de’ Signori Convittori del Collegio</w:t>
      </w:r>
    </w:p>
    <w:p>
      <w:pPr>
        <w:pStyle w:val="Normal"/>
        <w:jc w:val="both"/>
        <w:rPr>
          <w:rFonts w:ascii="Georgia" w:hAnsi="Georgia" w:cs="Georgia"/>
          <w:sz w:val="28"/>
        </w:rPr>
      </w:pPr>
      <w:r>
        <w:rPr>
          <w:rFonts w:cs="Georgia"/>
          <w:sz w:val="28"/>
        </w:rPr>
        <w:t>Di Casale de’ R. R. P. P. Somasch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hi si ammette in questo collegio deve esser di nascita civile; non esser difettoso di corpo, ne malaticcio di complessione, non aver meno di fette ne più di quindi anni, sapere mediocremente leggere e scrivere.</w:t>
      </w:r>
    </w:p>
    <w:p>
      <w:pPr>
        <w:pStyle w:val="Normal"/>
        <w:jc w:val="both"/>
        <w:rPr>
          <w:rFonts w:ascii="Georgia" w:hAnsi="Georgia" w:cs="Georgia"/>
          <w:sz w:val="28"/>
        </w:rPr>
      </w:pPr>
      <w:r>
        <w:rPr>
          <w:rFonts w:cs="Georgia"/>
          <w:sz w:val="28"/>
        </w:rPr>
        <w:t>In questo Collegio soprattutto si ha cura, e pensiero, che la Gioventù sia ben alleviata nel Santo Timor di Dio, e nello studio; intorno a che siccome in Collegio non si insegnano che i soli rudimenti della Grammatica, così alli più avanzati nelle Scuole Regie se li fa la ripetizione in Collegio, e prima che vadino alle Scuole recitano le loro lezioni da qualche Padre, o dal loro Prefetto.</w:t>
      </w:r>
    </w:p>
    <w:p>
      <w:pPr>
        <w:pStyle w:val="Normal"/>
        <w:jc w:val="both"/>
        <w:rPr>
          <w:rFonts w:ascii="Georgia" w:hAnsi="Georgia" w:cs="Georgia"/>
          <w:sz w:val="28"/>
        </w:rPr>
      </w:pPr>
      <w:r>
        <w:rPr>
          <w:rFonts w:cs="Georgia"/>
          <w:sz w:val="28"/>
        </w:rPr>
        <w:t>La Dozzina, o fa Pensione per mesi dieci, che incominciano al primo di Novembre, e terminano al primo di Settembre, e che si paga assolutamente anticipatamente ogni cinque mesi, per tutto l’anno scolastico è di lire 280., dove restano avvisati i Signori Parenti che volendo levar fuori di Collegio i loro Figlioli prima di detto tempo, il Collegio non li abbonerà cosa alcuna di denaro.</w:t>
      </w:r>
    </w:p>
    <w:p>
      <w:pPr>
        <w:pStyle w:val="Normal"/>
        <w:jc w:val="both"/>
        <w:rPr>
          <w:rFonts w:ascii="Georgia" w:hAnsi="Georgia" w:cs="Georgia"/>
          <w:sz w:val="28"/>
        </w:rPr>
      </w:pPr>
      <w:r>
        <w:rPr>
          <w:rFonts w:cs="Georgia"/>
          <w:sz w:val="28"/>
        </w:rPr>
        <w:t>Mediante la suddetta Dozzina, o sia Pensione di lire 280., si obbliga il Collegio verso il Convittore di mantenerli sempre presente un Prefetto, che li avvisa, un Cameriere, che lo serva a Tavola, le scopi la Stanza, e li faccia il letto, darli il vitto mattina e sera di una minestra, pietanza, e frutti; in mancanza de’ quali per la scarsezza, le darà un’altra pietanza, il Pane, Vino, il lume, legna per il fuoco d’Inverno, una lampada sempre accesa tutta la notte nella stanza dove dormirà; provvederli il letto compito sua biancheria, somministarli la biancheria da Tavola, farli lavare ed accomodare la propria biancheria unitamente alli altri abiti ponendovi filo e seta; avvertendo però che abbisognando roba nuova per rappezzare ed accomodare, quella si comprerà a spese de’ Signori Parenti. In oltre il Collegio si somministrerà una Scansia pewr riporre le sue robe, lo farà tutti i giorni pettinare, e le provvederà la Polvere di cipria per quando si arriciano. Sarà esente di dar le mance alla servitù, della spesa delle Cene straordinarie, che si fanno al Carnevale; come pure sarà esente dalle spese della Congregazione, purché non venisse ad esser eletto da suoi compagni per Prefetto della medesima, che in tal caso come Prefetto deve dar alla Congregazione sei candele di cera di mezza libra cadauna, e poi altre quattro di once tré cadauna con lire dieci in danaro.</w:t>
      </w:r>
    </w:p>
    <w:p>
      <w:pPr>
        <w:pStyle w:val="Normal"/>
        <w:jc w:val="both"/>
        <w:rPr>
          <w:rFonts w:ascii="Georgia" w:hAnsi="Georgia" w:cs="Georgia"/>
          <w:sz w:val="28"/>
        </w:rPr>
      </w:pPr>
      <w:r>
        <w:rPr>
          <w:rFonts w:cs="Georgia"/>
          <w:sz w:val="28"/>
        </w:rPr>
        <w:t>Se poi alcuno de’ Signori Parenti volesse pagare la suddetta Pensione in vettovaglie vale a dire in Natura, in tal caso, acciò il Collegio provveda al Convittore quanto s’obbliga nel paragrafo 4 allora darà quattro facchi di grano bello e crivellato, brente sei di vino buono e puro, pezzi di legna grossa quattrocento, e Filippi da lire cinque cadauno trentacinque, il tutto anticipatamente di cinque in cinque mesi per l’anno scolastico come sopra al Paragrafo 3.</w:t>
      </w:r>
    </w:p>
    <w:p>
      <w:pPr>
        <w:pStyle w:val="Normal"/>
        <w:jc w:val="both"/>
        <w:rPr>
          <w:rFonts w:ascii="Georgia" w:hAnsi="Georgia" w:cs="Georgia"/>
          <w:sz w:val="28"/>
        </w:rPr>
      </w:pPr>
      <w:r>
        <w:rPr>
          <w:rFonts w:cs="Georgia"/>
          <w:sz w:val="28"/>
        </w:rPr>
        <w:t>Se mai alcuno poi volesse lasciare il Collegio i suoi Figlioli anche nel tempo delle vacanze di Settembre, e Ottobre per questi due mesi darà in tutto lire 55. atteso che se vi è un numero sufficiente si mandano in Campagna per dove mantenerli si stipendia un Uomo, che tutti i giorni per tempo bello o rotto vada colà a portarli il vitto, e quanto fa di bisogno, ed abbenché sia di vacanza; ciò nonostante, la vi è sempre il Prefetto, che li assiste, e un Padre, che li fa quotidianamente qualche ora al giorno di scuola.</w:t>
      </w:r>
    </w:p>
    <w:p>
      <w:pPr>
        <w:pStyle w:val="Normal"/>
        <w:jc w:val="both"/>
        <w:rPr>
          <w:rFonts w:ascii="Georgia" w:hAnsi="Georgia" w:cs="Georgia"/>
          <w:sz w:val="28"/>
        </w:rPr>
      </w:pPr>
      <w:r>
        <w:rPr>
          <w:rFonts w:cs="Georgia"/>
          <w:sz w:val="28"/>
        </w:rPr>
        <w:t>Volendo dunque i Signori Parenti attenerli ed appigliarsi al Paragrafo 4 dovranno provvedere i loro Figlioli entrando in Collegio dell’Officio della Madonna, della terza parte del Rosario, della Dottrina Cristiana grossa, de’ libri a proporzione della loro classe, della spezzetta da panni,, e di quella delle scarpe con sua palla nera, della rete e frontino da testa, de’ pettini un raro l’altro spesso, della mantellina di una cadrega, della frodata, se si può, d’argento, della biancheria necessaria per la nettezza della persona, è finalmente degli abiti necessari con suo Rodingò verde e va alle Scuole Regie.</w:t>
      </w:r>
    </w:p>
    <w:p>
      <w:pPr>
        <w:pStyle w:val="Normal"/>
        <w:jc w:val="both"/>
        <w:rPr>
          <w:rFonts w:ascii="Georgia" w:hAnsi="Georgia" w:cs="Georgia"/>
          <w:sz w:val="28"/>
        </w:rPr>
      </w:pPr>
      <w:r>
        <w:rPr>
          <w:rFonts w:cs="Georgia"/>
          <w:sz w:val="28"/>
        </w:rPr>
        <w:t>Quando poi alcuno de’ Signori Parenti non volesse attenersi al Paragrafo 4, ma volesse pagar tutto separatamente dovranno in primo luogo provveder il Figliuolo entrando in Collegio di quanto si dice nel Paragrafo 7. e poi di più libre 8. polvere di cipro, un letto lungo tre braccia, e largo un’ e mezzo co’ suoli lenzuoli e fodrette la sopra copertina, e coperte di lana a proporzione delle stagioni; una tovaglia per la tavola lungo otto braccia, e larga due, con i suoi mantilotti; mandarli, o fargli fare una ……. Uniforme alle altre per ripor le sue robe, frale lavare la biancheria, accomodare, e rappezzare gli abiti; dove si avvertano questi Signori Parenti de’ Convittori che non mantenendo i loro figlioli netti e con pulizia, il Collegio a loro spese provvederà a figlioli quanto le farà di bisogno, acciò non si imputi a nostra negligenza il non mandarli mondi e con pulitezza. E poi dovrà fare le seguenti spese il pagarli tutto anticipatamente ogni cinque mesi, e sono. Per la dozzina o sia Pensione per ogni mese lire 20. per la limosina alla Congregazione non essendo uno dei primi quattro all’anno lire 3 venendo ad esser eletto Prefetto si paga quanto si dice nel Paragrafo 4. essendo fatto primo assistente della Congregazione lire 6. secondo assistente lire 5. capo di consulta lire 4. Più per la pettinatura all’anno lire 4. per le mance della servitù lire 4. per le Cene straordinarie che si fanno al Carnevale lire 5. per la Scansia e non la porta da Casa lire 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VVERTIMEN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on si permette in nessun modo il pernotare fuori di Collegio ad alcun Convittore, ed uscendo fuori di Collegio a pranzo dovrà restituirli al Collegio alle 24 ore. Non si permetterà dopo Pasqua che il Convittore esca di Collegio per andare a pranzo prima delle ore 15. acciò il medesimo prima di uscire abbia tempo di poter compire il lavoro o sia travaglio che dal Maestro in scuola le sarà stato dato.</w:t>
      </w:r>
    </w:p>
    <w:p>
      <w:pPr>
        <w:pStyle w:val="Normal"/>
        <w:jc w:val="both"/>
        <w:rPr>
          <w:rFonts w:ascii="Georgia" w:hAnsi="Georgia" w:cs="Georgia"/>
          <w:sz w:val="28"/>
        </w:rPr>
      </w:pPr>
      <w:r>
        <w:rPr>
          <w:rFonts w:cs="Georgia"/>
          <w:sz w:val="28"/>
        </w:rPr>
        <w:t>In caso di malattia grave in Collegio saranno assistiti con ogni particolar cura ed affetto, ma si avverte che a spese del Convittore si provvede una persona che assista all’ammalato nell’infermeria.</w:t>
      </w:r>
    </w:p>
    <w:p>
      <w:pPr>
        <w:pStyle w:val="Normal"/>
        <w:jc w:val="both"/>
        <w:rPr>
          <w:rFonts w:ascii="Georgia" w:hAnsi="Georgia" w:cs="Georgia"/>
          <w:sz w:val="28"/>
        </w:rPr>
      </w:pPr>
      <w:r>
        <w:rPr>
          <w:rFonts w:cs="Georgia"/>
          <w:sz w:val="28"/>
        </w:rPr>
        <w:t>In caso di assenza temporale del Collegio anche per motivo di malattia, corre senza fallo intera la pensione. Quattro fratelli pagano per tre, ed essendo tre, si userà qualche convenienza.</w:t>
      </w:r>
    </w:p>
    <w:p>
      <w:pPr>
        <w:pStyle w:val="Normal"/>
        <w:jc w:val="both"/>
        <w:rPr>
          <w:rFonts w:ascii="Georgia" w:hAnsi="Georgia" w:cs="Georgia"/>
          <w:sz w:val="28"/>
        </w:rPr>
      </w:pPr>
      <w:r>
        <w:rPr>
          <w:rFonts w:cs="Georgia"/>
          <w:sz w:val="28"/>
        </w:rPr>
        <w:t>Facendosi Opere o Commedie o Accademie, di cui ne saranno prima avvisati i Signori Parenti con lettere, se farà di loro piacimento, in tal caso le ne darà una nota distinta delle spese.</w:t>
      </w:r>
    </w:p>
    <w:p>
      <w:pPr>
        <w:pStyle w:val="Normal"/>
        <w:jc w:val="both"/>
        <w:rPr>
          <w:rFonts w:ascii="Georgia" w:hAnsi="Georgia" w:cs="Georgia"/>
          <w:sz w:val="28"/>
        </w:rPr>
      </w:pPr>
      <w:r>
        <w:rPr>
          <w:rFonts w:cs="Georgia"/>
          <w:sz w:val="28"/>
        </w:rPr>
        <w:t>Per ultimo chi bramasse di fare un patto solo con il Collegio, cioè che il Collegio si assumesse l’obbligo di mantenere interamente un Convittore sì nel vitto, che nel vestito (eccettuato la spesa del Medico, medicinali, Chirurgo, e della persona, che assiste all’ammalato) deve provvederlo nel suo ingresso d’un abito nuovo di color nero, corrispondente alla stagione, in cui entrerà in Collegio, cioè vestito, giubba, due paia di calzoni neri; e poi di un altro abito colorito per casa corrispondente alla stagione, ed intero come sopra con suo Rodingò, due paia di calzette nere, di due paia di Sacrpe nuove, d’una posata d’argento, e della biancheria necessaria per se stesso per la pulitezza, e poi pagare anticipatamente di sei mesi in sei mesi in tutto per ogni anno lire 450. 1752.</w:t>
      </w:r>
    </w:p>
    <w:p>
      <w:pPr>
        <w:pStyle w:val="Normal"/>
        <w:jc w:val="both"/>
        <w:rPr>
          <w:rFonts w:ascii="Georgia" w:hAnsi="Georgia" w:cs="Georgia"/>
          <w:sz w:val="28"/>
        </w:rPr>
      </w:pPr>
      <w:r>
        <w:rPr>
          <w:rFonts w:cs="Georgia"/>
          <w:sz w:val="28"/>
        </w:rPr>
        <w:t>P. SOMMARIVA ANGELO 12/X/174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Lodi. Professò il 29 aprile 1694 nel collegio dell’Angelo Custode di Lodi. Dal dic. 1706 fece la scuola di grammatica nel collegio di Novi, dove attese pure alle confessioni, fino al maggio 1708 quando fu destinato nel collegio di Fossano.</w:t>
      </w:r>
    </w:p>
    <w:p>
      <w:pPr>
        <w:pStyle w:val="Normal"/>
        <w:jc w:val="both"/>
        <w:rPr>
          <w:rFonts w:ascii="Georgia" w:hAnsi="Georgia" w:cs="Georgia"/>
          <w:sz w:val="28"/>
        </w:rPr>
      </w:pPr>
      <w:r>
        <w:rPr>
          <w:rFonts w:cs="Georgia"/>
          <w:sz w:val="28"/>
        </w:rPr>
        <w:t>Fin dal 1714 lo troviamo a reggere il collegio di Lodi prima col titolo di Vicario, poi di Rettore. Ne fu rettore anche negli anni 1732-35; 1738-45; e nel 1748.</w:t>
      </w:r>
    </w:p>
    <w:p>
      <w:pPr>
        <w:pStyle w:val="Normal"/>
        <w:jc w:val="both"/>
        <w:rPr>
          <w:rFonts w:ascii="Georgia" w:hAnsi="Georgia" w:cs="Georgia"/>
          <w:sz w:val="28"/>
        </w:rPr>
      </w:pPr>
      <w:r>
        <w:rPr>
          <w:rFonts w:cs="Georgia"/>
          <w:sz w:val="28"/>
        </w:rPr>
        <w:t>Negli anni 1747-48 fu Preposito della casa di S. Stefano di Piacenza.</w:t>
      </w:r>
    </w:p>
    <w:p>
      <w:pPr>
        <w:pStyle w:val="Normal"/>
        <w:jc w:val="both"/>
        <w:rPr>
          <w:rFonts w:ascii="Georgia" w:hAnsi="Georgia" w:cs="Georgia"/>
          <w:sz w:val="28"/>
        </w:rPr>
      </w:pPr>
      <w:r>
        <w:rPr>
          <w:rFonts w:cs="Georgia"/>
          <w:sz w:val="28"/>
        </w:rPr>
        <w:t>Morì nel collegio di Lodi, in età di anni 71, il 12 ottobre 1748. Era Vocale della Congregazion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ARASCANDALO G. BATTISTA 12/X/161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Già sacerdote diocesano. Professò il 23 maggio 1599. Compì il noviziato in Treviso. Le sue obbedienze sono le seguenti:</w:t>
      </w:r>
    </w:p>
    <w:p>
      <w:pPr>
        <w:pStyle w:val="Normal"/>
        <w:jc w:val="both"/>
        <w:rPr>
          <w:rFonts w:ascii="Georgia" w:hAnsi="Georgia" w:cs="Georgia"/>
          <w:sz w:val="28"/>
        </w:rPr>
      </w:pPr>
      <w:r>
        <w:rPr>
          <w:rFonts w:cs="Georgia"/>
          <w:sz w:val="28"/>
        </w:rPr>
        <w:t>1600 – a S. Lucia di Cremona.</w:t>
      </w:r>
    </w:p>
    <w:p>
      <w:pPr>
        <w:pStyle w:val="Normal"/>
        <w:jc w:val="both"/>
        <w:rPr>
          <w:rFonts w:ascii="Georgia" w:hAnsi="Georgia" w:cs="Georgia"/>
          <w:sz w:val="28"/>
        </w:rPr>
      </w:pPr>
      <w:r>
        <w:rPr>
          <w:rFonts w:cs="Georgia"/>
          <w:sz w:val="28"/>
        </w:rPr>
        <w:t>1601-1603 parroco alla Maddalena di Genova.</w:t>
      </w:r>
    </w:p>
    <w:p>
      <w:pPr>
        <w:pStyle w:val="Normal"/>
        <w:jc w:val="both"/>
        <w:rPr>
          <w:rFonts w:ascii="Georgia" w:hAnsi="Georgia" w:cs="Georgia"/>
          <w:sz w:val="28"/>
        </w:rPr>
      </w:pPr>
      <w:r>
        <w:rPr>
          <w:rFonts w:cs="Georgia"/>
          <w:sz w:val="28"/>
        </w:rPr>
        <w:t>1603-1605 a S. Maria piccola di Tortona.</w:t>
      </w:r>
    </w:p>
    <w:p>
      <w:pPr>
        <w:pStyle w:val="Normal"/>
        <w:jc w:val="both"/>
        <w:rPr>
          <w:rFonts w:ascii="Georgia" w:hAnsi="Georgia" w:cs="Georgia"/>
          <w:sz w:val="28"/>
        </w:rPr>
      </w:pPr>
      <w:r>
        <w:rPr>
          <w:rFonts w:cs="Georgia"/>
          <w:sz w:val="28"/>
        </w:rPr>
        <w:t>1605-1607 a S. Giacomo di Vicenza.</w:t>
      </w:r>
    </w:p>
    <w:p>
      <w:pPr>
        <w:pStyle w:val="Normal"/>
        <w:jc w:val="both"/>
        <w:rPr>
          <w:rFonts w:ascii="Georgia" w:hAnsi="Georgia" w:cs="Georgia"/>
          <w:sz w:val="28"/>
        </w:rPr>
      </w:pPr>
      <w:r>
        <w:rPr>
          <w:rFonts w:cs="Georgia"/>
          <w:sz w:val="28"/>
        </w:rPr>
        <w:t>1607- al collegio Greco di Roma come confessore e vicerettore per i nostri.</w:t>
      </w:r>
    </w:p>
    <w:p>
      <w:pPr>
        <w:pStyle w:val="Normal"/>
        <w:jc w:val="both"/>
        <w:rPr>
          <w:rFonts w:ascii="Georgia" w:hAnsi="Georgia" w:cs="Georgia"/>
          <w:sz w:val="28"/>
        </w:rPr>
      </w:pPr>
      <w:r>
        <w:rPr>
          <w:rFonts w:cs="Georgia"/>
          <w:sz w:val="28"/>
        </w:rPr>
        <w:t>1608-1610 parroco in S. Biagio di Roma.</w:t>
      </w:r>
    </w:p>
    <w:p>
      <w:pPr>
        <w:pStyle w:val="Normal"/>
        <w:jc w:val="both"/>
        <w:rPr>
          <w:rFonts w:ascii="Georgia" w:hAnsi="Georgia" w:cs="Georgia"/>
          <w:sz w:val="28"/>
        </w:rPr>
      </w:pPr>
      <w:r>
        <w:rPr>
          <w:rFonts w:cs="Georgia"/>
          <w:sz w:val="28"/>
        </w:rPr>
        <w:t>1610 – rettore del collegio Somasco di Napoli.</w:t>
      </w:r>
    </w:p>
    <w:p>
      <w:pPr>
        <w:pStyle w:val="Normal"/>
        <w:jc w:val="both"/>
        <w:rPr>
          <w:rFonts w:ascii="Georgia" w:hAnsi="Georgia" w:cs="Georgia"/>
          <w:sz w:val="28"/>
        </w:rPr>
      </w:pPr>
      <w:r>
        <w:rPr>
          <w:rFonts w:cs="Georgia"/>
          <w:sz w:val="28"/>
        </w:rPr>
        <w:t>1610-1613 nell’orfanotrofio di Loreto in Napoli.</w:t>
      </w:r>
    </w:p>
    <w:p>
      <w:pPr>
        <w:pStyle w:val="Normal"/>
        <w:jc w:val="both"/>
        <w:rPr>
          <w:rFonts w:ascii="Georgia" w:hAnsi="Georgia" w:cs="Georgia"/>
          <w:sz w:val="28"/>
        </w:rPr>
      </w:pPr>
      <w:r>
        <w:rPr>
          <w:rFonts w:cs="Georgia"/>
          <w:sz w:val="28"/>
        </w:rPr>
        <w:t>1613-1616 in S. Spirito di Genova.</w:t>
      </w:r>
    </w:p>
    <w:p>
      <w:pPr>
        <w:pStyle w:val="Normal"/>
        <w:jc w:val="both"/>
        <w:rPr>
          <w:rFonts w:ascii="Georgia" w:hAnsi="Georgia" w:cs="Georgia"/>
          <w:sz w:val="28"/>
        </w:rPr>
      </w:pPr>
      <w:r>
        <w:rPr>
          <w:rFonts w:cs="Georgia"/>
          <w:sz w:val="28"/>
        </w:rPr>
        <w:t>Morì a Genova il 12 ottobre 1616.</w:t>
      </w:r>
    </w:p>
    <w:p>
      <w:pPr>
        <w:pStyle w:val="Normal"/>
        <w:jc w:val="both"/>
        <w:rPr>
          <w:rFonts w:ascii="Georgia" w:hAnsi="Georgia" w:cs="Georgia"/>
          <w:sz w:val="28"/>
        </w:rPr>
      </w:pPr>
      <w:r>
        <w:rPr>
          <w:rFonts w:cs="Georgia"/>
          <w:sz w:val="28"/>
        </w:rPr>
        <w:t>Promettendone adoperarsi a far adoperare tutti i PP. Gesuiti a favore de’ nostri Padri et di questa bella opera. Si è pigliata ad …. Una bella casa in bellissimo sito in mezzo la città, bonissi…. Ere per insino a Pasqua per duc. 200, così si è cominciato a provvedere de’ mobili più necessari con minor spesa che si potrà, già sono in nota più di venti convittori: resta solo che si dia un onorato principio e ingresso mandando su getti tali che non si burli il mestiero perché è una cosa aspettata da tutta la città con gran desiderio e giusto e da ogni stato di persona è laudato.</w:t>
      </w:r>
    </w:p>
    <w:p>
      <w:pPr>
        <w:pStyle w:val="Normal"/>
        <w:jc w:val="both"/>
        <w:rPr>
          <w:rFonts w:ascii="Georgia" w:hAnsi="Georgia" w:cs="Georgia"/>
          <w:sz w:val="28"/>
        </w:rPr>
      </w:pPr>
      <w:r>
        <w:rPr>
          <w:rFonts w:cs="Georgia"/>
          <w:sz w:val="28"/>
        </w:rPr>
        <w:t>Il collegio quindi cominciò a funzionare coll’inizio dell’anno scolastico 1606; assunse il nome di “Collegio dei Nobili”, ma nei nostri documenti è semplicemente detto “Collegio somasco in Napoli”. Ma certamente non erano superate tutte le difficoltà; raccogliamo dagli Atti della Procura che intercorso un frequente carteggio nel 1607 per ottenere i favori e la protezione, oltre che sussidi, da parte del Card. Protettore, dell’Arcivescovo di Napoli e del Nunzio; si era già ottenuta la “Autorità” del Papa, ossia una bolla di erezione; ma le difficoltà di ordine finanziario ne impedivano il funzionamento; tanto che nel Cap. Gen. Del 1607 si era decretato che “con prima occasione si lasci il collegio di Napoli”.</w:t>
      </w:r>
    </w:p>
    <w:p>
      <w:pPr>
        <w:pStyle w:val="Normal"/>
        <w:jc w:val="both"/>
        <w:rPr>
          <w:rFonts w:ascii="Georgia" w:hAnsi="Georgia" w:cs="Georgia"/>
          <w:sz w:val="28"/>
        </w:rPr>
      </w:pPr>
      <w:r>
        <w:rPr>
          <w:rFonts w:cs="Georgia"/>
          <w:sz w:val="28"/>
        </w:rPr>
        <w:t>Le pressioni però di quegli altri personaggi presso il P. Gen. Fecero in modo che il collegio continuasse a funzionare con l’invio di nuovi religiosi; sempre però colla speranza di poter ottenere una chiesa.</w:t>
      </w:r>
    </w:p>
    <w:p>
      <w:pPr>
        <w:pStyle w:val="Normal"/>
        <w:jc w:val="both"/>
        <w:rPr>
          <w:rFonts w:ascii="Georgia" w:hAnsi="Georgia" w:cs="Georgia"/>
          <w:sz w:val="28"/>
        </w:rPr>
      </w:pPr>
      <w:r>
        <w:rPr>
          <w:rFonts w:cs="Georgia"/>
          <w:sz w:val="28"/>
        </w:rPr>
        <w:t>Il libretto delle Deputazioni del 1608 ci informa che vi erano destinati 3 Padri, 3 chierici professi e 3 fratelli laici. Lo stesso numero di religiosi si trova registrato per il 1609; e ulteriori designazioni si hanno nel 1610, quando si fece più pressante l’urgenza di avere personale. Il Rettore P. Parascandalo tempestava di lettere i Superiori Maggiori per ottenere aiuto “quale si conviene in simili luoghi” (3-VI-1610), che che temporaneamente gli è fornito da alcuni Padri dell’orfanotrofio delle Pietà.</w:t>
      </w:r>
    </w:p>
    <w:p>
      <w:pPr>
        <w:pStyle w:val="Normal"/>
        <w:jc w:val="both"/>
        <w:rPr>
          <w:rFonts w:ascii="Georgia" w:hAnsi="Georgia" w:cs="Georgia"/>
          <w:sz w:val="28"/>
        </w:rPr>
      </w:pPr>
      <w:r>
        <w:rPr>
          <w:rFonts w:cs="Georgia"/>
          <w:sz w:val="28"/>
        </w:rPr>
        <w:t>Gli scolari erano nel luglio 1610 circa 30, e P. Parascandalo insisteva per avere un buon Ministro per esercitare la “prefettura”, come allora si diceva, “perché a me importa più la prefettura che la scuola, se bene dell’una e dell’altra tengo necessità, non potendo affidare l’assistenza disciplinare a preti secolari”. E poi occorre anche chi insegni “Virgilio, critica et aritmetica” ai più grandi (10-VII-1610) (1), per dividere le classi, perché “ogni giorno vengono nuovi scolari” (17-VII-1610).</w:t>
      </w:r>
    </w:p>
    <w:p>
      <w:pPr>
        <w:pStyle w:val="Normal"/>
        <w:jc w:val="both"/>
        <w:rPr>
          <w:rFonts w:ascii="Georgia" w:hAnsi="Georgia" w:cs="Georgia"/>
          <w:sz w:val="28"/>
        </w:rPr>
      </w:pPr>
      <w:r>
        <w:rPr>
          <w:rFonts w:cs="Georgia"/>
          <w:sz w:val="28"/>
        </w:rPr>
        <w:t>Il Ministro fu inviato nella persona di P. Tommaso Fornari “il quale fa la sua parte onoramente” (31-VII-1610), pur attendendo nel medesimo tempo anche a fare un po’ di scuola. Poi improvvisamente si decadde: già nell’agosto 1610 gli alunni non erano più di 20, e alcuni erano mantenuti a mezza retta, e le già esauste casse del collegio si impoverirono sempre più: “il povero rettore si trova esaustissimo di denari, che perciò ogni giorno viene a S. Maria di Loreto a dir Messa per 30 carlini al mese”.</w:t>
      </w:r>
    </w:p>
    <w:p>
      <w:pPr>
        <w:pStyle w:val="Normal"/>
        <w:jc w:val="both"/>
        <w:rPr>
          <w:rFonts w:ascii="Georgia" w:hAnsi="Georgia" w:cs="Georgia"/>
          <w:sz w:val="28"/>
        </w:rPr>
      </w:pPr>
      <w:r>
        <w:rPr>
          <w:rFonts w:cs="Georgia"/>
          <w:sz w:val="28"/>
        </w:rPr>
        <w:t>(lett. Di P. Quintilio Ciceri a P. carafa).</w:t>
      </w:r>
    </w:p>
    <w:p>
      <w:pPr>
        <w:pStyle w:val="Normal"/>
        <w:jc w:val="both"/>
        <w:rPr>
          <w:rFonts w:ascii="Georgia" w:hAnsi="Georgia" w:cs="Georgia"/>
          <w:sz w:val="28"/>
        </w:rPr>
      </w:pPr>
      <w:r>
        <w:rPr>
          <w:rFonts w:cs="Georgia"/>
          <w:sz w:val="28"/>
        </w:rPr>
        <w:t>Riv. Ord. PP. Somaschi  apr-giu 1962</w:t>
      </w:r>
    </w:p>
    <w:p>
      <w:pPr>
        <w:pStyle w:val="Normal"/>
        <w:jc w:val="both"/>
        <w:rPr>
          <w:rFonts w:ascii="Georgia" w:hAnsi="Georgia" w:cs="Georgia"/>
          <w:sz w:val="28"/>
        </w:rPr>
      </w:pPr>
      <w:r>
        <w:rPr>
          <w:rFonts w:cs="Georgia"/>
          <w:sz w:val="28"/>
        </w:rPr>
        <w:t>Deposto e ritirato in S. Maria di Loreto, incaricandosi di un altro luogo per la Congreg. Si iniziarono trattative per l’acquisto della chiesa di S. Arpino, che si potrassero per parecchi anni, ma inutilmente; fino a che nel 1616 si ottenne S. Demetrio ai Banchi nuovi, dove fu stabilita la casa professa, con noviziato, e dove nel 1647 si iniziò il collegio Macedonio, che poi trasferito in altra sede, prese il nome di S. Lucia. Ma prima che si venisse alla fondazione del Macedonio, i Padri cercarono di ottenere il collegio Dei Nobili fondato da G.B. Mansi già alcuni anni prim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rchivio Vaticano – pacco 12</w:t>
      </w:r>
    </w:p>
    <w:p>
      <w:pPr>
        <w:pStyle w:val="Normal"/>
        <w:jc w:val="both"/>
        <w:rPr>
          <w:rFonts w:ascii="Georgia" w:hAnsi="Georgia" w:cs="Georgia"/>
          <w:sz w:val="28"/>
        </w:rPr>
      </w:pPr>
      <w:r>
        <w:rPr>
          <w:rFonts w:cs="Georgia"/>
          <w:sz w:val="28"/>
        </w:rPr>
        <w:t>A Pre nel Sig. oss.mo 10/VII/161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on ho mai dubitato che le sue lettere scritte efficacia al P. Gen. Non dovessero avere felice successo, però la ringrazio dell’avviso mandatomi che certo sarà molto a proposito, credendo per aiutarmi, è ben vero che fare resistenza in fare la scuola e la prefettura, parendoli cosa grande, e pure nel collegio Clementino il P. Moro il P. Vrusco e molti altri hanno fatto quasi sempre l’uno e l’altro, perché a me importa più la prefettura che la scuola, se bene dell’uno e l’altro tengo necessità, ma di prefetto non mi posso aiutare con secolari, come di maestro in caso di necessità, perché vi va l’onore del collegio per il pericolo nel quale si sta, ne pensi V.P. e ne anco voglio aggravare P. Tommaso che vogli stia di continuo e nelle scuole e nella prefettura, perché anche io lo voglio aiutare; mi dice di volere attendere a tutti gli scolari che sono appresso trenta tra quali ve ne sono quattro per non dire più che credo e tengo …… che lui non sia sufficiente per insegnarli, pure lui dice di sì, so che a leggere Virgilio, critica e aritmetica vi vuole altra intelligenza che la sua, stiamo a vedere. Il P. Toso lo manderò quanto prima alla pietà, gli ho fatto li avvisi che V.P. mi scrive.</w:t>
      </w:r>
    </w:p>
    <w:p>
      <w:pPr>
        <w:pStyle w:val="Normal"/>
        <w:jc w:val="both"/>
        <w:rPr>
          <w:rFonts w:ascii="Georgia" w:hAnsi="Georgia" w:cs="Georgia"/>
          <w:sz w:val="28"/>
        </w:rPr>
      </w:pPr>
      <w:r>
        <w:rPr>
          <w:rFonts w:cs="Georgia"/>
          <w:sz w:val="28"/>
        </w:rPr>
        <w:t>Quando che V.P. si lamenta e si vuole che io abbi mostrato lettere sue al P. Toso, questo P. mio, io non lo credo, è ben vero che per mia trascuraggine l’ho lasciate sopra, la tavola dove l’ha potuto leggere, il che non succederà più. Io non mancherò affaticarmi e tenere conto dell’avvisi V.P. mi dà, acciò abbi occasione di aiutarmi, che gli vengono male nuove di codesto collegio; dico solo che V.P. e gli altri ne sanno più di me perché non sono sicuri che faccio quanto posso per fare che cammini bene vi sta l’onore di Dio, sopra di che principalmente stanno fondate le mie speranze e poi sugli amici, che mi creda, premio, che di quello so non mancherò fare il debito mio, ne guardo a chi si sia, non altro agli suoi santi sacrifici mi raccomando.</w:t>
      </w:r>
    </w:p>
    <w:p>
      <w:pPr>
        <w:pStyle w:val="Normal"/>
        <w:jc w:val="both"/>
        <w:rPr>
          <w:rFonts w:ascii="Georgia" w:hAnsi="Georgia" w:cs="Georgia"/>
          <w:sz w:val="28"/>
        </w:rPr>
      </w:pPr>
      <w:r>
        <w:rPr>
          <w:rFonts w:cs="Georgia"/>
          <w:sz w:val="28"/>
        </w:rPr>
        <w:t>Di V.P. servo etc.Di Napoli 10 luglio 1610</w:t>
      </w:r>
    </w:p>
    <w:p>
      <w:pPr>
        <w:pStyle w:val="Normal"/>
        <w:jc w:val="both"/>
        <w:rPr>
          <w:rFonts w:ascii="Georgia" w:hAnsi="Georgia" w:cs="Georgia"/>
          <w:sz w:val="28"/>
        </w:rPr>
      </w:pPr>
      <w:r>
        <w:rPr>
          <w:rFonts w:cs="Georgia"/>
          <w:sz w:val="28"/>
        </w:rPr>
        <w:t>D. Gio Batta Parascandal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ARBONE GIROLAMO 13/X/179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ilano. Fu accettato nel 1741, e perché aveva vestito tre mesi l’abito cappuccino, che lasciò perché di gracile costituzione, ebbe dal Definitorio opportuna dispensa.</w:t>
      </w:r>
    </w:p>
    <w:p>
      <w:pPr>
        <w:pStyle w:val="Normal"/>
        <w:jc w:val="both"/>
        <w:rPr>
          <w:rFonts w:ascii="Georgia" w:hAnsi="Georgia" w:cs="Georgia"/>
          <w:sz w:val="28"/>
        </w:rPr>
      </w:pPr>
      <w:r>
        <w:rPr>
          <w:rFonts w:cs="Georgia"/>
          <w:sz w:val="28"/>
        </w:rPr>
        <w:t>Professò in S. Maria Segr. Di Milano il 25 nov. 1742. Nell’ottobre 1744 giunse da Milano allo studentato di Pavia per attendere allo studio della filosofia.</w:t>
      </w:r>
    </w:p>
    <w:p>
      <w:pPr>
        <w:pStyle w:val="Normal"/>
        <w:jc w:val="both"/>
        <w:rPr>
          <w:rFonts w:ascii="Georgia" w:hAnsi="Georgia" w:cs="Georgia"/>
          <w:sz w:val="28"/>
        </w:rPr>
      </w:pPr>
      <w:r>
        <w:rPr>
          <w:rFonts w:cs="Georgia"/>
          <w:sz w:val="28"/>
        </w:rPr>
        <w:t>Il 30 maggio 1745 giunge deputato dall’obbedienza nel collegio di Merate come maestro di grammatica sia ai convittori che agli esterni.</w:t>
      </w:r>
    </w:p>
    <w:p>
      <w:pPr>
        <w:pStyle w:val="Normal"/>
        <w:jc w:val="both"/>
        <w:rPr>
          <w:rFonts w:ascii="Georgia" w:hAnsi="Georgia" w:cs="Georgia"/>
          <w:sz w:val="28"/>
        </w:rPr>
      </w:pPr>
      <w:r>
        <w:rPr>
          <w:rFonts w:cs="Georgia"/>
          <w:sz w:val="28"/>
        </w:rPr>
        <w:t>Nell’ottobre 1746 partì destinato nel collegio di Fossano. Fu poi maestro nel seminario di Vigevano, nel collegio di Lodi, e nell’orfanotrofio di S. Martino di Milano.</w:t>
      </w:r>
    </w:p>
    <w:p>
      <w:pPr>
        <w:pStyle w:val="Normal"/>
        <w:jc w:val="both"/>
        <w:rPr>
          <w:rFonts w:ascii="Georgia" w:hAnsi="Georgia" w:cs="Georgia"/>
          <w:sz w:val="28"/>
        </w:rPr>
      </w:pPr>
      <w:r>
        <w:rPr>
          <w:rFonts w:cs="Georgia"/>
          <w:sz w:val="28"/>
        </w:rPr>
        <w:t>Il 28 ottobre 1766 giunse deputato dalla ven. Dieta nella casa professa di Pavia, dove fu per molti anni attuario.</w:t>
      </w:r>
    </w:p>
    <w:p>
      <w:pPr>
        <w:pStyle w:val="Normal"/>
        <w:jc w:val="both"/>
        <w:rPr>
          <w:rFonts w:ascii="Georgia" w:hAnsi="Georgia" w:cs="Georgia"/>
          <w:sz w:val="28"/>
        </w:rPr>
      </w:pPr>
      <w:r>
        <w:rPr>
          <w:rFonts w:cs="Georgia"/>
          <w:sz w:val="28"/>
        </w:rPr>
        <w:t>Il 23 nov. 1776 fu destinato assistente agli orfani di Pavia che allora si trovavano nell’antico S. Maiolo. Ne partì il 4 ottobre 1781, destinato in S. Maria Segr. Di Milano per trascorrervi la vecchiaia. Vi fu anche maestro dei novizi.</w:t>
      </w:r>
    </w:p>
    <w:p>
      <w:pPr>
        <w:pStyle w:val="Normal"/>
        <w:jc w:val="both"/>
        <w:rPr>
          <w:rFonts w:ascii="Georgia" w:hAnsi="Georgia" w:cs="Georgia"/>
          <w:sz w:val="28"/>
        </w:rPr>
      </w:pPr>
      <w:r>
        <w:rPr>
          <w:rFonts w:cs="Georgia"/>
          <w:sz w:val="28"/>
        </w:rPr>
        <w:t>Ivi morì il 13 ottobre 1799 in età di anni 79. “La sua cordialità e piacevolezza lo resero caro a tutti, onde meritatamente ne fu compianta da tutti la morte, che egli fece pieno di rassegnazione e con placidezza” (Atti).</w:t>
      </w:r>
    </w:p>
    <w:p>
      <w:pPr>
        <w:pStyle w:val="Normal"/>
        <w:jc w:val="both"/>
        <w:rPr>
          <w:rFonts w:ascii="Georgia" w:hAnsi="Georgia" w:cs="Georgia"/>
          <w:sz w:val="28"/>
        </w:rPr>
      </w:pPr>
      <w:r>
        <w:rPr>
          <w:rFonts w:cs="Georgia"/>
          <w:sz w:val="28"/>
        </w:rPr>
        <w:t>Ne scrisse la lettera mortuaria il viceprep. G. Franc. Camp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NOLLI (Noli, Nolis) Giovanni Paolo 13/X/163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Egli si firma sempre: Nolli. Di Cremona, professò nei Crs il 12/X/1579. Compiuto il corso degli studi e ordinato sacerdote, fu mandato ad insegnare nei collegi dell’Ordine; lo troviamo nel 1594 maestro nel collegio o seminario Ducale di Venezia, di cui fu nominato Rettore l’anno seguente (1595-1599). Fu poi destinato a reggere l’orfanotrofio di S. Maria Bianca di Ferrara (1599-1600), e poi quelle di S. G.B. di Macerata (1600-1602).</w:t>
      </w:r>
    </w:p>
    <w:p>
      <w:pPr>
        <w:pStyle w:val="Normal"/>
        <w:jc w:val="both"/>
        <w:rPr>
          <w:rFonts w:ascii="Georgia" w:hAnsi="Georgia" w:cs="Georgia"/>
          <w:sz w:val="28"/>
        </w:rPr>
      </w:pPr>
      <w:r>
        <w:rPr>
          <w:rFonts w:cs="Georgia"/>
          <w:sz w:val="28"/>
        </w:rPr>
        <w:t>Dopo una breve dimora nella casa di S. Biagio di Roma, dove fu Viceprep (1603-1604), fu destinato per un anno (1604-1605) al collegio Clementino di Roma come vicerettore e procuratore.</w:t>
      </w:r>
    </w:p>
    <w:p>
      <w:pPr>
        <w:pStyle w:val="Normal"/>
        <w:jc w:val="both"/>
        <w:rPr>
          <w:rFonts w:ascii="Georgia" w:hAnsi="Georgia" w:cs="Georgia"/>
          <w:sz w:val="28"/>
        </w:rPr>
      </w:pPr>
      <w:r>
        <w:rPr>
          <w:rFonts w:cs="Georgia"/>
          <w:sz w:val="28"/>
        </w:rPr>
        <w:t>Ritornò poi a S. Biagio, sempre ricoprendo la carica di Vicepreposito. Per un anno resse l’orfanotrofio della Pietà di Napoli (1608-1609), e da li fu trasferito nella casa professa di S. Maiolo di Pavia, in cui allora oltre lo studentato di chierici somaschi fioriva una accademia per studenti secolari, per assistere il Superiore nel governo di quella importante casa.</w:t>
      </w:r>
    </w:p>
    <w:p>
      <w:pPr>
        <w:pStyle w:val="Normal"/>
        <w:jc w:val="both"/>
        <w:rPr>
          <w:rFonts w:ascii="Georgia" w:hAnsi="Georgia" w:cs="Georgia"/>
          <w:sz w:val="28"/>
        </w:rPr>
      </w:pPr>
      <w:r>
        <w:rPr>
          <w:rFonts w:cs="Georgia"/>
          <w:sz w:val="28"/>
        </w:rPr>
        <w:t>Nel 1613 ritornò nel meridione, e assunse nel 1613 la direzione del grande orfanotrofio di S. Maria Loreto di Napoli, in un momento in cui si richiedeva un superiore di prestigio, reclamato dai Governatori dell’istituto per rimettere in efficienza la funzionalità della casa, compromessa da incresciosi avvenimenti. Si acquistò la sima della cittadinanza, e in modo dei particolare dei Governatori, “per la sua dolce natura” (ASV.: lettera dei governatori al P. Gen. 15/3/1615), i quali avrebbero voluto che egli continuasse la sua opera. I superiori dell’Ordine però pensarono di valersi della sua esperienza in mansioni più delicate, e lo inviarono a Giovinazzo, dove si doveva aprire la casa di S. Maria del Carmine e perciò si dovevano risolvere alcune difficoltà diplomatiche (vedi suo epistolario). Ivi attese le opere sacerdotali richiesto dal quel Vescovo, e in mdo particolare alla predicazione, che esercitò anche in altre parti dell’Italia meridionale, in modo particolare a Melfi, dove l’anno seguente 1616 si portò per aiutare il P. G.B. Alberti che attendeva alla fondazione di quel collegio di S. Tommaso D’Aquino e già vi teneva scuola (vedi: epistolario P. Alberti).</w:t>
      </w:r>
    </w:p>
    <w:p>
      <w:pPr>
        <w:pStyle w:val="Normal"/>
        <w:jc w:val="both"/>
        <w:rPr>
          <w:rFonts w:ascii="Georgia" w:hAnsi="Georgia" w:cs="Georgia"/>
          <w:sz w:val="28"/>
        </w:rPr>
      </w:pPr>
      <w:r>
        <w:rPr>
          <w:rFonts w:cs="Georgia"/>
          <w:sz w:val="28"/>
        </w:rPr>
        <w:t>Ritornato a Roma, trascorse gli ultimi anni nella casa di S. Biagio in qualità di confessore del monastero dei SS. 4 Coronati, supplendo qualche volta nella direzione del Clementino in assenza del Rettore (1635), e attendendo ai doveri di ministero sacerdotale. Nel 1637 “per riguardo alli molti suoi meriti (Atti, S. Biagio) fu eletto Vicario della casa di S. Stefano di Tivoli, la quale dipendeva dalla casa di S. Biagio. Morì a Tivoli il 13/X/1639 di morte improvvisa (vedi; atti S. Biagio, pag. 21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 </w:t>
      </w:r>
    </w:p>
    <w:p>
      <w:pPr>
        <w:pStyle w:val="Normal"/>
        <w:jc w:val="both"/>
        <w:rPr>
          <w:rFonts w:ascii="Georgia" w:hAnsi="Georgia" w:cs="Georgia"/>
          <w:sz w:val="28"/>
        </w:rPr>
      </w:pPr>
      <w:r>
        <w:rPr>
          <w:rFonts w:cs="Georgia"/>
          <w:sz w:val="28"/>
        </w:rPr>
        <w:t>P. DOMINGUEZ GIOVANNI ANTONIO 14/X/173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nazione spagnolo. Fece il noviziato e la professione in S. Demetrio di Napoli l’8/IX/1687.</w:t>
      </w:r>
    </w:p>
    <w:p>
      <w:pPr>
        <w:pStyle w:val="Normal"/>
        <w:jc w:val="both"/>
        <w:rPr>
          <w:rFonts w:ascii="Georgia" w:hAnsi="Georgia" w:cs="Georgia"/>
          <w:sz w:val="28"/>
        </w:rPr>
      </w:pPr>
      <w:r>
        <w:rPr>
          <w:rFonts w:cs="Georgia"/>
          <w:sz w:val="28"/>
        </w:rPr>
        <w:t>Fu rettore del collegio Macedonio di Napoli negli anni 1697-1700; 1711-1714; 1725-1728; 1731-1733;</w:t>
      </w:r>
    </w:p>
    <w:p>
      <w:pPr>
        <w:pStyle w:val="Normal"/>
        <w:jc w:val="both"/>
        <w:rPr>
          <w:rFonts w:ascii="Georgia" w:hAnsi="Georgia" w:cs="Georgia"/>
          <w:sz w:val="28"/>
        </w:rPr>
      </w:pPr>
      <w:r>
        <w:rPr>
          <w:rFonts w:cs="Georgia"/>
          <w:sz w:val="28"/>
        </w:rPr>
        <w:t>Morì nel collegio Macedonio di Napoli il 14/X/1734.</w:t>
      </w:r>
    </w:p>
    <w:p>
      <w:pPr>
        <w:pStyle w:val="Normal"/>
        <w:jc w:val="both"/>
        <w:rPr>
          <w:rFonts w:ascii="Georgia" w:hAnsi="Georgia" w:cs="Georgia"/>
          <w:sz w:val="28"/>
        </w:rPr>
      </w:pPr>
      <w:r>
        <w:rPr>
          <w:rFonts w:cs="Georgia"/>
          <w:sz w:val="28"/>
        </w:rPr>
        <w:t>Si ha notizia che nel 1698 attendeva alla fabbrica del refettorio del collegio. Nel secondo triennio abbellì il locale della congregazione mariana, costruì due nuove camerate, e scuole nuove, e rese abitabili le scuole vecchie.</w:t>
      </w:r>
    </w:p>
    <w:p>
      <w:pPr>
        <w:pStyle w:val="Normal"/>
        <w:jc w:val="both"/>
        <w:rPr>
          <w:rFonts w:ascii="Georgia" w:hAnsi="Georgia" w:cs="Georgia"/>
          <w:sz w:val="28"/>
        </w:rPr>
      </w:pPr>
      <w:r>
        <w:rPr>
          <w:rFonts w:cs="Georgia"/>
          <w:sz w:val="28"/>
        </w:rPr>
        <w:t>Partecipò come Socio al Capitolo Gen. Del 170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ROBECCO FRANCESCO 14/X/161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remona. Professò nel seminario Patriarcale di Venezia il 1 agosto 1595.</w:t>
      </w:r>
    </w:p>
    <w:p>
      <w:pPr>
        <w:pStyle w:val="Normal"/>
        <w:jc w:val="both"/>
        <w:rPr>
          <w:rFonts w:ascii="Georgia" w:hAnsi="Georgia" w:cs="Georgia"/>
          <w:sz w:val="28"/>
        </w:rPr>
      </w:pPr>
      <w:r>
        <w:rPr>
          <w:rFonts w:cs="Georgia"/>
          <w:sz w:val="28"/>
        </w:rPr>
        <w:t>Compì gli studi negli studentati di Venezia e della Maddalena di Genova.</w:t>
      </w:r>
    </w:p>
    <w:p>
      <w:pPr>
        <w:pStyle w:val="Normal"/>
        <w:jc w:val="both"/>
        <w:rPr>
          <w:rFonts w:ascii="Georgia" w:hAnsi="Georgia" w:cs="Georgia"/>
          <w:sz w:val="28"/>
        </w:rPr>
      </w:pPr>
      <w:r>
        <w:rPr>
          <w:rFonts w:cs="Georgia"/>
          <w:sz w:val="28"/>
        </w:rPr>
        <w:t>1600 – al Clementino di Roma.</w:t>
      </w:r>
    </w:p>
    <w:p>
      <w:pPr>
        <w:pStyle w:val="Normal"/>
        <w:jc w:val="both"/>
        <w:rPr>
          <w:rFonts w:ascii="Georgia" w:hAnsi="Georgia" w:cs="Georgia"/>
          <w:sz w:val="28"/>
        </w:rPr>
      </w:pPr>
      <w:r>
        <w:rPr>
          <w:rFonts w:cs="Georgia"/>
          <w:sz w:val="28"/>
        </w:rPr>
        <w:t>1601 – ancora diacono è a S. Maiolo di Pavia.</w:t>
      </w:r>
    </w:p>
    <w:p>
      <w:pPr>
        <w:pStyle w:val="Normal"/>
        <w:jc w:val="both"/>
        <w:rPr>
          <w:rFonts w:ascii="Georgia" w:hAnsi="Georgia" w:cs="Georgia"/>
          <w:sz w:val="28"/>
        </w:rPr>
      </w:pPr>
      <w:r>
        <w:rPr>
          <w:rFonts w:cs="Georgia"/>
          <w:sz w:val="28"/>
        </w:rPr>
        <w:t>1604 – alla Maddalena di Genova.</w:t>
      </w:r>
    </w:p>
    <w:p>
      <w:pPr>
        <w:pStyle w:val="Normal"/>
        <w:jc w:val="both"/>
        <w:rPr>
          <w:rFonts w:ascii="Georgia" w:hAnsi="Georgia" w:cs="Georgia"/>
          <w:sz w:val="28"/>
        </w:rPr>
      </w:pPr>
      <w:r>
        <w:rPr>
          <w:rFonts w:cs="Georgia"/>
          <w:sz w:val="28"/>
        </w:rPr>
        <w:t>1605-1606 a S. Maria piccola di Tortona.</w:t>
      </w:r>
    </w:p>
    <w:p>
      <w:pPr>
        <w:pStyle w:val="Normal"/>
        <w:jc w:val="both"/>
        <w:rPr>
          <w:rFonts w:ascii="Georgia" w:hAnsi="Georgia" w:cs="Georgia"/>
          <w:sz w:val="28"/>
        </w:rPr>
      </w:pPr>
      <w:r>
        <w:rPr>
          <w:rFonts w:cs="Georgia"/>
          <w:sz w:val="28"/>
        </w:rPr>
        <w:t>1606-1608 a S. Maria Segr. Di Milano.</w:t>
      </w:r>
    </w:p>
    <w:p>
      <w:pPr>
        <w:pStyle w:val="Normal"/>
        <w:jc w:val="both"/>
        <w:rPr>
          <w:rFonts w:ascii="Georgia" w:hAnsi="Georgia" w:cs="Georgia"/>
          <w:sz w:val="28"/>
        </w:rPr>
      </w:pPr>
      <w:r>
        <w:rPr>
          <w:rFonts w:cs="Georgia"/>
          <w:sz w:val="28"/>
        </w:rPr>
        <w:t>1608-1609 a S. Stefano di Piacenza.</w:t>
      </w:r>
    </w:p>
    <w:p>
      <w:pPr>
        <w:pStyle w:val="Normal"/>
        <w:jc w:val="both"/>
        <w:rPr>
          <w:rFonts w:ascii="Georgia" w:hAnsi="Georgia" w:cs="Georgia"/>
          <w:sz w:val="28"/>
        </w:rPr>
      </w:pPr>
      <w:r>
        <w:rPr>
          <w:rFonts w:cs="Georgia"/>
          <w:sz w:val="28"/>
        </w:rPr>
        <w:t>1609-1610 a S. Siro di Alessandria.</w:t>
      </w:r>
    </w:p>
    <w:p>
      <w:pPr>
        <w:pStyle w:val="Normal"/>
        <w:jc w:val="both"/>
        <w:rPr>
          <w:rFonts w:ascii="Georgia" w:hAnsi="Georgia" w:cs="Georgia"/>
          <w:sz w:val="28"/>
        </w:rPr>
      </w:pPr>
      <w:r>
        <w:rPr>
          <w:rFonts w:cs="Georgia"/>
          <w:sz w:val="28"/>
        </w:rPr>
        <w:t>1610 – Rettore dell’orfanotrofio di Lodi.</w:t>
      </w:r>
    </w:p>
    <w:p>
      <w:pPr>
        <w:pStyle w:val="Normal"/>
        <w:jc w:val="both"/>
        <w:rPr>
          <w:rFonts w:ascii="Georgia" w:hAnsi="Georgia" w:cs="Georgia"/>
          <w:sz w:val="28"/>
        </w:rPr>
      </w:pPr>
      <w:r>
        <w:rPr>
          <w:rFonts w:cs="Georgia"/>
          <w:sz w:val="28"/>
        </w:rPr>
        <w:t>Morì nella Misericordia di Cremona, Rettore, il 14 ottobre 1613.</w:t>
      </w:r>
    </w:p>
    <w:p>
      <w:pPr>
        <w:pStyle w:val="Normal"/>
        <w:jc w:val="both"/>
        <w:rPr>
          <w:rFonts w:ascii="Georgia" w:hAnsi="Georgia" w:cs="Georgia"/>
          <w:sz w:val="28"/>
        </w:rPr>
      </w:pPr>
      <w:r>
        <w:rPr>
          <w:rFonts w:cs="Georgia"/>
          <w:sz w:val="28"/>
        </w:rPr>
        <w:t>In occasione della sua morte il P. Gen. Maurizio De Domis scrisse ai Reggenti dell’orfanotrofio la seguente (ASPSG.: A-25, pag. 69). “Pax Xti – L’immatura e quasi sprovvista morte del P.D. Francesco Ribecco, che sia in gloria, come è dispiaciuta alle SS. VV., così a tutti li Padri, e a me in particolare, che l’amavo assai per le sue buone qualità, è stata gravissima, e ci ha arrecato straordinario dolore, pure ci bisogna conformarsi col divino volere, da cui dipende la nostra vita e morte. – di Pavia il 30 ott. 161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TURLINI GIACOMO 14/X/169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rescia. Professò in Somasca il 10/VI/1643. Il 18/IV/1650 figura presente nel collegio di Bergamo. Proveniva da S. Benedetto di Salò. Dal 1653 al 1658 è in S. Giustina di Salò. Ivi è ancora nel 1662 e nel 1673, e ancora nel 1681.</w:t>
      </w:r>
    </w:p>
    <w:p>
      <w:pPr>
        <w:pStyle w:val="Normal"/>
        <w:jc w:val="both"/>
        <w:rPr>
          <w:rFonts w:ascii="Georgia" w:hAnsi="Georgia" w:cs="Georgia"/>
          <w:sz w:val="28"/>
        </w:rPr>
      </w:pPr>
      <w:r>
        <w:rPr>
          <w:rFonts w:cs="Georgia"/>
          <w:sz w:val="28"/>
        </w:rPr>
        <w:t>Nel 1665 è in S. Benedetto di Salò, e nel 1668 nel collegio S. Bartolomeo di Brescia.</w:t>
      </w:r>
    </w:p>
    <w:p>
      <w:pPr>
        <w:pStyle w:val="Normal"/>
        <w:jc w:val="both"/>
        <w:rPr>
          <w:rFonts w:ascii="Georgia" w:hAnsi="Georgia" w:cs="Georgia"/>
          <w:sz w:val="28"/>
        </w:rPr>
      </w:pPr>
      <w:r>
        <w:rPr>
          <w:rFonts w:cs="Georgia"/>
          <w:sz w:val="28"/>
        </w:rPr>
        <w:t>Dal 1677 al 1680 fu Rettore della Misericordia di Brescia. Il Pio Luogo era proverissimo; il 14/XI/1677 figurava del tutto sprovvisto dei generi necessari al vivere. E 7/VIII/1678 gli atti registrano: “Essendo il bisogno grandissimo in che si ritrova questo P.L. aggravatissimo di debiti, e sprovvisto del tutto per il vitto e vestito dei poveri orfani, fu deliberato di piegiar a censo L. 3000”. Certamente fu quello un periodo di grave crisi finanziaria, ma che non riuscì a compromettere la vita e la sussistenza dell’istituto. Ci consta che vennero incontro offerte generose del Vescovo e dei Somaschi. Troviamo in modo particolare ricordate le benemerenze del Rettore P. Turlino che nel 1680 fece generose offerte ricavate dal patrimonio a suo uso in favore dell’orfanotrofio. Ecco un attestato “Per dimostrare un qualche benché minimo segno di aggradimento verso il M.R.P.D. Giacomo Turlino già Rettore degli poveri orfani della Misericordia di Brescia per il caritatevole e fruttuoso impiego in esercitar detta carica di Rettore, l’Ill.mi SS. Deputati tutti unanimi e concordi hanno ordinato che sopra il libro delle ordinazioni di esso L.P. si registrato come segue: che per il tempo che il detto M.R.P. Turlino è stato rettore ha impiegato fruttuosamente i suoi talenti per la buona educazione dei figlioli, e per i vantaggi di questa casa, applicando con sollecitudine ai lavorieri e inoltre aver con il proprio denaro abbellita la chiesa di qualche suppellettile onorevole e altro”.</w:t>
      </w:r>
    </w:p>
    <w:p>
      <w:pPr>
        <w:pStyle w:val="Normal"/>
        <w:jc w:val="both"/>
        <w:rPr>
          <w:rFonts w:ascii="Georgia" w:hAnsi="Georgia" w:cs="Georgia"/>
          <w:sz w:val="28"/>
        </w:rPr>
      </w:pPr>
      <w:r>
        <w:rPr>
          <w:rFonts w:cs="Georgia"/>
          <w:sz w:val="28"/>
        </w:rPr>
        <w:t>Dal 1688 lo troviamo registrato negli Atti di Somasca. Morì a Somasca il 14/X/1695, come dicono gli Atti:</w:t>
      </w:r>
    </w:p>
    <w:p>
      <w:pPr>
        <w:pStyle w:val="Normal"/>
        <w:jc w:val="both"/>
        <w:rPr>
          <w:rFonts w:ascii="Georgia" w:hAnsi="Georgia" w:cs="Georgia"/>
          <w:sz w:val="28"/>
        </w:rPr>
      </w:pPr>
      <w:r>
        <w:rPr>
          <w:rFonts w:cs="Georgia"/>
          <w:sz w:val="28"/>
        </w:rPr>
        <w:t>“</w:t>
      </w:r>
      <w:r>
        <w:rPr>
          <w:rFonts w:cs="Georgia"/>
          <w:sz w:val="28"/>
        </w:rPr>
        <w:t>Il P.D. Giacomo Turbini sacerdote professo dopo sei mesi di indisposizione di idropisia passò il giorno sopradetto a miglior vita in età di anni 65 in circa munito di tutti li SS. Sacramenti, e altri aiuti spirituali, e fu sepolto in questa nostra chiesa parrocchi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RECETTI MILZIADE 15/X/175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ofessò a S. Nicola ai Cesarini di Roma il 21 dic. 1753. Studiò ivi. Il 30 maggio 1755 fu mandato nel Collegio Clementino come prefetto dei convittori.</w:t>
      </w:r>
    </w:p>
    <w:p>
      <w:pPr>
        <w:pStyle w:val="Normal"/>
        <w:jc w:val="both"/>
        <w:rPr>
          <w:rFonts w:ascii="Georgia" w:hAnsi="Georgia" w:cs="Georgia"/>
          <w:sz w:val="28"/>
        </w:rPr>
      </w:pPr>
      <w:r>
        <w:rPr>
          <w:rFonts w:cs="Georgia"/>
          <w:sz w:val="28"/>
        </w:rPr>
        <w:t>Il 25 maggio 1756 “dopo cena, secondo il solito, fu tenuto nella Congregazione dei SS. Grandi un ben tessuto ragionamento dal ch. Milziade Precetti prefetto dei SS. Quinti”.</w:t>
      </w:r>
    </w:p>
    <w:p>
      <w:pPr>
        <w:pStyle w:val="Normal"/>
        <w:jc w:val="both"/>
        <w:rPr>
          <w:rFonts w:ascii="Georgia" w:hAnsi="Georgia" w:cs="Georgia"/>
          <w:sz w:val="28"/>
        </w:rPr>
      </w:pPr>
      <w:r>
        <w:rPr>
          <w:rFonts w:cs="Georgia"/>
          <w:sz w:val="28"/>
        </w:rPr>
        <w:t>Fu promosso al suddiaconato nel nov. 1756. – Lo stesso fece il 22 maggio 1758. Era stato promosso al diaconato nel febbraio.</w:t>
      </w:r>
    </w:p>
    <w:p>
      <w:pPr>
        <w:pStyle w:val="Normal"/>
        <w:jc w:val="both"/>
        <w:rPr>
          <w:rFonts w:ascii="Georgia" w:hAnsi="Georgia" w:cs="Georgia"/>
          <w:sz w:val="28"/>
        </w:rPr>
      </w:pPr>
      <w:r>
        <w:rPr>
          <w:rFonts w:cs="Georgia"/>
          <w:sz w:val="28"/>
        </w:rPr>
        <w:t>Morì durante la villeggiatura del collegio a Valmontone il 15 ott. 1758. Fu sepolto nella sagrestia della cattedrale di detto paese nella sepoltura degli ecclesiastici.</w:t>
      </w:r>
    </w:p>
    <w:p>
      <w:pPr>
        <w:pStyle w:val="Normal"/>
        <w:jc w:val="both"/>
        <w:rPr>
          <w:rFonts w:ascii="Georgia" w:hAnsi="Georgia" w:cs="Georgia"/>
          <w:sz w:val="28"/>
        </w:rPr>
      </w:pPr>
      <w:r>
        <w:rPr>
          <w:rFonts w:cs="Georgia"/>
          <w:sz w:val="28"/>
        </w:rPr>
        <w:t>Era nativo di Camerino, ed ex alunno di quel collegio. Contava anni 2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IOMMONI GIOVANNI 15/X/191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B. e di Malentacchi Maria, nacque ad Arezzo il 20 aprile 1853. Percorse gli studi ginnasiali nelle scuole comunali di Castiglion Fiorentino, e studiò per due anni filosofia e un anno teologia nel collegio Rosi di Spello sotto un maestro privato, mentre attendeva all’ufficio di prefetto: “tenne sempre una lodevolissima condotta e fu zelante nell’educare i giovani convittori affidatigli in qualità di prefetto di camerata” (Attestato del rettore P. Alcaini per l’accettazione). Era orfano d’entrambi i genitori.</w:t>
      </w:r>
    </w:p>
    <w:p>
      <w:pPr>
        <w:pStyle w:val="Normal"/>
        <w:jc w:val="both"/>
        <w:rPr>
          <w:rFonts w:ascii="Georgia" w:hAnsi="Georgia" w:cs="Georgia"/>
          <w:sz w:val="28"/>
        </w:rPr>
      </w:pPr>
      <w:r>
        <w:rPr>
          <w:rFonts w:cs="Georgia"/>
          <w:sz w:val="28"/>
        </w:rPr>
        <w:t>Fece il noviziato in Somasca, dove emise la professione semplice il 1 dic. 1881. Fu destinato prefetto nel collegio Gallio di Como.</w:t>
      </w:r>
    </w:p>
    <w:p>
      <w:pPr>
        <w:pStyle w:val="Normal"/>
        <w:jc w:val="both"/>
        <w:rPr>
          <w:rFonts w:ascii="Georgia" w:hAnsi="Georgia" w:cs="Georgia"/>
          <w:sz w:val="28"/>
        </w:rPr>
      </w:pPr>
      <w:r>
        <w:rPr>
          <w:rFonts w:cs="Georgia"/>
          <w:sz w:val="28"/>
        </w:rPr>
        <w:t>Emise la professione solenne a Somasca il 1 dic. 1884. Stava di casa nell’istituto Usuelli di Milano, dove era arrivato da poco provenendo dal collegio di Spello, per attendere allo studio della teologia. Allora l’Usuelli era studentato dei nostri chierici professi, e in quell’anno l’insegnamento era così impartito:</w:t>
      </w:r>
    </w:p>
    <w:p>
      <w:pPr>
        <w:pStyle w:val="Normal"/>
        <w:jc w:val="both"/>
        <w:rPr>
          <w:rFonts w:ascii="Georgia" w:hAnsi="Georgia" w:cs="Georgia"/>
          <w:sz w:val="28"/>
        </w:rPr>
      </w:pPr>
      <w:r>
        <w:rPr>
          <w:rFonts w:cs="Georgia"/>
          <w:sz w:val="28"/>
        </w:rPr>
        <w:t>prof. Dionigi Pizzetti crs., insegn. Di teologia dogmatica e storia eccles.</w:t>
      </w:r>
    </w:p>
    <w:p>
      <w:pPr>
        <w:pStyle w:val="Normal"/>
        <w:jc w:val="both"/>
        <w:rPr>
          <w:rFonts w:ascii="Georgia" w:hAnsi="Georgia" w:cs="Georgia"/>
          <w:sz w:val="28"/>
        </w:rPr>
      </w:pPr>
      <w:r>
        <w:rPr>
          <w:rFonts w:cs="Georgia"/>
          <w:sz w:val="28"/>
        </w:rPr>
        <w:t>P. Gaetano Mantovani crs., insegn. Di diritto canonico e ermeneut.</w:t>
      </w:r>
    </w:p>
    <w:p>
      <w:pPr>
        <w:pStyle w:val="Normal"/>
        <w:jc w:val="both"/>
        <w:rPr>
          <w:rFonts w:ascii="Georgia" w:hAnsi="Georgia" w:cs="Georgia"/>
          <w:sz w:val="28"/>
        </w:rPr>
      </w:pPr>
      <w:r>
        <w:rPr>
          <w:rFonts w:cs="Georgia"/>
          <w:sz w:val="28"/>
        </w:rPr>
        <w:t>P. Dionigi Pizzetti crs., insegn. Di eloquenza e catechismo romano al giovedì, domenica e giorni festivi.</w:t>
      </w:r>
    </w:p>
    <w:p>
      <w:pPr>
        <w:pStyle w:val="Normal"/>
        <w:jc w:val="both"/>
        <w:rPr>
          <w:rFonts w:ascii="Georgia" w:hAnsi="Georgia" w:cs="Georgia"/>
          <w:sz w:val="28"/>
        </w:rPr>
      </w:pPr>
      <w:r>
        <w:rPr>
          <w:rFonts w:cs="Georgia"/>
          <w:sz w:val="28"/>
        </w:rPr>
        <w:t>Il 20 dic. 1884 fu promosso al suddiaconato; il 5 luglio 1885 al diaconato.</w:t>
      </w:r>
    </w:p>
    <w:p>
      <w:pPr>
        <w:pStyle w:val="Normal"/>
        <w:jc w:val="both"/>
        <w:rPr>
          <w:rFonts w:ascii="Georgia" w:hAnsi="Georgia" w:cs="Georgia"/>
          <w:sz w:val="28"/>
        </w:rPr>
      </w:pPr>
      <w:r>
        <w:rPr>
          <w:rFonts w:cs="Georgia"/>
          <w:sz w:val="28"/>
        </w:rPr>
        <w:t>Nel luglio 1885 conseguì la patente di pedagogia magistrale per l’insegnamento ai sordomuti. Subito partì destinato all’istituto dei sordomuti di Roma. Fu promosso al presbiterato nell’agosto 1885. Ebbe la nomina con decreto ministeriale il 1 ott. 1887.</w:t>
      </w:r>
    </w:p>
    <w:p>
      <w:pPr>
        <w:pStyle w:val="Normal"/>
        <w:jc w:val="both"/>
        <w:rPr>
          <w:rFonts w:ascii="Georgia" w:hAnsi="Georgia" w:cs="Georgia"/>
          <w:sz w:val="28"/>
        </w:rPr>
      </w:pPr>
      <w:r>
        <w:rPr>
          <w:rFonts w:cs="Georgia"/>
          <w:sz w:val="28"/>
        </w:rPr>
        <w:t>Fu maestro della classe 2° elementare.</w:t>
      </w:r>
    </w:p>
    <w:p>
      <w:pPr>
        <w:pStyle w:val="Normal"/>
        <w:jc w:val="both"/>
        <w:rPr>
          <w:rFonts w:ascii="Georgia" w:hAnsi="Georgia" w:cs="Georgia"/>
          <w:sz w:val="28"/>
        </w:rPr>
      </w:pPr>
      <w:r>
        <w:rPr>
          <w:rFonts w:cs="Georgia"/>
          <w:sz w:val="28"/>
        </w:rPr>
        <w:t>Gli attestati sono i seguenti (ASPSG.: G-d-1432):</w:t>
      </w:r>
    </w:p>
    <w:p>
      <w:pPr>
        <w:pStyle w:val="Normal"/>
        <w:jc w:val="both"/>
        <w:rPr>
          <w:rFonts w:ascii="Georgia" w:hAnsi="Georgia" w:cs="Georgia"/>
          <w:sz w:val="28"/>
        </w:rPr>
      </w:pPr>
      <w:r>
        <w:rPr>
          <w:rFonts w:cs="Georgia"/>
          <w:sz w:val="28"/>
        </w:rPr>
        <w:t>Idoneità alla istruzione dei sordomuti – 24 luglio 1885.</w:t>
      </w:r>
    </w:p>
    <w:p>
      <w:pPr>
        <w:pStyle w:val="Normal"/>
        <w:jc w:val="both"/>
        <w:rPr>
          <w:rFonts w:ascii="Georgia" w:hAnsi="Georgia" w:cs="Georgia"/>
          <w:sz w:val="28"/>
        </w:rPr>
      </w:pPr>
      <w:r>
        <w:rPr>
          <w:rFonts w:cs="Georgia"/>
          <w:sz w:val="28"/>
        </w:rPr>
        <w:t>Nomina a maestro per le classi inferiori del R. Istituto dei Sordomuti di Roma – 18 luglio 1887.</w:t>
      </w:r>
    </w:p>
    <w:p>
      <w:pPr>
        <w:pStyle w:val="Normal"/>
        <w:jc w:val="both"/>
        <w:rPr>
          <w:rFonts w:ascii="Georgia" w:hAnsi="Georgia" w:cs="Georgia"/>
          <w:sz w:val="28"/>
        </w:rPr>
      </w:pPr>
      <w:r>
        <w:rPr>
          <w:rFonts w:cs="Georgia"/>
          <w:sz w:val="28"/>
        </w:rPr>
        <w:t>c) Promozione all’ufficio di maestro nelle classi superiori nel R. istituto dei sordomuti di Roma – 3 agosto 1891.</w:t>
      </w:r>
    </w:p>
    <w:p>
      <w:pPr>
        <w:pStyle w:val="Normal"/>
        <w:jc w:val="both"/>
        <w:rPr>
          <w:rFonts w:ascii="Georgia" w:hAnsi="Georgia" w:cs="Georgia"/>
          <w:sz w:val="28"/>
        </w:rPr>
      </w:pPr>
      <w:r>
        <w:rPr>
          <w:rFonts w:cs="Georgia"/>
          <w:sz w:val="28"/>
        </w:rPr>
        <w:t>d) Nomina all’ufficio di catechista nel R. Istituto dei sordomuti di Roma – 31\ genn. 1898.</w:t>
      </w:r>
    </w:p>
    <w:p>
      <w:pPr>
        <w:pStyle w:val="Normal"/>
        <w:jc w:val="both"/>
        <w:rPr>
          <w:rFonts w:ascii="Georgia" w:hAnsi="Georgia" w:cs="Georgia"/>
          <w:sz w:val="28"/>
        </w:rPr>
      </w:pPr>
      <w:r>
        <w:rPr>
          <w:rFonts w:cs="Georgia"/>
          <w:sz w:val="28"/>
        </w:rPr>
        <w:t>Nell’agosto 1893 fu destinato a Reggere l’istituto Usuelli di Milano. Vi stette fino al 23 ottobre 1895.</w:t>
      </w:r>
    </w:p>
    <w:p>
      <w:pPr>
        <w:pStyle w:val="Normal"/>
        <w:jc w:val="both"/>
        <w:rPr>
          <w:rFonts w:ascii="Georgia" w:hAnsi="Georgia" w:cs="Georgia"/>
          <w:sz w:val="28"/>
        </w:rPr>
      </w:pPr>
      <w:r>
        <w:rPr>
          <w:rFonts w:cs="Georgia"/>
          <w:sz w:val="28"/>
        </w:rPr>
        <w:t>Alterò poi le sue presenze nelle case di Somasca, la Maddalena di Genova, Milano, S. Martino di Velletri. Domandò alla fine di ritornare a Genova, do fu prefetto di sagrestia, e morì il 15/X/1915.</w:t>
      </w:r>
    </w:p>
    <w:p>
      <w:pPr>
        <w:pStyle w:val="Normal"/>
        <w:jc w:val="both"/>
        <w:rPr>
          <w:rFonts w:ascii="Georgia" w:hAnsi="Georgia" w:cs="Georgia"/>
          <w:sz w:val="28"/>
        </w:rPr>
      </w:pPr>
      <w:r>
        <w:rPr>
          <w:rFonts w:cs="Georgia"/>
          <w:sz w:val="28"/>
        </w:rPr>
        <w:t>Visse umile, mortificato, ritirato, sempre dedito all’obbedienz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LODI ALFONSO 16/X/174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Treviglio. Professò in S. Pietro in Manforte di Milano il 10/9/1684. Ma la sua porofessione fu annullata per aver tenuta occultata la sua imminente cecità. Rimase in congregazione come aggregato a tutti gli effetti. Nel 1741 domandò di poter professare come leggiamo negli atti del Definitorio: “Il P. R.mo Gen.le espose le calde istanze del Sig. D. Emmanuele Alfonso Lodi che, dopo essere tra di noi vissuto in qualità d’ Aggregato per cinquanta e più anni, desiderava di essere ammesso al Noviziato e supplicava della dispensa per l’età. Si venne ai voti segreti, e in vista di rilevanti benefici da esso lui fatti alla Congregazione nostra si sono ritrovati tutti favorevoli a renderlo poi consolato pienamente si è data commissione al M.R.P. Proc. Gen. Perché in Roma procuri la dispensa sul difetto della cecità, e insieme la licenza di poter fare il Noviziato nell’orfanotrofio di S. martino, ove è sempre vissuto”.</w:t>
      </w:r>
    </w:p>
    <w:p>
      <w:pPr>
        <w:pStyle w:val="Normal"/>
        <w:jc w:val="both"/>
        <w:rPr>
          <w:rFonts w:ascii="Georgia" w:hAnsi="Georgia" w:cs="Georgia"/>
          <w:sz w:val="28"/>
        </w:rPr>
      </w:pPr>
      <w:r>
        <w:rPr>
          <w:rFonts w:cs="Georgia"/>
          <w:sz w:val="28"/>
        </w:rPr>
        <w:t>Si diede totalmente alla predicazione, pur non essendo sacerdote ma solamente diacono. Fra le altre memorie ricordiamo i seguenti “Arch. Bibl. Tortona – Atti della città – vol. 61.</w:t>
      </w:r>
    </w:p>
    <w:p>
      <w:pPr>
        <w:pStyle w:val="Normal"/>
        <w:jc w:val="both"/>
        <w:rPr>
          <w:rFonts w:ascii="Georgia" w:hAnsi="Georgia" w:cs="Georgia"/>
          <w:sz w:val="28"/>
        </w:rPr>
      </w:pPr>
      <w:r>
        <w:rPr>
          <w:rFonts w:cs="Georgia"/>
          <w:sz w:val="28"/>
        </w:rPr>
        <w:t>9/5/1707 – (Funzione di Loreto) indi si è sentito un eruditissimo panegirico del M.R.P.D. Alfonso Lodi della Congreg. Somasca, che è stato universalmente applaudito.</w:t>
      </w:r>
    </w:p>
    <w:p>
      <w:pPr>
        <w:pStyle w:val="Normal"/>
        <w:jc w:val="both"/>
        <w:rPr>
          <w:rFonts w:ascii="Georgia" w:hAnsi="Georgia" w:cs="Georgia"/>
          <w:sz w:val="28"/>
        </w:rPr>
      </w:pPr>
      <w:r>
        <w:rPr>
          <w:rFonts w:cs="Georgia"/>
          <w:sz w:val="28"/>
        </w:rPr>
        <w:t>Nel 1714 predicò la Quaresima nella cattedrale di Lugano “senza aver mai lasciato una predica, con tanta soddisfazione di tutti e tanto applauso, che lasciò appo di tutti un’eterna memoria di se medesimo, sendosi portato tanto bene che dalla maggior parte veniva detto il caeucus videns” (atti collegio di Lugano).</w:t>
      </w:r>
    </w:p>
    <w:p>
      <w:pPr>
        <w:pStyle w:val="Normal"/>
        <w:jc w:val="both"/>
        <w:rPr>
          <w:rFonts w:ascii="Georgia" w:hAnsi="Georgia" w:cs="Georgia"/>
          <w:sz w:val="28"/>
        </w:rPr>
      </w:pPr>
      <w:r>
        <w:rPr>
          <w:rFonts w:cs="Georgia"/>
          <w:sz w:val="28"/>
        </w:rPr>
        <w:t xml:space="preserve"> </w:t>
      </w:r>
      <w:r>
        <w:rPr>
          <w:rFonts w:cs="Georgia"/>
          <w:sz w:val="28"/>
        </w:rPr>
        <w:t>Morì novizio in S. Martino di Milano il 16/10/1741.</w:t>
      </w:r>
    </w:p>
    <w:p>
      <w:pPr>
        <w:pStyle w:val="Normal"/>
        <w:jc w:val="both"/>
        <w:rPr>
          <w:rFonts w:ascii="Georgia" w:hAnsi="Georgia" w:cs="Georgia"/>
          <w:sz w:val="28"/>
        </w:rPr>
      </w:pPr>
      <w:r>
        <w:rPr>
          <w:rFonts w:cs="Georgia"/>
          <w:sz w:val="28"/>
        </w:rPr>
        <w:t>Valga l’elogio scritto da P. Rossi Filippo (bibl. S. Severino Marche).</w:t>
      </w:r>
    </w:p>
    <w:p>
      <w:pPr>
        <w:pStyle w:val="Normal"/>
        <w:jc w:val="both"/>
        <w:rPr>
          <w:rFonts w:ascii="Georgia" w:hAnsi="Georgia" w:cs="Georgia"/>
          <w:sz w:val="28"/>
        </w:rPr>
      </w:pPr>
      <w:r>
        <w:rPr>
          <w:rFonts w:cs="Georgia"/>
          <w:sz w:val="28"/>
        </w:rPr>
        <w:t>SCRITTO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de) VELASCO ERCOLE 16/X/177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ilano. Professò in S. Maria Segr. Di Milano il 19 marzo 1727. Fu poi impiegato come insegnante nei collegi di Fossano, Casale Monf. E Vigevano.</w:t>
      </w:r>
    </w:p>
    <w:p>
      <w:pPr>
        <w:pStyle w:val="Normal"/>
        <w:jc w:val="both"/>
        <w:rPr>
          <w:rFonts w:ascii="Georgia" w:hAnsi="Georgia" w:cs="Georgia"/>
          <w:sz w:val="28"/>
        </w:rPr>
      </w:pPr>
      <w:r>
        <w:rPr>
          <w:rFonts w:cs="Georgia"/>
          <w:sz w:val="28"/>
        </w:rPr>
        <w:t>Dal 1748 al 1754 è residente in S. Pietro in Manforte di Milano</w:t>
      </w:r>
    </w:p>
    <w:p>
      <w:pPr>
        <w:pStyle w:val="Normal"/>
        <w:jc w:val="both"/>
        <w:rPr>
          <w:rFonts w:ascii="Georgia" w:hAnsi="Georgia" w:cs="Georgia"/>
          <w:sz w:val="28"/>
        </w:rPr>
      </w:pPr>
      <w:r>
        <w:rPr>
          <w:rFonts w:cs="Georgia"/>
          <w:sz w:val="28"/>
        </w:rPr>
        <w:t>Dal 1754 al 1757 fu Preposito del collegio di Lugano.</w:t>
      </w:r>
    </w:p>
    <w:p>
      <w:pPr>
        <w:pStyle w:val="Normal"/>
        <w:jc w:val="both"/>
        <w:rPr>
          <w:rFonts w:ascii="Georgia" w:hAnsi="Georgia" w:cs="Georgia"/>
          <w:sz w:val="28"/>
        </w:rPr>
      </w:pPr>
      <w:r>
        <w:rPr>
          <w:rFonts w:cs="Georgia"/>
          <w:sz w:val="28"/>
        </w:rPr>
        <w:t>Il 7 giugno 1757 partì destinato Preposito di S. Pietro in Manforte.</w:t>
      </w:r>
    </w:p>
    <w:p>
      <w:pPr>
        <w:pStyle w:val="Normal"/>
        <w:jc w:val="both"/>
        <w:rPr>
          <w:rFonts w:ascii="Georgia" w:hAnsi="Georgia" w:cs="Georgia"/>
          <w:sz w:val="28"/>
        </w:rPr>
      </w:pPr>
      <w:r>
        <w:rPr>
          <w:rFonts w:cs="Georgia"/>
          <w:sz w:val="28"/>
        </w:rPr>
        <w:t>Nel 1760 fu deputato Preposito in S. Maria Segr. Di Milano.</w:t>
      </w:r>
    </w:p>
    <w:p>
      <w:pPr>
        <w:pStyle w:val="Normal"/>
        <w:jc w:val="both"/>
        <w:rPr>
          <w:rFonts w:ascii="Georgia" w:hAnsi="Georgia" w:cs="Georgia"/>
          <w:sz w:val="28"/>
        </w:rPr>
      </w:pPr>
      <w:r>
        <w:rPr>
          <w:rFonts w:cs="Georgia"/>
          <w:sz w:val="28"/>
        </w:rPr>
        <w:t>Il 17 maggio 1763 ritornò Preposito in S. Pietro in Manforte.</w:t>
      </w:r>
    </w:p>
    <w:p>
      <w:pPr>
        <w:pStyle w:val="Normal"/>
        <w:jc w:val="both"/>
        <w:rPr>
          <w:rFonts w:ascii="Georgia" w:hAnsi="Georgia" w:cs="Georgia"/>
          <w:sz w:val="28"/>
        </w:rPr>
      </w:pPr>
      <w:r>
        <w:rPr>
          <w:rFonts w:cs="Georgia"/>
          <w:sz w:val="28"/>
        </w:rPr>
        <w:t>Gli Atti di visita attestano costantemente la saggezza della sua amministrazione.</w:t>
      </w:r>
    </w:p>
    <w:p>
      <w:pPr>
        <w:pStyle w:val="Normal"/>
        <w:jc w:val="both"/>
        <w:rPr>
          <w:rFonts w:ascii="Georgia" w:hAnsi="Georgia" w:cs="Georgia"/>
          <w:sz w:val="28"/>
        </w:rPr>
      </w:pPr>
      <w:r>
        <w:rPr>
          <w:rFonts w:cs="Georgia"/>
          <w:sz w:val="28"/>
        </w:rPr>
        <w:t>Nel 1769 fu di nuovo nominato Preposito di S. Pietro in Manforte.</w:t>
      </w:r>
    </w:p>
    <w:p>
      <w:pPr>
        <w:pStyle w:val="Normal"/>
        <w:jc w:val="both"/>
        <w:rPr>
          <w:rFonts w:ascii="Georgia" w:hAnsi="Georgia" w:cs="Georgia"/>
          <w:sz w:val="28"/>
        </w:rPr>
      </w:pPr>
      <w:r>
        <w:rPr>
          <w:rFonts w:cs="Georgia"/>
          <w:sz w:val="28"/>
        </w:rPr>
        <w:t>Finito il triennio rimase in Manforte come vicepreposito.</w:t>
      </w:r>
    </w:p>
    <w:p>
      <w:pPr>
        <w:pStyle w:val="Normal"/>
        <w:jc w:val="both"/>
        <w:rPr>
          <w:rFonts w:ascii="Georgia" w:hAnsi="Georgia" w:cs="Georgia"/>
          <w:sz w:val="28"/>
        </w:rPr>
      </w:pPr>
      <w:r>
        <w:rPr>
          <w:rFonts w:cs="Georgia"/>
          <w:sz w:val="28"/>
        </w:rPr>
        <w:t>Di nuovo Preposito di Manforte dal 1775.</w:t>
      </w:r>
    </w:p>
    <w:p>
      <w:pPr>
        <w:pStyle w:val="Normal"/>
        <w:jc w:val="both"/>
        <w:rPr>
          <w:rFonts w:ascii="Georgia" w:hAnsi="Georgia" w:cs="Georgia"/>
          <w:sz w:val="28"/>
        </w:rPr>
      </w:pPr>
      <w:r>
        <w:rPr>
          <w:rFonts w:cs="Georgia"/>
          <w:sz w:val="28"/>
        </w:rPr>
        <w:t>Morì il 16 ott. 1777.</w:t>
      </w:r>
    </w:p>
    <w:p>
      <w:pPr>
        <w:pStyle w:val="Normal"/>
        <w:jc w:val="both"/>
        <w:rPr>
          <w:rFonts w:ascii="Georgia" w:hAnsi="Georgia" w:cs="Georgia"/>
          <w:sz w:val="28"/>
        </w:rPr>
      </w:pPr>
      <w:r>
        <w:rPr>
          <w:rFonts w:cs="Georgia"/>
          <w:sz w:val="28"/>
        </w:rPr>
        <w:t>Nel 1751 gli furono approvati i meriti per il vocalato. Nel 1757 fu nominato prima Socio e poi Vocale. Nel 1766 Provinciale lombardo. Nel 1766 cancelliere Gen. Nel 1769 Definitore. Nel 1774 Procuratore Gen. Nel 1775 Consigliere ex iure.</w:t>
      </w:r>
    </w:p>
    <w:p>
      <w:pPr>
        <w:pStyle w:val="Normal"/>
        <w:jc w:val="both"/>
        <w:rPr>
          <w:rFonts w:ascii="Georgia" w:hAnsi="Georgia" w:cs="Georgia"/>
          <w:sz w:val="28"/>
        </w:rPr>
      </w:pPr>
      <w:r>
        <w:rPr>
          <w:rFonts w:cs="Georgia"/>
          <w:sz w:val="28"/>
        </w:rPr>
        <w:t>Ne scrisse la lettera mortuaria il Viceprep. Di Manforte P. G. Fr. Campi. Fu uomo di soda pietà e di religioso coraggio nelle afflizio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IZZI G.B. 17/X/171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apoletano. Fu ammesso al noviziato in S. Biagio di Roma il 29 luglio 1666, passando dalla Congregazione dei Padri della Madre di Di Lucca alla nostra Congregazione con dispensa pontificia. Professò dopo soli 4 mesi di noviziato il 26 sett. 1666.</w:t>
      </w:r>
    </w:p>
    <w:p>
      <w:pPr>
        <w:pStyle w:val="Normal"/>
        <w:jc w:val="both"/>
        <w:rPr>
          <w:rFonts w:ascii="Georgia" w:hAnsi="Georgia" w:cs="Georgia"/>
          <w:sz w:val="28"/>
        </w:rPr>
      </w:pPr>
      <w:r>
        <w:rPr>
          <w:rFonts w:cs="Georgia"/>
          <w:sz w:val="28"/>
        </w:rPr>
        <w:t>Fu acculato predicatore:</w:t>
      </w:r>
    </w:p>
    <w:p>
      <w:pPr>
        <w:pStyle w:val="Normal"/>
        <w:jc w:val="both"/>
        <w:rPr>
          <w:rFonts w:ascii="Georgia" w:hAnsi="Georgia" w:cs="Georgia"/>
          <w:sz w:val="28"/>
        </w:rPr>
      </w:pPr>
      <w:r>
        <w:rPr>
          <w:rFonts w:cs="Georgia"/>
          <w:sz w:val="28"/>
        </w:rPr>
        <w:t>1666: predica la quaresima in Roma nelle Basilica Vaticana.</w:t>
      </w:r>
    </w:p>
    <w:p>
      <w:pPr>
        <w:pStyle w:val="Normal"/>
        <w:jc w:val="both"/>
        <w:rPr>
          <w:rFonts w:ascii="Georgia" w:hAnsi="Georgia" w:cs="Georgia"/>
          <w:sz w:val="28"/>
        </w:rPr>
      </w:pPr>
      <w:r>
        <w:rPr>
          <w:rFonts w:cs="Georgia"/>
          <w:sz w:val="28"/>
        </w:rPr>
        <w:t>1670: predica la quaresima nella cattedrale di Palermo.</w:t>
      </w:r>
    </w:p>
    <w:p>
      <w:pPr>
        <w:pStyle w:val="Normal"/>
        <w:jc w:val="both"/>
        <w:rPr>
          <w:rFonts w:ascii="Georgia" w:hAnsi="Georgia" w:cs="Georgia"/>
          <w:sz w:val="28"/>
        </w:rPr>
      </w:pPr>
      <w:r>
        <w:rPr>
          <w:rFonts w:cs="Georgia"/>
          <w:sz w:val="28"/>
        </w:rPr>
        <w:t>1682 nella cattedrale di Gaeta.</w:t>
      </w:r>
    </w:p>
    <w:p>
      <w:pPr>
        <w:pStyle w:val="Normal"/>
        <w:jc w:val="both"/>
        <w:rPr>
          <w:rFonts w:ascii="Georgia" w:hAnsi="Georgia" w:cs="Georgia"/>
          <w:sz w:val="28"/>
        </w:rPr>
      </w:pPr>
      <w:r>
        <w:rPr>
          <w:rFonts w:cs="Georgia"/>
          <w:sz w:val="28"/>
        </w:rPr>
        <w:t>1684: in S. Giovanni di Malta.</w:t>
      </w:r>
    </w:p>
    <w:p>
      <w:pPr>
        <w:pStyle w:val="Normal"/>
        <w:jc w:val="both"/>
        <w:rPr>
          <w:rFonts w:ascii="Georgia" w:hAnsi="Georgia" w:cs="Georgia"/>
          <w:sz w:val="28"/>
        </w:rPr>
      </w:pPr>
      <w:r>
        <w:rPr>
          <w:rFonts w:cs="Georgia"/>
          <w:sz w:val="28"/>
        </w:rPr>
        <w:t>1683: in S. Petronio di Bologna.</w:t>
      </w:r>
    </w:p>
    <w:p>
      <w:pPr>
        <w:pStyle w:val="Normal"/>
        <w:jc w:val="both"/>
        <w:rPr>
          <w:rFonts w:ascii="Georgia" w:hAnsi="Georgia" w:cs="Georgia"/>
          <w:sz w:val="28"/>
        </w:rPr>
      </w:pPr>
      <w:r>
        <w:rPr>
          <w:rFonts w:cs="Georgia"/>
          <w:sz w:val="28"/>
        </w:rPr>
        <w:t>1687: nella cattedrale di Napoli.</w:t>
      </w:r>
    </w:p>
    <w:p>
      <w:pPr>
        <w:pStyle w:val="Normal"/>
        <w:jc w:val="both"/>
        <w:rPr>
          <w:rFonts w:ascii="Georgia" w:hAnsi="Georgia" w:cs="Georgia"/>
          <w:sz w:val="28"/>
        </w:rPr>
      </w:pPr>
      <w:r>
        <w:rPr>
          <w:rFonts w:cs="Georgia"/>
          <w:sz w:val="28"/>
        </w:rPr>
        <w:t>1689: in S. Maria delle vigne di Genova.</w:t>
      </w:r>
    </w:p>
    <w:p>
      <w:pPr>
        <w:pStyle w:val="Normal"/>
        <w:jc w:val="both"/>
        <w:rPr>
          <w:rFonts w:ascii="Georgia" w:hAnsi="Georgia" w:cs="Georgia"/>
          <w:sz w:val="28"/>
        </w:rPr>
      </w:pPr>
      <w:r>
        <w:rPr>
          <w:rFonts w:cs="Georgia"/>
          <w:sz w:val="28"/>
        </w:rPr>
        <w:t>1690: nella cattedrale di Salerno.</w:t>
      </w:r>
    </w:p>
    <w:p>
      <w:pPr>
        <w:pStyle w:val="Normal"/>
        <w:jc w:val="both"/>
        <w:rPr>
          <w:rFonts w:ascii="Georgia" w:hAnsi="Georgia" w:cs="Georgia"/>
          <w:sz w:val="28"/>
        </w:rPr>
      </w:pPr>
      <w:r>
        <w:rPr>
          <w:rFonts w:cs="Georgia"/>
          <w:sz w:val="28"/>
        </w:rPr>
        <w:t>1697: in Roma nella chiesa dell’Anima della nazione tedesca per impegno di quell’ambasciatore cesareo Principe di Liechtenstein, che gli procurò pure l’onore di fare il quaresimale alla Corte di Vienna, e lo fece entrare nella stima e benevolenza di Leopoldo I imperatore.</w:t>
      </w:r>
    </w:p>
    <w:p>
      <w:pPr>
        <w:pStyle w:val="Normal"/>
        <w:jc w:val="both"/>
        <w:rPr>
          <w:rFonts w:ascii="Georgia" w:hAnsi="Georgia" w:cs="Georgia"/>
          <w:sz w:val="28"/>
        </w:rPr>
      </w:pPr>
      <w:r>
        <w:rPr>
          <w:rFonts w:cs="Georgia"/>
          <w:sz w:val="28"/>
        </w:rPr>
        <w:t>Predicò pure la quaresima nella Steccata di Parma, nelle metropolitane di Milano, Firenze, Pisa, Ravenna, Messina, Palermo, e nella basilica di S. Lorenzo in Damaso di Roma. La qualità e quantità dei pulpiti sui quali si fece sentire mostrano il credito di cui godeva al suo tempo. Le Prediche e i panegirici da lui dati alle stampe provano che egli era uno dei più valenti oratori che fiorissero in quel tempo. La riputazione di cui doveva alla Corte di Roma presso i Cardinali e prelati fece che per decreto della S. Congreg. Dei VV. e RR. Gli fosse conferito il grado di Vocale perpetuo della nostra Congregazione (6 marzo 1698), il quale decreto fu confermato dal Papa Innocenzo XII. Questo Pontefice aveva conosciuto il P. Gizzi e si era di lui servito in ministeri apostolici nel tempo che egli era arcivescovo di Napoli e Cardinale, che anzi gli aveva conferito le cariche di suo esaminatore e teologo. Salito poi al pontificato gli conferì la carica di Consultore dell’Indice e di più lo promosse all’arcivescovado di Ragusa, che il P. Gizzi rinunciò per la gravezze dell’età e stanchezza delle forze.</w:t>
      </w:r>
    </w:p>
    <w:p>
      <w:pPr>
        <w:pStyle w:val="Normal"/>
        <w:jc w:val="both"/>
        <w:rPr>
          <w:rFonts w:ascii="Georgia" w:hAnsi="Georgia" w:cs="Georgia"/>
          <w:sz w:val="28"/>
        </w:rPr>
      </w:pPr>
      <w:r>
        <w:rPr>
          <w:rFonts w:cs="Georgia"/>
          <w:sz w:val="28"/>
        </w:rPr>
        <w:t>Nella nostra Congregazione ebbe l’anno 1698 la carica di Cancelliere Generale, e nel 1710 Consigliere.</w:t>
      </w:r>
    </w:p>
    <w:p>
      <w:pPr>
        <w:pStyle w:val="Normal"/>
        <w:jc w:val="both"/>
        <w:rPr>
          <w:rFonts w:ascii="Georgia" w:hAnsi="Georgia" w:cs="Georgia"/>
          <w:sz w:val="28"/>
        </w:rPr>
      </w:pPr>
      <w:r>
        <w:rPr>
          <w:rFonts w:cs="Georgia"/>
          <w:sz w:val="28"/>
        </w:rPr>
        <w:t>Nell’età sua ottuagenaria pensò a dare alla luce il suo quaresimale, aspettato da tutti quelli che avevano letto i suoi panegirici.</w:t>
      </w:r>
    </w:p>
    <w:p>
      <w:pPr>
        <w:pStyle w:val="Normal"/>
        <w:jc w:val="both"/>
        <w:rPr>
          <w:rFonts w:ascii="Georgia" w:hAnsi="Georgia" w:cs="Georgia"/>
          <w:sz w:val="28"/>
        </w:rPr>
      </w:pPr>
      <w:r>
        <w:rPr>
          <w:rFonts w:cs="Georgia"/>
          <w:sz w:val="28"/>
        </w:rPr>
        <w:t>Ebbe la residenza nella casa professa fino al 1710; il 14 giugno 1710 partì per la sua residenza nel collegio Macedonio di Napoli, di cui già dal 1717 era stato eletto Vicario.</w:t>
      </w:r>
    </w:p>
    <w:p>
      <w:pPr>
        <w:pStyle w:val="Normal"/>
        <w:jc w:val="both"/>
        <w:rPr>
          <w:rFonts w:ascii="Georgia" w:hAnsi="Georgia" w:cs="Georgia"/>
          <w:sz w:val="28"/>
        </w:rPr>
      </w:pPr>
      <w:r>
        <w:rPr>
          <w:rFonts w:cs="Georgia"/>
          <w:sz w:val="28"/>
        </w:rPr>
        <w:t>Morì nel collegio Macedonio di Napoli in età di anni 86 il 17 ottobre 1716.</w:t>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Nabucco trasformato, tragedia – Roma 1665</w:t>
      </w:r>
    </w:p>
    <w:p>
      <w:pPr>
        <w:pStyle w:val="Normal"/>
        <w:jc w:val="both"/>
        <w:rPr>
          <w:rFonts w:ascii="Georgia" w:hAnsi="Georgia" w:cs="Georgia"/>
          <w:sz w:val="28"/>
        </w:rPr>
      </w:pPr>
      <w:r>
        <w:rPr>
          <w:rFonts w:cs="Georgia"/>
          <w:sz w:val="28"/>
        </w:rPr>
        <w:t>SCRITTA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IETRO MARIA MARIANI 17/X/1761</w:t>
      </w:r>
    </w:p>
    <w:p>
      <w:pPr>
        <w:pStyle w:val="Normal"/>
        <w:jc w:val="both"/>
        <w:rPr>
          <w:rFonts w:ascii="Georgia" w:hAnsi="Georgia" w:cs="Georgia"/>
          <w:sz w:val="28"/>
        </w:rPr>
      </w:pPr>
      <w:r>
        <w:rPr>
          <w:rFonts w:cs="Georgia"/>
          <w:sz w:val="28"/>
        </w:rPr>
        <w:t>Un umile ed ignorato esempio di religioso somasc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ilano, abbracciò giovanissimo l’Ordine Somasco, compiendo il noviziato in S. Maria Segreta di Milano, dove emise la professione religiosa nelle mani del Rev.mo P. Ottavio Cubani il 25/VIII/1709. Dopo aver atteso al compimento degli studi filosofici e teologici negli studentati di S. Maiolo di Pavia e di S. Maria Segreta di Milano, appena ordinato sacerdote fu destinato a svolgere il ministero nelle diverse case dell’Ordine, mostrandosi sempre fedelissimo alle svariate obbedienze che la disciplina gli imponeva. Il suo primo incarico fu quello di insegnante, attraverso il quale tirocinio dovevano passare tutti i religiosi somaschi per alcuni anni, prima di essere adibiti in ministeri di maggiore responsabilità. Il 3/XI/1713 giunse infatti a Tortona in qualità di maestro di grammatica, perché in quella piccola nostra casa in quegli anni tanto pieni di fervore di apostolato e nei quali la nostra Congregazione poteva vantare un numero non indifferente di religiosi si era pensato di venire incontro alle necessità della popolazione con l’aprire una piccola scuola per i fanciulli del luogo, aggiungendo anche questa attività alle molte altre che i nostri Padri ivi esercitano da circa un secolo e mezzo. Nel sett. 1714 fu trasferito in S. Maiolo di Pavia, come maestro probabilmente in lettere a quei nostri chierici: due anni dopo, cioè nell’ottobre 1716, a Lugano come maestro di umanità, la quale cattedra tenne per 11 anni continui con molta soddisfazione dei Superiori e decoro dell’Ordine. Frequentissime sono le note dei suoi meriti registrati nel libro degli Atti del Collegio S. Antonio di Lugano, in cui è ripetuto più volte per mano dei Superiori locali il merito singolarissimo che il P. Mariani si acquistò nel disimpegno del suo ufficio e nella osservanza regolare: “Attese alla scuola di umanità con soddisfazione comune e profitto grande dei giovani, frequentissimo alle orazioni mentali, lontano dai giochi proibiti, osservatore delle Costituzioni”; ed ancora le note insistono nel far rilevare lo “zelo indefesso per il profitto dei giovani onde è sempre stato imputabile, sì nella scuola come nella esatta osservanza delle Costituzioni”. La vita di questo Padre era dunque tutta polarizzata sopra questi due cardini fondamentali: la scuola e la osservanza regolare: “nella religiosa osservanza e in ogni esercizio di pietà è stato a tutti di edificazione e si è meritata la stima comune”, “nella scuola di umanità non ha lasciato che desiderare intorno al profitto dei suoi scolari avendoli assistiti con tutto lo zelo e con la comune soddisfazione dei parenti”. Veramente quindi il suo Superiore poteva affermare di lui che è “in tutto e a tutti esempio di perfezione”. Nel 1721 aggiunse ai suoi impegni per designazione dell’obbedienza anche quello di assistente alla Congregazione della Dottrina cristiana, istituzione che fu sempre fiorentissima nel collegio di Lugano, il cui scopo era di incrementare la pietà, lo studio del catechismo e le opere di misericordia nei nostri allievi, sotto la protezione della Vergine Annunziata e dell’Angelo Custode. Purtroppo non possediamo il primo volume degli Atti di questa Congregazione, smarritosi fin da epoca antichissima, e quello che ci rimane incomincia solo dall’anno 1723; gli Atti del Collegio però ci attestano “che ha assistito con zelo alla Dottrina Cristiana”, quindi attese anch’egli, secondo le tradizioni, a fare istruire ogni anno i suoi alunni in una parte particolare del catechismo, di cui poi essi dovevano dare pubblico saggio in certe ricorrenze dell’anno scolastico. Notiamo che in questi anni del suo magistero a Lugano ebbe fra i suoi discepoli il giovinetto Pietro Roviglio, che fu poi religioso Somasco, Provinciale lombardo e Preposito Generale. Quando dopo 11 anni di permanenza a Lugano, gli giunse dal Definitorio l’ordine di destinazione ad altra sede, il Superiore notava sul libro degli Atti il seguente elogio del P. Mariani: “ha continuata la sua scuola fedelmente regolata da lui per profitto dei scolari per 11 anni continui in questo collegio, nel qual tempo ha sempre mantenuto in osservanza le nostre sante leggi prescritte dalle Costituzioni e Definitori; e fattosi di quelle esemplare”. E’ il migliore elogio che si possa scrivere per un religioso somasco. P. Mariani conservò una particolare affezione per il collegio di Lugano, testimone di tante sue fatiche, e nel quale egli aveva appreso, si può dire, la prima forma pratica del vivere somasco, e alcuni anni dopo, nel 1733 donò al collegio L. 1000 di suo capitale con consenso del P. Generale Lodi. Nell’ottobre del 1727 l’obbedienza lo trasferì dal collegio di Lugano alla povera casa di Piacenza, ove per due anni prestò l’opera sua nel ministero pastorale in aiuto a quella parrocchia e nella istruzione degli orfanelli, il cui istituto era annesso a quella nostra parrocchia di S. Stefano.</w:t>
      </w:r>
    </w:p>
    <w:p>
      <w:pPr>
        <w:pStyle w:val="Normal"/>
        <w:jc w:val="both"/>
        <w:rPr>
          <w:rFonts w:ascii="Georgia" w:hAnsi="Georgia" w:cs="Georgia"/>
          <w:sz w:val="28"/>
        </w:rPr>
      </w:pPr>
      <w:r>
        <w:rPr>
          <w:rFonts w:cs="Georgia"/>
          <w:sz w:val="28"/>
        </w:rPr>
        <w:t>Ma veramente si può dire che nella congregazione somasca “mansiones multae sunt”: e questo lo dovette sperimentare il nostro P. Mariani, sempre pronto all’obbedienza, che successivamente lo destinava nel giugno 1729 come vicerettore nel collegio dell’Angelo Custode di Lodi, poi a S. Maiolo di Pavia ad assistere quei nostri chierici, poi di nuovo nel 1732 a Piacenza: ma per un anno solo. Per pochi mesi, dal maggio 1733 al marzo 1734 lo troviamo destinato di casa nel collegio di Salò, nella provincia veneta; rientrato nella sua provincia lombarda, dal marzo al nov. 1734 fu deputato come terzo sacerdote ad assistere l’ospedale di Tortona: era questa una delle più belle opere di carità a cui per più di due secoli i nostri Padri attesero in quella città: l’assistenza agli ammalati, a cui dovevano porgere gli aiuti spirituali, adempiendo ad un ufficio che fu caro al fondatore S. Girolamo, e che i nostri continuarono sempre nella città di Venezia e in questa di Tortona. Poi nel nov. 1734 l’obbedienza di nuovo lo destina all’assistenza degli orfani del nostro bello ma povero orfanotrofio di S. Geroldo di Cremona, in cui spirava ancora il ricordo del Ven. P. Giovanni Scotti. Oramai P. Mariani, guidato dall’obbedienza, aveva sperimentato tutte le forme di attività e di apostolato della nostra Congregazione, e ormai aveva potuto accumulare tanti tesori di virtù e di esperienza, per cui poteva benissimo essere assunto dai superiori ad insegnare ai giovani religiosi le regolari forme del vivere somasco. Da questo momento in poi le tre provincie dell’ordine fanno a gara a richiedere il nostro religioso come maestro dei novizi di prima prova. Fu per un anno (1738-39) maestro nel noviziato di S. Biagio in Montecitorio della Provincia romana; poi per due anni (1739-41) maestro nel noviziato della Salute in Venezia per la provincia veneta, poi probabilmente per due anni nel noviiziato della provincia lombarda. L’animo suo pieno di carità, fatto per soccorrere gli altri e non per cercare gli onori a se stesso, lo fece accondiscendere ben volentieri all’obbedienza che nel 1743 lo destinava a Tortona a sostenere le veci del superiore colà residente, ma impotente per cecità, il P. Beccarla, governando in nome di lui quella casa prima e dopo la di lui morte col titolo di Vicario. Dal 1745 al 1748 fu poi rettore del piccolo collegio di Rivolta D’Adda.</w:t>
      </w:r>
    </w:p>
    <w:p>
      <w:pPr>
        <w:pStyle w:val="Normal"/>
        <w:jc w:val="both"/>
        <w:rPr>
          <w:rFonts w:ascii="Georgia" w:hAnsi="Georgia" w:cs="Georgia"/>
          <w:sz w:val="28"/>
        </w:rPr>
      </w:pPr>
      <w:r>
        <w:rPr>
          <w:rFonts w:cs="Georgia"/>
          <w:sz w:val="28"/>
        </w:rPr>
        <w:t>E’ un breve periodo di superiorato nel quale P. Mariani dovette raccogliere più ampia messe di sacrifici che non di onori e di consolazioni, considerata la povertà e le difficoltà in cui versano quelle case, soprattutto quella di Rivolta nel periodo in cui egli vi presiedette. Degli ultimi anni della sua vita siamo solo parzialmente informati: sappiamo che dal maggio al nov. 1751 risiedette nella casa di Tortona, poi rientrato in Lombardia soggiornò nelle due case di S. Maiolo di Pavia e in quella di S. Pietro in Manforte di Milano, dove si spense il 17 ottobre 176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arco Tintorio cr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NEGRI G.B. 17/X/172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Lodi. Professò nell’Angelo Custode di Lodi il 28 maggio 1686. Fu ordinato suddiacono nel collegio di Lugano nel dic. 1690; sacerdote nel dic. 1691.</w:t>
      </w:r>
    </w:p>
    <w:p>
      <w:pPr>
        <w:pStyle w:val="Normal"/>
        <w:jc w:val="both"/>
        <w:rPr>
          <w:rFonts w:ascii="Georgia" w:hAnsi="Georgia" w:cs="Georgia"/>
          <w:sz w:val="28"/>
        </w:rPr>
      </w:pPr>
      <w:r>
        <w:rPr>
          <w:rFonts w:cs="Georgia"/>
          <w:sz w:val="28"/>
        </w:rPr>
        <w:t>Fu rettore del collegio di Lodi dal 1701 al 1705; e dal 1707 al 1710.</w:t>
      </w:r>
    </w:p>
    <w:p>
      <w:pPr>
        <w:pStyle w:val="Normal"/>
        <w:jc w:val="both"/>
        <w:rPr>
          <w:rFonts w:ascii="Georgia" w:hAnsi="Georgia" w:cs="Georgia"/>
          <w:sz w:val="28"/>
        </w:rPr>
      </w:pPr>
      <w:r>
        <w:rPr>
          <w:rFonts w:cs="Georgia"/>
          <w:sz w:val="28"/>
        </w:rPr>
        <w:t>Nei tempi difficili della guerra di successione di Spagna, Lodi dovette soffrire le ingiurie della guerra. P. Negri ha rivevuto “il collegio in mal’hora, con la maggior parte dei mobili fuori di casa, spogliato di tutte le previsioni, senza un soldo in cassa, con molti debiti da pagarsi in grossa somma, e senza convittori; anzi invece di questi il P. Negri ha avuto da circa sei mesi ospitare dei francesi, per cui li è bisognato stare fuori di collegio, e abitare in casa di suo fratello con il PP. Vicerettore Maiano e Sommaria, e due fratelli. Un’altra volta ha avuto di quartiere 240 Assiani per un mese e più, e poi sempre continovi alloggi di offciali e soldati, come tutta la città ne potrà far fede. Eppure in tutte queste disgrazie ha sempre con animo intrepido continuato ad assistere quel povero collegio, anzi finito il suo triennio fu dal ven. Definitorio confermato un altr’anno, perché conosceva che altro che lui resistere poteva a tanti disturbi, anco con rischio della propria vita, e che non aveva in simili contingenze abbandonato il suo collegio, e rinunciato il governo” (ASPSG.: Lo-240).</w:t>
      </w:r>
    </w:p>
    <w:p>
      <w:pPr>
        <w:pStyle w:val="Normal"/>
        <w:jc w:val="both"/>
        <w:rPr>
          <w:rFonts w:ascii="Georgia" w:hAnsi="Georgia" w:cs="Georgia"/>
          <w:sz w:val="28"/>
        </w:rPr>
      </w:pPr>
      <w:r>
        <w:rPr>
          <w:rFonts w:cs="Georgia"/>
          <w:sz w:val="28"/>
        </w:rPr>
        <w:t>P. Negri era ancora di stanza nel collegio di Lodi negli anni 1714-15.</w:t>
      </w:r>
    </w:p>
    <w:p>
      <w:pPr>
        <w:pStyle w:val="Normal"/>
        <w:jc w:val="both"/>
        <w:rPr>
          <w:rFonts w:ascii="Georgia" w:hAnsi="Georgia" w:cs="Georgia"/>
          <w:sz w:val="28"/>
        </w:rPr>
      </w:pPr>
      <w:r>
        <w:rPr>
          <w:rFonts w:cs="Georgia"/>
          <w:sz w:val="28"/>
        </w:rPr>
        <w:t>Morì nella Colombina di Pavia, di anni 60, il 17 ott. 172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OETTI GIUSEPPE ANTONIO 20/X/174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lias Damiano Maurizio. Di Fossano. Professò in S. Maria Segr. Di Milano il 12 giugno 1700.</w:t>
      </w:r>
    </w:p>
    <w:p>
      <w:pPr>
        <w:pStyle w:val="Normal"/>
        <w:jc w:val="both"/>
        <w:rPr>
          <w:rFonts w:ascii="Georgia" w:hAnsi="Georgia" w:cs="Georgia"/>
          <w:sz w:val="28"/>
        </w:rPr>
      </w:pPr>
      <w:r>
        <w:rPr>
          <w:rFonts w:cs="Georgia"/>
          <w:sz w:val="28"/>
        </w:rPr>
        <w:t>Nel 1716 risiedeva nella casa di Piacenza.</w:t>
      </w:r>
    </w:p>
    <w:p>
      <w:pPr>
        <w:pStyle w:val="Normal"/>
        <w:jc w:val="both"/>
        <w:rPr>
          <w:rFonts w:ascii="Georgia" w:hAnsi="Georgia" w:cs="Georgia"/>
          <w:sz w:val="28"/>
        </w:rPr>
      </w:pPr>
      <w:r>
        <w:rPr>
          <w:rFonts w:cs="Georgia"/>
          <w:sz w:val="28"/>
        </w:rPr>
        <w:t>Morì nel collegio di Fossano, di anni circa 64, il 20 ottobre 174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ARTINENGO TOMMASO 21/X/187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arrù. Nacque il 18 aprile 1808. Professò a Casale Monf. Il 23 febbr. 1826.</w:t>
      </w:r>
    </w:p>
    <w:p>
      <w:pPr>
        <w:pStyle w:val="Normal"/>
        <w:jc w:val="both"/>
        <w:rPr>
          <w:rFonts w:ascii="Georgia" w:hAnsi="Georgia" w:cs="Georgia"/>
          <w:sz w:val="28"/>
        </w:rPr>
      </w:pPr>
      <w:r>
        <w:rPr>
          <w:rFonts w:cs="Georgia"/>
          <w:sz w:val="28"/>
        </w:rPr>
        <w:t>Il 29 ottobre 1827 giunse al Clementino di Roma. Questo istituto come collegio ci era stato tolto in quell’anno dal Papa Leone XII e si era potuto ottenere da lui che al posto del collegio vi si potesse stabilire una casa di studentato per i chierici somaschi.</w:t>
      </w:r>
    </w:p>
    <w:p>
      <w:pPr>
        <w:pStyle w:val="Normal"/>
        <w:jc w:val="both"/>
        <w:rPr>
          <w:rFonts w:ascii="Georgia" w:hAnsi="Georgia" w:cs="Georgia"/>
          <w:sz w:val="28"/>
        </w:rPr>
      </w:pPr>
      <w:r>
        <w:rPr>
          <w:rFonts w:cs="Georgia"/>
          <w:sz w:val="28"/>
        </w:rPr>
        <w:t>Lo si inaugurò in quella data: “E’ ritornato in Roma portando seco tre studenti, due novizi e un laico il P. Marco Morelli. E rimanendo ancora in nostra mano le chiavi del Clementino, autorizzato dal Rev.mo P. Gen. Baudi, senza far conto dei timori di alcuni nostri Padri ha voluto smontare in questo collegio, e gettare le fondamenta di uno studentato formale da tanto tempo non più veduto in questa Provincia. Egli si è proposto in questo fatto di avere una casa più comoda, che non sarebbe l’angusto collegio di S. Nicola, e più di tentare se mai gli possa venir fatto di ritenere questo collegio ceduto alla dura necessità con tanto nostro discapito e fisico e morale”. Uno dei chierici fu il Martinengo che qui studiò due anni assieme al P. Calandri.</w:t>
      </w:r>
    </w:p>
    <w:p>
      <w:pPr>
        <w:pStyle w:val="Normal"/>
        <w:jc w:val="both"/>
        <w:rPr>
          <w:rFonts w:ascii="Georgia" w:hAnsi="Georgia" w:cs="Georgia"/>
          <w:sz w:val="28"/>
        </w:rPr>
      </w:pPr>
      <w:r>
        <w:rPr>
          <w:rFonts w:cs="Georgia"/>
          <w:sz w:val="28"/>
        </w:rPr>
        <w:t>In quelle precarie condizioni lo studio fu così organizzato:</w:t>
      </w:r>
    </w:p>
    <w:p>
      <w:pPr>
        <w:pStyle w:val="Normal"/>
        <w:jc w:val="both"/>
        <w:rPr>
          <w:rFonts w:ascii="Georgia" w:hAnsi="Georgia" w:cs="Georgia"/>
          <w:sz w:val="28"/>
        </w:rPr>
      </w:pPr>
      <w:r>
        <w:rPr>
          <w:rFonts w:cs="Georgia"/>
          <w:sz w:val="28"/>
        </w:rPr>
        <w:t>“</w:t>
      </w:r>
      <w:r>
        <w:rPr>
          <w:rFonts w:cs="Georgia"/>
          <w:sz w:val="28"/>
        </w:rPr>
        <w:t>13 novembre 1827 – Non potendo formare una compita famiglia religiosa in questo collegio ove si sta precariamente aspettando una qualche fine o determinazione per parte del Papa, devono per necessità mancare i maestri necessari; e per supplire in qualche maniera al bisogno si è determinato dal M. R. P. D. Luigi Parchetti Prefetto degli studi, che i nostri chierici professi si portino alla Sapienza per la teologia classica e morale al dopo pranzo.</w:t>
      </w:r>
    </w:p>
    <w:p>
      <w:pPr>
        <w:pStyle w:val="Normal"/>
        <w:jc w:val="both"/>
        <w:rPr>
          <w:rFonts w:ascii="Georgia" w:hAnsi="Georgia" w:cs="Georgia"/>
          <w:sz w:val="28"/>
        </w:rPr>
      </w:pPr>
      <w:r>
        <w:rPr>
          <w:rFonts w:cs="Georgia"/>
          <w:sz w:val="28"/>
        </w:rPr>
        <w:t>Nella mattina poi abbiano tutti i chierici con i novizi che vengono da S. Nicola una lezione di belle lettere dal P. Morelli, il quale dopo lo studio della sera fu pure ripetere la lezione di biologia agli studenti”.</w:t>
      </w:r>
    </w:p>
    <w:p>
      <w:pPr>
        <w:pStyle w:val="Normal"/>
        <w:jc w:val="both"/>
        <w:rPr>
          <w:rFonts w:ascii="Georgia" w:hAnsi="Georgia" w:cs="Georgia"/>
          <w:sz w:val="28"/>
        </w:rPr>
      </w:pPr>
      <w:r>
        <w:rPr>
          <w:rFonts w:cs="Georgia"/>
          <w:sz w:val="28"/>
        </w:rPr>
        <w:t>Ricevette il suddiaconato il 14/6/1829. Circa gli studi abbiamo questa informazione del libro degli Atti: “19/9/1829 – I PP. Martinengo e Calandri deteriorando sensibilmente nella salute, di cui erano già sensibilmente molto scarsi alla loro venuta in Roma per lo studentato, previa l’opportuna licenza dei Superiori, ritornarono alla loro provincia piemontese. In due anni che hanno dimorato in questa casa di Studio si applicarono allo studio di Belle lettere, di cui avevano una lezione al giorno; ed alla teologia scolastica e morale alla Sapienza; a quella per un anno sotto il prof. P. Latini conventuale, e a questa per due anni sotto il Rev.mo P. Tadini carmelitano fatto poi Vescovo di Biella in Piemonte da pochi giorni. I detti padri hanno fatto non mediocre profitto nei sudd. Studi, si sono diportati da buoni e savi religiosi, e hanno sempre dimostrato attaccamento e amore alla nostra Congregazione”.</w:t>
      </w:r>
    </w:p>
    <w:p>
      <w:pPr>
        <w:pStyle w:val="Normal"/>
        <w:jc w:val="both"/>
        <w:rPr>
          <w:rFonts w:ascii="Georgia" w:hAnsi="Georgia" w:cs="Georgia"/>
          <w:sz w:val="28"/>
        </w:rPr>
      </w:pPr>
      <w:r>
        <w:rPr>
          <w:rFonts w:cs="Georgia"/>
          <w:sz w:val="28"/>
        </w:rPr>
        <w:t>Dopo un breve soggiorno a Casale, nel febbr. 1830 fu deputato prefetto ai convittori nel collegio di Lugano. Fu ordinato sacerdote il 31 ott. 1830.</w:t>
      </w:r>
    </w:p>
    <w:p>
      <w:pPr>
        <w:pStyle w:val="Normal"/>
        <w:jc w:val="both"/>
        <w:rPr>
          <w:rFonts w:ascii="Georgia" w:hAnsi="Georgia" w:cs="Georgia"/>
          <w:sz w:val="28"/>
        </w:rPr>
      </w:pPr>
      <w:r>
        <w:rPr>
          <w:rFonts w:cs="Georgia"/>
          <w:sz w:val="28"/>
        </w:rPr>
        <w:t>Nel 1832 resse per breve tempo il nuovo orfanotrofio di Arona.</w:t>
      </w:r>
    </w:p>
    <w:p>
      <w:pPr>
        <w:pStyle w:val="Normal"/>
        <w:jc w:val="both"/>
        <w:rPr>
          <w:rFonts w:ascii="Georgia" w:hAnsi="Georgia" w:cs="Georgia"/>
          <w:sz w:val="28"/>
        </w:rPr>
      </w:pPr>
      <w:r>
        <w:rPr>
          <w:rFonts w:cs="Georgia"/>
          <w:sz w:val="28"/>
        </w:rPr>
        <w:t>Il 9 ott. 1832 fu destinato nel collegio reale di Fossano.</w:t>
      </w:r>
    </w:p>
    <w:p>
      <w:pPr>
        <w:pStyle w:val="Normal"/>
        <w:jc w:val="both"/>
        <w:rPr>
          <w:rFonts w:ascii="Georgia" w:hAnsi="Georgia" w:cs="Georgia"/>
          <w:sz w:val="28"/>
        </w:rPr>
      </w:pPr>
      <w:r>
        <w:rPr>
          <w:rFonts w:cs="Georgia"/>
          <w:sz w:val="28"/>
        </w:rPr>
        <w:t>Nel 1834 fu destinato a far parte della prima famiglia religiosa nel collegio di Valenza, dove ricoprì l’ufficio di maestro di Umanità.</w:t>
      </w:r>
    </w:p>
    <w:p>
      <w:pPr>
        <w:pStyle w:val="Normal"/>
        <w:jc w:val="both"/>
        <w:rPr>
          <w:rFonts w:ascii="Georgia" w:hAnsi="Georgia" w:cs="Georgia"/>
          <w:sz w:val="28"/>
        </w:rPr>
      </w:pPr>
      <w:r>
        <w:rPr>
          <w:rFonts w:cs="Georgia"/>
          <w:sz w:val="28"/>
        </w:rPr>
        <w:t>Nel nov. 1836 fu destinato nel collegio di Novi come maestro di retorica.</w:t>
      </w:r>
    </w:p>
    <w:p>
      <w:pPr>
        <w:pStyle w:val="Normal"/>
        <w:jc w:val="both"/>
        <w:rPr>
          <w:rFonts w:ascii="Georgia" w:hAnsi="Georgia" w:cs="Georgia"/>
          <w:sz w:val="28"/>
        </w:rPr>
      </w:pPr>
      <w:r>
        <w:rPr>
          <w:rFonts w:cs="Georgia"/>
          <w:sz w:val="28"/>
        </w:rPr>
        <w:t>Nell’ottobre 1837 ritornò maestro di Umanità nel collegio di Valenza.</w:t>
      </w:r>
    </w:p>
    <w:p>
      <w:pPr>
        <w:pStyle w:val="Normal"/>
        <w:jc w:val="both"/>
        <w:rPr>
          <w:rFonts w:ascii="Georgia" w:hAnsi="Georgia" w:cs="Georgia"/>
          <w:sz w:val="28"/>
        </w:rPr>
      </w:pPr>
      <w:r>
        <w:rPr>
          <w:rFonts w:cs="Georgia"/>
          <w:sz w:val="28"/>
        </w:rPr>
        <w:t>Nell’ottobre 1841 fu deputato ministro nel collegio di Casale.</w:t>
      </w:r>
    </w:p>
    <w:p>
      <w:pPr>
        <w:pStyle w:val="Normal"/>
        <w:jc w:val="both"/>
        <w:rPr>
          <w:rFonts w:ascii="Georgia" w:hAnsi="Georgia" w:cs="Georgia"/>
          <w:sz w:val="28"/>
        </w:rPr>
      </w:pPr>
      <w:r>
        <w:rPr>
          <w:rFonts w:cs="Georgia"/>
          <w:sz w:val="28"/>
        </w:rPr>
        <w:t>Nel 1843, quando si ricostruì la famiglia religiosa nel recuperato collegio Gallio di Como, vi fu mandato, assieme ad altri Padri Piemontesi a far parte di quelle comunità; vi fu ministro di disciplina dei convittori, e professore di lingua francese.</w:t>
      </w:r>
    </w:p>
    <w:p>
      <w:pPr>
        <w:pStyle w:val="Normal"/>
        <w:jc w:val="both"/>
        <w:rPr>
          <w:rFonts w:ascii="Georgia" w:hAnsi="Georgia" w:cs="Georgia"/>
          <w:sz w:val="28"/>
        </w:rPr>
      </w:pPr>
      <w:r>
        <w:rPr>
          <w:rFonts w:cs="Georgia"/>
          <w:sz w:val="28"/>
        </w:rPr>
        <w:t>Nel sett. 1847 fu mandato Rettore provvisorio dell’orfanotrofio Maghetti di Lugano. Ritornò nel collegio Gallio un anno dopo per riprendere l’incombenza di catechista ginnasiale.</w:t>
      </w:r>
    </w:p>
    <w:p>
      <w:pPr>
        <w:pStyle w:val="Normal"/>
        <w:jc w:val="both"/>
        <w:rPr>
          <w:rFonts w:ascii="Georgia" w:hAnsi="Georgia" w:cs="Georgia"/>
          <w:sz w:val="28"/>
        </w:rPr>
      </w:pPr>
      <w:r>
        <w:rPr>
          <w:rFonts w:cs="Georgia"/>
          <w:sz w:val="28"/>
        </w:rPr>
        <w:t>Il 13 agosto 1851 partì del collegio Gallio per portarsi all’orfanotrofio della Visitazione di Venezia, di cui fu eletto primo rettore, assieme ad altri religiosi provenienti dalle altre case della Lombardia. Il 15 avvenne il solenne ingresso alla presenza del P. Vicario Provinciale, del Vicario capitolare di Venezia, il Delegato e del Podestà, “i quali esternarono a vicenda la loro consolazione e compiacenza per il ritorno dei Somaschi al regime degli orfani il quale dovettero con sommo rammarico abbandonare nell’anno 1810 per la generale dispersione degli Ordini religiosi” (Atti Gallio).</w:t>
      </w:r>
    </w:p>
    <w:p>
      <w:pPr>
        <w:pStyle w:val="Normal"/>
        <w:jc w:val="both"/>
        <w:rPr>
          <w:rFonts w:ascii="Georgia" w:hAnsi="Georgia" w:cs="Georgia"/>
          <w:sz w:val="28"/>
        </w:rPr>
      </w:pPr>
      <w:r>
        <w:rPr>
          <w:rFonts w:cs="Georgia"/>
          <w:sz w:val="28"/>
        </w:rPr>
        <w:t>Dopo un anno rinunciò al rettorato e ritornò a Como destinato come ministro dall’obbedienza.</w:t>
      </w:r>
    </w:p>
    <w:p>
      <w:pPr>
        <w:pStyle w:val="Normal"/>
        <w:jc w:val="both"/>
        <w:rPr>
          <w:rFonts w:ascii="Georgia" w:hAnsi="Georgia" w:cs="Georgia"/>
          <w:sz w:val="28"/>
        </w:rPr>
      </w:pPr>
      <w:r>
        <w:rPr>
          <w:rFonts w:cs="Georgia"/>
          <w:sz w:val="28"/>
        </w:rPr>
        <w:t>Nell’ottobre 1853 fu destinato vicerettore nel collegio di Fossano.</w:t>
      </w:r>
    </w:p>
    <w:p>
      <w:pPr>
        <w:pStyle w:val="Normal"/>
        <w:jc w:val="both"/>
        <w:rPr>
          <w:rFonts w:ascii="Georgia" w:hAnsi="Georgia" w:cs="Georgia"/>
          <w:sz w:val="28"/>
        </w:rPr>
      </w:pPr>
      <w:r>
        <w:rPr>
          <w:rFonts w:cs="Georgia"/>
          <w:sz w:val="28"/>
        </w:rPr>
        <w:t>Nel 1856 fu nominato rettore dell’orfanotrofio di Arona. Lo resse per tre anni. Nel 1859 fu eletto rettore del collegio di Valenza.</w:t>
      </w:r>
    </w:p>
    <w:p>
      <w:pPr>
        <w:pStyle w:val="Normal"/>
        <w:jc w:val="both"/>
        <w:rPr>
          <w:rFonts w:ascii="Georgia" w:hAnsi="Georgia" w:cs="Georgia"/>
          <w:sz w:val="28"/>
        </w:rPr>
      </w:pPr>
      <w:r>
        <w:rPr>
          <w:rFonts w:cs="Georgia"/>
          <w:sz w:val="28"/>
        </w:rPr>
        <w:t>Il 29 genn. 1860 ottenne di essere dispensato dalla rettoria per motivi di salute, e si trasferì nel collegio di Casale.</w:t>
      </w:r>
    </w:p>
    <w:p>
      <w:pPr>
        <w:pStyle w:val="Normal"/>
        <w:jc w:val="both"/>
        <w:rPr>
          <w:rFonts w:ascii="Georgia" w:hAnsi="Georgia" w:cs="Georgia"/>
          <w:sz w:val="28"/>
        </w:rPr>
      </w:pPr>
      <w:r>
        <w:rPr>
          <w:rFonts w:cs="Georgia"/>
          <w:sz w:val="28"/>
        </w:rPr>
        <w:t>Nel luglio 1862 giunse ad Arona destinato nuovamente rettore di quell’orfanotrofio.</w:t>
      </w:r>
    </w:p>
    <w:p>
      <w:pPr>
        <w:pStyle w:val="Normal"/>
        <w:jc w:val="both"/>
        <w:rPr>
          <w:rFonts w:ascii="Georgia" w:hAnsi="Georgia" w:cs="Georgia"/>
          <w:sz w:val="28"/>
        </w:rPr>
      </w:pPr>
      <w:r>
        <w:rPr>
          <w:rFonts w:cs="Georgia"/>
          <w:sz w:val="28"/>
        </w:rPr>
        <w:t>Il 13 sett. 1866 avvenne la soppressione ufficiale della Congregazione somasca nell’orfanotrofio di Arona: “Alle ore 9 si presentò l’agente del direttore del registro, prendendo egli medesimo la consegna di questa casa e la nota degli oggetti principali in essa esistenti”. – “31 dic. 1866: Oggi all’una pomerid. Si presentò al sottoscritto il regio ricevitore domaniale, accompagnato dal suo sostituto con insieme il sig. Sindaco di Arona Sig. Beolchi, a nome del R. Governo dichiarando la presa di possesso di questa casa” – “22 genn. 1867: Il Sig. sostituto del R. Insinuatore venne ufficialmente a dichiarare al sottoscritto, che a nome del R. Governo sarebbe riconosciuto in qualità di amministratore di questa casa per l’anno corrente. Il sottoscritto ha creduto dover suo l’accettare senza ulteriori osservazioni: P.D. Tommaso Martinengo crs”.</w:t>
      </w:r>
    </w:p>
    <w:p>
      <w:pPr>
        <w:pStyle w:val="Normal"/>
        <w:jc w:val="both"/>
        <w:rPr>
          <w:rFonts w:ascii="Georgia" w:hAnsi="Georgia" w:cs="Georgia"/>
          <w:sz w:val="28"/>
        </w:rPr>
      </w:pPr>
      <w:r>
        <w:rPr>
          <w:rFonts w:cs="Georgia"/>
          <w:sz w:val="28"/>
        </w:rPr>
        <w:t>“</w:t>
      </w:r>
      <w:r>
        <w:rPr>
          <w:rFonts w:cs="Georgia"/>
          <w:sz w:val="28"/>
        </w:rPr>
        <w:t>23 luglio 1869: Il Municipio di questa città mediante sua lettera oggi comunicata al sottoscritto, gli partecipava l’infausta risoluzione, presa nella seduta del 21 e 22 volgente mese, di affidare la direzione dell’orfanotrofio ad un rettore da nominarsi, coll’obbligo di assumere, mediante un assegno di L. 350, la supplenza ordinaria alle scuole elementari del Comune; il rettore da nominarsi deve essere munito delle patenti di idoneità per le 4 classi elementari. Così fatta determinazione rende impossibile al sottoscritto la continuazione dell’impiego sostenuto finora; e perciò si tiene preparato a sloggiare da questa casa ed abbandonare a malincuore l’orfanotrofio del medesimo aperto il 5 giugno 1832. Fiat voluntas tua: P.D. Tommaso Martinengo c.r.somasco rettore dell’orfanotrofio”. Passò 4 mesi dell’71 alla Maddalena di Genova.</w:t>
      </w:r>
    </w:p>
    <w:p>
      <w:pPr>
        <w:pStyle w:val="Normal"/>
        <w:jc w:val="both"/>
        <w:rPr>
          <w:rFonts w:ascii="Georgia" w:hAnsi="Georgia" w:cs="Georgia"/>
          <w:sz w:val="28"/>
        </w:rPr>
      </w:pPr>
      <w:r>
        <w:rPr>
          <w:rFonts w:cs="Georgia"/>
          <w:sz w:val="28"/>
        </w:rPr>
        <w:t>Il libro degli Atti continua fino alla sua morte; sembra che P. Martinengo sia ritirato in una casa di Arona in attesa di poter rientrare al suo nido. Riprese la direzione dell’orfanotrofio di Arona il 17 dic. 1875; leggiamo la sua nota nel libro degli Atti: In nomine Domini. In seguito a prematura decesso del can. D. G. Pomerio rettore, che fu nominato dalla Congregazione di carità di Arona a surrogare il sottoscritto il 6 dic. 1869, ho ripreso per la quarta ed ultima volta, la reggenza di questo orfanotrofio Pertossiano, da cui avevo dovuto, affatto involontariamente, allontanarmi per la forza degli avvenimenti. Siano rese le più sentite grazie alla Provvidenza divina che abbatte e rialza, affligge e consola chi pone in Lei sua fiducia: P.D. Tommaso Martinengo C. R. Somasco rettore”.</w:t>
      </w:r>
    </w:p>
    <w:p>
      <w:pPr>
        <w:pStyle w:val="Normal"/>
        <w:jc w:val="both"/>
        <w:rPr>
          <w:rFonts w:ascii="Georgia" w:hAnsi="Georgia" w:cs="Georgia"/>
          <w:sz w:val="28"/>
        </w:rPr>
      </w:pPr>
      <w:r>
        <w:rPr>
          <w:rFonts w:cs="Georgia"/>
          <w:sz w:val="28"/>
        </w:rPr>
        <w:t>La morte lo colse sulla breccia il 21 ottobre 1879. Così il libro degli Atti: “Il rettore D. Tommaso Martinengo ch. R. Somasco ultimo rettore della Congregazione somasca cui era affidato l’orfanotrofio Pertossiano di questa città di Arona, dopo penosa infermità di affezione cardiaca munito di tutti i conforti della Religione cessava di vivere quivi in Arona ove aveva passati molti anni della sua vita essendo stato il primo rettore del medesimo e successivamente ben altre tre volte, amato e stimato da ognuno – D. Giovanni Monelli retto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ORDERO GIUSEPPE 22/X/185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Torino. Nacque l’anno 1800. Professò in Casale con dispensa di 4 mesi il 28 agosto 1831.</w:t>
      </w:r>
    </w:p>
    <w:p>
      <w:pPr>
        <w:pStyle w:val="Normal"/>
        <w:jc w:val="both"/>
        <w:rPr>
          <w:rFonts w:ascii="Georgia" w:hAnsi="Georgia" w:cs="Georgia"/>
          <w:sz w:val="28"/>
        </w:rPr>
      </w:pPr>
      <w:r>
        <w:rPr>
          <w:rFonts w:cs="Georgia"/>
          <w:sz w:val="28"/>
        </w:rPr>
        <w:t>Fu ordinato suddiacono il 17 marzo 1832; il diaconato il 16 giugno 1832; sacerdote nel sett. 1832.</w:t>
      </w:r>
    </w:p>
    <w:p>
      <w:pPr>
        <w:pStyle w:val="Normal"/>
        <w:jc w:val="both"/>
        <w:rPr>
          <w:rFonts w:ascii="Georgia" w:hAnsi="Georgia" w:cs="Georgia"/>
          <w:sz w:val="28"/>
        </w:rPr>
      </w:pPr>
      <w:r>
        <w:rPr>
          <w:rFonts w:cs="Georgia"/>
          <w:sz w:val="28"/>
        </w:rPr>
        <w:t>In ottobre 1836 fu destinato a Cherasco come maestro di grammatica. Nel marzo 1838 fu chiamato a Fossano.</w:t>
      </w:r>
    </w:p>
    <w:p>
      <w:pPr>
        <w:pStyle w:val="Normal"/>
        <w:jc w:val="both"/>
        <w:rPr>
          <w:rFonts w:ascii="Georgia" w:hAnsi="Georgia" w:cs="Georgia"/>
          <w:sz w:val="28"/>
        </w:rPr>
      </w:pPr>
      <w:r>
        <w:rPr>
          <w:rFonts w:cs="Georgia"/>
          <w:sz w:val="28"/>
        </w:rPr>
        <w:t>Nel febbr. 1839 fu mandato a Cherasco maestro dei novizi.</w:t>
      </w:r>
    </w:p>
    <w:p>
      <w:pPr>
        <w:pStyle w:val="Normal"/>
        <w:jc w:val="both"/>
        <w:rPr>
          <w:rFonts w:ascii="Georgia" w:hAnsi="Georgia" w:cs="Georgia"/>
          <w:sz w:val="28"/>
        </w:rPr>
      </w:pPr>
      <w:r>
        <w:rPr>
          <w:rFonts w:cs="Georgia"/>
          <w:sz w:val="28"/>
        </w:rPr>
        <w:t>Nel nov. 1841 fu destinato ministro nel collegio di Novi. Ne fu esonerato nel maggio 1842. Dopo il soggiorno di alcuni mesi in patria per cagionevole salute, fu destinato di nuovo nell’ottobre 1842 nella casa di Cherasco come direttore spirituale e procuratore.</w:t>
      </w:r>
    </w:p>
    <w:p>
      <w:pPr>
        <w:pStyle w:val="Normal"/>
        <w:jc w:val="both"/>
        <w:rPr>
          <w:rFonts w:ascii="Georgia" w:hAnsi="Georgia" w:cs="Georgia"/>
          <w:sz w:val="28"/>
        </w:rPr>
      </w:pPr>
      <w:r>
        <w:rPr>
          <w:rFonts w:cs="Georgia"/>
          <w:sz w:val="28"/>
        </w:rPr>
        <w:t>In agosto 1844 fu destinato procuratore nel collegio di Casale; partì da Cherasco ricorda con compiacenza le belle virtù di cui andava adorno l’animo di questo esemplare religioso”. Ne fu esonerato qualche anno dopo per inettitudine (non era il suo mestiere; meno male!).</w:t>
      </w:r>
    </w:p>
    <w:p>
      <w:pPr>
        <w:pStyle w:val="Normal"/>
        <w:jc w:val="both"/>
        <w:rPr>
          <w:rFonts w:ascii="Georgia" w:hAnsi="Georgia" w:cs="Georgia"/>
          <w:sz w:val="28"/>
        </w:rPr>
      </w:pPr>
      <w:r>
        <w:rPr>
          <w:rFonts w:cs="Georgia"/>
          <w:sz w:val="28"/>
        </w:rPr>
        <w:t>Nell’ottobre 1850 fu di nuovo destinato nella casa di Cherasco come Rettore.</w:t>
      </w:r>
    </w:p>
    <w:p>
      <w:pPr>
        <w:pStyle w:val="Normal"/>
        <w:jc w:val="both"/>
        <w:rPr>
          <w:rFonts w:ascii="Georgia" w:hAnsi="Georgia" w:cs="Georgia"/>
          <w:sz w:val="28"/>
        </w:rPr>
      </w:pPr>
      <w:r>
        <w:rPr>
          <w:rFonts w:cs="Georgia"/>
          <w:sz w:val="28"/>
        </w:rPr>
        <w:t>Morì il 22 ottobre 1851 “lasciando in desolazione questa famiglia”. Ne scrisse la lettera mortuaria il viceprep. P. Antonio Bottari. E’ tutto un elogio, “il nome del P. Corsero non era mai disgiunto da quello della virtù”.</w:t>
      </w:r>
    </w:p>
    <w:p>
      <w:pPr>
        <w:pStyle w:val="Normal"/>
        <w:jc w:val="both"/>
        <w:rPr>
          <w:rFonts w:ascii="Georgia" w:hAnsi="Georgia" w:cs="Georgia"/>
          <w:sz w:val="28"/>
        </w:rPr>
      </w:pPr>
      <w:r>
        <w:rPr>
          <w:rFonts w:cs="Georgia"/>
          <w:sz w:val="28"/>
        </w:rPr>
        <w:t>Fra le sue lettere scegliamo quella indirizzata a P. Adriani in cui ci parla del collegio di Casale (ASPSG.: 50-93):</w:t>
      </w:r>
    </w:p>
    <w:p>
      <w:pPr>
        <w:pStyle w:val="Normal"/>
        <w:jc w:val="both"/>
        <w:rPr>
          <w:rFonts w:ascii="Georgia" w:hAnsi="Georgia" w:cs="Georgia"/>
          <w:sz w:val="28"/>
        </w:rPr>
      </w:pPr>
      <w:r>
        <w:rPr>
          <w:rFonts w:cs="Georgia"/>
          <w:sz w:val="28"/>
        </w:rPr>
        <w:t xml:space="preserve">Casale 3 aprile 1847 – Car.mo P. Adriani amico: Il nostro collegio continua ad essere numeroso di 136 alunni ed in buona opinione dei parenti, i quali ognora si appalesano contenti e soddisfatti di noi. Così ne sentii parlare nei nostri interni ed a Torino sempre favorevolmente, quantunque de’ novaresi ne venghino più pochi, avviene però molti di Biella e tanti casalaschi, ben inteso che si procura di contentarli a tavola, non guardando tanto la spesa in questi tempi costituzionali, così nei vari giochi che loro desiderano, e di ginnastica inventata dal P. Bontà, il quale continua sempre la sua scuola di quarta, il ch. Dominaci la quinta, un ch. Secolare la sesta, ed un secolare la settima con Metodica. Il P. Farina ministro assai debole per un tanto convitto in questi tempi che si stenta a contenere la gioventù facile alla libertà ed all’insolenza. Se basterà non ometterò parlare e scrivere a favore di V.P. pei prossimi Santi perché lo richiamino a Casale presiedere un collegio di tanta importanza”.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IROLDI GIROLAMO 23/X/161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rescia. Professò in S. Giacomo di Vicenza il 28/8/1584.</w:t>
      </w:r>
    </w:p>
    <w:p>
      <w:pPr>
        <w:pStyle w:val="Normal"/>
        <w:jc w:val="both"/>
        <w:rPr>
          <w:rFonts w:ascii="Georgia" w:hAnsi="Georgia" w:cs="Georgia"/>
          <w:sz w:val="28"/>
        </w:rPr>
      </w:pPr>
      <w:r>
        <w:rPr>
          <w:rFonts w:cs="Georgia"/>
          <w:sz w:val="28"/>
        </w:rPr>
        <w:t>Nel 1590 è in S. Giustina di Salò. Dal 1592 in S. Maria Segreta di Milano. Dal 1594 in S. Geroldo di Cremona. Dal 1599 in S. Maria Segreta dove fu parroco fino al 1612.</w:t>
      </w:r>
    </w:p>
    <w:p>
      <w:pPr>
        <w:pStyle w:val="Normal"/>
        <w:jc w:val="both"/>
        <w:rPr>
          <w:rFonts w:ascii="Georgia" w:hAnsi="Georgia" w:cs="Georgia"/>
          <w:sz w:val="28"/>
        </w:rPr>
      </w:pPr>
      <w:r>
        <w:rPr>
          <w:rFonts w:cs="Georgia"/>
          <w:sz w:val="28"/>
        </w:rPr>
        <w:t>Morì alla Misericordia di Brescia il 23/X/1612, dove fu Rettore dal 1612.</w:t>
      </w:r>
    </w:p>
    <w:p>
      <w:pPr>
        <w:pStyle w:val="Normal"/>
        <w:jc w:val="both"/>
        <w:rPr>
          <w:rFonts w:ascii="Georgia" w:hAnsi="Georgia" w:cs="Georgia"/>
          <w:sz w:val="28"/>
        </w:rPr>
      </w:pPr>
      <w:r>
        <w:rPr>
          <w:rFonts w:cs="Georgia"/>
          <w:sz w:val="28"/>
        </w:rPr>
        <w:t>Nel 1607 fu Preposito a Trevis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ILANI BARTOLOMEO 23/X/176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ofessò alla Salute di Venezia il 1/V/1748. Fu ordinato suddiacono nel sett. 1748; “sentite le ottime informazioni fu promosso al diaconato nel maggio 1749. Fu destinato nella casa professa di Vicenza, dalla quale nel marzo 1764 passò nel collegio di Treviso destinato a fare la scuola di grammatica”; “impiegò tutto se stesso con sommo vantaggio dei suoi scolari e con universale approvazione”. Il 28/V/1765 “dopo di avere servito con amore e con attenzione questo collegio (di Treviso) con proficuamente impiegarsi nella scuola della grammat. Sup. passò di stanza nella casa professa della Salute per riaversi da quegli incomodi, che l’anno obbligato a pregare di essere rimosso, come è stato graziosamente esaudito”. Qui morì poco dopo con “molta esemplarità” il 23/X/1765, in età di soli 39 anni. Nella lettera mortuaria si legge: “morì dopo cinque giorni di decubito, munito prima dei Sacramenti, da lui con impazienza ricercati, e ricevuti con tutte le dimostrazioni di religiosa pietà. Nella sua breve età prestò alla Congregazione i servizi delle scuole in diversi nostri collegi, e delle confessioni, assistendo attentamente a parrocchie, e dava a sperare di un lungo continuato servizio con onor suo e vantaggio nostro, se avesse piaciuto al Signore di lasciarlo più lungamente in vit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ERCANTI LUIGI FRANCESCO 25/X/171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alla Maddalena di Genova il 19 ottobre 1687. Nel 1704 è vicepreposito in S. Martino di Velletri.</w:t>
      </w:r>
    </w:p>
    <w:p>
      <w:pPr>
        <w:pStyle w:val="Normal"/>
        <w:jc w:val="both"/>
        <w:rPr>
          <w:rFonts w:ascii="Georgia" w:hAnsi="Georgia" w:cs="Georgia"/>
          <w:sz w:val="28"/>
        </w:rPr>
      </w:pPr>
      <w:r>
        <w:rPr>
          <w:rFonts w:cs="Georgia"/>
          <w:sz w:val="28"/>
        </w:rPr>
        <w:t>Nel 1699 a lui fu data la procura per la cessione della nostra casa di Melfi ai PP. Scolopi.</w:t>
      </w:r>
    </w:p>
    <w:p>
      <w:pPr>
        <w:pStyle w:val="Normal"/>
        <w:jc w:val="both"/>
        <w:rPr>
          <w:rFonts w:ascii="Georgia" w:hAnsi="Georgia" w:cs="Georgia"/>
          <w:sz w:val="28"/>
        </w:rPr>
      </w:pPr>
      <w:r>
        <w:rPr>
          <w:rFonts w:cs="Georgia"/>
          <w:sz w:val="28"/>
        </w:rPr>
        <w:t>Nel 1705 fu data a lui parimenti procura di contrattare le proposizioni per l’entrata dei Somaschi nel collegio Ravaschieri di Chiavari.</w:t>
      </w:r>
    </w:p>
    <w:p>
      <w:pPr>
        <w:pStyle w:val="Normal"/>
        <w:jc w:val="both"/>
        <w:rPr>
          <w:rFonts w:ascii="Georgia" w:hAnsi="Georgia" w:cs="Georgia"/>
          <w:sz w:val="28"/>
        </w:rPr>
      </w:pPr>
      <w:r>
        <w:rPr>
          <w:rFonts w:cs="Georgia"/>
          <w:sz w:val="28"/>
        </w:rPr>
        <w:t>Dal 1706 al 1710 fu rettore del collegio di Camerino. Morì a Camerino il 25 ottobre 171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ONTI BARTOLOMEO 25/X/170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ofessò alla Trinità di Venezia il 19 marzo 1679. Aveva già professato cme laico. Nel 1678 Mons. Cosmi arcivescovo di Spalato lo richiese per varlo compagno e aiuto nel suo ministero, e chiese alla S. Congregazione che detto religioso potesse passare allo stato clericale, rifacendo il noviziato: “D. Stefano Cosmi della Congreg. Somasca, arcivescovo eletto di Spalato, umilmente espone alle EE. VV., come nelle cariche esercitate nella sua religione ha avuto, ed ha per suo compagno Bartolomeo Conti laico professo della medesima, uomo fedele, e abile e buon religioso. Avendo l’oratore necessità di condurlo seco sì per suo servizio, come anche della sua chiesa, supplica umilmente l’EE. VV. a degnarsi di conceder facoltà a detto Conti che possa trattenersi con detto oratore”. La grazia fu concessa il 2/IX/1678.</w:t>
      </w:r>
    </w:p>
    <w:p>
      <w:pPr>
        <w:pStyle w:val="Normal"/>
        <w:jc w:val="both"/>
        <w:rPr>
          <w:rFonts w:ascii="Georgia" w:hAnsi="Georgia" w:cs="Georgia"/>
          <w:sz w:val="28"/>
        </w:rPr>
      </w:pPr>
      <w:r>
        <w:rPr>
          <w:rFonts w:cs="Georgia"/>
          <w:sz w:val="28"/>
        </w:rPr>
        <w:t>Il 16/IX/1678 gli fu concesso di passare allo stato clericale, e di fare il noviziato in qualsiasi casa dell’Ordine.</w:t>
      </w:r>
    </w:p>
    <w:p>
      <w:pPr>
        <w:pStyle w:val="Normal"/>
        <w:jc w:val="both"/>
        <w:rPr>
          <w:rFonts w:ascii="Georgia" w:hAnsi="Georgia" w:cs="Georgia"/>
          <w:sz w:val="28"/>
        </w:rPr>
      </w:pPr>
      <w:r>
        <w:rPr>
          <w:rFonts w:cs="Georgia"/>
          <w:sz w:val="28"/>
        </w:rPr>
        <w:t>Il 2 marzo 1679 ebbe la dispensa di sei mesi di noviziato.</w:t>
      </w:r>
    </w:p>
    <w:p>
      <w:pPr>
        <w:pStyle w:val="Normal"/>
        <w:jc w:val="both"/>
        <w:rPr>
          <w:rFonts w:ascii="Georgia" w:hAnsi="Georgia" w:cs="Georgia"/>
          <w:sz w:val="28"/>
        </w:rPr>
      </w:pPr>
      <w:r>
        <w:rPr>
          <w:rFonts w:cs="Georgia"/>
          <w:sz w:val="28"/>
        </w:rPr>
        <w:t>Ricevette immediatamente dopo la professione clericale gli Ordini sacri, e fu ordinato sacerdote dal Vescovo di Selenico il 1/X/1679.</w:t>
      </w:r>
    </w:p>
    <w:p>
      <w:pPr>
        <w:pStyle w:val="Normal"/>
        <w:jc w:val="both"/>
        <w:rPr>
          <w:rFonts w:ascii="Georgia" w:hAnsi="Georgia" w:cs="Georgia"/>
          <w:sz w:val="28"/>
        </w:rPr>
      </w:pPr>
      <w:r>
        <w:rPr>
          <w:rFonts w:cs="Georgia"/>
          <w:sz w:val="28"/>
        </w:rPr>
        <w:t>Il 28 marzo 1679 Mons. Cosmi lo costituì suo procuratore “tanto in Spalato e suo territorio, quanto altrove”.</w:t>
      </w:r>
    </w:p>
    <w:p>
      <w:pPr>
        <w:pStyle w:val="Normal"/>
        <w:jc w:val="both"/>
        <w:rPr>
          <w:rFonts w:ascii="Georgia" w:hAnsi="Georgia" w:cs="Georgia"/>
          <w:sz w:val="28"/>
        </w:rPr>
      </w:pPr>
      <w:r>
        <w:rPr>
          <w:rFonts w:cs="Georgia"/>
          <w:sz w:val="28"/>
        </w:rPr>
        <w:t>Il 1/X/1688 Mons. Cosmi gli rilasciò il seguente attestato di benemerenz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rchivio Stato Venezia – n. 287, busta 40 (Salu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oi D. Stefano Cosmi per la grazia di Dio e della S. Sede apostolica Arciv. Di Spalato e Primate della Dalmatia e di tutta la Croazia il Padre Bart. Conti Somasco ha con somma carità, fede, e pontuale esemplarità di costumi assistito a Noi, mentre nella Congregazione di Somasca abbiamo esercitato le primarie cariche, le quali la bontà delle medesime ci ha conferite; non ha per servizio della Religione, e Nostro avuto riguardo alcuno di soggiacere a fatiche, patimenti, e pericoli, con una singolar obbedienza al Nostro ufficio, e amore alla Nostra Persona. Mossi Noi da tali commendabili rare qualità, e dalla lunga esperienza delle stesse, quando la Clemenza di N. S. Innocenzo XI si degnò di onorarci senza alcun nostro merito di questa Mitra, ottenessimo dalla S. Congreg. Dei Regolari facoltà di tenerlo appresso di Noi, come principale e fruttuossissimo istrumento per la direzione delle nostre faccende economiche e familiari. Nel che egli non solo ha corrisposto, ma anche superato la Nostra aspettazione, poiché prima nei travagliasi anni della nostra assenza dalla Chiesa, e poi nei seguenti che in tutto sono dieci, non possiamo a sufficienza esprimere l’abilità, l’attenzione, la passione, e il disinteresse, con cui ha studiato di ben riuscire in questo impiego, che vuol dire, nel mantenere il Nostro necessario sovvenimento, e il patrimonio dei poveri; cura non solo aliena dal Nostro genio, ma etiandio incompossibile le gravissime e molteplici obbligazioni dell’ufficio pastorale, specialmente in questi ultimi anni di guerra contro l’Ottomano; avendo egli per la suddetta laboriosa, e grave incombenza, esercitata da lui con zelo, e con incomodo anche eccedente il Nostro volere, contratta molesta, e pericolosa indisposizione; si parte per italia, a fine di curarsi ivi col beneficio dell’aria nativa, e col valore dei soggetti periti. Noi come lo vediamo allontanarsi da Noi con amaro sentimento (se bene speriamo, che riacquistata con l’aiuto divino la salute, possa ridursi nuovamente alla nostra assistenza) così l’accompagnamo col più vivo affetto un animo grato, e con le presenti facciamo ampia attestazione se ben inferiore al vero, e al suo merito) della sua bontà di costumi religiosi, dell’illibata integrità nell’amministrazione, ne della attenzione incomparabile in tutte le occupazioni del Nostro servizio. In quorum fidem.</w:t>
      </w:r>
    </w:p>
    <w:p>
      <w:pPr>
        <w:pStyle w:val="Normal"/>
        <w:jc w:val="both"/>
        <w:rPr>
          <w:rFonts w:ascii="Georgia" w:hAnsi="Georgia" w:cs="Georgia"/>
          <w:sz w:val="28"/>
        </w:rPr>
      </w:pPr>
      <w:r>
        <w:rPr>
          <w:rFonts w:cs="Georgia"/>
          <w:sz w:val="28"/>
        </w:rPr>
        <w:t>Sapalato 1 nov. 1688</w:t>
      </w:r>
    </w:p>
    <w:p>
      <w:pPr>
        <w:pStyle w:val="Normal"/>
        <w:jc w:val="both"/>
        <w:rPr>
          <w:rFonts w:ascii="Georgia" w:hAnsi="Georgia" w:cs="Georgia"/>
          <w:sz w:val="28"/>
        </w:rPr>
      </w:pPr>
      <w:r>
        <w:rPr>
          <w:rFonts w:cs="Georgia"/>
          <w:sz w:val="28"/>
        </w:rPr>
        <w:t>S. Arcivescovo di Spalato</w:t>
      </w:r>
    </w:p>
    <w:p>
      <w:pPr>
        <w:pStyle w:val="Normal"/>
        <w:jc w:val="both"/>
        <w:rPr>
          <w:rFonts w:ascii="Georgia" w:hAnsi="Georgia" w:cs="Georgia"/>
          <w:sz w:val="28"/>
        </w:rPr>
      </w:pPr>
      <w:r>
        <w:rPr>
          <w:rFonts w:cs="Georgia"/>
          <w:sz w:val="28"/>
        </w:rPr>
        <w:t>Franc. Natali v. canc. Episc. Mand.</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Rimase al servizio di Mons. Cosmi fino agli ultimi tempi. Si hanno attestati di benemerenza, fra cui il più significativo è il seguente:</w:t>
      </w:r>
    </w:p>
    <w:p>
      <w:pPr>
        <w:pStyle w:val="Normal"/>
        <w:jc w:val="both"/>
        <w:rPr>
          <w:rFonts w:ascii="Georgia" w:hAnsi="Georgia" w:cs="Georgia"/>
          <w:sz w:val="28"/>
        </w:rPr>
      </w:pPr>
      <w:r>
        <w:rPr>
          <w:rFonts w:cs="Georgia"/>
          <w:sz w:val="28"/>
        </w:rPr>
        <w:t>SCRITTA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ur godendo di legale extra clausura, rimase sempre aggregato alla casa di Vicenza, nella quale ritornò l’anno 1702.</w:t>
      </w:r>
    </w:p>
    <w:p>
      <w:pPr>
        <w:pStyle w:val="Normal"/>
        <w:jc w:val="both"/>
        <w:rPr>
          <w:rFonts w:ascii="Georgia" w:hAnsi="Georgia" w:cs="Georgia"/>
          <w:sz w:val="28"/>
        </w:rPr>
      </w:pPr>
      <w:r>
        <w:rPr>
          <w:rFonts w:cs="Georgia"/>
          <w:sz w:val="28"/>
        </w:rPr>
        <w:t>Il giorno 1/III/1702 fece e consegnò al Superiore il suo spoglio religioso.</w:t>
      </w:r>
    </w:p>
    <w:p>
      <w:pPr>
        <w:pStyle w:val="Normal"/>
        <w:jc w:val="both"/>
        <w:rPr>
          <w:rFonts w:ascii="Georgia" w:hAnsi="Georgia" w:cs="Georgia"/>
          <w:sz w:val="28"/>
        </w:rPr>
      </w:pPr>
      <w:r>
        <w:rPr>
          <w:rFonts w:cs="Georgia"/>
          <w:sz w:val="28"/>
        </w:rPr>
        <w:t>Morì a Vicenza, di anni 70, il 25/X/1703.</w:t>
      </w:r>
    </w:p>
    <w:p>
      <w:pPr>
        <w:pStyle w:val="Normal"/>
        <w:jc w:val="both"/>
        <w:rPr>
          <w:rFonts w:ascii="Georgia" w:hAnsi="Georgia" w:cs="Georgia"/>
          <w:sz w:val="28"/>
        </w:rPr>
      </w:pPr>
      <w:r>
        <w:rPr>
          <w:rFonts w:cs="Georgia"/>
          <w:sz w:val="28"/>
        </w:rPr>
        <w:t>Gli Atti di Vicenza hanno il seguente elogio: “26 ott. 1703 – questa mattina si sono celebrate le esequie al P.D. Bartolomeo Conti sac. Nostro professo vicentino, di anni 70, quale ieri alle 13 rese l’anima al Creatore munito dei Sacramenti, dietro a tre giorni di febbre. Cadè apoplettico due anni sono, a quale sopravvisse con qualche incomodo di salute, sofferto sempre con religiosa rassegnazione al divino beneplacito. Piacque all’Altissimo ricompensare nel mezzo della giornata coll’onore del sacerdozio l’amore che nell’umiltà della sua professione laicale, e nella sera ancora, finde della sua corsa era per appalesare con profusione generosa delle sue religiose industrie a splendore del santuario. Come più chiaramente dallo sproprio di suo pugno e dell’inventario che a perpetua memoria resta posto nell’archivio lettosi pubblicamente nella congreg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OMINI LUIGI 26/X/1863</w:t>
      </w:r>
    </w:p>
    <w:p>
      <w:pPr>
        <w:pStyle w:val="Normal"/>
        <w:jc w:val="both"/>
        <w:rPr>
          <w:rFonts w:ascii="Georgia" w:hAnsi="Georgia" w:cs="Georgia"/>
          <w:sz w:val="28"/>
        </w:rPr>
      </w:pPr>
      <w:r>
        <w:rPr>
          <w:rFonts w:cs="Georgia"/>
          <w:sz w:val="28"/>
        </w:rPr>
      </w:r>
    </w:p>
    <w:p>
      <w:pPr>
        <w:pStyle w:val="Normal"/>
        <w:spacing w:before="0" w:after="120"/>
        <w:rPr>
          <w:rFonts w:ascii="Georgia" w:hAnsi="Georgia" w:cs="Georgia"/>
          <w:sz w:val="28"/>
        </w:rPr>
      </w:pPr>
      <w:r>
        <w:rPr>
          <w:rFonts w:cs="Georgia"/>
          <w:sz w:val="28"/>
        </w:rPr>
        <w:t>Di G.B. e di Giuseppina Cima, nacque a Mandello (Como) il 17/IX/1799. Fu ordinato sacerdote l’anno 1832. Il 6/IX/1834 entrò nel noviziato di Somasca, che compì sotto la guida del P. maestro Giuseppe Mametti. Il 22/8/1835 professò i voti solenni nelle mani del P. Preposito Carlo Francesco Mantegazza. Il 10/VI/1836 fu promosso parroco di Somasca in sostituzione di P. Mantegazza. Con dispensa pontificia, perché non erano ancora trascorsi sei anni dalla professione, il 9/I/1839 fu eletto preposito della casa di Somasca, mentre ricopriva già l’ufficio di maestro dei novizi. Durante questo periodo fu ospite di Somasca Mons. Carlo Emanuele Sardigna già Vescovo di Cremona, Arcivescovo di Cesarea. Questi preseiedette la funzione della posa della Croce sul castello della Valletta e benedisse la statua di S. Girolamo Emiliani scolpita da Stefano Butti, il giorno 29/3/1839: “La scala santa fu fatta in ginocchio da tutti anche dal sullodato prelato recitando a ciascun gradino un Pater. Fatta la benedizione della statua, la processione seguitò il viaggio per la Valletta; la confraternita andava avanti, poscia li Padri Somaschi, dopo il degnissimo arcivescovo, poi tutto il popolo, e si salì al castello cantando le lodi di S. Girolamo, ed altre orazioni, e fu benedetta quella Croce poco prima piantata dallo stesso prelato, e dopo si riprese il viaggio pure in processione cantando e recitando il S. Rosario per la strada sino alla chiesa, e quindi fu terminata la giornata con allegrezza e soddisfazione di tutto il popolo” (Atti di Somasca).</w:t>
      </w:r>
    </w:p>
    <w:p>
      <w:pPr>
        <w:pStyle w:val="Normal"/>
        <w:jc w:val="both"/>
        <w:rPr>
          <w:rFonts w:ascii="Georgia" w:hAnsi="Georgia" w:cs="Georgia"/>
          <w:sz w:val="28"/>
        </w:rPr>
      </w:pPr>
      <w:r>
        <w:rPr>
          <w:rFonts w:cs="Georgia"/>
          <w:sz w:val="28"/>
        </w:rPr>
        <w:t>La casa di Somasca apparteneva allora alla provincia somasca piemontese. Però il Preposito di Somasca esercitava le funzioni di commissario provinciale per i religiosi che risiedevano nello Stato lombardo, e trattava, almeno in prima istanza, le faccende che riguardavano le case del lombardo-veneto. In questa sua qualità di Preposito di Somasca, P. Comini l’anno 1840 discusse col rettore del collegio Gallio di Como e cogli altri tre ex somaschi che risiedevano in quel collegio la proposta di ridare la direzione del collegio ai PP. Somaschi. La proposta fu presentata per suo mezzo al Definitorio provinciale; e da questo momento incominciarono le pratiche che si conclusero non solo col felice ritorno dei Somaschi al Gallio, ma anche col ripristino della Provincia Lombarda, che si attuò l’anno 1848. Così pure l’anno 1841 concluse l’affare, promosso da fr. Marchiondi, della fondazione in Milano dell’istituto per discoli, che ebbe sede in S. Maria della Pace.</w:t>
      </w:r>
    </w:p>
    <w:p>
      <w:pPr>
        <w:pStyle w:val="Normal"/>
        <w:jc w:val="both"/>
        <w:rPr>
          <w:rFonts w:ascii="Georgia" w:hAnsi="Georgia" w:cs="Georgia"/>
          <w:sz w:val="28"/>
        </w:rPr>
      </w:pPr>
      <w:r>
        <w:rPr>
          <w:rFonts w:cs="Georgia"/>
          <w:sz w:val="28"/>
        </w:rPr>
        <w:t>Fatto Provinciale il P. Mantegazza, nel sett. 1841 P. Comini fu confermato Preposito della casa di Somasca.</w:t>
      </w:r>
    </w:p>
    <w:p>
      <w:pPr>
        <w:pStyle w:val="Normal"/>
        <w:jc w:val="both"/>
        <w:rPr>
          <w:rFonts w:ascii="Georgia" w:hAnsi="Georgia" w:cs="Georgia"/>
          <w:sz w:val="28"/>
        </w:rPr>
      </w:pPr>
      <w:r>
        <w:rPr>
          <w:rFonts w:cs="Georgia"/>
          <w:sz w:val="28"/>
        </w:rPr>
        <w:t>Verso la metà di settembre 1842 P. Comini fu destinato a Rettore del pio istituto della Pace in Milano, che diresse fino all’ottobre 1844. In questa data fu trasferito rettore dell’orfanotrofio maschile di S. Sisto in Como, che diresse ininterrottamente fino al giorno 2/V/1853. Si deve a lui la perfetta organizzazione di quell’istituto fondato pochi anni prima dai sacerdoti di Gaeta, Paverelli e Sampietro, e che aveva bisogno di un radicale riassetto nel suo funzionamento interno e disciplinare. I Somaschi poi lo dovettero abbandonare per dissapori con la amministrazione, che non voleva soddisfare le loro giuste richieste circa il mantenimento, l’alloggio, e soprattutto circa la libertà nella direzione degli orfani.</w:t>
      </w:r>
    </w:p>
    <w:p>
      <w:pPr>
        <w:pStyle w:val="Normal"/>
        <w:jc w:val="both"/>
        <w:rPr>
          <w:rFonts w:ascii="Georgia" w:hAnsi="Georgia" w:cs="Georgia"/>
          <w:sz w:val="28"/>
        </w:rPr>
      </w:pPr>
      <w:r>
        <w:rPr>
          <w:rFonts w:cs="Georgia"/>
          <w:sz w:val="28"/>
        </w:rPr>
        <w:t>Nel sett. 1850 P. Comini era stato nominato Vocale del Capitolo Generale per la provincia Lombardo-Veneta.</w:t>
      </w:r>
    </w:p>
    <w:p>
      <w:pPr>
        <w:pStyle w:val="Normal"/>
        <w:jc w:val="both"/>
        <w:rPr>
          <w:rFonts w:ascii="Georgia" w:hAnsi="Georgia" w:cs="Georgia"/>
          <w:sz w:val="28"/>
        </w:rPr>
      </w:pPr>
      <w:r>
        <w:rPr>
          <w:rFonts w:cs="Georgia"/>
          <w:sz w:val="28"/>
        </w:rPr>
        <w:t>Lasciata Como, fu destinato vicerettore nell’istituto S. Maria della Pace in Milano; poi il 14/X/1853 fu mandato ad assumere le funzioni di vicerettore e vicemaestro dei novizi nell’orfanotrofio dei Gesuati in Venezia, casa da poco aperta, e nella quale fu collocato il noviziato dei chierici, come in Somasca. Dopo aver istruito i primi novizi e chierici studenti in quella casa per circa un anno, il 4 sett. 1853 lasciò Venezia per recarsi di nuovo nella casa professa di Somasca destinatovi come superiore. Fu confermato nella carica di Preposito di Somasca dal Cap. Gen. Del 1856 fino all’anno 1859. In questi anni tenne la direzione spirituale dell’istituto Cittadini delle Orsoline di Somasca, nominatovi confessore della curia di Bergamo il 4/X/1855 e il 3/X/1858.</w:t>
      </w:r>
    </w:p>
    <w:p>
      <w:pPr>
        <w:pStyle w:val="Normal"/>
        <w:jc w:val="both"/>
        <w:rPr>
          <w:rFonts w:ascii="Georgia" w:hAnsi="Georgia" w:cs="Georgia"/>
          <w:sz w:val="28"/>
        </w:rPr>
      </w:pPr>
      <w:r>
        <w:rPr>
          <w:rFonts w:cs="Georgia"/>
          <w:sz w:val="28"/>
        </w:rPr>
        <w:t>Nell’anno 1859 ebbe stanza di riposo alla Pace di Milano, ove dimorò per un anno intero, istruendo privatamente e ascoltando le confessioni dei fanciulli, edificando tutta la comunità coll’esemplare sua condotta, e specialmente con lo spirito di orazione, di mortificazione……</w:t>
      </w:r>
    </w:p>
    <w:p>
      <w:pPr>
        <w:pStyle w:val="Normal"/>
        <w:jc w:val="both"/>
        <w:rPr>
          <w:rFonts w:ascii="Georgia" w:hAnsi="Georgia" w:cs="Georgia"/>
          <w:sz w:val="28"/>
        </w:rPr>
      </w:pPr>
      <w:r>
        <w:rPr>
          <w:rFonts w:cs="Georgia"/>
          <w:sz w:val="28"/>
        </w:rPr>
        <w:t>Il Defin. Provinc. Celebrato nel sett. 1860 lo destinò poi vicerettore dell’orfanotrofio dei Gesuati di Venezia, in aiuto del rettore P. Ciolina molto infermo; vi ricoperse la carica di maestro dei novizi e di direttore spirituale degli orfani. Successe nella rettoria a P. Ciolina il 10/I/1862; ma colpito anch’egli da grave malattia, resosi impotente a sostenere superiorie, nel giugno 1862 domandò ed ottenne di ritornare nella casa madre di Somasca. Per quanto le forze e l’età glielo permettevano, vi disimpegnò le funzioni di Vicepreposito, assistette con zelo al confessionale, tenendo una condotta veramente esemplare sia di fronte ai confratelli si ai parrocchiani. “Li dispiace moltissimo, scrisse dalla Visitazione dei Gesuati di Venezia il P. Rettore Benati il 9/V/1863, della grave e pericolosa malattia del nostro ottimo vecchio P. Comini che in questa casa ha lasciato sì cara memoria e desiderio di sé”.</w:t>
      </w:r>
    </w:p>
    <w:p>
      <w:pPr>
        <w:pStyle w:val="Normal"/>
        <w:jc w:val="both"/>
        <w:rPr>
          <w:rFonts w:ascii="Georgia" w:hAnsi="Georgia" w:cs="Georgia"/>
          <w:sz w:val="28"/>
        </w:rPr>
      </w:pPr>
      <w:r>
        <w:rPr>
          <w:rFonts w:cs="Georgia"/>
          <w:sz w:val="28"/>
        </w:rPr>
        <w:t>Alle 6 del pom. Del 26/X/1863 si addormentò nel bacio del Signore in Somasca, con rincrescimento grande di quella religiosa famiglia e dei parrocchiani, che riconoscevano di aver perduto in lui un vero modello di cristiana, ecclesiastica e religiosa condotta. Passò gli ultimi mesi di sua vita nella Solitudine di Somasca, dedito alla meditazione; lo si vedeva di giorno e di notte in chiesa raccolto e penetrato profondamente della presenza di Dio, innanzi al quale pasceva e ricreava il suo spirito (Lettera mortuaria). Fu molto severo con sé, e capace di aiutare gli altri ad una vita di serietà e di disciplina; fu modello di regolare osservanza anche ai più rigorosi suoi confratelli; e qualche volta i Superiori maggiori dovettero consigliarlo a temperare un po’ della sua rigidezza nel far osservare le regole, quando era superiore nelle case dell’Ordin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ZARA GIROLAMO 26/X/1803</w:t>
      </w:r>
    </w:p>
    <w:p>
      <w:pPr>
        <w:pStyle w:val="Normal"/>
        <w:jc w:val="both"/>
        <w:rPr>
          <w:rFonts w:ascii="Georgia" w:hAnsi="Georgia" w:cs="Georgia"/>
          <w:sz w:val="28"/>
        </w:rPr>
      </w:pPr>
      <w:r>
        <w:rPr>
          <w:rFonts w:cs="Georgia"/>
          <w:sz w:val="28"/>
        </w:rPr>
      </w:r>
    </w:p>
    <w:p>
      <w:pPr>
        <w:pStyle w:val="Normal"/>
        <w:spacing w:lineRule="atLeast" w:line="220"/>
        <w:jc w:val="both"/>
        <w:rPr>
          <w:rFonts w:ascii="Georgia" w:hAnsi="Georgia" w:cs="Georgia"/>
          <w:sz w:val="28"/>
        </w:rPr>
      </w:pPr>
      <w:r>
        <w:rPr>
          <w:rFonts w:cs="Georgia"/>
          <w:sz w:val="28"/>
        </w:rPr>
        <w:t>Nome di battesimo: Antonio Santo. Incominciò il noviziato alla Salute di Venezia il 29/8/1736. Emise la professione il 4 sett. 1737.</w:t>
      </w:r>
    </w:p>
    <w:p>
      <w:pPr>
        <w:pStyle w:val="Normal"/>
        <w:jc w:val="both"/>
        <w:rPr>
          <w:rFonts w:ascii="Georgia" w:hAnsi="Georgia" w:cs="Georgia"/>
          <w:sz w:val="28"/>
        </w:rPr>
      </w:pPr>
      <w:r>
        <w:rPr>
          <w:rFonts w:cs="Georgia"/>
          <w:sz w:val="28"/>
        </w:rPr>
        <w:t>Passò al Seminario Ducale di Castello come insegnante di umane lettere; nel 1755 vi era vicerettore. Nel 1762 fu creato rettore del Ducale, che governò fino al 1771.</w:t>
      </w:r>
    </w:p>
    <w:p>
      <w:pPr>
        <w:pStyle w:val="Normal"/>
        <w:jc w:val="both"/>
        <w:rPr>
          <w:rFonts w:ascii="Georgia" w:hAnsi="Georgia" w:cs="Georgia"/>
          <w:sz w:val="28"/>
        </w:rPr>
      </w:pPr>
      <w:r>
        <w:rPr>
          <w:rFonts w:cs="Georgia"/>
          <w:sz w:val="28"/>
        </w:rPr>
        <w:t>Il 30 nov. 1771, dopo essere stato 36 anni di stanza nel Ducale, fu destinato alla Salute di Venezia. Nel 1772 fu Socio al Capitolo provinciale, ed eletto Cancelliere provinc.</w:t>
      </w:r>
    </w:p>
    <w:p>
      <w:pPr>
        <w:pStyle w:val="Normal"/>
        <w:jc w:val="both"/>
        <w:rPr>
          <w:rFonts w:ascii="Georgia" w:hAnsi="Georgia" w:cs="Georgia"/>
          <w:sz w:val="28"/>
        </w:rPr>
      </w:pPr>
      <w:r>
        <w:rPr>
          <w:rFonts w:cs="Georgia"/>
          <w:sz w:val="28"/>
        </w:rPr>
        <w:t>Il 26 gennaio 1774 divenne Preposito della Salute.</w:t>
      </w:r>
    </w:p>
    <w:p>
      <w:pPr>
        <w:pStyle w:val="Normal"/>
        <w:jc w:val="both"/>
        <w:rPr>
          <w:rFonts w:ascii="Georgia" w:hAnsi="Georgia" w:cs="Georgia"/>
          <w:sz w:val="28"/>
        </w:rPr>
      </w:pPr>
      <w:r>
        <w:rPr>
          <w:rFonts w:cs="Georgia"/>
          <w:sz w:val="28"/>
        </w:rPr>
        <w:t>Il 24 maggio 1775 “la Sacra maestà dell’Imperatore Giuseppe 2° si è portato in questa chiesa di S. Maria della Salute ad ascoltare messa, accompagnato da un solo dei suoi Grandi di Corte, ed ha consegnato alla sagrestia 14 zecchini, ordinando che uno ne sia dato per elemosina al celebrante, e gli altri 13 siano distribuiti ai poveri che si trovavano in chiesa. Il che si è subito fatta da questo M.R.P. Preposito don Girolamo Zara”.</w:t>
      </w:r>
    </w:p>
    <w:p>
      <w:pPr>
        <w:pStyle w:val="Normal"/>
        <w:jc w:val="both"/>
        <w:rPr>
          <w:rFonts w:ascii="Georgia" w:hAnsi="Georgia" w:cs="Georgia"/>
          <w:sz w:val="28"/>
        </w:rPr>
      </w:pPr>
      <w:r>
        <w:rPr>
          <w:rFonts w:cs="Georgia"/>
          <w:sz w:val="28"/>
        </w:rPr>
        <w:t>Governò la casa della Salute fino al genn. 1776.</w:t>
      </w:r>
    </w:p>
    <w:p>
      <w:pPr>
        <w:pStyle w:val="Normal"/>
        <w:jc w:val="both"/>
        <w:rPr>
          <w:rFonts w:ascii="Georgia" w:hAnsi="Georgia" w:cs="Georgia"/>
          <w:sz w:val="28"/>
        </w:rPr>
      </w:pPr>
      <w:r>
        <w:rPr>
          <w:rFonts w:cs="Georgia"/>
          <w:sz w:val="28"/>
        </w:rPr>
        <w:t>Nel 1778 fu di nuovo eletto Preposito della Salute. A questo punto si deve registrare un atto significativo, che riflette la puntualità di alcuni religiosi della Provincia veneta, che da ……… si trovava “separata” dal corpo dell’Ordine, e che in ………. Procuravano di ristabilire l’unione. P. Zara eletto Preposito giudicò bene di comunicare la sua elezione al P. Gen. Domandarne la conferma con questa letter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B.R.me P.   R.mo Padre Sig. Sig. mio e Pron col.mo</w:t>
      </w:r>
    </w:p>
    <w:p>
      <w:pPr>
        <w:pStyle w:val="Normal"/>
        <w:jc w:val="both"/>
        <w:rPr>
          <w:rFonts w:ascii="Georgia" w:hAnsi="Georgia" w:cs="Georgia"/>
          <w:sz w:val="28"/>
        </w:rPr>
      </w:pPr>
      <w:r>
        <w:rPr>
          <w:rFonts w:cs="Georgia"/>
          <w:sz w:val="28"/>
        </w:rPr>
        <w:t>Per quiete e sicurezza della mia coscienza e per attestato della mia filiale obbedienza ed indispensabile dipendenza devo rassegnare a V.P.R.ma la mia elezione in Superiore di questo collegio di S. Maria della Salute, umilmente supplicandola a sanarmi con la sua legittima autorità da qualunque difetto, che per necessità deve succedere alla Provincia in tali circostanze dei tempi, ed a impartirmi quelle facoltà, che possono competere ad un suo Vicario, con la permissione di potermi prevalere extra clausura di qualunque approvato, quando ne avessi bisogno del Sacramento della Penitenza. Mi do a credere, che la bontà di V.P.R.ma mi accorderà la sua benedizione, ed annuirà alle mie suppliche, come appunto benignamente negli anni scorsi esaudirono le mie preghiere il P. R.mo Ricci, ed il P. R.mo Roviglio, non volendo io assumere il governo, che purtroppo contro voglia devo accettare, se prima non ottengo da V.P.R.ma la benedizione e la necessaria autorità. Perdoni il disturbo che la apporto, ed um.te baciandole le mani, con profondo rispetto mi segno.</w:t>
      </w:r>
    </w:p>
    <w:p>
      <w:pPr>
        <w:pStyle w:val="Normal"/>
        <w:jc w:val="both"/>
        <w:rPr>
          <w:rFonts w:ascii="Georgia" w:hAnsi="Georgia" w:cs="Georgia"/>
          <w:sz w:val="28"/>
        </w:rPr>
      </w:pPr>
      <w:r>
        <w:rPr>
          <w:rFonts w:cs="Georgia"/>
          <w:sz w:val="28"/>
        </w:rPr>
        <w:t>Venezia 10 ott. 1778                        di V.P.R.ma                                     um.mo dev.mo obbl.mo s. e. fig.</w:t>
      </w:r>
    </w:p>
    <w:p>
      <w:pPr>
        <w:pStyle w:val="Normal"/>
        <w:jc w:val="both"/>
        <w:rPr>
          <w:rFonts w:ascii="Georgia" w:hAnsi="Georgia" w:cs="Georgia"/>
          <w:sz w:val="28"/>
        </w:rPr>
      </w:pPr>
      <w:r>
        <w:rPr>
          <w:rFonts w:cs="Georgia"/>
          <w:sz w:val="28"/>
        </w:rPr>
        <w:t xml:space="preserve">                                                                                                           </w:t>
      </w:r>
      <w:r>
        <w:rPr>
          <w:rFonts w:cs="Georgia"/>
          <w:sz w:val="28"/>
        </w:rPr>
        <w:t>D. Girolamo Zara cr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Governò la casa della Salute fino al nov. 1781. Scaduto da Preposito attese al ministero del confessionale.</w:t>
      </w:r>
    </w:p>
    <w:p>
      <w:pPr>
        <w:pStyle w:val="Normal"/>
        <w:jc w:val="both"/>
        <w:rPr>
          <w:rFonts w:ascii="Georgia" w:hAnsi="Georgia" w:cs="Georgia"/>
          <w:sz w:val="28"/>
        </w:rPr>
      </w:pPr>
      <w:r>
        <w:rPr>
          <w:rFonts w:cs="Georgia"/>
          <w:sz w:val="28"/>
        </w:rPr>
        <w:t>Nel marzo 1786 riprese come Preposito il governo della Salute al posto di P. Pier Antonio Zorzi nominato Vescovo di Ceneda. La governò fino al sett. 1787. In questa data passò a reggere gli Incurabili; annota il libro degli Atti della Salute: “Il M.R.P. D. Girolamo Zara per lo zelo della Religione, che l’ha sempre animato e acceso sin dai primi suoi anni, avendo, si può dire, rinunciato generosamente alla conferma in Superiore di questa casa, alla quale ha presieduto del corso di due anni in luogo del nostro P.D. Pier Antonio Zorzi passato Vescovo di Ceneda, è passato ad esercitar la paterna sua vigilanza nella rettoria del Pio Luogo degli Incurabili”. Lo diresse fino al 1796. Poi si ritirò alla Salute, “chiamatovi non dalla stanchezza, ma dalla volontà dei Superiori che vollero risparmiata possibilmente una vita che gli avevano sdrucita già in modo pericolo”.</w:t>
      </w:r>
    </w:p>
    <w:p>
      <w:pPr>
        <w:pStyle w:val="Normal"/>
        <w:jc w:val="both"/>
        <w:rPr>
          <w:rFonts w:ascii="Georgia" w:hAnsi="Georgia" w:cs="Georgia"/>
          <w:sz w:val="28"/>
        </w:rPr>
      </w:pPr>
      <w:r>
        <w:rPr>
          <w:rFonts w:cs="Georgia"/>
          <w:sz w:val="28"/>
        </w:rPr>
        <w:t>Morì il 26 ott. 1803, in età di anni 88. Ne scrisse la lettera mortuaria il Preposito P. Giovanni Rado: “ha compiuto una carriera che irreprensibile religioso lo ricorderà a lungo tra no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SORDINA FRANCESCO 26/X/1801</w:t>
      </w:r>
    </w:p>
    <w:p>
      <w:pPr>
        <w:pStyle w:val="Normal"/>
        <w:jc w:val="both"/>
        <w:rPr>
          <w:rFonts w:ascii="Georgia" w:hAnsi="Georgia" w:cs="Georgia"/>
          <w:sz w:val="28"/>
        </w:rPr>
      </w:pPr>
      <w:r>
        <w:rPr>
          <w:rFonts w:cs="Georgia"/>
          <w:sz w:val="28"/>
        </w:rPr>
      </w:r>
    </w:p>
    <w:p>
      <w:pPr>
        <w:pStyle w:val="Normal"/>
        <w:spacing w:lineRule="atLeast" w:line="220"/>
        <w:jc w:val="both"/>
        <w:rPr>
          <w:rFonts w:ascii="Georgia" w:hAnsi="Georgia" w:cs="Georgia"/>
          <w:sz w:val="28"/>
        </w:rPr>
      </w:pPr>
      <w:r>
        <w:rPr>
          <w:rFonts w:cs="Georgia"/>
          <w:sz w:val="28"/>
        </w:rPr>
        <w:t>Veneto. Professò alla Salute di Venezia circa l’anno 1760.</w:t>
      </w:r>
    </w:p>
    <w:p>
      <w:pPr>
        <w:pStyle w:val="Normal"/>
        <w:jc w:val="both"/>
        <w:rPr>
          <w:rFonts w:ascii="Georgia" w:hAnsi="Georgia" w:cs="Georgia"/>
          <w:sz w:val="28"/>
        </w:rPr>
      </w:pPr>
      <w:r>
        <w:rPr>
          <w:rFonts w:cs="Georgia"/>
          <w:sz w:val="28"/>
        </w:rPr>
        <w:t>Dice poi la lettera mortuaria: “Si trattenne colà alcuni anni per prepararsi con lo studio e con il ritiro a quegli impieghi ai quali dai superiori sarebbe stato destinato.</w:t>
      </w:r>
    </w:p>
    <w:p>
      <w:pPr>
        <w:pStyle w:val="Normal"/>
        <w:jc w:val="both"/>
        <w:rPr>
          <w:rFonts w:ascii="Georgia" w:hAnsi="Georgia" w:cs="Georgia"/>
          <w:sz w:val="28"/>
        </w:rPr>
      </w:pPr>
      <w:r>
        <w:rPr>
          <w:rFonts w:cs="Georgia"/>
          <w:sz w:val="28"/>
        </w:rPr>
        <w:t>Uscito da quel ritiro si occupò incessantemente nelle scuole, e nel servizio della chiesa, e in ogni altro uffizio che gli venne dai Superiori addossato con un impegno ed uno zelo instancabile”. Passò molti anni nel collegio di Padova, dove lo troviamo registrato di famiglia almeno fin dall’anno 1770 come maestro di umanità. Nel 1778 fu nominato da quella casa socio al Cap. Prov. In quegli anni attese a curare anche la pubblicazione degli scritti di Mons. Pierantonio Zorzi crs. Vescovo di Ceneda poi arcivescovo di Udine, come ci consta dall’epistolario di detto.</w:t>
      </w:r>
    </w:p>
    <w:p>
      <w:pPr>
        <w:pStyle w:val="Normal"/>
        <w:jc w:val="both"/>
        <w:rPr>
          <w:rFonts w:ascii="Georgia" w:hAnsi="Georgia" w:cs="Georgia"/>
          <w:sz w:val="28"/>
        </w:rPr>
      </w:pPr>
      <w:r>
        <w:rPr>
          <w:rFonts w:cs="Georgia"/>
          <w:sz w:val="28"/>
        </w:rPr>
        <w:t>Dal 1797 al 1801 fu rettore dei Mendicanti di Venezia.</w:t>
      </w:r>
    </w:p>
    <w:p>
      <w:pPr>
        <w:pStyle w:val="Normal"/>
        <w:jc w:val="both"/>
        <w:rPr>
          <w:rFonts w:ascii="Georgia" w:hAnsi="Georgia" w:cs="Georgia"/>
          <w:sz w:val="28"/>
        </w:rPr>
      </w:pPr>
      <w:r>
        <w:rPr>
          <w:rFonts w:cs="Georgia"/>
          <w:sz w:val="28"/>
        </w:rPr>
        <w:t>Nell’anno 1798 le persone assistite in questo ospedale erano: 32 vecchi, 40 vecchie, 5 operai, 30 operaie, 6 orfani, 19 orfane.</w:t>
      </w:r>
    </w:p>
    <w:p>
      <w:pPr>
        <w:pStyle w:val="Normal"/>
        <w:jc w:val="both"/>
        <w:rPr>
          <w:rFonts w:ascii="Georgia" w:hAnsi="Georgia" w:cs="Georgia"/>
          <w:sz w:val="28"/>
        </w:rPr>
      </w:pPr>
      <w:r>
        <w:rPr>
          <w:rFonts w:cs="Georgia"/>
          <w:sz w:val="28"/>
        </w:rPr>
        <w:t>Morì il 26/10/1801 in età di anni 58 nel seminario di S. Nicolò di Castello in Venezia. Ne scrisse la lettera mortuaria il P. Rettore G.B. Larese: “Si è ritirato in questo seminario (dove pure continuava ad essere utile a questa gioventù colle sacre istruzioni, e coll’ascoltare le confessioni) a prepararli alla morte cui prevedeva vicina, alla quale si è sempre preparato in tutto il corso della sua vita. Di questo ne fanno prova la innocenza dei suoi costumi, la purità della sua vita, l’efatta osservanza delle nostre Costituzioni, ed un sommo zelo dell’amore di Dio, e della salute delle anime, che si faceva palese in ogni suo discorso, e in ogni sua azion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ACCIAPIATTI MICHELANGELO 26/X/1777</w:t>
      </w:r>
    </w:p>
    <w:p>
      <w:pPr>
        <w:pStyle w:val="Normal"/>
        <w:jc w:val="both"/>
        <w:rPr>
          <w:rFonts w:ascii="Georgia" w:hAnsi="Georgia" w:cs="Georgia"/>
          <w:sz w:val="28"/>
        </w:rPr>
      </w:pPr>
      <w:r>
        <w:rPr>
          <w:rFonts w:cs="Georgia"/>
          <w:sz w:val="28"/>
        </w:rPr>
      </w:r>
    </w:p>
    <w:p>
      <w:pPr>
        <w:pStyle w:val="Normal"/>
        <w:spacing w:lineRule="atLeast" w:line="220"/>
        <w:jc w:val="both"/>
        <w:rPr>
          <w:rFonts w:ascii="Georgia" w:hAnsi="Georgia" w:cs="Georgia"/>
          <w:sz w:val="28"/>
        </w:rPr>
      </w:pPr>
      <w:r>
        <w:rPr>
          <w:rFonts w:cs="Georgia"/>
          <w:sz w:val="28"/>
        </w:rPr>
        <w:t>Figlio del Marchese Giacomo Francesco di Novara, e di March. Ottavia Tornelli, nacque il 6 maggio 1752.</w:t>
      </w:r>
    </w:p>
    <w:p>
      <w:pPr>
        <w:pStyle w:val="Normal"/>
        <w:jc w:val="both"/>
        <w:rPr>
          <w:rFonts w:ascii="Georgia" w:hAnsi="Georgia" w:cs="Georgia"/>
          <w:sz w:val="28"/>
        </w:rPr>
      </w:pPr>
      <w:r>
        <w:rPr>
          <w:rFonts w:cs="Georgia"/>
          <w:sz w:val="28"/>
        </w:rPr>
        <w:t>Ottenne di poter fare il noviziato in Pavia “con la condizione che faccia gli esercizi spirituali per 10 giorni e protesti nell’atto della professione di voler godere di questa grazia”. Fece la vestizione il 20 aprile 1772, e compì il noviziato sotto il maestro P. Girolamo Rottigli. Fece la professione a Pavia il 22 aprile 1773.</w:t>
      </w:r>
    </w:p>
    <w:p>
      <w:pPr>
        <w:pStyle w:val="Normal"/>
        <w:jc w:val="both"/>
        <w:rPr>
          <w:rFonts w:ascii="Georgia" w:hAnsi="Georgia" w:cs="Georgia"/>
          <w:sz w:val="28"/>
        </w:rPr>
      </w:pPr>
      <w:r>
        <w:rPr>
          <w:rFonts w:cs="Georgia"/>
          <w:sz w:val="28"/>
        </w:rPr>
        <w:t>Ricevette gli Ordini Minori il 28 maggio 1774; il suddiaconato il 29 dic. 1774; il diaconato l’11 marzo 1775; il presbiterato il 10 giugno 1775.</w:t>
      </w:r>
    </w:p>
    <w:p>
      <w:pPr>
        <w:pStyle w:val="Normal"/>
        <w:jc w:val="both"/>
        <w:rPr>
          <w:rFonts w:ascii="Georgia" w:hAnsi="Georgia" w:cs="Georgia"/>
          <w:sz w:val="28"/>
        </w:rPr>
      </w:pPr>
      <w:r>
        <w:rPr>
          <w:rFonts w:cs="Georgia"/>
          <w:sz w:val="28"/>
        </w:rPr>
        <w:t>Nel sett. 1775 fu destinato in S. Lucia di Cremona; poi nel collegio di Casale Monf.</w:t>
      </w:r>
    </w:p>
    <w:p>
      <w:pPr>
        <w:pStyle w:val="Normal"/>
        <w:jc w:val="both"/>
        <w:rPr>
          <w:rFonts w:ascii="Georgia" w:hAnsi="Georgia" w:cs="Georgia"/>
          <w:sz w:val="28"/>
        </w:rPr>
      </w:pPr>
      <w:r>
        <w:rPr>
          <w:rFonts w:cs="Georgia"/>
          <w:sz w:val="28"/>
        </w:rPr>
        <w:t>Morì in età di anni 25 nella casa paterna mentre si trovava in vacanza, il 26 ottobre 1777. Ne scrisse la lettera mortuaria il rettore P. Luigi Lamberti: “la abituale di lui veramente cristiana e religiosa pietà, la singolarissima esemplare pazienza e rassegnazione, con la quale tranquillamente soffrì i lunghi ed affannosi incomodi della sua malattia, l’ilarità con la quale incontrò l’immatura sua mor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ROCCA G.B. 26/X/1698</w:t>
      </w:r>
    </w:p>
    <w:p>
      <w:pPr>
        <w:pStyle w:val="Normal"/>
        <w:jc w:val="both"/>
        <w:rPr>
          <w:rFonts w:ascii="Georgia" w:hAnsi="Georgia" w:cs="Georgia"/>
          <w:sz w:val="28"/>
        </w:rPr>
      </w:pPr>
      <w:r>
        <w:rPr>
          <w:rFonts w:cs="Georgia"/>
          <w:sz w:val="28"/>
        </w:rPr>
      </w:r>
    </w:p>
    <w:p>
      <w:pPr>
        <w:pStyle w:val="Normal"/>
        <w:spacing w:lineRule="atLeast" w:line="220"/>
        <w:jc w:val="both"/>
        <w:rPr>
          <w:rFonts w:ascii="Georgia" w:hAnsi="Georgia" w:cs="Georgia"/>
          <w:sz w:val="28"/>
        </w:rPr>
      </w:pPr>
      <w:r>
        <w:rPr>
          <w:rFonts w:cs="Georgia"/>
          <w:sz w:val="28"/>
        </w:rPr>
        <w:t>Di Calvi in Corsica. Già sacerdote diocesano. Fece la professione in Genova il 2 giugno 1676. “In ministerio cantus fermi religioni inservitt “Il Remondini. Memorie della chiesa della Maddalena”, ms. 40-4, pag. 147, annota: “Ordinò il nostro Padre D. G.B. Rocca nel testamento che fece innanzi la professione un impiego di lire 1200 per goderne dei frutti in sua vita, e lasciò usufruttuario del suo patrimonio nella Patria, consistente in vigne, oliveti, case e botteghe Pier Paolo Rocca suo nipote; e dopo la di costui morte, vestizione religiosa, ed ordinazione in suddiacono anche da chierico secolare, dichiarò immediatamente suo erede proprietario il nostro collegio”.</w:t>
      </w:r>
    </w:p>
    <w:p>
      <w:pPr>
        <w:pStyle w:val="Normal"/>
        <w:jc w:val="both"/>
        <w:rPr>
          <w:rFonts w:ascii="Georgia" w:hAnsi="Georgia" w:cs="Georgia"/>
          <w:sz w:val="28"/>
        </w:rPr>
      </w:pPr>
      <w:r>
        <w:rPr>
          <w:rFonts w:cs="Georgia"/>
          <w:sz w:val="28"/>
        </w:rPr>
        <w:t>Morì nella Maddalena di Genova il 26 ott. 169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FEGUGLIA GIUSEPPE 27/X/178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Ferrara. Fu accettato all’abito nel 1781, e fece il noviziato in S. Nicola di Roma, dove professò il 29 aprile 1782.</w:t>
      </w:r>
    </w:p>
    <w:p>
      <w:pPr>
        <w:pStyle w:val="Normal"/>
        <w:jc w:val="both"/>
        <w:rPr>
          <w:rFonts w:ascii="Georgia" w:hAnsi="Georgia" w:cs="Georgia"/>
          <w:sz w:val="28"/>
        </w:rPr>
      </w:pPr>
      <w:r>
        <w:rPr>
          <w:rFonts w:cs="Georgia"/>
          <w:sz w:val="28"/>
        </w:rPr>
        <w:t>Il 19 genn. 1784 fu trasferito nel collegio del Gesù a Ferrara come maestro di grammatica.</w:t>
      </w:r>
    </w:p>
    <w:p>
      <w:pPr>
        <w:pStyle w:val="Normal"/>
        <w:jc w:val="both"/>
        <w:rPr>
          <w:rFonts w:ascii="Georgia" w:hAnsi="Georgia" w:cs="Georgia"/>
          <w:sz w:val="28"/>
        </w:rPr>
      </w:pPr>
      <w:r>
        <w:rPr>
          <w:rFonts w:cs="Georgia"/>
          <w:sz w:val="28"/>
        </w:rPr>
        <w:t>Morì in età di anni 22, diacono, in Ferrara il 27 ott. 178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ARIBALDI ALESSANDRO 27/X/184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Già sacerdote, il 10/£/1838 giunse da Genova al Clementino, e il 14 prese il nostro abito come aggregato.</w:t>
      </w:r>
    </w:p>
    <w:p>
      <w:pPr>
        <w:pStyle w:val="Normal"/>
        <w:jc w:val="both"/>
        <w:rPr>
          <w:rFonts w:ascii="Georgia" w:hAnsi="Georgia" w:cs="Georgia"/>
          <w:sz w:val="28"/>
        </w:rPr>
      </w:pPr>
      <w:r>
        <w:rPr>
          <w:rFonts w:cs="Georgia"/>
          <w:sz w:val="28"/>
        </w:rPr>
        <w:t>Dopo 4 anni, nei quali esercitò con molto impegno l’ufficio di prefetto e maestro della classe elementare il 10/XI/1842 fu destinato in S. Maria Aquiro. Professò in S. Nicola di Roma l’11/V/1841. Nell’orfanotrofio di Roma fu applicato alla scuola elementare.</w:t>
      </w:r>
    </w:p>
    <w:p>
      <w:pPr>
        <w:pStyle w:val="Normal"/>
        <w:jc w:val="both"/>
        <w:rPr>
          <w:rFonts w:ascii="Georgia" w:hAnsi="Georgia" w:cs="Georgia"/>
          <w:sz w:val="28"/>
        </w:rPr>
      </w:pPr>
      <w:r>
        <w:rPr>
          <w:rFonts w:cs="Georgia"/>
          <w:sz w:val="28"/>
        </w:rPr>
        <w:t>Morì il 27/X/1843. “L’egregie doti dell’animo che adornavano il defunto lo avevano sempre reso carissimo a tutti, e l’ottima volontà ed il costante impegno con cui disimpegnò l’impiego di maestro di grammatica nel collegio Clementino ed in questa Pia Casa, onorando la di lui memoria, l’hanno fatto assai benemerito della nostra Provincia”.</w:t>
      </w:r>
    </w:p>
    <w:p>
      <w:pPr>
        <w:pStyle w:val="Normal"/>
        <w:jc w:val="both"/>
        <w:rPr>
          <w:rFonts w:ascii="Georgia" w:hAnsi="Georgia" w:cs="Georgia"/>
          <w:sz w:val="28"/>
        </w:rPr>
      </w:pPr>
      <w:r>
        <w:rPr>
          <w:rFonts w:cs="Georgia"/>
          <w:sz w:val="28"/>
        </w:rPr>
        <w:t>Era aggregato con voti semplic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UGONI GIULIO 27/X/178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ofessò l’anno 1754. Di lui conosciamo quello che ci dice il rettore di Lodi P. Antonio Bianchi nella lettera mortuaria. Morì nell’orfanotrofio di Lodi, in età di anni 46, il 27 ottobre 178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 Rev. Padre nel Signore Pron. Colm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Una Gotta così detta Artetica; che spiegatasi feriamente fino dai quattro del corrente andò poscia a invadere il petto, ci ha tolto stasera di vita ad onta de’ più efficaci ripari, e della più assidua assistenza, il P. D. Giulio Ugoni Sacerdote Professo di nostra Congregazione, e nella sola età di anni quaranta e sei. Che desiderio ci ha mai egli lasciato di fe! Che ammirazione nel soffrire pazientemente il grande male!</w:t>
      </w:r>
    </w:p>
    <w:p>
      <w:pPr>
        <w:pStyle w:val="Normal"/>
        <w:jc w:val="both"/>
        <w:rPr>
          <w:rFonts w:ascii="Georgia" w:hAnsi="Georgia" w:cs="Georgia"/>
          <w:sz w:val="28"/>
        </w:rPr>
      </w:pPr>
      <w:r>
        <w:rPr>
          <w:rFonts w:cs="Georgia"/>
          <w:sz w:val="28"/>
        </w:rPr>
        <w:t>Che tenerezza nel ricevere gli amministrargli Sacramenti!</w:t>
      </w:r>
    </w:p>
    <w:p>
      <w:pPr>
        <w:pStyle w:val="Normal"/>
        <w:jc w:val="both"/>
        <w:rPr>
          <w:rFonts w:ascii="Georgia" w:hAnsi="Georgia" w:cs="Georgia"/>
          <w:sz w:val="28"/>
        </w:rPr>
      </w:pPr>
      <w:r>
        <w:rPr>
          <w:rFonts w:cs="Georgia"/>
          <w:sz w:val="28"/>
        </w:rPr>
        <w:t>Corredato in sua vita d’ogni virtù, che forma il carattere di un vero Religioso, non è Maraviglia, fe la compì poi nel cospetto di Dio in un modo così prezioso, e soave. Alla integrità del costume ha pure aggiunta una vita proficua sempre alla Congregazione, ed operosa. Per una lunga serie di anni ha servito questo Collegio dell’Angelo Custode nell’addossatagli scuola. Passò quindi degli Orfani, che ne stanno di fronte, dei quali già da un anno erane attualmente al governo in dignità di Vicario. La sua perizia negli affari anche più complicati, il suo fervor nel dirigerli dettava benissimo in quel pio Luogo delle liete, e ben fondate speranze. Ma i giudizi di Dio sono investigabili. Noi non lo abbiam più. La privazione di lui è però seguita da una ferma speranza, ch’ora abbiasi il premio della vera felicità. Se la P. V. M. R. si degnerà di prestargli i soliti suffragi dalle nostre Costituzioni prescritti, ci toglierà anche ogni dubbio, che qualche fragilità gliene possa ritardare il possesso. Con che raccomando me pure alla Vostra Paternità caldamente, mi do l’onore di essere, e protestarmi</w:t>
      </w:r>
    </w:p>
    <w:p>
      <w:pPr>
        <w:pStyle w:val="Normal"/>
        <w:jc w:val="both"/>
        <w:rPr>
          <w:rFonts w:ascii="Georgia" w:hAnsi="Georgia" w:cs="Georgia"/>
          <w:sz w:val="28"/>
        </w:rPr>
      </w:pPr>
      <w:r>
        <w:rPr>
          <w:rFonts w:cs="Georgia"/>
          <w:sz w:val="28"/>
        </w:rPr>
        <w:t>Alla V. P. M. R.</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odi dal Collegio dell’Angelo Custode li 27 Ottobre 178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Umilio Divotmo Servitore</w:t>
      </w:r>
    </w:p>
    <w:p>
      <w:pPr>
        <w:pStyle w:val="Normal"/>
        <w:jc w:val="both"/>
        <w:rPr>
          <w:rFonts w:ascii="Georgia" w:hAnsi="Georgia" w:cs="Georgia"/>
          <w:sz w:val="28"/>
        </w:rPr>
      </w:pPr>
      <w:r>
        <w:rPr>
          <w:rFonts w:cs="Georgia"/>
          <w:sz w:val="28"/>
        </w:rPr>
        <w:t>D. Antonio Bianchi Rettore ne’ C.R.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OTTERO CARLO GIUSEPPE 27/X/184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iglio di Michele. Incominciò il noviziato alla Maddalena di Genova il 9 nov. 1836, e professò il 14 nov. 1837.</w:t>
      </w:r>
    </w:p>
    <w:p>
      <w:pPr>
        <w:pStyle w:val="Normal"/>
        <w:jc w:val="both"/>
        <w:rPr>
          <w:rFonts w:ascii="Georgia" w:hAnsi="Georgia" w:cs="Georgia"/>
          <w:sz w:val="28"/>
        </w:rPr>
      </w:pPr>
      <w:r>
        <w:rPr>
          <w:rFonts w:cs="Georgia"/>
          <w:sz w:val="28"/>
        </w:rPr>
        <w:t>Il 30 dic. 1837 passò come prefetto di camerata ossia di maestro nel collegio di Novi. Il 31 marzo 1838 ricevette gli Ordini Minori. All’inizio del nuovo anno scolastico fu promosso maestro di inferiore; poi di grammatica maggiore. Fu ordinato suddiacono il 13 giugno 1840; diacono il 5 giugno 1841.</w:t>
      </w:r>
    </w:p>
    <w:p>
      <w:pPr>
        <w:pStyle w:val="Normal"/>
        <w:jc w:val="both"/>
        <w:rPr>
          <w:rFonts w:ascii="Georgia" w:hAnsi="Georgia" w:cs="Georgia"/>
          <w:sz w:val="28"/>
        </w:rPr>
      </w:pPr>
      <w:r>
        <w:rPr>
          <w:rFonts w:cs="Georgia"/>
          <w:sz w:val="28"/>
        </w:rPr>
        <w:t>Il 19 ott. 1841 partì alla volta di Roma, destinato come ministro del collegio Clementino. Fu ordinato sacerdote il 18 dic. 1841.</w:t>
      </w:r>
    </w:p>
    <w:p>
      <w:pPr>
        <w:pStyle w:val="Normal"/>
        <w:jc w:val="both"/>
        <w:rPr>
          <w:rFonts w:ascii="Georgia" w:hAnsi="Georgia" w:cs="Georgia"/>
          <w:sz w:val="28"/>
        </w:rPr>
      </w:pPr>
      <w:r>
        <w:rPr>
          <w:rFonts w:cs="Georgia"/>
          <w:sz w:val="28"/>
        </w:rPr>
        <w:t>Nel 1843 fu maestro di grammatica inf.</w:t>
      </w:r>
    </w:p>
    <w:p>
      <w:pPr>
        <w:pStyle w:val="Normal"/>
        <w:jc w:val="both"/>
        <w:rPr>
          <w:rFonts w:ascii="Georgia" w:hAnsi="Georgia" w:cs="Georgia"/>
          <w:sz w:val="28"/>
        </w:rPr>
      </w:pPr>
      <w:r>
        <w:rPr>
          <w:rFonts w:cs="Georgia"/>
          <w:sz w:val="28"/>
        </w:rPr>
        <w:t>Il 23 luglio 1843 ritornò a Genova, destinato a Novi come maestro di grammatica..Un anno dopo fu destinato nel collegio di Valenza; pochi mesi dopo fu destinato curato alla Maddalena di Genova.</w:t>
      </w:r>
    </w:p>
    <w:p>
      <w:pPr>
        <w:pStyle w:val="Normal"/>
        <w:jc w:val="both"/>
        <w:rPr>
          <w:rFonts w:ascii="Georgia" w:hAnsi="Georgia" w:cs="Georgia"/>
          <w:sz w:val="28"/>
        </w:rPr>
      </w:pPr>
      <w:r>
        <w:rPr>
          <w:rFonts w:cs="Georgia"/>
          <w:sz w:val="28"/>
        </w:rPr>
        <w:t>“</w:t>
      </w:r>
      <w:r>
        <w:rPr>
          <w:rFonts w:cs="Georgia"/>
          <w:sz w:val="28"/>
        </w:rPr>
        <w:t>P. Carlo Bottero in questi due anni dall’ottobre 1844 fu occupato nelle cose della parrocchia, e l’ha servita molto bene sia per gli infermi, che per i poveri e la predicazione”.</w:t>
      </w:r>
    </w:p>
    <w:p>
      <w:pPr>
        <w:pStyle w:val="Normal"/>
        <w:jc w:val="both"/>
        <w:rPr>
          <w:rFonts w:ascii="Georgia" w:hAnsi="Georgia" w:cs="Georgia"/>
          <w:sz w:val="28"/>
        </w:rPr>
      </w:pPr>
      <w:r>
        <w:rPr>
          <w:rFonts w:cs="Georgia"/>
          <w:sz w:val="28"/>
        </w:rPr>
        <w:t>Morì il 27 ottobre 1847 in età di anni 28, a Campofreddo ove erasi trasferito per godervi quell’aria nativa e risosarsi alquanto delle continue fatiche del suo ministero. Questa perdita è stata di grave cordoglio a tutta la religiosa famiglia e a quanti erano conosciute le rare e sincere virtù del P. Bottero. Il P. Preposto, interprete dei sentimenti di tutta la Congregazione e di questi parrocchiani della Maddalena, annunciò la morte di lui con parole piene di affetto e di riverenza alla singolare bontà di quel nostro ottimo religioso, che sono perciò degnissime di registarsi in questo libro, perché rimanga in testimonio che anche appresso agli uomini sopravvive in benedizione la memoria dei giusti”. Così scrisse P. Giuliani nel libro degli Atti.</w:t>
      </w:r>
    </w:p>
    <w:p>
      <w:pPr>
        <w:pStyle w:val="Normal"/>
        <w:jc w:val="both"/>
        <w:rPr>
          <w:rFonts w:ascii="Georgia" w:hAnsi="Georgia" w:cs="Georgia"/>
          <w:sz w:val="28"/>
        </w:rPr>
      </w:pPr>
      <w:r>
        <w:rPr>
          <w:rFonts w:cs="Georgia"/>
          <w:sz w:val="28"/>
        </w:rPr>
        <w:t>Ne scrisse la lettera mortuaria il superiore P. Giuseppe Ferrari.</w:t>
      </w:r>
    </w:p>
    <w:p>
      <w:pPr>
        <w:pStyle w:val="Normal"/>
        <w:jc w:val="both"/>
        <w:rPr>
          <w:rFonts w:ascii="Georgia" w:hAnsi="Georgia" w:cs="Georgia"/>
          <w:sz w:val="28"/>
        </w:rPr>
      </w:pPr>
      <w:r>
        <w:rPr>
          <w:rFonts w:cs="Georgia"/>
          <w:sz w:val="28"/>
        </w:rPr>
        <w:t>E’ tutta un inno alla virtù del giovane religioso defunto. Qui vi è un particolare biografico degno di essere rilevato: “Alla virtù di sì prudente temperamento debbiasi non pure il profitto che trae grandissimo sui costumi dei parrocchiani, ma sì saprà In gran parte la rapida emenda dei figli traviati che si accolgono nel nuovo pio istituto di S. Girolamo Miani (cfr. M. Tentorio: “Pio istituto dei Gerolimini per discoli di Genova” in: Riv. Ordine, gen. 1952, pag. 204).</w:t>
      </w:r>
    </w:p>
    <w:p>
      <w:pPr>
        <w:pStyle w:val="Normal"/>
        <w:jc w:val="both"/>
        <w:rPr>
          <w:rFonts w:ascii="Georgia" w:hAnsi="Georgia" w:cs="Georgia"/>
          <w:sz w:val="28"/>
        </w:rPr>
      </w:pPr>
      <w:r>
        <w:rPr>
          <w:rFonts w:cs="Georgia"/>
          <w:sz w:val="28"/>
        </w:rPr>
        <w:t>Lettera mortuaria scritta da P. Giuseppe Ferrari:</w:t>
      </w:r>
    </w:p>
    <w:p>
      <w:pPr>
        <w:pStyle w:val="Normal"/>
        <w:jc w:val="both"/>
        <w:rPr>
          <w:rFonts w:ascii="Georgia" w:hAnsi="Georgia" w:cs="Georgia"/>
          <w:sz w:val="28"/>
        </w:rPr>
      </w:pPr>
      <w:r>
        <w:rPr>
          <w:rFonts w:cs="Georgia"/>
          <w:sz w:val="28"/>
        </w:rPr>
        <w:t>SCRITTA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LAZARI ANTONIO 27/X/171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u accettato dal Capitolo collegiale di Treviso il 16 nov. 1706 e ivi professò il 17 nov. 1707.</w:t>
      </w:r>
    </w:p>
    <w:p>
      <w:pPr>
        <w:pStyle w:val="Normal"/>
        <w:jc w:val="both"/>
        <w:rPr>
          <w:rFonts w:ascii="Georgia" w:hAnsi="Georgia" w:cs="Georgia"/>
          <w:sz w:val="28"/>
        </w:rPr>
      </w:pPr>
      <w:r>
        <w:rPr>
          <w:rFonts w:cs="Georgia"/>
          <w:sz w:val="28"/>
        </w:rPr>
        <w:t>Insegnò prima nel collegio di Padova; poi dal luglio 1710 retorica nella classe dei seminaristi nel Patriarcale di Venezia. Nell’ottobre 1711 fece tenere ai suoi alunni una accademia dal titolo “Inter profanam et sacram eloquentiam de praestantia certamen”; victoria steti penes sacram (così l’attuario).</w:t>
      </w:r>
    </w:p>
    <w:p>
      <w:pPr>
        <w:pStyle w:val="Normal"/>
        <w:jc w:val="both"/>
        <w:rPr>
          <w:rFonts w:ascii="Georgia" w:hAnsi="Georgia" w:cs="Georgia"/>
          <w:sz w:val="28"/>
        </w:rPr>
      </w:pPr>
      <w:r>
        <w:rPr>
          <w:rFonts w:cs="Georgia"/>
          <w:sz w:val="28"/>
        </w:rPr>
        <w:t>Il 4/IV/1712 ricorrendo la solennità dell’Angelo C. nella chiesa di S. Agostino di Treviso, “coll’assistenza dell’ill.mo e Rev.mo Prelato, dei RR. Canonici, della Nobiltà, e concorso di popolo fece il panegirico virtuosamente e con aggradimento il P.D. Antonio M. Lazzari, quale pure in ottobre pass. Nelle sposizioni del Ven. nella calamità dei buoi fattasi in tutte le chiese della città fece un discorso improvvisamente, e molto adattato alle circostanze d’allora con l’intervento dello stesso Ill.mo Sig. Prelato”.</w:t>
      </w:r>
    </w:p>
    <w:p>
      <w:pPr>
        <w:pStyle w:val="Normal"/>
        <w:jc w:val="both"/>
        <w:rPr>
          <w:rFonts w:ascii="Georgia" w:hAnsi="Georgia" w:cs="Georgia"/>
          <w:sz w:val="28"/>
        </w:rPr>
      </w:pPr>
      <w:r>
        <w:rPr>
          <w:rFonts w:cs="Georgia"/>
          <w:sz w:val="28"/>
        </w:rPr>
        <w:t>Nel 1713 “haereticam pravitatem non minus quam Principum persequentium poenas academicis clericorum meditamentis irridet nostra Religio, cuius vires eo hostes adaugent, quo acrius imminuere, imo tollere contendunt. Ill.us ac Rev. Mus DD. Petrus Barbadicus Patriarcha, canonici S. Petri, quarumgam ecclesiarum plebani allique spectatae doctrinae viri, qui duobus abhinc annis poene eorumdem recitantium strenuitatem, ac P.D. Antonii M. Lazari peregregii institutoris ingenium admirati fuerant, eum iterum admiraturi venissent, admirati iam abiere”.</w:t>
      </w:r>
    </w:p>
    <w:p>
      <w:pPr>
        <w:pStyle w:val="Normal"/>
        <w:jc w:val="both"/>
        <w:rPr>
          <w:rFonts w:ascii="Georgia" w:hAnsi="Georgia" w:cs="Georgia"/>
          <w:sz w:val="28"/>
        </w:rPr>
      </w:pPr>
      <w:r>
        <w:rPr>
          <w:rFonts w:cs="Georgia"/>
          <w:sz w:val="28"/>
        </w:rPr>
        <w:t>Nel 1714 fu destinato maestro di retorica nel collegio di Treviso, “e ha fatto tal incombenza col merito dei suoi studi eruditi e religiosi costumi”. “C gran merito delle sue virtù, con molto profitto de’ scolari e con applauso di tutta la città ha insegnato coi documenti, con l’esempi, e con l’aruditione le faccende della Retorica in questo collegio  molto merito personale e gloria pubblica accreditata dal profitto dei scolari e dall’aggradimento della città”.</w:t>
      </w:r>
    </w:p>
    <w:p>
      <w:pPr>
        <w:pStyle w:val="Normal"/>
        <w:jc w:val="both"/>
        <w:rPr>
          <w:rFonts w:ascii="Georgia" w:hAnsi="Georgia" w:cs="Georgia"/>
          <w:sz w:val="28"/>
        </w:rPr>
      </w:pPr>
      <w:r>
        <w:rPr>
          <w:rFonts w:cs="Georgia"/>
          <w:sz w:val="28"/>
        </w:rPr>
        <w:t>Nel giugno 1717 giunse nel collegio Clementino di Roma e subito incominciò la scuola della retorica, che continuò con probità di costumi, profitto de scolari, e con applauso ed aggradimento in tutte le pubbliche comparse”. La più acclamata “comparsa” è la seguente: “22 sett. 1717 – Fu fatta la solita accademia di lettere, la quale fu dedicata al Doge di Genova Lorenzo Centurione che fu convittore l’anno 1658. Recitò l’orazione il sig. D. Giannandrea Ciccinelli Principe delle Grottaglie, e varie altre composizioni Ode, sonetti, canzoni, versi latini da altri Signori convittori, che poi tutte furono date alla stampa senza risparmio, e magnificenza (sic!), ed incontrarono sì nella recita come sotto gli occhi il comune applauso per la loro proprietà”.</w:t>
      </w:r>
    </w:p>
    <w:p>
      <w:pPr>
        <w:pStyle w:val="Normal"/>
        <w:jc w:val="both"/>
        <w:rPr>
          <w:rFonts w:ascii="Georgia" w:hAnsi="Georgia" w:cs="Georgia"/>
          <w:sz w:val="28"/>
        </w:rPr>
      </w:pPr>
      <w:r>
        <w:rPr>
          <w:rFonts w:cs="Georgia"/>
          <w:sz w:val="28"/>
        </w:rPr>
        <w:t>Il 12 giugno 1718 fece recitare l’orazione della SS. Trinità, che fu presentata al Papa.</w:t>
      </w:r>
    </w:p>
    <w:p>
      <w:pPr>
        <w:pStyle w:val="Normal"/>
        <w:jc w:val="both"/>
        <w:rPr>
          <w:rFonts w:ascii="Georgia" w:hAnsi="Georgia" w:cs="Georgia"/>
          <w:sz w:val="28"/>
        </w:rPr>
      </w:pPr>
      <w:r>
        <w:rPr>
          <w:rFonts w:cs="Georgia"/>
          <w:sz w:val="28"/>
        </w:rPr>
        <w:t>Il 28 sett. 1718 fece recitare la solita accademia di lettore ed armi alla presenza dell’Ambasciatore Cesareo e di molti altri Principi.</w:t>
      </w:r>
    </w:p>
    <w:p>
      <w:pPr>
        <w:pStyle w:val="Normal"/>
        <w:jc w:val="both"/>
        <w:rPr>
          <w:rFonts w:ascii="Georgia" w:hAnsi="Georgia" w:cs="Georgia"/>
          <w:sz w:val="28"/>
        </w:rPr>
      </w:pPr>
      <w:r>
        <w:rPr>
          <w:rFonts w:cs="Georgia"/>
          <w:sz w:val="28"/>
        </w:rPr>
        <w:t>Il 2 ott. 1718 partì da Roma destinato lettore di filosofia nel Seminario Ducale di Venezia. Ivi morì appena arrivato, in età di anni 31, il 27 ottobre 171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ULLI GAETANO 27/X/186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ll’età di sette anni fu accolto nell’orfanotrofio di S. Maria in Aquiro di Roma. In occasione di entrare in Congregazione il rettore P. Alessandrini rilasciò il seguente attestato: “vi dimora tuttora con una condotta veramente esemplare ed edificante. Assiduo alle opere di pietà, esatto nell’adempimento dei suoi doveri, diligente nello studio in cui ha fatto non mediocre profitto, il medesimo si è conciliato sempre la stima e l’affezione e dei passati Superiori e dei presenti non solo, ma quella pure dei suoi compagni. Da vari anni ha manifestato costantemente il desiderio di consacrarsi allo stato religioso – 9 nov. 1841” Fece la professione in S. Nicola di Roma l’8 sett. 1844.</w:t>
      </w:r>
    </w:p>
    <w:p>
      <w:pPr>
        <w:pStyle w:val="Normal"/>
        <w:jc w:val="both"/>
        <w:rPr>
          <w:rFonts w:ascii="Georgia" w:hAnsi="Georgia" w:cs="Georgia"/>
          <w:sz w:val="28"/>
        </w:rPr>
      </w:pPr>
      <w:r>
        <w:rPr>
          <w:rFonts w:cs="Georgia"/>
          <w:sz w:val="28"/>
        </w:rPr>
        <w:t>Fu subito destinato nel collegio Clementino, ove attese allo studio della teologia e alla prefettura. Fu ordinato suddiacono nel apr. 1847. Passò a maestro di grammatica sup.</w:t>
      </w:r>
    </w:p>
    <w:p>
      <w:pPr>
        <w:pStyle w:val="Normal"/>
        <w:jc w:val="both"/>
        <w:rPr>
          <w:rFonts w:ascii="Georgia" w:hAnsi="Georgia" w:cs="Georgia"/>
          <w:sz w:val="28"/>
        </w:rPr>
      </w:pPr>
      <w:r>
        <w:rPr>
          <w:rFonts w:cs="Georgia"/>
          <w:sz w:val="28"/>
        </w:rPr>
        <w:t>Fu ordinato diacono in aprile 1848, e sacerdote nel dic. 1848.</w:t>
      </w:r>
    </w:p>
    <w:p>
      <w:pPr>
        <w:pStyle w:val="Normal"/>
        <w:jc w:val="both"/>
        <w:rPr>
          <w:rFonts w:ascii="Georgia" w:hAnsi="Georgia" w:cs="Georgia"/>
          <w:sz w:val="28"/>
        </w:rPr>
      </w:pPr>
      <w:r>
        <w:rPr>
          <w:rFonts w:cs="Georgia"/>
          <w:sz w:val="28"/>
        </w:rPr>
        <w:t>Nel 1849 passò alla cattedra di Umanità; l’anno seguente a quella di retorica.</w:t>
      </w:r>
    </w:p>
    <w:p>
      <w:pPr>
        <w:pStyle w:val="Normal"/>
        <w:jc w:val="both"/>
        <w:rPr>
          <w:rFonts w:ascii="Georgia" w:hAnsi="Georgia" w:cs="Georgia"/>
          <w:sz w:val="28"/>
        </w:rPr>
      </w:pPr>
      <w:r>
        <w:rPr>
          <w:rFonts w:cs="Georgia"/>
          <w:sz w:val="28"/>
        </w:rPr>
        <w:t>Nell’ottobre 1852 fu destinato in S. Maria in Aquiro; “venne fissato in questa famiglia per desiderio dell’Em.mo e Rev.mo sig. Card. Giacomo Maria Brignole Visitatore apostolico” (Atti). Si assunse la scuola della grammatica latina; poi passò a maestro di belle lettere italiane nelle scuole interne dell’orfanotrofio. Istituì gli orfani nel canto, di cui diedero prova nel mese di maggio 1854 “esercitandovi straordinaria pazienza, e li ridusse a tale di cantar, come fecero in tutti i giorni del mese, diverse laudi e litanie in musica”.</w:t>
      </w:r>
    </w:p>
    <w:p>
      <w:pPr>
        <w:pStyle w:val="Normal"/>
        <w:jc w:val="both"/>
        <w:rPr>
          <w:rFonts w:ascii="Georgia" w:hAnsi="Georgia" w:cs="Georgia"/>
          <w:sz w:val="28"/>
        </w:rPr>
      </w:pPr>
      <w:r>
        <w:rPr>
          <w:rFonts w:cs="Georgia"/>
          <w:sz w:val="28"/>
        </w:rPr>
        <w:t>Dal 1856 lo troviamo maestro di grammatica sup. nel collegio Clementino.</w:t>
      </w:r>
    </w:p>
    <w:p>
      <w:pPr>
        <w:pStyle w:val="Normal"/>
        <w:jc w:val="both"/>
        <w:rPr>
          <w:rFonts w:ascii="Georgia" w:hAnsi="Georgia" w:cs="Georgia"/>
          <w:sz w:val="28"/>
        </w:rPr>
      </w:pPr>
      <w:r>
        <w:rPr>
          <w:rFonts w:cs="Georgia"/>
          <w:sz w:val="28"/>
        </w:rPr>
        <w:t>Il 6 nov. 1857, essendo come sempre cagionevole di salute, fu destinato dal P. Gen. Di famiglia in S. Alessio.</w:t>
      </w:r>
    </w:p>
    <w:p>
      <w:pPr>
        <w:pStyle w:val="Normal"/>
        <w:jc w:val="both"/>
        <w:rPr>
          <w:rFonts w:ascii="Georgia" w:hAnsi="Georgia" w:cs="Georgia"/>
          <w:sz w:val="28"/>
        </w:rPr>
      </w:pPr>
      <w:r>
        <w:rPr>
          <w:rFonts w:cs="Georgia"/>
          <w:sz w:val="28"/>
        </w:rPr>
        <w:t>Il 18 giugno 1858 fu mandato a reggere l’orfanotrofio di Macerata. Dovette ritornare in S. Alessio di Roma nell’ottobre dello stesso anno. Vi esercitò con molto impegno l’ufficio di procuratore.</w:t>
      </w:r>
    </w:p>
    <w:p>
      <w:pPr>
        <w:pStyle w:val="Normal"/>
        <w:jc w:val="both"/>
        <w:rPr>
          <w:rFonts w:ascii="Georgia" w:hAnsi="Georgia" w:cs="Georgia"/>
          <w:sz w:val="28"/>
        </w:rPr>
      </w:pPr>
      <w:r>
        <w:rPr>
          <w:rFonts w:cs="Georgia"/>
          <w:sz w:val="28"/>
        </w:rPr>
        <w:t>Il 16 ottobre 1861 fu destinato rettore della Pia casa di S. Maria in Aquiro. Il 24 genn. 1862 fece eseguire la ricognizione canonica del corpo di S. Candido martire.</w:t>
      </w:r>
    </w:p>
    <w:p>
      <w:pPr>
        <w:pStyle w:val="Normal"/>
        <w:jc w:val="both"/>
        <w:rPr>
          <w:rFonts w:ascii="Georgia" w:hAnsi="Georgia" w:cs="Georgia"/>
          <w:sz w:val="28"/>
        </w:rPr>
      </w:pPr>
      <w:r>
        <w:rPr>
          <w:rFonts w:cs="Georgia"/>
          <w:sz w:val="28"/>
        </w:rPr>
        <w:t xml:space="preserve">Perdurava nella casa di S. Maria in Aquiro la dura visita apostolica, che intralciava notevolmente l’andamento regolare della vita religiosa (perché a lei stava a cuore maggiormente il calcolo economico). La onde il 24 maggio 1862 “il P. Rettore vedendo giunto il momento di poter tornare in Congregazione benemerito di essa, e prevedendo che dalla visita apostolica gli sarebbero stati imposti dei pesi, ai quali per motivi fisici e morali non avrebbe potuto sobbarcarsi, ha stimato bene di rinunciare all’effimera carica di rettore; ed il Rev.mo P. Gen. Ha riconosciuto giusti i motivi addotti, e gli ha promesso di contentarlo quanto prima sarà possibile”. </w:t>
      </w:r>
    </w:p>
    <w:p>
      <w:pPr>
        <w:pStyle w:val="Normal"/>
        <w:jc w:val="both"/>
        <w:rPr>
          <w:rFonts w:ascii="Georgia" w:hAnsi="Georgia" w:cs="Georgia"/>
          <w:sz w:val="28"/>
        </w:rPr>
      </w:pPr>
      <w:r>
        <w:rPr>
          <w:rFonts w:cs="Georgia"/>
          <w:sz w:val="28"/>
        </w:rPr>
        <w:t>Difatti il 10 giugno 1862 “dopo ripetuti e fraterni congedi” P. Rulli partì da Aquiro. Fu nominato Preposito di S. Alessio. Governò quella casa fino all’agosto 1864; poi ne divenne vicepreposito.</w:t>
      </w:r>
    </w:p>
    <w:p>
      <w:pPr>
        <w:pStyle w:val="Normal"/>
        <w:jc w:val="both"/>
        <w:rPr>
          <w:rFonts w:ascii="Georgia" w:hAnsi="Georgia" w:cs="Georgia"/>
          <w:sz w:val="28"/>
        </w:rPr>
      </w:pPr>
      <w:r>
        <w:rPr>
          <w:rFonts w:cs="Georgia"/>
          <w:sz w:val="28"/>
        </w:rPr>
        <w:t>Morì a S. Alessio per tisi polmonare, in età di anni 44, il 27 ottobre 1868. I funerali furono celebrati con la presenza degli orfanelli della Pia casa. La lettera mortuaria fu scritta dal vicepreposito P. Carlo Muti: “Io non dirò delle virtù che l’adornarono professo…. La operosità spiegata negli uffici a cui l’obbedienza lo destinava, la cristiana rassegnazione con cui ha incontrato la mor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SCHILEO BERNARDO 19/X/190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eneda. Nacque il 25 dic. 1689. Sua madre fu una donna di esemplare, anzi eroiche virtù.</w:t>
      </w:r>
    </w:p>
    <w:p>
      <w:pPr>
        <w:pStyle w:val="Normal"/>
        <w:jc w:val="both"/>
        <w:rPr>
          <w:rFonts w:ascii="Georgia" w:hAnsi="Georgia" w:cs="Georgia"/>
          <w:sz w:val="28"/>
        </w:rPr>
      </w:pPr>
      <w:r>
        <w:rPr>
          <w:rFonts w:cs="Georgia"/>
          <w:sz w:val="28"/>
        </w:rPr>
        <w:t>Nell’agosto 1882 entrò come convittore nel collegio Emiliani in Venezia, ed ivi percorse nei due anni successivi le ultime classi del ginnasio, dando sempre prova di svogliatezza di ingegno e di costumi illibati. Mentre però nell’anno 1885 attendeva agli studi liceali venne colto da una gravissima malattia, che lo costrinse ad interrompere la vita collegiale e a far ritorno in famiglia. Durante questa lunga e pericolosa infermità il Signore maturò nel cuore del giovane studente il celestial seme della vocazione alla vita religiosa, cui già da alcuni anni si sentiva attratto. Ristabilitosi chiese ed ottenne di vestire l’abito somasco; il 16 ottobre 1886 fu ammesso al noviziato in Somasca. Professò i voti semplici il 20 ott. 1887; i voti solenni il 28 dic. 1890 a Venezia.</w:t>
      </w:r>
    </w:p>
    <w:p>
      <w:pPr>
        <w:pStyle w:val="Normal"/>
        <w:jc w:val="both"/>
        <w:rPr>
          <w:rFonts w:ascii="Georgia" w:hAnsi="Georgia" w:cs="Georgia"/>
          <w:sz w:val="28"/>
        </w:rPr>
      </w:pPr>
      <w:r>
        <w:rPr>
          <w:rFonts w:cs="Georgia"/>
          <w:sz w:val="28"/>
        </w:rPr>
        <w:t>Dopo il noviziato fu richiamato al collegio Emiliani di Venezia per terminare gli studi di liceo. Il 26 luglio 1888 ottenne il diploma di maestro elementare di grado superiore con lodevolissima patente. Fu ordinato suddiacono il 22 nov. 1891; diacono il 10 agosto 1892; sacerdote il 21 sett. 1892.</w:t>
      </w:r>
    </w:p>
    <w:p>
      <w:pPr>
        <w:pStyle w:val="Normal"/>
        <w:jc w:val="both"/>
        <w:rPr>
          <w:rFonts w:ascii="Georgia" w:hAnsi="Georgia" w:cs="Georgia"/>
          <w:sz w:val="28"/>
        </w:rPr>
      </w:pPr>
      <w:r>
        <w:rPr>
          <w:rFonts w:cs="Georgia"/>
          <w:sz w:val="28"/>
        </w:rPr>
        <w:t>Nell’anno 1889 si iscrisse al corso di filosofia e lettere nella università di Padova, e nel 1893 conseguì con plauso la laurea. Fu applicato all’insegnamento nel collegio Emiliani in cui risiedeva. Il 22 luglio 1893 nella festa della premiazione tenne la prolusione “Il Padre Soave”. Nel giugno 1895 il tema della prolusione recitata da P. Schileo ebbe per titolo “i PP. Somaschi ed il collegio Emiliani”.</w:t>
      </w:r>
    </w:p>
    <w:p>
      <w:pPr>
        <w:pStyle w:val="Normal"/>
        <w:jc w:val="both"/>
        <w:rPr>
          <w:rFonts w:ascii="Georgia" w:hAnsi="Georgia" w:cs="Georgia"/>
          <w:sz w:val="28"/>
        </w:rPr>
      </w:pPr>
      <w:r>
        <w:rPr>
          <w:rFonts w:cs="Georgia"/>
          <w:sz w:val="28"/>
        </w:rPr>
        <w:t>Nel febbr. 1896 fu destinato nel collegio Gallio come professore di italiano. Qui cominciò a farsi celebre con il ministero della predicazione: “2 luglio 1894 – Il P. Schileo che tanto bene sprirtuale ha fatto alle anime con vari tridui per le parrocchie di campagna, col fare lo scorso anno il mese di maggio al SS. Crocifisso e a S. Fedele, e poi col predicare il mese di giugno in S. Fedele, si è fatto quest’anno molto onore e molto bene ha fatto alle anime colla predicazione della quaresima a Cantù, del mese mariano in S. Eusebio di Como, e del mese del S. Cuore di Gesù parimenti a Cantù. Ora farà a Milano nella chiesa dei PP. Carmelitani Scalzi al Corpus Domini la novena della Madonna del Carmine. Iddio lo assiste sempre e benedica la sue fatiche apostoliche”. Predicò diverse volte il panegirico di S. Girolamo “con forbita eloquenza”; la quaresima a Cantù nel 1898: “si è certi che egli, come già l’anno scorso, ne otterrà abbondante frutto, e crescerà la fama che di lui si ha in queste parti di ottimo oratore”. Nello stesso anno 1898 “predicò il mese mariano con abbondantissimo frutto al numeroso concorso di popolo che accorse ogni sera nella prevostura di S. Bartolomeo di questa città”.</w:t>
      </w:r>
    </w:p>
    <w:p>
      <w:pPr>
        <w:pStyle w:val="Normal"/>
        <w:jc w:val="both"/>
        <w:rPr>
          <w:rFonts w:ascii="Georgia" w:hAnsi="Georgia" w:cs="Georgia"/>
          <w:sz w:val="28"/>
        </w:rPr>
      </w:pPr>
      <w:r>
        <w:rPr>
          <w:rFonts w:cs="Georgia"/>
          <w:sz w:val="28"/>
        </w:rPr>
        <w:t>Durante le vacanze del 1898 “tenne diversi corsi di predicazione in forma di SS. Missioni in parrocchie della diocesi, a Saronno e a Torino”. E nel novembre 1898 tenne predicazione in forma di missioni nella parrocchia di Intimiano. Dal 4 all’8 dic. 1898 tenne un corso di spirituali esercizi in Cantù come apparecchio dalla festa dell’Immacolata. Ancora nel dic. 1898 predicò le 40 Ore nella parrocchia di Balerna. Nel 1899 predicò la quaresima nella parrocchia di Mendrisio. Il mese di maggio 1899 lo predicò nella chiesa di S. Eusebio di Como. Predicò il panegirico di S. Maria Madd. A Genova nella chiesa della Maddalena nel 1899; e poi un corso di esercizi spirituali a Torino. In agosto 1899 predicò il triduo dell’Assunta in Mendrisio.</w:t>
      </w:r>
    </w:p>
    <w:p>
      <w:pPr>
        <w:pStyle w:val="Normal"/>
        <w:jc w:val="both"/>
        <w:rPr>
          <w:rFonts w:ascii="Georgia" w:hAnsi="Georgia" w:cs="Georgia"/>
          <w:sz w:val="28"/>
        </w:rPr>
      </w:pPr>
      <w:r>
        <w:rPr>
          <w:rFonts w:cs="Georgia"/>
          <w:sz w:val="28"/>
        </w:rPr>
        <w:t>Il 23 ott. 1899 il Vescovo Mons. Valfré di Bonzo domandò al P. rettore Pacifici che gli fosse concesso il P. Schileo per reggere la chiesa di S. Giacomo di Como:</w:t>
      </w:r>
    </w:p>
    <w:p>
      <w:pPr>
        <w:pStyle w:val="Normal"/>
        <w:jc w:val="both"/>
        <w:rPr>
          <w:rFonts w:ascii="Georgia" w:hAnsi="Georgia" w:cs="Georgia"/>
          <w:sz w:val="28"/>
        </w:rPr>
      </w:pPr>
      <w:r>
        <w:rPr>
          <w:rFonts w:cs="Georgia"/>
          <w:sz w:val="28"/>
        </w:rPr>
        <w:t>SCRITTA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el dic. 1899 predicò il triduo dell’Immacolata nel Santuario della Madonna dei miracoli a Saronno. Nel 1900 predicò la quaresima a Cantù. Predicò il mese di maggio 1900 nella parrocchia S. Giorgio di Como.</w:t>
      </w:r>
    </w:p>
    <w:p>
      <w:pPr>
        <w:pStyle w:val="Normal"/>
        <w:jc w:val="both"/>
        <w:rPr>
          <w:rFonts w:ascii="Georgia" w:hAnsi="Georgia" w:cs="Georgia"/>
          <w:sz w:val="28"/>
        </w:rPr>
      </w:pPr>
      <w:r>
        <w:rPr>
          <w:rFonts w:cs="Georgia"/>
          <w:sz w:val="28"/>
        </w:rPr>
        <w:t>Morì nel sanatorio di Ravos-Dorf (Svizzera) il 19 ott. 1900, dove da pochi giorni si era portato nel tentativo di rimettersi in salute. Ne scrisse la lettera mortuaria il Rettore P. Pacifici: “La sua attitudine per l’insegnamento, il sapere, lo zelo efficace per il profitto degli alunni gli meritarono la profonda gratitudine di questi ripetuti encomii dalle autorità scolastiche.</w:t>
      </w:r>
    </w:p>
    <w:p>
      <w:pPr>
        <w:pStyle w:val="Normal"/>
        <w:jc w:val="both"/>
        <w:rPr>
          <w:rFonts w:ascii="Georgia" w:hAnsi="Georgia" w:cs="Georgia"/>
          <w:sz w:val="28"/>
        </w:rPr>
      </w:pPr>
      <w:r>
        <w:rPr>
          <w:rFonts w:cs="Georgia"/>
          <w:sz w:val="28"/>
        </w:rPr>
        <w:t>Per la facilità, dignità e purgatezza del suo dire, e soprattutto per la sodezza della sua dottrina teologica, attinta alle pure fonti della S. Scrittura e dei Padri della Chiesa, fu oratore stimato e ricercato. Era assiduo al confessionale e sollecito accorreva al letto di quegli infermi che ne chiedevano l’assistenza spirituale. Amava la nostra Congregazione quale tenera Madre, e faceva suoi dolori ed i trionfi della medesima. Con verità si può dire di lui che la sua giornata fu troppo breve, ma ricca di opere sante, di meriti e di virtù”.</w:t>
      </w:r>
    </w:p>
    <w:p>
      <w:pPr>
        <w:pStyle w:val="Normal"/>
        <w:jc w:val="both"/>
        <w:rPr>
          <w:rFonts w:ascii="Georgia" w:hAnsi="Georgia" w:cs="Georgia"/>
          <w:sz w:val="28"/>
        </w:rPr>
      </w:pPr>
      <w:r>
        <w:rPr>
          <w:rFonts w:cs="Georgia"/>
          <w:sz w:val="28"/>
        </w:rPr>
        <w:t>La sua salma fu trasportata a Somasca e deposta del sepolcro dei religiosi alla Vallett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RICOLFI CARLO GIUSEPPE 19/X/176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Fossano. Professò in Fossano il 9 nov. 1732. Dopo pochi mesi passati nello studentato di S. Maiolo di Pavia, il 10/V/1733 fu mandato nel collegio Clementino di Roma come prefetto e studente di filosofia “che ha studiato con somma attenzione” sotto il P. Sozi-Crafa (poi Vescovo). Ne partì per Milano il 21 sett. 1735.</w:t>
      </w:r>
    </w:p>
    <w:p>
      <w:pPr>
        <w:pStyle w:val="Normal"/>
        <w:jc w:val="both"/>
        <w:rPr>
          <w:rFonts w:ascii="Georgia" w:hAnsi="Georgia" w:cs="Georgia"/>
          <w:sz w:val="28"/>
        </w:rPr>
      </w:pPr>
      <w:r>
        <w:rPr>
          <w:rFonts w:cs="Georgia"/>
          <w:sz w:val="28"/>
        </w:rPr>
        <w:t>Dal 1746 al 1748 insegnò teologia a Milano. Dal 1748 al 1750 insegnò teologia nel collegio Clementino di Roma, e fu assistente alla congregazione dei sig. convittori grandi. Fece recitare una disputa privata e una pubblica dal convittore Brignola.</w:t>
      </w:r>
    </w:p>
    <w:p>
      <w:pPr>
        <w:pStyle w:val="Normal"/>
        <w:jc w:val="both"/>
        <w:rPr>
          <w:rFonts w:ascii="Georgia" w:hAnsi="Georgia" w:cs="Georgia"/>
          <w:sz w:val="28"/>
        </w:rPr>
      </w:pPr>
      <w:r>
        <w:rPr>
          <w:rFonts w:cs="Georgia"/>
          <w:sz w:val="28"/>
        </w:rPr>
        <w:t>Dal 1750 al 1753 fi in S. Maria Segr. Di Milano, segretario del P. Gen. Viscontini.</w:t>
      </w:r>
    </w:p>
    <w:p>
      <w:pPr>
        <w:pStyle w:val="Normal"/>
        <w:jc w:val="both"/>
        <w:rPr>
          <w:rFonts w:ascii="Georgia" w:hAnsi="Georgia" w:cs="Georgia"/>
          <w:sz w:val="28"/>
        </w:rPr>
      </w:pPr>
      <w:r>
        <w:rPr>
          <w:rFonts w:cs="Georgia"/>
          <w:sz w:val="28"/>
        </w:rPr>
        <w:t>Nel 1754 fu nominato Vocale e Preposito del collegio di Fossano.</w:t>
      </w:r>
    </w:p>
    <w:p>
      <w:pPr>
        <w:pStyle w:val="Normal"/>
        <w:jc w:val="both"/>
        <w:rPr>
          <w:rFonts w:ascii="Georgia" w:hAnsi="Georgia" w:cs="Georgia"/>
          <w:sz w:val="28"/>
        </w:rPr>
      </w:pPr>
      <w:r>
        <w:rPr>
          <w:rFonts w:cs="Georgia"/>
          <w:sz w:val="28"/>
        </w:rPr>
        <w:t>Nel 1757 fu eletto Preposito di S. Maiolo di Pavia.</w:t>
      </w:r>
    </w:p>
    <w:p>
      <w:pPr>
        <w:pStyle w:val="Normal"/>
        <w:jc w:val="both"/>
        <w:rPr>
          <w:rFonts w:ascii="Georgia" w:hAnsi="Georgia" w:cs="Georgia"/>
          <w:sz w:val="28"/>
        </w:rPr>
      </w:pPr>
      <w:r>
        <w:rPr>
          <w:rFonts w:cs="Georgia"/>
          <w:sz w:val="28"/>
        </w:rPr>
        <w:t>Nel 1760 fu eletto Preposito Provinciale con residenza in S. Maiolo.” Una buona parte degli anni ivi passati indefessamente impiegò nel regolare l’erezione del nuovo collegio”, cioè di S. Maiolo nuovo nel luogo dell’Antica Colombina.</w:t>
      </w:r>
    </w:p>
    <w:p>
      <w:pPr>
        <w:pStyle w:val="Normal"/>
        <w:jc w:val="both"/>
        <w:rPr>
          <w:rFonts w:ascii="Georgia" w:hAnsi="Georgia" w:cs="Georgia"/>
          <w:sz w:val="28"/>
        </w:rPr>
      </w:pPr>
      <w:r>
        <w:rPr>
          <w:rFonts w:cs="Georgia"/>
          <w:sz w:val="28"/>
        </w:rPr>
        <w:t>Nel 1763 fu mandato Preposito a S. Maria Piccola di Tortona. Attese a migliorare la fabbrica di quella casa.</w:t>
      </w:r>
    </w:p>
    <w:p>
      <w:pPr>
        <w:pStyle w:val="Normal"/>
        <w:jc w:val="both"/>
        <w:rPr>
          <w:rFonts w:ascii="Georgia" w:hAnsi="Georgia" w:cs="Georgia"/>
          <w:sz w:val="28"/>
        </w:rPr>
      </w:pPr>
      <w:r>
        <w:rPr>
          <w:rFonts w:cs="Georgia"/>
          <w:sz w:val="28"/>
        </w:rPr>
        <w:t>Morì in Tortona il 19 ott. 1765, in età di anni 50. Fu sepolto in un tombino scavato vicino al muro laterale alla contrada, in faccia all’altare alla B.V. del Carmine. Ne scrisse la lettera mortuaria il viceprep. P. G. Paolo Massa: “l’elevatezza dell’ingegno ben dimostrata sulle cattedre e in Milano e in Roma valorosamente coperte, la prudenza e lo zelo nei più ragguardevoli impieghi onoratamente sostenuti, la probità e la saviezza del del costume davano giuste speranze d’un sempre maggior appoggio e decoro”.</w:t>
      </w:r>
    </w:p>
    <w:p>
      <w:pPr>
        <w:pStyle w:val="Normal"/>
        <w:jc w:val="both"/>
        <w:rPr>
          <w:rFonts w:ascii="Georgia" w:hAnsi="Georgia" w:cs="Georgia"/>
          <w:sz w:val="28"/>
        </w:rPr>
      </w:pPr>
      <w:r>
        <w:rPr>
          <w:rFonts w:cs="Georgia"/>
          <w:sz w:val="28"/>
        </w:rPr>
        <w:t>Nel 1754 tenne il discorso d’apertura al Capitolo Gen.</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LOMELLINO GIUSEPPE 30/X/167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in S. Biagio di Roma il 12 giugno 1630. (Atti S. Biagio: accettazione alla professione): “Invocato lo Spirito Santo, esplicata l’istanza gagliardissima fatta più e più volte dal fratello Gio. Girolamo Lomellino novizio in particolare, et anco in pubblico alla presenza dei Padri per essere quanto prima proposto al capitolo conventuale e gratiato della professione et comparendo anco l’instesso fratello a farne in congrega pubblica istanza di presta esecuzione per ragioni spettanti alla quiete della coscienza sua, e sicurezza del suo essere religioso, e dopo mandato in chiesa a far orazione, fu stimato bene dai Padri congregati, che si proponesse e si ballottasse, e lettasi la patente della facoltà concessa al M.R.P. Vicario Gen. Don Maurizio De Domis al R. P. D. Agostino Socio Preposito di farlo professo, fu proposto alla balotazione per la professione avendo egli finito il noviziato alli 10 del corr. Mese di giugno, e pervenutosi alla balotazione come prescrivono le nostre Costituzioni, si trovarono tutti li voti favorevoli, e così fu ammesso e dichiarato ammesso alla professione, del che sopradetto novizio fr. Gio. Girolamo avvisato ritornò in congrega, e avendo intesa la sua accettazione con devozione e umiltà ringraziò i Padri della grazia ricevuta, e poi rese le grazie conforme alle nostre Costituzioni furno licenziati li Padri.</w:t>
      </w:r>
    </w:p>
    <w:p>
      <w:pPr>
        <w:pStyle w:val="Normal"/>
        <w:jc w:val="both"/>
        <w:rPr>
          <w:rFonts w:ascii="Georgia" w:hAnsi="Georgia" w:cs="Georgia"/>
          <w:sz w:val="28"/>
        </w:rPr>
      </w:pPr>
      <w:r>
        <w:rPr>
          <w:rFonts w:cs="Georgia"/>
          <w:sz w:val="28"/>
        </w:rPr>
        <w:t>E il detto fratello fece la sua professione l’istesso giorno in chiesa cominciando l’attione circa le 22 hore e finì alle 23, e si vole chiamare Giuseppe Maria”.</w:t>
      </w:r>
    </w:p>
    <w:p>
      <w:pPr>
        <w:pStyle w:val="Normal"/>
        <w:jc w:val="both"/>
        <w:rPr>
          <w:rFonts w:ascii="Georgia" w:hAnsi="Georgia" w:cs="Georgia"/>
          <w:sz w:val="28"/>
        </w:rPr>
      </w:pPr>
      <w:r>
        <w:rPr>
          <w:rFonts w:cs="Georgia"/>
          <w:sz w:val="28"/>
        </w:rPr>
        <w:t>Nella rinunciain forma di testamento fatta nella professione lasciò diversi beni alla casa di Roma e ad altri religiosi in Genova; detta rinuncia fu contestata dai parenti del religioso, come si vede negli Atti di S. Biagio.</w:t>
      </w:r>
    </w:p>
    <w:p>
      <w:pPr>
        <w:pStyle w:val="Normal"/>
        <w:jc w:val="both"/>
        <w:rPr>
          <w:rFonts w:ascii="Georgia" w:hAnsi="Georgia" w:cs="Georgia"/>
          <w:sz w:val="28"/>
        </w:rPr>
      </w:pPr>
      <w:r>
        <w:rPr>
          <w:rFonts w:cs="Georgia"/>
          <w:sz w:val="28"/>
        </w:rPr>
        <w:t>Era stato alunno del collegio Clementino; la sua vocazione era stata contrastata dai parenti, per cui egli non volle ritornare a Genova, e fece istanza di poter professare in Roma. La lettera che scrisse al Superiore in questa circostanza ci spiega alcuni termini che sono registrati negli Atti capitolari (il suo incartamento si Trova in ASPSG.: cartelle delle persone, sotto il nome di Gio Girolamo): (ibi: L-d-1031): “Io già dissi a bocca a V.P. che la volontà mia era di non voler per modo alcuno andar a Genova sapendo esser impossibile poter fare la professione con soddisfazione dell’animo mio in mezzo dei parenti, sapendo quello detto: fili si vis servire Deo egregere de cognatione tua; ella poi mi impose acciò andassi a far oratione in chiesa sopra questo istesso, e io l’obedii e non così tosto ebbi dato fine che conobbi esser volontà di Dio che non andassi, per il che non mi sono mutato ponto, anzi maggiormente confermato, di far qui la professione, con mio giusto e soddisfazione della Religione. Per il che la prego quanto so e posso a non mi voler sforzare in questa ultima mia volontà, a fare cosa che mi può poi pregiudicare assai e a me e alla Religione; mi perdoni però se parlo liberamente con lei, perché quanto più desidero ora di fare di mia volontà tanto più prontamente farò la loro dopo la professione – Gio. Girolamo Lomellino”.</w:t>
      </w:r>
    </w:p>
    <w:p>
      <w:pPr>
        <w:pStyle w:val="Normal"/>
        <w:jc w:val="both"/>
        <w:rPr>
          <w:rFonts w:ascii="Georgia" w:hAnsi="Georgia" w:cs="Georgia"/>
          <w:sz w:val="28"/>
        </w:rPr>
      </w:pPr>
      <w:r>
        <w:rPr>
          <w:rFonts w:cs="Georgia"/>
          <w:sz w:val="28"/>
        </w:rPr>
        <w:t>Fu promosso al suddiaconato nel febbr. 1631; al diaconato nel febbr. 1633; al sacerdozio il 25 giugno 1633. Era di casa nel collegio Clementino. Insegnò nel collegio Clementino fino al 1641. Insegnò nel collegio di Amelia nel 1635-36.</w:t>
      </w:r>
    </w:p>
    <w:p>
      <w:pPr>
        <w:pStyle w:val="Normal"/>
        <w:jc w:val="both"/>
        <w:rPr>
          <w:rFonts w:ascii="Georgia" w:hAnsi="Georgia" w:cs="Georgia"/>
          <w:sz w:val="28"/>
        </w:rPr>
      </w:pPr>
      <w:r>
        <w:rPr>
          <w:rFonts w:cs="Georgia"/>
          <w:sz w:val="28"/>
        </w:rPr>
        <w:t>Nel 1641 passo in S. Biagio.</w:t>
      </w:r>
    </w:p>
    <w:p>
      <w:pPr>
        <w:pStyle w:val="Normal"/>
        <w:jc w:val="both"/>
        <w:rPr>
          <w:rFonts w:ascii="Georgia" w:hAnsi="Georgia" w:cs="Georgia"/>
          <w:sz w:val="28"/>
        </w:rPr>
      </w:pPr>
      <w:r>
        <w:rPr>
          <w:rFonts w:cs="Georgia"/>
          <w:sz w:val="28"/>
        </w:rPr>
        <w:t>Nel 1650 fu eletto procuratore del collegio Clementino. Vi fu fino alla morte che avvenne il 29 ottobre 1672: “R.P.D. Joseph M. Lomellinus filius qu. Ioannis M. Lomellini ianuensis, sacerdos professus nostrae Congregationis Somaschae, aetatis annorum sexaginta trium circiter, in collegio Clementino animam Dei reddidit in comunione S. Ma tris Ecclesiae, cuius corpus die 30 supda. Mensis sepultum est in hac nostra ecclesia S. Basii in Monte Ciborio in sepulchro Patrum. Confessus R. P. D. Carolo Nattae, SS.mo Viatico refici non potuti, sacri olei unctione per R.P.D. J.B. de Oddis reboratu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w:t>
      </w:r>
    </w:p>
    <w:p>
      <w:pPr>
        <w:pStyle w:val="Normal"/>
        <w:jc w:val="both"/>
        <w:rPr>
          <w:rFonts w:ascii="Georgia" w:hAnsi="Georgia" w:cs="Georgia"/>
          <w:sz w:val="28"/>
        </w:rPr>
      </w:pPr>
      <w:r>
        <w:rPr>
          <w:rFonts w:cs="Georgia"/>
          <w:sz w:val="28"/>
        </w:rPr>
      </w:r>
    </w:p>
    <w:p>
      <w:pPr>
        <w:pStyle w:val="Normal"/>
        <w:jc w:val="both"/>
        <w:rPr>
          <w:rFonts w:ascii="Georgia" w:hAnsi="Georgia" w:cs="Georgia"/>
          <w:b/>
          <w:b/>
          <w:sz w:val="28"/>
        </w:rPr>
      </w:pPr>
      <w:r>
        <w:rPr>
          <w:rFonts w:cs="Georgia"/>
          <w:b/>
          <w:sz w:val="28"/>
        </w:rPr>
        <w:t>NOVEMBRE</w:t>
      </w:r>
    </w:p>
    <w:p>
      <w:pPr>
        <w:pStyle w:val="Normal"/>
        <w:jc w:val="both"/>
        <w:rPr>
          <w:rFonts w:ascii="Georgia" w:hAnsi="Georgia" w:cs="Georgia"/>
          <w:b/>
          <w:b/>
          <w:sz w:val="28"/>
        </w:rPr>
      </w:pPr>
      <w:r>
        <w:rPr>
          <w:rFonts w:cs="Georgia"/>
          <w:b/>
          <w:sz w:val="28"/>
        </w:rPr>
      </w:r>
    </w:p>
    <w:p>
      <w:pPr>
        <w:pStyle w:val="Normal"/>
        <w:jc w:val="both"/>
        <w:rPr>
          <w:rFonts w:ascii="Georgia" w:hAnsi="Georgia" w:cs="Georgia"/>
          <w:sz w:val="28"/>
        </w:rPr>
      </w:pPr>
      <w:r>
        <w:rPr>
          <w:rFonts w:cs="Georgia"/>
          <w:sz w:val="28"/>
        </w:rPr>
        <w:t>P. NEGROPONTE FRANCESCO M. 1/XI/171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ofessò alla Salute di Venezia il 6/X/1664.</w:t>
      </w:r>
    </w:p>
    <w:p>
      <w:pPr>
        <w:pStyle w:val="Normal"/>
        <w:jc w:val="both"/>
        <w:rPr>
          <w:rFonts w:ascii="Georgia" w:hAnsi="Georgia" w:cs="Georgia"/>
          <w:sz w:val="28"/>
        </w:rPr>
      </w:pPr>
      <w:r>
        <w:rPr>
          <w:rFonts w:cs="Georgia"/>
          <w:sz w:val="28"/>
        </w:rPr>
        <w:t>Lo troviamo sempre impegnato come procuratore della casa della Salute. 170-71 Procuratore al Ducale di Venezia.</w:t>
      </w:r>
    </w:p>
    <w:p>
      <w:pPr>
        <w:pStyle w:val="Normal"/>
        <w:jc w:val="both"/>
        <w:rPr>
          <w:rFonts w:ascii="Georgia" w:hAnsi="Georgia" w:cs="Georgia"/>
          <w:sz w:val="28"/>
        </w:rPr>
      </w:pPr>
      <w:r>
        <w:rPr>
          <w:rFonts w:cs="Georgia"/>
          <w:sz w:val="28"/>
        </w:rPr>
        <w:t>Nel 1689 partecipò in qualità di Socio al Capitolo Gen.</w:t>
      </w:r>
    </w:p>
    <w:p>
      <w:pPr>
        <w:pStyle w:val="Normal"/>
        <w:jc w:val="both"/>
        <w:rPr>
          <w:rFonts w:ascii="Georgia" w:hAnsi="Georgia" w:cs="Georgia"/>
          <w:sz w:val="28"/>
        </w:rPr>
      </w:pPr>
      <w:r>
        <w:rPr>
          <w:rFonts w:cs="Georgia"/>
          <w:sz w:val="28"/>
        </w:rPr>
        <w:t>Nel luglio ? fu confermato procuratore, “ufficio che con approvata esperienza di 24 anni esercitò con sommo vantaggio del collegio”. Rinunciò la viceprepositura conferitagli dal Definitorio.</w:t>
      </w:r>
    </w:p>
    <w:p>
      <w:pPr>
        <w:pStyle w:val="Normal"/>
        <w:jc w:val="both"/>
        <w:rPr>
          <w:rFonts w:ascii="Georgia" w:hAnsi="Georgia" w:cs="Georgia"/>
          <w:sz w:val="28"/>
        </w:rPr>
      </w:pPr>
      <w:r>
        <w:rPr>
          <w:rFonts w:cs="Georgia"/>
          <w:sz w:val="28"/>
        </w:rPr>
        <w:t>Negli ultimi anni attese al confessionale, per quanto glielo permise la sua infermità.</w:t>
      </w:r>
    </w:p>
    <w:p>
      <w:pPr>
        <w:pStyle w:val="Normal"/>
        <w:jc w:val="both"/>
        <w:rPr>
          <w:rFonts w:ascii="Georgia" w:hAnsi="Georgia" w:cs="Georgia"/>
          <w:sz w:val="28"/>
        </w:rPr>
      </w:pPr>
      <w:r>
        <w:rPr>
          <w:rFonts w:cs="Georgia"/>
          <w:sz w:val="28"/>
        </w:rPr>
        <w:t>Morì alla Salute il 1/XI/1719 in età di anni 73 “dopo una penossissima e lunghissima malattia sofferta con esemplare rassegnazione ai divini voleri; mancanza dolorosissima a questo collegio, in cui il Padre per vari anni si esercitò in udire le confessioni dei fedeli in questa nostra chiesa”.</w:t>
      </w:r>
    </w:p>
    <w:p>
      <w:pPr>
        <w:pStyle w:val="Normal"/>
        <w:jc w:val="both"/>
        <w:rPr>
          <w:rFonts w:ascii="Georgia" w:hAnsi="Georgia" w:cs="Georgia"/>
          <w:sz w:val="28"/>
        </w:rPr>
      </w:pPr>
      <w:r>
        <w:rPr>
          <w:rFonts w:cs="Georgia"/>
          <w:sz w:val="28"/>
        </w:rPr>
        <w:t>Ne scrisse la lettera mortuaria il Preposito P. G. Petrinell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IROVANO UBERTO 1/XI/171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ilanese. Professò in S. Maria Segr. Di Milano il 13 giugno 1700.</w:t>
      </w:r>
    </w:p>
    <w:p>
      <w:pPr>
        <w:pStyle w:val="Normal"/>
        <w:jc w:val="both"/>
        <w:rPr>
          <w:rFonts w:ascii="Georgia" w:hAnsi="Georgia" w:cs="Georgia"/>
          <w:sz w:val="28"/>
        </w:rPr>
      </w:pPr>
      <w:r>
        <w:rPr>
          <w:rFonts w:cs="Georgia"/>
          <w:sz w:val="28"/>
        </w:rPr>
        <w:t>Il 28 ottobre 1712 giunse da Milano al collegio Clementino di Roma per succedere a P. Santinelli come maestro di retorica. Di lui si conservano le tre Orazioni de SS. Trinitatis mysterio fatte recitare, secondo il costume, nel mese di giugno, e da lui latinamente composte. Non si conserva quella fatta recitare nel 1713 fa Fabrizio dei Duchi Serbelloni.</w:t>
      </w:r>
    </w:p>
    <w:p>
      <w:pPr>
        <w:pStyle w:val="Normal"/>
        <w:jc w:val="both"/>
        <w:rPr>
          <w:rFonts w:ascii="Georgia" w:hAnsi="Georgia" w:cs="Georgia"/>
          <w:sz w:val="28"/>
        </w:rPr>
      </w:pPr>
      <w:r>
        <w:rPr>
          <w:rFonts w:cs="Georgia"/>
          <w:sz w:val="28"/>
        </w:rPr>
        <w:t>Le altre sono:</w:t>
      </w:r>
    </w:p>
    <w:p>
      <w:pPr>
        <w:pStyle w:val="Normal"/>
        <w:jc w:val="both"/>
        <w:rPr>
          <w:rFonts w:ascii="Georgia" w:hAnsi="Georgia" w:cs="Georgia"/>
          <w:sz w:val="28"/>
        </w:rPr>
      </w:pPr>
      <w:r>
        <w:rPr>
          <w:rFonts w:cs="Georgia"/>
          <w:sz w:val="28"/>
        </w:rPr>
        <w:t>“</w:t>
      </w:r>
      <w:r>
        <w:rPr>
          <w:rFonts w:cs="Georgia"/>
          <w:sz w:val="28"/>
        </w:rPr>
        <w:t>Atti 28 maggio 1714: La domenica della SS. Trinità si recitò secondo il solito nella cappella pontificia, a cui assisté secondo il solito N. Sig., a Monte Cavallo l’orazione dal Sig. Pier Maria Gruter napoletano con applauso universale, ed il lunedì seguente si portò assieme con il M.R.P. Rettore a presentarla a Nostro Signore da cui furono benignamente accolti, e disse al P. Rettore che resta consolato sapendo la buona regola del colleg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 INEFFABILI</w:t>
      </w:r>
    </w:p>
    <w:p>
      <w:pPr>
        <w:pStyle w:val="Normal"/>
        <w:jc w:val="both"/>
        <w:rPr>
          <w:rFonts w:ascii="Georgia" w:hAnsi="Georgia" w:cs="Georgia"/>
          <w:sz w:val="28"/>
        </w:rPr>
      </w:pPr>
      <w:r>
        <w:rPr>
          <w:rFonts w:cs="Georgia"/>
          <w:sz w:val="28"/>
        </w:rPr>
        <w:t>TRINITATIS</w:t>
      </w:r>
    </w:p>
    <w:p>
      <w:pPr>
        <w:pStyle w:val="Normal"/>
        <w:jc w:val="both"/>
        <w:rPr>
          <w:rFonts w:ascii="Georgia" w:hAnsi="Georgia" w:cs="Georgia"/>
          <w:sz w:val="28"/>
        </w:rPr>
      </w:pPr>
      <w:r>
        <w:rPr>
          <w:rFonts w:cs="Georgia"/>
          <w:sz w:val="28"/>
        </w:rPr>
        <w:t xml:space="preserve">MYSTERIO </w:t>
      </w:r>
    </w:p>
    <w:p>
      <w:pPr>
        <w:pStyle w:val="Normal"/>
        <w:jc w:val="both"/>
        <w:rPr>
          <w:rFonts w:ascii="Georgia" w:hAnsi="Georgia" w:cs="Georgia"/>
          <w:sz w:val="28"/>
        </w:rPr>
      </w:pPr>
      <w:r>
        <w:rPr>
          <w:rFonts w:cs="Georgia"/>
          <w:sz w:val="28"/>
        </w:rPr>
        <w:t>ORATIO</w:t>
      </w:r>
    </w:p>
    <w:p>
      <w:pPr>
        <w:pStyle w:val="Normal"/>
        <w:jc w:val="both"/>
        <w:rPr>
          <w:rFonts w:ascii="Georgia" w:hAnsi="Georgia" w:cs="Georgia"/>
          <w:sz w:val="28"/>
        </w:rPr>
      </w:pPr>
      <w:r>
        <w:rPr>
          <w:rFonts w:cs="Georgia"/>
          <w:sz w:val="28"/>
        </w:rPr>
        <w:t>Habita in Sacello Pontificio</w:t>
      </w:r>
    </w:p>
    <w:p>
      <w:pPr>
        <w:pStyle w:val="Normal"/>
        <w:jc w:val="both"/>
        <w:rPr>
          <w:rFonts w:ascii="Georgia" w:hAnsi="Georgia" w:cs="Georgia"/>
          <w:sz w:val="28"/>
        </w:rPr>
      </w:pPr>
      <w:r>
        <w:rPr>
          <w:rFonts w:cs="Georgia"/>
          <w:sz w:val="28"/>
        </w:rPr>
        <w:t>AD SANCTISSIMUM DOMINUM NOSTRUM</w:t>
      </w:r>
    </w:p>
    <w:p>
      <w:pPr>
        <w:pStyle w:val="Normal"/>
        <w:jc w:val="both"/>
        <w:rPr>
          <w:rFonts w:ascii="Georgia" w:hAnsi="Georgia" w:cs="Georgia"/>
          <w:sz w:val="28"/>
        </w:rPr>
      </w:pPr>
      <w:r>
        <w:rPr>
          <w:rFonts w:cs="Georgia"/>
          <w:sz w:val="28"/>
        </w:rPr>
        <w:t>CLEMENTEM XI.</w:t>
      </w:r>
    </w:p>
    <w:p>
      <w:pPr>
        <w:pStyle w:val="Normal"/>
        <w:jc w:val="both"/>
        <w:rPr>
          <w:rFonts w:ascii="Georgia" w:hAnsi="Georgia" w:cs="Georgia"/>
          <w:sz w:val="28"/>
        </w:rPr>
      </w:pPr>
      <w:r>
        <w:rPr>
          <w:rFonts w:cs="Georgia"/>
          <w:sz w:val="28"/>
        </w:rPr>
        <w:t>PONTIFICEM MAXIMUM</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 D. Petro Matthia Gruther ex Ducibus S. Severinae</w:t>
      </w:r>
    </w:p>
    <w:p>
      <w:pPr>
        <w:pStyle w:val="Normal"/>
        <w:jc w:val="both"/>
        <w:rPr>
          <w:rFonts w:ascii="Georgia" w:hAnsi="Georgia" w:cs="Georgia"/>
          <w:sz w:val="28"/>
        </w:rPr>
      </w:pPr>
      <w:r>
        <w:rPr>
          <w:rFonts w:cs="Georgia"/>
          <w:sz w:val="28"/>
        </w:rPr>
        <w:t>Collegi Clementini Convittore</w:t>
      </w:r>
    </w:p>
    <w:p>
      <w:pPr>
        <w:pStyle w:val="Normal"/>
        <w:jc w:val="both"/>
        <w:rPr>
          <w:rFonts w:ascii="Georgia" w:hAnsi="Georgia" w:cs="Georgia"/>
          <w:sz w:val="28"/>
        </w:rPr>
      </w:pPr>
      <w:r>
        <w:rPr>
          <w:rFonts w:cs="Georgia"/>
          <w:sz w:val="28"/>
        </w:rPr>
        <w:t>P. Pirovano Uberto maestro di retoric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w:t>
      </w:r>
      <w:r>
        <w:rPr>
          <w:rFonts w:cs="Georgia"/>
          <w:sz w:val="28"/>
        </w:rPr>
        <w:t>16 giugno 1715: La domenica della SS. Trinità si recitò secondo il solito nella cappella pontificia a Monte Cavallo l’orazione dal sig. Giovanni Valguarnera palermitano con applauso universale; e il giorno seguente si portò il M.R.P. Rettore con il Sig. D. Giovanni Valguarnera da Nostro Signore a cui presentò l’orazione, e furono benignamente accol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 INEFFABILI</w:t>
      </w:r>
    </w:p>
    <w:p>
      <w:pPr>
        <w:pStyle w:val="Normal"/>
        <w:jc w:val="both"/>
        <w:rPr>
          <w:rFonts w:ascii="Georgia" w:hAnsi="Georgia" w:cs="Georgia"/>
          <w:sz w:val="28"/>
        </w:rPr>
      </w:pPr>
      <w:r>
        <w:rPr>
          <w:rFonts w:cs="Georgia"/>
          <w:sz w:val="28"/>
        </w:rPr>
        <w:t>TRINITATIS</w:t>
      </w:r>
    </w:p>
    <w:p>
      <w:pPr>
        <w:pStyle w:val="Normal"/>
        <w:jc w:val="both"/>
        <w:rPr>
          <w:rFonts w:ascii="Georgia" w:hAnsi="Georgia" w:cs="Georgia"/>
          <w:sz w:val="28"/>
        </w:rPr>
      </w:pPr>
      <w:r>
        <w:rPr>
          <w:rFonts w:cs="Georgia"/>
          <w:sz w:val="28"/>
        </w:rPr>
        <w:t xml:space="preserve">MYSTERIO </w:t>
      </w:r>
    </w:p>
    <w:p>
      <w:pPr>
        <w:pStyle w:val="Normal"/>
        <w:jc w:val="both"/>
        <w:rPr>
          <w:rFonts w:ascii="Georgia" w:hAnsi="Georgia" w:cs="Georgia"/>
          <w:sz w:val="28"/>
        </w:rPr>
      </w:pPr>
      <w:r>
        <w:rPr>
          <w:rFonts w:cs="Georgia"/>
          <w:sz w:val="28"/>
        </w:rPr>
        <w:t>ORATIO</w:t>
      </w:r>
    </w:p>
    <w:p>
      <w:pPr>
        <w:pStyle w:val="Normal"/>
        <w:jc w:val="both"/>
        <w:rPr>
          <w:rFonts w:ascii="Georgia" w:hAnsi="Georgia" w:cs="Georgia"/>
          <w:sz w:val="28"/>
        </w:rPr>
      </w:pPr>
      <w:r>
        <w:rPr>
          <w:rFonts w:cs="Georgia"/>
          <w:sz w:val="28"/>
        </w:rPr>
        <w:t>Abita in Sacello Pontificio</w:t>
      </w:r>
    </w:p>
    <w:p>
      <w:pPr>
        <w:pStyle w:val="Normal"/>
        <w:jc w:val="both"/>
        <w:rPr>
          <w:rFonts w:ascii="Georgia" w:hAnsi="Georgia" w:cs="Georgia"/>
          <w:sz w:val="28"/>
        </w:rPr>
      </w:pPr>
      <w:r>
        <w:rPr>
          <w:rFonts w:cs="Georgia"/>
          <w:sz w:val="28"/>
        </w:rPr>
        <w:t>AD SANCTISSIMUM DOMINUM NOSTRUM</w:t>
      </w:r>
    </w:p>
    <w:p>
      <w:pPr>
        <w:pStyle w:val="Normal"/>
        <w:jc w:val="both"/>
        <w:rPr>
          <w:rFonts w:ascii="Georgia" w:hAnsi="Georgia" w:cs="Georgia"/>
          <w:sz w:val="28"/>
        </w:rPr>
      </w:pPr>
      <w:r>
        <w:rPr>
          <w:rFonts w:cs="Georgia"/>
          <w:sz w:val="28"/>
        </w:rPr>
        <w:t>CLEMENTEM XI</w:t>
      </w:r>
    </w:p>
    <w:p>
      <w:pPr>
        <w:pStyle w:val="Normal"/>
        <w:jc w:val="both"/>
        <w:rPr>
          <w:rFonts w:ascii="Georgia" w:hAnsi="Georgia" w:cs="Georgia"/>
          <w:sz w:val="28"/>
        </w:rPr>
      </w:pPr>
      <w:r>
        <w:rPr>
          <w:rFonts w:cs="Georgia"/>
          <w:sz w:val="28"/>
        </w:rPr>
        <w:t>PONTIFICEM MAXIMUM</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b abb. D. Joanne ex Principibus de Valguarnera</w:t>
      </w:r>
    </w:p>
    <w:p>
      <w:pPr>
        <w:pStyle w:val="Normal"/>
        <w:jc w:val="both"/>
        <w:rPr>
          <w:rFonts w:ascii="Georgia" w:hAnsi="Georgia" w:cs="Georgia"/>
          <w:sz w:val="28"/>
        </w:rPr>
      </w:pPr>
      <w:r>
        <w:rPr>
          <w:rFonts w:cs="Georgia"/>
          <w:sz w:val="28"/>
        </w:rPr>
        <w:t>Panormitano, collegi Clementini Convittore.</w:t>
      </w:r>
    </w:p>
    <w:p>
      <w:pPr>
        <w:pStyle w:val="Normal"/>
        <w:jc w:val="both"/>
        <w:rPr>
          <w:rFonts w:ascii="Georgia" w:hAnsi="Georgia" w:cs="Georgia"/>
          <w:sz w:val="28"/>
        </w:rPr>
      </w:pPr>
      <w:r>
        <w:rPr>
          <w:rFonts w:cs="Georgia"/>
          <w:sz w:val="28"/>
        </w:rPr>
        <w:t>P. Pirovano Uberto maestro di retoric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w:t>
      </w:r>
      <w:r>
        <w:rPr>
          <w:rFonts w:cs="Georgia"/>
          <w:sz w:val="28"/>
        </w:rPr>
        <w:t>7 giugno 1716: si recitò al solito nella domenica della SS. Trinità l’orazione sopra quel mobilissimo mistero nella cappella pontificia di Monte Cavallo alla presenza di S. Santità e collegio de’ Cardinali dal sig. Conte de Ullefeldt con applauso universale e distinto ed alli 15 detto fu dal vicerettore assieme col d. Co. D’Ullefeldt presentata la cartella dell’orazione, essendo da Sua Santità benignamente accol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 INEFFABILI</w:t>
      </w:r>
    </w:p>
    <w:p>
      <w:pPr>
        <w:pStyle w:val="Normal"/>
        <w:jc w:val="both"/>
        <w:rPr>
          <w:rFonts w:ascii="Georgia" w:hAnsi="Georgia" w:cs="Georgia"/>
          <w:sz w:val="28"/>
        </w:rPr>
      </w:pPr>
      <w:r>
        <w:rPr>
          <w:rFonts w:cs="Georgia"/>
          <w:sz w:val="28"/>
        </w:rPr>
        <w:t>TRINITATIS</w:t>
      </w:r>
    </w:p>
    <w:p>
      <w:pPr>
        <w:pStyle w:val="Normal"/>
        <w:jc w:val="both"/>
        <w:rPr>
          <w:rFonts w:ascii="Georgia" w:hAnsi="Georgia" w:cs="Georgia"/>
          <w:sz w:val="28"/>
        </w:rPr>
      </w:pPr>
      <w:r>
        <w:rPr>
          <w:rFonts w:cs="Georgia"/>
          <w:sz w:val="28"/>
        </w:rPr>
        <w:t xml:space="preserve">MYSTERIO </w:t>
      </w:r>
    </w:p>
    <w:p>
      <w:pPr>
        <w:pStyle w:val="Normal"/>
        <w:jc w:val="both"/>
        <w:rPr>
          <w:rFonts w:ascii="Georgia" w:hAnsi="Georgia" w:cs="Georgia"/>
          <w:sz w:val="28"/>
        </w:rPr>
      </w:pPr>
      <w:r>
        <w:rPr>
          <w:rFonts w:cs="Georgia"/>
          <w:sz w:val="28"/>
        </w:rPr>
        <w:t>ORATIO</w:t>
      </w:r>
    </w:p>
    <w:p>
      <w:pPr>
        <w:pStyle w:val="Normal"/>
        <w:jc w:val="both"/>
        <w:rPr>
          <w:rFonts w:ascii="Georgia" w:hAnsi="Georgia" w:cs="Georgia"/>
          <w:sz w:val="28"/>
        </w:rPr>
      </w:pPr>
      <w:r>
        <w:rPr>
          <w:rFonts w:cs="Georgia"/>
          <w:sz w:val="28"/>
        </w:rPr>
        <w:t>Habita in Sacello Pontificio</w:t>
      </w:r>
    </w:p>
    <w:p>
      <w:pPr>
        <w:pStyle w:val="Normal"/>
        <w:jc w:val="both"/>
        <w:rPr>
          <w:rFonts w:ascii="Georgia" w:hAnsi="Georgia" w:cs="Georgia"/>
          <w:sz w:val="28"/>
        </w:rPr>
      </w:pPr>
      <w:r>
        <w:rPr>
          <w:rFonts w:cs="Georgia"/>
          <w:sz w:val="28"/>
        </w:rPr>
        <w:t>AD SANCTISSIMUM DOMINUM NOSTRUM</w:t>
      </w:r>
    </w:p>
    <w:p>
      <w:pPr>
        <w:pStyle w:val="Normal"/>
        <w:jc w:val="both"/>
        <w:rPr>
          <w:rFonts w:ascii="Georgia" w:hAnsi="Georgia" w:cs="Georgia"/>
          <w:sz w:val="28"/>
        </w:rPr>
      </w:pPr>
      <w:r>
        <w:rPr>
          <w:rFonts w:cs="Georgia"/>
          <w:sz w:val="28"/>
        </w:rPr>
        <w:t>CLEMENTEM XI</w:t>
      </w:r>
    </w:p>
    <w:p>
      <w:pPr>
        <w:pStyle w:val="Normal"/>
        <w:jc w:val="both"/>
        <w:rPr>
          <w:rFonts w:ascii="Georgia" w:hAnsi="Georgia" w:cs="Georgia"/>
          <w:sz w:val="28"/>
        </w:rPr>
      </w:pPr>
      <w:r>
        <w:rPr>
          <w:rFonts w:cs="Georgia"/>
          <w:sz w:val="28"/>
        </w:rPr>
        <w:t>PONTIFICEM MAXIMUM</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 Cornificio ex Comitibus de Ullefeld</w:t>
      </w:r>
    </w:p>
    <w:p>
      <w:pPr>
        <w:pStyle w:val="Normal"/>
        <w:jc w:val="both"/>
        <w:rPr>
          <w:rFonts w:ascii="Georgia" w:hAnsi="Georgia" w:cs="Georgia"/>
          <w:sz w:val="28"/>
        </w:rPr>
      </w:pPr>
      <w:r>
        <w:rPr>
          <w:rFonts w:cs="Georgia"/>
          <w:sz w:val="28"/>
        </w:rPr>
        <w:t>Collegi Clementini Convittore.</w:t>
      </w:r>
    </w:p>
    <w:p>
      <w:pPr>
        <w:pStyle w:val="Normal"/>
        <w:jc w:val="both"/>
        <w:rPr>
          <w:rFonts w:ascii="Georgia" w:hAnsi="Georgia" w:cs="Georgia"/>
          <w:sz w:val="28"/>
        </w:rPr>
      </w:pPr>
      <w:r>
        <w:rPr>
          <w:rFonts w:cs="Georgia"/>
          <w:sz w:val="28"/>
        </w:rPr>
        <w:t>P. Pirovano Uberto maestro di retoric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veva recitato la prolusione agli studi il 17 dic. 1713 alla presenza del Card. Pamphili protettore.</w:t>
      </w:r>
    </w:p>
    <w:p>
      <w:pPr>
        <w:pStyle w:val="Normal"/>
        <w:jc w:val="both"/>
        <w:rPr>
          <w:rFonts w:ascii="Georgia" w:hAnsi="Georgia" w:cs="Georgia"/>
          <w:sz w:val="28"/>
        </w:rPr>
      </w:pPr>
      <w:r>
        <w:rPr>
          <w:rFonts w:cs="Georgia"/>
          <w:sz w:val="28"/>
        </w:rPr>
        <w:t>Morì il 1 nov. 1716, in età di anni 32. Si legge negli Atti del Clementino: “passò a godere in paradiso il premio delle sue fatiche religiose. Le fatiche sue lunghe e non mai interrotte rendettero lentamente indebolita la naturale delicata complessione, che ne contrasse una febbre etica, che fattasi sempre più abituale e immedicabile per la di lui modestissima indole, ed ostinatissimo fervore nella continuazione dei laboriosi suoi impieghi finì di estenuarlo, e ridurlo all’estremità della vita. Pochi giorni prima fu giudicato spediente, attesa la qualità del male e il sistema del collegio, farlo portare alla casa professa dei SS. Nicolò e Biagio, ove ricevuti tutti i SS. Sacramenti, con religiosa rassegnazione rendette l’anima a Dio, e in quella chiesa fu sepol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ASCUCCI FRANCESCO SAVERIO 1/XI/192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a Pietra di Fusi (Avellino), nato il 1 giugno 1862.</w:t>
      </w:r>
    </w:p>
    <w:p>
      <w:pPr>
        <w:pStyle w:val="Normal"/>
        <w:jc w:val="both"/>
        <w:rPr>
          <w:rFonts w:ascii="Georgia" w:hAnsi="Georgia" w:cs="Georgia"/>
          <w:sz w:val="28"/>
        </w:rPr>
      </w:pPr>
      <w:r>
        <w:rPr>
          <w:rFonts w:cs="Georgia"/>
          <w:sz w:val="28"/>
        </w:rPr>
        <w:t>Fu accettato al noviziato il 18/IX/1880, con l’attestato dell’esaminatore P. De Renzia: “ho trovato il giovane di belle speranze e pei retti spirituali intendimenti che manifesta, e pei generosi propositi che accenna di volersi in tutto e per tutto sottomettere alla volontà dei superiori”.</w:t>
      </w:r>
    </w:p>
    <w:p>
      <w:pPr>
        <w:pStyle w:val="Normal"/>
        <w:jc w:val="both"/>
        <w:rPr>
          <w:rFonts w:ascii="Georgia" w:hAnsi="Georgia" w:cs="Georgia"/>
          <w:sz w:val="28"/>
        </w:rPr>
      </w:pPr>
      <w:r>
        <w:rPr>
          <w:rFonts w:cs="Georgia"/>
          <w:sz w:val="28"/>
        </w:rPr>
        <w:t>Fece la professione semplice in Somasca il 1 dic. 1881.</w:t>
      </w:r>
    </w:p>
    <w:p>
      <w:pPr>
        <w:pStyle w:val="Normal"/>
        <w:jc w:val="both"/>
        <w:rPr>
          <w:rFonts w:ascii="Georgia" w:hAnsi="Georgia" w:cs="Georgia"/>
          <w:sz w:val="28"/>
        </w:rPr>
      </w:pPr>
      <w:r>
        <w:rPr>
          <w:rFonts w:cs="Georgia"/>
          <w:sz w:val="28"/>
        </w:rPr>
        <w:t>Passò quasi un anno nello orfanotrofio di Venezia. Il 13 ott. 1882 fu destinato nel collegio di Spello.</w:t>
      </w:r>
    </w:p>
    <w:p>
      <w:pPr>
        <w:pStyle w:val="Normal"/>
        <w:jc w:val="both"/>
        <w:rPr>
          <w:rFonts w:ascii="Georgia" w:hAnsi="Georgia" w:cs="Georgia"/>
          <w:sz w:val="28"/>
        </w:rPr>
      </w:pPr>
      <w:r>
        <w:rPr>
          <w:rFonts w:cs="Georgia"/>
          <w:sz w:val="28"/>
        </w:rPr>
        <w:t>Emise la professione solenne il 21 dic. 1884.</w:t>
      </w:r>
    </w:p>
    <w:p>
      <w:pPr>
        <w:pStyle w:val="Normal"/>
        <w:jc w:val="both"/>
        <w:rPr>
          <w:rFonts w:ascii="Georgia" w:hAnsi="Georgia" w:cs="Georgia"/>
          <w:sz w:val="28"/>
        </w:rPr>
      </w:pPr>
      <w:r>
        <w:rPr>
          <w:rFonts w:cs="Georgia"/>
          <w:sz w:val="28"/>
        </w:rPr>
        <w:t>Conseguì la licenza ginnasiale il 24 luglio 1886.</w:t>
      </w:r>
    </w:p>
    <w:p>
      <w:pPr>
        <w:pStyle w:val="Normal"/>
        <w:jc w:val="both"/>
        <w:rPr>
          <w:rFonts w:ascii="Georgia" w:hAnsi="Georgia" w:cs="Georgia"/>
          <w:sz w:val="28"/>
        </w:rPr>
      </w:pPr>
      <w:r>
        <w:rPr>
          <w:rFonts w:cs="Georgia"/>
          <w:sz w:val="28"/>
        </w:rPr>
        <w:t>Fu ordinato sacerdote a Como il 20 sett. 1890.</w:t>
      </w:r>
    </w:p>
    <w:p>
      <w:pPr>
        <w:pStyle w:val="Normal"/>
        <w:jc w:val="both"/>
        <w:rPr>
          <w:rFonts w:ascii="Georgia" w:hAnsi="Georgia" w:cs="Georgia"/>
          <w:sz w:val="28"/>
        </w:rPr>
      </w:pPr>
      <w:r>
        <w:rPr>
          <w:rFonts w:cs="Georgia"/>
          <w:sz w:val="28"/>
        </w:rPr>
        <w:t>Conseguì il baccalaureato in diritto canonico presso l’Università gregoriana il 26/XI/1891.</w:t>
      </w:r>
    </w:p>
    <w:p>
      <w:pPr>
        <w:pStyle w:val="Normal"/>
        <w:jc w:val="both"/>
        <w:rPr>
          <w:rFonts w:ascii="Georgia" w:hAnsi="Georgia" w:cs="Georgia"/>
          <w:sz w:val="28"/>
        </w:rPr>
      </w:pPr>
      <w:r>
        <w:rPr>
          <w:rFonts w:cs="Georgia"/>
          <w:sz w:val="28"/>
        </w:rPr>
        <w:t>Aveva esercitato la prefettura dei convittori nel collegio di Spello, e poi nell’Angelo Mai di Roma.</w:t>
      </w:r>
    </w:p>
    <w:p>
      <w:pPr>
        <w:pStyle w:val="Normal"/>
        <w:jc w:val="both"/>
        <w:rPr>
          <w:rFonts w:ascii="Georgia" w:hAnsi="Georgia" w:cs="Georgia"/>
          <w:sz w:val="28"/>
        </w:rPr>
      </w:pPr>
      <w:r>
        <w:rPr>
          <w:rFonts w:cs="Georgia"/>
          <w:sz w:val="28"/>
        </w:rPr>
        <w:t>Il 1 nov. 1893 arrivò da Roma al collegio Emiliani di Venezia dove fu ministro di disciplina fino al 15 nov. 1897.</w:t>
      </w:r>
    </w:p>
    <w:p>
      <w:pPr>
        <w:pStyle w:val="Normal"/>
        <w:jc w:val="both"/>
        <w:rPr>
          <w:rFonts w:ascii="Georgia" w:hAnsi="Georgia" w:cs="Georgia"/>
          <w:sz w:val="28"/>
        </w:rPr>
      </w:pPr>
      <w:r>
        <w:rPr>
          <w:rFonts w:cs="Georgia"/>
          <w:sz w:val="28"/>
        </w:rPr>
        <w:t>In questa data fu destinato nella casa del SS. Crocifisso di Como come prefetto di sagrestia e confessore, e prestò qualche volta servizio di supplente nelle classi del ginnasio del collegio Gallio. Recitò il panegirico di S. Girolamo in Somasca l’8 febbraio 1906.</w:t>
      </w:r>
    </w:p>
    <w:p>
      <w:pPr>
        <w:pStyle w:val="Normal"/>
        <w:jc w:val="both"/>
        <w:rPr>
          <w:rFonts w:ascii="Georgia" w:hAnsi="Georgia" w:cs="Georgia"/>
          <w:sz w:val="28"/>
        </w:rPr>
      </w:pPr>
      <w:r>
        <w:rPr>
          <w:rFonts w:cs="Georgia"/>
          <w:sz w:val="28"/>
        </w:rPr>
        <w:t>Dall’ottobre 1907 al 1908 fu per la prima volta superiore Vicario della cassa di Somasca; donde passò direttore della casa Usuelli di Milano; e nel 1912 direttore dell’orfanotrofio Emiliani (Mandruzzato) di Treviso, rimanendovi fino al nov. 1917, quando, causa la guerra, l’istituto fu chiuso. Egli allora fu trasferito come vicemaestro dei novizi e Ministro nell’istituto dei Ciechi all’Aventino, “i buoni ciechi serbano sempre grata mamoria della bontà e gentilezza di modi del P. Pascucci e della premure che egli dimostrava per il loro vero bene”.</w:t>
      </w:r>
    </w:p>
    <w:p>
      <w:pPr>
        <w:pStyle w:val="Normal"/>
        <w:jc w:val="both"/>
        <w:rPr>
          <w:rFonts w:ascii="Georgia" w:hAnsi="Georgia" w:cs="Georgia"/>
          <w:sz w:val="28"/>
        </w:rPr>
      </w:pPr>
      <w:r>
        <w:rPr>
          <w:rFonts w:cs="Georgia"/>
          <w:sz w:val="28"/>
        </w:rPr>
        <w:t>Nell’ottobre 1924 anche per provvedere alla sua salute i Superiori lo destinarono custode alla Valletta di Somasca. Nel 1928 fu nominato superiore della casa di Somasca, “ma il peso della nuova carica, data la meticolosità e direi scrupolosità di lui che sentiva immensamente l’incubo della responsabilità, pare abbia acuito il male latente, che da vario tempo ne minava l’esistenza”.</w:t>
      </w:r>
    </w:p>
    <w:p>
      <w:pPr>
        <w:pStyle w:val="Normal"/>
        <w:jc w:val="both"/>
        <w:rPr>
          <w:rFonts w:ascii="Georgia" w:hAnsi="Georgia" w:cs="Georgia"/>
          <w:sz w:val="28"/>
        </w:rPr>
      </w:pPr>
      <w:r>
        <w:rPr>
          <w:rFonts w:cs="Georgia"/>
          <w:sz w:val="28"/>
        </w:rPr>
        <w:t>Morì il 1 nov 1929. Ne scrisse la lettera mortuaria il vicesuperiore P. Cesare Tagliaferro; “La sua condotta fu sempre animata da un rigoroso spirito di osservanza regolare che non ammetteva eccezioni o benigne interpretazioni, da uno spirito di preghiera singolare che vivificava tutte le sue opere e si manifestava nella stessa sua fisionomia, durante la recita dell’ufficio divino durante la celebrazione della S. Messa, con una espressione di forte concentramento di tutte le sue potenze interne ed esterne nella sublimità degli atti di culto sacerdotale per eccellenza”.</w:t>
      </w:r>
    </w:p>
    <w:p>
      <w:pPr>
        <w:pStyle w:val="Normal"/>
        <w:jc w:val="both"/>
        <w:rPr>
          <w:rFonts w:ascii="Georgia" w:hAnsi="Georgia" w:cs="Georgia"/>
          <w:sz w:val="28"/>
        </w:rPr>
      </w:pPr>
      <w:r>
        <w:rPr>
          <w:rFonts w:cs="Georgia"/>
          <w:sz w:val="28"/>
        </w:rPr>
        <w:t>Da una lettera di P. Pascucci, rettore dell’orfanotrofio di Treviso, a P. stoppiglia: (18/XI/1912):</w:t>
      </w:r>
    </w:p>
    <w:p>
      <w:pPr>
        <w:pStyle w:val="Normal"/>
        <w:jc w:val="both"/>
        <w:rPr>
          <w:rFonts w:ascii="Georgia" w:hAnsi="Georgia" w:cs="Georgia"/>
          <w:sz w:val="28"/>
        </w:rPr>
      </w:pPr>
      <w:r>
        <w:rPr>
          <w:rFonts w:cs="Georgia"/>
          <w:sz w:val="28"/>
        </w:rPr>
        <w:t>“</w:t>
      </w:r>
      <w:r>
        <w:rPr>
          <w:rFonts w:cs="Georgia"/>
          <w:sz w:val="28"/>
        </w:rPr>
        <w:t>al presente siamo in 13: nove orfanelli, un laico postulante, un postulante chierico, e due Padri: io e P. Carozzi. Io, grazie a Dio, mi trovo bene, perché mi sa di essere veramente un padre somasco con questi poveri e buoni orfanelli, ai quali bisogna fare da padre, da madre e da maestr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AMPAGNER GIOACHINO 1/XI/190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acque in Venezia il 6 aprile 1838 da Pietro e Angela Belloi. Fu alunno fra gli orfani del nostro istituto della Visitazione.</w:t>
      </w:r>
    </w:p>
    <w:p>
      <w:pPr>
        <w:pStyle w:val="Normal"/>
        <w:jc w:val="both"/>
        <w:rPr>
          <w:rFonts w:ascii="Georgia" w:hAnsi="Georgia" w:cs="Georgia"/>
          <w:sz w:val="28"/>
        </w:rPr>
      </w:pPr>
      <w:r>
        <w:rPr>
          <w:rFonts w:cs="Georgia"/>
          <w:sz w:val="28"/>
        </w:rPr>
        <w:t>Il 7 nov. 1857 fu ammesso al nostro noviziato della Visitazione di Venezia e vi fece la solenne professione, assumendo il none di Giuseppe il 21 dic. 1858. Continuò gli studi ora sotto i PP. Cavansi ed ora sotto privati. Scrive nella sua autobiografia (ASPSG.: C-d-382): “Fui dalla mamma allevato bene, che mio padre era morto poco dopo la mia nascita. Per questa ragione venuti a mancare alla mamma i mezzi per la mia educazione, si pensò e si ottenne di farmi ricevere nell’istituto degli orfani ai Gesuati, ove entrai nell’età di sette anni e vi stetti fino al 1857 come orfano, indi come religioso prefetto dei ragazzi fino al 1862. In quest’anno fui mandato a Milano nell’istituto della Pace per apprendere colà il metodo di istruire i sordomuti. Infatti ogni giorno io mi recavo all’istituto dei sordomuti di campagna dove sotto la direzione del rev. D. Giulio Tarra rettore in un anno appresi il metodo trovandomi al punto di poter insegnare a questi poveri infelici. In questo frattempo attesi anche allo studio della teologia sotto l’insegnamento di un bravo sacerdote Oblato di Rho, e fui ordinato suddiacono e diacono (15/3/1862; 5/IV/1862).</w:t>
      </w:r>
    </w:p>
    <w:p>
      <w:pPr>
        <w:pStyle w:val="Normal"/>
        <w:jc w:val="both"/>
        <w:rPr>
          <w:rFonts w:ascii="Georgia" w:hAnsi="Georgia" w:cs="Georgia"/>
          <w:sz w:val="28"/>
        </w:rPr>
      </w:pPr>
      <w:r>
        <w:rPr>
          <w:rFonts w:cs="Georgia"/>
          <w:sz w:val="28"/>
        </w:rPr>
        <w:t>In agosto 1863 ritornai a Venezia e presi la direzione e l’insegnamento dei sordomuti nell’istituto Manin diretto dai nostri Padri (già incominciato il 15 febbr. 1862); e nell’istesso tempo fungevo da vicerettore-ministro e vi stetti circa quattro anni, fino a che, rinunciato l’istituto alla Commissione, fui chiamato a Roma”.</w:t>
      </w:r>
    </w:p>
    <w:p>
      <w:pPr>
        <w:pStyle w:val="Normal"/>
        <w:jc w:val="both"/>
        <w:rPr>
          <w:rFonts w:ascii="Georgia" w:hAnsi="Georgia" w:cs="Georgia"/>
          <w:sz w:val="28"/>
        </w:rPr>
      </w:pPr>
      <w:r>
        <w:rPr>
          <w:rFonts w:cs="Georgia"/>
          <w:sz w:val="28"/>
        </w:rPr>
        <w:t>Fu ordinato sacerdote dal Patriarca di Venezia Trevisanato il 19 sett. 1863.</w:t>
      </w:r>
    </w:p>
    <w:p>
      <w:pPr>
        <w:pStyle w:val="Normal"/>
        <w:jc w:val="both"/>
        <w:rPr>
          <w:rFonts w:ascii="Georgia" w:hAnsi="Georgia" w:cs="Georgia"/>
          <w:sz w:val="28"/>
        </w:rPr>
      </w:pPr>
      <w:r>
        <w:rPr>
          <w:rFonts w:cs="Georgia"/>
          <w:sz w:val="28"/>
        </w:rPr>
        <w:t>“</w:t>
      </w:r>
      <w:r>
        <w:rPr>
          <w:rFonts w:cs="Georgia"/>
          <w:sz w:val="28"/>
        </w:rPr>
        <w:t>Fui chiamato dal P. Gen. Bernardino Sandrini a Roma a reggere l’istituto dei sordomuti. Giunto io il 7 genn. 1867, il P. Gen. Si licenziò e si recò alla nostra casa di S. Alessio lasciandomi solo con un sacerdote secolare romano. Trovai tutto in gran disordine, mancava tutto, onde dovetti andare nel vicino istituto dei discoli (l’orfanotrofio alla Terme diaclezione) a presentarmi a quel rettore P. Luigi Gaspari pregandolo che m’imprestasse quindici scudi per incominciare a fare quello che era più necessario. Passato il mese, venne il computista a pagarmi le rette degli alunni, che erano meschinissime, l’assegno del rettore, misero anche questo, mentre il sacerdote maestro era meglio retribuito; sicché si stentava a portarla fuori, ma con la vigilanza continua sulle spese ed aiutandomi coll’officina dei sarti, che le altre erano a conto del Direttore operaio, potei passarla discretamente, ed anzi avanzare qualche cosa per fare molte cose in casa e in chiesa, e specialmente vestire gli alunni più decorosamente ed assegrar loro un vitto più conveniente. Le scuole poi assistite da me e da due buoni Padri progredivano bene, ed ogni anno si dava pubblico saggio con intervento del Card. Protettore, qualche Vescovo, Signori e Signore, e si dispensavano i premi”.</w:t>
      </w:r>
    </w:p>
    <w:p>
      <w:pPr>
        <w:pStyle w:val="Normal"/>
        <w:jc w:val="both"/>
        <w:rPr>
          <w:rFonts w:ascii="Georgia" w:hAnsi="Georgia" w:cs="Georgia"/>
          <w:sz w:val="28"/>
        </w:rPr>
      </w:pPr>
      <w:r>
        <w:rPr>
          <w:rFonts w:cs="Georgia"/>
          <w:sz w:val="28"/>
        </w:rPr>
        <w:t>Dal Diario di P. Sandrini: “13/I/1867 – Il P. Campagner comincia a spiegare il Vangelo alla famiglia parlante.</w:t>
      </w:r>
    </w:p>
    <w:p>
      <w:pPr>
        <w:pStyle w:val="Normal"/>
        <w:jc w:val="both"/>
        <w:rPr>
          <w:rFonts w:ascii="Georgia" w:hAnsi="Georgia" w:cs="Georgia"/>
          <w:sz w:val="28"/>
        </w:rPr>
      </w:pPr>
      <w:r>
        <w:rPr>
          <w:rFonts w:cs="Georgia"/>
          <w:sz w:val="28"/>
        </w:rPr>
        <w:t>14/I/1867 – P. Campagner viene presentato al Card. De Silvestri (Protettore) dal P. Provinciale Gaspari.</w:t>
      </w:r>
    </w:p>
    <w:p>
      <w:pPr>
        <w:pStyle w:val="Normal"/>
        <w:jc w:val="both"/>
        <w:rPr>
          <w:rFonts w:ascii="Georgia" w:hAnsi="Georgia" w:cs="Georgia"/>
          <w:sz w:val="28"/>
        </w:rPr>
      </w:pPr>
      <w:r>
        <w:rPr>
          <w:rFonts w:cs="Georgia"/>
          <w:sz w:val="28"/>
        </w:rPr>
        <w:t>9/2/1867 – P. Campagner consegna al P. Gaspari l’onorario religiosi ai Sordomuti: in tutto scudi 38.</w:t>
      </w:r>
    </w:p>
    <w:p>
      <w:pPr>
        <w:pStyle w:val="Normal"/>
        <w:jc w:val="both"/>
        <w:rPr>
          <w:rFonts w:ascii="Georgia" w:hAnsi="Georgia" w:cs="Georgia"/>
          <w:sz w:val="28"/>
        </w:rPr>
      </w:pPr>
      <w:r>
        <w:rPr>
          <w:rFonts w:cs="Georgia"/>
          <w:sz w:val="28"/>
        </w:rPr>
        <w:t>8/VII/1867 – Comincia il saggio dell’istruzione dei Sordomuti: assistono i Card. Milesi e Reisach e 4 episcopi.</w:t>
      </w:r>
    </w:p>
    <w:p>
      <w:pPr>
        <w:pStyle w:val="Normal"/>
        <w:jc w:val="both"/>
        <w:rPr>
          <w:rFonts w:ascii="Georgia" w:hAnsi="Georgia" w:cs="Georgia"/>
          <w:sz w:val="28"/>
        </w:rPr>
      </w:pPr>
      <w:r>
        <w:rPr>
          <w:rFonts w:cs="Georgia"/>
          <w:sz w:val="28"/>
        </w:rPr>
        <w:t>9/VII/1867 I Sordomuti vanno a passeggio a titolo di respiro del saggio di ieri.</w:t>
      </w:r>
    </w:p>
    <w:p>
      <w:pPr>
        <w:pStyle w:val="Normal"/>
        <w:jc w:val="both"/>
        <w:rPr>
          <w:rFonts w:ascii="Georgia" w:hAnsi="Georgia" w:cs="Georgia"/>
          <w:sz w:val="28"/>
        </w:rPr>
      </w:pPr>
      <w:r>
        <w:rPr>
          <w:rFonts w:cs="Georgia"/>
          <w:sz w:val="28"/>
        </w:rPr>
        <w:t>Alla fine dell’anno 1868 nell’istituto dei Sordomuti di Roma vi erano i seguenti religiosi della Provincia lombarda: P: Zendrini, P. Campagner, ch. Cumerlato; ch. Marconi, fr. Mariani, fr. Tagliabue, Fr. Mintoti.</w:t>
      </w:r>
    </w:p>
    <w:p>
      <w:pPr>
        <w:pStyle w:val="Normal"/>
        <w:jc w:val="both"/>
        <w:rPr>
          <w:rFonts w:ascii="Georgia" w:hAnsi="Georgia" w:cs="Georgia"/>
          <w:sz w:val="28"/>
        </w:rPr>
      </w:pPr>
      <w:r>
        <w:rPr>
          <w:rFonts w:cs="Georgia"/>
          <w:sz w:val="28"/>
        </w:rPr>
        <w:t>“</w:t>
      </w:r>
      <w:r>
        <w:rPr>
          <w:rFonts w:cs="Georgia"/>
          <w:sz w:val="28"/>
        </w:rPr>
        <w:t>Era mia intenzione di accrescere di molto il numero degli alunni sia per procurare l’istruzione ed educazione di questi disgraziati che erano nelle provincie pontificie molto trascurati ed abbandonati, ad onta di legge speciale emanata da S. S.tà Papa Pio IX e di provvedimenti presi, ma che non sortirono mai l’effetto per trascuranza; sia perché nel numero ne avvantaggiasse l’istituto stesso. Onde feci nel 1868 una escursione in alcuni paesi del Lazio recandomi specialmente da sei Vescovi a perorare la causa dei sordomuti. Ebbi da tutti buona accoglienza e più buone parole, ma l’affetto fu scarsissimo; non potei avere che soli sei sordomuti di tanti che ce ne sono in quei luoghi. Però a dire che il vero quando io mi recavo dal Card. Protettore non mancava di aiutarmi, ma erano aiuti del momento e di poca entità; onde bisognò che io attendessi all’economia con indefessa vigilanza per poter andare innanzi, perché l’amministrazione non voleva saperne di aumentare le rette né di fare spesa di sorta.</w:t>
      </w:r>
    </w:p>
    <w:p>
      <w:pPr>
        <w:pStyle w:val="Normal"/>
        <w:jc w:val="both"/>
        <w:rPr>
          <w:rFonts w:ascii="Georgia" w:hAnsi="Georgia" w:cs="Georgia"/>
          <w:sz w:val="28"/>
        </w:rPr>
      </w:pPr>
      <w:r>
        <w:rPr>
          <w:rFonts w:cs="Georgia"/>
          <w:sz w:val="28"/>
        </w:rPr>
        <w:t>Sicché con soli 80 centesimi per individuo io dovevo provvedere a tutto, onde anche il mio scarso assegno e le elemosine delle messe andavano a vantaggio della piccola comunità, e poco o nulla poteva avanzare per la famiglia religiosa; insomma si viveva alla giornata e la ci volle tutta a non far debiti. E quando dopo quattro anni potei appena vederne qualche piccolo vantaggio, venne il governo italiano e per due mesi io non potei avere un centesimo dall’amministrazione; indi si incominciò a versarmi un acconto e poi saldare tutto. Io poi ero affaticato, malato moltissimo di stomaco ed in bisogno di cambiare aria. Ne chiesi il permesso al P. Gen. Sandrini che me lo diede dopo molta insistenza e mi mandò a Bassano venuto nell’istituto degli orfanelli Cremona. E così finì il mio mandato ai sordomuti”.</w:t>
      </w:r>
    </w:p>
    <w:p>
      <w:pPr>
        <w:pStyle w:val="Normal"/>
        <w:jc w:val="both"/>
        <w:rPr>
          <w:rFonts w:ascii="Georgia" w:hAnsi="Georgia" w:cs="Georgia"/>
          <w:sz w:val="28"/>
        </w:rPr>
      </w:pPr>
      <w:r>
        <w:rPr>
          <w:rFonts w:cs="Georgia"/>
          <w:sz w:val="28"/>
        </w:rPr>
        <w:t xml:space="preserve"> </w:t>
      </w:r>
      <w:r>
        <w:rPr>
          <w:rFonts w:cs="Georgia"/>
          <w:sz w:val="28"/>
        </w:rPr>
        <w:t>Giunse a Bassano il 27 nov. 1871: “La malferma sua salute lo costrinse a cambiar domicilio” (Atti Bassano).</w:t>
      </w:r>
    </w:p>
    <w:p>
      <w:pPr>
        <w:pStyle w:val="Normal"/>
        <w:jc w:val="both"/>
        <w:rPr>
          <w:rFonts w:ascii="Georgia" w:hAnsi="Georgia" w:cs="Georgia"/>
          <w:sz w:val="28"/>
        </w:rPr>
      </w:pPr>
      <w:r>
        <w:rPr>
          <w:rFonts w:cs="Georgia"/>
          <w:sz w:val="28"/>
        </w:rPr>
        <w:t>“</w:t>
      </w:r>
      <w:r>
        <w:rPr>
          <w:rFonts w:cs="Georgia"/>
          <w:sz w:val="28"/>
        </w:rPr>
        <w:t>Giunsi a Bassano nel nov. 1871 accolto benevolmente da quel rettore (P: Ravasi) che diceva di aver bisogno di un Padre che l’aiutasse per la disciplina dei giovani, ma in sostanza io non fui incaricato direttamente della disciplina, tutto faceva il rettore ed li attesi alla musica per la chiesa e per teatro e confessavo …. Pel teatro mi affaticai quattro mesi e tutto riuscì benissimo; anzi nel tempo dell’assenza del rettore pel Capitolo Gen. Del 1872 che fu di un mese, ebbi lettura di lode dal P. Provinciale Gaspari per aver io atteso reggere bene tutto l’istituto”.</w:t>
      </w:r>
    </w:p>
    <w:p>
      <w:pPr>
        <w:pStyle w:val="Normal"/>
        <w:jc w:val="both"/>
        <w:rPr>
          <w:rFonts w:ascii="Georgia" w:hAnsi="Georgia" w:cs="Georgia"/>
          <w:sz w:val="28"/>
        </w:rPr>
      </w:pPr>
      <w:r>
        <w:rPr>
          <w:rFonts w:cs="Georgia"/>
          <w:sz w:val="28"/>
        </w:rPr>
        <w:t>Partì da Bassano il 24 giugno 1872 “lasciando qui buon nome di sé”.</w:t>
      </w:r>
    </w:p>
    <w:p>
      <w:pPr>
        <w:pStyle w:val="Normal"/>
        <w:jc w:val="both"/>
        <w:rPr>
          <w:rFonts w:ascii="Georgia" w:hAnsi="Georgia" w:cs="Georgia"/>
          <w:sz w:val="28"/>
        </w:rPr>
      </w:pPr>
      <w:r>
        <w:rPr>
          <w:rFonts w:cs="Georgia"/>
          <w:sz w:val="28"/>
        </w:rPr>
        <w:t>Dovetti recarmi a Spello come ministro in quel convitto Rosi di cui era rettore il P. Luigi Gaspari”.</w:t>
      </w:r>
    </w:p>
    <w:p>
      <w:pPr>
        <w:pStyle w:val="Normal"/>
        <w:jc w:val="both"/>
        <w:rPr>
          <w:rFonts w:ascii="Georgia" w:hAnsi="Georgia" w:cs="Georgia"/>
          <w:sz w:val="28"/>
        </w:rPr>
      </w:pPr>
      <w:r>
        <w:rPr>
          <w:rFonts w:cs="Georgia"/>
          <w:sz w:val="28"/>
        </w:rPr>
        <w:t>Non poté tollerare la permanenza in quella casa per vari motivi da lui accennati nella autobiografia. Dopo due mesi; “il P. Gaspari apprezzò le mie ragioni e concertando col R.mo P. Gen. Mi fece partire per Genova onde recarmi alla nostra casa della Maddalena”. Data l’impossibilità di vivere religiosamente nella casa di Genova, domandò di essere trasferito, e due mesi dopo ottenne all’istituto orfani Gesuati di Venezia, “dove quel rettore aveva bisogno d’un ministro per la disciplina dei giovani, ufficio che mi era molto ostico, increscioso per più ragioni… Giunto a Venezia, quel rettore mi accolse molto volentieri e dopo alcun tempo mi assegnò di tenere la disciplina degli orfani, cosa che mi era contraria al sommo, tuttavia accettai e mi misi all’impegno”.</w:t>
      </w:r>
    </w:p>
    <w:p>
      <w:pPr>
        <w:pStyle w:val="Normal"/>
        <w:jc w:val="both"/>
        <w:rPr>
          <w:rFonts w:ascii="Georgia" w:hAnsi="Georgia" w:cs="Georgia"/>
          <w:sz w:val="28"/>
        </w:rPr>
      </w:pPr>
      <w:r>
        <w:rPr>
          <w:rFonts w:cs="Georgia"/>
          <w:sz w:val="28"/>
        </w:rPr>
        <w:t>Arrivò a Venezia il 18 ottobre 1872;</w:t>
      </w:r>
    </w:p>
    <w:p>
      <w:pPr>
        <w:pStyle w:val="Normal"/>
        <w:jc w:val="both"/>
        <w:rPr>
          <w:rFonts w:ascii="Georgia" w:hAnsi="Georgia" w:cs="Georgia"/>
          <w:sz w:val="28"/>
        </w:rPr>
      </w:pPr>
      <w:r>
        <w:rPr>
          <w:rFonts w:cs="Georgia"/>
          <w:sz w:val="28"/>
        </w:rPr>
        <w:t>Il 19/I/1873 fu chiamato dal P. Provinciale Ravasi a Bassano “allo scopo di suppirlo in alcune funzioni di rettore, avuto riguardo alle malattie testé passate dallo stesso rettore”. Andò a Bassano ancora a far funzioni di supplente il 3 marzo 1873.</w:t>
      </w:r>
    </w:p>
    <w:p>
      <w:pPr>
        <w:pStyle w:val="Normal"/>
        <w:jc w:val="both"/>
        <w:rPr>
          <w:rFonts w:ascii="Georgia" w:hAnsi="Georgia" w:cs="Georgia"/>
          <w:sz w:val="28"/>
        </w:rPr>
      </w:pPr>
      <w:r>
        <w:rPr>
          <w:rFonts w:cs="Georgia"/>
          <w:sz w:val="28"/>
        </w:rPr>
        <w:t>“</w:t>
      </w:r>
      <w:r>
        <w:rPr>
          <w:rFonts w:cs="Georgia"/>
          <w:sz w:val="28"/>
        </w:rPr>
        <w:t>Nel sett. 1875 con obbedienza del P. Luigi Gaspari Provinciale mi recai a Somasca destinato in ufficio di maestro dei novizi ed in aiuto del P. Zadei Silvino parroco e prevosto, ma vecchio, il quale mi incaricò anche della procura della casa sicché io avevo abbastanza da fare. Attesi tuttavia con impegno a tutto specialmente alle confessioni ed agli infermi”.</w:t>
      </w:r>
    </w:p>
    <w:p>
      <w:pPr>
        <w:pStyle w:val="Normal"/>
        <w:jc w:val="both"/>
        <w:rPr>
          <w:rFonts w:ascii="Georgia" w:hAnsi="Georgia" w:cs="Georgia"/>
          <w:sz w:val="28"/>
        </w:rPr>
      </w:pPr>
      <w:r>
        <w:rPr>
          <w:rFonts w:cs="Georgia"/>
          <w:sz w:val="28"/>
        </w:rPr>
        <w:t>Stetta a Somasca fino ad agosto 1879. Poi a Milano nel collegio Usuelli.</w:t>
      </w:r>
    </w:p>
    <w:p>
      <w:pPr>
        <w:pStyle w:val="Normal"/>
        <w:jc w:val="both"/>
        <w:rPr>
          <w:rFonts w:ascii="Georgia" w:hAnsi="Georgia" w:cs="Georgia"/>
          <w:sz w:val="28"/>
        </w:rPr>
      </w:pPr>
      <w:r>
        <w:rPr>
          <w:rFonts w:cs="Georgia"/>
          <w:sz w:val="28"/>
        </w:rPr>
        <w:t>Partì da Milano nel dic. 1880, destinato parroco in S. Martino di Velletri. Arrivò a Velletri il 17 dic. 1880 “e presentò al M.R.P.D. Gilberto Aceti la sua patente di parroco in sostituzione dello stesso P. Aceti destinato di famiglia a Genova”. Nell’ottobre 1886 fu eletto anche Superiore della stessa casa di Velletri.</w:t>
      </w:r>
    </w:p>
    <w:p>
      <w:pPr>
        <w:pStyle w:val="Normal"/>
        <w:jc w:val="both"/>
        <w:rPr>
          <w:rFonts w:ascii="Georgia" w:hAnsi="Georgia" w:cs="Georgia"/>
          <w:sz w:val="28"/>
        </w:rPr>
      </w:pPr>
      <w:r>
        <w:rPr>
          <w:rFonts w:cs="Georgia"/>
          <w:sz w:val="28"/>
        </w:rPr>
        <w:t>“</w:t>
      </w:r>
      <w:r>
        <w:rPr>
          <w:rFonts w:cs="Georgia"/>
          <w:sz w:val="28"/>
        </w:rPr>
        <w:t>Rinunziai a tutto col permesso del Generale P. Carlo Moizo e mi recai in provincia Lombarda presso il Provinciale P. Alcaini rettore nel collegio Gallio, e vi stetti in gran pace e tranquillità come direttore spirituale circa un anno (dal 23 ottobre – 5 sett. 1893).</w:t>
      </w:r>
    </w:p>
    <w:p>
      <w:pPr>
        <w:pStyle w:val="Normal"/>
        <w:jc w:val="both"/>
        <w:rPr>
          <w:rFonts w:ascii="Georgia" w:hAnsi="Georgia" w:cs="Georgia"/>
          <w:sz w:val="28"/>
        </w:rPr>
      </w:pPr>
      <w:r>
        <w:rPr>
          <w:rFonts w:cs="Georgia"/>
          <w:sz w:val="28"/>
        </w:rPr>
        <w:t>Dal Capitolo Gen. Del 1893 fu nominato parroco-prevosto di S. Maria Maggiore di Treviso. Prese possesso della parrocchia il 24 sett. 1893, “alla sera poi montava dopo la recita del S. Rosario il palpitino, ringraziava il popolo dell’affetto mostrato al parroco cessato (P. De Renzis), ed invitava il popolo ad essere docile ed affettuoso anche con lui entrato in qualità di buon pastore a dirigere le anime all’eterna salute”.</w:t>
      </w:r>
    </w:p>
    <w:p>
      <w:pPr>
        <w:pStyle w:val="Normal"/>
        <w:jc w:val="both"/>
        <w:rPr>
          <w:rFonts w:ascii="Georgia" w:hAnsi="Georgia" w:cs="Georgia"/>
          <w:sz w:val="28"/>
        </w:rPr>
      </w:pPr>
      <w:r>
        <w:rPr>
          <w:rFonts w:cs="Georgia"/>
          <w:sz w:val="28"/>
        </w:rPr>
        <w:t>Il 7 dic. 1897 si ebbe la solenne incoronazione della immagine della Madonna “con grande solennità e con grande concorso di popolo, sia della città, sia della campagna; fu preceduta da una specie di missione fatta con molto frutto dal sac. Don Enrico Gatta di Brescia; alla vigilia il can. Prof. Agnolotti salì il pergamo e lesse uno stupendo discorso storico intorno al santuario; il giorno 8 dic. Si fece la solenne incoronazione per mano di Mons. Vescovo Apollonio, il quale poscia pontificò. Alla sera, coll’intervento ancora del Vescovo, fece il primo panegirico don Enrico Gatta. Il 2° giorno cantò messa solenne Mons. Francesco Cherubin arciprete di S. Marco in Venezia; il medesimo alla sera recitò le lodi della Vergine. Il 3° giorno celebrò messa solenne Mons. Iacuzzi Vic. Gen. Della diocesi; alla sera recitò il panegirico il celebre predicatore P. Turchi della C.d.C.: e Mons. Vescovo poscia intonò il Te Deum in ringraziamento. Per sette giorni continui vi furono pellegrinaggi dalla campagna, e ad ogni pellegrinaggio o il proprio parroco, o il P. Campagner, o il P. Bolis saliva il pergamo, e dirigeva ai pellegrini brevi ma acconcie parole esortandoli ad essere perseveranti nella devozione verso la gran Madre di Dio Maria SS.”.</w:t>
      </w:r>
    </w:p>
    <w:p>
      <w:pPr>
        <w:pStyle w:val="Normal"/>
        <w:jc w:val="both"/>
        <w:rPr>
          <w:rFonts w:ascii="Georgia" w:hAnsi="Georgia" w:cs="Georgia"/>
          <w:sz w:val="28"/>
        </w:rPr>
      </w:pPr>
      <w:r>
        <w:rPr>
          <w:rFonts w:cs="Georgia"/>
          <w:sz w:val="28"/>
        </w:rPr>
        <w:t>Il 14 sett. 1898 fu mandato come direttore spirituale nel collegio di Spello. Dopo due mesi per salute e per altri motivi domandò il breve di secolarizzazione ad tempus a titolo di necessità di assistenza a una sua sorella, e ottenutolo si fermò per due anni a Vicenza.” A Vicenza nei due anni di mia dimora mi adoperai con impegno in servizio della chiese di città e di campagna confessando, predicando e assistendo alle funzioni. Ma siccome ho domandato il breve sudd. Con poca intenzione di servirmene in perpetuo, anzi non volevo neppure domandarlo, così, per quanto fuori io mi trovassi, grazie a Dio bene ed avessi anche in vista un buon posto, pure intavolai subito le pratiche col R.mo P. Alcaini onde ritornare presto alla mia Congregazione, e dopo qualche difficoltà superata per l’impegno del medesimo Padre e del P. Provinciale, dopo due anni fui nuovamente riaccettato a pieni voti nel Definitorio del 1901 a destinato nella casa del SS. Crocefisso a Como. Anche qui ebbe modo di dedicarsi ad opere di apostolato, come ci consta dal libro degli Atti della casa.</w:t>
      </w:r>
    </w:p>
    <w:p>
      <w:pPr>
        <w:pStyle w:val="Normal"/>
        <w:jc w:val="both"/>
        <w:rPr>
          <w:rFonts w:ascii="Georgia" w:hAnsi="Georgia" w:cs="Georgia"/>
          <w:sz w:val="28"/>
        </w:rPr>
      </w:pPr>
      <w:r>
        <w:rPr>
          <w:rFonts w:cs="Georgia"/>
          <w:sz w:val="28"/>
        </w:rPr>
        <w:t>Morì a Como il 1 nov. 1902.</w:t>
      </w:r>
    </w:p>
    <w:p>
      <w:pPr>
        <w:pStyle w:val="Normal"/>
        <w:jc w:val="both"/>
        <w:rPr>
          <w:rFonts w:ascii="Georgia" w:hAnsi="Georgia" w:cs="Georgia"/>
          <w:sz w:val="28"/>
        </w:rPr>
      </w:pPr>
      <w:r>
        <w:rPr>
          <w:rFonts w:cs="Georgia"/>
          <w:sz w:val="28"/>
        </w:rPr>
        <w:t xml:space="preserve">“ </w:t>
      </w:r>
      <w:r>
        <w:rPr>
          <w:rFonts w:cs="Georgia"/>
          <w:sz w:val="28"/>
        </w:rPr>
        <w:t>Il R.P. Gioachino Campagner, dopo celebrata la S. Messa, che è stata l’ultima, si è repentinamente aggravato. Il P. Superiore, M.R.D. Vincenzo De Renzis, veduto il caso grave, ha mandato subito un telegramma a Vicenza per informare i parenti dell’ammalato, e un altro a Somasca al M.R.P. Provinciale per lo stesso scopo. Il male intanto diveniva sempre più micidiale, sicché il giorno dopo festa di tutti i Santi, alle ore 10,05 pomer. Il nostro P. Campagner, munito di tutti i conforti religiosi, assistito dal M.R.P. Superiore che gli raccomandava l’anima, e degli altri nostri, che in ginocchi attorno al letto pregavano dolenti, placidamente spirava nel bacio del Signore. La sua morte è stata proprio edificante. Il giorno innanzi sostenendosi egli molto aggravato, aveva voluto subito confessarsi. La mattina dei Santi con tutta devozione ha ricevuto il S. Viatico e alla sera la Estrema Unzione dalle mani del P. Superiore, e alla presenza di tutti noi altri, ai quali ha domandato pubblicamente perdono di qualunque cosa in cui ci avesse potuto offendere o dare scandalo. Inoltre ha fatto aperta professione di fede dichiarando di voler morire nel grembo della S. Madre Chiesa Cattolica e della nostra Congregazione. Quest’atto ci ha commossi tutti fino alle lacrime….. fu accompagnato al cimitero da tutti i nostri in cotta, da sei chierici del seminario di S. Abondio, mandati dal Rev.mo Sig. Rettore can. Ballerini, perché il nostro P. Campagner era confessore straordinario del seminario; dalla confraternita del SS. Crocefisso, dalle consorelle della Madonna del Rosario e del SS. Sacramento; dalle Figlie di Maria; ed in fine da moltissime altre pie persone della parrocchia, venute tutte spontaneamente. Perché il nostro P. Campagner nel poco tempo che è stato qui di famiglia, ha saputo col suo carattere mite e delicato cattivarsi gli animi di quanti lo avevano avvicinato; e poi perché era molto assiduo al confessionale”.</w:t>
      </w:r>
    </w:p>
    <w:p>
      <w:pPr>
        <w:pStyle w:val="Normal"/>
        <w:jc w:val="both"/>
        <w:rPr>
          <w:rFonts w:ascii="Georgia" w:hAnsi="Georgia" w:cs="Georgia"/>
          <w:sz w:val="28"/>
        </w:rPr>
      </w:pPr>
      <w:r>
        <w:rPr>
          <w:rFonts w:cs="Georgia"/>
          <w:sz w:val="28"/>
        </w:rPr>
        <w:t>Era giunto nella casa del Crocefisso di Como l’8 agosto 1901 “destinato dall’obbedienz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SPINOLA FRANCESCO MARIA 2/XI/167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gli Spinola di Cassano. Professò alla Maddalena di Genova il 29 giugno 1622.</w:t>
      </w:r>
    </w:p>
    <w:p>
      <w:pPr>
        <w:pStyle w:val="Normal"/>
        <w:jc w:val="both"/>
        <w:rPr>
          <w:rFonts w:ascii="Georgia" w:hAnsi="Georgia" w:cs="Georgia"/>
          <w:sz w:val="28"/>
        </w:rPr>
      </w:pPr>
      <w:r>
        <w:rPr>
          <w:rFonts w:cs="Georgia"/>
          <w:sz w:val="28"/>
        </w:rPr>
        <w:t>Dal 1633 è maestro di 2° nel coll. Clementino di Roma; fino al 1637.</w:t>
      </w:r>
    </w:p>
    <w:p>
      <w:pPr>
        <w:pStyle w:val="Normal"/>
        <w:jc w:val="both"/>
        <w:rPr>
          <w:rFonts w:ascii="Georgia" w:hAnsi="Georgia" w:cs="Georgia"/>
          <w:sz w:val="28"/>
        </w:rPr>
      </w:pPr>
      <w:r>
        <w:rPr>
          <w:rFonts w:cs="Georgia"/>
          <w:sz w:val="28"/>
        </w:rPr>
        <w:t>Nell’ottobre 1647 è alla Maddalena di Genova, ed ancora nel 1650.</w:t>
      </w:r>
    </w:p>
    <w:p>
      <w:pPr>
        <w:pStyle w:val="Normal"/>
        <w:jc w:val="both"/>
        <w:rPr>
          <w:rFonts w:ascii="Georgia" w:hAnsi="Georgia" w:cs="Georgia"/>
          <w:sz w:val="28"/>
        </w:rPr>
      </w:pPr>
      <w:r>
        <w:rPr>
          <w:rFonts w:cs="Georgia"/>
          <w:sz w:val="28"/>
        </w:rPr>
        <w:t>Sembra che si sia distinto nella predicazione.</w:t>
      </w:r>
    </w:p>
    <w:p>
      <w:pPr>
        <w:pStyle w:val="Normal"/>
        <w:jc w:val="both"/>
        <w:rPr>
          <w:rFonts w:ascii="Georgia" w:hAnsi="Georgia" w:cs="Georgia"/>
          <w:sz w:val="28"/>
        </w:rPr>
      </w:pPr>
      <w:r>
        <w:rPr>
          <w:rFonts w:cs="Georgia"/>
          <w:sz w:val="28"/>
        </w:rPr>
        <w:t>Nel 1656 il Card. Triulzo lo raccomandò ai PP. Vocali per il vocalato.</w:t>
      </w:r>
    </w:p>
    <w:p>
      <w:pPr>
        <w:pStyle w:val="Normal"/>
        <w:jc w:val="both"/>
        <w:rPr>
          <w:rFonts w:ascii="Georgia" w:hAnsi="Georgia" w:cs="Georgia"/>
          <w:sz w:val="28"/>
        </w:rPr>
      </w:pPr>
      <w:r>
        <w:rPr>
          <w:rFonts w:cs="Georgia"/>
          <w:sz w:val="28"/>
        </w:rPr>
        <w:t>Nel 1670 fu chiesto al Definitorio se si dovesse permettere a detto Padre di andare alle processioni e collegio dei teologi in Genova con mozzetta ed anello in dito, e fu risposto di no. (che carica ricopriva!?).</w:t>
      </w:r>
    </w:p>
    <w:p>
      <w:pPr>
        <w:pStyle w:val="Normal"/>
        <w:jc w:val="both"/>
        <w:rPr>
          <w:rFonts w:ascii="Georgia" w:hAnsi="Georgia" w:cs="Georgia"/>
          <w:sz w:val="28"/>
        </w:rPr>
      </w:pPr>
      <w:r>
        <w:rPr>
          <w:rFonts w:cs="Georgia"/>
          <w:sz w:val="28"/>
        </w:rPr>
        <w:t>Morì nel collegio di Novi, essendo di stanza a Genova, il 2 nov. 1676; “rese l’anima a Dio nelle mani del suo Crocifisso Signore alla croce del quale era stato tanto tempo unito per mezzo della S. Religione. Prima di morire supplicò i Superiori maggiori a cedere a questo collegio 8di Novi) le robbe che aveva in suo uso, e tutti i crediti che a lui da qualunque parte appartenessero”.</w:t>
      </w:r>
    </w:p>
    <w:p>
      <w:pPr>
        <w:pStyle w:val="Normal"/>
        <w:jc w:val="both"/>
        <w:rPr>
          <w:rFonts w:ascii="Georgia" w:hAnsi="Georgia" w:cs="Georgia"/>
          <w:sz w:val="28"/>
        </w:rPr>
      </w:pPr>
      <w:r>
        <w:rPr>
          <w:rFonts w:cs="Georgia"/>
          <w:sz w:val="28"/>
        </w:rPr>
        <w:t>Nell’anno 1644 è Rettore del Collegio Oddi di San Carlo di Albenga. Qui gli incorse una triste avventura incentrata sulla questione della devozione all’angelo custode istituita nella chiesa del collegio a favore degli alunni e dei fedeli. Triste non per lui che ne finì ingiustamente vittima, ma triste per la curia episcopale e per gli inutili frati dalle pancie piene (e come l’avessero piena lo si può vedere dai documenti allegati) i quali non essendo riusciti qualche anno prima a impedire l’ingresso dei Somaschi presero in quell’anno il pretesto di una non autorizzata, pretese tale devozione all’angelo custode per far sospendere detto padre preposito. (Il processo contro lui e contro al Istituita devozione e in A.S.P.S.G. Albenga. 94).</w:t>
      </w:r>
    </w:p>
    <w:p>
      <w:pPr>
        <w:pStyle w:val="Normal"/>
        <w:jc w:val="both"/>
        <w:rPr>
          <w:rFonts w:ascii="Georgia" w:hAnsi="Georgia" w:cs="Georgia"/>
          <w:sz w:val="28"/>
        </w:rPr>
      </w:pPr>
      <w:r>
        <w:rPr>
          <w:rFonts w:cs="Georgia"/>
          <w:sz w:val="28"/>
        </w:rPr>
        <w:t>Fu Rettore del collegio di Albenga l’anno 1635; 1643-1645; 1652-1654; 1656-165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ASCARONI (MASCHERONI) CARLO 2/XI/180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Di Bergamo. Professò in S. Nicola di Roma il 19 marzo 1752. </w:t>
      </w:r>
    </w:p>
    <w:p>
      <w:pPr>
        <w:pStyle w:val="Normal"/>
        <w:jc w:val="both"/>
        <w:rPr>
          <w:rFonts w:ascii="Georgia" w:hAnsi="Georgia" w:cs="Georgia"/>
          <w:sz w:val="28"/>
        </w:rPr>
      </w:pPr>
      <w:r>
        <w:rPr>
          <w:rFonts w:cs="Georgia"/>
          <w:sz w:val="28"/>
        </w:rPr>
        <w:t>Ricevette il suddiaconato in S. Giov. In Laterano il 30 agosto 1753.</w:t>
      </w:r>
    </w:p>
    <w:p>
      <w:pPr>
        <w:pStyle w:val="Normal"/>
        <w:jc w:val="both"/>
        <w:rPr>
          <w:rFonts w:ascii="Georgia" w:hAnsi="Georgia" w:cs="Georgia"/>
          <w:sz w:val="28"/>
        </w:rPr>
      </w:pPr>
      <w:r>
        <w:rPr>
          <w:rFonts w:cs="Georgia"/>
          <w:sz w:val="28"/>
        </w:rPr>
        <w:t>Il 7 ott. 1753 partì per la Salute di Venezia, dove attese agli studi. Il 15 genn. 1756 fu destinato maestro nel collegio di Cividale.</w:t>
      </w:r>
    </w:p>
    <w:p>
      <w:pPr>
        <w:pStyle w:val="Normal"/>
        <w:jc w:val="both"/>
        <w:rPr>
          <w:rFonts w:ascii="Georgia" w:hAnsi="Georgia" w:cs="Georgia"/>
          <w:sz w:val="28"/>
        </w:rPr>
      </w:pPr>
      <w:r>
        <w:rPr>
          <w:rFonts w:cs="Georgia"/>
          <w:sz w:val="28"/>
        </w:rPr>
        <w:t>Nel 1759 fu deputato in S. Leonardo di Bergamo. Il 10 nov. 1760 ritornò a Cividale per continuare la scuola che aveva dovuto sospendere per ragioni di salute.</w:t>
      </w:r>
    </w:p>
    <w:p>
      <w:pPr>
        <w:pStyle w:val="Normal"/>
        <w:jc w:val="both"/>
        <w:rPr>
          <w:rFonts w:ascii="Georgia" w:hAnsi="Georgia" w:cs="Georgia"/>
          <w:sz w:val="28"/>
        </w:rPr>
      </w:pPr>
      <w:r>
        <w:rPr>
          <w:rFonts w:cs="Georgia"/>
          <w:sz w:val="28"/>
        </w:rPr>
        <w:t>Nel 1774 fu di nuovo deputato in S. Leonardo di Bergamo, e ebbe l’ufficio di procuratore.</w:t>
      </w:r>
    </w:p>
    <w:p>
      <w:pPr>
        <w:pStyle w:val="Normal"/>
        <w:jc w:val="both"/>
        <w:rPr>
          <w:rFonts w:ascii="Georgia" w:hAnsi="Georgia" w:cs="Georgia"/>
          <w:sz w:val="28"/>
        </w:rPr>
      </w:pPr>
      <w:r>
        <w:rPr>
          <w:rFonts w:cs="Georgia"/>
          <w:sz w:val="28"/>
        </w:rPr>
        <w:t>Il 7 aprile 1779 divenne Preposito.</w:t>
      </w:r>
    </w:p>
    <w:p>
      <w:pPr>
        <w:pStyle w:val="Normal"/>
        <w:jc w:val="both"/>
        <w:rPr>
          <w:rFonts w:ascii="Georgia" w:hAnsi="Georgia" w:cs="Georgia"/>
          <w:sz w:val="28"/>
        </w:rPr>
      </w:pPr>
      <w:r>
        <w:rPr>
          <w:rFonts w:cs="Georgia"/>
          <w:sz w:val="28"/>
        </w:rPr>
        <w:t>Il 25 genn. 1782 passò a reggere l’orfanotrofio di Bergamo.</w:t>
      </w:r>
    </w:p>
    <w:p>
      <w:pPr>
        <w:pStyle w:val="Normal"/>
        <w:jc w:val="both"/>
        <w:rPr>
          <w:rFonts w:ascii="Georgia" w:hAnsi="Georgia" w:cs="Georgia"/>
          <w:sz w:val="28"/>
        </w:rPr>
      </w:pPr>
      <w:r>
        <w:rPr>
          <w:rFonts w:cs="Georgia"/>
          <w:sz w:val="28"/>
        </w:rPr>
        <w:t>Il 13 dic. 1784 riprese il governo di S. Leonardo come Preposito.</w:t>
      </w:r>
    </w:p>
    <w:p>
      <w:pPr>
        <w:pStyle w:val="Normal"/>
        <w:jc w:val="both"/>
        <w:rPr>
          <w:rFonts w:ascii="Georgia" w:hAnsi="Georgia" w:cs="Georgia"/>
          <w:sz w:val="28"/>
        </w:rPr>
      </w:pPr>
      <w:r>
        <w:rPr>
          <w:rFonts w:cs="Georgia"/>
          <w:sz w:val="28"/>
        </w:rPr>
        <w:t>Terminato il triennio rimase in S. Leonardo come vicepreposito; in realtà continuò a governare la casa, perché il Preposito P. Caccia morì poco dopo.</w:t>
      </w:r>
    </w:p>
    <w:p>
      <w:pPr>
        <w:pStyle w:val="Normal"/>
        <w:jc w:val="both"/>
        <w:rPr>
          <w:rFonts w:ascii="Georgia" w:hAnsi="Georgia" w:cs="Georgia"/>
          <w:sz w:val="28"/>
        </w:rPr>
      </w:pPr>
      <w:r>
        <w:rPr>
          <w:rFonts w:cs="Georgia"/>
          <w:sz w:val="28"/>
        </w:rPr>
        <w:t>Di nuovo fu Preposito dall’ottobre 1790.</w:t>
      </w:r>
    </w:p>
    <w:p>
      <w:pPr>
        <w:pStyle w:val="Normal"/>
        <w:jc w:val="both"/>
        <w:rPr>
          <w:rFonts w:ascii="Georgia" w:hAnsi="Georgia" w:cs="Georgia"/>
          <w:sz w:val="28"/>
        </w:rPr>
      </w:pPr>
      <w:r>
        <w:rPr>
          <w:rFonts w:cs="Georgia"/>
          <w:sz w:val="28"/>
        </w:rPr>
        <w:t>Il 29 ott. 1793 passò a reggere il collegio S. Bartolomeo di Brescia.</w:t>
      </w:r>
    </w:p>
    <w:p>
      <w:pPr>
        <w:pStyle w:val="Normal"/>
        <w:jc w:val="both"/>
        <w:rPr>
          <w:rFonts w:ascii="Georgia" w:hAnsi="Georgia" w:cs="Georgia"/>
          <w:sz w:val="28"/>
        </w:rPr>
      </w:pPr>
      <w:r>
        <w:rPr>
          <w:rFonts w:cs="Georgia"/>
          <w:sz w:val="28"/>
        </w:rPr>
        <w:t>Nel 1797 figura ancora come Vicepreposito in S. Leonardo di Bergamo. Qui lo colse la soppressione della casa ordinata dal governo così detto democratico il 17 giugno 1798.</w:t>
      </w:r>
    </w:p>
    <w:p>
      <w:pPr>
        <w:pStyle w:val="Normal"/>
        <w:jc w:val="both"/>
        <w:rPr>
          <w:rFonts w:ascii="Georgia" w:hAnsi="Georgia" w:cs="Georgia"/>
          <w:sz w:val="28"/>
        </w:rPr>
      </w:pPr>
      <w:r>
        <w:rPr>
          <w:rFonts w:cs="Georgia"/>
          <w:sz w:val="28"/>
        </w:rPr>
        <w:t>Resse ancora per conto proprio l’orfanotrofio di Bergamo.</w:t>
      </w:r>
    </w:p>
    <w:p>
      <w:pPr>
        <w:pStyle w:val="Normal"/>
        <w:jc w:val="both"/>
        <w:rPr>
          <w:rFonts w:ascii="Georgia" w:hAnsi="Georgia" w:cs="Georgia"/>
          <w:sz w:val="28"/>
        </w:rPr>
      </w:pPr>
      <w:r>
        <w:rPr>
          <w:rFonts w:cs="Georgia"/>
          <w:sz w:val="28"/>
        </w:rPr>
        <w:t>Morì in casa dei parenti il 2 nov. 1803, in età di anni 71.</w:t>
      </w:r>
    </w:p>
    <w:p>
      <w:pPr>
        <w:pStyle w:val="Normal"/>
        <w:jc w:val="both"/>
        <w:rPr>
          <w:rFonts w:ascii="Georgia" w:hAnsi="Georgia" w:cs="Georgia"/>
          <w:sz w:val="28"/>
        </w:rPr>
      </w:pPr>
      <w:r>
        <w:rPr>
          <w:rFonts w:cs="Georgia"/>
          <w:sz w:val="28"/>
        </w:rPr>
        <w:t>Scrisse la lettera mortuaria il P. Giuseppe Maranese rettore degli orfani: “quantunque più che settuagenario per solo spirito di zelo e cristiana beneficenza ad imitazione del nostro santo Fondatore volle pressoché sempre vivere in mezzo de’ teneri fanciulli; de’ quali….. amò in particolar modo sino agli ultimi momenti assisterne ed istruire nella cultura e nella pietà gli innocenti anim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SANGUINETI G.B. 2/XI/177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tto anche Luca; di Chiavari. Professò alla Maddalena di Genova il marzo 1727.</w:t>
      </w:r>
    </w:p>
    <w:p>
      <w:pPr>
        <w:pStyle w:val="Normal"/>
        <w:jc w:val="both"/>
        <w:rPr>
          <w:rFonts w:ascii="Georgia" w:hAnsi="Georgia" w:cs="Georgia"/>
          <w:sz w:val="28"/>
        </w:rPr>
      </w:pPr>
      <w:r>
        <w:rPr>
          <w:rFonts w:cs="Georgia"/>
          <w:sz w:val="28"/>
        </w:rPr>
        <w:t>Dopo aver studiato a Genova, il 2 luglio 1729 fu mandato prefetto nel collegio Clementino di Roma.</w:t>
      </w:r>
    </w:p>
    <w:p>
      <w:pPr>
        <w:pStyle w:val="Normal"/>
        <w:jc w:val="both"/>
        <w:rPr>
          <w:rFonts w:ascii="Georgia" w:hAnsi="Georgia" w:cs="Georgia"/>
          <w:sz w:val="28"/>
        </w:rPr>
      </w:pPr>
      <w:r>
        <w:rPr>
          <w:rFonts w:cs="Georgia"/>
          <w:sz w:val="28"/>
        </w:rPr>
        <w:t>Il 12 nov. 1729 fu ordinato diacono da Benedetto XIII.</w:t>
      </w:r>
    </w:p>
    <w:p>
      <w:pPr>
        <w:pStyle w:val="Normal"/>
        <w:jc w:val="both"/>
        <w:rPr>
          <w:rFonts w:ascii="Georgia" w:hAnsi="Georgia" w:cs="Georgia"/>
          <w:sz w:val="28"/>
        </w:rPr>
      </w:pPr>
      <w:r>
        <w:rPr>
          <w:rFonts w:cs="Georgia"/>
          <w:sz w:val="28"/>
        </w:rPr>
        <w:t>L’8 aprile 1730, sotto l’assistenza del P. Lettore D. Giuseppe Caimo difese una tesi di teologia.</w:t>
      </w:r>
    </w:p>
    <w:p>
      <w:pPr>
        <w:pStyle w:val="Normal"/>
        <w:jc w:val="both"/>
        <w:rPr>
          <w:rFonts w:ascii="Georgia" w:hAnsi="Georgia" w:cs="Georgia"/>
          <w:sz w:val="28"/>
        </w:rPr>
      </w:pPr>
      <w:r>
        <w:rPr>
          <w:rFonts w:cs="Georgia"/>
          <w:sz w:val="28"/>
        </w:rPr>
        <w:t>Fu ordinato sacerdote in aprile 1730.</w:t>
      </w:r>
    </w:p>
    <w:p>
      <w:pPr>
        <w:pStyle w:val="Normal"/>
        <w:jc w:val="both"/>
        <w:rPr>
          <w:rFonts w:ascii="Georgia" w:hAnsi="Georgia" w:cs="Georgia"/>
          <w:sz w:val="28"/>
        </w:rPr>
      </w:pPr>
      <w:r>
        <w:rPr>
          <w:rFonts w:cs="Georgia"/>
          <w:sz w:val="28"/>
        </w:rPr>
        <w:t>Altra difesa di tesi di teologia, sempre con l’assistenza del P. Lettore Caimo, sostenne il 13 agosto 1730.</w:t>
      </w:r>
    </w:p>
    <w:p>
      <w:pPr>
        <w:pStyle w:val="Normal"/>
        <w:jc w:val="both"/>
        <w:rPr>
          <w:rFonts w:ascii="Georgia" w:hAnsi="Georgia" w:cs="Georgia"/>
          <w:sz w:val="28"/>
        </w:rPr>
      </w:pPr>
      <w:r>
        <w:rPr>
          <w:rFonts w:cs="Georgia"/>
          <w:sz w:val="28"/>
        </w:rPr>
        <w:t>Il 12 giugno 1731 fu destinato maestro di retorica nella casa e scuole di Velletri. Fu anche predicatore dei venerdì di marzo. Nel luglio 1732 preso da un accesso di follia, fuggì, e fu ritrovato il mese dopo in Napoli nella casa di S. Demetrio. Partì da Napoli nel genn. 1735.</w:t>
      </w:r>
    </w:p>
    <w:p>
      <w:pPr>
        <w:pStyle w:val="Normal"/>
        <w:jc w:val="both"/>
        <w:rPr>
          <w:rFonts w:ascii="Georgia" w:hAnsi="Georgia" w:cs="Georgia"/>
          <w:sz w:val="28"/>
        </w:rPr>
      </w:pPr>
      <w:r>
        <w:rPr>
          <w:rFonts w:cs="Georgia"/>
          <w:sz w:val="28"/>
        </w:rPr>
        <w:t>Fu poi nel collegio di Camerino. Donde il 2 nov. 1744 giunse nel collegio di Novi per maestro di retorica. Dal 1747 al 1749 insegnò nel collegio Clementino; ritornò a Novi in ottobre 1749.</w:t>
      </w:r>
    </w:p>
    <w:p>
      <w:pPr>
        <w:pStyle w:val="Normal"/>
        <w:jc w:val="both"/>
        <w:rPr>
          <w:rFonts w:ascii="Georgia" w:hAnsi="Georgia" w:cs="Georgia"/>
          <w:sz w:val="28"/>
        </w:rPr>
      </w:pPr>
      <w:r>
        <w:rPr>
          <w:rFonts w:cs="Georgia"/>
          <w:sz w:val="28"/>
        </w:rPr>
        <w:t>Il 25 marzo 1751 fu destinato di stanza  nella Maddalena di Genova.</w:t>
      </w:r>
    </w:p>
    <w:p>
      <w:pPr>
        <w:pStyle w:val="Normal"/>
        <w:jc w:val="both"/>
        <w:rPr>
          <w:rFonts w:ascii="Georgia" w:hAnsi="Georgia" w:cs="Georgia"/>
          <w:sz w:val="28"/>
        </w:rPr>
      </w:pPr>
      <w:r>
        <w:rPr>
          <w:rFonts w:cs="Georgia"/>
          <w:sz w:val="28"/>
        </w:rPr>
        <w:t>Dal 1757 al 1760 fu rettore dell’orfanotrofio di Macerata.</w:t>
      </w:r>
    </w:p>
    <w:p>
      <w:pPr>
        <w:pStyle w:val="Normal"/>
        <w:jc w:val="both"/>
        <w:rPr>
          <w:rFonts w:ascii="Georgia" w:hAnsi="Georgia" w:cs="Georgia"/>
          <w:sz w:val="28"/>
        </w:rPr>
      </w:pPr>
      <w:r>
        <w:rPr>
          <w:rFonts w:cs="Georgia"/>
          <w:sz w:val="28"/>
        </w:rPr>
        <w:t>Dal 1760 al 1766 rettore del collegio di Camerino.</w:t>
      </w:r>
    </w:p>
    <w:p>
      <w:pPr>
        <w:pStyle w:val="Normal"/>
        <w:jc w:val="both"/>
        <w:rPr>
          <w:rFonts w:ascii="Georgia" w:hAnsi="Georgia" w:cs="Georgia"/>
          <w:sz w:val="28"/>
        </w:rPr>
      </w:pPr>
      <w:r>
        <w:rPr>
          <w:rFonts w:cs="Georgia"/>
          <w:sz w:val="28"/>
        </w:rPr>
        <w:t>Dal 1766 è alla Maddalena di Genova come Vicepreposito e confessore delle monache.</w:t>
      </w:r>
    </w:p>
    <w:p>
      <w:pPr>
        <w:pStyle w:val="Normal"/>
        <w:jc w:val="both"/>
        <w:rPr>
          <w:rFonts w:ascii="Georgia" w:hAnsi="Georgia" w:cs="Georgia"/>
          <w:sz w:val="28"/>
        </w:rPr>
      </w:pPr>
      <w:r>
        <w:rPr>
          <w:rFonts w:cs="Georgia"/>
          <w:sz w:val="28"/>
        </w:rPr>
        <w:t>Ivi morì il 2 nov. 1772, in età di anni 64: “con universale applauso ha sempre esercitato il suo raro talento o nelle scuole, or nella predicazione, e nei confessionali, onde meritò di salire al gradi di vocale, di Superiore, e di Vicesuperiore, nei quali impieghi fece in ogni incontro risplendere il suo zelo e la sua prudenza”.</w:t>
      </w:r>
    </w:p>
    <w:p>
      <w:pPr>
        <w:pStyle w:val="Normal"/>
        <w:jc w:val="both"/>
        <w:rPr>
          <w:rFonts w:ascii="Georgia" w:hAnsi="Georgia" w:cs="Georgia"/>
          <w:sz w:val="28"/>
        </w:rPr>
      </w:pPr>
      <w:r>
        <w:rPr>
          <w:rFonts w:cs="Georgia"/>
          <w:sz w:val="28"/>
        </w:rPr>
        <w:t>Di lui ci rimane l’orazione de ineffabili Trinitatis mysterio fatta recitare al Clementino il 1 giugno 1749:</w:t>
      </w:r>
    </w:p>
    <w:p>
      <w:pPr>
        <w:pStyle w:val="Normal"/>
        <w:jc w:val="both"/>
        <w:rPr>
          <w:rFonts w:ascii="Georgia" w:hAnsi="Georgia" w:cs="Georgia"/>
          <w:sz w:val="28"/>
        </w:rPr>
      </w:pPr>
      <w:r>
        <w:rPr>
          <w:rFonts w:cs="Georgia"/>
          <w:sz w:val="28"/>
        </w:rPr>
        <w:t>“</w:t>
      </w:r>
      <w:r>
        <w:rPr>
          <w:rFonts w:cs="Georgia"/>
          <w:sz w:val="28"/>
        </w:rPr>
        <w:t>1 giugno 1749 – Dal sig. abate D. G.B. Nicolai fu recitata l’orazione della SS. Trinità composta dal P. maestro di retorica D. B.B. Sanguineti alla presenza del Sacro Collegio con applauso universale nella cappella pontificia a Monte Cavallo Giorni dopo poi dal medesimo fu portata unitamente col P. Rettore De Mari la sudd. Orazione a S. S.tà a Castelgandolf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 INEFFABILI</w:t>
      </w:r>
    </w:p>
    <w:p>
      <w:pPr>
        <w:pStyle w:val="Normal"/>
        <w:jc w:val="both"/>
        <w:rPr>
          <w:rFonts w:ascii="Georgia" w:hAnsi="Georgia" w:cs="Georgia"/>
          <w:sz w:val="28"/>
        </w:rPr>
      </w:pPr>
      <w:r>
        <w:rPr>
          <w:rFonts w:cs="Georgia"/>
          <w:sz w:val="28"/>
        </w:rPr>
        <w:t>TRINITATIS</w:t>
      </w:r>
    </w:p>
    <w:p>
      <w:pPr>
        <w:pStyle w:val="Normal"/>
        <w:jc w:val="both"/>
        <w:rPr>
          <w:rFonts w:ascii="Georgia" w:hAnsi="Georgia" w:cs="Georgia"/>
          <w:sz w:val="28"/>
        </w:rPr>
      </w:pPr>
      <w:r>
        <w:rPr>
          <w:rFonts w:cs="Georgia"/>
          <w:sz w:val="28"/>
        </w:rPr>
        <w:t>MYSTERIO</w:t>
      </w:r>
    </w:p>
    <w:p>
      <w:pPr>
        <w:pStyle w:val="Normal"/>
        <w:jc w:val="both"/>
        <w:rPr>
          <w:rFonts w:ascii="Georgia" w:hAnsi="Georgia" w:cs="Georgia"/>
          <w:sz w:val="28"/>
        </w:rPr>
      </w:pPr>
      <w:r>
        <w:rPr>
          <w:rFonts w:cs="Georgia"/>
          <w:sz w:val="28"/>
        </w:rPr>
        <w:t>ORATIO</w:t>
      </w:r>
    </w:p>
    <w:p>
      <w:pPr>
        <w:pStyle w:val="Normal"/>
        <w:jc w:val="both"/>
        <w:rPr>
          <w:rFonts w:ascii="Georgia" w:hAnsi="Georgia" w:cs="Georgia"/>
          <w:sz w:val="28"/>
        </w:rPr>
      </w:pPr>
      <w:r>
        <w:rPr>
          <w:rFonts w:cs="Georgia"/>
          <w:sz w:val="28"/>
        </w:rPr>
        <w:t>Habita in Sacello Pontificio</w:t>
      </w:r>
    </w:p>
    <w:p>
      <w:pPr>
        <w:pStyle w:val="Normal"/>
        <w:jc w:val="both"/>
        <w:rPr>
          <w:rFonts w:ascii="Georgia" w:hAnsi="Georgia" w:cs="Georgia"/>
          <w:sz w:val="28"/>
        </w:rPr>
      </w:pPr>
      <w:r>
        <w:rPr>
          <w:rFonts w:cs="Georgia"/>
          <w:sz w:val="28"/>
        </w:rPr>
        <w:t>AD SANCTISSIMUM D. N.</w:t>
      </w:r>
    </w:p>
    <w:p>
      <w:pPr>
        <w:pStyle w:val="Normal"/>
        <w:jc w:val="both"/>
        <w:rPr>
          <w:rFonts w:ascii="Georgia" w:hAnsi="Georgia" w:cs="Georgia"/>
          <w:sz w:val="28"/>
        </w:rPr>
      </w:pPr>
      <w:r>
        <w:rPr>
          <w:rFonts w:cs="Georgia"/>
          <w:sz w:val="28"/>
        </w:rPr>
        <w:t>BENEDICTUM XIV</w:t>
      </w:r>
    </w:p>
    <w:p>
      <w:pPr>
        <w:pStyle w:val="Normal"/>
        <w:jc w:val="both"/>
        <w:rPr>
          <w:rFonts w:ascii="Georgia" w:hAnsi="Georgia" w:cs="Georgia"/>
          <w:sz w:val="28"/>
        </w:rPr>
      </w:pPr>
      <w:r>
        <w:rPr>
          <w:rFonts w:cs="Georgia"/>
          <w:sz w:val="28"/>
        </w:rPr>
        <w:t>PONT. MAX.</w:t>
      </w:r>
    </w:p>
    <w:p>
      <w:pPr>
        <w:pStyle w:val="Normal"/>
        <w:jc w:val="both"/>
        <w:rPr>
          <w:rFonts w:ascii="Georgia" w:hAnsi="Georgia" w:cs="Georgia"/>
          <w:sz w:val="28"/>
        </w:rPr>
      </w:pPr>
      <w:r>
        <w:rPr>
          <w:rFonts w:cs="Georgia"/>
          <w:sz w:val="28"/>
        </w:rPr>
        <w:t>A</w:t>
      </w:r>
    </w:p>
    <w:p>
      <w:pPr>
        <w:pStyle w:val="Normal"/>
        <w:jc w:val="both"/>
        <w:rPr>
          <w:rFonts w:ascii="Georgia" w:hAnsi="Georgia" w:cs="Georgia"/>
          <w:sz w:val="28"/>
        </w:rPr>
      </w:pPr>
      <w:r>
        <w:rPr>
          <w:rFonts w:cs="Georgia"/>
          <w:sz w:val="28"/>
        </w:rPr>
        <w:t>JOANNE BAPTISTA NICOLAI</w:t>
      </w:r>
    </w:p>
    <w:p>
      <w:pPr>
        <w:pStyle w:val="Normal"/>
        <w:jc w:val="both"/>
        <w:rPr>
          <w:rFonts w:ascii="Georgia" w:hAnsi="Georgia" w:cs="Georgia"/>
          <w:sz w:val="28"/>
        </w:rPr>
      </w:pPr>
      <w:r>
        <w:rPr>
          <w:rFonts w:cs="Georgia"/>
          <w:sz w:val="28"/>
        </w:rPr>
        <w:t>EX MARCHIONIBUS CANNETI,</w:t>
      </w:r>
    </w:p>
    <w:p>
      <w:pPr>
        <w:pStyle w:val="Normal"/>
        <w:jc w:val="both"/>
        <w:rPr>
          <w:rFonts w:ascii="Georgia" w:hAnsi="Georgia" w:cs="Georgia"/>
          <w:sz w:val="28"/>
        </w:rPr>
      </w:pPr>
      <w:r>
        <w:rPr>
          <w:rFonts w:cs="Georgia"/>
          <w:sz w:val="28"/>
        </w:rPr>
        <w:t>Collegi Clementini Convittore.</w:t>
      </w:r>
    </w:p>
    <w:p>
      <w:pPr>
        <w:pStyle w:val="Normal"/>
        <w:jc w:val="both"/>
        <w:rPr>
          <w:rFonts w:ascii="Georgia" w:hAnsi="Georgia" w:cs="Georgia"/>
          <w:sz w:val="28"/>
        </w:rPr>
      </w:pPr>
      <w:r>
        <w:rPr>
          <w:rFonts w:cs="Georgia"/>
          <w:sz w:val="28"/>
        </w:rPr>
        <w:t>Composta da P. Sanguineti maestro di retoric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FORESTI G. MARIA 3/XI/170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Professò nella Salute di Venezia il 30 nov. 1659.</w:t>
      </w:r>
    </w:p>
    <w:p>
      <w:pPr>
        <w:pStyle w:val="Normal"/>
        <w:jc w:val="both"/>
        <w:rPr>
          <w:rFonts w:ascii="Georgia" w:hAnsi="Georgia" w:cs="Georgia"/>
          <w:sz w:val="28"/>
        </w:rPr>
      </w:pPr>
      <w:r>
        <w:rPr>
          <w:rFonts w:cs="Georgia"/>
          <w:sz w:val="28"/>
        </w:rPr>
        <w:t>Fino al 1669 fu maestro di retorica nel seminario Ducale di Venezia. Dal 1669 lettore di filosofia nel Ducale.</w:t>
      </w:r>
    </w:p>
    <w:p>
      <w:pPr>
        <w:pStyle w:val="Normal"/>
        <w:jc w:val="both"/>
        <w:rPr>
          <w:rFonts w:ascii="Georgia" w:hAnsi="Georgia" w:cs="Georgia"/>
          <w:sz w:val="28"/>
        </w:rPr>
      </w:pPr>
      <w:r>
        <w:rPr>
          <w:rFonts w:cs="Georgia"/>
          <w:sz w:val="28"/>
        </w:rPr>
        <w:t>Fu rettore del seminario Ducale dal 1679 al 1682; e dal 1685 al 1688. Il libro degli Atti in data 1681 registra: “Resti perpetua memoria siccome nel terzo anno del governo il M.R.P. D. G. Foresti con industria incredibile rese il seminario in forma lauditissima e comodissima per beneficio di questi convittori nobilissimi e delli schierici alunni, con molto dispendio di soldo, avendo fabbricato con molto ordine e ridotto il seminario della forma si vede di presente”.</w:t>
      </w:r>
    </w:p>
    <w:p>
      <w:pPr>
        <w:pStyle w:val="Normal"/>
        <w:jc w:val="both"/>
        <w:rPr>
          <w:rFonts w:ascii="Georgia" w:hAnsi="Georgia" w:cs="Georgia"/>
          <w:sz w:val="28"/>
        </w:rPr>
      </w:pPr>
      <w:r>
        <w:rPr>
          <w:rFonts w:cs="Georgia"/>
          <w:sz w:val="28"/>
        </w:rPr>
        <w:t>Circa l’ampliamento del seminario abbiamo la seguente domanda di P. Foresti al Provveditori di sopra:</w:t>
      </w:r>
    </w:p>
    <w:p>
      <w:pPr>
        <w:pStyle w:val="Normal"/>
        <w:jc w:val="both"/>
        <w:rPr>
          <w:rFonts w:ascii="Georgia" w:hAnsi="Georgia" w:cs="Georgia"/>
          <w:sz w:val="28"/>
        </w:rPr>
      </w:pPr>
      <w:r>
        <w:rPr>
          <w:rFonts w:cs="Georgia"/>
          <w:sz w:val="28"/>
        </w:rPr>
        <w:t>“</w:t>
      </w:r>
      <w:r>
        <w:rPr>
          <w:rFonts w:cs="Georgia"/>
          <w:sz w:val="28"/>
        </w:rPr>
        <w:t>Ill.mi ed ecc.mi Signori: - Alla maestà di questo riverito consesso altre volte io Gio. Maria Foresti Rettore del seminario Ducale umiliai la devozione delle mie suppliche, perché VV. EE. Con generoso riflesso si degnassero da un occhio sopra l’angustezza del med. Seminario già nobilitato più che mai dal concorso di studiosa gioventù del primo sangue patrizio, e sin dall’ora fu comandato al S. Pro.re, che pensasse al modo d’ampliarlo, e ridurlo in miglior forma per quanto il chiedesse il presente bisogno. Ma essendo di spesa esorbitante il dissegno d’allora, e di poi infirmatosi il sig. Proto, restò sopita la eroica deliberazione di VV. EE.</w:t>
      </w:r>
    </w:p>
    <w:p>
      <w:pPr>
        <w:pStyle w:val="Normal"/>
        <w:jc w:val="both"/>
        <w:rPr>
          <w:rFonts w:ascii="Georgia" w:hAnsi="Georgia" w:cs="Georgia"/>
          <w:sz w:val="28"/>
        </w:rPr>
      </w:pPr>
      <w:r>
        <w:rPr>
          <w:rFonts w:cs="Georgia"/>
          <w:sz w:val="28"/>
        </w:rPr>
        <w:t>Ritorno dunque con audace fiducia ad umiliare ai piedi di VV. EE. Il memoriale del medemo tenore; tanto più, che s’è pensato senza nuova fabbrica, stando solo sopra il fatto, d’aggrandire considerabilmente il seminario. Poiché i luoghi, i quali principali si riguardano in un collegio, refettorio e dormitorio, sono qui così infelici, che per l’angustezza del refettorio bisogna divider in due volte le mense; e per l’infelicità del dormitorio, che è sotto la cucina con al fianco una terrazza scoperta, loco umidissimo, abbiamo sempre qualche chierico infermo, come dalla fede del medico apparisce. Colo solo un gettarsi a terra alcuni muri divisori, e col trasferire un loco all’altro, si può portare il dormitorio di sopra in aria perfetta; si può aggrandire il refettorio, che ora è solo di 27 piedi, in ampiezza di piedi 61, come si vede dal disegno del S. Proto. La spesa di tutta questa fabbrica, computendovi e scale e travature e vetri e banche per il refettorio sarebbe al giudizio di periti di ducati trecento incirca. Io, che per lo corso di 20 anni, da che servo il seminario, ho medesimato al mio spirito un ardentissimo zelo ad ogni maggior avanzamento e decoro del medesimo, m’obligo per la metà della spesa di soccomber colla mia povertà; implorando per l’altra porzione dalla generosa liberalità di VV. EE. Quel più di sussidio, che mi giova sperare dalla magnanimità del loro spirito. Grazie”.</w:t>
      </w:r>
    </w:p>
    <w:p>
      <w:pPr>
        <w:pStyle w:val="Normal"/>
        <w:jc w:val="both"/>
        <w:rPr>
          <w:rFonts w:ascii="Georgia" w:hAnsi="Georgia" w:cs="Georgia"/>
          <w:sz w:val="28"/>
        </w:rPr>
      </w:pPr>
      <w:r>
        <w:rPr>
          <w:rFonts w:cs="Georgia"/>
          <w:sz w:val="28"/>
        </w:rPr>
        <w:t>I lavori furono eseguiti secondo il modello del Proto, che era il famoso Baldassare Longhena: (Supplica del rettore P. Foresti per il pagamento della fabbrica eseguita dal Longhena):</w:t>
      </w:r>
    </w:p>
    <w:p>
      <w:pPr>
        <w:pStyle w:val="Normal"/>
        <w:jc w:val="both"/>
        <w:rPr>
          <w:rFonts w:ascii="Georgia" w:hAnsi="Georgia" w:cs="Georgia"/>
          <w:sz w:val="28"/>
        </w:rPr>
      </w:pPr>
      <w:r>
        <w:rPr>
          <w:rFonts w:cs="Georgia"/>
          <w:sz w:val="28"/>
        </w:rPr>
        <w:t>“</w:t>
      </w:r>
      <w:r>
        <w:rPr>
          <w:rFonts w:cs="Georgia"/>
          <w:sz w:val="28"/>
        </w:rPr>
        <w:t>Ill.mi e Ecc.mi SS.: - Per comando di VV. EE., che si degnarono riflettere generosamente all’angustezza del loro seminario nobilitato questi ultimi anni dal primo sangue patrizio, s’è fatta decorosa fabbrica, e s’è ridotto in forma di pubblico collegio quel che prima sembrava casa privata. Il tutto terminato, giusta il modello presentato sotto gli occhi prudentissimi dell’EE. VV. sino il luglio passato dal sig. BALDISSERA LONGHENA proto di felice memoria, avanzano i mercanti del legname e del ferro, come pure il calciner e il fenestrer, qualche somma di denari per i materiali somministrati; non essendo stato sufficiente il soldo ballottato nemmeno a soddisfar le mercedi degli operari,  che giornalmente e per mesi sei travagliarono. Ricorrono dunque da me con replicata molestia i mercanti medemi, con quali, per essere allora imponentemente obbligato al letto il Sig. BALDISSE, fu necessario che io contrattassi. E io ricorro coll’umiliazione più divota del cuore al patrocinio supremo di VV. EE., implorando dalla loro generosa bontà il sollievo dal presente travaglio; in questi momenti appunto, che io son per rinunciar la carica già da me felicemente sotto i fortunati auspici di VV. EE. Terminata. Il seminario è dell’ EE. VV.; la fabbrica nacque da un pubblico decreto; è parimenti tutta del pubblico la spesa, com’è di VV. EE. La gloria di aver generosamente nobilitato un loco, che alla fine porta in fronte il titolo glorioso d’sser del Principe. Grazie. – um.mo dev.mo obbl.mo serv: Gio. Maria Foresti rettore del sem. duc.”.</w:t>
      </w:r>
    </w:p>
    <w:p>
      <w:pPr>
        <w:pStyle w:val="Normal"/>
        <w:jc w:val="both"/>
        <w:rPr>
          <w:rFonts w:ascii="Georgia" w:hAnsi="Georgia" w:cs="Georgia"/>
          <w:sz w:val="28"/>
        </w:rPr>
      </w:pPr>
      <w:r>
        <w:rPr>
          <w:rFonts w:cs="Georgia"/>
          <w:sz w:val="28"/>
        </w:rPr>
        <w:t>Dal 1701 al 1706 fu lettore di filosofia e teologia nella casa della Salute.</w:t>
      </w:r>
    </w:p>
    <w:p>
      <w:pPr>
        <w:pStyle w:val="Normal"/>
        <w:jc w:val="both"/>
        <w:rPr>
          <w:rFonts w:ascii="Georgia" w:hAnsi="Georgia" w:cs="Georgia"/>
          <w:sz w:val="28"/>
        </w:rPr>
      </w:pPr>
      <w:r>
        <w:rPr>
          <w:rFonts w:cs="Georgia"/>
          <w:sz w:val="28"/>
        </w:rPr>
        <w:t>Nel 1706 fu mandato Rettore del nuovo collegio di Cividale.</w:t>
      </w:r>
    </w:p>
    <w:p>
      <w:pPr>
        <w:pStyle w:val="Normal"/>
        <w:jc w:val="both"/>
        <w:rPr>
          <w:rFonts w:ascii="Georgia" w:hAnsi="Georgia" w:cs="Georgia"/>
          <w:sz w:val="28"/>
        </w:rPr>
      </w:pPr>
      <w:r>
        <w:rPr>
          <w:rFonts w:cs="Georgia"/>
          <w:sz w:val="28"/>
        </w:rPr>
        <w:t>I Capitoli o convenzioni con la città furono firmati da P. Foresti come commissione del Cap. Provinciale.</w:t>
      </w:r>
    </w:p>
    <w:p>
      <w:pPr>
        <w:pStyle w:val="Normal"/>
        <w:jc w:val="both"/>
        <w:rPr>
          <w:rFonts w:ascii="Georgia" w:hAnsi="Georgia" w:cs="Georgia"/>
          <w:sz w:val="28"/>
        </w:rPr>
      </w:pPr>
      <w:r>
        <w:rPr>
          <w:rFonts w:cs="Georgia"/>
          <w:sz w:val="28"/>
        </w:rPr>
        <w:t>Qui morì il 3 nov. 1707.</w:t>
      </w:r>
    </w:p>
    <w:p>
      <w:pPr>
        <w:pStyle w:val="Normal"/>
        <w:jc w:val="both"/>
        <w:rPr>
          <w:rFonts w:ascii="Georgia" w:hAnsi="Georgia" w:cs="Georgia"/>
          <w:sz w:val="28"/>
        </w:rPr>
      </w:pPr>
      <w:r>
        <w:rPr>
          <w:rFonts w:cs="Georgia"/>
          <w:sz w:val="28"/>
        </w:rPr>
        <w:t>P. Zeno nella vita del Senatore Michele Foscarini premessa alla sua Storia veneziana, che si legge nel tom. X degli Istorici delle cose veneziane, dice che l’anno 1672 il senatore Foscarini si portò con altri due patrizi veneti a Treviso incaricato di commissioni importanti, quindi scrive: “Il P. G. Maria Foresti c.r. somasco, uomo per letteratura insigne in quei tempi e che allora nelle scuole pubbliche di Trevigi leggeva retorica, recitò quivi a loro un’orazione in lode del Senato veneto”. Però nel libro degli Atti di Treviso non si trova accennata la sua presenza.</w:t>
      </w:r>
    </w:p>
    <w:p>
      <w:pPr>
        <w:pStyle w:val="Normal"/>
        <w:jc w:val="both"/>
        <w:rPr>
          <w:rFonts w:ascii="Georgia" w:hAnsi="Georgia" w:cs="Georgia"/>
          <w:sz w:val="28"/>
        </w:rPr>
      </w:pPr>
      <w:r>
        <w:rPr>
          <w:rFonts w:cs="Georgia"/>
          <w:sz w:val="28"/>
        </w:rPr>
        <w:t>Nel 1677 per Breve di Innocenzo XI partecipò al Capitolo Gen. Come Vocale in sostituzione pro una vice dell’infermo P. Gio. Franc. Priuli. Fu poi Vocale effettivo nel 1704 per Breve di Clemente XI. Nel 1683 fu Socio per Venezia.</w:t>
      </w:r>
    </w:p>
    <w:p>
      <w:pPr>
        <w:pStyle w:val="Normal"/>
        <w:jc w:val="both"/>
        <w:rPr>
          <w:rFonts w:ascii="Georgia" w:hAnsi="Georgia" w:cs="Georgia"/>
          <w:sz w:val="28"/>
        </w:rPr>
      </w:pPr>
      <w:r>
        <w:rPr>
          <w:rFonts w:cs="Georgia"/>
          <w:sz w:val="28"/>
        </w:rPr>
        <w:t>Tra le altre cariche ebbe quella di Consultore del S. Officio. Fu il primo bibliotecario della prestigiosa biblioteca della Salute (Meschini: Letter. Venez. Ecc. t. 2° pag. 38).</w:t>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In funere Ill.mae atque R.mae Gabrielae Molinae in Ducali virginum asceterio abatissae, oratio abita a P.D. Ioanne M. Forestio cl. Reg. som. In seminario Ducali rhetorices professore – Venezia 1667, dedicato al senatore Marco Molini fratello della defunta.</w:t>
      </w:r>
    </w:p>
    <w:p>
      <w:pPr>
        <w:pStyle w:val="Normal"/>
        <w:jc w:val="both"/>
        <w:rPr>
          <w:rFonts w:ascii="Georgia" w:hAnsi="Georgia" w:cs="Georgia"/>
          <w:sz w:val="28"/>
        </w:rPr>
      </w:pPr>
      <w:r>
        <w:rPr>
          <w:rFonts w:cs="Georgia"/>
          <w:sz w:val="28"/>
        </w:rPr>
        <w:t>Polientia triumphalis hoc est M. Antonii Delphini hostes in carcere ferentis panegyricus ad patritios venetos pro eloquentiae apotheosi habitus et Em. At Rev. Ioanni Delphino S.R.E. Cardinali Aquileiensi Patriarchae etc. a P.D. Io. M. Forestio C.R. Somasco in seminario ducali rethoricae professore dicatus – Venezia 1669, Pinelli.</w:t>
      </w:r>
    </w:p>
    <w:p>
      <w:pPr>
        <w:pStyle w:val="Normal"/>
        <w:jc w:val="both"/>
        <w:rPr>
          <w:rFonts w:ascii="Georgia" w:hAnsi="Georgia" w:cs="Georgia"/>
          <w:sz w:val="28"/>
        </w:rPr>
      </w:pPr>
      <w:r>
        <w:rPr>
          <w:rFonts w:cs="Georgia"/>
          <w:sz w:val="28"/>
        </w:rPr>
        <w:t>In funere ser.mi Principis Aloisii Contarini oratio coram augustissimo Senatu in templo SS. Ioannis et Pauli abita – Venezia 1684 – dedicata ai due nipoti del defunto Doge Francesco ed Alessandro Contarini.</w:t>
      </w:r>
    </w:p>
    <w:p>
      <w:pPr>
        <w:pStyle w:val="Normal"/>
        <w:jc w:val="both"/>
        <w:rPr>
          <w:rFonts w:ascii="Georgia" w:hAnsi="Georgia" w:cs="Georgia"/>
          <w:sz w:val="28"/>
        </w:rPr>
      </w:pPr>
      <w:r>
        <w:rPr>
          <w:rFonts w:cs="Georgia"/>
          <w:sz w:val="28"/>
        </w:rPr>
        <w:t>Applausi epitalamici nelle nozze solenni degli Ill.mi ed ill.mi Filippo Nani e Adriana Fini raccolti dall’ossequio del P.D. Gio. Maria Foresti C.R. somasca – Venezia, Valvassori 1701 – Questa però è solo una Raccolta nella quale il Foresti ha solo un epitalamio lati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DE ROCCO GIOVANNI 3/XI/190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Treviso, nato il 19 febbr. 1851.</w:t>
      </w:r>
    </w:p>
    <w:p>
      <w:pPr>
        <w:pStyle w:val="Normal"/>
        <w:jc w:val="both"/>
        <w:rPr>
          <w:rFonts w:ascii="Georgia" w:hAnsi="Georgia" w:cs="Georgia"/>
          <w:sz w:val="28"/>
        </w:rPr>
      </w:pPr>
      <w:r>
        <w:rPr>
          <w:rFonts w:cs="Georgia"/>
          <w:sz w:val="28"/>
        </w:rPr>
        <w:t>Entrò prima nei Cappuccini di Bassano; fece dieci mesi di noviziato, dando ottimo esempio di se stesso; poi fu licenziato “per la pura e sola cagione del difetto che ha alla gamba per cui dovrebbe andare calzato ciò che è opposizione alla nostra regola”.</w:t>
      </w:r>
    </w:p>
    <w:p>
      <w:pPr>
        <w:pStyle w:val="Normal"/>
        <w:jc w:val="both"/>
        <w:rPr>
          <w:rFonts w:ascii="Georgia" w:hAnsi="Georgia" w:cs="Georgia"/>
          <w:sz w:val="28"/>
        </w:rPr>
      </w:pPr>
      <w:r>
        <w:rPr>
          <w:rFonts w:cs="Georgia"/>
          <w:sz w:val="28"/>
        </w:rPr>
        <w:t>Fu accettato come prefetto nell’orfanotrofio di Bassano, dove rimase due anni ottenendo la più ampie approvazioni dei rettori, nonostante il difetto alla gamba, “che quel difetto, a giudizio anche del medico dell’orfanotrofio, non può avere conseguenza alcuna, e prova ne sia che da due anni che dimora qui non ha avuto mai alcun male, supplì ai prefetti nelle ricreazioni anche nei giorni d’intemperie, accompagnò più volte anche due volte nello stesso giorno a lunghe passeggiate questi orfanelli, e mai ebbe a risentirsene menomamente per questo. Oltre di che, come me ne ha assicurato il mio antecessore P. Ravasi per l’anno scorso, e come io ho potuto osservare in quest’anno, si è mostrato sempre uomo di vera e soda pietà, di pronta obbedienza, costante di volontà, uguale di carattere, di ottima indole, e di attitudine singolare nell’adempiere ai vari uffici che gli furono commessi, ora della pulizia locale, ora di quella dei lumi, ora di tenere una parte della guardaroba, quella che riguarda gli abiti, ora di supplire ai prefetti, e a quello che ebbe per officio stabile di assistere alcuni giovani orfanelli studenti. Attese anch’egli insieme ai detti giovani agli studi delle classi 1°, 2°, 3° ginnasiale ne’ quali approfittò discretamente, distinguendosi nella diligenza ed applicazione, e con poco che s’applicasse alle materie particolari potrebbe ottenere una patente elementare di grado inferiore. – Bassano, dall’orfanotrofio maschile, 13 sett. 1879: P. Gius. Dionigi Pizzetti rett.”.</w:t>
      </w:r>
    </w:p>
    <w:p>
      <w:pPr>
        <w:pStyle w:val="Normal"/>
        <w:jc w:val="both"/>
        <w:rPr>
          <w:rFonts w:ascii="Georgia" w:hAnsi="Georgia" w:cs="Georgia"/>
          <w:sz w:val="28"/>
        </w:rPr>
      </w:pPr>
      <w:r>
        <w:rPr>
          <w:rFonts w:cs="Georgia"/>
          <w:sz w:val="28"/>
        </w:rPr>
        <w:t>Fece il noviziato in Somasca, ed emise la professione semplice il 1 dic. 1881. Fu mandato nel collegio Usuelli di Milano per attendere agli studi ecclesiastici. Fu promosso al suddiaconato a Milano il 20/XII/1884; al diaconato a Bergamo il 5/VII/1885; al presbiterato a Bergamo il 25/VII/1885.</w:t>
      </w:r>
    </w:p>
    <w:p>
      <w:pPr>
        <w:pStyle w:val="Normal"/>
        <w:jc w:val="both"/>
        <w:rPr>
          <w:rFonts w:ascii="Georgia" w:hAnsi="Georgia" w:cs="Georgia"/>
          <w:sz w:val="28"/>
        </w:rPr>
      </w:pPr>
      <w:r>
        <w:rPr>
          <w:rFonts w:cs="Georgia"/>
          <w:sz w:val="28"/>
        </w:rPr>
        <w:t>Fece la professione solenne a Somasca il 1 dic. 1884.</w:t>
      </w:r>
    </w:p>
    <w:p>
      <w:pPr>
        <w:pStyle w:val="Normal"/>
        <w:jc w:val="both"/>
        <w:rPr>
          <w:rFonts w:ascii="Georgia" w:hAnsi="Georgia" w:cs="Georgia"/>
          <w:sz w:val="28"/>
        </w:rPr>
      </w:pPr>
      <w:r>
        <w:rPr>
          <w:rFonts w:cs="Georgia"/>
          <w:sz w:val="28"/>
        </w:rPr>
        <w:t>Il 15 agosto 1885 giunse a Treviso destinato alla parrocchia di S. Maria Maggiore e per essere investito della cappellania De Luca. Il 12 dic. 1885 fu nominato Vicesuperiore e procuratore. Si applicò alla predicazione: nel dic. 1886 predicò a Villa di Villa (Ceneda) un triduo a modo di missione; in aprile 1887 due predicazioni a Vilorba; nel nov. 1889 fu mandato a Castagnole a predicare una missione; in aprile 1890 il quaresimale a Morgano.</w:t>
      </w:r>
    </w:p>
    <w:p>
      <w:pPr>
        <w:pStyle w:val="Normal"/>
        <w:jc w:val="both"/>
        <w:rPr>
          <w:rFonts w:ascii="Georgia" w:hAnsi="Georgia" w:cs="Georgia"/>
          <w:sz w:val="28"/>
        </w:rPr>
      </w:pPr>
      <w:r>
        <w:rPr>
          <w:rFonts w:cs="Georgia"/>
          <w:sz w:val="28"/>
        </w:rPr>
        <w:t>Dopo 10 anni di dimora in Treviso, il 17 ottobre 1895 fu mandato a Somasca come Preposito e maestro dei novizi.</w:t>
      </w:r>
    </w:p>
    <w:p>
      <w:pPr>
        <w:pStyle w:val="Normal"/>
        <w:jc w:val="both"/>
        <w:rPr>
          <w:rFonts w:ascii="Georgia" w:hAnsi="Georgia" w:cs="Georgia"/>
          <w:sz w:val="28"/>
        </w:rPr>
      </w:pPr>
      <w:r>
        <w:rPr>
          <w:rFonts w:cs="Georgia"/>
          <w:sz w:val="28"/>
        </w:rPr>
        <w:t>Durante il suo governo furono portate alcune migliorie con l’assistenza dell’architetto Picinelli Antonio: fu costruita la strada che conduce dalla Valletta all’eremo, e si migliorò il presbiterio della chiesa parrocchiale.</w:t>
      </w:r>
    </w:p>
    <w:p>
      <w:pPr>
        <w:pStyle w:val="Normal"/>
        <w:jc w:val="both"/>
        <w:rPr>
          <w:rFonts w:ascii="Georgia" w:hAnsi="Georgia" w:cs="Georgia"/>
          <w:sz w:val="28"/>
        </w:rPr>
      </w:pPr>
      <w:r>
        <w:rPr>
          <w:rFonts w:cs="Georgia"/>
          <w:sz w:val="28"/>
        </w:rPr>
        <w:t>Il 14 ottobre 1899 fu mandato rettore del patronato di Vittorio Veneto.</w:t>
      </w:r>
    </w:p>
    <w:p>
      <w:pPr>
        <w:pStyle w:val="Normal"/>
        <w:jc w:val="both"/>
        <w:rPr>
          <w:rFonts w:ascii="Georgia" w:hAnsi="Georgia" w:cs="Georgia"/>
          <w:sz w:val="28"/>
        </w:rPr>
      </w:pPr>
      <w:r>
        <w:rPr>
          <w:rFonts w:cs="Georgia"/>
          <w:sz w:val="28"/>
        </w:rPr>
        <w:t>Il 3 nov. 1901 fu stabilito dall’obbedienza in S. Maria Magg. Di Treviso “in qualità di catechista alle scuole maschili urbane, e di direttore spirituale all’istituto maschile Turazza”. Leggiamo nella lettera mortuaria: “In questi ultimi anni, con instancabile zelo, il buon pare era tutto occupato, per ben cinque ore al giorno, nell’insegnamento del catechismo alle scuole elementari della città e nella direzione spirituale nell’istituto Turazza. E in queste delicate e gravose occupazioni le industrie e sollecitudini di lui furono più che paterne, specialmente all’istituto Turazza, facendosi padrone del cuore e dell’anima di quei giovani”. In ottobre 1902 passò ad insegnare il catechismo nelle scuole femminili. Continuò il ministero della predicazione: nel 1903 predicò il quaresimale a Casale sul Sile.</w:t>
      </w:r>
    </w:p>
    <w:p>
      <w:pPr>
        <w:pStyle w:val="Normal"/>
        <w:jc w:val="both"/>
        <w:rPr>
          <w:rFonts w:ascii="Georgia" w:hAnsi="Georgia" w:cs="Georgia"/>
          <w:sz w:val="28"/>
        </w:rPr>
      </w:pPr>
      <w:r>
        <w:rPr>
          <w:rFonts w:cs="Georgia"/>
          <w:sz w:val="28"/>
        </w:rPr>
        <w:t>Il 5 giugno 1903 fu nominato dal Vescovo confessore dei chierici del seminario.</w:t>
      </w:r>
    </w:p>
    <w:p>
      <w:pPr>
        <w:pStyle w:val="Normal"/>
        <w:jc w:val="both"/>
        <w:rPr>
          <w:rFonts w:ascii="Georgia" w:hAnsi="Georgia" w:cs="Georgia"/>
          <w:sz w:val="28"/>
        </w:rPr>
      </w:pPr>
      <w:r>
        <w:rPr>
          <w:rFonts w:cs="Georgia"/>
          <w:sz w:val="28"/>
        </w:rPr>
        <w:t>Supplì il rettore di Vittorio Veneto P. Ceriani dal 17 agosto 1903 fino al 9 nov. 1903.</w:t>
      </w:r>
    </w:p>
    <w:p>
      <w:pPr>
        <w:pStyle w:val="Normal"/>
        <w:jc w:val="both"/>
        <w:rPr>
          <w:rFonts w:ascii="Georgia" w:hAnsi="Georgia" w:cs="Georgia"/>
          <w:sz w:val="28"/>
        </w:rPr>
      </w:pPr>
      <w:r>
        <w:rPr>
          <w:rFonts w:cs="Georgia"/>
          <w:sz w:val="28"/>
        </w:rPr>
        <w:t>Morì in Treviso il 3 nov. 1905. Ne scrisse la lettera mortuaria il Preposito P. Giovanni Alcaini: “Ispirato dalla carità del nostro santo Fondatore diede sempre chiare prove di vigilanza indefessa, di prudenza, di paterne ed amorose sollecitudini, non solo in questa parrocchia, e nelle latre della città, ma ancora in quelle della campagna, non tralasciando, ove il potesse, di compiacere ai desideri di tutti, pur di spiegare il suo zelo e la sua carità per il bene delle anime.</w:t>
      </w:r>
    </w:p>
    <w:p>
      <w:pPr>
        <w:pStyle w:val="Normal"/>
        <w:jc w:val="both"/>
        <w:rPr>
          <w:rFonts w:ascii="Georgia" w:hAnsi="Georgia" w:cs="Georgia"/>
          <w:sz w:val="28"/>
        </w:rPr>
      </w:pPr>
      <w:r>
        <w:rPr>
          <w:rFonts w:cs="Georgia"/>
          <w:sz w:val="28"/>
        </w:rPr>
        <w:t>Ond’è che egli fu venerato e caro ai suoi confratelli, al clero secolare e regolare, ai fedeli, molti dei quali affidavansi alle sue cure nel tribunale di penitenza. Di carattere mite, di maniere dolci e benigne, ma fermo nelle massime religiose e imperterrito contro quelle del mondo, sapeva temperarsi a severità ogni qualvolta avesse scorto venir meno l’ordine morale dei suoi dipendenti, o il rispetto dovuto all’autorità dei superiori; austero con se stesso fu largo con gli altri; sbrigativo nell’agire, esperto negli affari; di cuore grande e generoso non sapeva risparmiarsi un incomodo qualunque pur di venire in aiuto ai suoi confratell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 </w:t>
      </w:r>
    </w:p>
    <w:p>
      <w:pPr>
        <w:pStyle w:val="Normal"/>
        <w:jc w:val="both"/>
        <w:rPr>
          <w:rFonts w:ascii="Georgia" w:hAnsi="Georgia" w:cs="Georgia"/>
          <w:sz w:val="28"/>
        </w:rPr>
      </w:pPr>
      <w:r>
        <w:rPr>
          <w:rFonts w:cs="Georgia"/>
          <w:sz w:val="28"/>
        </w:rPr>
        <w:t>P. ABBATE STEFANO SEBASTIANO 4/XI/187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Perledo (Acqui), nato il 15/2/1824. Professò alla Maddalena di Genova il 19/VII/1845. Fu tosto destinato nel collegio di Valenza come maestro di lingua italiana, e ministro del convitto. Ricevette il suddiaconato il 10/2/1848; il diaconato il 9 aprile, sacerdote il 17/IX/1848.</w:t>
      </w:r>
    </w:p>
    <w:p>
      <w:pPr>
        <w:pStyle w:val="Normal"/>
        <w:jc w:val="both"/>
        <w:rPr>
          <w:rFonts w:ascii="Georgia" w:hAnsi="Georgia" w:cs="Georgia"/>
          <w:sz w:val="28"/>
        </w:rPr>
      </w:pPr>
      <w:r>
        <w:rPr>
          <w:rFonts w:cs="Georgia"/>
          <w:sz w:val="28"/>
        </w:rPr>
        <w:t>Nel novembre 1848 fu destinato nel collegio Gallio di Como, per esercitare l’ufficio di ministro.</w:t>
      </w:r>
    </w:p>
    <w:p>
      <w:pPr>
        <w:pStyle w:val="Normal"/>
        <w:jc w:val="both"/>
        <w:rPr>
          <w:rFonts w:ascii="Georgia" w:hAnsi="Georgia" w:cs="Georgia"/>
          <w:sz w:val="28"/>
        </w:rPr>
      </w:pPr>
      <w:r>
        <w:rPr>
          <w:rFonts w:cs="Georgia"/>
          <w:sz w:val="28"/>
        </w:rPr>
        <w:t>Il 14/I/1851 fu di nuovo mandato nel collegio di Valenza.</w:t>
      </w:r>
    </w:p>
    <w:p>
      <w:pPr>
        <w:pStyle w:val="Normal"/>
        <w:jc w:val="both"/>
        <w:rPr>
          <w:rFonts w:ascii="Georgia" w:hAnsi="Georgia" w:cs="Georgia"/>
          <w:sz w:val="28"/>
        </w:rPr>
      </w:pPr>
      <w:r>
        <w:rPr>
          <w:rFonts w:cs="Georgia"/>
          <w:sz w:val="28"/>
        </w:rPr>
        <w:t>Il 16/IX/1851 fu destinato nel collegio di Lugano.</w:t>
      </w:r>
    </w:p>
    <w:p>
      <w:pPr>
        <w:pStyle w:val="Normal"/>
        <w:jc w:val="both"/>
        <w:rPr>
          <w:rFonts w:ascii="Georgia" w:hAnsi="Georgia" w:cs="Georgia"/>
          <w:sz w:val="28"/>
        </w:rPr>
      </w:pPr>
      <w:r>
        <w:rPr>
          <w:rFonts w:cs="Georgia"/>
          <w:sz w:val="28"/>
        </w:rPr>
        <w:t>Quando l’anno 1852 i Somaschi dovettero abbandonare il collegio di Lugano, P. Abbate fu destinato nel collegio di Valenza come maestri di 5° e 6°.</w:t>
      </w:r>
    </w:p>
    <w:p>
      <w:pPr>
        <w:pStyle w:val="Normal"/>
        <w:jc w:val="both"/>
        <w:rPr>
          <w:rFonts w:ascii="Georgia" w:hAnsi="Georgia" w:cs="Georgia"/>
          <w:sz w:val="28"/>
        </w:rPr>
      </w:pPr>
      <w:r>
        <w:rPr>
          <w:rFonts w:cs="Georgia"/>
          <w:sz w:val="28"/>
        </w:rPr>
        <w:t>In ottobre 1854 fu destinato nel collegio di Novi come maestro di 1° grammatica, e ministro. Per malattia dovette desistere a metà anno 1857.</w:t>
      </w:r>
    </w:p>
    <w:p>
      <w:pPr>
        <w:pStyle w:val="Normal"/>
        <w:jc w:val="both"/>
        <w:rPr>
          <w:rFonts w:ascii="Georgia" w:hAnsi="Georgia" w:cs="Georgia"/>
          <w:sz w:val="28"/>
        </w:rPr>
      </w:pPr>
      <w:r>
        <w:rPr>
          <w:rFonts w:cs="Georgia"/>
          <w:sz w:val="28"/>
        </w:rPr>
        <w:t>In novembre 1858 fu destinato nel collegio di Casale come maestro di 1° grammatica, e poi ministro.</w:t>
      </w:r>
    </w:p>
    <w:p>
      <w:pPr>
        <w:pStyle w:val="Normal"/>
        <w:jc w:val="both"/>
        <w:rPr>
          <w:rFonts w:ascii="Georgia" w:hAnsi="Georgia" w:cs="Georgia"/>
          <w:sz w:val="28"/>
        </w:rPr>
      </w:pPr>
      <w:r>
        <w:rPr>
          <w:rFonts w:cs="Georgia"/>
          <w:sz w:val="28"/>
        </w:rPr>
        <w:t>L’anno 1861 fu destinato nel collegio di Cherasco e subito dopo nel collegio di Valenza, sempre come professore di 1° grammatica.</w:t>
      </w:r>
    </w:p>
    <w:p>
      <w:pPr>
        <w:pStyle w:val="Normal"/>
        <w:jc w:val="both"/>
        <w:rPr>
          <w:rFonts w:ascii="Georgia" w:hAnsi="Georgia" w:cs="Georgia"/>
          <w:sz w:val="28"/>
        </w:rPr>
      </w:pPr>
      <w:r>
        <w:rPr>
          <w:rFonts w:cs="Georgia"/>
          <w:sz w:val="28"/>
        </w:rPr>
        <w:t>Poco prima che avvenisse la soppressione degli Ordini religiosi, P. Abbate entrò nel collegio di Fossano, e continuò a far parte di quella famiglia religiosa, sia pure soppressa.</w:t>
      </w:r>
    </w:p>
    <w:p>
      <w:pPr>
        <w:pStyle w:val="Normal"/>
        <w:jc w:val="both"/>
        <w:rPr>
          <w:rFonts w:ascii="Georgia" w:hAnsi="Georgia" w:cs="Georgia"/>
          <w:sz w:val="28"/>
        </w:rPr>
      </w:pPr>
      <w:r>
        <w:rPr>
          <w:rFonts w:cs="Georgia"/>
          <w:sz w:val="28"/>
        </w:rPr>
        <w:t>Morì in età di anni 47 a Fossano il 4/XI/1871.</w:t>
      </w:r>
    </w:p>
    <w:p>
      <w:pPr>
        <w:pStyle w:val="Normal"/>
        <w:jc w:val="both"/>
        <w:rPr>
          <w:rFonts w:ascii="Georgia" w:hAnsi="Georgia" w:cs="Georgia"/>
          <w:sz w:val="28"/>
        </w:rPr>
      </w:pPr>
      <w:r>
        <w:rPr>
          <w:rFonts w:cs="Georgia"/>
          <w:sz w:val="28"/>
        </w:rPr>
        <w:t>Quando del 1866 Si applicò la legge di soppressione nel collegio di Fossano, il municipio venuto in possesso dell’istituto ridusse il personale religioso che era di 8 membri a soli 5, e alcuni padri dovettero uscire dal collegio. P. Abate desideroso di vivere in congregazione si rivolse direttamente e subito al P. Gen. Domandando che fosse assegnato a qualche casa dell’ordine. Questi rispose enigmaticamente che nelle case superstiti non c’era più posto per nessuno, il che è una cosa incomprensibile; a meno che non volesse andare in una casa di altra provincia. “Ella può provare a bussare anche a quella porta, e avrà se non altro la consolazione di poter dire: ho fatto tutto il possibile per mantenere fedele alla mia vocazione”. (Lettera di P. Sandrini 18/10/1866). Un anno dopo P. Abate rinnovò la sua domanda: “Il P. Abate mi scrive da Torino che bramerebbe entrare in alcune delle nostre case e nomina specialmente Genova, Rapallo, Como. Quando saprò che in nessuna di queste case possa aver luogo e neppure in quelle della Lombardia gli spedirò la pagella di secolarizzazione ad tempis” (Lettera di P. Sandrini a P. Biaggi – 28/&amp;/1867).</w:t>
      </w:r>
    </w:p>
    <w:p>
      <w:pPr>
        <w:pStyle w:val="Normal"/>
        <w:jc w:val="both"/>
        <w:rPr>
          <w:rFonts w:ascii="Georgia" w:hAnsi="Georgia" w:cs="Georgia"/>
          <w:sz w:val="28"/>
        </w:rPr>
      </w:pPr>
      <w:r>
        <w:rPr>
          <w:rFonts w:cs="Georgia"/>
          <w:sz w:val="28"/>
        </w:rPr>
        <w:t>Non si capisce come mai non c’era posto per i religiosi già professi e sperimentati, mentre c’era posto per le nuove leve che si stavano faticosamente formando. Misteri dei superior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TRECCHI PIETRO FRANCESCO 4/XI/173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remona. Professò in S. Maria Segr. Di Milano l’8 sett. 1707.</w:t>
      </w:r>
    </w:p>
    <w:p>
      <w:pPr>
        <w:pStyle w:val="Normal"/>
        <w:jc w:val="both"/>
        <w:rPr>
          <w:rFonts w:ascii="Georgia" w:hAnsi="Georgia" w:cs="Georgia"/>
          <w:sz w:val="28"/>
        </w:rPr>
      </w:pPr>
      <w:r>
        <w:rPr>
          <w:rFonts w:cs="Georgia"/>
          <w:sz w:val="28"/>
        </w:rPr>
        <w:t>Da S. Maiolo di Pavia, dove era di stanza, il 4/XI/1715 giunse nel collegio di Merate come maestro di grammatica.</w:t>
      </w:r>
    </w:p>
    <w:p>
      <w:pPr>
        <w:pStyle w:val="Normal"/>
        <w:jc w:val="both"/>
        <w:rPr>
          <w:rFonts w:ascii="Georgia" w:hAnsi="Georgia" w:cs="Georgia"/>
          <w:sz w:val="28"/>
        </w:rPr>
      </w:pPr>
      <w:r>
        <w:rPr>
          <w:rFonts w:cs="Georgia"/>
          <w:sz w:val="28"/>
        </w:rPr>
        <w:t xml:space="preserve">Dal 1723 al 1726; e dal 1729 al 1735 fu Preposito dei SS. Vitale e Geroldo di Cremona. Sotto il suo governo si ebbe la invenzione della SS. Reliquie. Così ci è narrato l’avvenimento dal P. Tadini (ASPSG.: A-25-g “Centone istorico del collegio di S. Geroldo”, pag. 40): “La festa della sudd. Reliquia di S. Bassano da noi non è mai stata fatta. Anzi nessuno sapeva più che ci fosse. Onde il P. Trecchi nel principio del suo governo, nel visitare che fece me presente le SS. Reliquie, collocate in una cassetta sotto il busto di S. Geroldo, trovato un invoglio lungo quasi un palmo, coperto di carta, e sigillato con impronti dell’IHS, non sapendo che cossa fosse, ruppe i sigilli, e vi trovò dentro un osso. Io che avevo letto la suddetta istoria (Giuseppe Bressiani: Vita di S. Bassano martire, Vescovo e cittadino cremonese), di cui allora non avevo la memoria presente, mi accorsi che quella era la Reliquia di S. Bassano. Onde per non lasciarne perdere la cognizione (la quale non si trova scritta in alcuno dei nostri libri) involsi tale reliquia in uno squarcio della sudd. Istoria stampata, cui avevo trovata in libreria. – </w:t>
      </w:r>
    </w:p>
    <w:p>
      <w:pPr>
        <w:pStyle w:val="Normal"/>
        <w:jc w:val="both"/>
        <w:rPr>
          <w:rFonts w:ascii="Georgia" w:hAnsi="Georgia" w:cs="Georgia"/>
          <w:sz w:val="28"/>
        </w:rPr>
      </w:pPr>
      <w:r>
        <w:rPr>
          <w:rFonts w:cs="Georgia"/>
          <w:sz w:val="28"/>
        </w:rPr>
        <w:t>Una di quelle Reliquie è di S. Venturata vergine secondo la rivelazione fatta dalla Ven. Maddalena Quercini, della di cui vita ne ho trascritto un compendio sopra il libro della Compagnia di S. Orsola degna di essere letta, in cui si troverà la significazione della figura dipinta sopra la portina dell’armadietto della reliquia”.</w:t>
      </w:r>
    </w:p>
    <w:p>
      <w:pPr>
        <w:pStyle w:val="Normal"/>
        <w:jc w:val="both"/>
        <w:rPr>
          <w:rFonts w:ascii="Georgia" w:hAnsi="Georgia" w:cs="Georgia"/>
          <w:sz w:val="28"/>
        </w:rPr>
      </w:pPr>
      <w:r>
        <w:rPr>
          <w:rFonts w:cs="Georgia"/>
          <w:sz w:val="28"/>
        </w:rPr>
        <w:t>Dal 1735 al 1736 fu rettore del collegio di Rvolta. Ci dice il P. Chicherio, che fu rettore di Rivolta qualche anno dopo, (“Apologia”, ms. ASPSG.: ms. 220-175), ruppe il contratto della scuola, da cui si cavavano L. 600 nel mantenimen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RELLAZ G. PIETRO 4/XI/191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recy sur Aix, battezzato il 26 maggio 1858.</w:t>
      </w:r>
    </w:p>
    <w:p>
      <w:pPr>
        <w:pStyle w:val="Normal"/>
        <w:jc w:val="both"/>
        <w:rPr>
          <w:rFonts w:ascii="Georgia" w:hAnsi="Georgia" w:cs="Georgia"/>
          <w:sz w:val="28"/>
        </w:rPr>
      </w:pPr>
      <w:r>
        <w:rPr>
          <w:rFonts w:cs="Georgia"/>
          <w:sz w:val="28"/>
        </w:rPr>
        <w:t>Fece il noviziato in Chambery, ove professò i voti semplici l’1/XI/1878. Il 25 marzo 1879 ricevette l’obbedienza di assistere i ragazzi nell’orfanotrofio di Plongerot.</w:t>
      </w:r>
    </w:p>
    <w:p>
      <w:pPr>
        <w:pStyle w:val="Normal"/>
        <w:jc w:val="both"/>
        <w:rPr>
          <w:rFonts w:ascii="Georgia" w:hAnsi="Georgia" w:cs="Georgia"/>
          <w:sz w:val="28"/>
        </w:rPr>
      </w:pPr>
      <w:r>
        <w:rPr>
          <w:rFonts w:cs="Georgia"/>
          <w:sz w:val="28"/>
        </w:rPr>
        <w:t>Quando la casa di Chambery fu violentemente e rapidamente abbandonata per le soperchierie del governo francese il 2 luglio 1800, egli con gli altri chierici somaschi ebbe alloggio nel seminario vescovile di S. Pierre d’Albigny.</w:t>
      </w:r>
    </w:p>
    <w:p>
      <w:pPr>
        <w:pStyle w:val="Normal"/>
        <w:jc w:val="both"/>
        <w:rPr>
          <w:rFonts w:ascii="Georgia" w:hAnsi="Georgia" w:cs="Georgia"/>
          <w:sz w:val="28"/>
        </w:rPr>
      </w:pPr>
      <w:r>
        <w:rPr>
          <w:rFonts w:cs="Georgia"/>
          <w:sz w:val="28"/>
        </w:rPr>
        <w:t>Fece la professione solenne nel collegio Angelo Mai di Roma il 6/I/1882. Dal 1881 aveva frequentato gli studi nel collegio Usuelli di Milano. Qui ritornò dopo la professione solenne, e ricevette il diaconato nel giugno 1884, e il presbiterato da Mons. Calabiana Arcivescovo di Milano il 18 sett. 1884.</w:t>
      </w:r>
    </w:p>
    <w:p>
      <w:pPr>
        <w:pStyle w:val="Normal"/>
        <w:jc w:val="both"/>
        <w:rPr>
          <w:rFonts w:ascii="Georgia" w:hAnsi="Georgia" w:cs="Georgia"/>
          <w:sz w:val="28"/>
        </w:rPr>
      </w:pPr>
      <w:r>
        <w:rPr>
          <w:rFonts w:cs="Georgia"/>
          <w:sz w:val="28"/>
        </w:rPr>
        <w:t>Il 7 aprile 1885 fu mandato a Somasca come vicemaestro dei novizi.</w:t>
      </w:r>
    </w:p>
    <w:p>
      <w:pPr>
        <w:pStyle w:val="Normal"/>
        <w:jc w:val="both"/>
        <w:rPr>
          <w:rFonts w:ascii="Georgia" w:hAnsi="Georgia" w:cs="Georgia"/>
          <w:sz w:val="28"/>
        </w:rPr>
      </w:pPr>
      <w:r>
        <w:rPr>
          <w:rFonts w:cs="Georgia"/>
          <w:sz w:val="28"/>
        </w:rPr>
        <w:t>Lo troviamo poi assistente nella parrocchia di S. M. Maggiore di Treviso. Poi nel collegio Emiliani di Nervi; qui il 5 nov. 1915 quando il collegio fu convertito in ospedale militare, P. Brellazi fece la consegna della cassa a P. Bosticca, e partì per la sua destinazione per la casa del SS. Crocifisso di Como, dove fu prefetto di sagrestia fino alla morte, che lo colse dopo vari mesi di malattia il 4 nov. 1919. Ai suoi funerali parteciparono i religiosi e i convittori del collegio Gallio, i giovanetti dall’oratorio Emiliani, tutti gli orfanelli del nuovo orfanotrofio, e la rappresentanze di tutte le associazioni maschili e femminili della parrocch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RUNI GIOVANNI 4/XI/172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acque a Roma il 23/IV/1685. Fu accettato in Congregazione raccomandato dall’Arcivescovo di Spoleto: “Avendo inteso con mio sommo piacere che il Sig. Giovanni Bruni, così ispirato dal cielo, sia risoluto di abbracciare la religione Somasca e V.P. inclini a consolarlo, mi è parso di doverlo secondare nella sua vocazione, raccomandandolo, come faccio, alla di lei bontà con ogni premura, e tanto più volentieri, in quanto che da molti e molti riscontri degni di fede resto convinto dei suoi buoni ed ottimi costumi, massime per tutto il tempo, che si è trattenuto in questa città”.</w:t>
      </w:r>
    </w:p>
    <w:p>
      <w:pPr>
        <w:pStyle w:val="Normal"/>
        <w:jc w:val="both"/>
        <w:rPr>
          <w:rFonts w:ascii="Georgia" w:hAnsi="Georgia" w:cs="Georgia"/>
          <w:sz w:val="28"/>
        </w:rPr>
      </w:pPr>
      <w:r>
        <w:rPr>
          <w:rFonts w:cs="Georgia"/>
          <w:sz w:val="28"/>
        </w:rPr>
        <w:t>Fece la professione in S. Nicola di Roma il 9 sett. 1703.</w:t>
      </w:r>
    </w:p>
    <w:p>
      <w:pPr>
        <w:pStyle w:val="Normal"/>
        <w:jc w:val="both"/>
        <w:rPr>
          <w:rFonts w:ascii="Georgia" w:hAnsi="Georgia" w:cs="Georgia"/>
          <w:sz w:val="28"/>
        </w:rPr>
      </w:pPr>
      <w:r>
        <w:rPr>
          <w:rFonts w:cs="Georgia"/>
          <w:sz w:val="28"/>
        </w:rPr>
        <w:t>Studiò nello studentato di Roma, e il 10 dic. 1706 sostenne nella chiesa di S. Nicola pubbliche conclusioni di filosofia, e “ne fu da tutti singolarmente lodato”. Suo maestro fu P. Agostino Spinola (Vescovo di Savona).</w:t>
      </w:r>
    </w:p>
    <w:p>
      <w:pPr>
        <w:pStyle w:val="Normal"/>
        <w:jc w:val="both"/>
        <w:rPr>
          <w:rFonts w:ascii="Georgia" w:hAnsi="Georgia" w:cs="Georgia"/>
          <w:sz w:val="28"/>
        </w:rPr>
      </w:pPr>
      <w:r>
        <w:rPr>
          <w:rFonts w:cs="Georgia"/>
          <w:sz w:val="28"/>
        </w:rPr>
        <w:t>Ricevette il diaconato in aprile 1707.</w:t>
      </w:r>
    </w:p>
    <w:p>
      <w:pPr>
        <w:pStyle w:val="Normal"/>
        <w:jc w:val="both"/>
        <w:rPr>
          <w:rFonts w:ascii="Georgia" w:hAnsi="Georgia" w:cs="Georgia"/>
          <w:sz w:val="28"/>
        </w:rPr>
      </w:pPr>
      <w:r>
        <w:rPr>
          <w:rFonts w:cs="Georgia"/>
          <w:sz w:val="28"/>
        </w:rPr>
        <w:t>Il 28 giugno 1707 fu destinato a Napoli.</w:t>
      </w:r>
    </w:p>
    <w:p>
      <w:pPr>
        <w:pStyle w:val="Normal"/>
        <w:jc w:val="both"/>
        <w:rPr>
          <w:rFonts w:ascii="Georgia" w:hAnsi="Georgia" w:cs="Georgia"/>
          <w:sz w:val="28"/>
        </w:rPr>
      </w:pPr>
      <w:r>
        <w:rPr>
          <w:rFonts w:cs="Georgia"/>
          <w:sz w:val="28"/>
        </w:rPr>
        <w:t>Nel 1711-12 è a Velletri dove esercita il ministero della confessione per uomini e infermi.</w:t>
      </w:r>
    </w:p>
    <w:p>
      <w:pPr>
        <w:pStyle w:val="Normal"/>
        <w:jc w:val="both"/>
        <w:rPr>
          <w:rFonts w:ascii="Georgia" w:hAnsi="Georgia" w:cs="Georgia"/>
          <w:sz w:val="28"/>
        </w:rPr>
      </w:pPr>
      <w:r>
        <w:rPr>
          <w:rFonts w:cs="Georgia"/>
          <w:sz w:val="28"/>
        </w:rPr>
        <w:t>Il 30 aprile 1712 fu deputato nel seminario Patriarcale di Venezia maestro di grammatica superiore. Nel 1714 passò all’insegnamento dell’Umanità. Nel 1717 passò alla scuola di retorica nella classe dei chierici. Nell’agosto 1719 fece tenere dai suoi alunni una accademia sell’argomento “validuusne ad Christi fidem Apostoli concionibus suis an Maryres suo sanguine sustinuerint ac promoverint”.</w:t>
      </w:r>
    </w:p>
    <w:p>
      <w:pPr>
        <w:pStyle w:val="Normal"/>
        <w:jc w:val="both"/>
        <w:rPr>
          <w:rFonts w:ascii="Georgia" w:hAnsi="Georgia" w:cs="Georgia"/>
          <w:sz w:val="28"/>
        </w:rPr>
      </w:pPr>
      <w:r>
        <w:rPr>
          <w:rFonts w:cs="Georgia"/>
          <w:sz w:val="28"/>
        </w:rPr>
        <w:t>In nov. 1719 passò all’insegnamento del seminario Ducale di Venezia.</w:t>
      </w:r>
    </w:p>
    <w:p>
      <w:pPr>
        <w:pStyle w:val="Normal"/>
        <w:jc w:val="both"/>
        <w:rPr>
          <w:rFonts w:ascii="Georgia" w:hAnsi="Georgia" w:cs="Georgia"/>
          <w:sz w:val="28"/>
        </w:rPr>
      </w:pPr>
      <w:r>
        <w:rPr>
          <w:rFonts w:cs="Georgia"/>
          <w:sz w:val="28"/>
        </w:rPr>
        <w:t>In giugno 1722 arrivò a Velletri deputato maestro di retorica ad imitazione di quello che si faceva nel Clementino di Roma, anche qui a Velletri egli fece tenere in chiesa il 23 agosto 1722 una pubblica accademia sulla Assunzione di M.V. alla presenza delle autorità religiose e civili.</w:t>
      </w:r>
    </w:p>
    <w:p>
      <w:pPr>
        <w:pStyle w:val="Normal"/>
        <w:jc w:val="both"/>
        <w:rPr>
          <w:rFonts w:ascii="Georgia" w:hAnsi="Georgia" w:cs="Georgia"/>
          <w:sz w:val="28"/>
        </w:rPr>
      </w:pPr>
      <w:r>
        <w:rPr>
          <w:rFonts w:cs="Georgia"/>
          <w:sz w:val="28"/>
        </w:rPr>
        <w:t>Nel dic. 1722 fu destinato di nuovo nel seminario Patriarcale di Venezia come maestro di grammatica sup. Un anno dopo fu mandato nell’accademia di Bologna maestro di Umanità. Supplì anche all’occasione all’ufficio di vicerettore.</w:t>
      </w:r>
    </w:p>
    <w:p>
      <w:pPr>
        <w:pStyle w:val="Normal"/>
        <w:jc w:val="both"/>
        <w:rPr>
          <w:rFonts w:ascii="Georgia" w:hAnsi="Georgia" w:cs="Georgia"/>
          <w:sz w:val="28"/>
        </w:rPr>
      </w:pPr>
      <w:r>
        <w:rPr>
          <w:rFonts w:cs="Georgia"/>
          <w:sz w:val="28"/>
        </w:rPr>
        <w:t>Morì il 4 nov. 1726; così si legge nel libro degli Atti di Bologna: “Morì in questo giorno il R.P.D. Giovanni Bruni nel collegio S. Nicolò di Ferrara, ove si era portato a mutar aria e riaversi da alcune sue abituali indisposizioni; quali piuttosto aggravateli ce lo rapirono in pochi giorni.</w:t>
      </w:r>
    </w:p>
    <w:p>
      <w:pPr>
        <w:pStyle w:val="Normal"/>
        <w:jc w:val="both"/>
        <w:rPr>
          <w:rFonts w:ascii="Georgia" w:hAnsi="Georgia" w:cs="Georgia"/>
          <w:sz w:val="28"/>
        </w:rPr>
      </w:pPr>
      <w:r>
        <w:rPr>
          <w:rFonts w:cs="Georgia"/>
          <w:sz w:val="28"/>
        </w:rPr>
        <w:t>Era egli di stanza in questa Accademia ove con molta lode aveva esercitata pro interim la carica di vicerettore, e continuata la scuola della umanità per tutto l’anno scolastico prossimo scors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RUTILIO PIETRO PAOLO 4/XI/176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atrizio Vicentino. Fu alunno del collegio nostro di Padova.</w:t>
      </w:r>
    </w:p>
    <w:p>
      <w:pPr>
        <w:pStyle w:val="Normal"/>
        <w:jc w:val="both"/>
        <w:rPr>
          <w:rFonts w:ascii="Georgia" w:hAnsi="Georgia" w:cs="Georgia"/>
          <w:sz w:val="28"/>
        </w:rPr>
      </w:pPr>
      <w:r>
        <w:rPr>
          <w:rFonts w:cs="Georgia"/>
          <w:sz w:val="28"/>
        </w:rPr>
        <w:t>Domandò di entrare in Congregazione l’anno 1711; fu presentato con ottimi attestati da suoi educatori, fra i quali quello di P. Antonimi: “serio esamine sum perscrutatus, et, quod iurato pectore fateor, adolescentem reperi qui spritu Dei agitur, ut religiosam vitam aggrediatur, optimaque praeditus indole est, ut facile ad humaniores artes, quorum iam attigit limina, avectus, laudabiliter religionis nostrae comodo servire valeat”. E il P. Carlo Antonio Molo: “professa essere già longo tempo internamente mosso a vestire il nostro abito religioso, con buona cognizione del nostro istituto; si è sempre dimostrato di costumi innocentissimi, e di un’indola inclinata assai alla pietà; è fondato nella grammatica, con qualche principio di umanità, promettendo nel crescer degli anni, esendo di età tenera, lucido maggiore d’intelletto per apprendere le scienze ad un buon servizio della nostra religione”.</w:t>
      </w:r>
    </w:p>
    <w:p>
      <w:pPr>
        <w:pStyle w:val="Normal"/>
        <w:jc w:val="both"/>
        <w:rPr>
          <w:rFonts w:ascii="Georgia" w:hAnsi="Georgia" w:cs="Georgia"/>
          <w:sz w:val="28"/>
        </w:rPr>
      </w:pPr>
      <w:r>
        <w:rPr>
          <w:rFonts w:cs="Georgia"/>
          <w:sz w:val="28"/>
        </w:rPr>
        <w:t>Fece il noviziato alla Salute di Venezia, e ammesso alla professione, celebrò i voti nel collegio di Padova l’8 genn. 1713.</w:t>
      </w:r>
    </w:p>
    <w:p>
      <w:pPr>
        <w:pStyle w:val="Normal"/>
        <w:jc w:val="both"/>
        <w:rPr>
          <w:rFonts w:ascii="Georgia" w:hAnsi="Georgia" w:cs="Georgia"/>
          <w:sz w:val="28"/>
        </w:rPr>
      </w:pPr>
      <w:r>
        <w:rPr>
          <w:rFonts w:cs="Georgia"/>
          <w:sz w:val="28"/>
        </w:rPr>
        <w:t>Compì gli studi alla Salute di Venezia.</w:t>
      </w:r>
    </w:p>
    <w:p>
      <w:pPr>
        <w:pStyle w:val="Normal"/>
        <w:jc w:val="both"/>
        <w:rPr>
          <w:rFonts w:ascii="Georgia" w:hAnsi="Georgia" w:cs="Georgia"/>
          <w:sz w:val="28"/>
        </w:rPr>
      </w:pPr>
      <w:r>
        <w:rPr>
          <w:rFonts w:cs="Georgia"/>
          <w:sz w:val="28"/>
        </w:rPr>
        <w:t>Ricoprì le seguenti cariche:</w:t>
      </w:r>
    </w:p>
    <w:p>
      <w:pPr>
        <w:pStyle w:val="Normal"/>
        <w:jc w:val="both"/>
        <w:rPr>
          <w:rFonts w:ascii="Georgia" w:hAnsi="Georgia" w:cs="Georgia"/>
          <w:sz w:val="28"/>
        </w:rPr>
      </w:pPr>
      <w:r>
        <w:rPr>
          <w:rFonts w:cs="Georgia"/>
          <w:sz w:val="28"/>
        </w:rPr>
        <w:t>1729-1735 Preposito della casa di Feltre.</w:t>
      </w:r>
    </w:p>
    <w:p>
      <w:pPr>
        <w:pStyle w:val="Normal"/>
        <w:jc w:val="both"/>
        <w:rPr>
          <w:rFonts w:ascii="Georgia" w:hAnsi="Georgia" w:cs="Georgia"/>
          <w:sz w:val="28"/>
        </w:rPr>
      </w:pPr>
      <w:r>
        <w:rPr>
          <w:rFonts w:cs="Georgia"/>
          <w:sz w:val="28"/>
        </w:rPr>
        <w:t>1735-1737 vicepreposito a Feltre.</w:t>
      </w:r>
    </w:p>
    <w:p>
      <w:pPr>
        <w:pStyle w:val="Normal"/>
        <w:jc w:val="both"/>
        <w:rPr>
          <w:rFonts w:ascii="Georgia" w:hAnsi="Georgia" w:cs="Georgia"/>
          <w:sz w:val="28"/>
        </w:rPr>
      </w:pPr>
      <w:r>
        <w:rPr>
          <w:rFonts w:cs="Georgia"/>
          <w:sz w:val="28"/>
        </w:rPr>
        <w:t>1737-1741 rettore della Misericordia di Vicenza.</w:t>
      </w:r>
    </w:p>
    <w:p>
      <w:pPr>
        <w:pStyle w:val="Normal"/>
        <w:jc w:val="both"/>
        <w:rPr>
          <w:rFonts w:ascii="Georgia" w:hAnsi="Georgia" w:cs="Georgia"/>
          <w:sz w:val="28"/>
        </w:rPr>
      </w:pPr>
      <w:r>
        <w:rPr>
          <w:rFonts w:cs="Georgia"/>
          <w:sz w:val="28"/>
        </w:rPr>
        <w:t>1741-1744 Preposito di S. Giacomo di Vicenza.</w:t>
      </w:r>
    </w:p>
    <w:p>
      <w:pPr>
        <w:pStyle w:val="Normal"/>
        <w:jc w:val="both"/>
        <w:rPr>
          <w:rFonts w:ascii="Georgia" w:hAnsi="Georgia" w:cs="Georgia"/>
          <w:sz w:val="28"/>
        </w:rPr>
      </w:pPr>
      <w:r>
        <w:rPr>
          <w:rFonts w:cs="Georgia"/>
          <w:sz w:val="28"/>
        </w:rPr>
        <w:t>1745-1748 Rettore della Misericordia di Vicenza.</w:t>
      </w:r>
    </w:p>
    <w:p>
      <w:pPr>
        <w:pStyle w:val="Normal"/>
        <w:jc w:val="both"/>
        <w:rPr>
          <w:rFonts w:ascii="Georgia" w:hAnsi="Georgia" w:cs="Georgia"/>
          <w:sz w:val="28"/>
        </w:rPr>
      </w:pPr>
      <w:r>
        <w:rPr>
          <w:rFonts w:cs="Georgia"/>
          <w:sz w:val="28"/>
        </w:rPr>
        <w:t>1748-1751 Segretario del P. Gen. Bellini, risiedeva in S. Biagio di Roma.</w:t>
      </w:r>
    </w:p>
    <w:p>
      <w:pPr>
        <w:pStyle w:val="Normal"/>
        <w:jc w:val="both"/>
        <w:rPr>
          <w:rFonts w:ascii="Georgia" w:hAnsi="Georgia" w:cs="Georgia"/>
          <w:sz w:val="28"/>
        </w:rPr>
      </w:pPr>
      <w:r>
        <w:rPr>
          <w:rFonts w:cs="Georgia"/>
          <w:sz w:val="28"/>
        </w:rPr>
        <w:t>1751-1753 Preposito di S. Giacomo di Vicenza.</w:t>
      </w:r>
    </w:p>
    <w:p>
      <w:pPr>
        <w:pStyle w:val="Normal"/>
        <w:jc w:val="both"/>
        <w:rPr>
          <w:rFonts w:ascii="Georgia" w:hAnsi="Georgia" w:cs="Georgia"/>
          <w:sz w:val="28"/>
        </w:rPr>
      </w:pPr>
      <w:r>
        <w:rPr>
          <w:rFonts w:cs="Georgia"/>
          <w:sz w:val="28"/>
        </w:rPr>
        <w:t>1753-1754 Visitatore Gen. E Preposito della casa di Feltre.</w:t>
      </w:r>
    </w:p>
    <w:p>
      <w:pPr>
        <w:pStyle w:val="Normal"/>
        <w:jc w:val="both"/>
        <w:rPr>
          <w:rFonts w:ascii="Georgia" w:hAnsi="Georgia" w:cs="Georgia"/>
          <w:sz w:val="28"/>
        </w:rPr>
      </w:pPr>
      <w:r>
        <w:rPr>
          <w:rFonts w:cs="Georgia"/>
          <w:sz w:val="28"/>
        </w:rPr>
        <w:t>1754-1757 Rettore della Misericordia di Vicenza.</w:t>
      </w:r>
    </w:p>
    <w:p>
      <w:pPr>
        <w:pStyle w:val="Normal"/>
        <w:jc w:val="both"/>
        <w:rPr>
          <w:rFonts w:ascii="Georgia" w:hAnsi="Georgia" w:cs="Georgia"/>
          <w:sz w:val="28"/>
        </w:rPr>
      </w:pPr>
      <w:r>
        <w:rPr>
          <w:rFonts w:cs="Georgia"/>
          <w:sz w:val="28"/>
        </w:rPr>
        <w:t>1757-1760 Rettore dell’orfanotrofio S. Valentino di Vicenza.</w:t>
      </w:r>
    </w:p>
    <w:p>
      <w:pPr>
        <w:pStyle w:val="Normal"/>
        <w:jc w:val="both"/>
        <w:rPr>
          <w:rFonts w:ascii="Georgia" w:hAnsi="Georgia" w:cs="Georgia"/>
          <w:sz w:val="28"/>
        </w:rPr>
      </w:pPr>
      <w:r>
        <w:rPr>
          <w:rFonts w:cs="Georgia"/>
          <w:sz w:val="28"/>
        </w:rPr>
        <w:t>1760-1763 Rettore della Misericordia di Vicenza.</w:t>
      </w:r>
    </w:p>
    <w:p>
      <w:pPr>
        <w:pStyle w:val="Normal"/>
        <w:jc w:val="both"/>
        <w:rPr>
          <w:rFonts w:ascii="Georgia" w:hAnsi="Georgia" w:cs="Georgia"/>
          <w:sz w:val="28"/>
        </w:rPr>
      </w:pPr>
      <w:r>
        <w:rPr>
          <w:rFonts w:cs="Georgia"/>
          <w:sz w:val="28"/>
        </w:rPr>
        <w:t>1763-1765 Preposito di S. Giacomo di Vicenza.</w:t>
      </w:r>
    </w:p>
    <w:p>
      <w:pPr>
        <w:pStyle w:val="Normal"/>
        <w:jc w:val="both"/>
        <w:rPr>
          <w:rFonts w:ascii="Georgia" w:hAnsi="Georgia" w:cs="Georgia"/>
          <w:sz w:val="28"/>
        </w:rPr>
      </w:pPr>
      <w:r>
        <w:rPr>
          <w:rFonts w:cs="Georgia"/>
          <w:sz w:val="28"/>
        </w:rPr>
        <w:t>1765-1766 Preposito del collegio di Verona.</w:t>
      </w:r>
    </w:p>
    <w:p>
      <w:pPr>
        <w:pStyle w:val="Normal"/>
        <w:jc w:val="both"/>
        <w:rPr>
          <w:rFonts w:ascii="Georgia" w:hAnsi="Georgia" w:cs="Georgia"/>
          <w:sz w:val="28"/>
        </w:rPr>
      </w:pPr>
      <w:r>
        <w:rPr>
          <w:rFonts w:cs="Georgia"/>
          <w:sz w:val="28"/>
        </w:rPr>
        <w:t>Morì in Vicenza, vicepreposito e Vocale, il 4 nov. 1766.</w:t>
      </w:r>
    </w:p>
    <w:p>
      <w:pPr>
        <w:pStyle w:val="Normal"/>
        <w:jc w:val="both"/>
        <w:rPr>
          <w:rFonts w:ascii="Georgia" w:hAnsi="Georgia" w:cs="Georgia"/>
          <w:sz w:val="28"/>
        </w:rPr>
      </w:pPr>
      <w:r>
        <w:rPr>
          <w:rFonts w:cs="Georgia"/>
          <w:sz w:val="28"/>
        </w:rPr>
        <w:t>Ebbe inoltre le seguenti dignità: nel 1748 Socio al Capitolo Gen. Nel 1751 Vocale; nel 1757 Cancelliere; nel 1760 Definitore; nel 1763 Consigliere.</w:t>
      </w:r>
    </w:p>
    <w:p>
      <w:pPr>
        <w:pStyle w:val="Normal"/>
        <w:jc w:val="both"/>
        <w:rPr>
          <w:rFonts w:ascii="Georgia" w:hAnsi="Georgia" w:cs="Georgia"/>
          <w:sz w:val="28"/>
        </w:rPr>
      </w:pPr>
      <w:r>
        <w:rPr>
          <w:rFonts w:cs="Georgia"/>
          <w:sz w:val="28"/>
        </w:rPr>
        <w:t>Circa il suo governo della casa di Feltre sono registrati i suoi meriti nel libro degli Atti: “7 marzo 1732 – Si fa memoria come il P. Pietro Paolo Rutilio dalli 10 giugno 1735 fino al giorno d’oggi ha unito lodevolissimamente al peso di Superiore anche quello della cura (= parroco), e con esemplarità non ordinaria di costumi, zelo, e buon esempio per la parrocchia a lui affidata, essendosi in tutti gli incontri distinto con indefessa fatica e vigilanza pastorale a pro dei suoi sudditi religiosi e parrocchiani”.</w:t>
      </w:r>
    </w:p>
    <w:p>
      <w:pPr>
        <w:pStyle w:val="Normal"/>
        <w:jc w:val="both"/>
        <w:rPr>
          <w:rFonts w:ascii="Georgia" w:hAnsi="Georgia" w:cs="Georgia"/>
          <w:sz w:val="28"/>
        </w:rPr>
      </w:pPr>
      <w:r>
        <w:rPr>
          <w:rFonts w:cs="Georgia"/>
          <w:sz w:val="28"/>
        </w:rPr>
        <w:t>Nel 1732 fece costruire il nuovo refettorio e “la vicina loggetta fuori di quello”.</w:t>
      </w:r>
    </w:p>
    <w:p>
      <w:pPr>
        <w:pStyle w:val="Normal"/>
        <w:jc w:val="both"/>
        <w:rPr>
          <w:rFonts w:ascii="Georgia" w:hAnsi="Georgia" w:cs="Georgia"/>
          <w:sz w:val="28"/>
        </w:rPr>
      </w:pPr>
      <w:r>
        <w:rPr>
          <w:rFonts w:cs="Georgia"/>
          <w:sz w:val="28"/>
        </w:rPr>
        <w:t>Il 20 maggio 1753 fu mandato con patente di Visitatore Gen. E poi di Preposito a Feltre; egli “pieno di zelo e carità edificò molto questa famiglia col promuovere efficacemente la S. osservanza (Libro degli At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DE MARI FRANCESCO 5/XI/175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ratello di Mons. Ottavio crs. Fu per più anni convittore nel nostro collegio di Novi. Ivi fu accettato all’abito il 15 ott. 1717. Fece il noviziato in Genova, dove professò l’8 nov. 1718. Attese agli studi nello studentato della Maddalena di Genova. Trasferito nel collegio di Novi, ivi fu ordinato sacerdote il 28 genn. 1725.</w:t>
      </w:r>
    </w:p>
    <w:p>
      <w:pPr>
        <w:pStyle w:val="Normal"/>
        <w:jc w:val="both"/>
        <w:rPr>
          <w:rFonts w:ascii="Georgia" w:hAnsi="Georgia" w:cs="Georgia"/>
          <w:sz w:val="28"/>
        </w:rPr>
      </w:pPr>
      <w:r>
        <w:rPr>
          <w:rFonts w:cs="Georgia"/>
          <w:sz w:val="28"/>
        </w:rPr>
        <w:t>Da Genova nel 1730 accompagnò il Provinciale nelle visite, fermandosi a Roma nella casa di S. Nicola, poi a Napoli, fino al luglio 1735 quando dall’obbedienza fu trasferito alla Maddalena di Genova.</w:t>
      </w:r>
    </w:p>
    <w:p>
      <w:pPr>
        <w:pStyle w:val="Normal"/>
        <w:jc w:val="both"/>
        <w:rPr>
          <w:rFonts w:ascii="Georgia" w:hAnsi="Georgia" w:cs="Georgia"/>
          <w:sz w:val="28"/>
        </w:rPr>
      </w:pPr>
      <w:r>
        <w:rPr>
          <w:rFonts w:cs="Georgia"/>
          <w:sz w:val="28"/>
        </w:rPr>
        <w:t>Morì a Genova il 5 nov. 175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ACQUA ANDREA 5/XI/162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Pavia. Professò in Genova il 13 aprile 1573.</w:t>
      </w:r>
    </w:p>
    <w:p>
      <w:pPr>
        <w:pStyle w:val="Normal"/>
        <w:jc w:val="both"/>
        <w:rPr>
          <w:rFonts w:ascii="Georgia" w:hAnsi="Georgia" w:cs="Georgia"/>
          <w:sz w:val="28"/>
        </w:rPr>
      </w:pPr>
      <w:r>
        <w:rPr>
          <w:rFonts w:cs="Georgia"/>
          <w:sz w:val="28"/>
        </w:rPr>
        <w:t>Fu il primo parroco somasco alla Maddalena di Genova nel 1576. Le sue obbedienze poi furono:</w:t>
      </w:r>
    </w:p>
    <w:p>
      <w:pPr>
        <w:pStyle w:val="Normal"/>
        <w:jc w:val="both"/>
        <w:rPr>
          <w:rFonts w:ascii="Georgia" w:hAnsi="Georgia" w:cs="Georgia"/>
          <w:sz w:val="28"/>
        </w:rPr>
      </w:pPr>
      <w:r>
        <w:rPr>
          <w:rFonts w:cs="Georgia"/>
          <w:sz w:val="28"/>
        </w:rPr>
        <w:t>1588-1592 a S. Maria Piccola di Tortona.</w:t>
      </w:r>
    </w:p>
    <w:p>
      <w:pPr>
        <w:pStyle w:val="Normal"/>
        <w:jc w:val="both"/>
        <w:rPr>
          <w:rFonts w:ascii="Georgia" w:hAnsi="Georgia" w:cs="Georgia"/>
          <w:sz w:val="28"/>
        </w:rPr>
      </w:pPr>
      <w:r>
        <w:rPr>
          <w:rFonts w:cs="Georgia"/>
          <w:sz w:val="28"/>
        </w:rPr>
        <w:t>1592-1594 Rettore degli Innocentini di Siena.</w:t>
      </w:r>
    </w:p>
    <w:p>
      <w:pPr>
        <w:pStyle w:val="Normal"/>
        <w:jc w:val="both"/>
        <w:rPr>
          <w:rFonts w:ascii="Georgia" w:hAnsi="Georgia" w:cs="Georgia"/>
          <w:sz w:val="28"/>
        </w:rPr>
      </w:pPr>
      <w:r>
        <w:rPr>
          <w:rFonts w:cs="Georgia"/>
          <w:sz w:val="28"/>
        </w:rPr>
        <w:t>1594-1596 vicepreposito a parroco in S. Biagio di Roma.</w:t>
      </w:r>
    </w:p>
    <w:p>
      <w:pPr>
        <w:pStyle w:val="Normal"/>
        <w:jc w:val="both"/>
        <w:rPr>
          <w:rFonts w:ascii="Georgia" w:hAnsi="Georgia" w:cs="Georgia"/>
          <w:sz w:val="28"/>
        </w:rPr>
      </w:pPr>
      <w:r>
        <w:rPr>
          <w:rFonts w:cs="Georgia"/>
          <w:sz w:val="28"/>
        </w:rPr>
        <w:t>1596-1599 a Tortona.</w:t>
      </w:r>
    </w:p>
    <w:p>
      <w:pPr>
        <w:pStyle w:val="Normal"/>
        <w:jc w:val="both"/>
        <w:rPr>
          <w:rFonts w:ascii="Georgia" w:hAnsi="Georgia" w:cs="Georgia"/>
          <w:sz w:val="28"/>
        </w:rPr>
      </w:pPr>
      <w:r>
        <w:rPr>
          <w:rFonts w:cs="Georgia"/>
          <w:sz w:val="28"/>
        </w:rPr>
        <w:t>1599-1600 a S. Lucia di Cremona.</w:t>
      </w:r>
    </w:p>
    <w:p>
      <w:pPr>
        <w:pStyle w:val="Normal"/>
        <w:jc w:val="both"/>
        <w:rPr>
          <w:rFonts w:ascii="Georgia" w:hAnsi="Georgia" w:cs="Georgia"/>
          <w:sz w:val="28"/>
        </w:rPr>
      </w:pPr>
      <w:r>
        <w:rPr>
          <w:rFonts w:cs="Georgia"/>
          <w:sz w:val="28"/>
        </w:rPr>
        <w:t>1600-1601 Rettore degli orfani in S. Bianca di Ferrara.</w:t>
      </w:r>
    </w:p>
    <w:p>
      <w:pPr>
        <w:pStyle w:val="Normal"/>
        <w:jc w:val="both"/>
        <w:rPr>
          <w:rFonts w:ascii="Georgia" w:hAnsi="Georgia" w:cs="Georgia"/>
          <w:sz w:val="28"/>
        </w:rPr>
      </w:pPr>
      <w:r>
        <w:rPr>
          <w:rFonts w:cs="Georgia"/>
          <w:sz w:val="28"/>
        </w:rPr>
        <w:t>1601-1602 in S. Lucia di Cremona.</w:t>
      </w:r>
    </w:p>
    <w:p>
      <w:pPr>
        <w:pStyle w:val="Normal"/>
        <w:jc w:val="both"/>
        <w:rPr>
          <w:rFonts w:ascii="Georgia" w:hAnsi="Georgia" w:cs="Georgia"/>
          <w:sz w:val="28"/>
        </w:rPr>
      </w:pPr>
      <w:r>
        <w:rPr>
          <w:rFonts w:cs="Georgia"/>
          <w:sz w:val="28"/>
        </w:rPr>
        <w:t>1602-1605 Preposito e vicepreposito in Tortona.</w:t>
      </w:r>
    </w:p>
    <w:p>
      <w:pPr>
        <w:pStyle w:val="Normal"/>
        <w:jc w:val="both"/>
        <w:rPr>
          <w:rFonts w:ascii="Georgia" w:hAnsi="Georgia" w:cs="Georgia"/>
          <w:sz w:val="28"/>
        </w:rPr>
      </w:pPr>
      <w:r>
        <w:rPr>
          <w:rFonts w:cs="Georgia"/>
          <w:sz w:val="28"/>
        </w:rPr>
        <w:t>1605-1607 in S. Stefano di Piacenza.</w:t>
      </w:r>
    </w:p>
    <w:p>
      <w:pPr>
        <w:pStyle w:val="Normal"/>
        <w:jc w:val="both"/>
        <w:rPr>
          <w:rFonts w:ascii="Georgia" w:hAnsi="Georgia" w:cs="Georgia"/>
          <w:sz w:val="28"/>
        </w:rPr>
      </w:pPr>
      <w:r>
        <w:rPr>
          <w:rFonts w:cs="Georgia"/>
          <w:sz w:val="28"/>
        </w:rPr>
        <w:t>1607 – nell’orfanotrofio di Vercelli.</w:t>
      </w:r>
    </w:p>
    <w:p>
      <w:pPr>
        <w:pStyle w:val="Normal"/>
        <w:jc w:val="both"/>
        <w:rPr>
          <w:rFonts w:ascii="Georgia" w:hAnsi="Georgia" w:cs="Georgia"/>
          <w:sz w:val="28"/>
        </w:rPr>
      </w:pPr>
      <w:r>
        <w:rPr>
          <w:rFonts w:cs="Georgia"/>
          <w:sz w:val="28"/>
        </w:rPr>
        <w:t>Morì a Vercelli il 5 nov. 1621.</w:t>
      </w:r>
    </w:p>
    <w:p>
      <w:pPr>
        <w:pStyle w:val="Normal"/>
        <w:jc w:val="both"/>
        <w:rPr>
          <w:rFonts w:ascii="Georgia" w:hAnsi="Georgia" w:cs="Georgia"/>
          <w:sz w:val="28"/>
        </w:rPr>
      </w:pPr>
      <w:r>
        <w:rPr>
          <w:rFonts w:cs="Georgia"/>
          <w:sz w:val="28"/>
        </w:rPr>
        <w:t>A conforto delle scarse notizie che abbiamo di questo istituto (cfr. P. M. Tintorio “I Somaschi a Siena” in: Riv. Ord. PP. Somaschi, 1938, pag. 31) abbiamo una lettera di P. Acqua del 28 giugno 1593, in cui si firma “rettor dei travagli”, al P. Proc. Gen. In essa produce il lamento dei governatori circa il troppo frequente cambio dei soggetti (il che era vero), il non troppo esatto contegno dei fratelli laici, il lamento dei governatori circa il frequente alloggio di Padri forestieri (ma egli difende il fatto che vi siano passati i Superiori maggiori in atto di visita); gli Innocentini sono 36, i religiosi sono 4; e riferisce: “Un Savio, del hospitale mi ha parlato se sarà possibile aver uno dei nostri ministri, che avesse cura di quei figlioli del hospitale per regolarli come facciamo, alli orfani; gli ho risposto, che avrei scritto ai nostri superiori; questo ha conferto con i deputati nostri quali laudano questa opera, perché fra l’altri degni rispetti sperano con questo mezzo aiutar questa casa”. Il che significa che il nostro metodo di allora nell’allevar gli orfani era abbastanza apprezza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ARACCIOLO G.B. 5/XI/171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obilissima famiglia napoletana, del Sole di S. Angelo.</w:t>
      </w:r>
    </w:p>
    <w:p>
      <w:pPr>
        <w:pStyle w:val="Normal"/>
        <w:jc w:val="both"/>
        <w:rPr>
          <w:rFonts w:ascii="Georgia" w:hAnsi="Georgia" w:cs="Georgia"/>
          <w:sz w:val="28"/>
        </w:rPr>
      </w:pPr>
      <w:r>
        <w:rPr>
          <w:rFonts w:cs="Georgia"/>
          <w:sz w:val="28"/>
        </w:rPr>
        <w:t>Nacque a Montesordo, diocesi di Cassano, il 28 dic. 1646.</w:t>
      </w:r>
    </w:p>
    <w:p>
      <w:pPr>
        <w:pStyle w:val="Normal"/>
        <w:jc w:val="both"/>
        <w:rPr>
          <w:rFonts w:ascii="Georgia" w:hAnsi="Georgia" w:cs="Georgia"/>
          <w:sz w:val="28"/>
        </w:rPr>
      </w:pPr>
      <w:r>
        <w:rPr>
          <w:rFonts w:cs="Georgia"/>
          <w:sz w:val="28"/>
        </w:rPr>
        <w:t>Professò in Napoli il 23/VI/1662.</w:t>
      </w:r>
    </w:p>
    <w:p>
      <w:pPr>
        <w:pStyle w:val="Normal"/>
        <w:jc w:val="both"/>
        <w:rPr>
          <w:rFonts w:ascii="Georgia" w:hAnsi="Georgia" w:cs="Georgia"/>
          <w:sz w:val="28"/>
        </w:rPr>
      </w:pPr>
      <w:r>
        <w:rPr>
          <w:rFonts w:cs="Georgia"/>
          <w:sz w:val="28"/>
        </w:rPr>
        <w:t>Nel 1664 fu destinato al Clementino di Roma come prefetto dei mezzani.</w:t>
      </w:r>
    </w:p>
    <w:p>
      <w:pPr>
        <w:pStyle w:val="Normal"/>
        <w:jc w:val="both"/>
        <w:rPr>
          <w:rFonts w:ascii="Georgia" w:hAnsi="Georgia" w:cs="Georgia"/>
          <w:sz w:val="28"/>
        </w:rPr>
      </w:pPr>
      <w:r>
        <w:rPr>
          <w:rFonts w:cs="Georgia"/>
          <w:sz w:val="28"/>
        </w:rPr>
        <w:t>Fu promosso al diaconato nel dic. 1668, “avendo sempre dato gran saggio di sapere e bontà”. Al sacerdozio nel sett. 69 “meritatamente per le sue buone e rare qualità”.</w:t>
      </w:r>
    </w:p>
    <w:p>
      <w:pPr>
        <w:pStyle w:val="Normal"/>
        <w:jc w:val="both"/>
        <w:rPr>
          <w:rFonts w:ascii="Georgia" w:hAnsi="Georgia" w:cs="Georgia"/>
          <w:sz w:val="28"/>
        </w:rPr>
      </w:pPr>
      <w:r>
        <w:rPr>
          <w:rFonts w:cs="Georgia"/>
          <w:sz w:val="28"/>
        </w:rPr>
        <w:t>Fu poi trasferito a Napoli, dove fu maestro nel collegio Capace e rettore fino al 1690.</w:t>
      </w:r>
    </w:p>
    <w:p>
      <w:pPr>
        <w:pStyle w:val="Normal"/>
        <w:jc w:val="both"/>
        <w:rPr>
          <w:rFonts w:ascii="Georgia" w:hAnsi="Georgia" w:cs="Georgia"/>
          <w:sz w:val="28"/>
        </w:rPr>
      </w:pPr>
      <w:r>
        <w:rPr>
          <w:rFonts w:cs="Georgia"/>
          <w:sz w:val="28"/>
        </w:rPr>
        <w:t>Nel 1683 fu eletto Vocale; nel 1689 Provinciale; e fu autorizzato dal Capitolo a stipulare le condizioni per il collegio Caracciolo in Napoli coi Governatori del medesimo. Nelle quali si legge (ASPSG.: Nap. 265) “…. Considerato che la d. religione somasca si trovasi così bene affetta alla d. ill.ma famiglia Caracciolo, deve anche cooperare allo mantenimento dello splendore di detto collegio, e per altre cause ben considerate appariscono esse parti, che la detta religione coll’assenso e beneplacito di d. religione si è contentata venire con esse parti in presenza nostra vengono all’infer. Convenzioni su nuove capitolazioni (seguono le corresponsioni per il P. Rettore, un Padre maestro, un prefetto “che sarà fatta professo”, due laici professi uno cuoco e uno portinaio)”.</w:t>
      </w:r>
    </w:p>
    <w:p>
      <w:pPr>
        <w:pStyle w:val="Normal"/>
        <w:jc w:val="both"/>
        <w:rPr>
          <w:rFonts w:ascii="Georgia" w:hAnsi="Georgia" w:cs="Georgia"/>
          <w:sz w:val="28"/>
        </w:rPr>
      </w:pPr>
      <w:r>
        <w:rPr>
          <w:rFonts w:cs="Georgia"/>
          <w:sz w:val="28"/>
        </w:rPr>
        <w:t>Fu ancora rettore del collegio di Capace dal 1700 al 1703.</w:t>
      </w:r>
    </w:p>
    <w:p>
      <w:pPr>
        <w:pStyle w:val="Normal"/>
        <w:jc w:val="both"/>
        <w:rPr>
          <w:rFonts w:ascii="Georgia" w:hAnsi="Georgia" w:cs="Georgia"/>
          <w:sz w:val="28"/>
        </w:rPr>
      </w:pPr>
      <w:r>
        <w:rPr>
          <w:rFonts w:cs="Georgia"/>
          <w:sz w:val="28"/>
        </w:rPr>
        <w:t>Nel 1692 fu eletto Definitore; nel 1698 Provinciale per la 2° volta.</w:t>
      </w:r>
    </w:p>
    <w:p>
      <w:pPr>
        <w:pStyle w:val="Normal"/>
        <w:jc w:val="both"/>
        <w:rPr>
          <w:rFonts w:ascii="Georgia" w:hAnsi="Georgia" w:cs="Georgia"/>
          <w:sz w:val="28"/>
        </w:rPr>
      </w:pPr>
      <w:r>
        <w:rPr>
          <w:rFonts w:cs="Georgia"/>
          <w:sz w:val="28"/>
        </w:rPr>
        <w:t>Il 15 genn. 1703 fu nominato Vescovo di Calvi.</w:t>
      </w:r>
    </w:p>
    <w:p>
      <w:pPr>
        <w:pStyle w:val="Normal"/>
        <w:jc w:val="both"/>
        <w:rPr>
          <w:rFonts w:ascii="Georgia" w:hAnsi="Georgia" w:cs="Georgia"/>
          <w:sz w:val="28"/>
        </w:rPr>
      </w:pPr>
      <w:r>
        <w:rPr>
          <w:rFonts w:cs="Georgia"/>
          <w:sz w:val="28"/>
        </w:rPr>
        <w:t>Il libro degli Atti della casa professa di S. Demetrio di Napola annota: “Il nostro Mons. D. Titta Caracciolo del Sole Vescovo di Calvi essendo stato amatissimo sempre della sua Religione e particolarmente desiderosissimo degli avanzi di questo collegio, rilasciò per sua generosità il credito vitalizio di annui duc. 30 all’istessa sua Religione hoc modo videlicet duc. 15 a questo collegio dei SS. Demetrio e Bonifacio , ad altri duc. 15 che si pagassero ogni anno al P.D. Andrea Frattini sua vita durante”.</w:t>
      </w:r>
    </w:p>
    <w:p>
      <w:pPr>
        <w:pStyle w:val="Normal"/>
        <w:jc w:val="both"/>
        <w:rPr>
          <w:rFonts w:ascii="Georgia" w:hAnsi="Georgia" w:cs="Georgia"/>
          <w:sz w:val="28"/>
        </w:rPr>
      </w:pPr>
      <w:r>
        <w:rPr>
          <w:rFonts w:cs="Georgia"/>
          <w:sz w:val="28"/>
        </w:rPr>
        <w:t>L’anno 1717 fece altra donazione mediante il P. Pisanelli suo nipote e usufruttuario.</w:t>
      </w:r>
    </w:p>
    <w:p>
      <w:pPr>
        <w:pStyle w:val="Normal"/>
        <w:jc w:val="both"/>
        <w:rPr>
          <w:rFonts w:ascii="Georgia" w:hAnsi="Georgia" w:cs="Georgia"/>
          <w:sz w:val="28"/>
        </w:rPr>
      </w:pPr>
      <w:r>
        <w:rPr>
          <w:rFonts w:cs="Georgia"/>
          <w:sz w:val="28"/>
        </w:rPr>
        <w:t>Morì in Napoli il 5 nov. 1714. Fu sepolto nella cappella del Gran Siniscalco Sangianni nella chiesa di S. Giovanni in Carbonara gentilizia della sua famiglia. Vi fu apposta la seguente iscrizion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oes Bupta Caracciolus e Sole ex comit. S. Angeli</w:t>
      </w:r>
    </w:p>
    <w:p>
      <w:pPr>
        <w:pStyle w:val="Normal"/>
        <w:jc w:val="both"/>
        <w:rPr>
          <w:rFonts w:ascii="Georgia" w:hAnsi="Georgia" w:cs="Georgia"/>
          <w:sz w:val="28"/>
        </w:rPr>
      </w:pPr>
      <w:r>
        <w:rPr>
          <w:rFonts w:cs="Georgia"/>
          <w:sz w:val="28"/>
        </w:rPr>
        <w:t>Episc. Calvensis e Cong.ne de Somasca</w:t>
      </w:r>
    </w:p>
    <w:p>
      <w:pPr>
        <w:pStyle w:val="Normal"/>
        <w:jc w:val="both"/>
        <w:rPr>
          <w:rFonts w:ascii="Georgia" w:hAnsi="Georgia" w:cs="Georgia"/>
          <w:sz w:val="28"/>
        </w:rPr>
      </w:pPr>
      <w:r>
        <w:rPr>
          <w:rFonts w:cs="Georgia"/>
          <w:sz w:val="28"/>
        </w:rPr>
        <w:t>Mortale, quod habebat, moriendo deposuit.</w:t>
      </w:r>
    </w:p>
    <w:p>
      <w:pPr>
        <w:pStyle w:val="Normal"/>
        <w:jc w:val="both"/>
        <w:rPr>
          <w:rFonts w:ascii="Georgia" w:hAnsi="Georgia" w:cs="Georgia"/>
          <w:sz w:val="28"/>
        </w:rPr>
      </w:pPr>
      <w:r>
        <w:rPr>
          <w:rFonts w:cs="Georgia"/>
          <w:sz w:val="28"/>
        </w:rPr>
        <w:t>Fie 5 novembr., aetatis suae 69</w:t>
      </w:r>
    </w:p>
    <w:p>
      <w:pPr>
        <w:pStyle w:val="Normal"/>
        <w:jc w:val="both"/>
        <w:rPr>
          <w:rFonts w:ascii="Georgia" w:hAnsi="Georgia" w:cs="Georgia"/>
          <w:sz w:val="28"/>
        </w:rPr>
      </w:pPr>
      <w:r>
        <w:rPr>
          <w:rFonts w:cs="Georgia"/>
          <w:sz w:val="28"/>
        </w:rPr>
        <w:t>Reparatae vero salutis MDCCXIV</w:t>
      </w:r>
    </w:p>
    <w:p>
      <w:pPr>
        <w:pStyle w:val="Normal"/>
        <w:jc w:val="both"/>
        <w:rPr>
          <w:rFonts w:ascii="Georgia" w:hAnsi="Georgia" w:cs="Georgia"/>
          <w:sz w:val="28"/>
        </w:rPr>
      </w:pPr>
      <w:r>
        <w:rPr>
          <w:rFonts w:cs="Georgia"/>
          <w:sz w:val="28"/>
        </w:rPr>
        <w:t>In perantiquo huius aediculae</w:t>
      </w:r>
    </w:p>
    <w:p>
      <w:pPr>
        <w:pStyle w:val="Normal"/>
        <w:jc w:val="both"/>
        <w:rPr>
          <w:rFonts w:ascii="Georgia" w:hAnsi="Georgia" w:cs="Georgia"/>
          <w:sz w:val="28"/>
        </w:rPr>
      </w:pPr>
      <w:r>
        <w:rPr>
          <w:rFonts w:cs="Georgia"/>
          <w:sz w:val="28"/>
        </w:rPr>
        <w:t>In gentilitiae huius aediculae</w:t>
      </w:r>
    </w:p>
    <w:p>
      <w:pPr>
        <w:pStyle w:val="Normal"/>
        <w:jc w:val="both"/>
        <w:rPr>
          <w:rFonts w:ascii="Georgia" w:hAnsi="Georgia" w:cs="Georgia"/>
          <w:sz w:val="28"/>
        </w:rPr>
      </w:pPr>
      <w:r>
        <w:rPr>
          <w:rFonts w:cs="Georgia"/>
          <w:sz w:val="28"/>
        </w:rPr>
        <w:t>Perantiquo ac domestico tumul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u suo nipote Mons. Troinao Caracciolo, Vescovo di Nola, già alunno nel collegio Caracciolo. Egli lo prese con sé quando fu promosso alla chiesa di Calvi, e lo indirizzò agli Ordini Sacri, e soprattutto alla sequela della santità, facendolo assistere alle sue opere pastorali, e chiamandolo a collaborare.</w:t>
      </w:r>
    </w:p>
    <w:p>
      <w:pPr>
        <w:pStyle w:val="Normal"/>
        <w:jc w:val="both"/>
        <w:rPr>
          <w:rFonts w:ascii="Georgia" w:hAnsi="Georgia" w:cs="Georgia"/>
          <w:sz w:val="28"/>
        </w:rPr>
      </w:pPr>
      <w:r>
        <w:rPr>
          <w:rFonts w:cs="Georgia"/>
          <w:sz w:val="28"/>
        </w:rPr>
        <w:t>Il racconto della morte di Mons. Caracciolo si legge in: P. Remondini G. Stefano “Vita di Mons. Troiano Caracciolo”, ms (ASPSG.: 251-124): “Infermossi di idropisia di petto nel 1714 gravemente il Vescovo di Calvi, e fu consigliato dai medici di portarsi in Napoli per poter essere meglio curato in qualche circon vicino luogo d’aria salubre, ed al suo male più confacevole e propizia; ed egli (Troiano) procurato avendogli comodo ed agiato palazzo sulla collina di Somma verso la celebre chiesa di S. Maria dell’Arco fece assistere dai più accreditati professori. Ad onta però di tutte le umane industrie e diligenze, anziché a cedere s’andò siffattamente il male inoltrando, che dié timor di sua vita; e l’avveduto attentissimo nipote il fece allora trasportare in Napoli, perché esser vi potesse molto meglio servito per la salute del corpo, se il Signore compiacer si volesse di concedergliela, e per quella dell’anima, se il Signore si chiamasse….Egli sentendo dai medici che questo non sì lieve viaggio (di trasportarlo a Pignataro) nuoce potrebbe all’ormai troppo avanzato di lui affanno, sacrificar volle ogni cosa, e non pensar ad altro che a tentar l’ultima prove per l’umana di lui salute, e a dispor tutto ciò, che giovar gli piacesse nel gran passaggio all’eternità, se giunto fosse il destinato tempo a doverlo fare. Mandò pertanto ad avvisare del pericolo, in cui si trovava, alcuni di quei religiosi, che egli aveva in maggior credito, pregandoli a dargli questi segni di amorevolezza e carità, e due ne scelse di maggior grido e pietà, se li tenne notte e giorno in casa, perché non gli mancasse mai opportuna assistenza. Munito alfine di tutti i Sacramenti di S. Chiesa da lui avidamente chiesti, e con somma devozione ricevuti rendé alli 5 di nov. Lo spirito al suo Divin Redentore. Soffrì con incomparabile costanza di un cuore sempre e tutto disposto e rassegnato ai divini voleri sì dolorosa ed amara perdita il nipote, ed abbandonar nol seppe né pur dopo la morte. Gli ordinò un solenne funerale nella Real chiesa di S. Giovanni in Carbonara nella cappella dell’antenato loro Gan Siniscalco del Regno Sergianni Caracciolo tutta a lutto bensì, ma di pomposo ornato, come in Napoli, si costuma, assai ben adorna, e condor nel fece dall’insigne capitolo di S. Giovanni maggiore e da cento Padri Agostiniani; e dintorno al feretro i fiocchi delle di cui coltre reggevano cavalieri parenti, andavan molti di scoruccio vestiti, che portavan su lunghe aste nere banderuole, come si conveniva ad un Vescovo che era Baron della Rocchetta, e nelle quali era dipinta l’arma di sua famiglia. Fu esposto su nobil cavalco circondato da copiosi lumi, e cantato l’ufficio dei defunti, e messa solenne ivi fu seppellito nella gentilizia tomba ecc.”.</w:t>
      </w:r>
    </w:p>
    <w:p>
      <w:pPr>
        <w:pStyle w:val="Normal"/>
        <w:jc w:val="both"/>
        <w:rPr>
          <w:rFonts w:ascii="Georgia" w:hAnsi="Georgia" w:cs="Georgia"/>
          <w:sz w:val="28"/>
        </w:rPr>
      </w:pPr>
      <w:r>
        <w:rPr>
          <w:rFonts w:cs="Georgia"/>
          <w:sz w:val="28"/>
        </w:rPr>
        <w:t>L’epigrafe è riportata in : Antonio Filangeri di Candida”. La chiesa e il monastero di S. Giovanni a Carbonara”; Napoli, Lubrano 1924, pag. 4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DE MARI FRANCESCO 5/XI/175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ratello di Mons. Ottavio crs. Fu per più anni convittore nel nostro collegio di Novi. Ivi fu accettato all’abito il 15 ott. 1717. Fece il noviziato in Genova, dove professò l’8 nov. 1718. Attese agli studi nello studentato della Maddalena di Genova. Trasferito nel collegio di Novi, ivi fu ordinato sacerdote il 28 genn. 1725.</w:t>
      </w:r>
    </w:p>
    <w:p>
      <w:pPr>
        <w:pStyle w:val="Normal"/>
        <w:jc w:val="both"/>
        <w:rPr>
          <w:rFonts w:ascii="Georgia" w:hAnsi="Georgia" w:cs="Georgia"/>
          <w:sz w:val="28"/>
        </w:rPr>
      </w:pPr>
      <w:r>
        <w:rPr>
          <w:rFonts w:cs="Georgia"/>
          <w:sz w:val="28"/>
        </w:rPr>
        <w:t>Da Genova nel 1730 accompagnò il Provinciale nelle visite, fermandosi a Roma nella casa di S. Nicola, poi a Napoli, fino al luglio 1735 quando dall’obbedienza fu trasferito alla Maddalena di Genova.</w:t>
      </w:r>
    </w:p>
    <w:p>
      <w:pPr>
        <w:pStyle w:val="Normal"/>
        <w:jc w:val="both"/>
        <w:rPr>
          <w:rFonts w:ascii="Georgia" w:hAnsi="Georgia" w:cs="Georgia"/>
          <w:sz w:val="28"/>
        </w:rPr>
      </w:pPr>
      <w:r>
        <w:rPr>
          <w:rFonts w:cs="Georgia"/>
          <w:sz w:val="28"/>
        </w:rPr>
        <w:t>Morì a Genova il 5 nov. 175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ACQUA ANDREA 5/XI/162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Pavia. Professò in Genova il 13 aprile 1573.</w:t>
      </w:r>
    </w:p>
    <w:p>
      <w:pPr>
        <w:pStyle w:val="Normal"/>
        <w:jc w:val="both"/>
        <w:rPr>
          <w:rFonts w:ascii="Georgia" w:hAnsi="Georgia" w:cs="Georgia"/>
          <w:sz w:val="28"/>
        </w:rPr>
      </w:pPr>
      <w:r>
        <w:rPr>
          <w:rFonts w:cs="Georgia"/>
          <w:sz w:val="28"/>
        </w:rPr>
        <w:t>Fu il primo parroco somasco alla Maddalena di Genova nel 1576. Le sue obbedienze poi furono:</w:t>
      </w:r>
    </w:p>
    <w:p>
      <w:pPr>
        <w:pStyle w:val="Normal"/>
        <w:jc w:val="both"/>
        <w:rPr>
          <w:rFonts w:ascii="Georgia" w:hAnsi="Georgia" w:cs="Georgia"/>
          <w:sz w:val="28"/>
        </w:rPr>
      </w:pPr>
      <w:r>
        <w:rPr>
          <w:rFonts w:cs="Georgia"/>
          <w:sz w:val="28"/>
        </w:rPr>
        <w:t>1588-1592 a S. Maria Piccola di Tortona.</w:t>
      </w:r>
    </w:p>
    <w:p>
      <w:pPr>
        <w:pStyle w:val="Normal"/>
        <w:jc w:val="both"/>
        <w:rPr>
          <w:rFonts w:ascii="Georgia" w:hAnsi="Georgia" w:cs="Georgia"/>
          <w:sz w:val="28"/>
        </w:rPr>
      </w:pPr>
      <w:r>
        <w:rPr>
          <w:rFonts w:cs="Georgia"/>
          <w:sz w:val="28"/>
        </w:rPr>
        <w:t>1592-1594 Rettore degli Innocentini di Siena.</w:t>
      </w:r>
    </w:p>
    <w:p>
      <w:pPr>
        <w:pStyle w:val="Normal"/>
        <w:jc w:val="both"/>
        <w:rPr>
          <w:rFonts w:ascii="Georgia" w:hAnsi="Georgia" w:cs="Georgia"/>
          <w:sz w:val="28"/>
        </w:rPr>
      </w:pPr>
      <w:r>
        <w:rPr>
          <w:rFonts w:cs="Georgia"/>
          <w:sz w:val="28"/>
        </w:rPr>
        <w:t>1594-1596 vicepreposito a parroco in S. Biagio di Roma.</w:t>
      </w:r>
    </w:p>
    <w:p>
      <w:pPr>
        <w:pStyle w:val="Normal"/>
        <w:jc w:val="both"/>
        <w:rPr>
          <w:rFonts w:ascii="Georgia" w:hAnsi="Georgia" w:cs="Georgia"/>
          <w:sz w:val="28"/>
        </w:rPr>
      </w:pPr>
      <w:r>
        <w:rPr>
          <w:rFonts w:cs="Georgia"/>
          <w:sz w:val="28"/>
        </w:rPr>
        <w:t>1596-1599 a Tortona.</w:t>
      </w:r>
    </w:p>
    <w:p>
      <w:pPr>
        <w:pStyle w:val="Normal"/>
        <w:jc w:val="both"/>
        <w:rPr>
          <w:rFonts w:ascii="Georgia" w:hAnsi="Georgia" w:cs="Georgia"/>
          <w:sz w:val="28"/>
        </w:rPr>
      </w:pPr>
      <w:r>
        <w:rPr>
          <w:rFonts w:cs="Georgia"/>
          <w:sz w:val="28"/>
        </w:rPr>
        <w:t>1599-1600 a S. Lucia di Cremona.</w:t>
      </w:r>
    </w:p>
    <w:p>
      <w:pPr>
        <w:pStyle w:val="Normal"/>
        <w:jc w:val="both"/>
        <w:rPr>
          <w:rFonts w:ascii="Georgia" w:hAnsi="Georgia" w:cs="Georgia"/>
          <w:sz w:val="28"/>
        </w:rPr>
      </w:pPr>
      <w:r>
        <w:rPr>
          <w:rFonts w:cs="Georgia"/>
          <w:sz w:val="28"/>
        </w:rPr>
        <w:t>1600-1601 Rettore degli orfani in S. Bianca di Ferrara.</w:t>
      </w:r>
    </w:p>
    <w:p>
      <w:pPr>
        <w:pStyle w:val="Normal"/>
        <w:jc w:val="both"/>
        <w:rPr>
          <w:rFonts w:ascii="Georgia" w:hAnsi="Georgia" w:cs="Georgia"/>
          <w:sz w:val="28"/>
        </w:rPr>
      </w:pPr>
      <w:r>
        <w:rPr>
          <w:rFonts w:cs="Georgia"/>
          <w:sz w:val="28"/>
        </w:rPr>
        <w:t>1601-1602 in S. Lucia di Cremona.</w:t>
      </w:r>
    </w:p>
    <w:p>
      <w:pPr>
        <w:pStyle w:val="Normal"/>
        <w:jc w:val="both"/>
        <w:rPr>
          <w:rFonts w:ascii="Georgia" w:hAnsi="Georgia" w:cs="Georgia"/>
          <w:sz w:val="28"/>
        </w:rPr>
      </w:pPr>
      <w:r>
        <w:rPr>
          <w:rFonts w:cs="Georgia"/>
          <w:sz w:val="28"/>
        </w:rPr>
        <w:t>1602-1605 Preposito e vicepreposito in Tortona.</w:t>
      </w:r>
    </w:p>
    <w:p>
      <w:pPr>
        <w:pStyle w:val="Normal"/>
        <w:jc w:val="both"/>
        <w:rPr>
          <w:rFonts w:ascii="Georgia" w:hAnsi="Georgia" w:cs="Georgia"/>
          <w:sz w:val="28"/>
        </w:rPr>
      </w:pPr>
      <w:r>
        <w:rPr>
          <w:rFonts w:cs="Georgia"/>
          <w:sz w:val="28"/>
        </w:rPr>
        <w:t>1605-1607 in S. Stefano di Piacenza.</w:t>
      </w:r>
    </w:p>
    <w:p>
      <w:pPr>
        <w:pStyle w:val="Normal"/>
        <w:jc w:val="both"/>
        <w:rPr>
          <w:rFonts w:ascii="Georgia" w:hAnsi="Georgia" w:cs="Georgia"/>
          <w:sz w:val="28"/>
        </w:rPr>
      </w:pPr>
      <w:r>
        <w:rPr>
          <w:rFonts w:cs="Georgia"/>
          <w:sz w:val="28"/>
        </w:rPr>
        <w:t>1607 – nell’orfanotrofio di Vercelli.</w:t>
      </w:r>
    </w:p>
    <w:p>
      <w:pPr>
        <w:pStyle w:val="Normal"/>
        <w:jc w:val="both"/>
        <w:rPr>
          <w:rFonts w:ascii="Georgia" w:hAnsi="Georgia" w:cs="Georgia"/>
          <w:sz w:val="28"/>
        </w:rPr>
      </w:pPr>
      <w:r>
        <w:rPr>
          <w:rFonts w:cs="Georgia"/>
          <w:sz w:val="28"/>
        </w:rPr>
        <w:t>Morì a Vercelli il 5 nov. 1621.</w:t>
      </w:r>
    </w:p>
    <w:p>
      <w:pPr>
        <w:pStyle w:val="Normal"/>
        <w:jc w:val="both"/>
        <w:rPr>
          <w:rFonts w:ascii="Georgia" w:hAnsi="Georgia" w:cs="Georgia"/>
          <w:sz w:val="28"/>
        </w:rPr>
      </w:pPr>
      <w:r>
        <w:rPr>
          <w:rFonts w:cs="Georgia"/>
          <w:sz w:val="28"/>
        </w:rPr>
        <w:t>A conforto delle scarse notizie che abbiamo di questo istituto (cfr. P. M. Tintorio “I Somaschi a Siena” in: Riv. Ord. PP. Somaschi, 1938, pag. 31) abbiamo una lettera di P. Acqua del 28 giugno 1593, in cui si firma “rettor dei travagli”, al P. Proc. Gen. In essa produce il lamento dei governatori circa il troppo frequente cambio dei soggetti (il che era vero), il non troppo esatto contegno dei fratelli laici, il lamento dei governatori circa il frequente alloggio di Padri forestieri (ma egli difende il fatto che vi siano passati i Superiori maggiori in atto di visita); gli Innocentini sono 36, i religiosi sono 4; e riferisce: “Un Savio, del hospitale mi ha parlato se sarà possibile aver uno dei nostri ministri, che avesse cura di quei figlioli del hospitale per regolarli come facciamo, alli orfani; gli ho risposto, che avrei scritto ai nostri superiori; questo ha conferto con i deputati nostri quali laudano questa opera, perché fra l’altri degni rispetti sperano con questo mezzo aiutar questa casa”. Il che significa che il nostro metodo di allora nell’allevar gli orfani era abbastanza apprezza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ARACCIOLO G.B. 5/XI/171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obilissima famiglia napoletana, del Sole di S. Angelo.</w:t>
      </w:r>
    </w:p>
    <w:p>
      <w:pPr>
        <w:pStyle w:val="Normal"/>
        <w:jc w:val="both"/>
        <w:rPr>
          <w:rFonts w:ascii="Georgia" w:hAnsi="Georgia" w:cs="Georgia"/>
          <w:sz w:val="28"/>
        </w:rPr>
      </w:pPr>
      <w:r>
        <w:rPr>
          <w:rFonts w:cs="Georgia"/>
          <w:sz w:val="28"/>
        </w:rPr>
        <w:t>Nacque a Montesordo, diocesi di Cassano, il 28 dic. 1646.</w:t>
      </w:r>
    </w:p>
    <w:p>
      <w:pPr>
        <w:pStyle w:val="Normal"/>
        <w:jc w:val="both"/>
        <w:rPr>
          <w:rFonts w:ascii="Georgia" w:hAnsi="Georgia" w:cs="Georgia"/>
          <w:sz w:val="28"/>
        </w:rPr>
      </w:pPr>
      <w:r>
        <w:rPr>
          <w:rFonts w:cs="Georgia"/>
          <w:sz w:val="28"/>
        </w:rPr>
        <w:t>Professò in Napoli il 23/VI/1662.</w:t>
      </w:r>
    </w:p>
    <w:p>
      <w:pPr>
        <w:pStyle w:val="Normal"/>
        <w:jc w:val="both"/>
        <w:rPr>
          <w:rFonts w:ascii="Georgia" w:hAnsi="Georgia" w:cs="Georgia"/>
          <w:sz w:val="28"/>
        </w:rPr>
      </w:pPr>
      <w:r>
        <w:rPr>
          <w:rFonts w:cs="Georgia"/>
          <w:sz w:val="28"/>
        </w:rPr>
        <w:t>Nel 1664 fu destinato al Clementino di Roma come prefetto dei mezzani.</w:t>
      </w:r>
    </w:p>
    <w:p>
      <w:pPr>
        <w:pStyle w:val="Normal"/>
        <w:jc w:val="both"/>
        <w:rPr>
          <w:rFonts w:ascii="Georgia" w:hAnsi="Georgia" w:cs="Georgia"/>
          <w:sz w:val="28"/>
        </w:rPr>
      </w:pPr>
      <w:r>
        <w:rPr>
          <w:rFonts w:cs="Georgia"/>
          <w:sz w:val="28"/>
        </w:rPr>
        <w:t>Fu promosso al diaconato nel dic. 1668, “avendo sempre dato gran saggio di sapere e bontà”. Al sacerdozio nel sett. 69 “meritatamente per le sue buone e rare qualità”.</w:t>
      </w:r>
    </w:p>
    <w:p>
      <w:pPr>
        <w:pStyle w:val="Normal"/>
        <w:jc w:val="both"/>
        <w:rPr>
          <w:rFonts w:ascii="Georgia" w:hAnsi="Georgia" w:cs="Georgia"/>
          <w:sz w:val="28"/>
        </w:rPr>
      </w:pPr>
      <w:r>
        <w:rPr>
          <w:rFonts w:cs="Georgia"/>
          <w:sz w:val="28"/>
        </w:rPr>
        <w:t>Fu poi trasferito a Napoli, dove fu maestro nel collegio Capace e rettore fino al 1690.</w:t>
      </w:r>
    </w:p>
    <w:p>
      <w:pPr>
        <w:pStyle w:val="Normal"/>
        <w:jc w:val="both"/>
        <w:rPr>
          <w:rFonts w:ascii="Georgia" w:hAnsi="Georgia" w:cs="Georgia"/>
          <w:sz w:val="28"/>
        </w:rPr>
      </w:pPr>
      <w:r>
        <w:rPr>
          <w:rFonts w:cs="Georgia"/>
          <w:sz w:val="28"/>
        </w:rPr>
        <w:t>Nel 1683 fu eletto Vocale; nel 1689 Provinciale; e fu autorizzato dal Capitolo a stipulare le condizioni per il collegio Caracciolo in Napoli coi Governatori del medesimo. Nelle quali si legge (ASPSG.: Nap. 265) “…. Considerato che la d. religione somasca si trovasi così bene affetta alla d. ill.ma famiglia Caracciolo, deve anche cooperare allo mantenimento dello splendore di detto collegio, e per altre cause ben considerate appariscono esse parti, che la detta religione coll’assenso e beneplacito di d. religione si è contentata venire con esse parti in presenza nostra vengono all’infer. Convenzioni su nuove capitolazioni (seguono le corresponsioni per il P. Rettore, un Padre maestro, un prefetto “che sarà fatta professo”, due laici professi uno cuoco e uno portinaio)”.</w:t>
      </w:r>
    </w:p>
    <w:p>
      <w:pPr>
        <w:pStyle w:val="Normal"/>
        <w:jc w:val="both"/>
        <w:rPr>
          <w:rFonts w:ascii="Georgia" w:hAnsi="Georgia" w:cs="Georgia"/>
          <w:sz w:val="28"/>
        </w:rPr>
      </w:pPr>
      <w:r>
        <w:rPr>
          <w:rFonts w:cs="Georgia"/>
          <w:sz w:val="28"/>
        </w:rPr>
        <w:t>Fu ancora rettore del collegio di Capace dal 1700 al 1703.</w:t>
      </w:r>
    </w:p>
    <w:p>
      <w:pPr>
        <w:pStyle w:val="Normal"/>
        <w:jc w:val="both"/>
        <w:rPr>
          <w:rFonts w:ascii="Georgia" w:hAnsi="Georgia" w:cs="Georgia"/>
          <w:sz w:val="28"/>
        </w:rPr>
      </w:pPr>
      <w:r>
        <w:rPr>
          <w:rFonts w:cs="Georgia"/>
          <w:sz w:val="28"/>
        </w:rPr>
        <w:t>Nel 1692 fu eletto Definitore; nel 1698 Provinciale per la 2° volta.</w:t>
      </w:r>
    </w:p>
    <w:p>
      <w:pPr>
        <w:pStyle w:val="Normal"/>
        <w:jc w:val="both"/>
        <w:rPr>
          <w:rFonts w:ascii="Georgia" w:hAnsi="Georgia" w:cs="Georgia"/>
          <w:sz w:val="28"/>
        </w:rPr>
      </w:pPr>
      <w:r>
        <w:rPr>
          <w:rFonts w:cs="Georgia"/>
          <w:sz w:val="28"/>
        </w:rPr>
        <w:t>Il 15 genn. 1703 fu nominato Vescovo di Calvi.</w:t>
      </w:r>
    </w:p>
    <w:p>
      <w:pPr>
        <w:pStyle w:val="Normal"/>
        <w:jc w:val="both"/>
        <w:rPr>
          <w:rFonts w:ascii="Georgia" w:hAnsi="Georgia" w:cs="Georgia"/>
          <w:sz w:val="28"/>
        </w:rPr>
      </w:pPr>
      <w:r>
        <w:rPr>
          <w:rFonts w:cs="Georgia"/>
          <w:sz w:val="28"/>
        </w:rPr>
        <w:t>Il libro degli Atti della casa professa di S. Demetrio di Napola annota: “Il nostro Mons. D. Titta Caracciolo del Sole Vescovo di Calvi essendo stato amatissimo sempre della sua Religione e particolarmente desiderosissimo degli avanzi di questo collegio, rilasciò per sua generosità il credito vitalizio di annui duc. 30 all’istessa sua Religione hoc modo videlicet duc. 15 a questo collegio dei SS. Demetrio e Bonifacio , ad altri duc. 15 che si pagassero ogni anno al P.D. Andrea Frattini sua vita durante”.</w:t>
      </w:r>
    </w:p>
    <w:p>
      <w:pPr>
        <w:pStyle w:val="Normal"/>
        <w:jc w:val="both"/>
        <w:rPr>
          <w:rFonts w:ascii="Georgia" w:hAnsi="Georgia" w:cs="Georgia"/>
          <w:sz w:val="28"/>
        </w:rPr>
      </w:pPr>
      <w:r>
        <w:rPr>
          <w:rFonts w:cs="Georgia"/>
          <w:sz w:val="28"/>
        </w:rPr>
        <w:t>L’anno 1717 fece altra donazione mediante il P. Pisanelli suo nipote e usufruttuario.</w:t>
      </w:r>
    </w:p>
    <w:p>
      <w:pPr>
        <w:pStyle w:val="Normal"/>
        <w:jc w:val="both"/>
        <w:rPr>
          <w:rFonts w:ascii="Georgia" w:hAnsi="Georgia" w:cs="Georgia"/>
          <w:sz w:val="28"/>
        </w:rPr>
      </w:pPr>
      <w:r>
        <w:rPr>
          <w:rFonts w:cs="Georgia"/>
          <w:sz w:val="28"/>
        </w:rPr>
        <w:t>Morì in Napoli il 5 nov. 1714. Fu sepolto nella cappella del Gran Siniscalco Sangianni nella chiesa di S. Giovanni in Carbonara gentilizia della sua famiglia. Vi fu apposta la seguente iscrizion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oes Bupta Caracciolus e Sole ex comit. S. Angeli</w:t>
      </w:r>
    </w:p>
    <w:p>
      <w:pPr>
        <w:pStyle w:val="Normal"/>
        <w:jc w:val="both"/>
        <w:rPr>
          <w:rFonts w:ascii="Georgia" w:hAnsi="Georgia" w:cs="Georgia"/>
          <w:sz w:val="28"/>
        </w:rPr>
      </w:pPr>
      <w:r>
        <w:rPr>
          <w:rFonts w:cs="Georgia"/>
          <w:sz w:val="28"/>
        </w:rPr>
        <w:t>Episc. Calvensis e Cong.ne de Somasca</w:t>
      </w:r>
    </w:p>
    <w:p>
      <w:pPr>
        <w:pStyle w:val="Normal"/>
        <w:jc w:val="both"/>
        <w:rPr>
          <w:rFonts w:ascii="Georgia" w:hAnsi="Georgia" w:cs="Georgia"/>
          <w:sz w:val="28"/>
        </w:rPr>
      </w:pPr>
      <w:r>
        <w:rPr>
          <w:rFonts w:cs="Georgia"/>
          <w:sz w:val="28"/>
        </w:rPr>
        <w:t>Mortale, quod habebat, moriendo deposuit.</w:t>
      </w:r>
    </w:p>
    <w:p>
      <w:pPr>
        <w:pStyle w:val="Normal"/>
        <w:jc w:val="both"/>
        <w:rPr>
          <w:rFonts w:ascii="Georgia" w:hAnsi="Georgia" w:cs="Georgia"/>
          <w:sz w:val="28"/>
        </w:rPr>
      </w:pPr>
      <w:r>
        <w:rPr>
          <w:rFonts w:cs="Georgia"/>
          <w:sz w:val="28"/>
        </w:rPr>
        <w:t>Fie 5 novembr., aetatis suae 69</w:t>
      </w:r>
    </w:p>
    <w:p>
      <w:pPr>
        <w:pStyle w:val="Normal"/>
        <w:jc w:val="both"/>
        <w:rPr>
          <w:rFonts w:ascii="Georgia" w:hAnsi="Georgia" w:cs="Georgia"/>
          <w:sz w:val="28"/>
        </w:rPr>
      </w:pPr>
      <w:r>
        <w:rPr>
          <w:rFonts w:cs="Georgia"/>
          <w:sz w:val="28"/>
        </w:rPr>
        <w:t>Reparatae vero salutis MDCCXIV</w:t>
      </w:r>
    </w:p>
    <w:p>
      <w:pPr>
        <w:pStyle w:val="Normal"/>
        <w:jc w:val="both"/>
        <w:rPr>
          <w:rFonts w:ascii="Georgia" w:hAnsi="Georgia" w:cs="Georgia"/>
          <w:sz w:val="28"/>
        </w:rPr>
      </w:pPr>
      <w:r>
        <w:rPr>
          <w:rFonts w:cs="Georgia"/>
          <w:sz w:val="28"/>
        </w:rPr>
        <w:t>In perantiquo huius aediculae</w:t>
      </w:r>
    </w:p>
    <w:p>
      <w:pPr>
        <w:pStyle w:val="Normal"/>
        <w:jc w:val="both"/>
        <w:rPr>
          <w:rFonts w:ascii="Georgia" w:hAnsi="Georgia" w:cs="Georgia"/>
          <w:sz w:val="28"/>
        </w:rPr>
      </w:pPr>
      <w:r>
        <w:rPr>
          <w:rFonts w:cs="Georgia"/>
          <w:sz w:val="28"/>
        </w:rPr>
        <w:t>In gentilitiae huius aediculae</w:t>
      </w:r>
    </w:p>
    <w:p>
      <w:pPr>
        <w:pStyle w:val="Normal"/>
        <w:jc w:val="both"/>
        <w:rPr>
          <w:rFonts w:ascii="Georgia" w:hAnsi="Georgia" w:cs="Georgia"/>
          <w:sz w:val="28"/>
        </w:rPr>
      </w:pPr>
      <w:r>
        <w:rPr>
          <w:rFonts w:cs="Georgia"/>
          <w:sz w:val="28"/>
        </w:rPr>
        <w:t>Perantiquo ac domestico tumul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u suo nipote Mons. Troinao Caracciolo, Vescovo di Nola, già alunno nel collegio Caracciolo. Egli lo prese con sé quando fu promosso alla chiesa di Calvi, e lo indirizzò agli Ordini Sacri, e soprattutto alla sequela della santità, facendolo assistere alle sue opere pastorali, e chiamandolo a collaborare.</w:t>
      </w:r>
    </w:p>
    <w:p>
      <w:pPr>
        <w:pStyle w:val="Normal"/>
        <w:jc w:val="both"/>
        <w:rPr>
          <w:rFonts w:ascii="Georgia" w:hAnsi="Georgia" w:cs="Georgia"/>
          <w:sz w:val="28"/>
        </w:rPr>
      </w:pPr>
      <w:r>
        <w:rPr>
          <w:rFonts w:cs="Georgia"/>
          <w:sz w:val="28"/>
        </w:rPr>
        <w:t>Il racconto della morte di Mons. Caracciolo si legge in: P. Remondini G. Stefano “Vita di Mons. Troiano Caracciolo”, ms (ASPSG.: 251-124): “Infermossi di idropisia di petto nel 1714 gravemente il Vescovo di Calvi, e fu consigliato dai medici di portarsi in Napoli per poter essere meglio curato in qualche circon vicino luogo d’aria salubre, ed al suo male più confacevole e propizia; ed egli (Troiano) procurato avendogli comodo ed agiato palazzo sulla collina di Somma verso la celebre chiesa di S. Maria dell’Arco fece assistere dai più accreditati professori. Ad onta però di tutte le umane industrie e diligenze, anziché a cedere s’andò siffattamente il male inoltrando, che dié timor di sua vita; e l’avveduto attentissimo nipote il fece allora trasportare in Napoli, perché esser vi potesse molto meglio servito per la salute del corpo, se il Signore compiacer si volesse di concedergliela, e per quella dell’anima, se il Signore si chiamasse….Egli sentendo dai medici che questo non sì lieve viaggio (di trasportarlo a Pignataro) nuoce potrebbe all’ormai troppo avanzato di lui affanno, sacrificar volle ogni cosa, e non pensar ad altro che a tentar l’ultima prove per l’umana di lui salute, e a dispor tutto ciò, che giovar gli piacesse nel gran passaggio all’eternità, se giunto fosse il destinato tempo a doverlo fare. Mandò pertanto ad avvisare del pericolo, in cui si trovava, alcuni di quei religiosi, che egli aveva in maggior credito, pregandoli a dargli questi segni di amorevolezza e carità, e due ne scelse di maggior grido e pietà, se li tenne notte e giorno in casa, perché non gli mancasse mai opportuna assistenza. Munito alfine di tutti i Sacramenti di S. Chiesa da lui avidamente chiesti, e con somma devozione ricevuti rendé alli 5 di nov. Lo spirito al suo Divin Redentore. Soffrì con incomparabile costanza di un cuore sempre e tutto disposto e rassegnato ai divini voleri sì dolorosa ed amara perdita il nipote, ed abbandonar nol seppe né pur dopo la morte. Gli ordinò un solenne funerale nella Real chiesa di S. Giovanni in Carbonara nella cappella dell’antenato loro Gan Siniscalco del Regno Sergianni Caracciolo tutta a lutto bensì, ma di pomposo ornato, come in Napoli, si costuma, assai ben adorna, e condor nel fece dall’insigne capitolo di S. Giovanni maggiore e da cento Padri Agostiniani; e dintorno al feretro i fiocchi delle di cui coltre reggevano cavalieri parenti, andavan molti di scoruccio vestiti, che portavan su lunghe aste nere banderuole, come si conveniva ad un Vescovo che era Baron della Rocchetta, e nelle quali era dipinta l’arma di sua famiglia. Fu esposto su nobil cavalco circondato da copiosi lumi, e cantato l’ufficio dei defunti, e messa solenne ivi fu seppellito nella gentilizia tomba ecc.”.</w:t>
      </w:r>
    </w:p>
    <w:p>
      <w:pPr>
        <w:pStyle w:val="Normal"/>
        <w:jc w:val="both"/>
        <w:rPr>
          <w:rFonts w:ascii="Georgia" w:hAnsi="Georgia" w:cs="Georgia"/>
          <w:sz w:val="28"/>
        </w:rPr>
      </w:pPr>
      <w:r>
        <w:rPr>
          <w:rFonts w:cs="Georgia"/>
          <w:sz w:val="28"/>
        </w:rPr>
        <w:t>L’epigrafe è riportata in : Antonio Filangeri di Candida”. La chiesa e il monastero di S. Giovanni a Carbonara”; Napoli, Lubrano 1924, pag. 4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ORASSUTI ANDREA 9/XI/180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Veneto. Fu ammesso al noviziato alla Salute di Venezia il 6/XI/1757 e professò il 30/XI/1758. Attese qui agli studi fino al 1764.</w:t>
      </w:r>
    </w:p>
    <w:p>
      <w:pPr>
        <w:pStyle w:val="Normal"/>
        <w:jc w:val="both"/>
        <w:rPr>
          <w:rFonts w:ascii="Georgia" w:hAnsi="Georgia" w:cs="Georgia"/>
          <w:sz w:val="28"/>
        </w:rPr>
      </w:pPr>
      <w:r>
        <w:rPr>
          <w:rFonts w:cs="Georgia"/>
          <w:sz w:val="28"/>
        </w:rPr>
        <w:t>L’11 giugno 1766 giunse nel collegio S. Nicolò di Ferrara destinato maestro di grammatica. Qui fu ordinato sacerdote dal Card. Crescenzi il 6 luglio 1766. Attese alla scuola “con attenzione ed esemplarità di costumi”. Il 6/V/1770 passò alla Salute ai Nobili alla Giudecca per insegnar grammatica inf. Fino al 4/X/1770.</w:t>
      </w:r>
    </w:p>
    <w:p>
      <w:pPr>
        <w:pStyle w:val="Normal"/>
        <w:jc w:val="both"/>
        <w:rPr>
          <w:rFonts w:ascii="Georgia" w:hAnsi="Georgia" w:cs="Georgia"/>
          <w:sz w:val="28"/>
        </w:rPr>
      </w:pPr>
      <w:r>
        <w:rPr>
          <w:rFonts w:cs="Georgia"/>
          <w:sz w:val="28"/>
        </w:rPr>
        <w:t>Insegnò poi nel seminario Ducale di Venezia, donde nel 1772 passò al collegio S. Agostino di Treviso, stabilitovi dal Capitolo Provinc. Come maestro di grammatica, e poi come procuratore.</w:t>
      </w:r>
    </w:p>
    <w:p>
      <w:pPr>
        <w:pStyle w:val="Normal"/>
        <w:jc w:val="both"/>
        <w:rPr>
          <w:rFonts w:ascii="Georgia" w:hAnsi="Georgia" w:cs="Georgia"/>
          <w:sz w:val="28"/>
        </w:rPr>
      </w:pPr>
      <w:r>
        <w:rPr>
          <w:rFonts w:cs="Georgia"/>
          <w:sz w:val="28"/>
        </w:rPr>
        <w:t>Ma leggiamo il libro degli Atti: “8/8/1773 – Il P.D. Morassuti ha adempito lodevolmente per tutto questo corso scolastico con universale applauso l’ufficio di maestro nell’insegnare i primi rudimenti della grammatica ad un numero grandissimo di ragazzi, ed a quello difficilissimo di assistere ai nostri convittori in qualità di Ministro, e tutto sempre con tutta religiosa gravità, esemplarità e piacevolezza”. “21/8/1774 – Il P. Morassuti ha dato saggio di infinita pazienza nell’infarcir nei primi principi numero grande di figliolini, e con sommo profitto, come ne parlano i parenti degli stessi; e più ha assistito ai nostri collegiali con carità, pazienza, destrezza in qualità di ministro”. “14/8/1775 – Il P. Morassuti con incredibile pazienza ha tollerato di istrire nei primi principi della grammatica numerosa turba di ragazzi, e di più ha assistito per tutto quest’anno in qualità di ministro i nostri convittori.</w:t>
      </w:r>
    </w:p>
    <w:p>
      <w:pPr>
        <w:pStyle w:val="Normal"/>
        <w:jc w:val="both"/>
        <w:rPr>
          <w:rFonts w:ascii="Georgia" w:hAnsi="Georgia" w:cs="Georgia"/>
          <w:sz w:val="28"/>
        </w:rPr>
      </w:pPr>
      <w:r>
        <w:rPr>
          <w:rFonts w:cs="Georgia"/>
          <w:sz w:val="28"/>
        </w:rPr>
        <w:t>Chi è informato della varietà della di lui scuola, non può se non lodare ed ammirare la di lui somma pazienza e carità”.</w:t>
      </w:r>
    </w:p>
    <w:p>
      <w:pPr>
        <w:pStyle w:val="Normal"/>
        <w:jc w:val="both"/>
        <w:rPr>
          <w:rFonts w:ascii="Georgia" w:hAnsi="Georgia" w:cs="Georgia"/>
          <w:sz w:val="28"/>
        </w:rPr>
      </w:pPr>
      <w:r>
        <w:rPr>
          <w:rFonts w:cs="Georgia"/>
          <w:sz w:val="28"/>
        </w:rPr>
        <w:t>La fatica lo estenuò, si ammalò, si curò per un mese in Venezia, poi partì per la sua nuova destinazione a Verona nel nov. 1775. Di cui fu ministro e maestro di grammatica; dal 1779 Viceprep. A Verona.</w:t>
      </w:r>
    </w:p>
    <w:p>
      <w:pPr>
        <w:pStyle w:val="Normal"/>
        <w:jc w:val="both"/>
        <w:rPr>
          <w:rFonts w:ascii="Georgia" w:hAnsi="Georgia" w:cs="Georgia"/>
          <w:sz w:val="28"/>
        </w:rPr>
      </w:pPr>
      <w:r>
        <w:rPr>
          <w:rFonts w:cs="Georgia"/>
          <w:sz w:val="28"/>
        </w:rPr>
        <w:t>Il 24/XII/1781 giunse nel collegio di Treviso d’ordine del P. Provinc. Per sostituire un Padre maestro gravemente ammalato, “disposto a supplirivi anche nel rimanente dell’anno nato alla Salute di Venezia, dove rimase fino a quando fu destinato Preposito di Somasca.</w:t>
      </w:r>
    </w:p>
    <w:p>
      <w:pPr>
        <w:pStyle w:val="Normal"/>
        <w:jc w:val="both"/>
        <w:rPr>
          <w:rFonts w:ascii="Georgia" w:hAnsi="Georgia" w:cs="Georgia"/>
          <w:sz w:val="28"/>
        </w:rPr>
      </w:pPr>
      <w:r>
        <w:rPr>
          <w:rFonts w:cs="Georgia"/>
          <w:sz w:val="28"/>
        </w:rPr>
        <w:t>Partì per Somasca il 13 sett. 1787, e lesse la patente di Superiore il 5 nov. 1787. La sua designazione a Somasca, da Venezia, di lui Veneto, si spiega anche per il fatto che dovette accompagnare e ricevere a Somasca il discendente della famiglia Miani, Giacomo Miani alla visita dei luoghi di S. Girolamo. Tra gli altri documenti scegliamo la nota che è registrata nel libro degli Atti di Somasca: “18 ottobre 1787 – In questo desiderato giorno dopo grande e degno desiderio e aspettazione giunse qui a pranzo il piissimo Eccellenza Giacomo Miani illustre ed unico superstite dell’antichissima e illustre casa mobilissima Miani con sua piissima dama consorte con seguito di servitori, ricevuto dai Padri di questo collegio al Ponte della Galavesa; accompagnato con spari e mortaretti sino a Somasca, servito dalli pii Padri MM. RR. PP. D. Antonio e D. Federico Commendoni da Bergamo a Somasca alla visita e venerazione della reliquia sacra del glorioso suo antenato S. Girolamo Miani nostro fondatore. Il giorno seguente di già parata la chiesa, esposto all’altar maggiore il sacro deposito con grandi illuminazioni, fecero le sue devozioni con tanta umiltà e devozione (ma più con grande giubilo e tenerezza del suo cuore) che furono di grande ammirazione e edificazione della grande moltitudine di gente di ogni condizione concorsa.</w:t>
      </w:r>
    </w:p>
    <w:p>
      <w:pPr>
        <w:pStyle w:val="Normal"/>
        <w:jc w:val="both"/>
        <w:rPr>
          <w:rFonts w:ascii="Georgia" w:hAnsi="Georgia" w:cs="Georgia"/>
          <w:sz w:val="28"/>
        </w:rPr>
      </w:pPr>
      <w:r>
        <w:rPr>
          <w:rFonts w:cs="Georgia"/>
          <w:sz w:val="28"/>
        </w:rPr>
        <w:t>E qui dimorati parte di tre giorni con grande giubilo e suo e nostro vollero visitare i luoghi sacrificati dal suo Antenato, e per ben due volte il luogo della Valletta e Rocca; e il terzo giorno partirono soddisfattissimi per Bergamo, ove li attendeva il Rappresentante, con cui non vollero trattenersi pregati, prima di aver soddisfatto alla sua devozione colla visita di Somasca – P. Andrea Morassuti Prep”.</w:t>
      </w:r>
    </w:p>
    <w:p>
      <w:pPr>
        <w:pStyle w:val="Normal"/>
        <w:jc w:val="both"/>
        <w:rPr>
          <w:rFonts w:ascii="Georgia" w:hAnsi="Georgia" w:cs="Georgia"/>
          <w:sz w:val="28"/>
        </w:rPr>
      </w:pPr>
      <w:r>
        <w:rPr>
          <w:rFonts w:cs="Georgia"/>
          <w:sz w:val="28"/>
        </w:rPr>
        <w:t>Giacomo Miani fu promotore della (ri)costruzione della strada dal ponte della Gallave a sino al santuario, i cui lavori incominciarono in marzo 1788. Nel luglio 1789 “si sono fatte le due cappelle al ponte della Gallavesa, una rappresentante il nostro S. Fondatore cogli orfani, e l’altra con una lapide in onore di S. Ecc. Giacomo Miani”.</w:t>
      </w:r>
    </w:p>
    <w:p>
      <w:pPr>
        <w:pStyle w:val="Normal"/>
        <w:jc w:val="both"/>
        <w:rPr>
          <w:rFonts w:ascii="Georgia" w:hAnsi="Georgia" w:cs="Georgia"/>
          <w:sz w:val="28"/>
        </w:rPr>
      </w:pPr>
      <w:r>
        <w:rPr>
          <w:rFonts w:cs="Georgia"/>
          <w:sz w:val="28"/>
        </w:rPr>
        <w:t>P. Andrea Morassuti lasciò dopo un anno la prepositure di Somasca, e il 17 sett. 1788 si trasferì alla Salute di Venezia.</w:t>
      </w:r>
    </w:p>
    <w:p>
      <w:pPr>
        <w:pStyle w:val="Normal"/>
        <w:jc w:val="both"/>
        <w:rPr>
          <w:rFonts w:ascii="Georgia" w:hAnsi="Georgia" w:cs="Georgia"/>
          <w:sz w:val="28"/>
        </w:rPr>
      </w:pPr>
      <w:r>
        <w:rPr>
          <w:rFonts w:cs="Georgia"/>
          <w:sz w:val="28"/>
        </w:rPr>
        <w:t>Morì a Venezia il 9 nov. 1805, in età di anni 64, afflitto negli ultimi anni dalla totale perdita delle vista e dell’udito. Ne scrisse la lettera mortuaria il Preposito della Salute, P. Larese: “fino all’estremo e sostenne un carattere edificante e coltivando un amor spassionato nella mondezza ed un genio deciso per l’armonia portava quasi gli avanzi e le tracce di quella dedicata religiosità che regolò il tenore e fin i passatempi innocenti della sua vita, che si rese benemerita come maestro nei collegi di Ferrara, di Treviso, ed in questo seminario imperiale di Castello, e come Superiore nella casa professa di Somasc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AVA G.B. 10/XI/174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Fossano. Nacque l’anno 1672.</w:t>
      </w:r>
    </w:p>
    <w:p>
      <w:pPr>
        <w:pStyle w:val="Normal"/>
        <w:jc w:val="both"/>
        <w:rPr>
          <w:rFonts w:ascii="Georgia" w:hAnsi="Georgia" w:cs="Georgia"/>
          <w:sz w:val="28"/>
        </w:rPr>
      </w:pPr>
      <w:r>
        <w:rPr>
          <w:rFonts w:cs="Georgia"/>
          <w:sz w:val="28"/>
        </w:rPr>
        <w:t>Professò in Fossano il 14 giugno 1684.</w:t>
      </w:r>
    </w:p>
    <w:p>
      <w:pPr>
        <w:pStyle w:val="Normal"/>
        <w:jc w:val="both"/>
        <w:rPr>
          <w:rFonts w:ascii="Georgia" w:hAnsi="Georgia" w:cs="Georgia"/>
          <w:sz w:val="28"/>
        </w:rPr>
      </w:pPr>
      <w:r>
        <w:rPr>
          <w:rFonts w:cs="Georgia"/>
          <w:sz w:val="28"/>
        </w:rPr>
        <w:t>Quando era studente a Milano nel 1690 sostenne davanti ai Padri del Definitorio una disputa di filosofia, nella quale circostanza gli Atti dicono “soggetto di non ordinaria aspettazione”.</w:t>
      </w:r>
    </w:p>
    <w:p>
      <w:pPr>
        <w:pStyle w:val="Normal"/>
        <w:jc w:val="both"/>
        <w:rPr>
          <w:rFonts w:ascii="Georgia" w:hAnsi="Georgia" w:cs="Georgia"/>
          <w:sz w:val="28"/>
        </w:rPr>
      </w:pPr>
      <w:r>
        <w:rPr>
          <w:rFonts w:cs="Georgia"/>
          <w:sz w:val="28"/>
        </w:rPr>
        <w:t>A Milano fu alunno di P. Caro in teologia.</w:t>
      </w:r>
    </w:p>
    <w:p>
      <w:pPr>
        <w:pStyle w:val="Normal"/>
        <w:jc w:val="both"/>
        <w:rPr>
          <w:rFonts w:ascii="Georgia" w:hAnsi="Georgia" w:cs="Georgia"/>
          <w:sz w:val="28"/>
        </w:rPr>
      </w:pPr>
      <w:r>
        <w:rPr>
          <w:rFonts w:cs="Georgia"/>
          <w:sz w:val="28"/>
        </w:rPr>
        <w:t>Nel 1697 fu eletto Preposito del collegio di Fossano; confermato nel 1700, fino al 1704.</w:t>
      </w:r>
    </w:p>
    <w:p>
      <w:pPr>
        <w:pStyle w:val="Normal"/>
        <w:jc w:val="both"/>
        <w:rPr>
          <w:rFonts w:ascii="Georgia" w:hAnsi="Georgia" w:cs="Georgia"/>
          <w:sz w:val="28"/>
        </w:rPr>
      </w:pPr>
      <w:r>
        <w:rPr>
          <w:rFonts w:cs="Georgia"/>
          <w:sz w:val="28"/>
        </w:rPr>
        <w:t>Nel 1702 è anche procuratore dell’ospizio di Torino.</w:t>
      </w:r>
    </w:p>
    <w:p>
      <w:pPr>
        <w:pStyle w:val="Normal"/>
        <w:jc w:val="both"/>
        <w:rPr>
          <w:rFonts w:ascii="Georgia" w:hAnsi="Georgia" w:cs="Georgia"/>
          <w:sz w:val="28"/>
        </w:rPr>
      </w:pPr>
      <w:r>
        <w:rPr>
          <w:rFonts w:cs="Georgia"/>
          <w:sz w:val="28"/>
        </w:rPr>
        <w:t>Dal 1704 è vicerettore nel collegio di Fossano.</w:t>
      </w:r>
    </w:p>
    <w:p>
      <w:pPr>
        <w:pStyle w:val="Normal"/>
        <w:jc w:val="both"/>
        <w:rPr>
          <w:rFonts w:ascii="Georgia" w:hAnsi="Georgia" w:cs="Georgia"/>
          <w:sz w:val="28"/>
        </w:rPr>
      </w:pPr>
      <w:r>
        <w:rPr>
          <w:rFonts w:cs="Georgia"/>
          <w:sz w:val="28"/>
        </w:rPr>
        <w:t>Fu ancora Preposito di Fossano nei trienni 1723-1726;</w:t>
      </w:r>
    </w:p>
    <w:p>
      <w:pPr>
        <w:pStyle w:val="Normal"/>
        <w:jc w:val="both"/>
        <w:rPr>
          <w:rFonts w:ascii="Georgia" w:hAnsi="Georgia" w:cs="Georgia"/>
          <w:sz w:val="28"/>
        </w:rPr>
      </w:pPr>
      <w:r>
        <w:rPr>
          <w:rFonts w:cs="Georgia"/>
          <w:sz w:val="28"/>
        </w:rPr>
        <w:t>1729-1732; 1735-1738. Eletto ancora nel 1741, morì in carica il 10 nov. 1741.</w:t>
      </w:r>
    </w:p>
    <w:p>
      <w:pPr>
        <w:pStyle w:val="Normal"/>
        <w:jc w:val="both"/>
        <w:rPr>
          <w:rFonts w:ascii="Georgia" w:hAnsi="Georgia" w:cs="Georgia"/>
          <w:sz w:val="28"/>
        </w:rPr>
      </w:pPr>
      <w:r>
        <w:rPr>
          <w:rFonts w:cs="Georgia"/>
          <w:sz w:val="28"/>
        </w:rPr>
        <w:t>Il P. Poleti (Zibaldone) dice: “morì con tal dispiacere dei fossanesi, che i musivi collero gratuitamente onorare colle loro voci il suo funerale, che fu replicamene celebrato dall’adunanza degli scolari della città”.</w:t>
      </w:r>
    </w:p>
    <w:p>
      <w:pPr>
        <w:pStyle w:val="Normal"/>
        <w:jc w:val="both"/>
        <w:rPr>
          <w:rFonts w:ascii="Georgia" w:hAnsi="Georgia" w:cs="Georgia"/>
          <w:sz w:val="28"/>
        </w:rPr>
      </w:pPr>
      <w:r>
        <w:rPr>
          <w:rFonts w:cs="Georgia"/>
          <w:sz w:val="28"/>
        </w:rPr>
        <w:t>E’ ricordato con lode da Paserio Pietro “Memorie storiche della città di Fossano”; Torino 1865, parte IV, pag. 117; e da Muratori Giuseppe” Memorie storiche della città di Fossano”; Torino 1777, pag. 106. e da P. Cevasco in: Breviario storico de’ personaggi illustri della Congregazione somasca” che dice di lui: “prudentissimae gubernationis in guberniis praepositus et laudatissimae speculationis in Lycaeis professor fuit. Collegium fossanense saepissime gubernavit et plerumque unitim rector et lector… ad ultimam usque aetatem elaboravit communi bono ultra in sies augendo, ni apoplectico ictu aetatis suae 75 devixisset Fossati anno 1741 die XI novembris totius civitatis luctu comploratus, utpote qui in omnium animis, si eius pietatem, prudentiam, doctrinam, suique deiectionem spectes supra fidem clarissimus”.</w:t>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Lectiones dialecticae et phisicae ad veterum et modernorim placita elucubratae – ms. (Si conservava nella biblioteca dei Padri Somaschi di Fossano</w:t>
      </w:r>
    </w:p>
    <w:p>
      <w:pPr>
        <w:pStyle w:val="Normal"/>
        <w:jc w:val="both"/>
        <w:rPr>
          <w:rFonts w:ascii="Georgia" w:hAnsi="Georgia" w:cs="Georgia"/>
          <w:sz w:val="28"/>
        </w:rPr>
      </w:pPr>
      <w:r>
        <w:rPr>
          <w:rFonts w:cs="Georgia"/>
          <w:sz w:val="28"/>
        </w:rPr>
        <w:t>Riguardo al Rettorato di P. Bava in Fossano, e alla storia di quel collegio, è bene ricordare che nel 1729 il Re Vittori Emanuela I istituì 36 scuole regie di accesso allo Studio torinese: quattro nella capitale e trentadue nelle provincie.</w:t>
      </w:r>
    </w:p>
    <w:p>
      <w:pPr>
        <w:pStyle w:val="Normal"/>
        <w:jc w:val="both"/>
        <w:rPr>
          <w:rFonts w:ascii="Georgia" w:hAnsi="Georgia" w:cs="Georgia"/>
          <w:sz w:val="28"/>
        </w:rPr>
      </w:pPr>
      <w:r>
        <w:rPr>
          <w:rFonts w:cs="Georgia"/>
          <w:sz w:val="28"/>
        </w:rPr>
        <w:t>Si trattò di disposizioni tendenti a sottrarre ai Gesuiti, e ai Scolopi, ai Barnabiti, ai Somaschi l’insegnamento pre-universitario. I Somaschi di Fossano dovettero abbandonare l’insegnamento e ridursi a tenere solamente convitto. (cfr. Guido Guazza: “Le riforma in Piemonte nella prima metà del settecento”, Modena 1957; vol. 2°: il dispotismo nella vita culturale e morale).</w:t>
      </w:r>
    </w:p>
    <w:p>
      <w:pPr>
        <w:pStyle w:val="Normal"/>
        <w:jc w:val="both"/>
        <w:rPr>
          <w:rFonts w:ascii="Georgia" w:hAnsi="Georgia" w:cs="Georgia"/>
          <w:sz w:val="28"/>
        </w:rPr>
      </w:pPr>
      <w:r>
        <w:rPr>
          <w:rFonts w:cs="Georgia"/>
          <w:sz w:val="28"/>
        </w:rPr>
        <w:t>I Somaschi allora stipularono una convenzione con la città di Fossano, in data 20/X/1729, a firma di P. Bava G.B. Preposito (ASPSG.: Foss. 44), i cui elementi principali sono i seguenti: “Per virtù della presente sia manifesto sì come l’Ill.mo Sig. Cav. Et Intendente per Sua Maestà Buticario per sua lettera della 5 sett. hora scorso, abbi fatto sapere a questa città, essersi S.M. degnata destinare nella medesima cinque scuole, e perciò doversi indalatamente preparare i luoghi opportuni, come pure le cattedre e banchi, ove non siano della città, e fra gli altri siti progettati per dette scuole sia stata offerta da M.R.PP. Somaschi la remissione delle stanze già da loro destinate per tali scuole, mediante un fitto più tenue di quello si potesse pagare altrove, come così per lettera di detto cav. Intendente delli 19 sett. abbi partecipato all’Ill.mi SS. Sindaci della medesima li sensi dell’’Ill.mo Sig. Procuratore Gen. D’accettare l’esibizione fattagli da detti Padri, il che tutto rappresentato per detti SS. Sindaci al Consiglio abbi il medesimo per suo ordinamento delli 29 sett. eletti li prefati SS. Sindaci unitamente alli SS. Conte Cigna di Lignina, e Cav. Hortensio Dionisio, acciò si compiacessero portarsi da detti Padri, e procurare di convenire con li medesimi l’annuo fitto delle camere per dette scuole necessarie, et altre cose da ciò dipendenti…”</w:t>
      </w:r>
    </w:p>
    <w:p>
      <w:pPr>
        <w:pStyle w:val="Normal"/>
        <w:jc w:val="both"/>
        <w:rPr>
          <w:rFonts w:ascii="Georgia" w:hAnsi="Georgia" w:cs="Georgia"/>
          <w:sz w:val="28"/>
        </w:rPr>
      </w:pPr>
      <w:r>
        <w:rPr>
          <w:rFonts w:cs="Georgia"/>
          <w:sz w:val="28"/>
        </w:rPr>
        <w:t>Segue l’atto capitolare dei Somaschi, con cui affittano, dal prossimo nov. Quando dovranno aprirsi dette scuole regie, “cinque stanze del loro collegio esistenti al piano terra”, con l’uso anche della sagrestia” per gli esercizi di pietà che si faranno da scolari nei giorni festivi, con ciò che quelli seguino in tempo talmente comodo a detti Padri, che possino valersi di detta sagrestia sì et come si è sempre praticato per il passato, salvo che fosse altrimenti prescritto da S.M., in qual caso s’offeriscono di sottomettersi alle sue regie determinazioni”. Seguono le convenzioni finanziarie che non ci interessano.</w:t>
      </w:r>
    </w:p>
    <w:p>
      <w:pPr>
        <w:pStyle w:val="Normal"/>
        <w:jc w:val="both"/>
        <w:rPr>
          <w:rFonts w:ascii="Georgia" w:hAnsi="Georgia" w:cs="Georgia"/>
          <w:sz w:val="28"/>
        </w:rPr>
      </w:pPr>
      <w:r>
        <w:rPr>
          <w:rFonts w:cs="Georgia"/>
          <w:sz w:val="28"/>
        </w:rPr>
        <w:t>Continua: “S’intenderà il sudd. Affittamento delle stanze o sia scuola fatto solamente per li giorni di scuola, et così per il tempo dell’attuale esercizio delle medesime, con patto espresso, che li scolari dato il segno della campana, che gli chiamerà a scuola, non possino ivi alquanto fermarsi a passeggiare insieme nei corridori e cortile di d. collegio, né farvi strepito, ma siano tenuti usare ogni rispetto e civiltà tanto fra loro, che verso li Padrie Religiosi di detto collegio, ben inteso però, che quanto a studenti di filosofia sarà ai medesimi lecito di trattenersi e passeggiare sotto detti corridori e cortile per l’uso conveniente del circolo tra di loro, qual sarà praticato con la dovuta decenza”.</w:t>
      </w:r>
    </w:p>
    <w:p>
      <w:pPr>
        <w:pStyle w:val="Normal"/>
        <w:jc w:val="both"/>
        <w:rPr>
          <w:rFonts w:ascii="Georgia" w:hAnsi="Georgia" w:cs="Georgia"/>
          <w:sz w:val="28"/>
        </w:rPr>
      </w:pPr>
      <w:r>
        <w:rPr>
          <w:rFonts w:cs="Georgia"/>
          <w:sz w:val="28"/>
        </w:rPr>
        <w:t>I Padri continueranno ad assistere alla congregazione festiva degli scolari.</w:t>
      </w:r>
    </w:p>
    <w:p>
      <w:pPr>
        <w:pStyle w:val="Normal"/>
        <w:jc w:val="both"/>
        <w:rPr>
          <w:rFonts w:ascii="Georgia" w:hAnsi="Georgia" w:cs="Georgia"/>
          <w:sz w:val="28"/>
        </w:rPr>
      </w:pPr>
      <w:r>
        <w:rPr>
          <w:rFonts w:cs="Georgia"/>
          <w:sz w:val="28"/>
        </w:rPr>
        <w:t>L’anno 1732 fu rinnovato il contratto, con i Somaschi si impegnavano “a rimettere e somministrare alla città … sei stanze nel loro collegio proprie e sufficienti per ivi tenere sei scuole cioè Teologia, filosofia, retorica, umanità, grammatica, e grammatica inferiore” e a tenere un portinaio per le scuole (ASPSG.: Foss. 5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AFFEZZOLI CARLO M. 10/XI/177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ofessò in S. Lucia di Cremona, sua Patria, il 19/XII/1726.</w:t>
      </w:r>
    </w:p>
    <w:p>
      <w:pPr>
        <w:pStyle w:val="Normal"/>
        <w:jc w:val="both"/>
        <w:rPr>
          <w:rFonts w:ascii="Georgia" w:hAnsi="Georgia" w:cs="Georgia"/>
          <w:sz w:val="28"/>
        </w:rPr>
      </w:pPr>
      <w:r>
        <w:rPr>
          <w:rFonts w:cs="Georgia"/>
          <w:sz w:val="28"/>
        </w:rPr>
        <w:t>Per anni due stette a Somasca, donde nel gennaio 1733 fu deputato a S. Maiolo di Pavia.</w:t>
      </w:r>
    </w:p>
    <w:p>
      <w:pPr>
        <w:pStyle w:val="Normal"/>
        <w:jc w:val="both"/>
        <w:rPr>
          <w:rFonts w:ascii="Georgia" w:hAnsi="Georgia" w:cs="Georgia"/>
          <w:sz w:val="28"/>
        </w:rPr>
      </w:pPr>
      <w:r>
        <w:rPr>
          <w:rFonts w:cs="Georgia"/>
          <w:sz w:val="28"/>
        </w:rPr>
        <w:t>Il 5/VI/1745 partì da Pavia per Alessandria.</w:t>
      </w:r>
    </w:p>
    <w:p>
      <w:pPr>
        <w:pStyle w:val="Normal"/>
        <w:jc w:val="both"/>
        <w:rPr>
          <w:rFonts w:ascii="Georgia" w:hAnsi="Georgia" w:cs="Georgia"/>
          <w:sz w:val="28"/>
        </w:rPr>
      </w:pPr>
      <w:r>
        <w:rPr>
          <w:rFonts w:cs="Georgia"/>
          <w:sz w:val="28"/>
        </w:rPr>
        <w:t>Dal 1753 è parroco ad Alessandria.</w:t>
      </w:r>
    </w:p>
    <w:p>
      <w:pPr>
        <w:pStyle w:val="Normal"/>
        <w:jc w:val="both"/>
        <w:rPr>
          <w:rFonts w:ascii="Georgia" w:hAnsi="Georgia" w:cs="Georgia"/>
          <w:sz w:val="28"/>
        </w:rPr>
      </w:pPr>
      <w:r>
        <w:rPr>
          <w:rFonts w:cs="Georgia"/>
          <w:sz w:val="28"/>
        </w:rPr>
        <w:t>Dal 1758 fu rettore dell’orfanotrofio di Vercelli. Lo resse fino al 1761. Dal Capitolo Gen. Ebbe larghissime lodi per la sollecita diligenza a amorosa premura presasi per rimediare a certa sciagura e grave danno piombati di recente su quel Pio Luogo.</w:t>
      </w:r>
    </w:p>
    <w:p>
      <w:pPr>
        <w:pStyle w:val="Normal"/>
        <w:jc w:val="both"/>
        <w:rPr>
          <w:rFonts w:ascii="Georgia" w:hAnsi="Georgia" w:cs="Georgia"/>
          <w:sz w:val="28"/>
        </w:rPr>
      </w:pPr>
      <w:r>
        <w:rPr>
          <w:rFonts w:cs="Georgia"/>
          <w:sz w:val="28"/>
        </w:rPr>
        <w:t>Nel maggio 1763 fu destinato in S. Lucia di Cremona.</w:t>
      </w:r>
    </w:p>
    <w:p>
      <w:pPr>
        <w:pStyle w:val="Normal"/>
        <w:jc w:val="both"/>
        <w:rPr>
          <w:rFonts w:ascii="Georgia" w:hAnsi="Georgia" w:cs="Georgia"/>
          <w:sz w:val="28"/>
        </w:rPr>
      </w:pPr>
      <w:r>
        <w:rPr>
          <w:rFonts w:cs="Georgia"/>
          <w:sz w:val="28"/>
        </w:rPr>
        <w:t>Nel 1769 fu designato vicepreposito per Tortona, ma rimase a Cremona, dove morì il 10/XI/177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 </w:t>
      </w:r>
    </w:p>
    <w:p>
      <w:pPr>
        <w:pStyle w:val="Normal"/>
        <w:jc w:val="both"/>
        <w:rPr>
          <w:rFonts w:ascii="Georgia" w:hAnsi="Georgia" w:cs="Georgia"/>
          <w:sz w:val="28"/>
        </w:rPr>
      </w:pPr>
      <w:r>
        <w:rPr>
          <w:rFonts w:cs="Georgia"/>
          <w:sz w:val="28"/>
        </w:rPr>
        <w:t>P. CAPELLONI GIANPAOLO 11/XI/174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Qu. Lorenzo. Fece il noviziato a Genova; fece la rinuncia in data 27 aprile 1677; e la professione il 30 aprile 1677.</w:t>
      </w:r>
    </w:p>
    <w:p>
      <w:pPr>
        <w:pStyle w:val="Normal"/>
        <w:jc w:val="both"/>
        <w:rPr>
          <w:rFonts w:ascii="Georgia" w:hAnsi="Georgia" w:cs="Georgia"/>
          <w:sz w:val="28"/>
        </w:rPr>
      </w:pPr>
      <w:r>
        <w:rPr>
          <w:rFonts w:cs="Georgia"/>
          <w:sz w:val="28"/>
        </w:rPr>
        <w:t>Sembra che abbia trascorso la maggior parte della sua vita a Genova, dove morì di morte improvvisa in età di anni 85 il giorno 11 nov. 1740, “et semultus esat in chiro in seppultura nostr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FRANCO LORENZO 12/XI/184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iglio di Giovanni. Nacque a Mondovì il 1805.</w:t>
      </w:r>
    </w:p>
    <w:p>
      <w:pPr>
        <w:pStyle w:val="Normal"/>
        <w:jc w:val="both"/>
        <w:rPr>
          <w:rFonts w:ascii="Georgia" w:hAnsi="Georgia" w:cs="Georgia"/>
          <w:sz w:val="28"/>
        </w:rPr>
      </w:pPr>
      <w:r>
        <w:rPr>
          <w:rFonts w:cs="Georgia"/>
          <w:sz w:val="28"/>
        </w:rPr>
        <w:t>Professò ai S. Giac. E Biagio ai Cesarini di Roma il 28 maggio 1829.</w:t>
      </w:r>
    </w:p>
    <w:p>
      <w:pPr>
        <w:pStyle w:val="Normal"/>
        <w:jc w:val="both"/>
        <w:rPr>
          <w:rFonts w:ascii="Georgia" w:hAnsi="Georgia" w:cs="Georgia"/>
          <w:sz w:val="28"/>
        </w:rPr>
      </w:pPr>
      <w:r>
        <w:rPr>
          <w:rFonts w:cs="Georgia"/>
          <w:sz w:val="28"/>
        </w:rPr>
        <w:t>Fu ordinato suddiacono il 14 giugno 1829.</w:t>
      </w:r>
    </w:p>
    <w:p>
      <w:pPr>
        <w:pStyle w:val="Normal"/>
        <w:jc w:val="both"/>
        <w:rPr>
          <w:rFonts w:ascii="Georgia" w:hAnsi="Georgia" w:cs="Georgia"/>
          <w:sz w:val="28"/>
        </w:rPr>
      </w:pPr>
      <w:r>
        <w:rPr>
          <w:rFonts w:cs="Georgia"/>
          <w:sz w:val="28"/>
        </w:rPr>
        <w:t>Dopo qualche anno passato nel collegio Clementino, fu destinato ad insegnare grammatica nel collegio di Lugano, dove giunse il 7 sett. 1832. Vi acquistò lode grandissima di maestro abile e diligente.. Fu ordinato sacerdote il 21 sett. 1833.</w:t>
      </w:r>
    </w:p>
    <w:p>
      <w:pPr>
        <w:pStyle w:val="Normal"/>
        <w:jc w:val="both"/>
        <w:rPr>
          <w:rFonts w:ascii="Georgia" w:hAnsi="Georgia" w:cs="Georgia"/>
          <w:sz w:val="28"/>
        </w:rPr>
      </w:pPr>
      <w:r>
        <w:rPr>
          <w:rFonts w:cs="Georgia"/>
          <w:sz w:val="28"/>
        </w:rPr>
        <w:t>Il 19 agosto 1834 partì da Lugano destinato maestro di umanità nel collegio di Novi..</w:t>
      </w:r>
    </w:p>
    <w:p>
      <w:pPr>
        <w:pStyle w:val="Normal"/>
        <w:jc w:val="both"/>
        <w:rPr>
          <w:rFonts w:ascii="Georgia" w:hAnsi="Georgia" w:cs="Georgia"/>
          <w:sz w:val="28"/>
        </w:rPr>
      </w:pPr>
      <w:r>
        <w:rPr>
          <w:rFonts w:cs="Georgia"/>
          <w:sz w:val="28"/>
        </w:rPr>
        <w:t>In aprile 1835 fu trasferito nel collegio o accademia militare di Racconigi. Fu uno dei primi religiosi somaschi mandati in quel istituto di recente affidato alla nostra Congregazione da Carlo Alberto; vi sostenne l’ufficio di direttore spirituale e di maestro di letteratura italiana.</w:t>
      </w:r>
    </w:p>
    <w:p>
      <w:pPr>
        <w:pStyle w:val="Normal"/>
        <w:jc w:val="both"/>
        <w:rPr>
          <w:rFonts w:ascii="Georgia" w:hAnsi="Georgia" w:cs="Georgia"/>
          <w:sz w:val="28"/>
        </w:rPr>
      </w:pPr>
      <w:r>
        <w:rPr>
          <w:rFonts w:cs="Georgia"/>
          <w:sz w:val="28"/>
        </w:rPr>
        <w:t>Il 14 sett. 1840 giunse a Velletri destinato parroco in quella parrocchia di S. Martino. Vi fu anche vicepreposito e Superiore interinale. Il 26 nov. 1843 si ebbe la visita canonica del Vescovo diocesano, il quale “trovò la chiesa con molta soddisfazione tutto in regola congratulandosi con i PP. Somaschi del zelo con cui hanno procurato di rendere omaggio all’Altissimo”.</w:t>
      </w:r>
    </w:p>
    <w:p>
      <w:pPr>
        <w:pStyle w:val="Normal"/>
        <w:jc w:val="both"/>
        <w:rPr>
          <w:rFonts w:ascii="Georgia" w:hAnsi="Georgia" w:cs="Georgia"/>
          <w:sz w:val="28"/>
        </w:rPr>
      </w:pPr>
      <w:r>
        <w:rPr>
          <w:rFonts w:cs="Georgia"/>
          <w:sz w:val="28"/>
        </w:rPr>
        <w:t>Morì il 12 nov. 1844 “dopo una malattia di circa undici giorni, munito di tutti i conforti di nostra santa Religione, quali ricevé con vera devozione e rassegnazione di ottimo cristiano e religioso. Egli venne destinato parroco in questa chiesa fin dal sett. 1840. In questo spazio di quattro anni assisté la cura affidatagli con impegno e zelo grande, assiduo al concessionario, all’assistenza dei moribondi, alle funzioni, ed a tutti gli altri esercizi ecclesiastici; ritiratissimo per cui si trovava pronto in tutte le occorrenze della parrocchia. E’ stato compianto per conseguenza da tutti i parrocchiani”.</w:t>
      </w:r>
    </w:p>
    <w:p>
      <w:pPr>
        <w:pStyle w:val="Normal"/>
        <w:jc w:val="both"/>
        <w:rPr>
          <w:rFonts w:ascii="Georgia" w:hAnsi="Georgia" w:cs="Georgia"/>
          <w:sz w:val="28"/>
        </w:rPr>
      </w:pPr>
      <w:r>
        <w:rPr>
          <w:rFonts w:cs="Georgia"/>
          <w:sz w:val="28"/>
        </w:rPr>
        <w:t>(N.B.: egli si firma: Franch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ODDI G.B. 12/XI/175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ofessò il 13 giugno 1700 in Napoli. Il 28 ott. 1700 venne da S. Demetrio di Napoli a S. Biagio di Roma per attendere agli studi di teologia. Fu ordinato diacono in marzo 1701, sacerdote in agosto 1701. Dopo alcuni mesi passati a Velletri, fu deputato ad Amelia come maestro di grammatica.</w:t>
      </w:r>
    </w:p>
    <w:p>
      <w:pPr>
        <w:pStyle w:val="Normal"/>
        <w:jc w:val="both"/>
        <w:rPr>
          <w:rFonts w:ascii="Georgia" w:hAnsi="Georgia" w:cs="Georgia"/>
          <w:sz w:val="28"/>
        </w:rPr>
      </w:pPr>
      <w:r>
        <w:rPr>
          <w:rFonts w:cs="Georgia"/>
          <w:sz w:val="28"/>
        </w:rPr>
        <w:t>Dal 1704 vi è vicepreposito e maestro di umanità.</w:t>
      </w:r>
    </w:p>
    <w:p>
      <w:pPr>
        <w:pStyle w:val="Normal"/>
        <w:jc w:val="both"/>
        <w:rPr>
          <w:rFonts w:ascii="Georgia" w:hAnsi="Georgia" w:cs="Georgia"/>
          <w:sz w:val="28"/>
        </w:rPr>
      </w:pPr>
      <w:r>
        <w:rPr>
          <w:rFonts w:cs="Georgia"/>
          <w:sz w:val="28"/>
        </w:rPr>
        <w:t>Il 31 maggio 1705 partì per la sua deputazione a S. Nicola di Roma come maestro dei chierici e vicemaestro dei novizi. Meriti: “8 marzo 1706 – ha fatto in questo nostro collegio l’ufficio di maestro nei costumi alli nostri chierici e novizi con molta attenzione, assiduità, ed esemplarità di costumi; con molto profitto dei medesimi chierici, ed insieme con molta carità è accorso alli bisogni della parrocchia, il tutto con ottimo zelo in conformità delle nostre Costituzioni”.</w:t>
      </w:r>
    </w:p>
    <w:p>
      <w:pPr>
        <w:pStyle w:val="Normal"/>
        <w:jc w:val="both"/>
        <w:rPr>
          <w:rFonts w:ascii="Georgia" w:hAnsi="Georgia" w:cs="Georgia"/>
          <w:sz w:val="28"/>
        </w:rPr>
      </w:pPr>
      <w:r>
        <w:rPr>
          <w:rFonts w:cs="Georgia"/>
          <w:sz w:val="28"/>
        </w:rPr>
        <w:t>Dal 1707 al 1710 governò l’orfanotrofio di S. G. Batt. Di Macerata.</w:t>
      </w:r>
    </w:p>
    <w:p>
      <w:pPr>
        <w:pStyle w:val="Normal"/>
        <w:jc w:val="both"/>
        <w:rPr>
          <w:rFonts w:ascii="Georgia" w:hAnsi="Georgia" w:cs="Georgia"/>
          <w:sz w:val="28"/>
        </w:rPr>
      </w:pPr>
      <w:r>
        <w:rPr>
          <w:rFonts w:cs="Georgia"/>
          <w:sz w:val="28"/>
        </w:rPr>
        <w:t>Dal 1711 al 1714 governò il collegio di Camerino.</w:t>
      </w:r>
    </w:p>
    <w:p>
      <w:pPr>
        <w:pStyle w:val="Normal"/>
        <w:jc w:val="both"/>
        <w:rPr>
          <w:rFonts w:ascii="Georgia" w:hAnsi="Georgia" w:cs="Georgia"/>
          <w:sz w:val="28"/>
        </w:rPr>
      </w:pPr>
      <w:r>
        <w:rPr>
          <w:rFonts w:cs="Georgia"/>
          <w:sz w:val="28"/>
        </w:rPr>
        <w:t>Nel 1714 fu deputato in S. Nicola di Roma come procuratore.</w:t>
      </w:r>
    </w:p>
    <w:p>
      <w:pPr>
        <w:pStyle w:val="Normal"/>
        <w:jc w:val="both"/>
        <w:rPr>
          <w:rFonts w:ascii="Georgia" w:hAnsi="Georgia" w:cs="Georgia"/>
          <w:sz w:val="28"/>
        </w:rPr>
      </w:pPr>
      <w:r>
        <w:rPr>
          <w:rFonts w:cs="Georgia"/>
          <w:sz w:val="28"/>
        </w:rPr>
        <w:t>Nell’aprile 1723 vi fu eletto vicepreposito. Nel 1724 parroco.</w:t>
      </w:r>
    </w:p>
    <w:p>
      <w:pPr>
        <w:pStyle w:val="Normal"/>
        <w:jc w:val="both"/>
        <w:rPr>
          <w:rFonts w:ascii="Georgia" w:hAnsi="Georgia" w:cs="Georgia"/>
          <w:sz w:val="28"/>
        </w:rPr>
      </w:pPr>
      <w:r>
        <w:rPr>
          <w:rFonts w:cs="Georgia"/>
          <w:sz w:val="28"/>
        </w:rPr>
        <w:t>Nel 1726 anche Vicario per alcuni mesi; e ancora nel genn. 1729. Nel 1732 fu nominato Preposito della casa di S. Nicola mentre continuava ad essere parroco. Fece subito rifare il pavimento della chiesa e riattare il tetto mediante l’elemosina avuta da Clemente XII, e vi fece porre una lapide in ricordo e riconoscenza. Vi introdusse la devozione della novena del S. Natale alla maniera che si celebrava nella chiesa della Maddalena di Genova. Fece rinnovare l’ambiente dell’archivio della casa che era quello della Procura Gen.</w:t>
      </w:r>
    </w:p>
    <w:p>
      <w:pPr>
        <w:pStyle w:val="Normal"/>
        <w:jc w:val="both"/>
        <w:rPr>
          <w:rFonts w:ascii="Georgia" w:hAnsi="Georgia" w:cs="Georgia"/>
          <w:sz w:val="28"/>
        </w:rPr>
      </w:pPr>
      <w:r>
        <w:rPr>
          <w:rFonts w:cs="Georgia"/>
          <w:sz w:val="28"/>
        </w:rPr>
        <w:t>Terminato il triennio, continuò nell’ufficio di parroco. Morì il 12 nov. 1757, in età di anni 78. “Insino dal passato agosto cominciò egli, senza dolersene mai, e farne motto a sofferire una straordinaria inappetenza; ma crescendo questa insino alla nausea, ed osservandosi in lui un estremo abbandonamento di forze con qualche gonfiezza nelle mani e nei piedi furono chiamati i medici, che al primo visitarlo dubitarono di irreparabile idropisia. Essendo però sopraggiunta febbre risentita con mortali sintomi di frequente singhiozzo, vaniloquio, e lingua affatto nera, si è scoperto il violento attacco infiammatorio di stomaco e dei visceri circonvicini, a cui non si è potuto far riparo con rimedi anche più efficaci. E’ stata veramente grave e dolorosa la perdita d’un uomo che dopo aver servita la Religione nelle scuole, ha per il lungo spazio di anni 38 continui sostenuto in questo collegio il laborioso impiego di parroco con quella saviezza, e con quel decoro e zelo rendevano ad ogni ordine di persone amabile e pregevole”. Il giorno seguente “con l’intervento dei Padri del Clementino in questa nostra chiesa si fecero da noi le esequie solenni prescritte dalla nostre Costituzioni per l’anima del sudd. P. Oddi, e cantò la messa solenne funebre il P. Procuratore Gen. D. Francesco Manara. Dopo le nostre esequie si fecero le altre parrocchie della città di Roma, cioè con andar prima processionalmente tutti i parroci con cero per il giro della nostra parrocchia portando esposto nel cataletto il suddetto defunto, di poi dalli medesimi si cantò l’ufficio e poi la messa solenne con proseguire le altre funzioni prima sepelirlo”.</w:t>
      </w:r>
    </w:p>
    <w:p>
      <w:pPr>
        <w:pStyle w:val="Normal"/>
        <w:jc w:val="both"/>
        <w:rPr>
          <w:rFonts w:ascii="Georgia" w:hAnsi="Georgia" w:cs="Georgia"/>
          <w:sz w:val="28"/>
        </w:rPr>
      </w:pPr>
      <w:r>
        <w:rPr>
          <w:rFonts w:cs="Georgia"/>
          <w:sz w:val="28"/>
        </w:rPr>
        <w:t>Come si conveniva a fedele parroco somasco curò la istruzione catechista dei fanciulli; pubblicò il seguente libro:</w:t>
      </w:r>
    </w:p>
    <w:p>
      <w:pPr>
        <w:pStyle w:val="Normal"/>
        <w:jc w:val="both"/>
        <w:rPr>
          <w:rFonts w:ascii="Georgia" w:hAnsi="Georgia" w:cs="Georgia"/>
          <w:sz w:val="28"/>
        </w:rPr>
      </w:pPr>
      <w:r>
        <w:rPr>
          <w:rFonts w:cs="Georgia"/>
          <w:sz w:val="28"/>
        </w:rPr>
        <w:t>“</w:t>
      </w:r>
      <w:r>
        <w:rPr>
          <w:rFonts w:cs="Georgia"/>
          <w:sz w:val="28"/>
        </w:rPr>
        <w:t>Istruttione – della vita umana – descritta negli articoli della Santa Fede, - compendiata alli figlioli della Dottrina cristiana, con zelo pastorale – nella chiesa parrocchiale dei SS. Nicola e Biagio ai Cesarini – dei Padri della Congregazione Somasca – dedicata alle glorie dei denni Santi”; Roma, Mascardi 1710, con successive edizioni. Dice nella perfezione “Noi spiamo il volo… per ereditare quei portanti, che a favor de’ fanciulli lasciaste scritti all’eternità”.</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VANINETTI GIROLAMO 13/XI/177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rona. Fratello di P. Alessandro crs. Nacque l’anno 1746; professò circa l’anno 1742.</w:t>
      </w:r>
    </w:p>
    <w:p>
      <w:pPr>
        <w:pStyle w:val="Normal"/>
        <w:jc w:val="both"/>
        <w:rPr>
          <w:rFonts w:ascii="Georgia" w:hAnsi="Georgia" w:cs="Georgia"/>
          <w:sz w:val="28"/>
        </w:rPr>
      </w:pPr>
      <w:r>
        <w:rPr>
          <w:rFonts w:cs="Georgia"/>
          <w:sz w:val="28"/>
        </w:rPr>
        <w:t>Nel 1754 lo troviamo maestro nel collegio di Verona. Nel 1770 e segg. È ministro nel collegio di Verona. Dal 1764 al 1767 è rettore del collegio S. Giustina di Salò.</w:t>
      </w:r>
    </w:p>
    <w:p>
      <w:pPr>
        <w:pStyle w:val="Normal"/>
        <w:jc w:val="both"/>
        <w:rPr>
          <w:rFonts w:ascii="Georgia" w:hAnsi="Georgia" w:cs="Georgia"/>
          <w:sz w:val="28"/>
        </w:rPr>
      </w:pPr>
      <w:r>
        <w:rPr>
          <w:rFonts w:cs="Georgia"/>
          <w:sz w:val="28"/>
        </w:rPr>
        <w:t>Il 31 marzo 1776 fu trasferito da Verona alla Salute, dove “attese a se stesso, tutto occupato negli studi delle belle lettere, alle quali ha sempre date le sue maggiori applicazioni” (L.M.).</w:t>
      </w:r>
    </w:p>
    <w:p>
      <w:pPr>
        <w:pStyle w:val="Normal"/>
        <w:jc w:val="both"/>
        <w:rPr>
          <w:rFonts w:ascii="Georgia" w:hAnsi="Georgia" w:cs="Georgia"/>
          <w:sz w:val="28"/>
        </w:rPr>
      </w:pPr>
      <w:r>
        <w:rPr>
          <w:rFonts w:cs="Georgia"/>
          <w:sz w:val="28"/>
        </w:rPr>
        <w:t>Morì il 13 nov. 1778, in età di anni 52. Ne scrisse la lettera mortuaria il Preposito P. Giuseppe Arrigoni.</w:t>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Componimenti per solennissimo ingresso di S.E. il Sig. Kav. Francesco Morosini alla dignità di Procuratore di S. Marco, pro merito – Venezia 1763 (Sonetti e endecasillabi)</w:t>
      </w:r>
    </w:p>
    <w:p>
      <w:pPr>
        <w:pStyle w:val="Normal"/>
        <w:jc w:val="both"/>
        <w:rPr>
          <w:rFonts w:ascii="Georgia" w:hAnsi="Georgia" w:cs="Georgia"/>
          <w:sz w:val="28"/>
        </w:rPr>
      </w:pPr>
      <w:r>
        <w:rPr>
          <w:rFonts w:cs="Georgia"/>
          <w:sz w:val="28"/>
        </w:rPr>
        <w:t>Per solenne ingresso di Mons. Federico Giovanelli alla sede patriarcale di Venezia – Venezia 1776 (un Sonetto). Risale al 1765 la seguente notizia che si legge sul “giornale dei Letterati d’Italia”.</w:t>
      </w:r>
    </w:p>
    <w:p>
      <w:pPr>
        <w:pStyle w:val="Normal"/>
        <w:jc w:val="both"/>
        <w:rPr>
          <w:rFonts w:ascii="Georgia" w:hAnsi="Georgia" w:cs="Georgia"/>
          <w:sz w:val="28"/>
        </w:rPr>
      </w:pPr>
      <w:r>
        <w:rPr>
          <w:rFonts w:cs="Georgia"/>
          <w:sz w:val="28"/>
        </w:rPr>
        <w:t>30 gennaio 1764 essendosi tenuta una Accademia sopra l’anima dei bruti dagli Accademici di Salò, allora detti Pescatori Benacensi, dopo la prefazione fu letta una ciscertazione pulita ed elegante del P.D.Girolamo Veninetti veronese, degno Preposto di quei PP. Regolari Somaschi. La sua dissertazione abbracciava le varie opinioni degli antichi e moderni filosofi, dove fra le molte venne presa di mira e dibattuta la spiritualità, e la sentenza di Bougeanzio. Poco dopo il detto P. Vaninetti lesse una satira, nella quale pungeva Bougeanzio nella dottrina, in cui insegna che le anime delle cestie sono spariti di demoni. In fine di detta Accademia il suddetto P. Vaninetti fece sentire un’anacreontica che le lodi di tutta l’udienza, classe per classe, abbracciava” (10).</w:t>
      </w:r>
    </w:p>
    <w:p>
      <w:pPr>
        <w:pStyle w:val="Normal"/>
        <w:jc w:val="both"/>
        <w:rPr>
          <w:rFonts w:ascii="Georgia" w:hAnsi="Georgia" w:cs="Georgia"/>
          <w:sz w:val="28"/>
        </w:rPr>
      </w:pPr>
      <w:r>
        <w:rPr>
          <w:rFonts w:cs="Georgia"/>
          <w:sz w:val="28"/>
        </w:rPr>
        <w:t>Sempre da notizie d’archivio sappiamo che egli nel 1766 era a Verona, e fu poi mandato a insegnare umanità e retorica alla Salute di Venezia, dove morì il 13 novembre 1778, a soli 52 anni.</w:t>
      </w:r>
    </w:p>
    <w:p>
      <w:pPr>
        <w:pStyle w:val="Normal"/>
        <w:jc w:val="both"/>
        <w:rPr>
          <w:rFonts w:ascii="Georgia" w:hAnsi="Georgia" w:cs="Georgia"/>
          <w:sz w:val="28"/>
        </w:rPr>
      </w:pPr>
      <w:r>
        <w:rPr>
          <w:rFonts w:cs="Georgia"/>
          <w:sz w:val="28"/>
        </w:rPr>
        <w:t>Alcuni suoi componimenti si trovano nella raccolta stampata a Venezia nel 1763, in occasione dell’ingresso di Francesco Morosini a Procuratore di S. Marco. Fra questi componimenti se ne trova anche uno in latino, in endecassilabi faleci:</w:t>
      </w:r>
    </w:p>
    <w:p>
      <w:pPr>
        <w:pStyle w:val="Normal"/>
        <w:jc w:val="both"/>
        <w:rPr>
          <w:rFonts w:ascii="Georgia" w:hAnsi="Georgia" w:cs="Georgia"/>
          <w:sz w:val="28"/>
        </w:rPr>
      </w:pPr>
      <w:r>
        <w:rPr>
          <w:rFonts w:cs="Georgia"/>
          <w:sz w:val="28"/>
        </w:rPr>
        <w:t>Ad volate citi mei pusilli</w:t>
      </w:r>
    </w:p>
    <w:p>
      <w:pPr>
        <w:pStyle w:val="Normal"/>
        <w:jc w:val="both"/>
        <w:rPr>
          <w:rFonts w:ascii="Georgia" w:hAnsi="Georgia" w:cs="Georgia"/>
          <w:sz w:val="28"/>
        </w:rPr>
      </w:pPr>
      <w:r>
        <w:rPr>
          <w:rFonts w:cs="Georgia"/>
          <w:sz w:val="28"/>
        </w:rPr>
        <w:t>Dulces endecasillabi Catulli.</w:t>
      </w:r>
    </w:p>
    <w:p>
      <w:pPr>
        <w:pStyle w:val="Normal"/>
        <w:jc w:val="both"/>
        <w:rPr>
          <w:rFonts w:ascii="Georgia" w:hAnsi="Georgia" w:cs="Georgia"/>
          <w:sz w:val="28"/>
        </w:rPr>
      </w:pPr>
      <w:r>
        <w:rPr>
          <w:rFonts w:cs="Georgia"/>
          <w:sz w:val="28"/>
        </w:rPr>
        <w:t>Audistis ? Strepit elegnatiarum</w:t>
      </w:r>
    </w:p>
    <w:p>
      <w:pPr>
        <w:pStyle w:val="Normal"/>
        <w:jc w:val="both"/>
        <w:rPr>
          <w:rFonts w:ascii="Georgia" w:hAnsi="Georgia" w:cs="Georgia"/>
          <w:sz w:val="28"/>
        </w:rPr>
      </w:pPr>
      <w:r>
        <w:rPr>
          <w:rFonts w:cs="Georgia"/>
          <w:sz w:val="28"/>
        </w:rPr>
        <w:t>Humor adriacas sonans per oras.</w:t>
      </w:r>
    </w:p>
    <w:p>
      <w:pPr>
        <w:pStyle w:val="Normal"/>
        <w:jc w:val="both"/>
        <w:rPr>
          <w:rFonts w:ascii="Georgia" w:hAnsi="Georgia" w:cs="Georgia"/>
          <w:sz w:val="28"/>
        </w:rPr>
      </w:pPr>
      <w:r>
        <w:rPr>
          <w:rFonts w:cs="Georgia"/>
          <w:sz w:val="28"/>
        </w:rPr>
        <w:t>Convenere simul novem sorores,</w:t>
      </w:r>
    </w:p>
    <w:p>
      <w:pPr>
        <w:pStyle w:val="Normal"/>
        <w:jc w:val="both"/>
        <w:rPr>
          <w:rFonts w:ascii="Georgia" w:hAnsi="Georgia" w:cs="Georgia"/>
          <w:sz w:val="28"/>
        </w:rPr>
      </w:pPr>
      <w:r>
        <w:rPr>
          <w:rFonts w:cs="Georgia"/>
          <w:sz w:val="28"/>
        </w:rPr>
        <w:t>Cinctae tempora laureis corollis,</w:t>
      </w:r>
    </w:p>
    <w:p>
      <w:pPr>
        <w:pStyle w:val="Normal"/>
        <w:jc w:val="both"/>
        <w:rPr>
          <w:rFonts w:ascii="Georgia" w:hAnsi="Georgia" w:cs="Georgia"/>
          <w:sz w:val="28"/>
        </w:rPr>
      </w:pPr>
      <w:r>
        <w:rPr>
          <w:rFonts w:cs="Georgia"/>
          <w:sz w:val="28"/>
        </w:rPr>
        <w:t>Advectae ratibus vagas per undas,</w:t>
      </w:r>
    </w:p>
    <w:p>
      <w:pPr>
        <w:pStyle w:val="Normal"/>
        <w:jc w:val="both"/>
        <w:rPr>
          <w:rFonts w:ascii="Georgia" w:hAnsi="Georgia" w:cs="Georgia"/>
          <w:sz w:val="28"/>
        </w:rPr>
      </w:pPr>
      <w:r>
        <w:rPr>
          <w:rFonts w:cs="Georgia"/>
          <w:sz w:val="28"/>
        </w:rPr>
        <w:t>Fulsantes cytharas et hic et illic,</w:t>
      </w:r>
    </w:p>
    <w:p>
      <w:pPr>
        <w:pStyle w:val="Normal"/>
        <w:jc w:val="both"/>
        <w:rPr>
          <w:rFonts w:ascii="Georgia" w:hAnsi="Georgia" w:cs="Georgia"/>
          <w:sz w:val="28"/>
        </w:rPr>
      </w:pPr>
      <w:r>
        <w:rPr>
          <w:rFonts w:cs="Georgia"/>
          <w:sz w:val="28"/>
        </w:rPr>
        <w:t>Certatim trepide referre palmam. (1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 carme continua con una serie di elogi per il nuovo Procuratore, perdendo un po’ di quella freschezza che all’inizio si faceva notare.</w:t>
      </w:r>
    </w:p>
    <w:p>
      <w:pPr>
        <w:pStyle w:val="Normal"/>
        <w:jc w:val="both"/>
        <w:rPr>
          <w:rFonts w:ascii="Georgia" w:hAnsi="Georgia" w:cs="Georgia"/>
          <w:sz w:val="28"/>
        </w:rPr>
      </w:pPr>
      <w:r>
        <w:rPr>
          <w:rFonts w:cs="Georgia"/>
          <w:sz w:val="28"/>
        </w:rPr>
        <w:t>Il nome di Vaninetti è però legato a una sua pubblicazione latina: Hendecasyllabi et Elegiae, Salò 1766. pp. 63 in 8°. Si tratta di lodi a diversi personaggi e confratelli, non escluso il fratello suo P. Alessandro. A p. 35 ss. Si legge una elegia di 78 versi in lode di Girolamo Emiliani, ed è il più esteso dei componimenti di questa operetta. Anche di questo trascrivo solo l’inizio:</w:t>
      </w:r>
    </w:p>
    <w:p>
      <w:pPr>
        <w:pStyle w:val="Normal"/>
        <w:jc w:val="both"/>
        <w:rPr>
          <w:rFonts w:ascii="Georgia" w:hAnsi="Georgia" w:cs="Georgia"/>
          <w:sz w:val="28"/>
        </w:rPr>
      </w:pPr>
      <w:r>
        <w:rPr>
          <w:rFonts w:cs="Georgia"/>
          <w:sz w:val="28"/>
        </w:rPr>
        <w:t>Non hic divitias mihi vel decora alta parentum</w:t>
      </w:r>
    </w:p>
    <w:p>
      <w:pPr>
        <w:pStyle w:val="Normal"/>
        <w:jc w:val="both"/>
        <w:rPr>
          <w:rFonts w:ascii="Georgia" w:hAnsi="Georgia" w:cs="Georgia"/>
          <w:sz w:val="28"/>
        </w:rPr>
      </w:pPr>
      <w:r>
        <w:rPr>
          <w:rFonts w:cs="Georgia"/>
          <w:sz w:val="28"/>
        </w:rPr>
        <w:t>Insculpta aeterno marmore, Musa, refer;</w:t>
      </w:r>
    </w:p>
    <w:p>
      <w:pPr>
        <w:pStyle w:val="Normal"/>
        <w:jc w:val="both"/>
        <w:rPr>
          <w:rFonts w:ascii="Georgia" w:hAnsi="Georgia" w:cs="Georgia"/>
          <w:sz w:val="28"/>
        </w:rPr>
      </w:pPr>
      <w:r>
        <w:rPr>
          <w:rFonts w:cs="Georgia"/>
          <w:sz w:val="28"/>
        </w:rPr>
        <w:t>Neve canas stantes curribus Aemilianos,</w:t>
      </w:r>
    </w:p>
    <w:p>
      <w:pPr>
        <w:pStyle w:val="Normal"/>
        <w:jc w:val="both"/>
        <w:rPr>
          <w:rFonts w:ascii="Georgia" w:hAnsi="Georgia" w:cs="Georgia"/>
          <w:sz w:val="28"/>
        </w:rPr>
      </w:pPr>
      <w:r>
        <w:rPr>
          <w:rFonts w:cs="Georgia"/>
          <w:sz w:val="28"/>
        </w:rPr>
        <w:t>Quos fovit tumido Toma beata sinu.</w:t>
      </w:r>
    </w:p>
    <w:p>
      <w:pPr>
        <w:pStyle w:val="Normal"/>
        <w:jc w:val="both"/>
        <w:rPr>
          <w:rFonts w:ascii="Georgia" w:hAnsi="Georgia" w:cs="Georgia"/>
          <w:sz w:val="28"/>
        </w:rPr>
      </w:pPr>
      <w:r>
        <w:rPr>
          <w:rFonts w:cs="Georgia"/>
          <w:sz w:val="28"/>
        </w:rPr>
        <w:t>Simplicitas vitae laudanda est carmine nostro</w:t>
      </w:r>
    </w:p>
    <w:p>
      <w:pPr>
        <w:pStyle w:val="Normal"/>
        <w:jc w:val="both"/>
        <w:rPr>
          <w:rFonts w:ascii="Georgia" w:hAnsi="Georgia" w:cs="Georgia"/>
          <w:sz w:val="28"/>
        </w:rPr>
      </w:pPr>
      <w:r>
        <w:rPr>
          <w:rFonts w:cs="Georgia"/>
          <w:sz w:val="28"/>
        </w:rPr>
        <w:t>Et pietas morum cultaque pauperies.</w:t>
      </w:r>
    </w:p>
    <w:p>
      <w:pPr>
        <w:pStyle w:val="Normal"/>
        <w:jc w:val="both"/>
        <w:rPr>
          <w:rFonts w:ascii="Georgia" w:hAnsi="Georgia" w:cs="Georgia"/>
          <w:sz w:val="28"/>
        </w:rPr>
      </w:pPr>
      <w:r>
        <w:rPr>
          <w:rFonts w:cs="Georgia"/>
          <w:sz w:val="28"/>
        </w:rPr>
        <w:t>Sancte veni, facilisque tuis fumantibus aris.</w:t>
      </w:r>
    </w:p>
    <w:p>
      <w:pPr>
        <w:pStyle w:val="Normal"/>
        <w:jc w:val="both"/>
        <w:rPr>
          <w:rFonts w:ascii="Georgia" w:hAnsi="Georgia" w:cs="Georgia"/>
          <w:sz w:val="28"/>
        </w:rPr>
      </w:pPr>
      <w:r>
        <w:rPr>
          <w:rFonts w:cs="Georgia"/>
          <w:sz w:val="28"/>
        </w:rPr>
        <w:t>Labere coelesti munere et affer opem.</w:t>
      </w:r>
    </w:p>
    <w:p>
      <w:pPr>
        <w:pStyle w:val="Normal"/>
        <w:jc w:val="both"/>
        <w:rPr>
          <w:rFonts w:ascii="Georgia" w:hAnsi="Georgia" w:cs="Georgia"/>
          <w:sz w:val="28"/>
        </w:rPr>
      </w:pPr>
      <w:r>
        <w:rPr>
          <w:rFonts w:cs="Georgia"/>
          <w:sz w:val="28"/>
        </w:rPr>
        <w:t>Turba puellarum et miseri sine matre puelli</w:t>
      </w:r>
    </w:p>
    <w:p>
      <w:pPr>
        <w:pStyle w:val="Normal"/>
        <w:jc w:val="both"/>
        <w:rPr>
          <w:rFonts w:ascii="Georgia" w:hAnsi="Georgia" w:cs="Georgia"/>
          <w:sz w:val="28"/>
        </w:rPr>
      </w:pPr>
      <w:r>
        <w:rPr>
          <w:rFonts w:cs="Georgia"/>
          <w:sz w:val="28"/>
        </w:rPr>
        <w:t>Exorant humiles in sua vota patrem.</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elegia prosegue con un riassunto della vita del Santo, cui si mischiano elogi e preghiere.</w:t>
      </w:r>
    </w:p>
    <w:p>
      <w:pPr>
        <w:pStyle w:val="Normal"/>
        <w:jc w:val="both"/>
        <w:rPr>
          <w:rFonts w:ascii="Georgia" w:hAnsi="Georgia" w:cs="Georgia"/>
          <w:sz w:val="28"/>
        </w:rPr>
      </w:pPr>
      <w:r>
        <w:rPr>
          <w:rFonts w:cs="Georgia"/>
          <w:sz w:val="28"/>
        </w:rPr>
        <w:t>Il Meschini, parlando della poesia latina di questo periodo, così si esprime: “Già veramente l’ardua cima toccata da’ poeti del secolo XVI, genj felici nel trattare la cetra latina, scoraggiò tutti i posteri, benché gli ultimi giorni abbiamo veduto qualcuno, fra Gesuiti singolarmente, acquistare fama ben grande dopo a que’ rinomatissimi cantori; pure anche i Veronesi seguirono a poetare latinamente, e taluno di loro verrà forse apprezzato quando la lingua latina ritorna ad essere più coltivata, che non lo è presentemente”.</w:t>
      </w:r>
    </w:p>
    <w:p>
      <w:pPr>
        <w:pStyle w:val="Normal"/>
        <w:jc w:val="both"/>
        <w:rPr>
          <w:rFonts w:ascii="Georgia" w:hAnsi="Georgia" w:cs="Georgia"/>
          <w:sz w:val="28"/>
        </w:rPr>
      </w:pPr>
      <w:r>
        <w:rPr>
          <w:rFonts w:cs="Georgia"/>
          <w:sz w:val="28"/>
        </w:rPr>
        <w:t>Nomina poi alcuni latinisti, come il Pindemonti, il Cesari e il Miniscalchi, dell’opera del quale ultimo dice: “Deve il Miniscalchi averne sua lode e bella difficoltà del trattato argomento e pella cognizione, che vi dispiega, de’ classici latini autori; ma non si scorge in esso quella franchezza e quel possesso di lingua, per cui dandosi a versi quel torno, che più si vuole, ottiensi che rendano quella mirabile armonia, che tanto alletta e trasporta ne’ Vida e ne’ Sannazzari”.</w:t>
      </w:r>
    </w:p>
    <w:p>
      <w:pPr>
        <w:pStyle w:val="Normal"/>
        <w:jc w:val="both"/>
        <w:rPr>
          <w:rFonts w:ascii="Georgia" w:hAnsi="Georgia" w:cs="Georgia"/>
          <w:sz w:val="28"/>
        </w:rPr>
      </w:pPr>
      <w:r>
        <w:rPr>
          <w:rFonts w:cs="Georgia"/>
          <w:sz w:val="28"/>
        </w:rPr>
        <w:t>Solamente a questo punto egli aggiunge in nota: “Mi si permetta che almeno per fratellevole comunione ricordi come fu cultore della poesia latina il P.D. Girolamo Vaninetti…..” (12).</w:t>
      </w:r>
    </w:p>
    <w:p>
      <w:pPr>
        <w:pStyle w:val="Normal"/>
        <w:jc w:val="both"/>
        <w:rPr>
          <w:rFonts w:ascii="Georgia" w:hAnsi="Georgia" w:cs="Georgia"/>
          <w:sz w:val="28"/>
        </w:rPr>
      </w:pPr>
      <w:r>
        <w:rPr>
          <w:rFonts w:cs="Georgia"/>
          <w:sz w:val="28"/>
        </w:rPr>
        <w:t>Il giudizio dato dal Meschini per il Miniscalchi dovrebbe quindi valere a maggior ragione per il Vaninetti. Non vedo motivo per differire da tale giudiz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VOLPI CARLO ANTONIO 13/XI/179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rona. Cominciò il noviziato alla Salute di Venezia il 20 sett. 1745, e fu ammesso alla professione il 7 ott. 1746. Nel 1748 fu mandato nel collegio di Ferrara ad insegnare grammatica inf. Ricevette gli Ordini Minori, e 1 dic. 1748; il suddiaconato il 22 marzo 1749.</w:t>
      </w:r>
    </w:p>
    <w:p>
      <w:pPr>
        <w:pStyle w:val="Normal"/>
        <w:jc w:val="both"/>
        <w:rPr>
          <w:rFonts w:ascii="Georgia" w:hAnsi="Georgia" w:cs="Georgia"/>
          <w:sz w:val="28"/>
        </w:rPr>
      </w:pPr>
      <w:r>
        <w:rPr>
          <w:rFonts w:cs="Georgia"/>
          <w:sz w:val="28"/>
        </w:rPr>
        <w:t>Partì da Ferrara verso Verona il 12 sett. 1749. Fu poi maestro nei collegi di Cividale, e di S. Croce di Padova.</w:t>
      </w:r>
    </w:p>
    <w:p>
      <w:pPr>
        <w:pStyle w:val="Normal"/>
        <w:jc w:val="both"/>
        <w:rPr>
          <w:rFonts w:ascii="Georgia" w:hAnsi="Georgia" w:cs="Georgia"/>
          <w:sz w:val="28"/>
        </w:rPr>
      </w:pPr>
      <w:r>
        <w:rPr>
          <w:rFonts w:cs="Georgia"/>
          <w:sz w:val="28"/>
        </w:rPr>
        <w:t>Dal 1752 circa è assistente nell’Ospedale degli Incurabili di Venezia, dove per lo spazio di 20 anni “ad imitazione del Santo nostro Fondatore ha formato le sue dolci delizia nell’impiegare l’indefessa sua opera nella più amorosa assistenza agli orfani e agli infermi” (L.M.). Ammalatosi gravemente nel 1769 domandò un sussidio ai Governatori del Pio Luogo, che gli venne concesso. Ecco i documenti:</w:t>
      </w:r>
    </w:p>
    <w:p>
      <w:pPr>
        <w:pStyle w:val="Normal"/>
        <w:jc w:val="both"/>
        <w:rPr>
          <w:rFonts w:ascii="Georgia" w:hAnsi="Georgia" w:cs="Georgia"/>
          <w:sz w:val="28"/>
        </w:rPr>
      </w:pPr>
      <w:r>
        <w:rPr>
          <w:rFonts w:cs="Georgia"/>
          <w:sz w:val="28"/>
        </w:rPr>
        <w:t>Apr. 1769 – Ven. e Pa Congr.: E’ troppo nota alle EE. VV. e SS. Ill.ma la infermità di me D. Carlo Ant. Volpi, la quale da ben quattro mesi a questa parte mi ha inchiodato in un letto, e mi travaglia con sì averbi dolori, che mi hanno tolto l’uso delle mani e dei piedi, e non so qual termine possa avere una malattia sì lunga e penosa. Per la necessaria assistenza di quattro persone straordinarie che mi abbisognano tra il giorno e la notte, per consulti fatti, e per molte altre occorrenze sono stato in necessità non solo di consumare tutto quel poco di peculio che aveva, ma ancora di addossarmi un debito che di giorno in giorno crescendo per le continue spese ed aggravi non è possibile che io arrivi a soddisfarlo. Pieno di fiducia, e dalla vera necessità mosso mi rivolgo a questa ven. Congr. Perché assistendo per istituto di carità ai bisognosi stranieri, a riflesso dell’instancabile servizio per undici anni prestato da me a questo P.L., si degni di somministrarmi il modo, onda possa supplire alle spese già fatte, e soddisfare i debiti per pura necessità da me contratti, e nello stesso tempo continuare i mezzi possibili per acquistare la mia salute, quando a Dio Signore piaccia. Grazie Che la supplica presentata dal R.P. Volpi benemerito sagrestano nostro resti accettata, e rimossa al cassier nostro e Dep. Sopra afrrancazioni et economia.</w:t>
      </w:r>
    </w:p>
    <w:p>
      <w:pPr>
        <w:pStyle w:val="Normal"/>
        <w:jc w:val="both"/>
        <w:rPr>
          <w:rFonts w:ascii="Georgia" w:hAnsi="Georgia" w:cs="Georgia"/>
          <w:sz w:val="28"/>
        </w:rPr>
      </w:pPr>
      <w:r>
        <w:rPr>
          <w:rFonts w:cs="Georgia"/>
          <w:sz w:val="28"/>
        </w:rPr>
        <w:t>9/VI/1769 – Ven. e Pia Congr.: Trasmessa da questa ven. Congr. A noi cassier e Deputato sopra le affrancazione et economia la supplica del benemerito sacrestano nostro P.D. Carlo Ant. Volpi, si onoreremo di rispondere sulla medesima giusta le commissioni ingiunteci.</w:t>
      </w:r>
    </w:p>
    <w:p>
      <w:pPr>
        <w:pStyle w:val="Normal"/>
        <w:jc w:val="both"/>
        <w:rPr>
          <w:rFonts w:ascii="Georgia" w:hAnsi="Georgia" w:cs="Georgia"/>
          <w:sz w:val="28"/>
        </w:rPr>
      </w:pPr>
      <w:r>
        <w:rPr>
          <w:rFonts w:cs="Georgia"/>
          <w:sz w:val="28"/>
        </w:rPr>
        <w:t>Non può esser per verità la supplica stessa scortata da maggiori convenienze né appoggiata a più evidente giustizia. La nota penosissima malattia del P. ricorrente da a questa Pia Congreg. Una indubitabile cettezza dell’enorme dispendio da lui incontrato, e non può egli per questo sa non rendersi un oggetto di compassione; e il lungo assiduo trascorso serviggio da lui prestato a questo P.L. e nelli spirituali suoi esercizi e nell’opera di lui diligente in altre mansioni chiamano a nostro divoto parere la carità e la giustizia insieme di questa Ven. Congr. A esaudirlo nei modi sotto espressi. Ci persuadiamo pertanto che questa Pia Congr. Che tuttodì in opere caritatevoli si esercita, negar non vorrà, né potrà un conveniente soccorso a così degno savrò ministro, che premio amaro richiede alle sue fatiche, in vista ancora a tante gratificazioni fatte da questa Congr. A ministri di altro ordine, che si impiegarono in servizi di questo P.L. Detto questo non faremo che riflettere che conveniente e discreta ci sembrerebbe la somma di duc. 100 effettivi, onde il benemerito supplicante riparar in parte potesse alle indigenze sue; venerando noi però le deliberazioni di questa Pia Congr. Grazie. (Firme)</w:t>
      </w:r>
    </w:p>
    <w:p>
      <w:pPr>
        <w:pStyle w:val="Normal"/>
        <w:jc w:val="both"/>
        <w:rPr>
          <w:rFonts w:ascii="Georgia" w:hAnsi="Georgia" w:cs="Georgia"/>
          <w:sz w:val="28"/>
        </w:rPr>
      </w:pPr>
      <w:r>
        <w:rPr>
          <w:rFonts w:cs="Georgia"/>
          <w:sz w:val="28"/>
        </w:rPr>
        <w:t>Porge nella ora letta scrittura dei SS. Dep. Sopra le affrancazioni et economia e Cassier nostro attuale a questa ven. Congr. Un oggetto ben degno di compassione nel rispondere a la supplica del P. Sagrestano D. Carlo Ant. Volpi. Eccitando però la carità e giustizia insieme costanti di questa Pia Congr., si aderisce agli oggetti nella scrittura contemplati, però: l’anderà parte che nella cassa economia di questo Pio L. vengono fatti contare col mezzo del P.R. Rettor nostro, al Padre sudd. Ricorrente duc. 100 effettivi per una volta tanto; e sempre più resti eccitato il zelo e fervore dei sacri ministri nel più esatto e lodevole adempimento dei propri doveri.</w:t>
      </w:r>
    </w:p>
    <w:p>
      <w:pPr>
        <w:pStyle w:val="Normal"/>
        <w:jc w:val="both"/>
        <w:rPr>
          <w:rFonts w:ascii="Georgia" w:hAnsi="Georgia" w:cs="Georgia"/>
          <w:sz w:val="28"/>
        </w:rPr>
      </w:pPr>
      <w:r>
        <w:rPr>
          <w:rFonts w:cs="Georgia"/>
          <w:sz w:val="28"/>
        </w:rPr>
        <w:t>Come poi il P. Volpi sudd. Non da ancora certa lusinga di guarigione, così averanno i Presidenti a passare di concetto col detto R.P. Rettore nostro, onde trasportato, quando sia possibile l’infermo dove opportuno si riputasse, abbia a sostituir altro Padre in di lui luogo, affinché addossate restino al sostituto le incombenze del P. Volpi.</w:t>
      </w:r>
    </w:p>
    <w:p>
      <w:pPr>
        <w:pStyle w:val="Normal"/>
        <w:jc w:val="both"/>
        <w:rPr>
          <w:rFonts w:ascii="Georgia" w:hAnsi="Georgia" w:cs="Georgia"/>
          <w:sz w:val="28"/>
        </w:rPr>
      </w:pPr>
      <w:r>
        <w:rPr>
          <w:rFonts w:cs="Georgia"/>
          <w:sz w:val="28"/>
        </w:rPr>
        <w:t>Ballott. 6 si 3 no pende</w:t>
      </w:r>
    </w:p>
    <w:p>
      <w:pPr>
        <w:pStyle w:val="Normal"/>
        <w:jc w:val="both"/>
        <w:rPr>
          <w:rFonts w:ascii="Georgia" w:hAnsi="Georgia" w:cs="Georgia"/>
          <w:sz w:val="28"/>
        </w:rPr>
      </w:pPr>
      <w:r>
        <w:rPr>
          <w:rFonts w:cs="Georgia"/>
          <w:sz w:val="28"/>
        </w:rPr>
        <w:t>5/XII 1769 – R. letta alla Ven. Congr. La scrittura per dotta fino dalli 9 giugno pass. Delli SS. Dep. Sopra le affrancazioni e Cassier nostro attuale intorno la supplica presentata dal R.P. Volpi fu posta per la terza volta alla ballottazione con il medesimo infrascritto decreto: Porge nell’ora letta scrittura dei SS. Dep. Sopra le affrancazioni at economia e Cassier nostro attuale a questa Ven. Congr. Un oggetto ben degno di compassione nel rispondere alla supplica del P. Sagrestano P. Carlo Ant. Volpi. Eccitando però la carità e giustizia insieme contanti di questa Pia Congr. Si aderisce agli oggetti nella scrittura contemplati: però l’anderà parte che dalle cassa Economia di questo P.L. vengono fatti con… col mezzo del R.P. Rettore nostro al Padre sudd. Ricorrente duc. 100 effettiva per una volta tanto, con questo atto di carità risulti la pietà di questa Ven. Congr. E sempre più ….. eccitato il zelo e fervore dei Sacri Ministri nel più atto e lodevole adempimento dei propri doveri.</w:t>
      </w:r>
    </w:p>
    <w:p>
      <w:pPr>
        <w:pStyle w:val="Normal"/>
        <w:jc w:val="both"/>
        <w:rPr>
          <w:rFonts w:ascii="Georgia" w:hAnsi="Georgia" w:cs="Georgia"/>
          <w:sz w:val="28"/>
        </w:rPr>
      </w:pPr>
      <w:r>
        <w:rPr>
          <w:rFonts w:cs="Georgia"/>
          <w:sz w:val="28"/>
        </w:rPr>
        <w:t>Ballott. 7 si O.no.</w:t>
      </w:r>
    </w:p>
    <w:p>
      <w:pPr>
        <w:pStyle w:val="Normal"/>
        <w:jc w:val="both"/>
        <w:rPr>
          <w:rFonts w:ascii="Georgia" w:hAnsi="Georgia" w:cs="Georgia"/>
          <w:sz w:val="28"/>
        </w:rPr>
      </w:pPr>
      <w:r>
        <w:rPr>
          <w:rFonts w:cs="Georgia"/>
          <w:sz w:val="28"/>
        </w:rPr>
        <w:t>Nell’ottobre 1772 fu fissato di stanza nella Salute di Venezia.</w:t>
      </w:r>
    </w:p>
    <w:p>
      <w:pPr>
        <w:pStyle w:val="Normal"/>
        <w:jc w:val="both"/>
        <w:rPr>
          <w:rFonts w:ascii="Georgia" w:hAnsi="Georgia" w:cs="Georgia"/>
          <w:sz w:val="28"/>
        </w:rPr>
      </w:pPr>
      <w:r>
        <w:rPr>
          <w:rFonts w:cs="Georgia"/>
          <w:sz w:val="28"/>
        </w:rPr>
        <w:t>Eletto nel 1780 Rettore del collegio di Verona, credette dopo poco tempo per lovere rinunciare per la gravi condizioni di sua salute attestate anche dal medico, “supplicando che per tale riguardo mi sia concessa tal grazia” (14 ott. 82).</w:t>
      </w:r>
    </w:p>
    <w:p>
      <w:pPr>
        <w:pStyle w:val="Normal"/>
        <w:jc w:val="both"/>
        <w:rPr>
          <w:rFonts w:ascii="Georgia" w:hAnsi="Georgia" w:cs="Georgia"/>
          <w:sz w:val="28"/>
        </w:rPr>
      </w:pPr>
      <w:r>
        <w:rPr>
          <w:rFonts w:cs="Georgia"/>
          <w:sz w:val="28"/>
        </w:rPr>
        <w:t>Ritornò alla Salute, dove morì il 13 nov. 1793. Ne scrisse la lettera mortuaria il Preposito P. Gregorio Suardi; “E’ stato egli uno dei migliori individui della Provincia, amato e stimato universalmente da tutti, sì per l’indole del suo cuore sincero con benefico senza affettazione con ognuno; nonché per l’impegno che ha sempre mostrato e avuto pel bene della Congregazione a cui ha prestato, finché glielo lo hanno permesso la forza, il più attento suo serviz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ELLINI FERDINANDO 14/XI/178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ellaso (Lugano), figlio di Giampietro e Francesca, nativi di Lezzeno, nacque casualmente a Zuliasco.</w:t>
      </w:r>
    </w:p>
    <w:p>
      <w:pPr>
        <w:pStyle w:val="Normal"/>
        <w:jc w:val="both"/>
        <w:rPr>
          <w:rFonts w:ascii="Georgia" w:hAnsi="Georgia" w:cs="Georgia"/>
          <w:sz w:val="28"/>
        </w:rPr>
      </w:pPr>
      <w:r>
        <w:rPr>
          <w:rFonts w:cs="Georgia"/>
          <w:sz w:val="28"/>
        </w:rPr>
        <w:t>Fu accettato dal Definitorio del 1759. Professò in S. Pietro in Manforte di Milano il 7 dic. 1760. Fu studente di teologia a Milano in S. Maria Segr., dove fu ordinato suddiacono l’8 genn. 1761, diacono il 10 febbr. 1761, sacerdote il 3 marzo 1761. Studiò teologia a Milano fino al 1762.</w:t>
      </w:r>
    </w:p>
    <w:p>
      <w:pPr>
        <w:pStyle w:val="Normal"/>
        <w:jc w:val="both"/>
        <w:rPr>
          <w:rFonts w:ascii="Georgia" w:hAnsi="Georgia" w:cs="Georgia"/>
          <w:sz w:val="28"/>
        </w:rPr>
      </w:pPr>
      <w:r>
        <w:rPr>
          <w:rFonts w:cs="Georgia"/>
          <w:sz w:val="28"/>
        </w:rPr>
        <w:t>Da agosto 1762 fino a sett. 1769 è maestro di umanità nel collegio Gallio di Como, qualificandosi sempre come dotato “di molta saviezza”.</w:t>
      </w:r>
    </w:p>
    <w:p>
      <w:pPr>
        <w:pStyle w:val="Normal"/>
        <w:jc w:val="both"/>
        <w:rPr>
          <w:rFonts w:ascii="Georgia" w:hAnsi="Georgia" w:cs="Georgia"/>
          <w:sz w:val="28"/>
        </w:rPr>
      </w:pPr>
      <w:r>
        <w:rPr>
          <w:rFonts w:cs="Georgia"/>
          <w:sz w:val="28"/>
        </w:rPr>
        <w:t>Nel sett. 1769 fu destinato nel collegio di Lugano come maestro di umanità. Dicono gli Atti, 18 genn. 1772: “sempre eguale a se stesso nella vigilanza e premura di promuovere a tutto suo potere il profitto dei suoi scolari”. 7/IV/1774: “zelante non meno della buona disciplina, che del profitto dei suoi scolari ha proseguito lodevolmente la scuola dell’umanità; ha assistito alla Dottrina cristiana, fatti gli esercizi spirituali, prestando altresì aiuto nel darli alli scolari”.</w:t>
      </w:r>
    </w:p>
    <w:p>
      <w:pPr>
        <w:pStyle w:val="Normal"/>
        <w:jc w:val="both"/>
        <w:rPr>
          <w:rFonts w:ascii="Georgia" w:hAnsi="Georgia" w:cs="Georgia"/>
          <w:sz w:val="28"/>
        </w:rPr>
      </w:pPr>
      <w:r>
        <w:rPr>
          <w:rFonts w:cs="Georgia"/>
          <w:sz w:val="28"/>
        </w:rPr>
        <w:t>In nov. 1778 entrò nella cattedra di retorica, e tenne la prolusione latina “dotta erdutita e ben condotta, che ebbe per oggetto di dimostrare la necessità dell’educazione morale dei fanciulli, e la maniera di eseguirla”. In quest’anno subentra anche come prefetto della Dottrina cristiana. Verso la fine dell’anno scolastico 1779 fece “recitare un’accademia molto applaudita dal pubblico concorso dei SS. Del borgo, dal R.mo Capitolo, e dagli Ordini Regolari”.</w:t>
      </w:r>
    </w:p>
    <w:p>
      <w:pPr>
        <w:pStyle w:val="Normal"/>
        <w:jc w:val="both"/>
        <w:rPr>
          <w:rFonts w:ascii="Georgia" w:hAnsi="Georgia" w:cs="Georgia"/>
          <w:sz w:val="28"/>
        </w:rPr>
      </w:pPr>
      <w:r>
        <w:rPr>
          <w:rFonts w:cs="Georgia"/>
          <w:sz w:val="28"/>
        </w:rPr>
        <w:t xml:space="preserve">L’11 agosto 1780 fece recitare in pubblica chiesa dei suoi alunni parte convittori e parte esteri “una pubblica accademia letteraria di storiche, e geografiche universali e particolari compediate notizie, tramezzata da poesie in vari metri, e in diverse lingue composte, e in parte stampate, sopra gli umani sociali doveri, intitolata perciò “Il vero cittadino”. L’autorevolissimo consesso degli Ill.mi SS. Sindicatori ai quali non nobile iscrizione venne l’accademica azione dedicata non meno che i numerosi eletti spettatori fecero applauso al valore dei giovani accademici in molte maniere dimostrato, e al buon gusto del suaccennato maestro Bellini”. </w:t>
      </w:r>
    </w:p>
    <w:p>
      <w:pPr>
        <w:pStyle w:val="Normal"/>
        <w:jc w:val="both"/>
        <w:rPr>
          <w:rFonts w:ascii="Georgia" w:hAnsi="Georgia" w:cs="Georgia"/>
          <w:sz w:val="28"/>
        </w:rPr>
      </w:pPr>
      <w:r>
        <w:rPr>
          <w:rFonts w:cs="Georgia"/>
          <w:sz w:val="28"/>
        </w:rPr>
        <w:t>L’argomento dell’accademia fatta recitare il 27 luglio 1781 fu “Il pratico moral filosofo” con molti poetici componimenti stampati; fu dedicata al Sig. D. Francesco Launner d’Altorf Capitan ruggente”.</w:t>
      </w:r>
    </w:p>
    <w:p>
      <w:pPr>
        <w:pStyle w:val="Normal"/>
        <w:jc w:val="both"/>
        <w:rPr>
          <w:rFonts w:ascii="Georgia" w:hAnsi="Georgia" w:cs="Georgia"/>
          <w:sz w:val="28"/>
        </w:rPr>
      </w:pPr>
      <w:r>
        <w:rPr>
          <w:rFonts w:cs="Georgia"/>
          <w:sz w:val="28"/>
        </w:rPr>
        <w:t>Il 23 aprile 1782 dal Capitolo collegiale fu eletto vicepreposito del collegio di Lugano; “mosso dal suo zelo pel bene di questo collegio, si è arreso alle preghiere di questi Padri, continuando tuttavia la sua scuola di retorica”.</w:t>
      </w:r>
    </w:p>
    <w:p>
      <w:pPr>
        <w:pStyle w:val="Normal"/>
        <w:jc w:val="both"/>
        <w:rPr>
          <w:rFonts w:ascii="Georgia" w:hAnsi="Georgia" w:cs="Georgia"/>
          <w:sz w:val="28"/>
        </w:rPr>
      </w:pPr>
      <w:r>
        <w:rPr>
          <w:rFonts w:cs="Georgia"/>
          <w:sz w:val="28"/>
        </w:rPr>
        <w:t>Il 23 luglio 1783 si tenne in chiesa la pubblica accademia, in cui “con vari poetici metri e lingue si celebrarono i più strepitosi avvenimenti di quest’anno 1783 colle stampe pubblicati, e distribuiti nel principio dell’accademia; essendosi anche risposto a vari loro dati quesiti geografici, istorici ecc. “Fu dedicata al Marchese Giorgio Porro Carcano decurione patrizio della città di Como e ciambellano di S.M.I. La prolusione del 19 dic. 1783, recitata da P. Bellini, ebbe per argomento “l’eloquenza del foro”.</w:t>
      </w:r>
    </w:p>
    <w:p>
      <w:pPr>
        <w:pStyle w:val="Normal"/>
        <w:jc w:val="both"/>
        <w:rPr>
          <w:rFonts w:ascii="Georgia" w:hAnsi="Georgia" w:cs="Georgia"/>
          <w:sz w:val="28"/>
        </w:rPr>
      </w:pPr>
      <w:r>
        <w:rPr>
          <w:rFonts w:cs="Georgia"/>
          <w:sz w:val="28"/>
        </w:rPr>
        <w:t>15 aprile 1784: “con eguale zelo e non minore sollecitudine ha continuata la sua lunga carriera nell’insegnare la retorica con molto profitto dei suoi numerosi scolari, e con molta soddisfazione di questo pubblico. Come prefetto ha assistito con molta carità e prudenza alla Dottrina cristiana; la ascoltato le confessioni dei convittori e scolari, e anche in chiesa”.</w:t>
      </w:r>
    </w:p>
    <w:p>
      <w:pPr>
        <w:pStyle w:val="Normal"/>
        <w:jc w:val="both"/>
        <w:rPr>
          <w:rFonts w:ascii="Georgia" w:hAnsi="Georgia" w:cs="Georgia"/>
          <w:sz w:val="28"/>
        </w:rPr>
      </w:pPr>
      <w:r>
        <w:rPr>
          <w:rFonts w:cs="Georgia"/>
          <w:sz w:val="28"/>
        </w:rPr>
        <w:t>Il 29 sett. 1787 lasciò Lugano dove si era acquistata tanta stima, “che essendosi coi suoi buoni offici guadagnata la grazia dei SS. Sindacatori e Capitani pro tempore ha potuto alle occasioni esser proficuo al collegio”. Fu destinato alla casa professa di Pavia. Vi si fermò fino ad aprile 1788, quando “partì per Milano ad esercitare la carica di rettore del R. Orfanotrofio di S. Pietro in Gessate essendo stato a tale ufficio eletto dal R.P. Provinciale con la superiore approvazione del R.I Consiglio di Governo.</w:t>
      </w:r>
    </w:p>
    <w:p>
      <w:pPr>
        <w:pStyle w:val="Normal"/>
        <w:jc w:val="both"/>
        <w:rPr>
          <w:rFonts w:ascii="Georgia" w:hAnsi="Georgia" w:cs="Georgia"/>
          <w:sz w:val="28"/>
        </w:rPr>
      </w:pPr>
      <w:r>
        <w:rPr>
          <w:rFonts w:cs="Georgia"/>
          <w:sz w:val="28"/>
        </w:rPr>
        <w:t>Morì pochi mesi dopo, in età di soli 50 anni, il 14 nov. 1788.</w:t>
      </w:r>
    </w:p>
    <w:p>
      <w:pPr>
        <w:pStyle w:val="Normal"/>
        <w:jc w:val="both"/>
        <w:rPr>
          <w:rFonts w:ascii="Georgia" w:hAnsi="Georgia" w:cs="Georgia"/>
          <w:sz w:val="28"/>
        </w:rPr>
      </w:pPr>
      <w:r>
        <w:rPr>
          <w:rFonts w:cs="Georgia"/>
          <w:sz w:val="28"/>
        </w:rPr>
        <w:t>P. Bellini era stato convittore del collegio Gallio di Como, ed ivi aveva ricevuto l’abito Somasco il 21 nov. 1751 “quale diede segni di singolare pietà e devozione, avendo fatto dono alla sagrestia di una pianeta di drapo a vari colori”.</w:t>
      </w:r>
    </w:p>
    <w:p>
      <w:pPr>
        <w:pStyle w:val="Normal"/>
        <w:jc w:val="both"/>
        <w:rPr>
          <w:rFonts w:ascii="Georgia" w:hAnsi="Georgia" w:cs="Georgia"/>
          <w:sz w:val="28"/>
        </w:rPr>
      </w:pPr>
      <w:r>
        <w:rPr>
          <w:rFonts w:cs="Georgia"/>
          <w:sz w:val="28"/>
        </w:rPr>
        <w:t>G.B. Giovio nel supplemento al Dizionario intitolato “Gli uomini della comasca diocesi”, inserito nel T. 30 del Nuovo Giornale dei Letterati stampato a Milano nel 1785, scrisse: “….insegna le buone lettere fra i Somaschi di Lugano, e dié alcune azioni accademiche alla luce, ed una sugli Elveti piacque ai rappresentanti dei Cantoni. Il capo 2° del libro I delle Istituzioni di Quintiliano, che tratta dei costumi ed uffizi dei maestri, non disconviene al nostro Bellini, il quale si può anche rallegrare con quell’altra sentenza del libro XII, non poter essere oratore se non l’uomo buono. Volentieri feci menzione di questo mio benevolo Regolare”.</w:t>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Una sua Ode si legge a carta 71 dell’insigne raccolta intitolata “Laurea della Sig. M. Pellegrina Amoretti Cittadina di Oneglia” – Pavia, Porro e Bianchi, 1777.</w:t>
      </w:r>
    </w:p>
    <w:p>
      <w:pPr>
        <w:pStyle w:val="Normal"/>
        <w:jc w:val="both"/>
        <w:rPr>
          <w:rFonts w:ascii="Georgia" w:hAnsi="Georgia" w:cs="Georgia"/>
          <w:sz w:val="28"/>
        </w:rPr>
      </w:pPr>
      <w:r>
        <w:rPr>
          <w:rFonts w:cs="Georgia"/>
          <w:sz w:val="28"/>
        </w:rPr>
        <w:t>Un Sonetto si legge in “Poesie per le nozze del Signor Conte Girolamo Sottocasa con la Signora Contessa Elisabetta Lupi” – Bergamo, Locatelli 1777, pag. 101.</w:t>
      </w:r>
    </w:p>
    <w:p>
      <w:pPr>
        <w:pStyle w:val="Normal"/>
        <w:jc w:val="both"/>
        <w:rPr>
          <w:rFonts w:ascii="Georgia" w:hAnsi="Georgia" w:cs="Georgia"/>
          <w:sz w:val="28"/>
        </w:rPr>
      </w:pPr>
      <w:r>
        <w:rPr>
          <w:rFonts w:cs="Georgia"/>
          <w:sz w:val="28"/>
        </w:rPr>
        <w:t>Amenità del borgo di Bellagio posto al centro del lago Lario formante penisola, e della bellissima villa Giulia del Sig. D. Pietro Venini. – Canzone (Bibl. Cant. Lugano: ms. D-d-10-11; pag. 38).</w:t>
      </w:r>
    </w:p>
    <w:p>
      <w:pPr>
        <w:pStyle w:val="Normal"/>
        <w:jc w:val="both"/>
        <w:rPr>
          <w:rFonts w:ascii="Georgia" w:hAnsi="Georgia" w:cs="Georgia"/>
          <w:sz w:val="28"/>
        </w:rPr>
      </w:pPr>
      <w:r>
        <w:rPr>
          <w:rFonts w:cs="Georgia"/>
          <w:sz w:val="28"/>
        </w:rPr>
        <w:t>P. Francesco Venini, che fu suo condiscepolo e poi collega nel collegio Gallio di Como, scrisse la seguente Ode in morte dell’amico e confratello – (Poesie di Franc. Venini, Tomo 2°, Milano, Motta 1791, pag. 9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LLE OD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ODE X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N MORTE DEL PAD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ON FERDINANDO BELLI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 R. 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Oh! In breve vita improspero</w:t>
      </w:r>
    </w:p>
    <w:p>
      <w:pPr>
        <w:pStyle w:val="Normal"/>
        <w:jc w:val="both"/>
        <w:rPr>
          <w:rFonts w:ascii="Georgia" w:hAnsi="Georgia" w:cs="Georgia"/>
          <w:sz w:val="28"/>
        </w:rPr>
      </w:pPr>
      <w:r>
        <w:rPr>
          <w:rFonts w:cs="Georgia"/>
          <w:sz w:val="28"/>
        </w:rPr>
        <w:t>Destino de’ mortali,</w:t>
      </w:r>
    </w:p>
    <w:p>
      <w:pPr>
        <w:pStyle w:val="Normal"/>
        <w:jc w:val="both"/>
        <w:rPr>
          <w:rFonts w:ascii="Georgia" w:hAnsi="Georgia" w:cs="Georgia"/>
          <w:sz w:val="28"/>
        </w:rPr>
      </w:pPr>
      <w:r>
        <w:rPr>
          <w:rFonts w:cs="Georgia"/>
          <w:sz w:val="28"/>
        </w:rPr>
        <w:t>Per cui le pene eternansi,</w:t>
      </w:r>
    </w:p>
    <w:p>
      <w:pPr>
        <w:pStyle w:val="Normal"/>
        <w:jc w:val="both"/>
        <w:rPr>
          <w:rFonts w:ascii="Georgia" w:hAnsi="Georgia" w:cs="Georgia"/>
          <w:sz w:val="28"/>
        </w:rPr>
      </w:pPr>
      <w:r>
        <w:rPr>
          <w:rFonts w:cs="Georgia"/>
          <w:sz w:val="28"/>
        </w:rPr>
        <w:t>E son le dubbie gioie ognor sull’al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l bruno aer le vigili</w:t>
      </w:r>
    </w:p>
    <w:p>
      <w:pPr>
        <w:pStyle w:val="Normal"/>
        <w:jc w:val="both"/>
        <w:rPr>
          <w:rFonts w:ascii="Georgia" w:hAnsi="Georgia" w:cs="Georgia"/>
          <w:sz w:val="28"/>
        </w:rPr>
      </w:pPr>
      <w:r>
        <w:rPr>
          <w:rFonts w:cs="Georgia"/>
          <w:sz w:val="28"/>
        </w:rPr>
        <w:t>Cure con noi si stanno,</w:t>
      </w:r>
    </w:p>
    <w:p>
      <w:pPr>
        <w:pStyle w:val="Normal"/>
        <w:jc w:val="both"/>
        <w:rPr>
          <w:rFonts w:ascii="Georgia" w:hAnsi="Georgia" w:cs="Georgia"/>
          <w:sz w:val="28"/>
        </w:rPr>
      </w:pPr>
      <w:r>
        <w:rPr>
          <w:rFonts w:cs="Georgia"/>
          <w:sz w:val="28"/>
        </w:rPr>
        <w:t>E rari i giorni splendono,</w:t>
      </w:r>
    </w:p>
    <w:p>
      <w:pPr>
        <w:pStyle w:val="Normal"/>
        <w:jc w:val="both"/>
        <w:rPr>
          <w:rFonts w:ascii="Georgia" w:hAnsi="Georgia" w:cs="Georgia"/>
          <w:sz w:val="28"/>
        </w:rPr>
      </w:pPr>
      <w:r>
        <w:rPr>
          <w:rFonts w:cs="Georgia"/>
          <w:sz w:val="28"/>
        </w:rPr>
        <w:t>Cui non ingombrin nubi atrae d’affan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o dianzi il Cielo italico</w:t>
      </w:r>
    </w:p>
    <w:p>
      <w:pPr>
        <w:pStyle w:val="Normal"/>
        <w:jc w:val="both"/>
        <w:rPr>
          <w:rFonts w:ascii="Georgia" w:hAnsi="Georgia" w:cs="Georgia"/>
          <w:sz w:val="28"/>
        </w:rPr>
      </w:pPr>
      <w:r>
        <w:rPr>
          <w:rFonts w:cs="Georgia"/>
          <w:sz w:val="28"/>
        </w:rPr>
        <w:t>A salutar tornai;</w:t>
      </w:r>
    </w:p>
    <w:p>
      <w:pPr>
        <w:pStyle w:val="Normal"/>
        <w:jc w:val="both"/>
        <w:rPr>
          <w:rFonts w:ascii="Georgia" w:hAnsi="Georgia" w:cs="Georgia"/>
          <w:sz w:val="28"/>
        </w:rPr>
      </w:pPr>
      <w:r>
        <w:rPr>
          <w:rFonts w:cs="Georgia"/>
          <w:sz w:val="28"/>
        </w:rPr>
        <w:t>Nella diletta Insubria</w:t>
      </w:r>
    </w:p>
    <w:p>
      <w:pPr>
        <w:pStyle w:val="Normal"/>
        <w:jc w:val="both"/>
        <w:rPr>
          <w:rFonts w:ascii="Georgia" w:hAnsi="Georgia" w:cs="Georgia"/>
          <w:sz w:val="28"/>
        </w:rPr>
      </w:pPr>
      <w:r>
        <w:rPr>
          <w:rFonts w:cs="Georgia"/>
          <w:sz w:val="28"/>
        </w:rPr>
        <w:t>Scesi, e lieto le patrie aure spira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Oh! Quanto a ica ridermi</w:t>
      </w:r>
    </w:p>
    <w:p>
      <w:pPr>
        <w:pStyle w:val="Normal"/>
        <w:jc w:val="both"/>
        <w:rPr>
          <w:rFonts w:ascii="Georgia" w:hAnsi="Georgia" w:cs="Georgia"/>
          <w:sz w:val="28"/>
        </w:rPr>
      </w:pPr>
      <w:r>
        <w:rPr>
          <w:rFonts w:cs="Georgia"/>
          <w:sz w:val="28"/>
        </w:rPr>
        <w:t>Allor la sorte, e quanto</w:t>
      </w:r>
    </w:p>
    <w:p>
      <w:pPr>
        <w:pStyle w:val="Normal"/>
        <w:jc w:val="both"/>
        <w:rPr>
          <w:rFonts w:ascii="Georgia" w:hAnsi="Georgia" w:cs="Georgia"/>
          <w:sz w:val="28"/>
        </w:rPr>
      </w:pPr>
      <w:r>
        <w:rPr>
          <w:rFonts w:cs="Georgia"/>
          <w:sz w:val="28"/>
        </w:rPr>
        <w:t>Lontane mi sembravano</w:t>
      </w:r>
    </w:p>
    <w:p>
      <w:pPr>
        <w:pStyle w:val="Normal"/>
        <w:jc w:val="both"/>
        <w:rPr>
          <w:rFonts w:ascii="Georgia" w:hAnsi="Georgia" w:cs="Georgia"/>
          <w:sz w:val="28"/>
        </w:rPr>
      </w:pPr>
      <w:r>
        <w:rPr>
          <w:rFonts w:cs="Georgia"/>
          <w:sz w:val="28"/>
        </w:rPr>
        <w:t>L’ore fuggir dei gemiti, e del pian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llora, dà miei supplici</w:t>
      </w:r>
    </w:p>
    <w:p>
      <w:pPr>
        <w:pStyle w:val="Normal"/>
        <w:jc w:val="both"/>
        <w:rPr>
          <w:rFonts w:ascii="Georgia" w:hAnsi="Georgia" w:cs="Georgia"/>
          <w:sz w:val="28"/>
        </w:rPr>
      </w:pPr>
      <w:r>
        <w:rPr>
          <w:rFonts w:cs="Georgia"/>
          <w:sz w:val="28"/>
        </w:rPr>
        <w:t>Voti non chiesto invano,</w:t>
      </w:r>
    </w:p>
    <w:p>
      <w:pPr>
        <w:pStyle w:val="Normal"/>
        <w:jc w:val="both"/>
        <w:rPr>
          <w:rFonts w:ascii="Georgia" w:hAnsi="Georgia" w:cs="Georgia"/>
          <w:sz w:val="28"/>
        </w:rPr>
      </w:pPr>
      <w:r>
        <w:rPr>
          <w:rFonts w:cs="Georgia"/>
          <w:sz w:val="28"/>
        </w:rPr>
        <w:t>Te strinsi al sen, dal Tevere</w:t>
      </w:r>
    </w:p>
    <w:p>
      <w:pPr>
        <w:pStyle w:val="Normal"/>
        <w:jc w:val="both"/>
        <w:rPr>
          <w:rFonts w:ascii="Georgia" w:hAnsi="Georgia" w:cs="Georgia"/>
          <w:sz w:val="28"/>
        </w:rPr>
      </w:pPr>
      <w:r>
        <w:rPr>
          <w:rFonts w:cs="Georgia"/>
          <w:sz w:val="28"/>
        </w:rPr>
        <w:t>Ridonato alla Patria, o buon Ger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 </w:t>
      </w:r>
      <w:r>
        <w:rPr>
          <w:rFonts w:cs="Georgia"/>
          <w:sz w:val="28"/>
        </w:rPr>
        <w:t>Te, che nel volto squallido</w:t>
      </w:r>
    </w:p>
    <w:p>
      <w:pPr>
        <w:pStyle w:val="Normal"/>
        <w:jc w:val="both"/>
        <w:rPr>
          <w:rFonts w:ascii="Georgia" w:hAnsi="Georgia" w:cs="Georgia"/>
          <w:sz w:val="28"/>
        </w:rPr>
      </w:pPr>
      <w:r>
        <w:rPr>
          <w:rFonts w:cs="Georgia"/>
          <w:sz w:val="28"/>
        </w:rPr>
        <w:t>Serbavi impressa ancora</w:t>
      </w:r>
    </w:p>
    <w:p>
      <w:pPr>
        <w:pStyle w:val="Normal"/>
        <w:jc w:val="both"/>
        <w:rPr>
          <w:rFonts w:ascii="Georgia" w:hAnsi="Georgia" w:cs="Georgia"/>
          <w:sz w:val="28"/>
        </w:rPr>
      </w:pPr>
      <w:r>
        <w:rPr>
          <w:rFonts w:cs="Georgia"/>
          <w:sz w:val="28"/>
        </w:rPr>
        <w:t>L’atra immagin dell’Erebo,</w:t>
      </w:r>
    </w:p>
    <w:p>
      <w:pPr>
        <w:pStyle w:val="Normal"/>
        <w:jc w:val="both"/>
        <w:rPr>
          <w:rFonts w:ascii="Georgia" w:hAnsi="Georgia" w:cs="Georgia"/>
          <w:sz w:val="28"/>
        </w:rPr>
      </w:pPr>
      <w:r>
        <w:rPr>
          <w:rFonts w:cs="Georgia"/>
          <w:sz w:val="28"/>
        </w:rPr>
        <w:t>Che quanto il mondo ha di miglior divor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a invan quelle ree tenebre</w:t>
      </w:r>
    </w:p>
    <w:p>
      <w:pPr>
        <w:pStyle w:val="Normal"/>
        <w:jc w:val="both"/>
        <w:rPr>
          <w:rFonts w:ascii="Georgia" w:hAnsi="Georgia" w:cs="Georgia"/>
          <w:sz w:val="28"/>
        </w:rPr>
      </w:pPr>
      <w:r>
        <w:rPr>
          <w:rFonts w:cs="Georgia"/>
          <w:sz w:val="28"/>
        </w:rPr>
        <w:t>Fur di tua morte ingorde;</w:t>
      </w:r>
    </w:p>
    <w:p>
      <w:pPr>
        <w:pStyle w:val="Normal"/>
        <w:jc w:val="both"/>
        <w:rPr>
          <w:rFonts w:ascii="Georgia" w:hAnsi="Georgia" w:cs="Georgia"/>
          <w:sz w:val="28"/>
        </w:rPr>
      </w:pPr>
      <w:r>
        <w:rPr>
          <w:rFonts w:cs="Georgia"/>
          <w:sz w:val="28"/>
        </w:rPr>
        <w:t>Che la sperata vittima</w:t>
      </w:r>
    </w:p>
    <w:p>
      <w:pPr>
        <w:pStyle w:val="Normal"/>
        <w:jc w:val="both"/>
        <w:rPr>
          <w:rFonts w:ascii="Georgia" w:hAnsi="Georgia" w:cs="Georgia"/>
          <w:sz w:val="28"/>
        </w:rPr>
      </w:pPr>
      <w:r>
        <w:rPr>
          <w:rFonts w:cs="Georgia"/>
          <w:sz w:val="28"/>
        </w:rPr>
        <w:t>Negò a lor voglie avare il Ciel discord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alle tue labbra pendere</w:t>
      </w:r>
    </w:p>
    <w:p>
      <w:pPr>
        <w:pStyle w:val="Normal"/>
        <w:jc w:val="both"/>
        <w:rPr>
          <w:rFonts w:ascii="Georgia" w:hAnsi="Georgia" w:cs="Georgia"/>
          <w:sz w:val="28"/>
        </w:rPr>
      </w:pPr>
      <w:r>
        <w:rPr>
          <w:rFonts w:cs="Georgia"/>
          <w:sz w:val="28"/>
        </w:rPr>
        <w:t>Oh! come erami grato,</w:t>
      </w:r>
    </w:p>
    <w:p>
      <w:pPr>
        <w:pStyle w:val="Normal"/>
        <w:jc w:val="both"/>
        <w:rPr>
          <w:rFonts w:ascii="Georgia" w:hAnsi="Georgia" w:cs="Georgia"/>
          <w:sz w:val="28"/>
        </w:rPr>
      </w:pPr>
      <w:r>
        <w:rPr>
          <w:rFonts w:cs="Georgia"/>
          <w:sz w:val="28"/>
        </w:rPr>
        <w:t>E palpitando i varii</w:t>
      </w:r>
    </w:p>
    <w:p>
      <w:pPr>
        <w:pStyle w:val="Normal"/>
        <w:jc w:val="both"/>
        <w:rPr>
          <w:rFonts w:ascii="Georgia" w:hAnsi="Georgia" w:cs="Georgia"/>
          <w:sz w:val="28"/>
        </w:rPr>
      </w:pPr>
      <w:r>
        <w:rPr>
          <w:rFonts w:cs="Georgia"/>
          <w:sz w:val="28"/>
        </w:rPr>
        <w:t>Casi ascoltar del morbo alfin doma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osì dal pondo scarico</w:t>
      </w:r>
    </w:p>
    <w:p>
      <w:pPr>
        <w:pStyle w:val="Normal"/>
        <w:jc w:val="both"/>
        <w:rPr>
          <w:rFonts w:ascii="Georgia" w:hAnsi="Georgia" w:cs="Georgia"/>
          <w:sz w:val="28"/>
        </w:rPr>
      </w:pPr>
      <w:r>
        <w:rPr>
          <w:rFonts w:cs="Georgia"/>
          <w:sz w:val="28"/>
        </w:rPr>
        <w:t>Degli affanni inquieti</w:t>
      </w:r>
    </w:p>
    <w:p>
      <w:pPr>
        <w:pStyle w:val="Normal"/>
        <w:jc w:val="both"/>
        <w:rPr>
          <w:rFonts w:ascii="Georgia" w:hAnsi="Georgia" w:cs="Georgia"/>
          <w:sz w:val="28"/>
        </w:rPr>
      </w:pPr>
      <w:r>
        <w:rPr>
          <w:rFonts w:cs="Georgia"/>
          <w:sz w:val="28"/>
        </w:rPr>
        <w:t>In sen dei lari patrii</w:t>
      </w:r>
    </w:p>
    <w:p>
      <w:pPr>
        <w:pStyle w:val="Normal"/>
        <w:jc w:val="both"/>
        <w:rPr>
          <w:rFonts w:ascii="Georgia" w:hAnsi="Georgia" w:cs="Georgia"/>
          <w:sz w:val="28"/>
        </w:rPr>
      </w:pPr>
      <w:r>
        <w:rPr>
          <w:rFonts w:cs="Georgia"/>
          <w:sz w:val="28"/>
        </w:rPr>
        <w:t>Vieveami in ozio dolce i giorni lie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llor quanti per vincolo</w:t>
      </w:r>
    </w:p>
    <w:p>
      <w:pPr>
        <w:pStyle w:val="Normal"/>
        <w:jc w:val="both"/>
        <w:rPr>
          <w:rFonts w:ascii="Georgia" w:hAnsi="Georgia" w:cs="Georgia"/>
          <w:sz w:val="28"/>
        </w:rPr>
      </w:pPr>
      <w:r>
        <w:rPr>
          <w:rFonts w:cs="Georgia"/>
          <w:sz w:val="28"/>
        </w:rPr>
        <w:t>Di sangue a me son stretti</w:t>
      </w:r>
    </w:p>
    <w:p>
      <w:pPr>
        <w:pStyle w:val="Normal"/>
        <w:jc w:val="both"/>
        <w:rPr>
          <w:rFonts w:ascii="Georgia" w:hAnsi="Georgia" w:cs="Georgia"/>
          <w:sz w:val="28"/>
        </w:rPr>
      </w:pPr>
      <w:r>
        <w:rPr>
          <w:rFonts w:cs="Georgia"/>
          <w:sz w:val="28"/>
        </w:rPr>
        <w:t>M’ offrian del cuore ingenuo</w:t>
      </w:r>
    </w:p>
    <w:p>
      <w:pPr>
        <w:pStyle w:val="Normal"/>
        <w:jc w:val="both"/>
        <w:rPr>
          <w:rFonts w:ascii="Georgia" w:hAnsi="Georgia" w:cs="Georgia"/>
          <w:sz w:val="28"/>
        </w:rPr>
      </w:pPr>
      <w:r>
        <w:rPr>
          <w:rFonts w:cs="Georgia"/>
          <w:sz w:val="28"/>
        </w:rPr>
        <w:t>La gioia impressa nei sereni aspet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E lo stuol non immemore</w:t>
      </w:r>
    </w:p>
    <w:p>
      <w:pPr>
        <w:pStyle w:val="Normal"/>
        <w:jc w:val="both"/>
        <w:rPr>
          <w:rFonts w:ascii="Georgia" w:hAnsi="Georgia" w:cs="Georgia"/>
          <w:sz w:val="28"/>
        </w:rPr>
      </w:pPr>
      <w:r>
        <w:rPr>
          <w:rFonts w:cs="Georgia"/>
          <w:sz w:val="28"/>
        </w:rPr>
        <w:t>Dei cari antichi amici</w:t>
      </w:r>
    </w:p>
    <w:p>
      <w:pPr>
        <w:pStyle w:val="Normal"/>
        <w:jc w:val="both"/>
        <w:rPr>
          <w:rFonts w:ascii="Georgia" w:hAnsi="Georgia" w:cs="Georgia"/>
          <w:sz w:val="28"/>
        </w:rPr>
      </w:pPr>
      <w:r>
        <w:rPr>
          <w:rFonts w:cs="Georgia"/>
          <w:sz w:val="28"/>
        </w:rPr>
        <w:t>Venia meco a dividere,</w:t>
      </w:r>
    </w:p>
    <w:p>
      <w:pPr>
        <w:pStyle w:val="Normal"/>
        <w:jc w:val="both"/>
        <w:rPr>
          <w:rFonts w:ascii="Georgia" w:hAnsi="Georgia" w:cs="Georgia"/>
          <w:sz w:val="28"/>
        </w:rPr>
      </w:pPr>
      <w:r>
        <w:rPr>
          <w:rFonts w:cs="Georgia"/>
          <w:sz w:val="28"/>
        </w:rPr>
        <w:t>Lieto del mio ritorno i dì felic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a tu, cui giunse un mutuo</w:t>
      </w:r>
    </w:p>
    <w:p>
      <w:pPr>
        <w:pStyle w:val="Normal"/>
        <w:jc w:val="both"/>
        <w:rPr>
          <w:rFonts w:ascii="Georgia" w:hAnsi="Georgia" w:cs="Georgia"/>
          <w:sz w:val="28"/>
        </w:rPr>
      </w:pPr>
      <w:r>
        <w:rPr>
          <w:rFonts w:cs="Georgia"/>
          <w:sz w:val="28"/>
        </w:rPr>
        <w:t>Affetto a me fin quando</w:t>
      </w:r>
    </w:p>
    <w:p>
      <w:pPr>
        <w:pStyle w:val="Normal"/>
        <w:jc w:val="both"/>
        <w:rPr>
          <w:rFonts w:ascii="Georgia" w:hAnsi="Georgia" w:cs="Georgia"/>
          <w:sz w:val="28"/>
        </w:rPr>
      </w:pPr>
      <w:r>
        <w:rPr>
          <w:rFonts w:cs="Georgia"/>
          <w:sz w:val="28"/>
        </w:rPr>
        <w:t>Ancor splendeva il limpido</w:t>
      </w:r>
    </w:p>
    <w:p>
      <w:pPr>
        <w:pStyle w:val="Normal"/>
        <w:jc w:val="both"/>
        <w:rPr>
          <w:rFonts w:ascii="Georgia" w:hAnsi="Georgia" w:cs="Georgia"/>
          <w:sz w:val="28"/>
        </w:rPr>
      </w:pPr>
      <w:r>
        <w:rPr>
          <w:rFonts w:cs="Georgia"/>
          <w:sz w:val="28"/>
        </w:rPr>
        <w:t>Mattin di nostra vita, o mio Ferdinand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Tu più d’ogn’altro fervidi</w:t>
      </w:r>
    </w:p>
    <w:p>
      <w:pPr>
        <w:pStyle w:val="Normal"/>
        <w:jc w:val="both"/>
        <w:rPr>
          <w:rFonts w:ascii="Georgia" w:hAnsi="Georgia" w:cs="Georgia"/>
          <w:sz w:val="28"/>
        </w:rPr>
      </w:pPr>
      <w:r>
        <w:rPr>
          <w:rFonts w:cs="Georgia"/>
          <w:sz w:val="28"/>
        </w:rPr>
        <w:t>Gli amplessi, e non mendaci</w:t>
      </w:r>
    </w:p>
    <w:p>
      <w:pPr>
        <w:pStyle w:val="Normal"/>
        <w:jc w:val="both"/>
        <w:rPr>
          <w:rFonts w:ascii="Georgia" w:hAnsi="Georgia" w:cs="Georgia"/>
          <w:sz w:val="28"/>
        </w:rPr>
      </w:pPr>
      <w:r>
        <w:rPr>
          <w:rFonts w:cs="Georgia"/>
          <w:sz w:val="28"/>
        </w:rPr>
        <w:t>Di tua bell’alma interpreti</w:t>
      </w:r>
    </w:p>
    <w:p>
      <w:pPr>
        <w:pStyle w:val="Normal"/>
        <w:jc w:val="both"/>
        <w:rPr>
          <w:rFonts w:ascii="Georgia" w:hAnsi="Georgia" w:cs="Georgia"/>
          <w:sz w:val="28"/>
        </w:rPr>
      </w:pPr>
      <w:r>
        <w:rPr>
          <w:rFonts w:cs="Georgia"/>
          <w:sz w:val="28"/>
        </w:rPr>
        <w:t>A me godesti d’iterare i bac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 te nel volto florida</w:t>
      </w:r>
    </w:p>
    <w:p>
      <w:pPr>
        <w:pStyle w:val="Normal"/>
        <w:jc w:val="both"/>
        <w:rPr>
          <w:rFonts w:ascii="Georgia" w:hAnsi="Georgia" w:cs="Georgia"/>
          <w:sz w:val="28"/>
        </w:rPr>
      </w:pPr>
      <w:r>
        <w:rPr>
          <w:rFonts w:cs="Georgia"/>
          <w:sz w:val="28"/>
        </w:rPr>
        <w:t>Ridea l’alma salute;</w:t>
      </w:r>
    </w:p>
    <w:p>
      <w:pPr>
        <w:pStyle w:val="Normal"/>
        <w:jc w:val="both"/>
        <w:rPr>
          <w:rFonts w:ascii="Georgia" w:hAnsi="Georgia" w:cs="Georgia"/>
          <w:sz w:val="28"/>
        </w:rPr>
      </w:pPr>
      <w:r>
        <w:rPr>
          <w:rFonts w:cs="Georgia"/>
          <w:sz w:val="28"/>
        </w:rPr>
        <w:t>Ridea… ma già l’ultimo</w:t>
      </w:r>
    </w:p>
    <w:p>
      <w:pPr>
        <w:pStyle w:val="Normal"/>
        <w:jc w:val="both"/>
        <w:rPr>
          <w:rFonts w:ascii="Georgia" w:hAnsi="Georgia" w:cs="Georgia"/>
          <w:sz w:val="28"/>
        </w:rPr>
      </w:pPr>
      <w:r>
        <w:rPr>
          <w:rFonts w:cs="Georgia"/>
          <w:sz w:val="28"/>
        </w:rPr>
        <w:t>Tuo fato ohimé! venia sull’ali mu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Oh! giorno a me di tenebre</w:t>
      </w:r>
    </w:p>
    <w:p>
      <w:pPr>
        <w:pStyle w:val="Normal"/>
        <w:jc w:val="both"/>
        <w:rPr>
          <w:rFonts w:ascii="Georgia" w:hAnsi="Georgia" w:cs="Georgia"/>
          <w:sz w:val="28"/>
        </w:rPr>
      </w:pPr>
      <w:r>
        <w:rPr>
          <w:rFonts w:cs="Georgia"/>
          <w:sz w:val="28"/>
        </w:rPr>
        <w:t>Eterne apportatore,</w:t>
      </w:r>
    </w:p>
    <w:p>
      <w:pPr>
        <w:pStyle w:val="Normal"/>
        <w:jc w:val="both"/>
        <w:rPr>
          <w:rFonts w:ascii="Georgia" w:hAnsi="Georgia" w:cs="Georgia"/>
          <w:sz w:val="28"/>
        </w:rPr>
      </w:pPr>
      <w:r>
        <w:rPr>
          <w:rFonts w:cs="Georgia"/>
          <w:sz w:val="28"/>
        </w:rPr>
        <w:t>In cui sonar quel barbaro</w:t>
      </w:r>
    </w:p>
    <w:p>
      <w:pPr>
        <w:pStyle w:val="Normal"/>
        <w:jc w:val="both"/>
        <w:rPr>
          <w:rFonts w:ascii="Georgia" w:hAnsi="Georgia" w:cs="Georgia"/>
          <w:sz w:val="28"/>
        </w:rPr>
      </w:pPr>
      <w:r>
        <w:rPr>
          <w:rFonts w:cs="Georgia"/>
          <w:sz w:val="28"/>
        </w:rPr>
        <w:t>Grido ascoltai, che mi divise il co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 buon Ferdinando, il candido</w:t>
      </w:r>
    </w:p>
    <w:p>
      <w:pPr>
        <w:pStyle w:val="Normal"/>
        <w:jc w:val="both"/>
        <w:rPr>
          <w:rFonts w:ascii="Georgia" w:hAnsi="Georgia" w:cs="Georgia"/>
          <w:sz w:val="28"/>
        </w:rPr>
      </w:pPr>
      <w:r>
        <w:rPr>
          <w:rFonts w:cs="Georgia"/>
          <w:sz w:val="28"/>
        </w:rPr>
        <w:t>Amico ti si toglie;</w:t>
      </w:r>
    </w:p>
    <w:p>
      <w:pPr>
        <w:pStyle w:val="Normal"/>
        <w:jc w:val="both"/>
        <w:rPr>
          <w:rFonts w:ascii="Georgia" w:hAnsi="Georgia" w:cs="Georgia"/>
          <w:sz w:val="28"/>
        </w:rPr>
      </w:pPr>
      <w:r>
        <w:rPr>
          <w:rFonts w:cs="Georgia"/>
          <w:sz w:val="28"/>
        </w:rPr>
        <w:t>Già il preme inesorabile</w:t>
      </w:r>
    </w:p>
    <w:p>
      <w:pPr>
        <w:pStyle w:val="Normal"/>
        <w:jc w:val="both"/>
        <w:rPr>
          <w:rFonts w:ascii="Georgia" w:hAnsi="Georgia" w:cs="Georgia"/>
          <w:sz w:val="28"/>
        </w:rPr>
      </w:pPr>
      <w:r>
        <w:rPr>
          <w:rFonts w:cs="Georgia"/>
          <w:sz w:val="28"/>
        </w:rPr>
        <w:t>Morte, e il fil di sua vita ultimo sciogli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orsi, e te vidi immobile</w:t>
      </w:r>
    </w:p>
    <w:p>
      <w:pPr>
        <w:pStyle w:val="Normal"/>
        <w:jc w:val="both"/>
        <w:rPr>
          <w:rFonts w:ascii="Georgia" w:hAnsi="Georgia" w:cs="Georgia"/>
          <w:sz w:val="28"/>
        </w:rPr>
      </w:pPr>
      <w:r>
        <w:rPr>
          <w:rFonts w:cs="Georgia"/>
          <w:sz w:val="28"/>
        </w:rPr>
        <w:t>Pondo giacer sul letto,</w:t>
      </w:r>
    </w:p>
    <w:p>
      <w:pPr>
        <w:pStyle w:val="Normal"/>
        <w:jc w:val="both"/>
        <w:rPr>
          <w:rFonts w:ascii="Georgia" w:hAnsi="Georgia" w:cs="Georgia"/>
          <w:sz w:val="28"/>
        </w:rPr>
      </w:pPr>
      <w:r>
        <w:rPr>
          <w:rFonts w:cs="Georgia"/>
          <w:sz w:val="28"/>
        </w:rPr>
        <w:t>E la tua nota immagine</w:t>
      </w:r>
    </w:p>
    <w:p>
      <w:pPr>
        <w:pStyle w:val="Normal"/>
        <w:jc w:val="both"/>
        <w:rPr>
          <w:rFonts w:ascii="Georgia" w:hAnsi="Georgia" w:cs="Georgia"/>
          <w:sz w:val="28"/>
        </w:rPr>
      </w:pPr>
      <w:r>
        <w:rPr>
          <w:rFonts w:cs="Georgia"/>
          <w:sz w:val="28"/>
        </w:rPr>
        <w:t>Conobbi appena nel cangiato aspet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l caro amico il languido</w:t>
      </w:r>
    </w:p>
    <w:p>
      <w:pPr>
        <w:pStyle w:val="Normal"/>
        <w:jc w:val="both"/>
        <w:rPr>
          <w:rFonts w:ascii="Georgia" w:hAnsi="Georgia" w:cs="Georgia"/>
          <w:sz w:val="28"/>
        </w:rPr>
      </w:pPr>
      <w:r>
        <w:rPr>
          <w:rFonts w:cs="Georgia"/>
          <w:sz w:val="28"/>
        </w:rPr>
        <w:t>Sguardo tu ancor volgesti,</w:t>
      </w:r>
    </w:p>
    <w:p>
      <w:pPr>
        <w:pStyle w:val="Normal"/>
        <w:jc w:val="both"/>
        <w:rPr>
          <w:rFonts w:ascii="Georgia" w:hAnsi="Georgia" w:cs="Georgia"/>
          <w:sz w:val="28"/>
        </w:rPr>
      </w:pPr>
      <w:r>
        <w:rPr>
          <w:rFonts w:cs="Georgia"/>
          <w:sz w:val="28"/>
        </w:rPr>
        <w:t>Ancor con voce tremola</w:t>
      </w:r>
    </w:p>
    <w:p>
      <w:pPr>
        <w:pStyle w:val="Normal"/>
        <w:jc w:val="both"/>
        <w:rPr>
          <w:rFonts w:ascii="Georgia" w:hAnsi="Georgia" w:cs="Georgia"/>
          <w:sz w:val="28"/>
        </w:rPr>
      </w:pPr>
      <w:r>
        <w:rPr>
          <w:rFonts w:cs="Georgia"/>
          <w:sz w:val="28"/>
        </w:rPr>
        <w:t>L’amato nome articolar sapes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E mal frenate sorgere</w:t>
      </w:r>
    </w:p>
    <w:p>
      <w:pPr>
        <w:pStyle w:val="Normal"/>
        <w:jc w:val="both"/>
        <w:rPr>
          <w:rFonts w:ascii="Georgia" w:hAnsi="Georgia" w:cs="Georgia"/>
          <w:sz w:val="28"/>
        </w:rPr>
      </w:pPr>
      <w:r>
        <w:rPr>
          <w:rFonts w:cs="Georgia"/>
          <w:sz w:val="28"/>
        </w:rPr>
        <w:t>Sulle mie luci forse</w:t>
      </w:r>
    </w:p>
    <w:p>
      <w:pPr>
        <w:pStyle w:val="Normal"/>
        <w:jc w:val="both"/>
        <w:rPr>
          <w:rFonts w:ascii="Georgia" w:hAnsi="Georgia" w:cs="Georgia"/>
          <w:sz w:val="28"/>
        </w:rPr>
      </w:pPr>
      <w:r>
        <w:rPr>
          <w:rFonts w:cs="Georgia"/>
          <w:sz w:val="28"/>
        </w:rPr>
        <w:t>Vedesti ancor le lagrime,</w:t>
      </w:r>
    </w:p>
    <w:p>
      <w:pPr>
        <w:pStyle w:val="Normal"/>
        <w:jc w:val="both"/>
        <w:rPr>
          <w:rFonts w:ascii="Georgia" w:hAnsi="Georgia" w:cs="Georgia"/>
          <w:sz w:val="28"/>
        </w:rPr>
      </w:pPr>
      <w:r>
        <w:rPr>
          <w:rFonts w:cs="Georgia"/>
          <w:sz w:val="28"/>
        </w:rPr>
        <w:t>Ultimo pegno, che il mio amor ti pors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a vinta dal mortifero</w:t>
      </w:r>
    </w:p>
    <w:p>
      <w:pPr>
        <w:pStyle w:val="Normal"/>
        <w:jc w:val="both"/>
        <w:rPr>
          <w:rFonts w:ascii="Georgia" w:hAnsi="Georgia" w:cs="Georgia"/>
          <w:sz w:val="28"/>
        </w:rPr>
      </w:pPr>
      <w:r>
        <w:rPr>
          <w:rFonts w:cs="Georgia"/>
          <w:sz w:val="28"/>
        </w:rPr>
        <w:t>Fuoco in tue vene ardente</w:t>
      </w:r>
    </w:p>
    <w:p>
      <w:pPr>
        <w:pStyle w:val="Normal"/>
        <w:jc w:val="both"/>
        <w:rPr>
          <w:rFonts w:ascii="Georgia" w:hAnsi="Georgia" w:cs="Georgia"/>
          <w:sz w:val="28"/>
        </w:rPr>
      </w:pPr>
      <w:r>
        <w:rPr>
          <w:rFonts w:cs="Georgia"/>
          <w:sz w:val="28"/>
        </w:rPr>
        <w:t>Tosto ahi! cessò la vigile</w:t>
      </w:r>
    </w:p>
    <w:p>
      <w:pPr>
        <w:pStyle w:val="Normal"/>
        <w:jc w:val="both"/>
        <w:rPr>
          <w:rFonts w:ascii="Georgia" w:hAnsi="Georgia" w:cs="Georgia"/>
          <w:sz w:val="28"/>
        </w:rPr>
      </w:pPr>
      <w:r>
        <w:rPr>
          <w:rFonts w:cs="Georgia"/>
          <w:sz w:val="28"/>
        </w:rPr>
        <w:t>Forza dei sensi, e delirò tua men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é guari andò, che spirito</w:t>
      </w:r>
    </w:p>
    <w:p>
      <w:pPr>
        <w:pStyle w:val="Normal"/>
        <w:jc w:val="both"/>
        <w:rPr>
          <w:rFonts w:ascii="Georgia" w:hAnsi="Georgia" w:cs="Georgia"/>
          <w:sz w:val="28"/>
        </w:rPr>
      </w:pPr>
      <w:r>
        <w:rPr>
          <w:rFonts w:cs="Georgia"/>
          <w:sz w:val="28"/>
        </w:rPr>
        <w:t>Ignudo al Ciel volasti,</w:t>
      </w:r>
    </w:p>
    <w:p>
      <w:pPr>
        <w:pStyle w:val="Normal"/>
        <w:jc w:val="both"/>
        <w:rPr>
          <w:rFonts w:ascii="Georgia" w:hAnsi="Georgia" w:cs="Georgia"/>
          <w:sz w:val="28"/>
        </w:rPr>
      </w:pPr>
      <w:r>
        <w:rPr>
          <w:rFonts w:cs="Georgia"/>
          <w:sz w:val="28"/>
        </w:rPr>
        <w:t>E un lungo desiderio, Lasso! e un perpetuo a me lutto lascias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h! sculto ho ognor nell’animo,</w:t>
      </w:r>
    </w:p>
    <w:p>
      <w:pPr>
        <w:pStyle w:val="Normal"/>
        <w:jc w:val="both"/>
        <w:rPr>
          <w:rFonts w:ascii="Georgia" w:hAnsi="Georgia" w:cs="Georgia"/>
          <w:sz w:val="28"/>
        </w:rPr>
      </w:pPr>
      <w:r>
        <w:rPr>
          <w:rFonts w:cs="Georgia"/>
          <w:sz w:val="28"/>
        </w:rPr>
        <w:t>Che fino al dì supremo</w:t>
      </w:r>
    </w:p>
    <w:p>
      <w:pPr>
        <w:pStyle w:val="Normal"/>
        <w:jc w:val="both"/>
        <w:rPr>
          <w:rFonts w:ascii="Georgia" w:hAnsi="Georgia" w:cs="Georgia"/>
          <w:sz w:val="28"/>
        </w:rPr>
      </w:pPr>
      <w:r>
        <w:rPr>
          <w:rFonts w:cs="Georgia"/>
          <w:sz w:val="28"/>
        </w:rPr>
        <w:t>Dolce al tuo cor memoria</w:t>
      </w:r>
    </w:p>
    <w:p>
      <w:pPr>
        <w:pStyle w:val="Normal"/>
        <w:jc w:val="both"/>
        <w:rPr>
          <w:rFonts w:ascii="Georgia" w:hAnsi="Georgia" w:cs="Georgia"/>
          <w:sz w:val="28"/>
        </w:rPr>
      </w:pPr>
      <w:r>
        <w:rPr>
          <w:rFonts w:cs="Georgia"/>
          <w:sz w:val="28"/>
        </w:rPr>
        <w:t>Io vissi, e fui de’ tuoi pensier l’estrem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he all’arco, e all’infallibile</w:t>
      </w:r>
    </w:p>
    <w:p>
      <w:pPr>
        <w:pStyle w:val="Normal"/>
        <w:jc w:val="both"/>
        <w:rPr>
          <w:rFonts w:ascii="Georgia" w:hAnsi="Georgia" w:cs="Georgia"/>
          <w:sz w:val="28"/>
        </w:rPr>
      </w:pPr>
      <w:r>
        <w:rPr>
          <w:rFonts w:cs="Georgia"/>
          <w:sz w:val="28"/>
        </w:rPr>
        <w:t>Stral di morte ohime! stavi</w:t>
      </w:r>
    </w:p>
    <w:p>
      <w:pPr>
        <w:pStyle w:val="Normal"/>
        <w:jc w:val="both"/>
        <w:rPr>
          <w:rFonts w:ascii="Georgia" w:hAnsi="Georgia" w:cs="Georgia"/>
          <w:sz w:val="28"/>
        </w:rPr>
      </w:pPr>
      <w:r>
        <w:rPr>
          <w:rFonts w:cs="Georgia"/>
          <w:sz w:val="28"/>
        </w:rPr>
        <w:t>Già segno, e tu una memore</w:t>
      </w:r>
    </w:p>
    <w:p>
      <w:pPr>
        <w:pStyle w:val="Normal"/>
        <w:jc w:val="both"/>
        <w:rPr>
          <w:rFonts w:ascii="Georgia" w:hAnsi="Georgia" w:cs="Georgia"/>
          <w:sz w:val="28"/>
        </w:rPr>
      </w:pPr>
      <w:r>
        <w:rPr>
          <w:rFonts w:cs="Georgia"/>
          <w:sz w:val="28"/>
        </w:rPr>
        <w:t>Carta per me di carmi aurei vergav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Oh! carta amata, oh! Delfiche</w:t>
      </w:r>
    </w:p>
    <w:p>
      <w:pPr>
        <w:pStyle w:val="Normal"/>
        <w:jc w:val="both"/>
        <w:rPr>
          <w:rFonts w:ascii="Georgia" w:hAnsi="Georgia" w:cs="Georgia"/>
          <w:sz w:val="28"/>
        </w:rPr>
      </w:pPr>
      <w:r>
        <w:rPr>
          <w:rFonts w:cs="Georgia"/>
          <w:sz w:val="28"/>
        </w:rPr>
        <w:t>Note a lei consegnate,</w:t>
      </w:r>
    </w:p>
    <w:p>
      <w:pPr>
        <w:pStyle w:val="Normal"/>
        <w:jc w:val="both"/>
        <w:rPr>
          <w:rFonts w:ascii="Georgia" w:hAnsi="Georgia" w:cs="Georgia"/>
          <w:sz w:val="28"/>
        </w:rPr>
      </w:pPr>
      <w:r>
        <w:rPr>
          <w:rFonts w:cs="Georgia"/>
          <w:sz w:val="28"/>
        </w:rPr>
        <w:t>Cui della tomba al gelido</w:t>
      </w:r>
    </w:p>
    <w:p>
      <w:pPr>
        <w:pStyle w:val="Normal"/>
        <w:jc w:val="both"/>
        <w:rPr>
          <w:rFonts w:ascii="Georgia" w:hAnsi="Georgia" w:cs="Georgia"/>
          <w:sz w:val="28"/>
        </w:rPr>
      </w:pPr>
      <w:r>
        <w:rPr>
          <w:rFonts w:cs="Georgia"/>
          <w:sz w:val="28"/>
        </w:rPr>
        <w:t>Margin dettò sì tenera amista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Voi di mia grave perdita</w:t>
      </w:r>
    </w:p>
    <w:p>
      <w:pPr>
        <w:pStyle w:val="Normal"/>
        <w:jc w:val="both"/>
        <w:rPr>
          <w:rFonts w:ascii="Georgia" w:hAnsi="Georgia" w:cs="Georgia"/>
          <w:sz w:val="28"/>
        </w:rPr>
      </w:pPr>
      <w:r>
        <w:rPr>
          <w:rFonts w:cs="Georgia"/>
          <w:sz w:val="28"/>
        </w:rPr>
        <w:t>Eterno monumento</w:t>
      </w:r>
    </w:p>
    <w:p>
      <w:pPr>
        <w:pStyle w:val="Normal"/>
        <w:jc w:val="both"/>
        <w:rPr>
          <w:rFonts w:ascii="Georgia" w:hAnsi="Georgia" w:cs="Georgia"/>
          <w:sz w:val="28"/>
        </w:rPr>
      </w:pPr>
      <w:r>
        <w:rPr>
          <w:rFonts w:cs="Georgia"/>
          <w:sz w:val="28"/>
        </w:rPr>
        <w:t>Sarete, voi mio flebile</w:t>
      </w:r>
    </w:p>
    <w:p>
      <w:pPr>
        <w:pStyle w:val="Normal"/>
        <w:jc w:val="both"/>
        <w:rPr>
          <w:rFonts w:ascii="Georgia" w:hAnsi="Georgia" w:cs="Georgia"/>
          <w:sz w:val="28"/>
        </w:rPr>
      </w:pPr>
      <w:r>
        <w:rPr>
          <w:rFonts w:cs="Georgia"/>
          <w:sz w:val="28"/>
        </w:rPr>
        <w:t>Conforto insieme, e mio dolce tormen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ellini Ferdinando</w:t>
      </w:r>
    </w:p>
    <w:p>
      <w:pPr>
        <w:pStyle w:val="Normal"/>
        <w:jc w:val="both"/>
        <w:rPr>
          <w:rFonts w:ascii="Georgia" w:hAnsi="Georgia" w:cs="Georgia"/>
          <w:sz w:val="28"/>
        </w:rPr>
      </w:pPr>
      <w:r>
        <w:rPr>
          <w:rFonts w:cs="Georgia"/>
          <w:sz w:val="28"/>
        </w:rPr>
        <w:t>Canzone</w:t>
      </w:r>
    </w:p>
    <w:p>
      <w:pPr>
        <w:pStyle w:val="Normal"/>
        <w:jc w:val="both"/>
        <w:rPr>
          <w:rFonts w:ascii="Georgia" w:hAnsi="Georgia" w:cs="Georgia"/>
          <w:sz w:val="28"/>
        </w:rPr>
      </w:pPr>
      <w:r>
        <w:rPr>
          <w:rFonts w:cs="Georgia"/>
          <w:sz w:val="28"/>
        </w:rPr>
        <w:t>(Lugano, Bibl. Cantonale – Componimenti D-2-D-10)</w:t>
      </w:r>
    </w:p>
    <w:p>
      <w:pPr>
        <w:pStyle w:val="Normal"/>
        <w:jc w:val="both"/>
        <w:rPr>
          <w:rFonts w:ascii="Georgia" w:hAnsi="Georgia" w:cs="Georgia"/>
          <w:sz w:val="28"/>
        </w:rPr>
      </w:pPr>
      <w:r>
        <w:rPr>
          <w:rFonts w:cs="Georgia"/>
          <w:sz w:val="28"/>
        </w:rPr>
        <w:t>Amenità del borgo di Bellagio posto nel centro</w:t>
      </w:r>
    </w:p>
    <w:p>
      <w:pPr>
        <w:pStyle w:val="Normal"/>
        <w:jc w:val="both"/>
        <w:rPr>
          <w:rFonts w:ascii="Georgia" w:hAnsi="Georgia" w:cs="Georgia"/>
          <w:sz w:val="28"/>
        </w:rPr>
      </w:pPr>
      <w:r>
        <w:rPr>
          <w:rFonts w:cs="Georgia"/>
          <w:sz w:val="28"/>
        </w:rPr>
        <w:t>del Lario formante penisola della vellissima villa</w:t>
      </w:r>
    </w:p>
    <w:p>
      <w:pPr>
        <w:pStyle w:val="Normal"/>
        <w:jc w:val="both"/>
        <w:rPr>
          <w:rFonts w:ascii="Georgia" w:hAnsi="Georgia" w:cs="Georgia"/>
          <w:sz w:val="28"/>
        </w:rPr>
      </w:pPr>
      <w:r>
        <w:rPr>
          <w:rFonts w:cs="Georgia"/>
          <w:sz w:val="28"/>
        </w:rPr>
        <w:t>Giulia del sig. D. Pietro Veni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Quando la ùan Natura industrie stese</w:t>
      </w:r>
    </w:p>
    <w:p>
      <w:pPr>
        <w:pStyle w:val="Normal"/>
        <w:jc w:val="both"/>
        <w:rPr>
          <w:rFonts w:ascii="Georgia" w:hAnsi="Georgia" w:cs="Georgia"/>
          <w:sz w:val="28"/>
        </w:rPr>
      </w:pPr>
      <w:r>
        <w:rPr>
          <w:rFonts w:cs="Georgia"/>
          <w:sz w:val="28"/>
        </w:rPr>
        <w:t>del Lario a fabbricar le amene sponde,</w:t>
      </w:r>
    </w:p>
    <w:p>
      <w:pPr>
        <w:pStyle w:val="Normal"/>
        <w:jc w:val="both"/>
        <w:rPr>
          <w:rFonts w:ascii="Georgia" w:hAnsi="Georgia" w:cs="Georgia"/>
          <w:sz w:val="28"/>
        </w:rPr>
      </w:pPr>
      <w:r>
        <w:rPr>
          <w:rFonts w:cs="Georgia"/>
          <w:sz w:val="28"/>
        </w:rPr>
        <w:t>a te lor centro il freno</w:t>
      </w:r>
    </w:p>
    <w:p>
      <w:pPr>
        <w:pStyle w:val="Normal"/>
        <w:jc w:val="both"/>
        <w:rPr>
          <w:rFonts w:ascii="Georgia" w:hAnsi="Georgia" w:cs="Georgia"/>
          <w:sz w:val="28"/>
        </w:rPr>
      </w:pPr>
      <w:r>
        <w:rPr>
          <w:rFonts w:cs="Georgia"/>
          <w:sz w:val="28"/>
        </w:rPr>
        <w:t>diede, Bellagio. e appieno</w:t>
      </w:r>
    </w:p>
    <w:p>
      <w:pPr>
        <w:pStyle w:val="Normal"/>
        <w:jc w:val="both"/>
        <w:rPr>
          <w:rFonts w:ascii="Georgia" w:hAnsi="Georgia" w:cs="Georgia"/>
          <w:sz w:val="28"/>
        </w:rPr>
      </w:pPr>
      <w:r>
        <w:rPr>
          <w:rFonts w:cs="Georgia"/>
          <w:sz w:val="28"/>
        </w:rPr>
        <w:t>t’orno dei pregi suoi, che ben diffonde</w:t>
      </w:r>
    </w:p>
    <w:p>
      <w:pPr>
        <w:pStyle w:val="Normal"/>
        <w:jc w:val="both"/>
        <w:rPr>
          <w:rFonts w:ascii="Georgia" w:hAnsi="Georgia" w:cs="Georgia"/>
          <w:sz w:val="28"/>
        </w:rPr>
      </w:pPr>
      <w:r>
        <w:rPr>
          <w:rFonts w:cs="Georgia"/>
          <w:sz w:val="28"/>
        </w:rPr>
        <w:t>larghi tesori colà, dov’è cortese.</w:t>
      </w:r>
    </w:p>
    <w:p>
      <w:pPr>
        <w:pStyle w:val="Normal"/>
        <w:jc w:val="both"/>
        <w:rPr>
          <w:rFonts w:ascii="Georgia" w:hAnsi="Georgia" w:cs="Georgia"/>
          <w:sz w:val="28"/>
        </w:rPr>
      </w:pPr>
      <w:r>
        <w:rPr>
          <w:rFonts w:cs="Georgia"/>
          <w:sz w:val="28"/>
        </w:rPr>
        <w:t>Alzano il crin gentili</w:t>
      </w:r>
    </w:p>
    <w:p>
      <w:pPr>
        <w:pStyle w:val="Normal"/>
        <w:jc w:val="both"/>
        <w:rPr>
          <w:rFonts w:ascii="Georgia" w:hAnsi="Georgia" w:cs="Georgia"/>
          <w:sz w:val="28"/>
        </w:rPr>
      </w:pPr>
      <w:r>
        <w:rPr>
          <w:rFonts w:cs="Georgia"/>
          <w:sz w:val="28"/>
        </w:rPr>
        <w:t>possi, e le piante umili,</w:t>
      </w:r>
    </w:p>
    <w:p>
      <w:pPr>
        <w:pStyle w:val="Normal"/>
        <w:jc w:val="both"/>
        <w:rPr>
          <w:rFonts w:ascii="Georgia" w:hAnsi="Georgia" w:cs="Georgia"/>
          <w:sz w:val="28"/>
        </w:rPr>
      </w:pPr>
      <w:r>
        <w:rPr>
          <w:rFonts w:cs="Georgia"/>
          <w:sz w:val="28"/>
        </w:rPr>
        <w:t>a te d’intorno festeggiando, l’onde</w:t>
      </w:r>
    </w:p>
    <w:p>
      <w:pPr>
        <w:pStyle w:val="Normal"/>
        <w:jc w:val="both"/>
        <w:rPr>
          <w:rFonts w:ascii="Georgia" w:hAnsi="Georgia" w:cs="Georgia"/>
          <w:sz w:val="28"/>
        </w:rPr>
      </w:pPr>
      <w:r>
        <w:rPr>
          <w:rFonts w:cs="Georgia"/>
          <w:sz w:val="28"/>
        </w:rPr>
        <w:t>godon baciar. Il sol co’ rai t’indora</w:t>
      </w:r>
    </w:p>
    <w:p>
      <w:pPr>
        <w:pStyle w:val="Normal"/>
        <w:jc w:val="both"/>
        <w:rPr>
          <w:rFonts w:ascii="Georgia" w:hAnsi="Georgia" w:cs="Georgia"/>
          <w:sz w:val="28"/>
        </w:rPr>
      </w:pPr>
      <w:r>
        <w:rPr>
          <w:rFonts w:cs="Georgia"/>
          <w:sz w:val="28"/>
        </w:rPr>
        <w:t>l’un fianco al vespro, e l’altro ver l’auror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all’aquilon ondoso s’apre al guardo (1)</w:t>
      </w:r>
    </w:p>
    <w:p>
      <w:pPr>
        <w:pStyle w:val="Normal"/>
        <w:jc w:val="both"/>
        <w:rPr>
          <w:rFonts w:ascii="Georgia" w:hAnsi="Georgia" w:cs="Georgia"/>
          <w:sz w:val="28"/>
        </w:rPr>
      </w:pPr>
      <w:r>
        <w:rPr>
          <w:rFonts w:cs="Georgia"/>
          <w:sz w:val="28"/>
        </w:rPr>
        <w:t>ampio, e retto sentier, che per due corni</w:t>
      </w:r>
    </w:p>
    <w:p>
      <w:pPr>
        <w:pStyle w:val="Normal"/>
        <w:jc w:val="both"/>
        <w:rPr>
          <w:rFonts w:ascii="Georgia" w:hAnsi="Georgia" w:cs="Georgia"/>
          <w:sz w:val="28"/>
        </w:rPr>
      </w:pPr>
      <w:r>
        <w:rPr>
          <w:rFonts w:cs="Georgia"/>
          <w:sz w:val="28"/>
        </w:rPr>
        <w:t>al meriggio si stende,</w:t>
      </w:r>
    </w:p>
    <w:p>
      <w:pPr>
        <w:pStyle w:val="Normal"/>
        <w:jc w:val="both"/>
        <w:rPr>
          <w:rFonts w:ascii="Georgia" w:hAnsi="Georgia" w:cs="Georgia"/>
          <w:sz w:val="28"/>
        </w:rPr>
      </w:pPr>
      <w:r>
        <w:rPr>
          <w:rFonts w:cs="Georgia"/>
          <w:sz w:val="28"/>
        </w:rPr>
        <w:t>cui spesso il dorso fende</w:t>
      </w:r>
    </w:p>
    <w:p>
      <w:pPr>
        <w:pStyle w:val="Normal"/>
        <w:jc w:val="both"/>
        <w:rPr>
          <w:rFonts w:ascii="Georgia" w:hAnsi="Georgia" w:cs="Georgia"/>
          <w:sz w:val="28"/>
        </w:rPr>
      </w:pPr>
      <w:r>
        <w:rPr>
          <w:rFonts w:cs="Georgia"/>
          <w:sz w:val="28"/>
        </w:rPr>
        <w:t>stuol di velate antenne. A fronte adorni</w:t>
      </w:r>
    </w:p>
    <w:p>
      <w:pPr>
        <w:pStyle w:val="Normal"/>
        <w:jc w:val="both"/>
        <w:rPr>
          <w:rFonts w:ascii="Georgia" w:hAnsi="Georgia" w:cs="Georgia"/>
          <w:sz w:val="28"/>
        </w:rPr>
      </w:pPr>
      <w:r>
        <w:rPr>
          <w:rFonts w:cs="Georgia"/>
          <w:sz w:val="28"/>
        </w:rPr>
        <w:t>in vaga scena il cupido gagliardo</w:t>
      </w:r>
    </w:p>
    <w:p>
      <w:pPr>
        <w:pStyle w:val="Normal"/>
        <w:jc w:val="both"/>
        <w:rPr>
          <w:rFonts w:ascii="Georgia" w:hAnsi="Georgia" w:cs="Georgia"/>
          <w:sz w:val="28"/>
        </w:rPr>
      </w:pPr>
      <w:r>
        <w:rPr>
          <w:rFonts w:cs="Georgia"/>
          <w:sz w:val="28"/>
        </w:rPr>
        <w:t>nocchier disposti vede</w:t>
      </w:r>
    </w:p>
    <w:p>
      <w:pPr>
        <w:pStyle w:val="Normal"/>
        <w:jc w:val="both"/>
        <w:rPr>
          <w:rFonts w:ascii="Georgia" w:hAnsi="Georgia" w:cs="Georgia"/>
          <w:sz w:val="28"/>
        </w:rPr>
      </w:pPr>
      <w:r>
        <w:rPr>
          <w:rFonts w:cs="Georgia"/>
          <w:sz w:val="28"/>
        </w:rPr>
        <w:t>ergersi tetti, u’ siede (2)</w:t>
      </w:r>
    </w:p>
    <w:p>
      <w:pPr>
        <w:pStyle w:val="Normal"/>
        <w:jc w:val="both"/>
        <w:rPr>
          <w:rFonts w:ascii="Georgia" w:hAnsi="Georgia" w:cs="Georgia"/>
          <w:sz w:val="28"/>
        </w:rPr>
      </w:pPr>
      <w:r>
        <w:rPr>
          <w:rFonts w:cs="Georgia"/>
          <w:sz w:val="28"/>
        </w:rPr>
        <w:t>la dea dell’auree poma, u’ lieti i giorni</w:t>
      </w:r>
    </w:p>
    <w:p>
      <w:pPr>
        <w:pStyle w:val="Normal"/>
        <w:jc w:val="both"/>
        <w:rPr>
          <w:rFonts w:ascii="Georgia" w:hAnsi="Georgia" w:cs="Georgia"/>
          <w:sz w:val="28"/>
        </w:rPr>
      </w:pPr>
      <w:r>
        <w:rPr>
          <w:rFonts w:cs="Georgia"/>
          <w:sz w:val="28"/>
        </w:rPr>
        <w:t>di Bromio alla stagion l’insubre rive</w:t>
      </w:r>
    </w:p>
    <w:p>
      <w:pPr>
        <w:pStyle w:val="Normal"/>
        <w:jc w:val="both"/>
        <w:rPr>
          <w:rFonts w:ascii="Georgia" w:hAnsi="Georgia" w:cs="Georgia"/>
          <w:sz w:val="28"/>
        </w:rPr>
      </w:pPr>
      <w:r>
        <w:rPr>
          <w:rFonts w:cs="Georgia"/>
          <w:sz w:val="28"/>
        </w:rPr>
        <w:t>signor radendo le beanti riv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é sol Natura; larte indagatrice,</w:t>
      </w:r>
    </w:p>
    <w:p>
      <w:pPr>
        <w:pStyle w:val="Normal"/>
        <w:jc w:val="both"/>
        <w:rPr>
          <w:rFonts w:ascii="Georgia" w:hAnsi="Georgia" w:cs="Georgia"/>
          <w:sz w:val="28"/>
        </w:rPr>
      </w:pPr>
      <w:r>
        <w:rPr>
          <w:rFonts w:cs="Georgia"/>
          <w:sz w:val="28"/>
        </w:rPr>
        <w:t>donna possente, accrebbe il tuo fulgore,</w:t>
      </w:r>
    </w:p>
    <w:p>
      <w:pPr>
        <w:pStyle w:val="Normal"/>
        <w:jc w:val="both"/>
        <w:rPr>
          <w:rFonts w:ascii="Georgia" w:hAnsi="Georgia" w:cs="Georgia"/>
          <w:sz w:val="28"/>
        </w:rPr>
      </w:pPr>
      <w:r>
        <w:rPr>
          <w:rFonts w:cs="Georgia"/>
          <w:sz w:val="28"/>
        </w:rPr>
        <w:t>i degradanti colli, e i molli</w:t>
      </w:r>
    </w:p>
    <w:p>
      <w:pPr>
        <w:pStyle w:val="Normal"/>
        <w:jc w:val="both"/>
        <w:rPr>
          <w:rFonts w:ascii="Georgia" w:hAnsi="Georgia" w:cs="Georgia"/>
          <w:sz w:val="28"/>
        </w:rPr>
      </w:pPr>
      <w:r>
        <w:rPr>
          <w:rFonts w:cs="Georgia"/>
          <w:sz w:val="28"/>
        </w:rPr>
        <w:t>piani digelsi, e vispi fine. L’ardore</w:t>
      </w:r>
    </w:p>
    <w:p>
      <w:pPr>
        <w:pStyle w:val="Normal"/>
        <w:jc w:val="both"/>
        <w:rPr>
          <w:rFonts w:ascii="Georgia" w:hAnsi="Georgia" w:cs="Georgia"/>
          <w:sz w:val="28"/>
        </w:rPr>
      </w:pPr>
      <w:r>
        <w:rPr>
          <w:rFonts w:cs="Georgia"/>
          <w:sz w:val="28"/>
        </w:rPr>
        <w:t>del pianeta sovran maturo elice</w:t>
      </w:r>
    </w:p>
    <w:p>
      <w:pPr>
        <w:pStyle w:val="Normal"/>
        <w:jc w:val="both"/>
        <w:rPr>
          <w:rFonts w:ascii="Georgia" w:hAnsi="Georgia" w:cs="Georgia"/>
          <w:sz w:val="28"/>
        </w:rPr>
      </w:pPr>
      <w:r>
        <w:rPr>
          <w:rFonts w:cs="Georgia"/>
          <w:sz w:val="28"/>
        </w:rPr>
        <w:t>dalla ramosa vite</w:t>
      </w:r>
    </w:p>
    <w:p>
      <w:pPr>
        <w:pStyle w:val="Normal"/>
        <w:jc w:val="both"/>
        <w:rPr>
          <w:rFonts w:ascii="Georgia" w:hAnsi="Georgia" w:cs="Georgia"/>
          <w:sz w:val="28"/>
        </w:rPr>
      </w:pPr>
      <w:r>
        <w:rPr>
          <w:rFonts w:cs="Georgia"/>
          <w:sz w:val="28"/>
        </w:rPr>
        <w:t>il nettare, e gradite</w:t>
      </w:r>
    </w:p>
    <w:p>
      <w:pPr>
        <w:pStyle w:val="Normal"/>
        <w:jc w:val="both"/>
        <w:rPr>
          <w:rFonts w:ascii="Georgia" w:hAnsi="Georgia" w:cs="Georgia"/>
          <w:sz w:val="28"/>
        </w:rPr>
      </w:pPr>
      <w:r>
        <w:rPr>
          <w:rFonts w:cs="Georgia"/>
          <w:sz w:val="28"/>
        </w:rPr>
        <w:t>son la frutta mammose, al primo albore</w:t>
      </w:r>
    </w:p>
    <w:p>
      <w:pPr>
        <w:pStyle w:val="Normal"/>
        <w:jc w:val="both"/>
        <w:rPr>
          <w:rFonts w:ascii="Georgia" w:hAnsi="Georgia" w:cs="Georgia"/>
          <w:sz w:val="28"/>
        </w:rPr>
      </w:pPr>
      <w:r>
        <w:rPr>
          <w:rFonts w:cs="Georgia"/>
          <w:sz w:val="28"/>
        </w:rPr>
        <w:t>tempran a prova lascivette note</w:t>
      </w:r>
    </w:p>
    <w:p>
      <w:pPr>
        <w:pStyle w:val="Normal"/>
        <w:jc w:val="both"/>
        <w:rPr>
          <w:rFonts w:ascii="Georgia" w:hAnsi="Georgia" w:cs="Georgia"/>
          <w:sz w:val="28"/>
        </w:rPr>
      </w:pPr>
      <w:r>
        <w:rPr>
          <w:rFonts w:cs="Georgia"/>
          <w:sz w:val="28"/>
        </w:rPr>
        <w:t>vezzosi augei, cui l’alma amor perco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Verso la curva spiaggia, a cui fa speglio</w:t>
      </w:r>
    </w:p>
    <w:p>
      <w:pPr>
        <w:pStyle w:val="Normal"/>
        <w:jc w:val="both"/>
        <w:rPr>
          <w:rFonts w:ascii="Georgia" w:hAnsi="Georgia" w:cs="Georgia"/>
          <w:sz w:val="28"/>
        </w:rPr>
      </w:pPr>
      <w:r>
        <w:rPr>
          <w:rFonts w:cs="Georgia"/>
          <w:sz w:val="28"/>
        </w:rPr>
        <w:t>l’instabile elemento orientale,</w:t>
      </w:r>
    </w:p>
    <w:p>
      <w:pPr>
        <w:pStyle w:val="Normal"/>
        <w:jc w:val="both"/>
        <w:rPr>
          <w:rFonts w:ascii="Georgia" w:hAnsi="Georgia" w:cs="Georgia"/>
          <w:sz w:val="28"/>
        </w:rPr>
      </w:pPr>
      <w:r>
        <w:rPr>
          <w:rFonts w:cs="Georgia"/>
          <w:sz w:val="28"/>
        </w:rPr>
        <w:t>l’errante Peregrino</w:t>
      </w:r>
    </w:p>
    <w:p>
      <w:pPr>
        <w:pStyle w:val="Normal"/>
        <w:jc w:val="both"/>
        <w:rPr>
          <w:rFonts w:ascii="Georgia" w:hAnsi="Georgia" w:cs="Georgia"/>
          <w:sz w:val="28"/>
        </w:rPr>
      </w:pPr>
      <w:r>
        <w:rPr>
          <w:rFonts w:cs="Georgia"/>
          <w:sz w:val="28"/>
        </w:rPr>
        <w:t>drizza ratto il cammino</w:t>
      </w:r>
    </w:p>
    <w:p>
      <w:pPr>
        <w:pStyle w:val="Normal"/>
        <w:jc w:val="both"/>
        <w:rPr>
          <w:rFonts w:ascii="Georgia" w:hAnsi="Georgia" w:cs="Georgia"/>
          <w:sz w:val="28"/>
        </w:rPr>
      </w:pPr>
      <w:r>
        <w:rPr>
          <w:rFonts w:cs="Georgia"/>
          <w:sz w:val="28"/>
        </w:rPr>
        <w:t>che di veder nobil magion l’assale (3)</w:t>
      </w:r>
    </w:p>
    <w:p>
      <w:pPr>
        <w:pStyle w:val="Normal"/>
        <w:jc w:val="both"/>
        <w:rPr>
          <w:rFonts w:ascii="Georgia" w:hAnsi="Georgia" w:cs="Georgia"/>
          <w:sz w:val="28"/>
        </w:rPr>
      </w:pPr>
      <w:r>
        <w:rPr>
          <w:rFonts w:cs="Georgia"/>
          <w:sz w:val="28"/>
        </w:rPr>
        <w:t>inquieto desir. Vede nel meglio</w:t>
      </w:r>
    </w:p>
    <w:p>
      <w:pPr>
        <w:pStyle w:val="Normal"/>
        <w:jc w:val="both"/>
        <w:rPr>
          <w:rFonts w:ascii="Georgia" w:hAnsi="Georgia" w:cs="Georgia"/>
          <w:sz w:val="28"/>
        </w:rPr>
      </w:pPr>
      <w:r>
        <w:rPr>
          <w:rFonts w:cs="Georgia"/>
          <w:sz w:val="28"/>
        </w:rPr>
        <w:t>dei poggi tuoi altero</w:t>
      </w:r>
    </w:p>
    <w:p>
      <w:pPr>
        <w:pStyle w:val="Normal"/>
        <w:jc w:val="both"/>
        <w:rPr>
          <w:rFonts w:ascii="Georgia" w:hAnsi="Georgia" w:cs="Georgia"/>
          <w:sz w:val="28"/>
        </w:rPr>
      </w:pPr>
      <w:r>
        <w:rPr>
          <w:rFonts w:cs="Georgia"/>
          <w:sz w:val="28"/>
        </w:rPr>
        <w:t>con regal magistero</w:t>
      </w:r>
    </w:p>
    <w:p>
      <w:pPr>
        <w:pStyle w:val="Normal"/>
        <w:jc w:val="both"/>
        <w:rPr>
          <w:rFonts w:ascii="Georgia" w:hAnsi="Georgia" w:cs="Georgia"/>
          <w:sz w:val="28"/>
        </w:rPr>
      </w:pPr>
      <w:r>
        <w:rPr>
          <w:rFonts w:cs="Georgia"/>
          <w:sz w:val="28"/>
        </w:rPr>
        <w:t>torreggiar edificio, e a lui far ale (4)</w:t>
      </w:r>
    </w:p>
    <w:p>
      <w:pPr>
        <w:pStyle w:val="Normal"/>
        <w:jc w:val="both"/>
        <w:rPr>
          <w:rFonts w:ascii="Georgia" w:hAnsi="Georgia" w:cs="Georgia"/>
          <w:sz w:val="28"/>
        </w:rPr>
      </w:pPr>
      <w:r>
        <w:rPr>
          <w:rFonts w:cs="Georgia"/>
          <w:sz w:val="28"/>
        </w:rPr>
        <w:t>più basse moli; ascender qui non grave</w:t>
      </w:r>
    </w:p>
    <w:p>
      <w:pPr>
        <w:pStyle w:val="Normal"/>
        <w:jc w:val="both"/>
        <w:rPr>
          <w:rFonts w:ascii="Georgia" w:hAnsi="Georgia" w:cs="Georgia"/>
          <w:sz w:val="28"/>
        </w:rPr>
      </w:pPr>
      <w:r>
        <w:rPr>
          <w:rFonts w:cs="Georgia"/>
          <w:sz w:val="28"/>
        </w:rPr>
        <w:t>il colle, e lì ruscel scorrer soav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al gran palagio a l’orto, erboso piano (5)</w:t>
      </w:r>
    </w:p>
    <w:p>
      <w:pPr>
        <w:pStyle w:val="Normal"/>
        <w:jc w:val="both"/>
        <w:rPr>
          <w:rFonts w:ascii="Georgia" w:hAnsi="Georgia" w:cs="Georgia"/>
          <w:sz w:val="28"/>
        </w:rPr>
      </w:pPr>
      <w:r>
        <w:rPr>
          <w:rFonts w:cs="Georgia"/>
          <w:sz w:val="28"/>
        </w:rPr>
        <w:t>s’allarga, e si protende all’occidente,</w:t>
      </w:r>
    </w:p>
    <w:p>
      <w:pPr>
        <w:pStyle w:val="Normal"/>
        <w:jc w:val="both"/>
        <w:rPr>
          <w:rFonts w:ascii="Georgia" w:hAnsi="Georgia" w:cs="Georgia"/>
          <w:sz w:val="28"/>
        </w:rPr>
      </w:pPr>
      <w:r>
        <w:rPr>
          <w:rFonts w:cs="Georgia"/>
          <w:sz w:val="28"/>
        </w:rPr>
        <w:t>quasi chinando a valle</w:t>
      </w:r>
    </w:p>
    <w:p>
      <w:pPr>
        <w:pStyle w:val="Normal"/>
        <w:jc w:val="both"/>
        <w:rPr>
          <w:rFonts w:ascii="Georgia" w:hAnsi="Georgia" w:cs="Georgia"/>
          <w:sz w:val="28"/>
        </w:rPr>
      </w:pPr>
      <w:r>
        <w:rPr>
          <w:rFonts w:cs="Georgia"/>
          <w:sz w:val="28"/>
        </w:rPr>
        <w:t>diritto immenso calle (6),</w:t>
      </w:r>
    </w:p>
    <w:p>
      <w:pPr>
        <w:pStyle w:val="Normal"/>
        <w:jc w:val="both"/>
        <w:rPr>
          <w:rFonts w:ascii="Georgia" w:hAnsi="Georgia" w:cs="Georgia"/>
          <w:sz w:val="28"/>
        </w:rPr>
      </w:pPr>
      <w:r>
        <w:rPr>
          <w:rFonts w:cs="Georgia"/>
          <w:sz w:val="28"/>
        </w:rPr>
        <w:t xml:space="preserve">cui pampinoso Bacco offre possente </w:t>
      </w:r>
    </w:p>
    <w:p>
      <w:pPr>
        <w:pStyle w:val="Normal"/>
        <w:jc w:val="both"/>
        <w:rPr>
          <w:rFonts w:ascii="Georgia" w:hAnsi="Georgia" w:cs="Georgia"/>
          <w:sz w:val="28"/>
        </w:rPr>
      </w:pPr>
      <w:r>
        <w:rPr>
          <w:rFonts w:cs="Georgia"/>
          <w:sz w:val="28"/>
        </w:rPr>
        <w:t>licor sanguigno. Tragge qui il lontano</w:t>
      </w:r>
    </w:p>
    <w:p>
      <w:pPr>
        <w:pStyle w:val="Normal"/>
        <w:jc w:val="both"/>
        <w:rPr>
          <w:rFonts w:ascii="Georgia" w:hAnsi="Georgia" w:cs="Georgia"/>
          <w:sz w:val="28"/>
        </w:rPr>
      </w:pPr>
      <w:r>
        <w:rPr>
          <w:rFonts w:cs="Georgia"/>
          <w:sz w:val="28"/>
        </w:rPr>
        <w:t>per lui opposto lido</w:t>
      </w:r>
    </w:p>
    <w:p>
      <w:pPr>
        <w:pStyle w:val="Normal"/>
        <w:jc w:val="both"/>
        <w:rPr>
          <w:rFonts w:ascii="Georgia" w:hAnsi="Georgia" w:cs="Georgia"/>
          <w:sz w:val="28"/>
        </w:rPr>
      </w:pPr>
      <w:r>
        <w:rPr>
          <w:rFonts w:cs="Georgia"/>
          <w:sz w:val="28"/>
        </w:rPr>
        <w:t>pronro ministro fido</w:t>
      </w:r>
    </w:p>
    <w:p>
      <w:pPr>
        <w:pStyle w:val="Normal"/>
        <w:jc w:val="both"/>
        <w:rPr>
          <w:rFonts w:ascii="Georgia" w:hAnsi="Georgia" w:cs="Georgia"/>
          <w:sz w:val="28"/>
        </w:rPr>
      </w:pPr>
      <w:r>
        <w:rPr>
          <w:rFonts w:cs="Georgia"/>
          <w:sz w:val="28"/>
        </w:rPr>
        <w:t>l’occhio di varia cristallina lente</w:t>
      </w:r>
    </w:p>
    <w:p>
      <w:pPr>
        <w:pStyle w:val="Normal"/>
        <w:jc w:val="both"/>
        <w:rPr>
          <w:rFonts w:ascii="Georgia" w:hAnsi="Georgia" w:cs="Georgia"/>
          <w:sz w:val="28"/>
        </w:rPr>
      </w:pPr>
      <w:r>
        <w:rPr>
          <w:rFonts w:cs="Georgia"/>
          <w:sz w:val="28"/>
        </w:rPr>
        <w:t>armato. Il passeggiar qui segna a dito</w:t>
      </w:r>
    </w:p>
    <w:p>
      <w:pPr>
        <w:pStyle w:val="Normal"/>
        <w:jc w:val="both"/>
        <w:rPr>
          <w:rFonts w:ascii="Georgia" w:hAnsi="Georgia" w:cs="Georgia"/>
          <w:sz w:val="28"/>
        </w:rPr>
      </w:pPr>
      <w:r>
        <w:rPr>
          <w:rFonts w:cs="Georgia"/>
          <w:sz w:val="28"/>
        </w:rPr>
        <w:t>che il buon gusto roman non è sparri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Ecco il Nume ospital, ecco dal tetto</w:t>
      </w:r>
    </w:p>
    <w:p>
      <w:pPr>
        <w:pStyle w:val="Normal"/>
        <w:jc w:val="both"/>
        <w:rPr>
          <w:rFonts w:ascii="Georgia" w:hAnsi="Georgia" w:cs="Georgia"/>
          <w:sz w:val="28"/>
        </w:rPr>
      </w:pPr>
      <w:r>
        <w:rPr>
          <w:rFonts w:cs="Georgia"/>
          <w:sz w:val="28"/>
        </w:rPr>
        <w:t>fino conoscitor dimostra quanta</w:t>
      </w:r>
    </w:p>
    <w:p>
      <w:pPr>
        <w:pStyle w:val="Normal"/>
        <w:jc w:val="both"/>
        <w:rPr>
          <w:rFonts w:ascii="Georgia" w:hAnsi="Georgia" w:cs="Georgia"/>
          <w:sz w:val="28"/>
        </w:rPr>
      </w:pPr>
      <w:r>
        <w:rPr>
          <w:rFonts w:cs="Georgia"/>
          <w:sz w:val="28"/>
        </w:rPr>
        <w:t>del suol imgombri parte</w:t>
      </w:r>
    </w:p>
    <w:p>
      <w:pPr>
        <w:pStyle w:val="Normal"/>
        <w:jc w:val="both"/>
        <w:rPr>
          <w:rFonts w:ascii="Georgia" w:hAnsi="Georgia" w:cs="Georgia"/>
          <w:sz w:val="28"/>
        </w:rPr>
      </w:pPr>
      <w:r>
        <w:rPr>
          <w:rFonts w:cs="Georgia"/>
          <w:sz w:val="28"/>
        </w:rPr>
        <w:t>l’eccelsa mole, e sparte</w:t>
      </w:r>
    </w:p>
    <w:p>
      <w:pPr>
        <w:pStyle w:val="Normal"/>
        <w:jc w:val="both"/>
        <w:rPr>
          <w:rFonts w:ascii="Georgia" w:hAnsi="Georgia" w:cs="Georgia"/>
          <w:sz w:val="28"/>
        </w:rPr>
      </w:pPr>
      <w:r>
        <w:rPr>
          <w:rFonts w:cs="Georgia"/>
          <w:sz w:val="28"/>
        </w:rPr>
        <w:t>di gregi sien le interne volte. Tanta</w:t>
      </w:r>
    </w:p>
    <w:p>
      <w:pPr>
        <w:pStyle w:val="Normal"/>
        <w:jc w:val="both"/>
        <w:rPr>
          <w:rFonts w:ascii="Georgia" w:hAnsi="Georgia" w:cs="Georgia"/>
          <w:sz w:val="28"/>
        </w:rPr>
      </w:pPr>
      <w:r>
        <w:rPr>
          <w:rFonts w:cs="Georgia"/>
          <w:sz w:val="28"/>
        </w:rPr>
        <w:t>v’è grazia nel lavor, che vago obbietto</w:t>
      </w:r>
    </w:p>
    <w:p>
      <w:pPr>
        <w:pStyle w:val="Normal"/>
        <w:jc w:val="both"/>
        <w:rPr>
          <w:rFonts w:ascii="Georgia" w:hAnsi="Georgia" w:cs="Georgia"/>
          <w:sz w:val="28"/>
        </w:rPr>
      </w:pPr>
      <w:r>
        <w:rPr>
          <w:rFonts w:cs="Georgia"/>
          <w:sz w:val="28"/>
        </w:rPr>
        <w:t>sempre l’occhio discopre</w:t>
      </w:r>
    </w:p>
    <w:p>
      <w:pPr>
        <w:pStyle w:val="Normal"/>
        <w:jc w:val="both"/>
        <w:rPr>
          <w:rFonts w:ascii="Georgia" w:hAnsi="Georgia" w:cs="Georgia"/>
          <w:sz w:val="28"/>
        </w:rPr>
      </w:pPr>
      <w:r>
        <w:rPr>
          <w:rFonts w:cs="Georgia"/>
          <w:sz w:val="28"/>
        </w:rPr>
        <w:t>nelle mirabil opre</w:t>
      </w:r>
    </w:p>
    <w:p>
      <w:pPr>
        <w:pStyle w:val="Normal"/>
        <w:jc w:val="both"/>
        <w:rPr>
          <w:rFonts w:ascii="Georgia" w:hAnsi="Georgia" w:cs="Georgia"/>
          <w:sz w:val="28"/>
        </w:rPr>
      </w:pPr>
      <w:r>
        <w:rPr>
          <w:rFonts w:cs="Georgia"/>
          <w:sz w:val="28"/>
        </w:rPr>
        <w:t>degli atri, e delle scale. Oh qual s’ammanta</w:t>
      </w:r>
    </w:p>
    <w:p>
      <w:pPr>
        <w:pStyle w:val="Normal"/>
        <w:jc w:val="both"/>
        <w:rPr>
          <w:rFonts w:ascii="Georgia" w:hAnsi="Georgia" w:cs="Georgia"/>
          <w:sz w:val="28"/>
        </w:rPr>
      </w:pPr>
      <w:r>
        <w:rPr>
          <w:rFonts w:cs="Georgia"/>
          <w:sz w:val="28"/>
        </w:rPr>
        <w:t>fra le logge, e le stanze, e qual s’apprezza</w:t>
      </w:r>
    </w:p>
    <w:p>
      <w:pPr>
        <w:pStyle w:val="Normal"/>
        <w:jc w:val="both"/>
        <w:rPr>
          <w:rFonts w:ascii="Georgia" w:hAnsi="Georgia" w:cs="Georgia"/>
          <w:sz w:val="28"/>
        </w:rPr>
      </w:pPr>
      <w:r>
        <w:rPr>
          <w:rFonts w:cs="Georgia"/>
          <w:sz w:val="28"/>
        </w:rPr>
        <w:t>la maestade unita alla bellezz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a ove lascio le molte disegnate</w:t>
      </w:r>
    </w:p>
    <w:p>
      <w:pPr>
        <w:pStyle w:val="Normal"/>
        <w:jc w:val="both"/>
        <w:rPr>
          <w:rFonts w:ascii="Georgia" w:hAnsi="Georgia" w:cs="Georgia"/>
          <w:sz w:val="28"/>
        </w:rPr>
      </w:pPr>
      <w:r>
        <w:rPr>
          <w:rFonts w:cs="Georgia"/>
          <w:sz w:val="28"/>
        </w:rPr>
        <w:t>stanze care a Vertunno, ed a Pomona?</w:t>
      </w:r>
    </w:p>
    <w:p>
      <w:pPr>
        <w:pStyle w:val="Normal"/>
        <w:jc w:val="both"/>
        <w:rPr>
          <w:rFonts w:ascii="Georgia" w:hAnsi="Georgia" w:cs="Georgia"/>
          <w:sz w:val="28"/>
        </w:rPr>
      </w:pPr>
      <w:r>
        <w:rPr>
          <w:rFonts w:cs="Georgia"/>
          <w:sz w:val="28"/>
        </w:rPr>
        <w:t>Entro vario, e distinto (7)</w:t>
      </w:r>
    </w:p>
    <w:p>
      <w:pPr>
        <w:pStyle w:val="Normal"/>
        <w:jc w:val="both"/>
        <w:rPr>
          <w:rFonts w:ascii="Georgia" w:hAnsi="Georgia" w:cs="Georgia"/>
          <w:sz w:val="28"/>
        </w:rPr>
      </w:pPr>
      <w:r>
        <w:rPr>
          <w:rFonts w:cs="Georgia"/>
          <w:sz w:val="28"/>
        </w:rPr>
        <w:t>chiuso fonte recinto,</w:t>
      </w:r>
    </w:p>
    <w:p>
      <w:pPr>
        <w:pStyle w:val="Normal"/>
        <w:jc w:val="both"/>
        <w:rPr>
          <w:rFonts w:ascii="Georgia" w:hAnsi="Georgia" w:cs="Georgia"/>
          <w:sz w:val="28"/>
        </w:rPr>
      </w:pPr>
      <w:r>
        <w:rPr>
          <w:rFonts w:cs="Georgia"/>
          <w:sz w:val="28"/>
        </w:rPr>
        <w:t>che sorge al par di rocca, ed imprigiona</w:t>
      </w:r>
    </w:p>
    <w:p>
      <w:pPr>
        <w:pStyle w:val="Normal"/>
        <w:jc w:val="both"/>
        <w:rPr>
          <w:rFonts w:ascii="Georgia" w:hAnsi="Georgia" w:cs="Georgia"/>
          <w:sz w:val="28"/>
        </w:rPr>
      </w:pPr>
      <w:r>
        <w:rPr>
          <w:rFonts w:cs="Georgia"/>
          <w:sz w:val="28"/>
        </w:rPr>
        <w:t>il largo verdeggiante piano, grate</w:t>
      </w:r>
    </w:p>
    <w:p>
      <w:pPr>
        <w:pStyle w:val="Normal"/>
        <w:jc w:val="both"/>
        <w:rPr>
          <w:rFonts w:ascii="Georgia" w:hAnsi="Georgia" w:cs="Georgia"/>
          <w:sz w:val="28"/>
        </w:rPr>
      </w:pPr>
      <w:r>
        <w:rPr>
          <w:rFonts w:cs="Georgia"/>
          <w:sz w:val="28"/>
        </w:rPr>
        <w:t>son d’Amaltea le celle;</w:t>
      </w:r>
    </w:p>
    <w:p>
      <w:pPr>
        <w:pStyle w:val="Normal"/>
        <w:jc w:val="both"/>
        <w:rPr>
          <w:rFonts w:ascii="Georgia" w:hAnsi="Georgia" w:cs="Georgia"/>
          <w:sz w:val="28"/>
        </w:rPr>
      </w:pPr>
      <w:r>
        <w:rPr>
          <w:rFonts w:cs="Georgia"/>
          <w:sz w:val="28"/>
        </w:rPr>
        <w:t>negli orti le sorelle (8)</w:t>
      </w:r>
    </w:p>
    <w:p>
      <w:pPr>
        <w:pStyle w:val="Normal"/>
        <w:jc w:val="both"/>
        <w:rPr>
          <w:rFonts w:ascii="Georgia" w:hAnsi="Georgia" w:cs="Georgia"/>
          <w:sz w:val="28"/>
        </w:rPr>
      </w:pPr>
      <w:r>
        <w:rPr>
          <w:rFonts w:cs="Georgia"/>
          <w:sz w:val="28"/>
        </w:rPr>
        <w:t>d’Egle, succinte i pié, tesson corona</w:t>
      </w:r>
    </w:p>
    <w:p>
      <w:pPr>
        <w:pStyle w:val="Normal"/>
        <w:jc w:val="both"/>
        <w:rPr>
          <w:rFonts w:ascii="Georgia" w:hAnsi="Georgia" w:cs="Georgia"/>
          <w:sz w:val="28"/>
        </w:rPr>
      </w:pPr>
      <w:r>
        <w:rPr>
          <w:rFonts w:cs="Georgia"/>
          <w:sz w:val="28"/>
        </w:rPr>
        <w:t>alla bella magion, u’ il sol feconda</w:t>
      </w:r>
    </w:p>
    <w:p>
      <w:pPr>
        <w:pStyle w:val="Normal"/>
        <w:jc w:val="both"/>
        <w:rPr>
          <w:rFonts w:ascii="Georgia" w:hAnsi="Georgia" w:cs="Georgia"/>
          <w:sz w:val="28"/>
        </w:rPr>
      </w:pPr>
      <w:r>
        <w:rPr>
          <w:rFonts w:cs="Georgia"/>
          <w:sz w:val="28"/>
        </w:rPr>
        <w:t>la terra, che di frutti ognora abbond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Questi, Venin, della tua Giulia i pregi</w:t>
      </w:r>
    </w:p>
    <w:p>
      <w:pPr>
        <w:pStyle w:val="Normal"/>
        <w:jc w:val="both"/>
        <w:rPr>
          <w:rFonts w:ascii="Georgia" w:hAnsi="Georgia" w:cs="Georgia"/>
          <w:sz w:val="28"/>
        </w:rPr>
      </w:pPr>
      <w:r>
        <w:rPr>
          <w:rFonts w:cs="Georgia"/>
          <w:sz w:val="28"/>
        </w:rPr>
        <w:t>son; onde in me si desta conoscenza</w:t>
      </w:r>
    </w:p>
    <w:p>
      <w:pPr>
        <w:pStyle w:val="Normal"/>
        <w:jc w:val="both"/>
        <w:rPr>
          <w:rFonts w:ascii="Georgia" w:hAnsi="Georgia" w:cs="Georgia"/>
          <w:sz w:val="28"/>
        </w:rPr>
      </w:pPr>
      <w:r>
        <w:rPr>
          <w:rFonts w:cs="Georgia"/>
          <w:sz w:val="28"/>
        </w:rPr>
        <w:t>del tuo saper. Ma chiare</w:t>
      </w:r>
    </w:p>
    <w:p>
      <w:pPr>
        <w:pStyle w:val="Normal"/>
        <w:jc w:val="both"/>
        <w:rPr>
          <w:rFonts w:ascii="Georgia" w:hAnsi="Georgia" w:cs="Georgia"/>
          <w:sz w:val="28"/>
        </w:rPr>
      </w:pPr>
      <w:r>
        <w:rPr>
          <w:rFonts w:cs="Georgia"/>
          <w:sz w:val="28"/>
        </w:rPr>
        <w:t>più di lor son le rare</w:t>
      </w:r>
    </w:p>
    <w:p>
      <w:pPr>
        <w:pStyle w:val="Normal"/>
        <w:jc w:val="both"/>
        <w:rPr>
          <w:rFonts w:ascii="Georgia" w:hAnsi="Georgia" w:cs="Georgia"/>
          <w:sz w:val="28"/>
        </w:rPr>
      </w:pPr>
      <w:r>
        <w:rPr>
          <w:rFonts w:cs="Georgia"/>
          <w:sz w:val="28"/>
        </w:rPr>
        <w:t>alme virtù del cor. Magnificenza,</w:t>
      </w:r>
    </w:p>
    <w:p>
      <w:pPr>
        <w:pStyle w:val="Normal"/>
        <w:jc w:val="both"/>
        <w:rPr>
          <w:rFonts w:ascii="Georgia" w:hAnsi="Georgia" w:cs="Georgia"/>
          <w:sz w:val="28"/>
        </w:rPr>
      </w:pPr>
      <w:r>
        <w:rPr>
          <w:rFonts w:cs="Georgia"/>
          <w:sz w:val="28"/>
        </w:rPr>
        <w:t>che muove a suo piacer l’alme dei regi,</w:t>
      </w:r>
    </w:p>
    <w:p>
      <w:pPr>
        <w:pStyle w:val="Normal"/>
        <w:jc w:val="both"/>
        <w:rPr>
          <w:rFonts w:ascii="Georgia" w:hAnsi="Georgia" w:cs="Georgia"/>
          <w:sz w:val="28"/>
        </w:rPr>
      </w:pPr>
      <w:r>
        <w:rPr>
          <w:rFonts w:cs="Georgia"/>
          <w:sz w:val="28"/>
        </w:rPr>
        <w:t>giunta a pietà superna,</w:t>
      </w:r>
    </w:p>
    <w:p>
      <w:pPr>
        <w:pStyle w:val="Normal"/>
        <w:jc w:val="both"/>
        <w:rPr>
          <w:rFonts w:ascii="Georgia" w:hAnsi="Georgia" w:cs="Georgia"/>
          <w:sz w:val="28"/>
        </w:rPr>
      </w:pPr>
      <w:r>
        <w:rPr>
          <w:rFonts w:cs="Georgia"/>
          <w:sz w:val="28"/>
        </w:rPr>
        <w:t>i suoi tesor governa,</w:t>
      </w:r>
    </w:p>
    <w:p>
      <w:pPr>
        <w:pStyle w:val="Normal"/>
        <w:jc w:val="both"/>
        <w:rPr>
          <w:rFonts w:ascii="Georgia" w:hAnsi="Georgia" w:cs="Georgia"/>
          <w:sz w:val="28"/>
        </w:rPr>
      </w:pPr>
      <w:r>
        <w:rPr>
          <w:rFonts w:cs="Georgia"/>
          <w:sz w:val="28"/>
        </w:rPr>
        <w:t>sente l’egreo ristor di tua presenza, l’amico il sente, e la fedel consorte</w:t>
      </w:r>
    </w:p>
    <w:p>
      <w:pPr>
        <w:pStyle w:val="Normal"/>
        <w:jc w:val="both"/>
        <w:rPr>
          <w:rFonts w:ascii="Georgia" w:hAnsi="Georgia" w:cs="Georgia"/>
          <w:sz w:val="28"/>
        </w:rPr>
      </w:pPr>
      <w:r>
        <w:rPr>
          <w:rFonts w:cs="Georgia"/>
          <w:sz w:val="28"/>
        </w:rPr>
        <w:t>al colmo innalza tua beata sor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1) Varie vedute del lago verso le Tre Pievi, e i due rami di Como e di Lecco.</w:t>
      </w:r>
    </w:p>
    <w:p>
      <w:pPr>
        <w:pStyle w:val="Normal"/>
        <w:jc w:val="both"/>
        <w:rPr>
          <w:rFonts w:ascii="Georgia" w:hAnsi="Georgia" w:cs="Georgia"/>
          <w:sz w:val="28"/>
        </w:rPr>
      </w:pPr>
      <w:r>
        <w:rPr>
          <w:rFonts w:cs="Georgia"/>
          <w:sz w:val="28"/>
        </w:rPr>
        <w:t>2) La Tramezzina.</w:t>
      </w:r>
    </w:p>
    <w:p>
      <w:pPr>
        <w:pStyle w:val="Normal"/>
        <w:jc w:val="both"/>
        <w:rPr>
          <w:rFonts w:ascii="Georgia" w:hAnsi="Georgia" w:cs="Georgia"/>
          <w:sz w:val="28"/>
        </w:rPr>
      </w:pPr>
      <w:r>
        <w:rPr>
          <w:rFonts w:cs="Georgia"/>
          <w:sz w:val="28"/>
        </w:rPr>
        <w:t>3) Villa Giulia.</w:t>
      </w:r>
    </w:p>
    <w:p>
      <w:pPr>
        <w:pStyle w:val="Normal"/>
        <w:jc w:val="both"/>
        <w:rPr>
          <w:rFonts w:ascii="Georgia" w:hAnsi="Georgia" w:cs="Georgia"/>
          <w:sz w:val="28"/>
        </w:rPr>
      </w:pPr>
      <w:r>
        <w:rPr>
          <w:rFonts w:cs="Georgia"/>
          <w:sz w:val="28"/>
        </w:rPr>
        <w:t>4) Abitazioni per la gente di servizio.</w:t>
      </w:r>
    </w:p>
    <w:p>
      <w:pPr>
        <w:pStyle w:val="Normal"/>
        <w:jc w:val="both"/>
        <w:rPr>
          <w:rFonts w:ascii="Georgia" w:hAnsi="Georgia" w:cs="Georgia"/>
          <w:sz w:val="28"/>
        </w:rPr>
      </w:pPr>
      <w:r>
        <w:rPr>
          <w:rFonts w:cs="Georgia"/>
          <w:sz w:val="28"/>
        </w:rPr>
        <w:t>5) Bellissimo piano dentro il palazzo verso il ramo di Lecco.</w:t>
      </w:r>
    </w:p>
    <w:p>
      <w:pPr>
        <w:pStyle w:val="Normal"/>
        <w:jc w:val="both"/>
        <w:rPr>
          <w:rFonts w:ascii="Georgia" w:hAnsi="Georgia" w:cs="Georgia"/>
          <w:sz w:val="28"/>
        </w:rPr>
      </w:pPr>
      <w:r>
        <w:rPr>
          <w:rFonts w:cs="Georgia"/>
          <w:sz w:val="28"/>
        </w:rPr>
        <w:t>6) Viale che dal palagio mette al ramo di Como.</w:t>
      </w:r>
    </w:p>
    <w:p>
      <w:pPr>
        <w:pStyle w:val="Normal"/>
        <w:jc w:val="both"/>
        <w:rPr>
          <w:rFonts w:ascii="Georgia" w:hAnsi="Georgia" w:cs="Georgia"/>
          <w:sz w:val="28"/>
        </w:rPr>
      </w:pPr>
      <w:r>
        <w:rPr>
          <w:rFonts w:cs="Georgia"/>
          <w:sz w:val="28"/>
        </w:rPr>
        <w:t>7) Orti pensili al ramo del lago di Como.</w:t>
      </w:r>
    </w:p>
    <w:p>
      <w:pPr>
        <w:pStyle w:val="Normal"/>
        <w:jc w:val="both"/>
        <w:rPr>
          <w:rFonts w:ascii="Georgia" w:hAnsi="Georgia" w:cs="Georgia"/>
          <w:sz w:val="28"/>
        </w:rPr>
      </w:pPr>
      <w:r>
        <w:rPr>
          <w:rFonts w:cs="Georgia"/>
          <w:sz w:val="28"/>
        </w:rPr>
        <w:t>8) Giardini a mezzogiorno che circondano il palag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Per la laurea di Pellegrina Amoretti </w:t>
      </w:r>
    </w:p>
    <w:p>
      <w:pPr>
        <w:pStyle w:val="Normal"/>
        <w:jc w:val="both"/>
        <w:rPr>
          <w:rFonts w:ascii="Georgia" w:hAnsi="Georgia" w:cs="Georgia"/>
          <w:sz w:val="28"/>
        </w:rPr>
      </w:pPr>
      <w:r>
        <w:rPr>
          <w:rFonts w:cs="Georgia"/>
          <w:sz w:val="28"/>
        </w:rPr>
        <w:t>- Pavia 1777</w:t>
      </w:r>
    </w:p>
    <w:p>
      <w:pPr>
        <w:pStyle w:val="Normal"/>
        <w:jc w:val="both"/>
        <w:rPr>
          <w:rFonts w:ascii="Georgia" w:hAnsi="Georgia" w:cs="Georgia"/>
          <w:sz w:val="28"/>
        </w:rPr>
      </w:pPr>
      <w:r>
        <w:rPr>
          <w:rFonts w:cs="Georgia"/>
          <w:sz w:val="28"/>
        </w:rPr>
        <w:t>Oda di P. Ferd. Bellini cr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a l’acque fuor il molle capo algoso</w:t>
      </w:r>
    </w:p>
    <w:p>
      <w:pPr>
        <w:pStyle w:val="Normal"/>
        <w:jc w:val="both"/>
        <w:rPr>
          <w:rFonts w:ascii="Georgia" w:hAnsi="Georgia" w:cs="Georgia"/>
          <w:sz w:val="28"/>
        </w:rPr>
      </w:pPr>
      <w:r>
        <w:rPr>
          <w:rFonts w:cs="Georgia"/>
          <w:sz w:val="28"/>
        </w:rPr>
        <w:t>ergi figlio di rupe altero fiume;</w:t>
      </w:r>
    </w:p>
    <w:p>
      <w:pPr>
        <w:pStyle w:val="Normal"/>
        <w:jc w:val="both"/>
        <w:rPr>
          <w:rFonts w:ascii="Georgia" w:hAnsi="Georgia" w:cs="Georgia"/>
          <w:sz w:val="28"/>
        </w:rPr>
      </w:pPr>
      <w:r>
        <w:rPr>
          <w:rFonts w:cs="Georgia"/>
          <w:sz w:val="28"/>
        </w:rPr>
        <w:t>mire, Tesin, qual preme a te l’ondoso</w:t>
      </w:r>
    </w:p>
    <w:p>
      <w:pPr>
        <w:pStyle w:val="Normal"/>
        <w:jc w:val="both"/>
        <w:rPr>
          <w:rFonts w:ascii="Georgia" w:hAnsi="Georgia" w:cs="Georgia"/>
          <w:sz w:val="28"/>
        </w:rPr>
      </w:pPr>
      <w:r>
        <w:rPr>
          <w:rFonts w:cs="Georgia"/>
          <w:sz w:val="28"/>
        </w:rPr>
        <w:t>dorso muliebre Num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mor di sotto a le corvine ciglia</w:t>
      </w:r>
    </w:p>
    <w:p>
      <w:pPr>
        <w:pStyle w:val="Normal"/>
        <w:jc w:val="both"/>
        <w:rPr>
          <w:rFonts w:ascii="Georgia" w:hAnsi="Georgia" w:cs="Georgia"/>
          <w:sz w:val="28"/>
        </w:rPr>
      </w:pPr>
      <w:r>
        <w:rPr>
          <w:rFonts w:cs="Georgia"/>
          <w:sz w:val="28"/>
        </w:rPr>
        <w:t>non stassi invitto feritor, ne doppia</w:t>
      </w:r>
    </w:p>
    <w:p>
      <w:pPr>
        <w:pStyle w:val="Normal"/>
        <w:jc w:val="both"/>
        <w:rPr>
          <w:rFonts w:ascii="Georgia" w:hAnsi="Georgia" w:cs="Georgia"/>
          <w:sz w:val="28"/>
        </w:rPr>
      </w:pPr>
      <w:r>
        <w:rPr>
          <w:rFonts w:cs="Georgia"/>
          <w:sz w:val="28"/>
        </w:rPr>
        <w:t>dal labbro i colpi, ovver da la vermiglia nevosa guancia scopp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a donno è fatto de l’estrania riva</w:t>
      </w:r>
    </w:p>
    <w:p>
      <w:pPr>
        <w:pStyle w:val="Normal"/>
        <w:jc w:val="both"/>
        <w:rPr>
          <w:rFonts w:ascii="Georgia" w:hAnsi="Georgia" w:cs="Georgia"/>
          <w:sz w:val="28"/>
        </w:rPr>
      </w:pPr>
      <w:r>
        <w:rPr>
          <w:rFonts w:cs="Georgia"/>
          <w:sz w:val="28"/>
        </w:rPr>
        <w:t>il vigile pudor. Immota pende</w:t>
      </w:r>
    </w:p>
    <w:p>
      <w:pPr>
        <w:pStyle w:val="Normal"/>
        <w:jc w:val="both"/>
        <w:rPr>
          <w:rFonts w:ascii="Georgia" w:hAnsi="Georgia" w:cs="Georgia"/>
          <w:sz w:val="28"/>
        </w:rPr>
      </w:pPr>
      <w:r>
        <w:rPr>
          <w:rFonts w:cs="Georgia"/>
          <w:sz w:val="28"/>
        </w:rPr>
        <w:t>ogn’alma a’ detti suoi, che sempre viva</w:t>
      </w:r>
    </w:p>
    <w:p>
      <w:pPr>
        <w:pStyle w:val="Normal"/>
        <w:jc w:val="both"/>
        <w:rPr>
          <w:rFonts w:ascii="Georgia" w:hAnsi="Georgia" w:cs="Georgia"/>
          <w:sz w:val="28"/>
        </w:rPr>
      </w:pPr>
      <w:r>
        <w:rPr>
          <w:rFonts w:cs="Georgia"/>
          <w:sz w:val="28"/>
        </w:rPr>
        <w:t>fiamma d’amor gli incende.</w:t>
      </w:r>
    </w:p>
    <w:p>
      <w:pPr>
        <w:pStyle w:val="Normal"/>
        <w:jc w:val="both"/>
        <w:rPr>
          <w:rFonts w:ascii="Georgia" w:hAnsi="Georgia" w:cs="Georgia"/>
          <w:sz w:val="28"/>
        </w:rPr>
      </w:pPr>
      <w:r>
        <w:rPr>
          <w:rFonts w:cs="Georgia"/>
          <w:sz w:val="28"/>
        </w:rPr>
        <w:t>Costei Minerva a suoi ministri addita,</w:t>
      </w:r>
    </w:p>
    <w:p>
      <w:pPr>
        <w:pStyle w:val="Normal"/>
        <w:jc w:val="both"/>
        <w:rPr>
          <w:rFonts w:ascii="Georgia" w:hAnsi="Georgia" w:cs="Georgia"/>
          <w:sz w:val="28"/>
        </w:rPr>
      </w:pPr>
      <w:r>
        <w:rPr>
          <w:rFonts w:cs="Georgia"/>
          <w:sz w:val="28"/>
        </w:rPr>
        <w:t>e già le adombran d’aureo serto i crini:</w:t>
      </w:r>
    </w:p>
    <w:p>
      <w:pPr>
        <w:pStyle w:val="Normal"/>
        <w:jc w:val="both"/>
        <w:rPr>
          <w:rFonts w:ascii="Georgia" w:hAnsi="Georgia" w:cs="Georgia"/>
          <w:sz w:val="28"/>
        </w:rPr>
      </w:pPr>
      <w:r>
        <w:rPr>
          <w:rFonts w:cs="Georgia"/>
          <w:sz w:val="28"/>
        </w:rPr>
        <w:t>Temi costei a reggre forte invita</w:t>
      </w:r>
    </w:p>
    <w:p>
      <w:pPr>
        <w:pStyle w:val="Normal"/>
        <w:jc w:val="both"/>
        <w:rPr>
          <w:rFonts w:ascii="Georgia" w:hAnsi="Georgia" w:cs="Georgia"/>
          <w:sz w:val="28"/>
        </w:rPr>
      </w:pPr>
      <w:r>
        <w:rPr>
          <w:rFonts w:cs="Georgia"/>
          <w:sz w:val="28"/>
        </w:rPr>
        <w:t>i dritti suoi divi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er Lei Mercurio d’eloquenza un fonte</w:t>
      </w:r>
    </w:p>
    <w:p>
      <w:pPr>
        <w:pStyle w:val="Normal"/>
        <w:jc w:val="both"/>
        <w:rPr>
          <w:rFonts w:ascii="Georgia" w:hAnsi="Georgia" w:cs="Georgia"/>
          <w:sz w:val="28"/>
        </w:rPr>
      </w:pPr>
      <w:r>
        <w:rPr>
          <w:rFonts w:cs="Georgia"/>
          <w:sz w:val="28"/>
        </w:rPr>
        <w:t>schiude novel. Il femminil valore</w:t>
      </w:r>
    </w:p>
    <w:p>
      <w:pPr>
        <w:pStyle w:val="Normal"/>
        <w:jc w:val="both"/>
        <w:rPr>
          <w:rFonts w:ascii="Georgia" w:hAnsi="Georgia" w:cs="Georgia"/>
          <w:sz w:val="28"/>
        </w:rPr>
      </w:pPr>
      <w:r>
        <w:rPr>
          <w:rFonts w:cs="Georgia"/>
          <w:sz w:val="28"/>
        </w:rPr>
        <w:t>per lei s’estolle, e a più d’un uom la fronte</w:t>
      </w:r>
    </w:p>
    <w:p>
      <w:pPr>
        <w:pStyle w:val="Normal"/>
        <w:jc w:val="both"/>
        <w:rPr>
          <w:rFonts w:ascii="Georgia" w:hAnsi="Georgia" w:cs="Georgia"/>
          <w:sz w:val="28"/>
        </w:rPr>
      </w:pPr>
      <w:r>
        <w:rPr>
          <w:rFonts w:cs="Georgia"/>
          <w:sz w:val="28"/>
        </w:rPr>
        <w:t>tinge di vil rosso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ostei a l’ardir corre novella</w:t>
      </w:r>
    </w:p>
    <w:p>
      <w:pPr>
        <w:pStyle w:val="Normal"/>
        <w:jc w:val="both"/>
        <w:rPr>
          <w:rFonts w:ascii="Georgia" w:hAnsi="Georgia" w:cs="Georgia"/>
          <w:sz w:val="28"/>
        </w:rPr>
      </w:pPr>
      <w:r>
        <w:rPr>
          <w:rFonts w:cs="Georgia"/>
          <w:sz w:val="28"/>
        </w:rPr>
        <w:t>la fama intorno, e quanto nutre in seno nobile ardir, più lenta volge il Mella</w:t>
      </w:r>
    </w:p>
    <w:p>
      <w:pPr>
        <w:pStyle w:val="Normal"/>
        <w:jc w:val="both"/>
        <w:rPr>
          <w:rFonts w:ascii="Georgia" w:hAnsi="Georgia" w:cs="Georgia"/>
          <w:sz w:val="28"/>
        </w:rPr>
      </w:pPr>
      <w:r>
        <w:rPr>
          <w:rFonts w:cs="Georgia"/>
          <w:sz w:val="28"/>
        </w:rPr>
        <w:t>l’onde sua, e il picciol Reno.</w:t>
      </w:r>
    </w:p>
    <w:p>
      <w:pPr>
        <w:pStyle w:val="Normal"/>
        <w:jc w:val="both"/>
        <w:rPr>
          <w:rFonts w:ascii="Georgia" w:hAnsi="Georgia" w:cs="Georgia"/>
          <w:sz w:val="28"/>
        </w:rPr>
      </w:pPr>
      <w:r>
        <w:rPr>
          <w:rFonts w:cs="Georgia"/>
          <w:sz w:val="28"/>
        </w:rPr>
        <w:t>1) si alluda alla celebre Veronica Gambarra Bresciana.</w:t>
      </w:r>
    </w:p>
    <w:p>
      <w:pPr>
        <w:pStyle w:val="Normal"/>
        <w:jc w:val="both"/>
        <w:rPr>
          <w:rFonts w:ascii="Georgia" w:hAnsi="Georgia" w:cs="Georgia"/>
          <w:sz w:val="28"/>
        </w:rPr>
      </w:pPr>
      <w:r>
        <w:rPr>
          <w:rFonts w:cs="Georgia"/>
          <w:sz w:val="28"/>
        </w:rPr>
        <w:t>2) si accenna la valorosa Sig. Laura Bassi bolognes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 SARIO GIOVANNI 14/XI/191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er una quarta volta il sangue de’ nostri religiosi militari ha bagnato un terreno fumante di vendette e di carneficine. La Congregazione lagrimando rimpiange una quarta vittima rapitale nel fiore degli anni e delle pseranze.</w:t>
      </w:r>
    </w:p>
    <w:p>
      <w:pPr>
        <w:pStyle w:val="Normal"/>
        <w:jc w:val="both"/>
        <w:rPr>
          <w:rFonts w:ascii="Georgia" w:hAnsi="Georgia" w:cs="Georgia"/>
          <w:sz w:val="28"/>
        </w:rPr>
      </w:pPr>
      <w:r>
        <w:rPr>
          <w:rFonts w:cs="Georgia"/>
          <w:sz w:val="28"/>
        </w:rPr>
        <w:t>Il giorno 10 corrente il nostro Chierico Giovanni De Sario riportò una grave ferita al petto. Sembrava che non si trattasse di ferita mortale, e egli stesso scrivendo il giorno stesso al Rev.mo P. Generale una cartolina per annunziargli questa sventura, lasciava campo a buone speranze. Ma pur troppo si era vanamente lusingato. Lo trasportarono allo spedale del campo n. 129 ed ivi ebbe le più sollecite e amorevoli cure, che però non valsero a scongiurarne la immatura fine.</w:t>
      </w:r>
    </w:p>
    <w:p>
      <w:pPr>
        <w:pStyle w:val="Normal"/>
        <w:jc w:val="both"/>
        <w:rPr>
          <w:rFonts w:ascii="Georgia" w:hAnsi="Georgia" w:cs="Georgia"/>
          <w:sz w:val="28"/>
        </w:rPr>
      </w:pPr>
      <w:r>
        <w:rPr>
          <w:rFonts w:cs="Georgia"/>
          <w:sz w:val="28"/>
        </w:rPr>
        <w:t>Il giorno 14, sereno come un angelo che si appresti a spiccare il volo per il cielo, spirò con i nomi di Gesù e di Maria sulle labbra, munito di tutti i conforti religiosi, commovendo gli astanti con la sua edificante rassegnazione piena di fede.</w:t>
      </w:r>
    </w:p>
    <w:p>
      <w:pPr>
        <w:pStyle w:val="Normal"/>
        <w:jc w:val="both"/>
        <w:rPr>
          <w:rFonts w:ascii="Georgia" w:hAnsi="Georgia" w:cs="Georgia"/>
          <w:sz w:val="28"/>
        </w:rPr>
      </w:pPr>
      <w:r>
        <w:rPr>
          <w:rFonts w:cs="Georgia"/>
          <w:sz w:val="28"/>
        </w:rPr>
        <w:t>Nato a Terlizzi (Bari) il 7 agosto 1894, entrò, verso i 14 anni, nella nostra Congregazione e compì gli studi ginnasiali parte a Milano e parte nel collegio Gallio a Como, dove conseguì la licenza con risultato lusinghiero.</w:t>
      </w:r>
    </w:p>
    <w:p>
      <w:pPr>
        <w:pStyle w:val="Normal"/>
        <w:jc w:val="both"/>
        <w:rPr>
          <w:rFonts w:ascii="Georgia" w:hAnsi="Georgia" w:cs="Georgia"/>
          <w:sz w:val="28"/>
        </w:rPr>
      </w:pPr>
      <w:r>
        <w:rPr>
          <w:rFonts w:cs="Georgia"/>
          <w:sz w:val="28"/>
        </w:rPr>
        <w:t>In seguito fu mandato a Roma nella casa Professa di S. Girolamo della Carità dove compì il suo noviziato, e fece poi la professione semplice il 31 ottobre 1914. Doveva quindi cominciare il corso filosofico, e lo si era già iscritto all’Università Gregoriana, ma il Signore aveva deposto diversamente di lui.</w:t>
      </w:r>
    </w:p>
    <w:p>
      <w:pPr>
        <w:pStyle w:val="Normal"/>
        <w:jc w:val="both"/>
        <w:rPr>
          <w:rFonts w:ascii="Georgia" w:hAnsi="Georgia" w:cs="Georgia"/>
          <w:sz w:val="28"/>
        </w:rPr>
      </w:pPr>
      <w:r>
        <w:rPr>
          <w:rFonts w:cs="Georgia"/>
          <w:sz w:val="28"/>
        </w:rPr>
        <w:t>Scoppiata la guerra contro l’Austria per il possesso di Trento e Trieste e anticipata la chiamata della classe del ’94, il De Sario dove’ con rincrescimento suo e dei Superiori partire per il servizio militare. Fu a Ravenna per qualche mese per le istruzioni dopo le quali venne presto inviato al fronte. Nelle ferie natalizie del 1915 ottenne una licenza (che passò tra noi) dopo la quale cadde in un po’ di esaurimento, e le autorità militari lo mandarono in cura a Vergato (Bologna), dove ebbe pure l’incarico di istruire le nuove reclute, e con esse dove’ fare ritorno al fronte il 23 ottobre p. p. chi l'avrebbe mai pensato che dopo soli 18 giorni in uno de’ soliti accaniti assalti sul Carso ci sarebbe stato rapito!</w:t>
      </w:r>
    </w:p>
    <w:p>
      <w:pPr>
        <w:pStyle w:val="Normal"/>
        <w:jc w:val="both"/>
        <w:rPr>
          <w:rFonts w:ascii="Georgia" w:hAnsi="Georgia" w:cs="Georgia"/>
          <w:sz w:val="28"/>
        </w:rPr>
      </w:pPr>
      <w:r>
        <w:rPr>
          <w:rFonts w:cs="Georgia"/>
          <w:sz w:val="28"/>
        </w:rPr>
        <w:t>Pieghiamo la fronte alle disposizioni del cielo, e intanto ci consoli il pensiero delle sue franche virtù.</w:t>
      </w:r>
    </w:p>
    <w:p>
      <w:pPr>
        <w:pStyle w:val="Normal"/>
        <w:jc w:val="both"/>
        <w:rPr>
          <w:rFonts w:ascii="Georgia" w:hAnsi="Georgia" w:cs="Georgia"/>
          <w:sz w:val="28"/>
        </w:rPr>
      </w:pPr>
      <w:r>
        <w:rPr>
          <w:rFonts w:cs="Georgia"/>
          <w:sz w:val="28"/>
        </w:rPr>
        <w:t>Non possiamo tessere un grande elogio in memoria del nostro caro De Sario, perché è rimasto fra noi troppo breve tempo: però ci gode l’animo di dover attestare che egli fu manifestamente un vero religioso.</w:t>
      </w:r>
    </w:p>
    <w:p>
      <w:pPr>
        <w:pStyle w:val="Normal"/>
        <w:jc w:val="both"/>
        <w:rPr>
          <w:rFonts w:ascii="Georgia" w:hAnsi="Georgia" w:cs="Georgia"/>
          <w:sz w:val="28"/>
        </w:rPr>
      </w:pPr>
      <w:r>
        <w:rPr>
          <w:rFonts w:cs="Georgia"/>
          <w:sz w:val="28"/>
        </w:rPr>
        <w:t>L’esterno non era molto ricercato, anzi rifuggiva da ogni affettazione di bene, ma attraverso a quel velo studiosamente steso sul suo spirito per occultare le interne doti, trapelava un’anima generosa, schietta, convinta, pronta ad ogni sacrificio per l’amore del suo Dio. Il cappellano del suo reggimento, Don Domenico Bellavita, in una lettera scritta subito dopo la disgrazia se ne mostra addoloratissimo “specialmente perché il De Sario era un buon esempio continuo per tutti”. Pieno di zelo, lo studio della propria santificazione non disgiungeva mai dalle opere di carità verso i giovani. Il padre guardiano de’ Cappuccini di Ravenna (presso il quale egli faceva quotidianamente recapito) ne era ammirato e più ancora lo stimava ed amava il parroco di Vergato, perché nelle ore libere dal servizio militare lo aveva sempre nella sua casa e nella sua chiesa o per istruire i fanciulli, o per preparare canti liturgici affinché le funzioni sacre riuscissero con maggior pietà e decoro.</w:t>
      </w:r>
    </w:p>
    <w:p>
      <w:pPr>
        <w:pStyle w:val="Normal"/>
        <w:jc w:val="both"/>
        <w:rPr>
          <w:rFonts w:ascii="Georgia" w:hAnsi="Georgia" w:cs="Georgia"/>
          <w:sz w:val="28"/>
        </w:rPr>
      </w:pPr>
      <w:r>
        <w:rPr>
          <w:rFonts w:cs="Georgia"/>
          <w:sz w:val="28"/>
        </w:rPr>
        <w:t>Un grande amore nutriva per la nostra Congregazione e nella frequentissima e quasi quotidiana corrispondenza con il Rev.mo P. Generale, dava a conoscere che l’unica sua pena era quella di trovarsi lontano da noi, e manifestava il vivo desiderio di tornare presto nella beata casa del Signore.</w:t>
      </w:r>
    </w:p>
    <w:p>
      <w:pPr>
        <w:pStyle w:val="Normal"/>
        <w:jc w:val="both"/>
        <w:rPr>
          <w:rFonts w:ascii="Georgia" w:hAnsi="Georgia" w:cs="Georgia"/>
          <w:sz w:val="28"/>
        </w:rPr>
      </w:pPr>
      <w:r>
        <w:rPr>
          <w:rFonts w:cs="Georgia"/>
          <w:sz w:val="28"/>
        </w:rPr>
        <w:t>Le egregie doti del suo animo, la delicatezza de’ suoi affetti, le virtù di lui in breve tempo acquistate ci assicurano che quell’anima benedetta abbia raggiunto nei cieli la gloria che si è meritata e che di lassù preghi per la sua Congregazione che non poté aiutare con l’opera come pure lo desiderava nell’immenso affetto del cuore.</w:t>
      </w:r>
    </w:p>
    <w:p>
      <w:pPr>
        <w:pStyle w:val="Normal"/>
        <w:jc w:val="both"/>
        <w:rPr>
          <w:rFonts w:ascii="Georgia" w:hAnsi="Georgia" w:cs="Georgia"/>
          <w:sz w:val="28"/>
        </w:rPr>
      </w:pPr>
      <w:r>
        <w:rPr>
          <w:rFonts w:cs="Georgia"/>
          <w:sz w:val="28"/>
        </w:rPr>
        <w:t>Ad ogni modo in conformità delle nostre SS. Costituzioni lo raccomandiamo di nuovo alle preghiere di tutti.</w:t>
      </w:r>
    </w:p>
    <w:p>
      <w:pPr>
        <w:pStyle w:val="Normal"/>
        <w:jc w:val="both"/>
        <w:rPr>
          <w:rFonts w:ascii="Georgia" w:hAnsi="Georgia" w:cs="Georgia"/>
          <w:sz w:val="28"/>
        </w:rPr>
      </w:pPr>
      <w:r>
        <w:rPr>
          <w:rFonts w:cs="Georgia"/>
          <w:sz w:val="28"/>
        </w:rPr>
        <w:t>Roma, 20 novembre 191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Roma. – S. Girolamo della Carità. – Fin dal 24 febbraio 1915 il chierico De Sario ebbe definitivamente dal comando militare la sua assegnazione al 27 reggimento fanteria di guarnigione a Rimini. Se egli non ha avuto la fortuna, come glia altri suoi compagni, di essere in vicinanza delle nostre Case, ha avuto però ottima accoglienza e cortese ospitalità e aiuti spirituali presso i PP. Cappuccini ai quali è stato affidato, e già nelle sue lettere si mostra contentissimo e grato ai Superiori per la loro premura.</w:t>
      </w:r>
    </w:p>
    <w:p>
      <w:pPr>
        <w:pStyle w:val="Normal"/>
        <w:jc w:val="both"/>
        <w:rPr>
          <w:rFonts w:ascii="Georgia" w:hAnsi="Georgia" w:cs="Georgia"/>
          <w:sz w:val="28"/>
        </w:rPr>
      </w:pPr>
      <w:r>
        <w:rPr>
          <w:rFonts w:cs="Georgia"/>
          <w:sz w:val="28"/>
        </w:rPr>
        <w:t>Egli è sempre unito a noi cordialmente, e ce ne dà affidamento la commozione intensa che egli provò nel momento dell’addio quando si licenziò dai compagni, dai Superiori e dagli altri confratelli. Lo raccomandiamo vivamente alle preghiere di tut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IMICCHIOLI PIETRO PAOLO 14/XI/177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S. Agata di Roma. Già chierico dottrinario.</w:t>
      </w:r>
    </w:p>
    <w:p>
      <w:pPr>
        <w:pStyle w:val="Normal"/>
        <w:jc w:val="both"/>
        <w:rPr>
          <w:rFonts w:ascii="Georgia" w:hAnsi="Georgia" w:cs="Georgia"/>
          <w:sz w:val="28"/>
        </w:rPr>
      </w:pPr>
      <w:r>
        <w:rPr>
          <w:rFonts w:cs="Georgia"/>
          <w:sz w:val="28"/>
        </w:rPr>
        <w:t>Professò in SS. Nic. e Biagio di Roma il 9 marzo 1749.</w:t>
      </w:r>
    </w:p>
    <w:p>
      <w:pPr>
        <w:pStyle w:val="Normal"/>
        <w:jc w:val="both"/>
        <w:rPr>
          <w:rFonts w:ascii="Georgia" w:hAnsi="Georgia" w:cs="Georgia"/>
          <w:sz w:val="28"/>
        </w:rPr>
      </w:pPr>
      <w:r>
        <w:rPr>
          <w:rFonts w:cs="Georgia"/>
          <w:sz w:val="28"/>
        </w:rPr>
        <w:t>Fu ordinato suddiacono nel sett. 1749.</w:t>
      </w:r>
    </w:p>
    <w:p>
      <w:pPr>
        <w:pStyle w:val="Normal"/>
        <w:jc w:val="both"/>
        <w:rPr>
          <w:rFonts w:ascii="Georgia" w:hAnsi="Georgia" w:cs="Georgia"/>
          <w:sz w:val="28"/>
        </w:rPr>
      </w:pPr>
      <w:r>
        <w:rPr>
          <w:rFonts w:cs="Georgia"/>
          <w:sz w:val="28"/>
        </w:rPr>
        <w:t>In ottobre 1749 fu destinato a Camerino maestro in quelle pubbliche scuole. Nella visita che il P. Gen. Baldini aveva fatto a quella città e scuole, aveva ricevuto dai Governatori della città forti premure di provvedere lo studio pubblico di Camerino di valenti maestri. Assecondò egli il desiderio dei Camerti, e designò fra gli altro il P. Cimicchioli come maestro di grammatica “soggetto capacissimo, giudicato da me abile per assistere nei primi studi ai novizi della mia religione, ai quali ha assistito sinora"”(Lettera di P. Baldini all'’niversità di Camerino, 10/X/1749).</w:t>
      </w:r>
    </w:p>
    <w:p>
      <w:pPr>
        <w:pStyle w:val="Normal"/>
        <w:jc w:val="both"/>
        <w:rPr>
          <w:rFonts w:ascii="Georgia" w:hAnsi="Georgia" w:cs="Georgia"/>
          <w:sz w:val="28"/>
        </w:rPr>
      </w:pPr>
      <w:r>
        <w:rPr>
          <w:rFonts w:cs="Georgia"/>
          <w:sz w:val="28"/>
        </w:rPr>
        <w:t>Nel 1750 passò all’insegnamento dell’umanità. P. Cimicchioli fu professore nell’Università (altri Padri erano maestri nel collegio).</w:t>
      </w:r>
    </w:p>
    <w:p>
      <w:pPr>
        <w:pStyle w:val="Normal"/>
        <w:jc w:val="both"/>
        <w:rPr>
          <w:rFonts w:ascii="Georgia" w:hAnsi="Georgia" w:cs="Georgia"/>
          <w:sz w:val="28"/>
        </w:rPr>
      </w:pPr>
      <w:r>
        <w:rPr>
          <w:rFonts w:cs="Georgia"/>
          <w:sz w:val="28"/>
        </w:rPr>
        <w:t>Nel 1756 fu destinato nel collegio Macedonio di Napoli.</w:t>
      </w:r>
    </w:p>
    <w:p>
      <w:pPr>
        <w:pStyle w:val="Normal"/>
        <w:jc w:val="both"/>
        <w:rPr>
          <w:rFonts w:ascii="Georgia" w:hAnsi="Georgia" w:cs="Georgia"/>
          <w:sz w:val="28"/>
        </w:rPr>
      </w:pPr>
      <w:r>
        <w:rPr>
          <w:rFonts w:cs="Georgia"/>
          <w:sz w:val="28"/>
        </w:rPr>
        <w:t>Nel dic. 1759 fu destinato in S. Martino di Velletri. L’8 febbr. 1760 recitò il panegirico di S. Grolamo, "pan“girico ben esposto con intervento di molto popolo”.</w:t>
      </w:r>
    </w:p>
    <w:p>
      <w:pPr>
        <w:pStyle w:val="Normal"/>
        <w:jc w:val="both"/>
        <w:rPr>
          <w:rFonts w:ascii="Georgia" w:hAnsi="Georgia" w:cs="Georgia"/>
          <w:sz w:val="28"/>
        </w:rPr>
      </w:pPr>
      <w:r>
        <w:rPr>
          <w:rFonts w:cs="Georgia"/>
          <w:sz w:val="28"/>
        </w:rPr>
        <w:t>Nel 1760 fu deputato maestro di retorica nel collegio di Amelia. Fece “spiccare il suo talento “nell’accademia del 29 sett. 1760, a cui intervenne nobiltà e il Vescovo, per la festa del titolare S. Michele. Si applicò alla scuola “con profitto de’ scolari e soddisfazione del pubblico, siccome ancora ha in tutte le domeniche ed altre feste, giusta il prescritto del nostro P. Rev.mo, assistito alla congregazione degli scolari”.</w:t>
      </w:r>
    </w:p>
    <w:p>
      <w:pPr>
        <w:pStyle w:val="Normal"/>
        <w:jc w:val="both"/>
        <w:rPr>
          <w:rFonts w:ascii="Georgia" w:hAnsi="Georgia" w:cs="Georgia"/>
          <w:sz w:val="28"/>
        </w:rPr>
      </w:pPr>
      <w:r>
        <w:rPr>
          <w:rFonts w:cs="Georgia"/>
          <w:sz w:val="28"/>
        </w:rPr>
        <w:t>L’anno 1761 P. Comicchioli ricevette l’ordine di partire da Amelia per Velletri, e già era arrivato altro Padre per sostituirlo nella scuola delle retorica. Quando gli Anziani della città si fecero avanti pretendendo che P. Comicchioli non partisse. Ci fu un po’ di sobbuglio; le vicende sono narrate dal Preposito P. Valentino Campi sul libro degli Atti; ma allla fine prevalse il buon senso da ambedue le parti, e P. Comicchioli partì per Velletri il 13 nov. 1761, dove fu designato vicecurato. Nel marzo 1762 predicò la quaresima con “discorsi divoti con molta sua lode, essendovi stato molto concorso di popolo”.</w:t>
      </w:r>
    </w:p>
    <w:p>
      <w:pPr>
        <w:pStyle w:val="Normal"/>
        <w:jc w:val="both"/>
        <w:rPr>
          <w:rFonts w:ascii="Georgia" w:hAnsi="Georgia" w:cs="Georgia"/>
          <w:sz w:val="28"/>
        </w:rPr>
      </w:pPr>
      <w:r>
        <w:rPr>
          <w:rFonts w:cs="Georgia"/>
          <w:sz w:val="28"/>
        </w:rPr>
        <w:t>Il 26 luglio 1762 fu destinato in S. Nicola di Roma. Un mese dopo ritornò a Velletri. Predicò ancora la quaresima del 1763.</w:t>
      </w:r>
    </w:p>
    <w:p>
      <w:pPr>
        <w:pStyle w:val="Normal"/>
        <w:jc w:val="both"/>
        <w:rPr>
          <w:rFonts w:ascii="Georgia" w:hAnsi="Georgia" w:cs="Georgia"/>
          <w:sz w:val="28"/>
        </w:rPr>
      </w:pPr>
      <w:r>
        <w:rPr>
          <w:rFonts w:cs="Georgia"/>
          <w:sz w:val="28"/>
        </w:rPr>
        <w:t>Nel nov. 1763 fu rimandato nel collegio di Amelia come maestro di retorica.</w:t>
      </w:r>
    </w:p>
    <w:p>
      <w:pPr>
        <w:pStyle w:val="Normal"/>
        <w:jc w:val="both"/>
        <w:rPr>
          <w:rFonts w:ascii="Georgia" w:hAnsi="Georgia" w:cs="Georgia"/>
          <w:sz w:val="28"/>
        </w:rPr>
      </w:pPr>
      <w:r>
        <w:rPr>
          <w:rFonts w:cs="Georgia"/>
          <w:sz w:val="28"/>
        </w:rPr>
        <w:t>Nel nov. 1767 fu deputato maestro di retorica nel collegio S. Nicolò di Ferrara.</w:t>
      </w:r>
    </w:p>
    <w:p>
      <w:pPr>
        <w:pStyle w:val="Normal"/>
        <w:jc w:val="both"/>
        <w:rPr>
          <w:rFonts w:ascii="Georgia" w:hAnsi="Georgia" w:cs="Georgia"/>
          <w:sz w:val="28"/>
        </w:rPr>
      </w:pPr>
      <w:r>
        <w:rPr>
          <w:rFonts w:cs="Georgia"/>
          <w:sz w:val="28"/>
        </w:rPr>
        <w:t>Nel 1776 fu mandato da Ferrara a Roma; era infermo.</w:t>
      </w:r>
    </w:p>
    <w:p>
      <w:pPr>
        <w:pStyle w:val="Normal"/>
        <w:jc w:val="both"/>
        <w:rPr>
          <w:rFonts w:ascii="Georgia" w:hAnsi="Georgia" w:cs="Georgia"/>
          <w:sz w:val="28"/>
        </w:rPr>
      </w:pPr>
      <w:r>
        <w:rPr>
          <w:rFonts w:cs="Georgia"/>
          <w:sz w:val="28"/>
        </w:rPr>
        <w:t>Morì il 14 nov. 1776, munito di tutti i Sacramenti, in età di anni 49. Ne scrisse la lettera mortuaria il Preposito P. Giac. M. Savageri: “Per molti anni egli servì la nostra Congregazione ne’ collegi da maestro di retorica, e la servirebbe tuttora se non fosse piaciuto al Signore di dargli sì lungo purgatorio in questa vita, per accelerargli forse il premio delle sue fatiche nella futura”.</w:t>
      </w:r>
    </w:p>
    <w:p>
      <w:pPr>
        <w:pStyle w:val="Normal"/>
        <w:jc w:val="both"/>
        <w:rPr>
          <w:rFonts w:ascii="Georgia" w:hAnsi="Georgia" w:cs="Georgia"/>
          <w:sz w:val="28"/>
        </w:rPr>
      </w:pPr>
      <w:r>
        <w:rPr>
          <w:rFonts w:cs="Georgia"/>
          <w:sz w:val="28"/>
        </w:rPr>
        <w:t>Possiamo farci un’idea del suo carattere leggendo la seguente lettera che scrisse al già suo superiore e amico P. Valentino Campi:</w:t>
      </w:r>
    </w:p>
    <w:p>
      <w:pPr>
        <w:pStyle w:val="Normal"/>
        <w:jc w:val="both"/>
        <w:rPr>
          <w:rFonts w:ascii="Georgia" w:hAnsi="Georgia" w:cs="Georgia"/>
          <w:sz w:val="28"/>
        </w:rPr>
      </w:pPr>
      <w:r>
        <w:rPr>
          <w:rFonts w:cs="Georgia"/>
          <w:sz w:val="28"/>
        </w:rPr>
        <w:t>B.D.  Molto Rev. Pre Prone col.mo (P. Campi Valentino – Velletr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on carità cristiana spero che accoglierà questa mia umilissima ne la quale primieramente le domando perdono di ogni mia mancanza e reità, e di ogni aggravio, che possa credere d’aver ricevuto, che tale certamente non è al cospetto di Gesù Cristo; ed in secondo luogo mi rallegro ed esulto dell’onore che V.P.M.R. reca sempre più alla Religione colle prediche, come Sinigaglia si è saputo, e colla assistenza allacura e chiesa, e con tante e tante prove del suo zelo. Non creda che stia io qui ad adularla, mentre parlo da senno. Le ho voluto sempre bene, e da molto tempo desideravo di scriverle per farle intendere che avrei desiderato di venire a soggiornare in Velletri ed aiutarla; ma non mi sono mai arrischiato. Ora fi coraggio, e sapendo che è Superiore del luogo, cosa che mi consola assaissimo, le espongo essere il mio desiderio di venirla ad ubbidire e servire in quella qualità che mi vuole, purché si degni aiutarmi nel vestiario, sapendo benissimo V.P.M.R. che io non ho livello da mantenermi. Accetti per carità questa offerta, e vedrà infatti se dico davvero, e mi rimproveri se manco. Ne ho scritto al M.R.P. Prov. Nicolai, le ne scriva anche lei il mio pensiero, e lo supplichi a mio vantaggio, che colla pronta ubbidienza io vengo. Il P. Rondanini spero, che mi accoglierà di buon grado, se per lo passato sono stato risentito, mi cangerò affatto, e terrò a freno i miei motti. Per altro il cuore è schietto, e sincera la mia mente. Iddio muova la di lei volontà, lo desidero ardentemente. Su via secondi i miei voti, la faccia da par suo saggio, prudente, e religioso di coscienza quale è stato, e lo e vivrà si in pace, e coll’allegrezza del Signore. Mi dia favorevole risposta, e perpetuo sarò quel mi dico di V.P.M.R.  Ferrara, S. Nicolò 19 VIII 1772</w:t>
      </w:r>
    </w:p>
    <w:p>
      <w:pPr>
        <w:pStyle w:val="Normal"/>
        <w:jc w:val="both"/>
        <w:rPr>
          <w:rFonts w:ascii="Georgia" w:hAnsi="Georgia" w:cs="Georgia"/>
          <w:sz w:val="28"/>
        </w:rPr>
      </w:pPr>
      <w:r>
        <w:rPr>
          <w:rFonts w:cs="Georgia"/>
          <w:sz w:val="28"/>
        </w:rPr>
        <w:t>dev.mo obb.mo servo: D. P.P. Cimichioli crs</w:t>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Elegia latina in onore di S. Girolamo M. – ms. (D-10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ONVINI FRANCESCO 14/xi/175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ilanese. Professò in S. Maria Segr. di Milano il 6 marzo 1707.</w:t>
      </w:r>
    </w:p>
    <w:p>
      <w:pPr>
        <w:pStyle w:val="Normal"/>
        <w:jc w:val="both"/>
        <w:rPr>
          <w:rFonts w:ascii="Georgia" w:hAnsi="Georgia" w:cs="Georgia"/>
          <w:sz w:val="28"/>
        </w:rPr>
      </w:pPr>
      <w:r>
        <w:rPr>
          <w:rFonts w:cs="Georgia"/>
          <w:sz w:val="28"/>
        </w:rPr>
        <w:t>Dal 1741 al 1745 è Preposito di S. Maria Segr.</w:t>
      </w:r>
    </w:p>
    <w:p>
      <w:pPr>
        <w:pStyle w:val="Normal"/>
        <w:jc w:val="both"/>
        <w:rPr>
          <w:rFonts w:ascii="Georgia" w:hAnsi="Georgia" w:cs="Georgia"/>
          <w:sz w:val="28"/>
        </w:rPr>
      </w:pPr>
      <w:r>
        <w:rPr>
          <w:rFonts w:cs="Georgia"/>
          <w:sz w:val="28"/>
        </w:rPr>
        <w:t>Dal 1751 al 1754          “                       “</w:t>
      </w:r>
    </w:p>
    <w:p>
      <w:pPr>
        <w:pStyle w:val="Normal"/>
        <w:jc w:val="both"/>
        <w:rPr>
          <w:rFonts w:ascii="Georgia" w:hAnsi="Georgia" w:cs="Georgia"/>
          <w:sz w:val="28"/>
        </w:rPr>
      </w:pPr>
      <w:r>
        <w:rPr>
          <w:rFonts w:cs="Georgia"/>
          <w:sz w:val="28"/>
        </w:rPr>
        <w:t>Fu poi per molti anni Vicepreposito. Fece molti benefici alla casa di S. Maria Segr., e in occasione della morte del fratello Federico, come suo esecutore fiduciario, dispose che una grande somma andasse a favore della nuova erigenda chiesa di S. Maria Segr.; e un’altra somma in favore del Pio Luogo della Colombara di Milano, “che in casa ivi mancassero gli orfani, o si perdesse da noi quella casa, andasse a beneficio della parrocchia di S. Maria Segr. e in distribuzione natalizia ai poveri della parrocchia”.</w:t>
      </w:r>
    </w:p>
    <w:p>
      <w:pPr>
        <w:pStyle w:val="Normal"/>
        <w:jc w:val="both"/>
        <w:rPr>
          <w:rFonts w:ascii="Georgia" w:hAnsi="Georgia" w:cs="Georgia"/>
          <w:sz w:val="28"/>
        </w:rPr>
      </w:pPr>
      <w:r>
        <w:rPr>
          <w:rFonts w:cs="Georgia"/>
          <w:sz w:val="28"/>
        </w:rPr>
        <w:t>Morì a Milano il 14 nov. 1759. Riportiamo la pagine scritta dall’attuario P. Chicherio sul libro degli Atti, dato che non possediamo la lettera mortuaria:</w:t>
      </w:r>
    </w:p>
    <w:p>
      <w:pPr>
        <w:pStyle w:val="Normal"/>
        <w:jc w:val="both"/>
        <w:rPr>
          <w:rFonts w:ascii="Georgia" w:hAnsi="Georgia" w:cs="Georgia"/>
          <w:sz w:val="28"/>
        </w:rPr>
      </w:pPr>
      <w:r>
        <w:rPr>
          <w:rFonts w:cs="Georgia"/>
          <w:sz w:val="28"/>
        </w:rPr>
        <w:t>La notte scorsa verso le 8 ore venendo il dì 14 riposò nel Signore il P.D. Francesco M. Bonvini vocale della nostra Congregazione. Egli era obbligato a letto quasi da tre anni per un accidente apopletico, che lo lasciò istupidito dalla parte sinistra del corpo, onde era inabile a maneggiarsi da quella parte. Noi stimavamo, e tal era il parere dei medici, che dopo pochi giorni ci doveva mancare; ma Iddio sempre amoroso nelle sue disposizioni, l’ha voluto tener in vita per tanto tempo affinché forse colla lunga noia ed affanno l’anima sua più si purgasse; e così certamente crediamo; poiché in tutta questa lunghezza del suo male, egli con sentimenti di eroica pazienza, e di rassegnazione al divin beneplacito se a sempre tranquillamente passata. Verso la fine dello scorso settembre sorpreso da gagliarda febbre accompagnata da penose conclusioni, che non lo abbandonò mai, mancò di vivere finalmente il giorno suddetto. Fu munito in prima di tutti i Sacramenti da lui paurosamente richiesti, e con esemplar devozione ricevuti; benché nel decorso di questi tre anni egli volesse esser frequentemente ristorato coll’Eucarestia, per cui ebbe sempre una tenera devozione. Governò in grado di Superiore due volte questo collegio; si mostrò sempre zelantissimo dellka regolar osservanza; diede chiari esempi di religiose virtù; promosse con ogni attenzione i vantaggi temporali di questa casa; ed essendo lasciato erede fiduciario da suo fratello vi fece alcune proficue disposizioni, come si può leggere a car. 52 di questo medesimo libro, dove pure si può vedere quanto ha disposto pel nostro Pio Luogo della Colombara, e per gli poveri della parrocchia. Alla cassa della fabbrica della nuova chiesa (di cui fu sempre costantissimo promotore) assegnò grossa somma. Fu in questa città di Milano di molto decoro al nostro abito. Esercitò nella metropolitana per molti anni l’ufficio di penitenziere, e nella corte ducale quello di cappellano.</w:t>
      </w:r>
    </w:p>
    <w:p>
      <w:pPr>
        <w:pStyle w:val="Normal"/>
        <w:jc w:val="both"/>
        <w:rPr>
          <w:rFonts w:ascii="Georgia" w:hAnsi="Georgia" w:cs="Georgia"/>
          <w:sz w:val="28"/>
        </w:rPr>
      </w:pPr>
      <w:r>
        <w:rPr>
          <w:rFonts w:cs="Georgia"/>
          <w:sz w:val="28"/>
        </w:rPr>
        <w:t>Deputato dalla Religione ammaestrò nelle lettere molti giovanetti della primaria nobiltà, della quale conciliata si era la stima, e per l’esemplare religioso suo vivere la venerazione; siccome di tutta la città ancora. Visse anni 7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OLO CARLO ANTONIO 14/XI/175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omo. Professò nel collegio Gallio il 10/V/1694.</w:t>
      </w:r>
    </w:p>
    <w:p>
      <w:pPr>
        <w:pStyle w:val="Normal"/>
        <w:jc w:val="both"/>
        <w:rPr>
          <w:rFonts w:ascii="Georgia" w:hAnsi="Georgia" w:cs="Georgia"/>
          <w:sz w:val="28"/>
        </w:rPr>
      </w:pPr>
      <w:r>
        <w:rPr>
          <w:rFonts w:cs="Georgia"/>
          <w:sz w:val="28"/>
        </w:rPr>
        <w:t>Dal 1706 lettore di filosofia nel seminario Ducale di Venezia.</w:t>
      </w:r>
    </w:p>
    <w:p>
      <w:pPr>
        <w:pStyle w:val="Normal"/>
        <w:jc w:val="both"/>
        <w:rPr>
          <w:rFonts w:ascii="Georgia" w:hAnsi="Georgia" w:cs="Georgia"/>
          <w:sz w:val="28"/>
        </w:rPr>
      </w:pPr>
      <w:r>
        <w:rPr>
          <w:rFonts w:cs="Georgia"/>
          <w:sz w:val="28"/>
        </w:rPr>
        <w:t>Fino al 1714 insegnò nel collegio di Padova, e dal 1714 fu lettore di filosofia nel seminario Patriarcale di Venezia, fino al 1717 quando fu trasferito a Milano.</w:t>
      </w:r>
    </w:p>
    <w:p>
      <w:pPr>
        <w:pStyle w:val="Normal"/>
        <w:jc w:val="both"/>
        <w:rPr>
          <w:rFonts w:ascii="Georgia" w:hAnsi="Georgia" w:cs="Georgia"/>
          <w:sz w:val="28"/>
        </w:rPr>
      </w:pPr>
      <w:r>
        <w:rPr>
          <w:rFonts w:cs="Georgia"/>
          <w:sz w:val="28"/>
        </w:rPr>
        <w:t>Dal 24 maggio 1720, Preposito di Lugano. Dopo aver governato per tre anni “con molta prudenza e attenzione”, partì il 12 giugno 1723 per sua nuova destinazione a Superiore della casa di Tortona, destinato ad assistere alla cura spirituale degli infermi dell’ospedale.</w:t>
      </w:r>
    </w:p>
    <w:p>
      <w:pPr>
        <w:pStyle w:val="Normal"/>
        <w:jc w:val="both"/>
        <w:rPr>
          <w:rFonts w:ascii="Georgia" w:hAnsi="Georgia" w:cs="Georgia"/>
          <w:sz w:val="28"/>
        </w:rPr>
      </w:pPr>
      <w:r>
        <w:rPr>
          <w:rFonts w:cs="Georgia"/>
          <w:sz w:val="28"/>
        </w:rPr>
        <w:t>Il 12 giugno 1726 partì per la sua nuova destinazione in S. Maiolo di Pavia.</w:t>
      </w:r>
    </w:p>
    <w:p>
      <w:pPr>
        <w:pStyle w:val="Normal"/>
        <w:jc w:val="both"/>
        <w:rPr>
          <w:rFonts w:ascii="Georgia" w:hAnsi="Georgia" w:cs="Georgia"/>
          <w:sz w:val="28"/>
        </w:rPr>
      </w:pPr>
      <w:r>
        <w:rPr>
          <w:rFonts w:cs="Georgia"/>
          <w:sz w:val="28"/>
        </w:rPr>
        <w:t>Il 1 giugno 1729 arrivò di nuovo a Lugano destinatovi Preposito, accolto “con dimostranza d’affetto”.</w:t>
      </w:r>
    </w:p>
    <w:p>
      <w:pPr>
        <w:pStyle w:val="Normal"/>
        <w:jc w:val="both"/>
        <w:rPr>
          <w:rFonts w:ascii="Georgia" w:hAnsi="Georgia" w:cs="Georgia"/>
          <w:sz w:val="28"/>
        </w:rPr>
      </w:pPr>
      <w:r>
        <w:rPr>
          <w:rFonts w:cs="Georgia"/>
          <w:sz w:val="28"/>
        </w:rPr>
        <w:t>Terminato il triennio rimase a Lugano come vicepreposito”.</w:t>
      </w:r>
    </w:p>
    <w:p>
      <w:pPr>
        <w:pStyle w:val="Normal"/>
        <w:jc w:val="both"/>
        <w:rPr>
          <w:rFonts w:ascii="Georgia" w:hAnsi="Georgia" w:cs="Georgia"/>
          <w:sz w:val="28"/>
        </w:rPr>
      </w:pPr>
      <w:r>
        <w:rPr>
          <w:rFonts w:cs="Georgia"/>
          <w:sz w:val="28"/>
        </w:rPr>
        <w:t>Dal Capitolo provinc. del 1734 gli fu affidata anche la lettura di filosofia.</w:t>
      </w:r>
    </w:p>
    <w:p>
      <w:pPr>
        <w:pStyle w:val="Normal"/>
        <w:jc w:val="both"/>
        <w:rPr>
          <w:rFonts w:ascii="Georgia" w:hAnsi="Georgia" w:cs="Georgia"/>
          <w:sz w:val="28"/>
        </w:rPr>
      </w:pPr>
      <w:r>
        <w:rPr>
          <w:rFonts w:cs="Georgia"/>
          <w:sz w:val="28"/>
        </w:rPr>
        <w:t>Nel 1741 fu eletto Preposito di Lugano, ma vi rinunciò.</w:t>
      </w:r>
    </w:p>
    <w:p>
      <w:pPr>
        <w:pStyle w:val="Normal"/>
        <w:jc w:val="both"/>
        <w:rPr>
          <w:rFonts w:ascii="Georgia" w:hAnsi="Georgia" w:cs="Georgia"/>
          <w:sz w:val="28"/>
        </w:rPr>
      </w:pPr>
      <w:r>
        <w:rPr>
          <w:rFonts w:cs="Georgia"/>
          <w:sz w:val="28"/>
        </w:rPr>
        <w:t>Nel febbraio 1751 fu eletto Vicario sostituto, fino al giugno di detto anno. Poi viceprep. fino al 1754.</w:t>
      </w:r>
    </w:p>
    <w:p>
      <w:pPr>
        <w:pStyle w:val="Normal"/>
        <w:jc w:val="both"/>
        <w:rPr>
          <w:rFonts w:ascii="Georgia" w:hAnsi="Georgia" w:cs="Georgia"/>
          <w:sz w:val="28"/>
        </w:rPr>
      </w:pPr>
      <w:r>
        <w:rPr>
          <w:rFonts w:cs="Georgia"/>
          <w:sz w:val="28"/>
        </w:rPr>
        <w:t>Morì a Lugano il 14 nov. 1755. La sua morte ci è narrata nel libro degli Atti; la trascriviamo, perché dovette servire anche di comunicazione per lettera mortuaria, che non possediamo: “Rese l’anima al Signore il P.D. Carlo Antonio Molo nell’età sua di 82 anni. Egli soffrì con grande pazienza per tre mesi i suoi gravi incomodi d’un idrope affannosa, da cui finalmente tutta la sostanza del corpo fu intasata e guasta.</w:t>
      </w:r>
    </w:p>
    <w:p>
      <w:pPr>
        <w:pStyle w:val="Normal"/>
        <w:jc w:val="both"/>
        <w:rPr>
          <w:rFonts w:ascii="Georgia" w:hAnsi="Georgia" w:cs="Georgia"/>
          <w:sz w:val="28"/>
        </w:rPr>
      </w:pPr>
      <w:r>
        <w:rPr>
          <w:rFonts w:cs="Georgia"/>
          <w:sz w:val="28"/>
        </w:rPr>
        <w:t>Già da parecchi anni si andava disponendo alla morte con più assidua orazione, e ritiratezza, e nel corso del suo male ha dato continui chiari segni della sua religiosa rassegnazione.</w:t>
      </w:r>
    </w:p>
    <w:p>
      <w:pPr>
        <w:pStyle w:val="Normal"/>
        <w:jc w:val="both"/>
        <w:rPr>
          <w:rFonts w:ascii="Georgia" w:hAnsi="Georgia" w:cs="Georgia"/>
          <w:sz w:val="28"/>
        </w:rPr>
      </w:pPr>
      <w:r>
        <w:rPr>
          <w:rFonts w:cs="Georgia"/>
          <w:sz w:val="28"/>
        </w:rPr>
        <w:t>Sinché il male gli ha permesso di scender le scale s’accostò di frequente alla S. Comunione, e pochi giorni prima di morire l’ha ricevuta genuflesso in sua stanza. Aveva disegnato di riceverla anche la stessa mattina del 14 novembre; ma verso le 11 ore della notte sorpreso da un accidente morì. e si trovò genuflesso in terra appoggiato colle mani giunte, e colla testa al letto, come si adagia uno che vuole con raccoglimento fare orazione. Non volle egli mai aderire alle premurose istanze più volte fattegli dai Superiori, e dai Fratelli col permettere che alcuno vegliasse in sua stanza di notte per assisterlo, dicendo che non gli abbisognava, e che non voleva senza necessità recar incomodo a veruno. Questo è stato il motivo, che la sera dei 13 i nostri Fratelli l’hanno poi lasciato sul tardi, che pur volevano assistergli; e questa ancora è stata la cagione del nostro rammarico in trovarlo verso le ore 12 poco prima spirato. Nella sua avanzata età, e nel corso del suo lungo male gli si è prestata ogni assistenza. E ben lo meritava il buon vecchio, sì per le sue cordiali religiosissime maniere, come ancora per le fatiche, che egli ha sostenute a beneficio della Religione. Egli ha impiegato onoratamente i suoi anni nelle cattedre, e nei confessionari al servizio di vari collegi di questa Provincia, e delle veneziana, e di questo particolarmente, che due volte ha retto, e beneficato sino al fine coll’opera e col consiglio. Da tutta Lugano è stata compianta la morte di questo vero Israelita, in cui non fu inganno giammai, e sempre rilusse studio, e zelo di verità. Gli furono la mattina stessa de’ 14 celebrate decorosamente le esequie con invito di messe, e la mattina seguente gli fu data sepoltura. In seguito gli si sono applicate altre messe al componimento di n. 100 – P. Ercole de Velasco Preposito; P. Giuseppe M. Sala att.”.</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ARNEVALI GIOVANNI M. 15/XI/171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acerata. Professò alla Maddalena di Genova il 24 dic. 1681. Dal febbr. 1682 è maestro nel collegio di Amelia, e confessore in chiesa” con molta soddisfazione di questa città per la sua molta carità verso tutti, e buon esempio religioso”. Nel 1686-87 è vicepreposito del collegio di Amelia. Fu poi destinato a Velletri dove fu Preposito dal 1689 al 1691.</w:t>
      </w:r>
    </w:p>
    <w:p>
      <w:pPr>
        <w:pStyle w:val="Normal"/>
        <w:jc w:val="both"/>
        <w:rPr>
          <w:rFonts w:ascii="Georgia" w:hAnsi="Georgia" w:cs="Georgia"/>
          <w:sz w:val="28"/>
        </w:rPr>
      </w:pPr>
      <w:r>
        <w:rPr>
          <w:rFonts w:cs="Georgia"/>
          <w:sz w:val="28"/>
        </w:rPr>
        <w:t>Dall’inizio del 1692 al 1694 è maestro dei novizi in S. Biagio di Roma.</w:t>
      </w:r>
    </w:p>
    <w:p>
      <w:pPr>
        <w:pStyle w:val="Normal"/>
        <w:jc w:val="both"/>
        <w:rPr>
          <w:rFonts w:ascii="Georgia" w:hAnsi="Georgia" w:cs="Georgia"/>
          <w:sz w:val="28"/>
        </w:rPr>
      </w:pPr>
      <w:r>
        <w:rPr>
          <w:rFonts w:cs="Georgia"/>
          <w:sz w:val="28"/>
        </w:rPr>
        <w:t>I suoi meriti sono attestati dal P. Provinciale in atto di visita il 10 febbr. 1698: “al presente confessore delle monache Turchine di questa città di Roma…. Ha cominciato ad impiegarsi in questo santo esercizio dalli 12 febbr. 1682 nella nostra chiesa di Amelia, e poi successivamente in Velletri, ove anche con cura d’anime, indi in Roma continuamente con molta esemplarità, e soddisfazione, avendo in questo tempo anco esercitato per un anno e mezzo e più il magistero dei novizi …. Amministrato il Sacramento della Penitenza in questa nostra chiesa di S. Biagio con molta esemplarità e zelo del nostro abito dalli 18 marzo 1695 sino li 10 febbr. 1698, e inoltre ha assistito per confessore alle monache Turchine con altrettanto zelo”.</w:t>
      </w:r>
    </w:p>
    <w:p>
      <w:pPr>
        <w:pStyle w:val="Normal"/>
        <w:jc w:val="both"/>
        <w:rPr>
          <w:rFonts w:ascii="Georgia" w:hAnsi="Georgia" w:cs="Georgia"/>
          <w:sz w:val="28"/>
        </w:rPr>
      </w:pPr>
      <w:r>
        <w:rPr>
          <w:rFonts w:cs="Georgia"/>
          <w:sz w:val="28"/>
        </w:rPr>
        <w:t>Da giugno 1698 è vicepreposito in S. Biagio e maestro dei chierici. Fu di nuovo eletto Viceprep. Nel 1710; dal 1707 era maestro dei novizi.</w:t>
      </w:r>
    </w:p>
    <w:p>
      <w:pPr>
        <w:pStyle w:val="Normal"/>
        <w:jc w:val="both"/>
        <w:rPr>
          <w:rFonts w:ascii="Georgia" w:hAnsi="Georgia" w:cs="Georgia"/>
          <w:sz w:val="28"/>
        </w:rPr>
      </w:pPr>
      <w:r>
        <w:rPr>
          <w:rFonts w:cs="Georgia"/>
          <w:sz w:val="28"/>
        </w:rPr>
        <w:t>Morì a Roma il 15 nov. 1717: “Fu questo religioso di singolare bontà, e di vita esemplare, e specialmente commendabile per il sommo zelo, che sempre mostrò alle cose pubbliche”.</w:t>
      </w:r>
    </w:p>
    <w:p>
      <w:pPr>
        <w:pStyle w:val="Normal"/>
        <w:jc w:val="both"/>
        <w:rPr>
          <w:rFonts w:ascii="Georgia" w:hAnsi="Georgia" w:cs="Georgia"/>
          <w:sz w:val="28"/>
        </w:rPr>
      </w:pPr>
      <w:r>
        <w:rPr>
          <w:rFonts w:cs="Georgia"/>
          <w:sz w:val="28"/>
        </w:rPr>
        <w:t>Era nato a Macerata il 6 agosto 1634. Entrò in Congregazione quando già era sacerdo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DALL’OGLIO GIACOMO 15/XI/172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Professò nella Salute in Venezia il 7 aprile 1680.</w:t>
      </w:r>
    </w:p>
    <w:p>
      <w:pPr>
        <w:pStyle w:val="Normal"/>
        <w:jc w:val="both"/>
        <w:rPr>
          <w:rFonts w:ascii="Georgia" w:hAnsi="Georgia" w:cs="Georgia"/>
          <w:sz w:val="28"/>
        </w:rPr>
      </w:pPr>
      <w:r>
        <w:rPr>
          <w:rFonts w:cs="Georgia"/>
          <w:sz w:val="28"/>
        </w:rPr>
        <w:t>Nel 1685 è deputato nel seminario Patriarcale per l’insegnamento della retorica nella classe dei chierici. Cominciò subito a farsi notare ed apprezzare per la sua eloquenza: “in novembre 1685 illud dedit primum facundiae experimentum, quod pauci possint arrogare sibi postremum. In solleoni sturiorum ripetizione de more proloquuturus orationem habuit de eloquentia luculentissimam. Sane ostendit flexanimam hanc facultatem quidquid libet etiam ab invitis posse obtienere, si a suis similibus perctracutur”.</w:t>
      </w:r>
    </w:p>
    <w:p>
      <w:pPr>
        <w:pStyle w:val="Normal"/>
        <w:jc w:val="both"/>
        <w:rPr>
          <w:rFonts w:ascii="Georgia" w:hAnsi="Georgia" w:cs="Georgia"/>
          <w:sz w:val="28"/>
        </w:rPr>
      </w:pPr>
      <w:r>
        <w:rPr>
          <w:rFonts w:cs="Georgia"/>
          <w:sz w:val="28"/>
        </w:rPr>
        <w:t>Nel sett. 1687 “scolastico huic anno finem imposuere acadcmicae clericorum exercitationes. Earum thema fuit: vitium virtutis specie fucatum politico tamen consilio ipsius virtutis, quae ex hoc ipso quaerat, ut si deprehensum homines magis delectentur. Ingeniosa cum invenzione certavit luculenter oratio digna sane audientia Ill.mi atque Rev.mi Aloisii Sagredo Ven. Patriarchae, et aliorum praestantium digitate et sapientia virorum, qui frequentissimi adfuere. Magnam retulit laudem alacritas adolescentium, qui orationem recitavere, summam ingeniorum P.D. Jacobi Ab-Oleo qui elucubraverat”.</w:t>
      </w:r>
    </w:p>
    <w:p>
      <w:pPr>
        <w:pStyle w:val="Normal"/>
        <w:jc w:val="both"/>
        <w:rPr>
          <w:rFonts w:ascii="Georgia" w:hAnsi="Georgia" w:cs="Georgia"/>
          <w:sz w:val="28"/>
        </w:rPr>
      </w:pPr>
      <w:r>
        <w:rPr>
          <w:rFonts w:cs="Georgia"/>
          <w:sz w:val="28"/>
        </w:rPr>
        <w:t>Nel marzo 1689 cessò dall’insegnamento nel Patriarcale, probabilmente per dedicarsi all’esercizio della predicazione, nel quale riuscì acclamatissimo e ricercato. Nel 1693 predicò la quaresima nella cattedrale di Ferrara; fu pubblicata in quell’occasione una Raccolta di componimenti latini e poesie italiane “Applausi alla facondia singolars. Del M.R.P.D. Giacomo Dal Oglio della Congregazione di Somasca predicatore dottissimo nella cattedrale di Ferrara la quaresima dell’anno MDCXCIII raccolti dall’aggradimento universale – Ferrara, Carrara 1693, (in: ASPSG.: D-d-55).</w:t>
      </w:r>
    </w:p>
    <w:p>
      <w:pPr>
        <w:pStyle w:val="Normal"/>
        <w:jc w:val="both"/>
        <w:rPr>
          <w:rFonts w:ascii="Georgia" w:hAnsi="Georgia" w:cs="Georgia"/>
          <w:sz w:val="28"/>
        </w:rPr>
      </w:pPr>
      <w:r>
        <w:rPr>
          <w:rFonts w:cs="Georgia"/>
          <w:sz w:val="28"/>
        </w:rPr>
        <w:t>Dal 1704 è maestro dei novizi alla Salute di Venezia.</w:t>
      </w:r>
    </w:p>
    <w:p>
      <w:pPr>
        <w:pStyle w:val="Normal"/>
        <w:jc w:val="both"/>
        <w:rPr>
          <w:rFonts w:ascii="Georgia" w:hAnsi="Georgia" w:cs="Georgia"/>
          <w:sz w:val="28"/>
        </w:rPr>
      </w:pPr>
      <w:r>
        <w:rPr>
          <w:rFonts w:cs="Georgia"/>
          <w:sz w:val="28"/>
        </w:rPr>
        <w:t>Morì alla Salute di Venezia il 15 nov. 1720. Ne scrisse la lettera mortuaria il Preposito P. G. Dom. Petricelli, ricordandolo come “predicatore insigne della nostra Congregazione”.</w:t>
      </w:r>
    </w:p>
    <w:p>
      <w:pPr>
        <w:pStyle w:val="Normal"/>
        <w:jc w:val="both"/>
        <w:rPr>
          <w:rFonts w:ascii="Georgia" w:hAnsi="Georgia" w:cs="Georgia"/>
          <w:sz w:val="28"/>
        </w:rPr>
      </w:pPr>
      <w:r>
        <w:rPr>
          <w:rFonts w:cs="Georgia"/>
          <w:sz w:val="28"/>
        </w:rPr>
        <w:t>A questo ottimo religioso la nostra congreg. Deve l’acquisto di P. Stanislao Santinelli: “frequentando la casa dei Santinelli in Venezia, insinuò al giovanetto l’amore verso la Congregazione, tanto che nel 1690 l’abbraccio” (Paitoni: Vita di St. Santinelli; pag. 5-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TARGHETTA GIACOMO 15/XI/176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attesimo Angelo. Di Venezia. Alunno del collegio di S. Croce di Padova, ivi vestì l’abito religioso; fece il noviziato alla Salute di Venezia, ove mise la professione il 30 luglio 1725. Studiò filosofia alla Salute fino al 1729; poi al Clementino di Roma, dove fu mandato nel giugno 1729 a fare il prefetto attese allo studio della teologia alla scuola del P. G. Francesco Baldini, sotto il quale sostenne una prima disputa “riuscita con molto aggradimento” il giorno 8 aprile 1730.</w:t>
      </w:r>
    </w:p>
    <w:p>
      <w:pPr>
        <w:pStyle w:val="Normal"/>
        <w:jc w:val="both"/>
        <w:rPr>
          <w:rFonts w:ascii="Georgia" w:hAnsi="Georgia" w:cs="Georgia"/>
          <w:sz w:val="28"/>
        </w:rPr>
      </w:pPr>
      <w:r>
        <w:rPr>
          <w:rFonts w:cs="Georgia"/>
          <w:sz w:val="28"/>
        </w:rPr>
        <w:t>Fu ordinato suddiacono in aprile 1730; diacono in marzo 1731, sacerdote in marzo 1732.</w:t>
      </w:r>
    </w:p>
    <w:p>
      <w:pPr>
        <w:pStyle w:val="Normal"/>
        <w:jc w:val="both"/>
        <w:rPr>
          <w:rFonts w:ascii="Georgia" w:hAnsi="Georgia" w:cs="Georgia"/>
          <w:sz w:val="28"/>
        </w:rPr>
      </w:pPr>
      <w:r>
        <w:rPr>
          <w:rFonts w:cs="Georgia"/>
          <w:sz w:val="28"/>
        </w:rPr>
        <w:t>Sostenne una seconda difesa di teologia il 19 agosto 1731, sempre sotto la direzione di P. Baldini.</w:t>
      </w:r>
    </w:p>
    <w:p>
      <w:pPr>
        <w:pStyle w:val="Normal"/>
        <w:jc w:val="both"/>
        <w:rPr>
          <w:rFonts w:ascii="Georgia" w:hAnsi="Georgia" w:cs="Georgia"/>
          <w:sz w:val="28"/>
        </w:rPr>
      </w:pPr>
      <w:r>
        <w:rPr>
          <w:rFonts w:cs="Georgia"/>
          <w:sz w:val="28"/>
        </w:rPr>
        <w:t>Dal 1732 esercitò l’ufficio di ministro “con probità di costumi ed osservanza delle regole del collegio”.</w:t>
      </w:r>
    </w:p>
    <w:p>
      <w:pPr>
        <w:pStyle w:val="Normal"/>
        <w:jc w:val="both"/>
        <w:rPr>
          <w:rFonts w:ascii="Georgia" w:hAnsi="Georgia" w:cs="Georgia"/>
          <w:sz w:val="28"/>
        </w:rPr>
      </w:pPr>
      <w:r>
        <w:rPr>
          <w:rFonts w:cs="Georgia"/>
          <w:sz w:val="28"/>
        </w:rPr>
        <w:t>Il 3 ottobre 1733 partì da Roma deputato a Venezia a far la scuole di retorica nel seminario Ducale.</w:t>
      </w:r>
    </w:p>
    <w:p>
      <w:pPr>
        <w:pStyle w:val="Normal"/>
        <w:jc w:val="both"/>
        <w:rPr>
          <w:rFonts w:ascii="Georgia" w:hAnsi="Georgia" w:cs="Georgia"/>
          <w:sz w:val="28"/>
        </w:rPr>
      </w:pPr>
      <w:r>
        <w:rPr>
          <w:rFonts w:cs="Georgia"/>
          <w:sz w:val="28"/>
        </w:rPr>
        <w:t>Dal 1742 al 1748 fu rettore del collegio S. Bartolomeo di Brescia, poi vicepreposito.</w:t>
      </w:r>
    </w:p>
    <w:p>
      <w:pPr>
        <w:pStyle w:val="Normal"/>
        <w:jc w:val="both"/>
        <w:rPr>
          <w:rFonts w:ascii="Georgia" w:hAnsi="Georgia" w:cs="Georgia"/>
          <w:sz w:val="28"/>
        </w:rPr>
      </w:pPr>
      <w:r>
        <w:rPr>
          <w:rFonts w:cs="Georgia"/>
          <w:sz w:val="28"/>
        </w:rPr>
        <w:t>A Brescia strinse relazione col celebre G.M. Mazzuchelli. Riporto alcuni documenti che riguardano l’attività di P. Targhetta a Brescia:</w:t>
      </w:r>
    </w:p>
    <w:p>
      <w:pPr>
        <w:pStyle w:val="Normal"/>
        <w:jc w:val="both"/>
        <w:rPr>
          <w:rFonts w:ascii="Georgia" w:hAnsi="Georgia" w:cs="Georgia"/>
          <w:sz w:val="28"/>
        </w:rPr>
      </w:pPr>
      <w:r>
        <w:rPr>
          <w:rFonts w:cs="Georgia"/>
          <w:sz w:val="28"/>
        </w:rPr>
        <w:t>MEMORIE PER LA VITA</w:t>
      </w:r>
    </w:p>
    <w:p>
      <w:pPr>
        <w:pStyle w:val="Normal"/>
        <w:jc w:val="both"/>
        <w:rPr>
          <w:rFonts w:ascii="Georgia" w:hAnsi="Georgia" w:cs="Georgia"/>
          <w:sz w:val="28"/>
        </w:rPr>
      </w:pPr>
      <w:r>
        <w:rPr>
          <w:rFonts w:cs="Georgia"/>
          <w:sz w:val="28"/>
        </w:rPr>
        <w:t>Rà notati, m’ hanno aumentato quel dispiacere, che ho sentito per la di lei malattia, la quale non le ha permesso di poter assistere personalmente alla stampa, perché maggiore attenzione vi fosse impiegata, affinché fosse riuscita più pulita, più netta, e più uguale. Ho inteso con altrettanta consolazione il suo ristabilimento in salute; e per fine rinnovandole la memoria del mio rispetto con tutta la stima, ed affetto mi protesto.</w:t>
      </w:r>
    </w:p>
    <w:p>
      <w:pPr>
        <w:pStyle w:val="Normal"/>
        <w:jc w:val="both"/>
        <w:rPr>
          <w:rFonts w:ascii="Georgia" w:hAnsi="Georgia" w:cs="Georgia"/>
          <w:sz w:val="28"/>
        </w:rPr>
      </w:pPr>
      <w:r>
        <w:rPr>
          <w:rFonts w:cs="Georgia"/>
          <w:sz w:val="28"/>
        </w:rPr>
        <w:t>Brescia 27 Aprile 174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L SIGNOR CONTE</w:t>
      </w:r>
    </w:p>
    <w:p>
      <w:pPr>
        <w:pStyle w:val="Normal"/>
        <w:jc w:val="both"/>
        <w:rPr>
          <w:rFonts w:ascii="Georgia" w:hAnsi="Georgia" w:cs="Georgia"/>
          <w:sz w:val="28"/>
        </w:rPr>
      </w:pPr>
      <w:r>
        <w:rPr>
          <w:rFonts w:cs="Georgia"/>
          <w:sz w:val="28"/>
        </w:rPr>
        <w:t>GIAN MARIA MAZZUCHELL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OH la bella burla ch’ella mi ha fatta! Io le aveva ricercate alcune poche notizie intorno al chiarissimo P. D. Stanislao Santinelli fu Zio, onde potessi valermene nel letterario lavoro a lei noto, ed ella mene manda improvvisamente stampata una Vita compiuta, e compiuta a segno, che nulla resta a desiderare in essa per qualunque verso che si riguardi. Cronologia, fatti, studi, pietà, cariche, opere stampate e Ms,; tutto esattamente, e tutto con buona critica, ed ottimo giudizio. S’io n’abbia sentito piacer, e piacer grande, testimonio me ne può essere lo stimatissimo P. Targhetta Vicepreposito, anzi Rinnovatore di questo Collegio dei PP. Somaschi, a cui più volte mi raccomandai, quand’era vivo il P. Santinelli, pur di lui amico, perché dalla viva voce di lui, ad onta della sua molestia, o per alcun altro mezzo, raccapezzasse quelle notizie circa lo stesso che possibile gli era; il che  come riuscito gli sia, ella vedrà dall’incluse carte (I), ch’egli mi fece avere; e fin d’allora mi dichiarai, che uguale era in me il desiderio, e di veder serbate al mondo letterario le notizie d’un sì illustre soggetto, e di onorarne i miei scritti. Trovo ora il primo da me pienamente conseguito mercé della felice penna di lei, che con tanta esattezza ne ha scritta la Vita, e mi varrà questa per norma di quanto io pure, a Dio piacendo, fossi per iscriverne in compendio nelle mie Vite degli Scrittori Italiani.</w:t>
      </w:r>
    </w:p>
    <w:p>
      <w:pPr>
        <w:pStyle w:val="Normal"/>
        <w:jc w:val="both"/>
        <w:rPr>
          <w:rFonts w:ascii="Georgia" w:hAnsi="Georgia" w:cs="Georgia"/>
          <w:sz w:val="28"/>
        </w:rPr>
      </w:pPr>
      <w:r>
        <w:rPr>
          <w:rFonts w:cs="Georgia"/>
          <w:sz w:val="28"/>
        </w:rPr>
        <w:t>Ella dell’amore e della stima, che aveva per Zio, non poteva dar al mondo prova migliore; e questo, oltre a’ suffragi per l’anima, permi il vero modo d’essere grati a sì chiari Parenti. Dio volesse che tutti i Regolari, di mano in mano che fra lor manca alcun uomo illustre di sì fatto conio, ne scrivessero e pubblicassero la Vita; che non faremmo si fatalmente all’oscuro di tanti altri, dei quali poco più ci resta che le Opere nude co’ nomi loro; e queste Vite, da raccogliersi di mano in mano in tometti di giusta mole, servirebbe di esempio e di coraggio a tanti altri, i quali potrebbero impiegar meglio il tempo, che lor ben sovente sopravanza dall’altre occupazioni della Religione. Ma la gioia per regalo da lei fattomi mi faceva oramai dimenticare il debito che tengo ringraziarla. Me le dichiaro dunque infinitamente obbligato, e desidero occasioni di servirla, il che farò di vero cuore. Stia sana, e me nella grazia sua mantenga, cui molto mi raccomando, e sono.</w:t>
      </w:r>
    </w:p>
    <w:p>
      <w:pPr>
        <w:pStyle w:val="Normal"/>
        <w:jc w:val="both"/>
        <w:rPr>
          <w:rFonts w:ascii="Georgia" w:hAnsi="Georgia" w:cs="Georgia"/>
          <w:sz w:val="28"/>
        </w:rPr>
      </w:pPr>
      <w:r>
        <w:rPr>
          <w:rFonts w:cs="Georgia"/>
          <w:sz w:val="28"/>
        </w:rPr>
        <w:t>Brescia 29 Aprile 174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OTIZIE INTORNO ALLA VITA</w:t>
      </w:r>
    </w:p>
    <w:p>
      <w:pPr>
        <w:pStyle w:val="Normal"/>
        <w:jc w:val="both"/>
        <w:rPr>
          <w:rFonts w:ascii="Georgia" w:hAnsi="Georgia" w:cs="Georgia"/>
          <w:sz w:val="28"/>
        </w:rPr>
      </w:pPr>
      <w:r>
        <w:rPr>
          <w:rFonts w:cs="Georgia"/>
          <w:sz w:val="28"/>
        </w:rPr>
        <w:t>DEL PADRE</w:t>
      </w:r>
    </w:p>
    <w:p>
      <w:pPr>
        <w:pStyle w:val="Normal"/>
        <w:jc w:val="both"/>
        <w:rPr>
          <w:rFonts w:ascii="Georgia" w:hAnsi="Georgia" w:cs="Georgia"/>
          <w:sz w:val="28"/>
        </w:rPr>
      </w:pPr>
      <w:r>
        <w:rPr>
          <w:rFonts w:cs="Georgia"/>
          <w:sz w:val="28"/>
        </w:rPr>
        <w:t>D. STANISLAO SANTINELLI SOMASCO</w:t>
      </w:r>
    </w:p>
    <w:p>
      <w:pPr>
        <w:pStyle w:val="Normal"/>
        <w:jc w:val="both"/>
        <w:rPr>
          <w:rFonts w:ascii="Georgia" w:hAnsi="Georgia" w:cs="Georgia"/>
          <w:sz w:val="28"/>
        </w:rPr>
      </w:pPr>
      <w:r>
        <w:rPr>
          <w:rFonts w:cs="Georgia"/>
          <w:sz w:val="28"/>
        </w:rPr>
        <w:t>Cavategli dalla sua stessa bocc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tanislao Santinelli, al secolo Gio. Battista, nacque in Venezia l’anno 1672. il dì 12 maggio. Frequentò le scuole pubbliche dei PP. Gesuiti nella patria, nelle quali ebbe per maestro di Retorica il P. Gio. Veneziani Bresciano. Sin dalla prima fanciullezza fu inclinato, e fermo nel proposito di farsi Religioso senza avere mai stabilito qual Religione dovesse scegliere. Si è sempre internamente meravigliato, come avendo quella stima e venerazione verso i PP. Gesuiti, che può avere un buon giovane ed uno scolaro piuttosto studioso, benché non conoscesse, si può dire, alcuno altri Ordini, e vedesse chiaro il fine delle distinzioni e finezze, che i suoi maestri gli usavano, e ricevesse ultimamente espressi inviti ad entrare tra essi, con tutto ciò mai non sentisse né pur una velleità di farsi Gesuita. Essendo però finalmente in età di dover risolvere, stabilì di prender l’abito dei PP. Domenicani Osservanti. Mentre si disponevano le cose, Dio li visitò con un copioso sputo di sangue, per cui fu creduto tipico, onde bisognò abbandonare il disegno.</w:t>
      </w:r>
    </w:p>
    <w:p>
      <w:pPr>
        <w:pStyle w:val="Normal"/>
        <w:jc w:val="both"/>
        <w:rPr>
          <w:rFonts w:ascii="Georgia" w:hAnsi="Georgia" w:cs="Georgia"/>
          <w:sz w:val="28"/>
        </w:rPr>
      </w:pPr>
      <w:r>
        <w:rPr>
          <w:rFonts w:cs="Georgia"/>
          <w:sz w:val="28"/>
        </w:rPr>
        <w:t>Dopo una lunga ed esatta medicatura,……</w:t>
      </w:r>
    </w:p>
    <w:p>
      <w:pPr>
        <w:pStyle w:val="Normal"/>
        <w:jc w:val="both"/>
        <w:rPr>
          <w:rFonts w:ascii="Georgia" w:hAnsi="Georgia" w:cs="Georgia"/>
          <w:sz w:val="28"/>
        </w:rPr>
      </w:pPr>
      <w:r>
        <w:rPr>
          <w:rFonts w:cs="Georgia"/>
          <w:sz w:val="28"/>
        </w:rPr>
        <w:t>(In memorie istoriche per la vita del P.D. Stanislao Santinelli crs Venezia 1749).</w:t>
      </w:r>
    </w:p>
    <w:p>
      <w:pPr>
        <w:pStyle w:val="Normal"/>
        <w:jc w:val="both"/>
        <w:rPr>
          <w:rFonts w:ascii="Georgia" w:hAnsi="Georgia" w:cs="Georgia"/>
          <w:sz w:val="28"/>
        </w:rPr>
      </w:pPr>
      <w:r>
        <w:rPr>
          <w:rFonts w:cs="Georgia"/>
          <w:sz w:val="28"/>
        </w:rPr>
        <w:t xml:space="preserve"> </w:t>
      </w:r>
      <w:r>
        <w:rPr>
          <w:rFonts w:cs="Georgia"/>
          <w:sz w:val="28"/>
        </w:rPr>
        <w:t>Il Collegio godeva di una vasta sala per le rappresentazioni, o teatro, nel quale fu rappresentata da una compagnia di dame e cavalieri bresciani l’Olimpia di Voltaire nel 1770 (9); ma le pubbliche accademie si tenevano nel cortile apparato su disegno di valenti architetti e pittori.</w:t>
      </w:r>
    </w:p>
    <w:p>
      <w:pPr>
        <w:pStyle w:val="Normal"/>
        <w:jc w:val="both"/>
        <w:rPr>
          <w:rFonts w:ascii="Georgia" w:hAnsi="Georgia" w:cs="Georgia"/>
          <w:sz w:val="28"/>
        </w:rPr>
      </w:pPr>
      <w:r>
        <w:rPr>
          <w:rFonts w:cs="Georgia"/>
          <w:sz w:val="28"/>
        </w:rPr>
        <w:t>Il saggio del 1744 fu dedicato ai Deputati Pubblici (10). Recitarono sonetti: Francesco Maria Ganassoni, Carlo Roncalli, Giuseppe Emilii, Francesco Arici, Giovanni Martinengo Cesaresco; una egloga Pietro Bocca e Tranquillo Soldi; una canzone Cesare Bragutti. L’orazione fu letta da Gervasio Paratico.</w:t>
      </w:r>
    </w:p>
    <w:p>
      <w:pPr>
        <w:pStyle w:val="Normal"/>
        <w:jc w:val="both"/>
        <w:rPr>
          <w:rFonts w:ascii="Georgia" w:hAnsi="Georgia" w:cs="Georgia"/>
          <w:sz w:val="28"/>
        </w:rPr>
      </w:pPr>
      <w:r>
        <w:rPr>
          <w:rFonts w:cs="Georgia"/>
          <w:sz w:val="28"/>
        </w:rPr>
        <w:t>Alla recitazione, seguirono gli esercizi cavallereschi sotto la guida di abili maestri. Direttore degli esercizi militari Antonio Moreschi, aiutante del Sergente Generale co: Stefano di Becic; maestro di scherma Francesco Aniello Pierro detto Spada; maestro di ballo Cosimo Tesi. Il festoso scenario fu all’uopo disegnato dall’architetto e pittore Benardino Bona, sconosciuto ai dizionari bresciani, ma che tuttavia non doveva essere privo di capacità artistiche se i Somaschi sapevano scegliere ottimi insegnanti e validi collaboratori.</w:t>
      </w:r>
    </w:p>
    <w:p>
      <w:pPr>
        <w:pStyle w:val="Normal"/>
        <w:jc w:val="both"/>
        <w:rPr>
          <w:rFonts w:ascii="Georgia" w:hAnsi="Georgia" w:cs="Georgia"/>
          <w:sz w:val="28"/>
        </w:rPr>
      </w:pPr>
      <w:r>
        <w:rPr>
          <w:rFonts w:cs="Georgia"/>
          <w:sz w:val="28"/>
        </w:rPr>
        <w:t>L’anno dopo, nel 1745, i Convittori dedicarono l’accademia al Cardinale Angelo Maria Querini, e nella pubblicazione i nomi dei protagonisti appaiono accompagnati dal titolo accademico (11). Sono: Gervasio Paratico, principe; Francesco Ganassono, segretario; G. Battista Zola, Giuseppe Martinengo Cesaresco, Pietro Gambara, Francesco Arici, Nazaro Gualdo, accademici. Recitano, inoltre, componimenti vari Giacinto Fenarolo, Giulio Cesare Braguti, Pietro Bocca, Tranquillo Soldi, Antonio Martinengo Cesaresco, Antonio Maltraversi, e Pier Maria Barbo marchese di Soresina, tutti intesi a illustrare e ricordare le benemerenze dell’eccellentissimo Cardinale, in particolare l’opera sua opera per continuare la costruzione del Duomo Nuovo. Alla recitazione seguirono gli esercizi: ballo primo in dodici, a solo, gioco bandiera, in assalto e gioco a picca solo, ballo secondo in otto, ballo a solo, gioco a dare la bandiera, in assalto, ballo terzo in dieci, ballano a due, giocano a due la picca, si battono in assalto. Si esibirono quindi sul palco 74 fucilieri con abili esercizi di marcia, conversioni e maneggio d’armi agli ordini di capitani, tenenti, alfieri, sergenti e caporali. Infine sedici granatieri con sparo di granate a fuoco, zuffe all’arma bianca, e abbattimento di sagome. Con marce e contromarce eseguite da tutti gli allievi in armi concluse il saggio nella grande sala ornata di damaschi, arazzi e colonne sulle quali campeggiavano gli stemmi del Querini e degli Industriosi. Il Cardinale assistette da un baldacchino circondato dal Capitolo, gli invitati dalle finestre.</w:t>
      </w:r>
    </w:p>
    <w:p>
      <w:pPr>
        <w:pStyle w:val="Normal"/>
        <w:jc w:val="both"/>
        <w:rPr>
          <w:rFonts w:ascii="Georgia" w:hAnsi="Georgia" w:cs="Georgia"/>
          <w:sz w:val="28"/>
        </w:rPr>
      </w:pPr>
      <w:r>
        <w:rPr>
          <w:rFonts w:cs="Georgia"/>
          <w:sz w:val="28"/>
        </w:rPr>
        <w:t>Non meno curiosa e interessante l’accademia dedicata nel 1749 ai Pubblici Deputati, nella quale gli accademici si presentarono col nome toccato loro in sorte all’atto dell’assunzione nel corpo accademico (12).</w:t>
      </w:r>
    </w:p>
    <w:p>
      <w:pPr>
        <w:pStyle w:val="Normal"/>
        <w:jc w:val="both"/>
        <w:rPr>
          <w:rFonts w:ascii="Georgia" w:hAnsi="Georgia" w:cs="Georgia"/>
          <w:sz w:val="28"/>
        </w:rPr>
      </w:pPr>
      <w:r>
        <w:rPr>
          <w:rFonts w:cs="Georgia"/>
          <w:sz w:val="28"/>
        </w:rPr>
        <w:t>Principe era Pietro Bocca, detto il Vigilante, che nel ragionamento introduttivo chiama Virgilio celeste cigno, e ricorda G. Antonio Tagletti fra gli autori di dolcissimi canti, caro alle muse greche e latine. Poesie in italiano recitano Francesco Federici, detto il Sollecito; Andrea Zambelli, detto il Pronto; Erculano Girardi, detto l’Applicato; Giacomo Rescatti, detto il Gareggiante, Sigismondo Arisi (Arici?) detto l’Operoso. Un’ode latina pronuncia Baldassarre Bargnani, detto l’Attento.</w:t>
      </w:r>
    </w:p>
    <w:p>
      <w:pPr>
        <w:pStyle w:val="Normal"/>
        <w:jc w:val="both"/>
        <w:rPr>
          <w:rFonts w:ascii="Georgia" w:hAnsi="Georgia" w:cs="Georgia"/>
          <w:sz w:val="28"/>
        </w:rPr>
      </w:pPr>
      <w:r>
        <w:rPr>
          <w:rFonts w:cs="Georgia"/>
          <w:sz w:val="28"/>
        </w:rPr>
        <w:t>Camillo Bazzani, detto il Curante, recita una canzonetta in greco, da lui stesso tradotta in italiano; Pietro Bocca, una canzonetta in greco tradotta in italiano e un’ode latina; G. Battista Chizzola, detto il Vegliante, un distico latino tradotto in dialetto e in italiano.</w:t>
      </w:r>
    </w:p>
    <w:p>
      <w:pPr>
        <w:pStyle w:val="Normal"/>
        <w:jc w:val="both"/>
        <w:rPr>
          <w:rFonts w:ascii="Georgia" w:hAnsi="Georgia" w:cs="Georgia"/>
          <w:sz w:val="28"/>
        </w:rPr>
      </w:pPr>
      <w:r>
        <w:rPr>
          <w:rFonts w:cs="Georgia"/>
          <w:sz w:val="28"/>
        </w:rPr>
        <w:t>Seguirono, come d’uso, esercizi di ballo del maestro Cosimo Tesi; manovre militari al comando del tenente Francesco Conti; numeri di scherma, picca, bandiera e cavalletto del maestro napoletano Francesco Aniello Pierro, detto Spada. Le scene si svolsero sul palco predisposto e dipinto dall’architetto G. Battista Zaist, cremonese, accademico d’onore dell’accademia Clementina di Bologna. L’architetto vi raffigurò un giardino frammezzato da più fontane e da ornamenti architettonici, il quale terminava in un chioschetto a colonne. Facevano ala al proscenio due grandi porte, dagli architravi delle quali erano rette le orchestre, e le quali mettevano sul pian terreno, chiudendo l’imboccatura del teatro due trofei di vari arnesi militari alzati a guisa di piramide.</w:t>
      </w:r>
    </w:p>
    <w:p>
      <w:pPr>
        <w:pStyle w:val="Normal"/>
        <w:jc w:val="both"/>
        <w:rPr>
          <w:rFonts w:ascii="Georgia" w:hAnsi="Georgia" w:cs="Georgia"/>
          <w:sz w:val="28"/>
        </w:rPr>
      </w:pPr>
      <w:r>
        <w:rPr>
          <w:rFonts w:cs="Georgia"/>
          <w:sz w:val="28"/>
        </w:rPr>
        <w:t>Allegati alla pubblicazione accademica, sono due poemetti: l’uno di P. Antonio Bargnani, siglato P.A.B. e l’altro di Pietro Bazzani, che descrive in versi latini, con traduzione italiana in versi, un viaggio fatto a Como, a Somasca, e a Milano.</w:t>
      </w:r>
    </w:p>
    <w:p>
      <w:pPr>
        <w:pStyle w:val="Normal"/>
        <w:jc w:val="both"/>
        <w:rPr>
          <w:rFonts w:ascii="Georgia" w:hAnsi="Georgia" w:cs="Georgia"/>
          <w:sz w:val="28"/>
        </w:rPr>
      </w:pPr>
      <w:r>
        <w:rPr>
          <w:rFonts w:cs="Georgia"/>
          <w:sz w:val="28"/>
        </w:rPr>
        <w:t>L’accademia del 1750 è dedicata al podestà e vice capitano Angelo Contarini (13). E’ un saggio di fine d’anno, svoltosi sulla scena dell’anno precedente. La recitazione dei componimenti in italiano, latino e greco, è proceduta dal ragionamento del principe dell’accademia, Francesco Federici, detto il Sollecito, che ci ricorda come il Contarini fosse stato eletto dalle Valli a loro protettore per l’amorosa cura espresso con pietà, clemenza, giustizia, ecc., durante il governo della provincia, che lasciava alla fine dell’anno signorile.</w:t>
      </w:r>
    </w:p>
    <w:p>
      <w:pPr>
        <w:pStyle w:val="Normal"/>
        <w:jc w:val="both"/>
        <w:rPr>
          <w:rFonts w:ascii="Georgia" w:hAnsi="Georgia" w:cs="Georgia"/>
          <w:sz w:val="28"/>
        </w:rPr>
      </w:pPr>
      <w:r>
        <w:rPr>
          <w:rFonts w:cs="Georgia"/>
          <w:sz w:val="28"/>
        </w:rPr>
        <w:t>Seguirono Pier Maria Barbò, detto il Tollerante; Jacobo Pescatori, detto il Vegliante, Girolamo Sottocasa, detto il Laborioso; Nicolò Secco d’Aragona, detto lo studioso; G. Battista Valotti, detto il Vigilante; Michele Gerardi, detto l’Ingegnoso; Sigismondo Arisi, detto lo Operoso; Prospero Vitalba, detto il Diligente; Erculano Gerardi, detto l’Applicato; Andrea Zambelli, detto il Pronto; Nicolò Calini, detto il Pensieroso; Alessandro Bargnani, detto l’Attento. Di questa accademia si occupò Mons. Paolo Guerrini nella Rivista della Congregazione di Somasca, nel 1928 (14).</w:t>
      </w:r>
    </w:p>
    <w:p>
      <w:pPr>
        <w:pStyle w:val="Normal"/>
        <w:jc w:val="both"/>
        <w:rPr>
          <w:rFonts w:ascii="Georgia" w:hAnsi="Georgia" w:cs="Georgia"/>
          <w:sz w:val="28"/>
        </w:rPr>
      </w:pPr>
      <w:r>
        <w:rPr>
          <w:rFonts w:cs="Georgia"/>
          <w:sz w:val="28"/>
        </w:rPr>
        <w:t>I Pubblici Deputati della Città assistettero ancora nel 1761 alla accademia loro dedicata, nel teatro alzato nella sala del Collegio Somasco dall’architetto e pittore Giovanni Zanardi, bolognese (15).</w:t>
      </w:r>
    </w:p>
    <w:p>
      <w:pPr>
        <w:pStyle w:val="Normal"/>
        <w:jc w:val="both"/>
        <w:rPr>
          <w:rFonts w:ascii="Georgia" w:hAnsi="Georgia" w:cs="Georgia"/>
          <w:sz w:val="28"/>
        </w:rPr>
      </w:pPr>
      <w:r>
        <w:rPr>
          <w:rFonts w:cs="Georgia"/>
          <w:sz w:val="28"/>
        </w:rPr>
        <w:t>Balli a due e in otto del maestro Fedriano Salvetti, esercizi di picca, bandiera e scherma del maestro Domenico Berisio, furono alternati dalla recitazione di componimenti poetici intesi ad illustrare figure le fazioni di guelfi e ghibellini.</w:t>
      </w:r>
    </w:p>
    <w:p>
      <w:pPr>
        <w:pStyle w:val="Normal"/>
        <w:jc w:val="both"/>
        <w:rPr>
          <w:rFonts w:ascii="Georgia" w:hAnsi="Georgia" w:cs="Georgia"/>
          <w:sz w:val="28"/>
        </w:rPr>
      </w:pPr>
      <w:r>
        <w:rPr>
          <w:rFonts w:cs="Georgia"/>
          <w:sz w:val="28"/>
        </w:rPr>
        <w:t>(9) COSTA ANDREA, Compendio di Storia bresciana, Biblioteca Queriniana, ms. O.VIII.41, p. 135. Il Costa scive che la tragedia fu rappresentata nel luglio del 1770 nel teatro dei PP. Somaschi, cfr. GAMBARA FRANCESCO, in Elogio istorico della contessa Bianca Uggeri Capece della Somaglia, Brescia, Valotti, 1822, pag. 17. Il teatro dei Somaschi fu concesso per ordine del Podestà, essendo chiuso per restauri il teatro dell’Accademia.</w:t>
      </w:r>
    </w:p>
    <w:p>
      <w:pPr>
        <w:pStyle w:val="Normal"/>
        <w:jc w:val="both"/>
        <w:rPr>
          <w:rFonts w:ascii="Georgia" w:hAnsi="Georgia" w:cs="Georgia"/>
          <w:sz w:val="28"/>
        </w:rPr>
      </w:pPr>
      <w:r>
        <w:rPr>
          <w:rFonts w:cs="Georgia"/>
          <w:sz w:val="28"/>
        </w:rPr>
        <w:t>(10) Festa accademica di lettere ed arti cavalleresche celebrata da Signori convittori del nobile collegio di S. Bartolomeo sotto la direzione de’ PP. della Congregazione Somasca e dedicati alli illustrissimi Signori Deputati Pubblici. In Brescia, 1744, per Marco Vendramino.</w:t>
      </w:r>
    </w:p>
    <w:p>
      <w:pPr>
        <w:pStyle w:val="Normal"/>
        <w:jc w:val="both"/>
        <w:rPr>
          <w:rFonts w:ascii="Georgia" w:hAnsi="Georgia" w:cs="Georgia"/>
          <w:sz w:val="28"/>
        </w:rPr>
      </w:pPr>
      <w:r>
        <w:rPr>
          <w:rFonts w:cs="Georgia"/>
          <w:sz w:val="28"/>
        </w:rPr>
        <w:t>(11) Festa accademica di lettere, ed arti cavalleresche dedicata all’Eminentissimo e Reverendissimo Principe il Signor Cardinale Angelo Maria Querini della Santa Sede Bibliotecario, Arcivescovo, Vescovo di Brescia, Duca, Marchese, Conte, ecc. da Signori Convittori del Nobile Collegio di S. Bartolomeo sotto la direzione della Congregazione Somasca. In Brescia, 1745, per Giacomo Turlino.</w:t>
      </w:r>
    </w:p>
    <w:p>
      <w:pPr>
        <w:pStyle w:val="Normal"/>
        <w:jc w:val="both"/>
        <w:rPr>
          <w:rFonts w:ascii="Georgia" w:hAnsi="Georgia" w:cs="Georgia"/>
          <w:sz w:val="28"/>
        </w:rPr>
      </w:pPr>
      <w:r>
        <w:rPr>
          <w:rFonts w:cs="Georgia"/>
          <w:sz w:val="28"/>
        </w:rPr>
        <w:t>(12) Festa accademica di lettere ed arti cavalleresche celebrata da Signori Convittori del Nobile Collegio di S. Bartolomeo di Brescia sotto la direzione de’ PP. della Congregazione di Somasca agl’illustrissimi Signori Deputati Pubblici, in Brescia, 1749, per Marco vendramiano.</w:t>
      </w:r>
    </w:p>
    <w:p>
      <w:pPr>
        <w:pStyle w:val="Normal"/>
        <w:jc w:val="both"/>
        <w:rPr>
          <w:rFonts w:ascii="Georgia" w:hAnsi="Georgia" w:cs="Georgia"/>
          <w:sz w:val="28"/>
        </w:rPr>
      </w:pPr>
      <w:r>
        <w:rPr>
          <w:rFonts w:cs="Georgia"/>
          <w:sz w:val="28"/>
        </w:rPr>
        <w:t>(13) Festa accademica di lettere ed arti cavalleresche celebrata da Signori Convittori del nobile Collegio di S. Bartolomeo di Brescia sotto la direzione de P.P. della Congregazione di Somasca e dedicata a S.E. il Signor Angelo Contarini Podestà e Vice Capitano, In Brescia, G. Maria Rizzardi, 1750.</w:t>
      </w:r>
    </w:p>
    <w:p>
      <w:pPr>
        <w:pStyle w:val="Normal"/>
        <w:jc w:val="both"/>
        <w:rPr>
          <w:rFonts w:ascii="Georgia" w:hAnsi="Georgia" w:cs="Georgia"/>
          <w:sz w:val="28"/>
        </w:rPr>
      </w:pPr>
      <w:r>
        <w:rPr>
          <w:rFonts w:cs="Georgia"/>
          <w:sz w:val="28"/>
        </w:rPr>
        <w:t>(14) Rivista cit.</w:t>
      </w:r>
    </w:p>
    <w:p>
      <w:pPr>
        <w:pStyle w:val="Normal"/>
        <w:jc w:val="both"/>
        <w:rPr>
          <w:rFonts w:ascii="Georgia" w:hAnsi="Georgia" w:cs="Georgia"/>
          <w:sz w:val="28"/>
        </w:rPr>
      </w:pPr>
      <w:r>
        <w:rPr>
          <w:rFonts w:cs="Georgia"/>
          <w:sz w:val="28"/>
        </w:rPr>
        <w:t>(15) I Guerrieri bresciani, festa accademica di lettere con arti cavalleresche celebrata da Signori Convittori del Nobile Collegio di S. Bartolomeo di Brescia sotto la direzione de’ Padri della Congregazione Somasca e dedicata agli illustrissimi signori Deputati Pubblici. Brescia. G. Battista Bossini, 1761. Sul pittore Zanardi, v. G. ZANARDI e M. MONTI, Vite, a cura di Camillo Boselli, Supplemento ai Commentari dell’Ateneo di Brescia, 1964.</w:t>
      </w:r>
    </w:p>
    <w:p>
      <w:pPr>
        <w:pStyle w:val="Normal"/>
        <w:jc w:val="both"/>
        <w:rPr>
          <w:rFonts w:ascii="Georgia" w:hAnsi="Georgia" w:cs="Georgia"/>
          <w:sz w:val="28"/>
        </w:rPr>
      </w:pPr>
      <w:r>
        <w:rPr>
          <w:rFonts w:cs="Georgia"/>
          <w:sz w:val="28"/>
        </w:rPr>
        <w:t>(16) Sulla vita culturale di Brescia nel settecento cfr. Cocchetti Carlo, Del movimento intellettuale, 1880. BIGLIONE DI VIARIGI AMEDEO, in Storia di Brescia, 1964, vol. 3°. AGOSTI MARCO, ivi.</w:t>
      </w:r>
    </w:p>
    <w:p>
      <w:pPr>
        <w:pStyle w:val="Normal"/>
        <w:jc w:val="both"/>
        <w:rPr>
          <w:rFonts w:ascii="Georgia" w:hAnsi="Georgia" w:cs="Georgia"/>
          <w:sz w:val="28"/>
        </w:rPr>
      </w:pPr>
      <w:r>
        <w:rPr>
          <w:rFonts w:cs="Georgia"/>
          <w:sz w:val="28"/>
        </w:rPr>
        <w:t>SCRITTA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llo stimatissimo P. Targhetta s’inchina G.M. Mazzuchelli suo Ser.re il quale gli manda coll’incluso biglietto di conto ecc. gli scudi A.P.Bu. del docuto rimborso delli libri provveduti in Roma dal P. Baldini, a cui la supplica di presentare i suoi rispetti e i suoi ringraziamenti, e insieme di offrirgli la sua servità assicurandolo che assicurerà a suo onore ogni occasione che si degnasse di presentargli per servirlo ecc. contrassegno della singolare stima e del debito che egli professa, sia la copia del suo leggendario che gli accompagna pregandolo di farlo tenere in suo nome al R.mo P. Baldini, il quale è supplicato di aggradire non già il dono che sia di nessun pregio, ma l’animo divoto con cui ecc. (ASPSG.: T-d-192).</w:t>
      </w:r>
    </w:p>
    <w:p>
      <w:pPr>
        <w:pStyle w:val="Normal"/>
        <w:jc w:val="both"/>
        <w:rPr>
          <w:rFonts w:ascii="Georgia" w:hAnsi="Georgia" w:cs="Georgia"/>
          <w:sz w:val="28"/>
        </w:rPr>
      </w:pPr>
      <w:r>
        <w:rPr>
          <w:rFonts w:cs="Georgia"/>
          <w:sz w:val="28"/>
        </w:rPr>
        <w:t>Nel 1755 fu scelto dai Procuratori di S. Marco e Rettore del seminario Ducale di Venezia; nomina accosentita dal P. Provinciale, il quale così scrisse a S.E. il giorno 8/3/1755: “La mente illuminata di V.E. non poteva far miglior scelta in rettore di cotesto suo seminario di Castello del P.D. Giacomo Targhetta religioso che alla nota sua probità e virtù unisce un’abilità ammirabile per la buona educazione dei giovani, d’onde fondatamente si può sperare tutto il profitto di quegli alunni e tutto il decoro di quel seminario”. Nel medesimo tempo essendo rimasta vacante la cattedra di teologia, fu proposto ed accettato il P. Targhetta a ricoprirla.</w:t>
      </w:r>
    </w:p>
    <w:p>
      <w:pPr>
        <w:pStyle w:val="Normal"/>
        <w:jc w:val="both"/>
        <w:rPr>
          <w:rFonts w:ascii="Georgia" w:hAnsi="Georgia" w:cs="Georgia"/>
          <w:sz w:val="28"/>
        </w:rPr>
      </w:pPr>
      <w:r>
        <w:rPr>
          <w:rFonts w:cs="Georgia"/>
          <w:sz w:val="28"/>
        </w:rPr>
        <w:t>P. Targhetta governò il Ducale fino alla morte, avvenuta il 15 nov. 1762.</w:t>
      </w:r>
    </w:p>
    <w:p>
      <w:pPr>
        <w:pStyle w:val="Normal"/>
        <w:jc w:val="both"/>
        <w:rPr>
          <w:rFonts w:ascii="Georgia" w:hAnsi="Georgia" w:cs="Georgia"/>
          <w:sz w:val="28"/>
        </w:rPr>
      </w:pPr>
      <w:r>
        <w:rPr>
          <w:rFonts w:cs="Georgia"/>
          <w:sz w:val="28"/>
        </w:rPr>
        <w:t xml:space="preserve">Ci consta da lettere che P. Targhetta, oltre l’amicizia che strinse col celebre letterato Bresciano G.M. Mazzuchelli, conservò amicizia e collaborazione di studi, che riguardavano soprattutto la numismatica, coll’antico suo maestro P. G. Francesco Baldini.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AMBI ANNIBALE 16/XI/166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Giovanni Maria, figlio di qu. Gian Tommaso, di Genova.</w:t>
      </w:r>
    </w:p>
    <w:p>
      <w:pPr>
        <w:pStyle w:val="Normal"/>
        <w:jc w:val="both"/>
        <w:rPr>
          <w:rFonts w:ascii="Georgia" w:hAnsi="Georgia" w:cs="Georgia"/>
          <w:sz w:val="28"/>
        </w:rPr>
      </w:pPr>
      <w:r>
        <w:rPr>
          <w:rFonts w:cs="Georgia"/>
          <w:sz w:val="28"/>
        </w:rPr>
        <w:t>Professò alla Maddalena di Genova il 15/VIII/1640.</w:t>
      </w:r>
    </w:p>
    <w:p>
      <w:pPr>
        <w:pStyle w:val="Normal"/>
        <w:jc w:val="both"/>
        <w:rPr>
          <w:rFonts w:ascii="Georgia" w:hAnsi="Georgia" w:cs="Georgia"/>
          <w:sz w:val="28"/>
        </w:rPr>
      </w:pPr>
      <w:r>
        <w:rPr>
          <w:rFonts w:cs="Georgia"/>
          <w:sz w:val="28"/>
        </w:rPr>
        <w:t>Nel 1650 è in S. Spirito di Genova, lettore di teologia.</w:t>
      </w:r>
    </w:p>
    <w:p>
      <w:pPr>
        <w:pStyle w:val="Normal"/>
        <w:jc w:val="both"/>
        <w:rPr>
          <w:rFonts w:ascii="Georgia" w:hAnsi="Georgia" w:cs="Georgia"/>
          <w:sz w:val="28"/>
        </w:rPr>
      </w:pPr>
      <w:r>
        <w:rPr>
          <w:rFonts w:cs="Georgia"/>
          <w:sz w:val="28"/>
        </w:rPr>
        <w:t>Dal 1656 al 1661 è lettore di filosofia al Clementino di Roma.</w:t>
      </w:r>
    </w:p>
    <w:p>
      <w:pPr>
        <w:pStyle w:val="Normal"/>
        <w:jc w:val="both"/>
        <w:rPr>
          <w:rFonts w:ascii="Georgia" w:hAnsi="Georgia" w:cs="Georgia"/>
          <w:sz w:val="28"/>
        </w:rPr>
      </w:pPr>
      <w:r>
        <w:rPr>
          <w:rFonts w:cs="Georgia"/>
          <w:sz w:val="28"/>
        </w:rPr>
        <w:t>Ne partì in ottobre 1661, e morì il 16/XI/166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UCCELLI GIOVANNI 17/XI/174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Professò il 28/X/1683. Frequentò il professorio dei SS. Fil. E Giac. Di Vicenza, donde nel nov. 1687 passò nel seminario Patriarcale di Venezia come maestro di grammatica inf.</w:t>
      </w:r>
    </w:p>
    <w:p>
      <w:pPr>
        <w:pStyle w:val="Normal"/>
        <w:jc w:val="both"/>
        <w:rPr>
          <w:rFonts w:ascii="Georgia" w:hAnsi="Georgia" w:cs="Georgia"/>
          <w:sz w:val="28"/>
        </w:rPr>
      </w:pPr>
      <w:r>
        <w:rPr>
          <w:rFonts w:cs="Georgia"/>
          <w:sz w:val="28"/>
        </w:rPr>
        <w:t>Nel marzo 1688 fu ordinato diacono, sacerdote in agosto 1688.</w:t>
      </w:r>
    </w:p>
    <w:p>
      <w:pPr>
        <w:pStyle w:val="Normal"/>
        <w:jc w:val="both"/>
        <w:rPr>
          <w:rFonts w:ascii="Georgia" w:hAnsi="Georgia" w:cs="Georgia"/>
          <w:sz w:val="28"/>
        </w:rPr>
      </w:pPr>
      <w:r>
        <w:rPr>
          <w:rFonts w:cs="Georgia"/>
          <w:sz w:val="28"/>
        </w:rPr>
        <w:t>Insegnò grammatica prima inf. E poi sup. sempre nel Patriarcale fino al febbraio 1708.</w:t>
      </w:r>
    </w:p>
    <w:p>
      <w:pPr>
        <w:pStyle w:val="Normal"/>
        <w:jc w:val="both"/>
        <w:rPr>
          <w:rFonts w:ascii="Georgia" w:hAnsi="Georgia" w:cs="Georgia"/>
          <w:sz w:val="28"/>
        </w:rPr>
      </w:pPr>
      <w:r>
        <w:rPr>
          <w:rFonts w:cs="Georgia"/>
          <w:sz w:val="28"/>
        </w:rPr>
        <w:t>In questa data essendo stato il Rettore P. Calore eletto Vescovo, a lui fu demandato il governo del seminario titulo Vicarii, e fu eletto rettore effettivo nel maggio 1708. Governò quel seminario fino al nov. 1709; “navaverat iam ille annis plurimis operam instituendis superioris grammatices auditoribus, pietatis probitatisque laude cumulatus”.</w:t>
      </w:r>
    </w:p>
    <w:p>
      <w:pPr>
        <w:pStyle w:val="Normal"/>
        <w:jc w:val="both"/>
        <w:rPr>
          <w:rFonts w:ascii="Georgia" w:hAnsi="Georgia" w:cs="Georgia"/>
          <w:sz w:val="28"/>
        </w:rPr>
      </w:pPr>
      <w:r>
        <w:rPr>
          <w:rFonts w:cs="Georgia"/>
          <w:sz w:val="28"/>
        </w:rPr>
        <w:t>Fu mandato a reggere il collegio di Treviso. Era anche parroco di quella parrocchia di S. Agostino annessa al collegio.</w:t>
      </w:r>
    </w:p>
    <w:p>
      <w:pPr>
        <w:pStyle w:val="Normal"/>
        <w:jc w:val="both"/>
        <w:rPr>
          <w:rFonts w:ascii="Georgia" w:hAnsi="Georgia" w:cs="Georgia"/>
          <w:sz w:val="28"/>
        </w:rPr>
      </w:pPr>
      <w:r>
        <w:rPr>
          <w:rFonts w:cs="Georgia"/>
          <w:sz w:val="28"/>
        </w:rPr>
        <w:t>Riportiamo la notizia della festa della Dottrina cristiana celebrata sotto la sua cura: (Atti S. Agostino Treviso: 25 agosto 1711):</w:t>
      </w:r>
    </w:p>
    <w:p>
      <w:pPr>
        <w:pStyle w:val="Normal"/>
        <w:jc w:val="both"/>
        <w:rPr>
          <w:rFonts w:ascii="Georgia" w:hAnsi="Georgia" w:cs="Georgia"/>
          <w:sz w:val="28"/>
        </w:rPr>
      </w:pPr>
      <w:r>
        <w:rPr>
          <w:rFonts w:cs="Georgia"/>
          <w:sz w:val="28"/>
        </w:rPr>
        <w:t>“</w:t>
      </w:r>
      <w:r>
        <w:rPr>
          <w:rFonts w:cs="Georgia"/>
          <w:sz w:val="28"/>
        </w:rPr>
        <w:t>Nella solennità dell’Apostolo S. Bartolomeo alla presenza di Mons. Ill.mo e Rev.mo D. Fortunato Morosini si recitò da dodici figlioli parrocchiani e collegiale la prima, seconda e terza parte della Dottrina cristiana e con intreccio accademico dei SS. Collegiali e scolari di queste scuole, sendo principe il nob. Sig. Benedetto Gandin, avendo recitato un elogio del prelato il N.H. Sig. Antonio De Riva, un’oda in lode della città il Sig. Giovanni Batini, un sonetto in lode dell’Ill.mi Sig. ab. Ferro Vic. Gen. E Conservatore della Dottrina cristiana il Sig. Osvaldo Ragazzi, un dialogo in terzo il sig. Andrea Sugana, il sig. Felice Rosina, il nob. Sig. Felice Avogaro; un dialogo in due il Sig. Andrea Daboniga, il sig. Pietro Motta; e presentò i fiori il sig. Serafino D’Antoni con aggradimento di tutta l’udienza, che fu in questa chiesa numerosissima, sendovi anche intervenuti li SS. Conservatori, Protettori della Dottrina gen.”.</w:t>
      </w:r>
    </w:p>
    <w:p>
      <w:pPr>
        <w:pStyle w:val="Normal"/>
        <w:jc w:val="both"/>
        <w:rPr>
          <w:rFonts w:ascii="Georgia" w:hAnsi="Georgia" w:cs="Georgia"/>
          <w:sz w:val="28"/>
        </w:rPr>
      </w:pPr>
      <w:r>
        <w:rPr>
          <w:rFonts w:cs="Georgia"/>
          <w:sz w:val="28"/>
        </w:rPr>
        <w:t>L’anno 1711 acquistò l’area dell’antico seminario attiguo al nostro collegio, e l’anno 1712 benedisse la prima pietra del nuovo che doveva sorgere entro i confini della nostra parrocchia per opera del Vescovo Morosini.</w:t>
      </w:r>
    </w:p>
    <w:p>
      <w:pPr>
        <w:pStyle w:val="Normal"/>
        <w:jc w:val="both"/>
        <w:rPr>
          <w:rFonts w:ascii="Georgia" w:hAnsi="Georgia" w:cs="Georgia"/>
          <w:sz w:val="28"/>
        </w:rPr>
      </w:pPr>
      <w:r>
        <w:rPr>
          <w:rFonts w:cs="Georgia"/>
          <w:sz w:val="28"/>
        </w:rPr>
        <w:t>L’anno 1714 cessò dalla carica di Preposito, e fu nominato Vicepreposito, continuando nell’ufficio di parroco.</w:t>
      </w:r>
    </w:p>
    <w:p>
      <w:pPr>
        <w:pStyle w:val="Normal"/>
        <w:jc w:val="both"/>
        <w:rPr>
          <w:rFonts w:ascii="Georgia" w:hAnsi="Georgia" w:cs="Georgia"/>
          <w:sz w:val="28"/>
        </w:rPr>
      </w:pPr>
      <w:r>
        <w:rPr>
          <w:rFonts w:cs="Georgia"/>
          <w:sz w:val="28"/>
        </w:rPr>
        <w:t>Fu eletto di nuovo Preposito di S. Agostino di Treviso nel 1717 fino al 1720; poi vicepreposito e sempre parroco. Fu di nuovo fatto Preposito nel dic. 1726. Il P. Gen. Bertazzoli nella visita canonica del 21/V/1728 ritrovò “ogni cosa ottimamente disposta e regolata dalla condotta esemplare del P.D. Giovanni Buccelli Prep.”.</w:t>
      </w:r>
    </w:p>
    <w:p>
      <w:pPr>
        <w:pStyle w:val="Normal"/>
        <w:jc w:val="both"/>
        <w:rPr>
          <w:rFonts w:ascii="Georgia" w:hAnsi="Georgia" w:cs="Georgia"/>
          <w:sz w:val="28"/>
        </w:rPr>
      </w:pPr>
      <w:r>
        <w:rPr>
          <w:rFonts w:cs="Georgia"/>
          <w:sz w:val="28"/>
        </w:rPr>
        <w:t>Governò il collegio fino ad aprile 1733, meritandosi i giusti riconoscimenti dei Superiori maggiori; il P. Prov. Moiolo in aprile 1733 “ritrovò con singolare contento ogni cosa ben amministrata e diretta dalla benemerita attenzione del M.R.P. D. Giov. Buccelli”. Ritornò ad essere viceprep. E sempre parroco.</w:t>
      </w:r>
    </w:p>
    <w:p>
      <w:pPr>
        <w:pStyle w:val="Normal"/>
        <w:jc w:val="both"/>
        <w:rPr>
          <w:rFonts w:ascii="Georgia" w:hAnsi="Georgia" w:cs="Georgia"/>
          <w:sz w:val="28"/>
        </w:rPr>
      </w:pPr>
      <w:r>
        <w:rPr>
          <w:rFonts w:cs="Georgia"/>
          <w:sz w:val="28"/>
        </w:rPr>
        <w:t>Nel dic. 1742 “reso impotente per l’età sua avanzata “fu dimissionato dall’ufficio si parroco.</w:t>
      </w:r>
    </w:p>
    <w:p>
      <w:pPr>
        <w:pStyle w:val="Normal"/>
        <w:jc w:val="both"/>
        <w:rPr>
          <w:rFonts w:ascii="Georgia" w:hAnsi="Georgia" w:cs="Georgia"/>
          <w:sz w:val="28"/>
        </w:rPr>
      </w:pPr>
      <w:r>
        <w:rPr>
          <w:rFonts w:cs="Georgia"/>
          <w:sz w:val="28"/>
        </w:rPr>
        <w:t>Morì in S. Agostino di Treviso, in età di anni 84, il 17 nov. 1748, “benemerito di questo collegio, interamente rassegnato, chiesti prima da lui, e ricevuti con tutta la devozione i SS. Sacramenti”.</w:t>
      </w:r>
    </w:p>
    <w:p>
      <w:pPr>
        <w:pStyle w:val="Normal"/>
        <w:jc w:val="both"/>
        <w:rPr>
          <w:rFonts w:ascii="Georgia" w:hAnsi="Georgia" w:cs="Georgia"/>
          <w:sz w:val="28"/>
        </w:rPr>
      </w:pPr>
      <w:r>
        <w:rPr>
          <w:rFonts w:cs="Georgia"/>
          <w:sz w:val="28"/>
        </w:rPr>
        <w:t>Durante il suo rettorato del Patriarcale di Venezia venne in dissapori col Patriarca. Questi voleva venire alla stipulazione di nuove convenzioni, le quali per il contenuto non erano accettabili dai Padri della comunità, perché avrebbero comportato un aggravio economico. Il Patriarca se ne ebbe male, e sollecitò la partenza di P. Buccelli, ella speranza di trovare in un nuovo rettore persona più accondiscendente. Ne scrisse ai Superiori maggiori, volendosi del suo diritto di nomina e di rimozione dei rettori, e P. Buccelli accettò di dare le dimissioni, come ci consta dal presente documen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tti Cap. Prov. (A.S.V.</w:t>
      </w:r>
    </w:p>
    <w:p>
      <w:pPr>
        <w:pStyle w:val="Normal"/>
        <w:jc w:val="both"/>
        <w:rPr>
          <w:rFonts w:ascii="Georgia" w:hAnsi="Georgia" w:cs="Georgia"/>
          <w:sz w:val="28"/>
        </w:rPr>
      </w:pPr>
      <w:r>
        <w:rPr>
          <w:rFonts w:cs="Georgia"/>
          <w:sz w:val="28"/>
        </w:rPr>
        <w:t>18 ott. 1709</w:t>
      </w:r>
    </w:p>
    <w:p>
      <w:pPr>
        <w:pStyle w:val="Normal"/>
        <w:jc w:val="both"/>
        <w:rPr>
          <w:rFonts w:ascii="Georgia" w:hAnsi="Georgia" w:cs="Georgia"/>
          <w:sz w:val="28"/>
        </w:rPr>
      </w:pPr>
      <w:r>
        <w:rPr>
          <w:rFonts w:cs="Georgia"/>
          <w:sz w:val="28"/>
        </w:rPr>
        <w:t>Fu letta lettera di Mons. Ill.mo e Rev.mo Patriarca scritta al M.R.P. Sonetti in data delli 16 mese et anno ut supra del tenore che segue:</w:t>
      </w:r>
    </w:p>
    <w:p>
      <w:pPr>
        <w:pStyle w:val="Normal"/>
        <w:jc w:val="both"/>
        <w:rPr>
          <w:rFonts w:ascii="Georgia" w:hAnsi="Georgia" w:cs="Georgia"/>
          <w:sz w:val="28"/>
        </w:rPr>
      </w:pPr>
      <w:r>
        <w:rPr>
          <w:rFonts w:cs="Georgia"/>
          <w:sz w:val="28"/>
        </w:rPr>
        <w:t>“</w:t>
      </w:r>
      <w:r>
        <w:rPr>
          <w:rFonts w:cs="Georgia"/>
          <w:sz w:val="28"/>
        </w:rPr>
        <w:t>ceteris omissis. Altri miei predecessori han levato i Rettori a capriccio, io lo fo per necessità di coscienza, se nei Padri ritroverò ostinazione. Saprà il mondo li miei motivi, e nascerà alla Religione scerno e infamia. La carità, che si ricerca, l’amore per la Congr. Mi ha stimolato a tacere difetti di conseguenze troppo perniciose, ed ho giudicato proprio il rimedio di mutar famiglia e Rettore, per correggere i costumi, che sono la prima base dei seminari etc”.</w:t>
      </w:r>
    </w:p>
    <w:p>
      <w:pPr>
        <w:pStyle w:val="Normal"/>
        <w:jc w:val="both"/>
        <w:rPr>
          <w:rFonts w:ascii="Georgia" w:hAnsi="Georgia" w:cs="Georgia"/>
          <w:sz w:val="28"/>
        </w:rPr>
      </w:pPr>
      <w:r>
        <w:rPr>
          <w:rFonts w:cs="Georgia"/>
          <w:sz w:val="28"/>
        </w:rPr>
        <w:t>Quindi fu che per evitare un pregiudizio così notabile alla riputazione del nostro pubblico, tutto che non manchini ragioni per far constare evidentemente la innocenza dei Padri, e particolarmente del R.P.D. Gio. Buccelli Rettore; perché le supposte reità anche non convinte, nell’essere disseminate lascerebbero un pessimo odore, sono venuti li soprad. R.mo P. Ass. Gen. E M.R.P. Vocali in deliberazione di esortare il R.P. Buccelli a rinunziare nelle mani del P. nostro R.mo Gen. La sua patente di rettore, ond’egli possa sostituire volendo al governo di quel seminario il M.P.R.P. Laghi. Il R.P. Rettore Buccelli, come religioso di esemplare rassegnazione, accettò le insinuazioni, promise di far la rinunzia e ne scrisse a Mons. Ill.mo Patriarca, cui in quanto alla sostituzione degli altri soggetti si rispose che il M.R.P. Prov. provvederebbe secondo il bisogno e come stimasse proprio.</w:t>
      </w:r>
    </w:p>
    <w:p>
      <w:pPr>
        <w:pStyle w:val="Normal"/>
        <w:jc w:val="both"/>
        <w:rPr>
          <w:rFonts w:ascii="Georgia" w:hAnsi="Georgia" w:cs="Georgia"/>
          <w:sz w:val="28"/>
        </w:rPr>
      </w:pPr>
      <w:r>
        <w:rPr>
          <w:rFonts w:cs="Georgia"/>
          <w:sz w:val="28"/>
        </w:rPr>
        <w:t>SCRITTA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SPSG – Scrittura del P. Prov.le B-56 Gottardi per la visita Apostolica, 172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SARTORIO DOMENICO 17/XI/161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el 1604 lo troviamo già chierico in S. Spirito di Genova. In seguito servì la Congregazione nell’orfanotrofio di Loreto di Napoli, dal quale partì nel sett. 1609 con dispiacere di quei Governatori, come scrissero in una lettera al P. Gen. Del 23/XI/1609: “In conformità dell’ordine li giorni adietro si partì di qua il P.D. Domenico, il quale come padre di lettere e di carità ha dato alquanto dispiacere a tutti noi per il bene seguiva alli poveri orfani, che ivi s’alimentano.</w:t>
      </w:r>
    </w:p>
    <w:p>
      <w:pPr>
        <w:pStyle w:val="Normal"/>
        <w:jc w:val="both"/>
        <w:rPr>
          <w:rFonts w:ascii="Georgia" w:hAnsi="Georgia" w:cs="Georgia"/>
          <w:sz w:val="28"/>
        </w:rPr>
      </w:pPr>
      <w:r>
        <w:rPr>
          <w:rFonts w:cs="Georgia"/>
          <w:sz w:val="28"/>
        </w:rPr>
        <w:t>Morì sacerdote nella Darsena di Genova il 17/XI/161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NELLAPCH GIOV. ANTONIO 18/XI/175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Professò il 26 ott. 1702. Sac. In giugno 1705. Insegnò prima nel collegio di Cividale; poi dal 2 nov. 1715 nel seminario patriarcale di Venezia la grammatica.</w:t>
      </w:r>
    </w:p>
    <w:p>
      <w:pPr>
        <w:pStyle w:val="Normal"/>
        <w:jc w:val="both"/>
        <w:rPr>
          <w:rFonts w:ascii="Georgia" w:hAnsi="Georgia" w:cs="Georgia"/>
          <w:sz w:val="28"/>
        </w:rPr>
      </w:pPr>
      <w:r>
        <w:rPr>
          <w:rFonts w:cs="Georgia"/>
          <w:sz w:val="28"/>
        </w:rPr>
        <w:t>Alla fine del 1725 fu trasferito maestro di grammatica nel collegio di Treviso.</w:t>
      </w:r>
    </w:p>
    <w:p>
      <w:pPr>
        <w:pStyle w:val="Normal"/>
        <w:jc w:val="both"/>
        <w:rPr>
          <w:rFonts w:ascii="Georgia" w:hAnsi="Georgia" w:cs="Georgia"/>
          <w:sz w:val="28"/>
        </w:rPr>
      </w:pPr>
      <w:r>
        <w:rPr>
          <w:rFonts w:cs="Georgia"/>
          <w:sz w:val="28"/>
        </w:rPr>
        <w:t>Dal 1729 al 1732 è rettore dell’ospedale degli Incurabili di Venezia.</w:t>
      </w:r>
    </w:p>
    <w:p>
      <w:pPr>
        <w:pStyle w:val="Normal"/>
        <w:jc w:val="both"/>
        <w:rPr>
          <w:rFonts w:ascii="Georgia" w:hAnsi="Georgia" w:cs="Georgia"/>
          <w:sz w:val="28"/>
        </w:rPr>
      </w:pPr>
      <w:r>
        <w:rPr>
          <w:rFonts w:cs="Georgia"/>
          <w:sz w:val="28"/>
        </w:rPr>
        <w:t>Dal 1732 al 1735 è alla Salute di Venezia.</w:t>
      </w:r>
    </w:p>
    <w:p>
      <w:pPr>
        <w:pStyle w:val="Normal"/>
        <w:jc w:val="both"/>
        <w:rPr>
          <w:rFonts w:ascii="Georgia" w:hAnsi="Georgia" w:cs="Georgia"/>
          <w:sz w:val="28"/>
        </w:rPr>
      </w:pPr>
      <w:r>
        <w:rPr>
          <w:rFonts w:cs="Georgia"/>
          <w:sz w:val="28"/>
        </w:rPr>
        <w:t>Dal 1735 è maestro di retorica nel collegio di Treviso “con somma diligenza e applicazione”. Dal 1742 è anche vicecurato.</w:t>
      </w:r>
    </w:p>
    <w:p>
      <w:pPr>
        <w:pStyle w:val="Normal"/>
        <w:jc w:val="both"/>
        <w:rPr>
          <w:rFonts w:ascii="Georgia" w:hAnsi="Georgia" w:cs="Georgia"/>
          <w:sz w:val="28"/>
        </w:rPr>
      </w:pPr>
      <w:r>
        <w:rPr>
          <w:rFonts w:cs="Georgia"/>
          <w:sz w:val="28"/>
        </w:rPr>
        <w:t>Alla fine del 1743 fu deputato alla Salute; ma lo troviamo solo del 1748.</w:t>
      </w:r>
    </w:p>
    <w:p>
      <w:pPr>
        <w:pStyle w:val="Normal"/>
        <w:jc w:val="both"/>
        <w:rPr>
          <w:rFonts w:ascii="Georgia" w:hAnsi="Georgia" w:cs="Georgia"/>
          <w:sz w:val="28"/>
        </w:rPr>
      </w:pPr>
      <w:r>
        <w:rPr>
          <w:rFonts w:cs="Georgia"/>
          <w:sz w:val="28"/>
        </w:rPr>
        <w:t>Morì alla Salute di Venezia il 18 nov. 1752, in età di anni 70. Ne scrisse la lettera mortuaria il Prep. Provinc. P. Giacomo Fontana; da quattro anni era stato colpito da apoplessia; “egli servì moltissimi anni la Religione con una attenzione singolare nell’esercizio delle scuole, in replicate superiorità di ospedali, nell’assiduo esercizio di udire le confessioni, in tutti questi impieghi praticando sempre una ammirabile esemplarità di religiosi costum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AROLA GIOVANNI 18/XI/189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herasco. Nacque l’anno 1820.</w:t>
      </w:r>
    </w:p>
    <w:p>
      <w:pPr>
        <w:pStyle w:val="Normal"/>
        <w:jc w:val="both"/>
        <w:rPr>
          <w:rFonts w:ascii="Georgia" w:hAnsi="Georgia" w:cs="Georgia"/>
          <w:sz w:val="28"/>
        </w:rPr>
      </w:pPr>
      <w:r>
        <w:rPr>
          <w:rFonts w:cs="Georgia"/>
          <w:sz w:val="28"/>
        </w:rPr>
        <w:t>Fece il noviziato e professò in Cherasco il 24 nov. 1840. Subito partì per il collegio di Fossano.</w:t>
      </w:r>
    </w:p>
    <w:p>
      <w:pPr>
        <w:pStyle w:val="Normal"/>
        <w:jc w:val="both"/>
        <w:rPr>
          <w:rFonts w:ascii="Georgia" w:hAnsi="Georgia" w:cs="Georgia"/>
          <w:sz w:val="28"/>
        </w:rPr>
      </w:pPr>
      <w:r>
        <w:rPr>
          <w:rFonts w:cs="Georgia"/>
          <w:sz w:val="28"/>
        </w:rPr>
        <w:t>Dal 1845 è professore del nuovo collegio di Gorla Minore.</w:t>
      </w:r>
    </w:p>
    <w:p>
      <w:pPr>
        <w:pStyle w:val="Normal"/>
        <w:jc w:val="both"/>
        <w:rPr>
          <w:rFonts w:ascii="Georgia" w:hAnsi="Georgia" w:cs="Georgia"/>
          <w:sz w:val="28"/>
        </w:rPr>
      </w:pPr>
      <w:r>
        <w:rPr>
          <w:rFonts w:cs="Georgia"/>
          <w:sz w:val="28"/>
        </w:rPr>
        <w:t>Vi stette solo un anno.</w:t>
      </w:r>
    </w:p>
    <w:p>
      <w:pPr>
        <w:pStyle w:val="Normal"/>
        <w:jc w:val="both"/>
        <w:rPr>
          <w:rFonts w:ascii="Georgia" w:hAnsi="Georgia" w:cs="Georgia"/>
          <w:sz w:val="28"/>
        </w:rPr>
      </w:pPr>
      <w:r>
        <w:rPr>
          <w:rFonts w:cs="Georgia"/>
          <w:sz w:val="28"/>
        </w:rPr>
        <w:t>In ottobre 1850 fu trasferito nel collegio di Novi come professore di grammatica. Meriti: “giugno 1854 – sostiene lodevolmente e con profitto dei suoi scolari la scuola di grammatica, alla quale nelle diverse sue classi attende con molta premura; lodevole è la sua religiosa condotta, e nulla tralascia per l’adempimento dei suoi doveri”.</w:t>
      </w:r>
    </w:p>
    <w:p>
      <w:pPr>
        <w:pStyle w:val="Normal"/>
        <w:jc w:val="both"/>
        <w:rPr>
          <w:rFonts w:ascii="Georgia" w:hAnsi="Georgia" w:cs="Georgia"/>
          <w:sz w:val="28"/>
        </w:rPr>
      </w:pPr>
      <w:r>
        <w:rPr>
          <w:rFonts w:cs="Georgia"/>
          <w:sz w:val="28"/>
        </w:rPr>
        <w:t>Nel 1862 era di famiglia nel collegio di Casale.</w:t>
      </w:r>
    </w:p>
    <w:p>
      <w:pPr>
        <w:pStyle w:val="Normal"/>
        <w:jc w:val="both"/>
        <w:rPr>
          <w:rFonts w:ascii="Georgia" w:hAnsi="Georgia" w:cs="Georgia"/>
          <w:sz w:val="28"/>
        </w:rPr>
      </w:pPr>
      <w:r>
        <w:rPr>
          <w:rFonts w:cs="Georgia"/>
          <w:sz w:val="28"/>
        </w:rPr>
        <w:t xml:space="preserve">Nel 1866, alla soppressione degli Ordini Religiosi, passò nella famiglia religiosa del collegio di Fossano. </w:t>
      </w:r>
    </w:p>
    <w:p>
      <w:pPr>
        <w:pStyle w:val="Normal"/>
        <w:jc w:val="both"/>
        <w:rPr>
          <w:rFonts w:ascii="Georgia" w:hAnsi="Georgia" w:cs="Georgia"/>
          <w:sz w:val="28"/>
        </w:rPr>
      </w:pPr>
      <w:r>
        <w:rPr>
          <w:rFonts w:cs="Georgia"/>
          <w:sz w:val="28"/>
        </w:rPr>
        <w:t>Nel 1872 fu “espulso” dal collegio per ordine del Municipio che licenziò alcuni Somaschi giudicati superflui. Si ritirò in famiglia. Poi accolse l’invito del P. Gen. Sandrini che lo volle a Roma il 10 maggio 1873, e dopo tre giorni fu mandato in S. Maria in Aquiro. L’8 sett. Passò a Villa Lucidi per ostenere l’ufficio di Ministro dei convittori del Clementino. Infirmatosi, ottenne l’extra clausura per sei mesi e ritornò a Fossano alla fine di sett. 1873.</w:t>
      </w:r>
    </w:p>
    <w:p>
      <w:pPr>
        <w:pStyle w:val="Normal"/>
        <w:jc w:val="both"/>
        <w:rPr>
          <w:rFonts w:ascii="Georgia" w:hAnsi="Georgia" w:cs="Georgia"/>
          <w:sz w:val="28"/>
        </w:rPr>
      </w:pPr>
      <w:r>
        <w:rPr>
          <w:rFonts w:cs="Georgia"/>
          <w:sz w:val="28"/>
        </w:rPr>
        <w:t>Nel 1874 si portò nel collegio di Novi, dove dal Municipio, su proposta di P. Vairo, fu nominato professore di grammatica. Vi insegnò circa 10 anni; poi si ritirò a Fossano presso una sua sorella inferma; e qui morì il 18 nov. 1894.</w:t>
      </w:r>
    </w:p>
    <w:p>
      <w:pPr>
        <w:pStyle w:val="Normal"/>
        <w:jc w:val="both"/>
        <w:rPr>
          <w:rFonts w:ascii="Georgia" w:hAnsi="Georgia" w:cs="Georgia"/>
          <w:sz w:val="28"/>
        </w:rPr>
      </w:pPr>
      <w:r>
        <w:rPr>
          <w:rFonts w:cs="Georgia"/>
          <w:sz w:val="28"/>
        </w:rPr>
        <w:t>Morì legato alla Madre Congregazione, e fin che poté stette nel collegio di Novi; i suoi sentimenti si leggono nella lettera scritta al P. Gen. Il 16 giugno 1881:</w:t>
      </w:r>
    </w:p>
    <w:p>
      <w:pPr>
        <w:pStyle w:val="Normal"/>
        <w:jc w:val="both"/>
        <w:rPr>
          <w:rFonts w:ascii="Georgia" w:hAnsi="Georgia" w:cs="Georgia"/>
          <w:sz w:val="28"/>
        </w:rPr>
      </w:pPr>
      <w:r>
        <w:rPr>
          <w:rFonts w:cs="Georgia"/>
          <w:sz w:val="28"/>
        </w:rPr>
        <w:t>“</w:t>
      </w:r>
      <w:r>
        <w:rPr>
          <w:rFonts w:cs="Georgia"/>
          <w:sz w:val="28"/>
        </w:rPr>
        <w:t>Sono lieto di poter rispondere: 1) che dal 1866, epoca della soppressione, in poi io ho continuato a far parte della famiglia religiosa (che tale ho sempre creduto che fosse) di Fossano e poi di quella ove al presente mi trovo, coll’ interruzione però degli anni 1873-74 che, per cause da me quasi indipendenti, ho passati parte a Fossano con mia sorella, parte in Roma con licenza in iscritto di 6 in 6 mesi del Rev.mo ex Gen. P. Sandrini; 2) che intendo appartenere fino alla fine della vita alla nostra Congregazione e di tenermele unito il più che per me si possa, pronto a secondare qualunque invito mi venga fatto di prestarle la debole opera mia in tutto che io sia in grado di prestarle. Duolmi solo che la mia età sessagenaria e la fatica durata per quasi 40 anni nell’insegnamento mi abbiano ormai ridotto a tale di dover più presto esser di peso, che di aiuto ad essa. Ad ogni modo se la carne è inferma, pronto sarà lo spiri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 </w:t>
      </w:r>
      <w:r>
        <w:rPr>
          <w:rFonts w:cs="Georgia"/>
          <w:sz w:val="28"/>
        </w:rPr>
        <w:t>P. FOLFI CRISTOFORO 18/XI/172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Forlì. Professò in S. Biagio di Roma il 3 luglio 1789.</w:t>
      </w:r>
    </w:p>
    <w:p>
      <w:pPr>
        <w:pStyle w:val="Normal"/>
        <w:jc w:val="both"/>
        <w:rPr>
          <w:rFonts w:ascii="Georgia" w:hAnsi="Georgia" w:cs="Georgia"/>
          <w:sz w:val="28"/>
        </w:rPr>
      </w:pPr>
      <w:r>
        <w:rPr>
          <w:rFonts w:cs="Georgia"/>
          <w:sz w:val="28"/>
        </w:rPr>
        <w:t>Ricevette il suddiaconato in S. Biagio in marzo 1691.</w:t>
      </w:r>
    </w:p>
    <w:p>
      <w:pPr>
        <w:pStyle w:val="Normal"/>
        <w:jc w:val="both"/>
        <w:rPr>
          <w:rFonts w:ascii="Georgia" w:hAnsi="Georgia" w:cs="Georgia"/>
          <w:sz w:val="28"/>
        </w:rPr>
      </w:pPr>
      <w:r>
        <w:rPr>
          <w:rFonts w:cs="Georgia"/>
          <w:sz w:val="28"/>
        </w:rPr>
        <w:t>Dal 1695 lo troviamo maestro di retorica nel collegio di Amelia dove rimase per parecchi anni. Nel 1696 vi è già vicepreposito. Vi insegnò fino al 1701 “con molta applicazione e lode di tutta la città”, vi rimase come confessore di un monastero di monache.</w:t>
      </w:r>
    </w:p>
    <w:p>
      <w:pPr>
        <w:pStyle w:val="Normal"/>
        <w:jc w:val="both"/>
        <w:rPr>
          <w:rFonts w:ascii="Georgia" w:hAnsi="Georgia" w:cs="Georgia"/>
          <w:sz w:val="28"/>
        </w:rPr>
      </w:pPr>
      <w:r>
        <w:rPr>
          <w:rFonts w:cs="Georgia"/>
          <w:sz w:val="28"/>
        </w:rPr>
        <w:t>Fu eletto Preposito del collegio di Amelia nel maggio 1703.</w:t>
      </w:r>
    </w:p>
    <w:p>
      <w:pPr>
        <w:pStyle w:val="Normal"/>
        <w:jc w:val="both"/>
        <w:rPr>
          <w:rFonts w:ascii="Georgia" w:hAnsi="Georgia" w:cs="Georgia"/>
          <w:sz w:val="28"/>
        </w:rPr>
      </w:pPr>
      <w:r>
        <w:rPr>
          <w:rFonts w:cs="Georgia"/>
          <w:sz w:val="28"/>
        </w:rPr>
        <w:t>Nel giugno 1707 passò Preposito dei SS. Nic. E Biagio di Roma.</w:t>
      </w:r>
    </w:p>
    <w:p>
      <w:pPr>
        <w:pStyle w:val="Normal"/>
        <w:jc w:val="both"/>
        <w:rPr>
          <w:rFonts w:ascii="Georgia" w:hAnsi="Georgia" w:cs="Georgia"/>
          <w:sz w:val="28"/>
        </w:rPr>
      </w:pPr>
      <w:r>
        <w:rPr>
          <w:rFonts w:cs="Georgia"/>
          <w:sz w:val="28"/>
        </w:rPr>
        <w:t>Nel giugno 1710 ritornò a reggere il collegio di Amelia.</w:t>
      </w:r>
    </w:p>
    <w:p>
      <w:pPr>
        <w:pStyle w:val="Normal"/>
        <w:jc w:val="both"/>
        <w:rPr>
          <w:rFonts w:ascii="Georgia" w:hAnsi="Georgia" w:cs="Georgia"/>
          <w:sz w:val="28"/>
        </w:rPr>
      </w:pPr>
      <w:r>
        <w:rPr>
          <w:rFonts w:cs="Georgia"/>
          <w:sz w:val="28"/>
        </w:rPr>
        <w:t>Nel giugno 1713 fu mandato come Commissario nel collegio di Camerino per aggiustare alcune questioni, e ritornò ad Amelia nello stesso mese.</w:t>
      </w:r>
    </w:p>
    <w:p>
      <w:pPr>
        <w:pStyle w:val="Normal"/>
        <w:jc w:val="both"/>
        <w:rPr>
          <w:rFonts w:ascii="Georgia" w:hAnsi="Georgia" w:cs="Georgia"/>
          <w:sz w:val="28"/>
        </w:rPr>
      </w:pPr>
      <w:r>
        <w:rPr>
          <w:rFonts w:cs="Georgia"/>
          <w:sz w:val="28"/>
        </w:rPr>
        <w:t>Nel dic. 1713 con facoltà del P. Gen. Rinunciò alla rettoria del collegio di Amelia, per recarsi a Forlì.</w:t>
      </w:r>
    </w:p>
    <w:p>
      <w:pPr>
        <w:pStyle w:val="Normal"/>
        <w:jc w:val="both"/>
        <w:rPr>
          <w:rFonts w:ascii="Georgia" w:hAnsi="Georgia" w:cs="Georgia"/>
          <w:sz w:val="28"/>
        </w:rPr>
      </w:pPr>
      <w:r>
        <w:rPr>
          <w:rFonts w:cs="Georgia"/>
          <w:sz w:val="28"/>
        </w:rPr>
        <w:t>Dal 1714 al 1715 fu maestro dei novizi in S. Demetrio di Napoli. Nel giugno 1715 arrivò in S. Biagio di Roma per ultimare le faccende dei suoi “interessi” di Forlì. Vi fu eletto Vicepreposito e maestro dei novizi.</w:t>
      </w:r>
    </w:p>
    <w:p>
      <w:pPr>
        <w:pStyle w:val="Normal"/>
        <w:jc w:val="both"/>
        <w:rPr>
          <w:rFonts w:ascii="Georgia" w:hAnsi="Georgia" w:cs="Georgia"/>
          <w:sz w:val="28"/>
        </w:rPr>
      </w:pPr>
      <w:r>
        <w:rPr>
          <w:rFonts w:cs="Georgia"/>
          <w:sz w:val="28"/>
        </w:rPr>
        <w:t>Il 16 ottobre 1717 passò a reggere l’orfanotrofio di S. Maria Bianca di Ferrara.</w:t>
      </w:r>
    </w:p>
    <w:p>
      <w:pPr>
        <w:pStyle w:val="Normal"/>
        <w:jc w:val="both"/>
        <w:rPr>
          <w:rFonts w:ascii="Georgia" w:hAnsi="Georgia" w:cs="Georgia"/>
          <w:sz w:val="28"/>
        </w:rPr>
      </w:pPr>
      <w:r>
        <w:rPr>
          <w:rFonts w:cs="Georgia"/>
          <w:sz w:val="28"/>
        </w:rPr>
        <w:t>Terminato il governo di Ferrara nel 1727, ritornò a Roma dove morì in S. Biagio il 18 nov. 1728 (ma sul libro degli Atti non è registra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ORRADO GIUGLIO CESARE 19/XI/168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remona. Professò in S. Lucia di Cremona il 22/X/1662. Dal 1669 è lettore di filosofia nel Clementino di Roma. Meriti: “13/I/1680 – Noi infrascritti facciamo ferma e indubitata fede come il P.D. G. Cesare Corrado cominciò a leggere la filosofia il 4/XI/1677 con profitto de’ scolari, onor del collegio, e religiosa esemplarità, e proseguì la detta lettura per quattro interi corsi d’un biennio per ciascheduna, cioè sino li 4/XI/1677; dal quel giorno incominciò a leggere la teologia ed ha proseguito senza interposizione sino al dì presente 27/IV/1680, e segue tuttavia nello stesso esercizio, e di ciò facciamo fede per essere sempre convissuti col sudd. Padre nel medesimo collegio Clementino”.</w:t>
      </w:r>
    </w:p>
    <w:p>
      <w:pPr>
        <w:pStyle w:val="Normal"/>
        <w:jc w:val="both"/>
        <w:rPr>
          <w:rFonts w:ascii="Georgia" w:hAnsi="Georgia" w:cs="Georgia"/>
          <w:sz w:val="28"/>
        </w:rPr>
      </w:pPr>
      <w:r>
        <w:rPr>
          <w:rFonts w:cs="Georgia"/>
          <w:sz w:val="28"/>
        </w:rPr>
        <w:t>Morì il 19/XI/1683, secondo questa notizia dataci dal Rettore del Clementino: “Il P.D. Giulio Cesare Corradi sacerdote professo nella nostra Congregazione nel viaggio da Bologna per Roma infermatosi a Spoleto, e munito dei soliti Sacramenti di S. Chiesa con molti segni di pietà, e religiosa rassegnazione passò a miglior vita alli 20 del presente in casa di certi sig. benevoli del nostro collegio – Benedetto Pallavicino crs”.</w:t>
      </w:r>
    </w:p>
    <w:p>
      <w:pPr>
        <w:pStyle w:val="Normal"/>
        <w:jc w:val="both"/>
        <w:rPr>
          <w:rFonts w:ascii="Georgia" w:hAnsi="Georgia" w:cs="Georgia"/>
          <w:sz w:val="28"/>
        </w:rPr>
      </w:pPr>
      <w:r>
        <w:rPr>
          <w:rFonts w:cs="Georgia"/>
          <w:sz w:val="28"/>
        </w:rPr>
        <w:t>Per miglio informazione della sua attività si aggiunge qui la notizia data dall’Arisi:</w:t>
      </w:r>
    </w:p>
    <w:p>
      <w:pPr>
        <w:pStyle w:val="Normal"/>
        <w:jc w:val="both"/>
        <w:rPr>
          <w:rFonts w:ascii="Georgia" w:hAnsi="Georgia" w:cs="Georgia"/>
          <w:sz w:val="28"/>
        </w:rPr>
      </w:pPr>
      <w:r>
        <w:rPr>
          <w:rFonts w:cs="Georgia"/>
          <w:sz w:val="28"/>
        </w:rPr>
        <w:t>p. 211: JULIUS CAESAR CORRADUS in somaschensi congregatione solemnia vota noncupavit die 22 octobris 1662. Acutissimi philosophi et teologi nomen sioi comparavit.</w:t>
      </w:r>
    </w:p>
    <w:p>
      <w:pPr>
        <w:pStyle w:val="Normal"/>
        <w:jc w:val="both"/>
        <w:rPr>
          <w:rFonts w:ascii="Georgia" w:hAnsi="Georgia" w:cs="Georgia"/>
          <w:sz w:val="28"/>
        </w:rPr>
      </w:pPr>
      <w:r>
        <w:rPr>
          <w:rFonts w:cs="Georgia"/>
          <w:sz w:val="28"/>
        </w:rPr>
        <w:t>Taeologicam cathdram Romae in collegio Clementino tanto plausu ascendit, ut eminentissimus cardinalis Ludovisius sui tessera honoraverit, sed simul tot laboribus oneravit, ut in Propositionum qualificationem, casuum resolutione, consultorumque decisione, die noctuque laborans, apoplexia correptus, et mundo et patriae non sine desiderio in fiorenti aetate raptus fuerit, dum esset Spoleti die 19 novembris 1683. Eius opera desiderantur; in ecclesia Sacr. Stigmatum Divi Franciscidum esset Romae eruditissimam habuit orationem, die sacro huic misterio dicata.</w:t>
      </w:r>
    </w:p>
    <w:p>
      <w:pPr>
        <w:pStyle w:val="Normal"/>
        <w:jc w:val="both"/>
        <w:rPr>
          <w:rFonts w:ascii="Georgia" w:hAnsi="Georgia" w:cs="Georgia"/>
          <w:sz w:val="28"/>
        </w:rPr>
      </w:pPr>
      <w:r>
        <w:rPr>
          <w:rFonts w:cs="Georgia"/>
          <w:sz w:val="28"/>
        </w:rPr>
        <w:t>Laudatur perquem egregiae a P. Sementio prolixa Ode italice consecripta ad me transmissa, cui titulus est “La requie eterna implorata all’anima del P.D.Giulio Corradi crs. Soggetto glorioso per li suoi studi di retorica, filosofia, e teologia, morto nel 1683 a Spoleto il 19 novembre. Canzone lugubre”. Ibi memorantur quamplures eiusdem Congreg. Celebres alumni. Arisi Francesco “Cremona literata” – Parma 1740.</w:t>
      </w:r>
    </w:p>
    <w:p>
      <w:pPr>
        <w:pStyle w:val="Normal"/>
        <w:jc w:val="both"/>
        <w:rPr>
          <w:rFonts w:ascii="Georgia" w:hAnsi="Georgia" w:cs="Georgia"/>
          <w:sz w:val="28"/>
        </w:rPr>
      </w:pPr>
      <w:r>
        <w:rPr>
          <w:rFonts w:cs="Georgia"/>
          <w:sz w:val="28"/>
        </w:rPr>
        <w:t>Tolto dal Paltrinieri: Il Card. G.B. Tolomei, nel tempo che fu convittore al Clementino, si applicò alla filosofia sotto il magistero del P. Corradi, come dice il Giornale dei Letterati D’Italia parlando del detto porporato, e non è piccola lode di detto Padre il contare dei suoi scolari un Cardinale di tale dottrina, le cui opere filosofiche hanno meritato gli elogi principali letterati. Il nostro P. Paltrinieri assicura di aver egli stesso veduto nell’archivio del collegio Clementino alcuni mss. del P. Corrado, ossia varie sue poesie, ed un trattato di filosofia di qualche valore. Assicura pure che di lui al Clementino esisteva un tratta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FASOL GIOVANNI 20/XI/173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ofessò alla Salute di Venezia il 16 agosto 1724. Nel 1716 risiedeva nella casa di Piacenza.</w:t>
      </w:r>
    </w:p>
    <w:p>
      <w:pPr>
        <w:pStyle w:val="Normal"/>
        <w:jc w:val="both"/>
        <w:rPr>
          <w:rFonts w:ascii="Georgia" w:hAnsi="Georgia" w:cs="Georgia"/>
          <w:sz w:val="28"/>
        </w:rPr>
      </w:pPr>
      <w:r>
        <w:rPr>
          <w:rFonts w:cs="Georgia"/>
          <w:sz w:val="28"/>
        </w:rPr>
        <w:t>Morì in Venezia di anni 29 il 20 nov. 173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FILIPPI MICHELANGELO 21/XI/171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 </w:t>
      </w:r>
      <w:r>
        <w:rPr>
          <w:rFonts w:cs="Georgia"/>
          <w:sz w:val="28"/>
        </w:rPr>
        <w:t>Professò in Rivolta il 13/VII/1681.</w:t>
      </w:r>
    </w:p>
    <w:p>
      <w:pPr>
        <w:pStyle w:val="Normal"/>
        <w:jc w:val="both"/>
        <w:rPr>
          <w:rFonts w:ascii="Georgia" w:hAnsi="Georgia" w:cs="Georgia"/>
          <w:sz w:val="28"/>
        </w:rPr>
      </w:pPr>
      <w:r>
        <w:rPr>
          <w:rFonts w:cs="Georgia"/>
          <w:sz w:val="28"/>
        </w:rPr>
        <w:t>Nel 1703 era superiore Vicario in Tortona, e domandò al Definitorio un allentamento delle tasse.</w:t>
      </w:r>
    </w:p>
    <w:p>
      <w:pPr>
        <w:pStyle w:val="Normal"/>
        <w:jc w:val="both"/>
        <w:rPr>
          <w:rFonts w:ascii="Georgia" w:hAnsi="Georgia" w:cs="Georgia"/>
          <w:sz w:val="28"/>
        </w:rPr>
      </w:pPr>
      <w:r>
        <w:rPr>
          <w:rFonts w:cs="Georgia"/>
          <w:sz w:val="28"/>
        </w:rPr>
        <w:t>Nel 1709-10 è rettore del seminario di Vigevano; si ebbe inavvertenza col Vescovo, affinché i seminaristi tornassero ad aver sede nei locali del seminario.</w:t>
      </w:r>
    </w:p>
    <w:p>
      <w:pPr>
        <w:pStyle w:val="Normal"/>
        <w:jc w:val="both"/>
        <w:rPr>
          <w:rFonts w:ascii="Georgia" w:hAnsi="Georgia" w:cs="Georgia"/>
          <w:sz w:val="28"/>
        </w:rPr>
      </w:pPr>
      <w:r>
        <w:rPr>
          <w:rFonts w:cs="Georgia"/>
          <w:sz w:val="28"/>
        </w:rPr>
        <w:t>Nel 1710 fu fatto Rettore del collegio di Casale. Ivi morì il 21/XI/171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REDAELLI =  RADAELLI CARLO GIUSEPPE 21/XI/173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ilano. Professò in S. Maria Segr. Di Milano il 10 sett. 1702.</w:t>
      </w:r>
    </w:p>
    <w:p>
      <w:pPr>
        <w:pStyle w:val="Normal"/>
        <w:jc w:val="both"/>
        <w:rPr>
          <w:rFonts w:ascii="Georgia" w:hAnsi="Georgia" w:cs="Georgia"/>
          <w:sz w:val="28"/>
        </w:rPr>
      </w:pPr>
      <w:r>
        <w:rPr>
          <w:rFonts w:cs="Georgia"/>
          <w:sz w:val="28"/>
        </w:rPr>
        <w:t>Il 27 ott. 1707 arriva al collegio di Lugano dove nel nov. Traprende la scuola di retorica. Il 30 maggio 1708 parte per Lodi sua nuova destinazione.</w:t>
      </w:r>
    </w:p>
    <w:p>
      <w:pPr>
        <w:pStyle w:val="Normal"/>
        <w:jc w:val="both"/>
        <w:rPr>
          <w:rFonts w:ascii="Georgia" w:hAnsi="Georgia" w:cs="Georgia"/>
          <w:sz w:val="28"/>
        </w:rPr>
      </w:pPr>
      <w:r>
        <w:rPr>
          <w:rFonts w:cs="Georgia"/>
          <w:sz w:val="28"/>
        </w:rPr>
        <w:t>Fu Rettore del collegio Angelo C. di Lodi dal 1720 al 1729.</w:t>
      </w:r>
    </w:p>
    <w:p>
      <w:pPr>
        <w:pStyle w:val="Normal"/>
        <w:jc w:val="both"/>
        <w:rPr>
          <w:rFonts w:ascii="Georgia" w:hAnsi="Georgia" w:cs="Georgia"/>
          <w:sz w:val="28"/>
        </w:rPr>
      </w:pPr>
      <w:r>
        <w:rPr>
          <w:rFonts w:cs="Georgia"/>
          <w:sz w:val="28"/>
        </w:rPr>
        <w:t>Dal 1729 al 1732 fu rettore di S. Martino di Milano. Morì vicerettore ivi il 21 nov. 1732.</w:t>
      </w:r>
    </w:p>
    <w:p>
      <w:pPr>
        <w:pStyle w:val="Normal"/>
        <w:jc w:val="both"/>
        <w:rPr>
          <w:rFonts w:ascii="Georgia" w:hAnsi="Georgia" w:cs="Georgia"/>
          <w:sz w:val="28"/>
        </w:rPr>
      </w:pPr>
      <w:r>
        <w:rPr>
          <w:rFonts w:cs="Georgia"/>
          <w:sz w:val="28"/>
        </w:rPr>
        <w:t>Nel 1729 era stato eletto Socio; nel 1732 fu ammesso Vocale per Breve pontificio.</w:t>
      </w:r>
    </w:p>
    <w:p>
      <w:pPr>
        <w:pStyle w:val="Normal"/>
        <w:jc w:val="both"/>
        <w:rPr>
          <w:rFonts w:ascii="Georgia" w:hAnsi="Georgia" w:cs="Georgia"/>
          <w:sz w:val="28"/>
        </w:rPr>
      </w:pPr>
      <w:r>
        <w:rPr>
          <w:rFonts w:cs="Georgia"/>
          <w:sz w:val="28"/>
        </w:rPr>
        <w:t>Gli atti del collegio di Merate ci attestano la sua morte:</w:t>
      </w:r>
    </w:p>
    <w:p>
      <w:pPr>
        <w:pStyle w:val="Normal"/>
        <w:jc w:val="both"/>
        <w:rPr>
          <w:rFonts w:ascii="Georgia" w:hAnsi="Georgia" w:cs="Georgia"/>
          <w:sz w:val="28"/>
        </w:rPr>
      </w:pPr>
      <w:r>
        <w:rPr>
          <w:rFonts w:cs="Georgia"/>
          <w:sz w:val="28"/>
        </w:rPr>
        <w:t>“</w:t>
      </w:r>
      <w:r>
        <w:rPr>
          <w:rFonts w:cs="Georgia"/>
          <w:sz w:val="28"/>
        </w:rPr>
        <w:t>Passò da questa vita il P.D. Giuseppe Radaelli Vocale e vicerettore di S. Martino d’accidente d’apoplessia, che ritrovasi alla Guzzafame a villeggiare coi suoi fratelli, e volendo essere sepolto in questa nostra chiesa, lo fecero trasportare, e se li fecero le esequie secondo il prescritto delle nostra Costituzion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 </w:t>
      </w:r>
    </w:p>
    <w:p>
      <w:pPr>
        <w:pStyle w:val="Normal"/>
        <w:jc w:val="both"/>
        <w:rPr>
          <w:rFonts w:ascii="Georgia" w:hAnsi="Georgia" w:cs="Georgia"/>
          <w:sz w:val="28"/>
        </w:rPr>
      </w:pPr>
      <w:r>
        <w:rPr>
          <w:rFonts w:cs="Georgia"/>
          <w:sz w:val="28"/>
        </w:rPr>
        <w:t>P. MARENCHI (DE) Gentile Clemente 23/XI/179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lunno del collegio di Novi. Fece il noviziato e la professione alla Maddalena di Genova l’8 febbraio 1750. Fu mandato nel collegio Clementino di Roma, dove giunse il 20 nov. 1750, per esercitarvi la prefettura, passando poi ad essere maestro. Qui ricevette gli Ordini Sacri fino al presbiterato. Partì per il collegio di Novi l’11 giugno 1754 dove fu maestro “dando saggio di consumato religioso”.</w:t>
      </w:r>
    </w:p>
    <w:p>
      <w:pPr>
        <w:pStyle w:val="Normal"/>
        <w:jc w:val="both"/>
        <w:rPr>
          <w:rFonts w:ascii="Georgia" w:hAnsi="Georgia" w:cs="Georgia"/>
          <w:sz w:val="28"/>
        </w:rPr>
      </w:pPr>
      <w:r>
        <w:rPr>
          <w:rFonts w:cs="Georgia"/>
          <w:sz w:val="28"/>
        </w:rPr>
        <w:t>Il 25 maggio 1757 partì deputato maestro nel collegio di Camerino. Da Camerino nel nov. 1762 fu trasferito come ministro nel collegio Clementino di Roma. Pochi mesi dopo passò a maestro di umanità. Il 24 dic. 1764 fece i componimenti e li fece recitare ai suoi alunni per l’accademia del Natale. Assisté alla congregazione dei camerieri “facendo loro l’istruzione cristiana con discorsi le feste assegnate”. Dal 1765 è procuratore del collegio.</w:t>
      </w:r>
    </w:p>
    <w:p>
      <w:pPr>
        <w:pStyle w:val="Normal"/>
        <w:jc w:val="both"/>
        <w:rPr>
          <w:rFonts w:ascii="Georgia" w:hAnsi="Georgia" w:cs="Georgia"/>
          <w:sz w:val="28"/>
        </w:rPr>
      </w:pPr>
      <w:r>
        <w:rPr>
          <w:rFonts w:cs="Georgia"/>
          <w:sz w:val="28"/>
        </w:rPr>
        <w:t>Nel giugno 1779 fu destinato rettore del collegio Caracciolo di Napoli. Lo resse per due anni, poi ritornò a Genova nella casa di S. Spirito. Donde nel 1784 fu mandato rettore del collegio di Nove.</w:t>
      </w:r>
    </w:p>
    <w:p>
      <w:pPr>
        <w:pStyle w:val="Normal"/>
        <w:jc w:val="both"/>
        <w:rPr>
          <w:rFonts w:ascii="Georgia" w:hAnsi="Georgia" w:cs="Georgia"/>
          <w:sz w:val="28"/>
        </w:rPr>
      </w:pPr>
      <w:r>
        <w:rPr>
          <w:rFonts w:cs="Georgia"/>
          <w:sz w:val="28"/>
        </w:rPr>
        <w:t>Il 31 agosto 1789 fu destinato maestro dei novizi nella casa della Maddalena di Genova.</w:t>
      </w:r>
    </w:p>
    <w:p>
      <w:pPr>
        <w:pStyle w:val="Normal"/>
        <w:jc w:val="both"/>
        <w:rPr>
          <w:rFonts w:ascii="Georgia" w:hAnsi="Georgia" w:cs="Georgia"/>
          <w:sz w:val="28"/>
        </w:rPr>
      </w:pPr>
      <w:r>
        <w:rPr>
          <w:rFonts w:cs="Georgia"/>
          <w:sz w:val="28"/>
        </w:rPr>
        <w:t>Già da qualche mese ammalato gravemente, nell’ottobre 1790 ottenne di trasferirsi nella casa di Piacenza “per mutar aria”, il che a nulla gli valse perché colà morì il 23 nov. 1790, in età di anni 60. La sua morte è registrata negli Atti della Maddalena di Genova: “Questo savio ed esemplare religioso ha sempre servito con impegno la Congregazione particolarmente nel collegio Clementino come procuratore, e in quello di Novi come superiore. Ultimamente ancora attendeva con somma premura agli impieghi di maestro dei novizi e di confessore alle monache ed in nostra chiesa.</w:t>
      </w:r>
    </w:p>
    <w:p>
      <w:pPr>
        <w:pStyle w:val="Normal"/>
        <w:jc w:val="both"/>
        <w:rPr>
          <w:rFonts w:ascii="Georgia" w:hAnsi="Georgia" w:cs="Georgia"/>
          <w:sz w:val="28"/>
        </w:rPr>
      </w:pPr>
      <w:r>
        <w:rPr>
          <w:rFonts w:cs="Georgia"/>
          <w:sz w:val="28"/>
        </w:rPr>
        <w:t>Onde è riuscita la sua morte in oggi 1 dic. 1790 ha fatto in suffragio del defunto i soliti funerali, come se fosse presente il cadavere”.</w:t>
      </w:r>
    </w:p>
    <w:p>
      <w:pPr>
        <w:pStyle w:val="Normal"/>
        <w:jc w:val="both"/>
        <w:rPr>
          <w:rFonts w:ascii="Georgia" w:hAnsi="Georgia" w:cs="Georgia"/>
          <w:sz w:val="28"/>
        </w:rPr>
      </w:pPr>
      <w:r>
        <w:rPr>
          <w:rFonts w:cs="Georgia"/>
          <w:sz w:val="28"/>
        </w:rPr>
        <w:t>La sua morte è registrata anche negli Atti di Piacenz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ANOLESSO PIETRO 23/XI/171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Professò alla Salute il 31/V/1665.</w:t>
      </w:r>
    </w:p>
    <w:p>
      <w:pPr>
        <w:pStyle w:val="Normal"/>
        <w:jc w:val="both"/>
        <w:rPr>
          <w:rFonts w:ascii="Georgia" w:hAnsi="Georgia" w:cs="Georgia"/>
          <w:sz w:val="28"/>
        </w:rPr>
      </w:pPr>
      <w:r>
        <w:rPr>
          <w:rFonts w:cs="Georgia"/>
          <w:sz w:val="28"/>
        </w:rPr>
        <w:t>Dal 1675 al 1677 fu in S. Giac. Di Vicenza.</w:t>
      </w:r>
    </w:p>
    <w:p>
      <w:pPr>
        <w:pStyle w:val="Normal"/>
        <w:jc w:val="both"/>
        <w:rPr>
          <w:rFonts w:ascii="Georgia" w:hAnsi="Georgia" w:cs="Georgia"/>
          <w:sz w:val="28"/>
        </w:rPr>
      </w:pPr>
      <w:r>
        <w:rPr>
          <w:rFonts w:cs="Georgia"/>
          <w:sz w:val="28"/>
        </w:rPr>
        <w:t>Dal 1677 assistente nell’orfanotrofio di Vicenza, di cui era anche rettore nel 1683 (o in quello di Brescia?).</w:t>
      </w:r>
    </w:p>
    <w:p>
      <w:pPr>
        <w:pStyle w:val="Normal"/>
        <w:jc w:val="both"/>
        <w:rPr>
          <w:rFonts w:ascii="Georgia" w:hAnsi="Georgia" w:cs="Georgia"/>
          <w:sz w:val="28"/>
        </w:rPr>
      </w:pPr>
      <w:r>
        <w:rPr>
          <w:rFonts w:cs="Georgia"/>
          <w:sz w:val="28"/>
        </w:rPr>
        <w:t>Dal 1684 al 1701 fu maestro di grammatica infer. Nel Patriarcale di Venezia; ma vi occupò anche altri uffici:</w:t>
      </w:r>
    </w:p>
    <w:p>
      <w:pPr>
        <w:pStyle w:val="Normal"/>
        <w:jc w:val="both"/>
        <w:rPr>
          <w:rFonts w:ascii="Georgia" w:hAnsi="Georgia" w:cs="Georgia"/>
          <w:sz w:val="28"/>
        </w:rPr>
      </w:pPr>
      <w:r>
        <w:rPr>
          <w:rFonts w:cs="Georgia"/>
          <w:sz w:val="28"/>
        </w:rPr>
        <w:t>vicerettore dal maggio 1692 al nov. 1692; e negli ultimi anni di direttore spirituale. Nel 1697 parroco in S. Giac. Di Vicenza.</w:t>
      </w:r>
    </w:p>
    <w:p>
      <w:pPr>
        <w:pStyle w:val="Normal"/>
        <w:jc w:val="both"/>
        <w:rPr>
          <w:rFonts w:ascii="Georgia" w:hAnsi="Georgia" w:cs="Georgia"/>
          <w:sz w:val="28"/>
        </w:rPr>
      </w:pPr>
      <w:r>
        <w:rPr>
          <w:rFonts w:cs="Georgia"/>
          <w:sz w:val="28"/>
        </w:rPr>
        <w:t>Nel 1701 fu trasferito alla Salute, “de infima grammatica meritus ter bene, nec tam elementorum, quam morum et urbanitatis magister optimus”.</w:t>
      </w:r>
    </w:p>
    <w:p>
      <w:pPr>
        <w:pStyle w:val="Normal"/>
        <w:jc w:val="both"/>
        <w:rPr>
          <w:rFonts w:ascii="Georgia" w:hAnsi="Georgia" w:cs="Georgia"/>
          <w:sz w:val="28"/>
        </w:rPr>
      </w:pPr>
      <w:r>
        <w:rPr>
          <w:rFonts w:cs="Georgia"/>
          <w:sz w:val="28"/>
        </w:rPr>
        <w:t>Alla Salute dovette subire l’ufficio di vicepreposito.</w:t>
      </w:r>
    </w:p>
    <w:p>
      <w:pPr>
        <w:pStyle w:val="Normal"/>
        <w:jc w:val="both"/>
        <w:rPr>
          <w:rFonts w:ascii="Georgia" w:hAnsi="Georgia" w:cs="Georgia"/>
          <w:sz w:val="28"/>
        </w:rPr>
      </w:pPr>
      <w:r>
        <w:rPr>
          <w:rFonts w:cs="Georgia"/>
          <w:sz w:val="28"/>
        </w:rPr>
        <w:t>Morì a Venezia il 23/XI/171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ARENZANO FRANCESCO 23/XI/188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figlio di Domenico e di Atonia Malagamba. Nacque il 7 aprile 1828.</w:t>
      </w:r>
    </w:p>
    <w:p>
      <w:pPr>
        <w:pStyle w:val="Normal"/>
        <w:jc w:val="both"/>
        <w:rPr>
          <w:rFonts w:ascii="Georgia" w:hAnsi="Georgia" w:cs="Georgia"/>
          <w:sz w:val="28"/>
        </w:rPr>
      </w:pPr>
      <w:r>
        <w:rPr>
          <w:rFonts w:cs="Georgia"/>
          <w:sz w:val="28"/>
        </w:rPr>
        <w:t>Professò alla Maddalena di Genova il 1 sett. 1846;</w:t>
      </w:r>
    </w:p>
    <w:p>
      <w:pPr>
        <w:pStyle w:val="Normal"/>
        <w:jc w:val="both"/>
        <w:rPr>
          <w:rFonts w:ascii="Georgia" w:hAnsi="Georgia" w:cs="Georgia"/>
          <w:sz w:val="28"/>
        </w:rPr>
      </w:pPr>
      <w:r>
        <w:rPr>
          <w:rFonts w:cs="Georgia"/>
          <w:sz w:val="28"/>
        </w:rPr>
        <w:t>Subito partì per Roma destinato a compiere gli studi nel collegio Clementino. Il 22 dic. 1846 passò nel nuovo studentato di S. Alessio. All’Aventino.</w:t>
      </w:r>
    </w:p>
    <w:p>
      <w:pPr>
        <w:pStyle w:val="Normal"/>
        <w:jc w:val="both"/>
        <w:rPr>
          <w:rFonts w:ascii="Georgia" w:hAnsi="Georgia" w:cs="Georgia"/>
          <w:sz w:val="28"/>
        </w:rPr>
      </w:pPr>
      <w:r>
        <w:rPr>
          <w:rFonts w:cs="Georgia"/>
          <w:sz w:val="28"/>
        </w:rPr>
        <w:t>In agosto 1847 arrivò da Roma “ammalato” alla Maddalena di Genova, e in aprile 1848 partì alla volta di Casale destinato ad essere maestro di quinta. Ricevette gli Ordini Minori il 24 dic. 1849.</w:t>
      </w:r>
    </w:p>
    <w:p>
      <w:pPr>
        <w:pStyle w:val="Normal"/>
        <w:jc w:val="both"/>
        <w:rPr>
          <w:rFonts w:ascii="Georgia" w:hAnsi="Georgia" w:cs="Georgia"/>
          <w:sz w:val="28"/>
        </w:rPr>
      </w:pPr>
      <w:r>
        <w:rPr>
          <w:rFonts w:cs="Georgia"/>
          <w:sz w:val="28"/>
        </w:rPr>
        <w:t>Nel 1850 fu destinato a far parte della prima famiglia religiosa del collegio di Rapallo come maestro di V e VI. Fu ordinato suddiacono nel dic. 1851; diacono il 27 marzo 1852; sacerdote il 5 giugno 1852. Riportò lode dal P. Rettore Pressioni “e per la sua scuola fatta con pubblica soddisfazione e per suo zelo nel servizio della chiesa e per avere durante l’estrema penuria in cui avevamo di soggetti esercitata la carica di prefetto ed incamminata la disciplina di questo collegio”. Passò poi a maestro di 1 gramm. A maestro di 2° gramm., poi di 3° gramm.</w:t>
      </w:r>
    </w:p>
    <w:p>
      <w:pPr>
        <w:pStyle w:val="Normal"/>
        <w:jc w:val="both"/>
        <w:rPr>
          <w:rFonts w:ascii="Georgia" w:hAnsi="Georgia" w:cs="Georgia"/>
          <w:sz w:val="28"/>
        </w:rPr>
      </w:pPr>
      <w:r>
        <w:rPr>
          <w:rFonts w:cs="Georgia"/>
          <w:sz w:val="28"/>
        </w:rPr>
        <w:t>Nel 1856 si ebbe il nuovo ordinamento delle scuole: dietro circolare del Ministro di pubbl. istruzione Lanza non potendo più i collegi conservare il corso classico senza avere due maestri di retorica, il Municipio di Rapallo per non accrescere un maestro di più, ed anche “per secondare il genio di questa gioventù marittima, pensò meglio di sostituire al corso classico di latinità il commerciale, ritenendo lo stesso numero di maestri somministrato dalla nostra Congregazione, senza variazione di stipendio”; e P. Carenzano fu nominato maestro per la lingua italiana, composizione, storia, geografia, e lingua francese; per di più confessore in chiesa, e organista.</w:t>
      </w:r>
    </w:p>
    <w:p>
      <w:pPr>
        <w:pStyle w:val="Normal"/>
        <w:jc w:val="both"/>
        <w:rPr>
          <w:rFonts w:ascii="Georgia" w:hAnsi="Georgia" w:cs="Georgia"/>
          <w:sz w:val="28"/>
        </w:rPr>
      </w:pPr>
      <w:r>
        <w:rPr>
          <w:rFonts w:cs="Georgia"/>
          <w:sz w:val="28"/>
        </w:rPr>
        <w:t>Pochi anni dopo si rimise in collegio il corso di latinità, e P. Carenzano divenne maestro di 2° e 3° gramm. Latina, e dal 1864 vicerettore; nel 1865 maestro di 4° ginn.</w:t>
      </w:r>
    </w:p>
    <w:p>
      <w:pPr>
        <w:pStyle w:val="Normal"/>
        <w:jc w:val="both"/>
        <w:rPr>
          <w:rFonts w:ascii="Georgia" w:hAnsi="Georgia" w:cs="Georgia"/>
          <w:sz w:val="28"/>
        </w:rPr>
      </w:pPr>
      <w:r>
        <w:rPr>
          <w:rFonts w:cs="Georgia"/>
          <w:sz w:val="28"/>
        </w:rPr>
        <w:t>L’11 ott. 1866 fu destinato nel collegio di Novi. Qui fu colto dalla soppressione degli Ordini religiosi; ma rimase in collegio, nominalmente ancora in mano della Congregazione, assieme ad altri Somaschi, come confessore nel ginnasio. Diede le dimissioni al Sindaco per ragioni di salute il 22 ott. 1872.</w:t>
      </w:r>
    </w:p>
    <w:p>
      <w:pPr>
        <w:pStyle w:val="Normal"/>
        <w:jc w:val="both"/>
        <w:rPr>
          <w:rFonts w:ascii="Georgia" w:hAnsi="Georgia" w:cs="Georgia"/>
          <w:sz w:val="28"/>
        </w:rPr>
      </w:pPr>
      <w:r>
        <w:rPr>
          <w:rFonts w:cs="Georgia"/>
          <w:sz w:val="28"/>
        </w:rPr>
        <w:t>Nel collegio di Novi P. Carenzano ebbe modo di manifestare le sue capacità letterarie. Nella solennità scolastica del 30/3/1871 P. Carenzano si produsse con una composizione poetica, di cui leggiamo la relazione in “Il Baretti” del 30/3/1871:</w:t>
      </w:r>
    </w:p>
    <w:p>
      <w:pPr>
        <w:pStyle w:val="Normal"/>
        <w:jc w:val="both"/>
        <w:rPr>
          <w:rFonts w:ascii="Georgia" w:hAnsi="Georgia" w:cs="Georgia"/>
          <w:sz w:val="28"/>
        </w:rPr>
      </w:pPr>
      <w:r>
        <w:rPr>
          <w:rFonts w:cs="Georgia"/>
          <w:sz w:val="28"/>
        </w:rPr>
        <w:t>“</w:t>
      </w:r>
      <w:r>
        <w:rPr>
          <w:rFonts w:cs="Georgia"/>
          <w:sz w:val="28"/>
        </w:rPr>
        <w:t>Canto guerresco dei Filistei in morte di Saul, composto e musicato dal prof. Francesco Carenzano per gli alunni del collegio S. Giorgio di Novi Ligure in occasione della solennità scolastica. – Gratissima feste dovette essere quella che addì 23 corr. Ebbe luogo nel collegio Liceo di Novi L., alla quale ove a noi pure fosse stato concesso di assistere e udire questo canto guerresco eseguito così nella parte strumentale come nella vocale da quei valenti alunni, guidati dall’autore del canto e della musica, il prof. Carenzano loro maestro, la nostra mente, scossa a così nuovo e gradito spettacolo, troverebbe idee pensieri tali da far sentire ed apprezzare anche ai lontani le armonie di quei suoni e di quelle voci. Ci contenteremo invece di annunziare il Canto che ci sta innanzi, nel quale l’egregio autore ha dato prova di essere valente nella poesia non meno di quello che sappiamo essere nella musica; arti sorelle le quali quando hanno la ventura di essere coltivate dallo stesso autore, come è nel caso nostro, non è a dire quanto fascino debbano esercitare sugli uditori. Agli egregi alunni poi che diedero, godettero e fecero altrui godere un sì nuovo spettacolo, diremo, riferendoci a quello che già ne dicemmo “vedi a pag. 100 di questo numero”, che sappiamo sempre essere degni e capaci a soddisfazione propria, a consolazione dei parenti, e a decoro non meno della patria nostra”.</w:t>
      </w:r>
    </w:p>
    <w:p>
      <w:pPr>
        <w:pStyle w:val="Normal"/>
        <w:jc w:val="both"/>
        <w:rPr>
          <w:rFonts w:ascii="Georgia" w:hAnsi="Georgia" w:cs="Georgia"/>
          <w:sz w:val="28"/>
        </w:rPr>
      </w:pPr>
      <w:r>
        <w:rPr>
          <w:rFonts w:cs="Georgia"/>
          <w:sz w:val="28"/>
        </w:rPr>
        <w:t>Nel 1872 ottenne il breve di extra clausura, e poi la secolarizzazione come sacerdote diocesano. Si ritirò a Recco in casa di una sua sorella inferma.</w:t>
      </w:r>
    </w:p>
    <w:p>
      <w:pPr>
        <w:pStyle w:val="Normal"/>
        <w:jc w:val="both"/>
        <w:rPr>
          <w:rFonts w:ascii="Georgia" w:hAnsi="Georgia" w:cs="Georgia"/>
          <w:sz w:val="28"/>
        </w:rPr>
      </w:pPr>
      <w:r>
        <w:rPr>
          <w:rFonts w:cs="Georgia"/>
          <w:sz w:val="28"/>
        </w:rPr>
        <w:t>Morì a Recco il 23 nov. 188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E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OLENNI FUNERAL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LL’ILLUSTRISSIMA SIGNOR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ARIA TERESA MOLFI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AMA DEL MAGISTRATO DI MISERICORD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VISITATRICE DEGLI ASILI INFANTILI DI GENOV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VICE PRIOR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GLI ASILI INFANTILI DI RAPALL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ORAZION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etta il 2 Dicembre 1863 nella Chiesa di S. Francesco di Rapall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AL REVERENDO PAD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FRANCESCO CARENZANO C. R. S.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ofessore di umane lette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NNI SACR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OMPOSTI E’ MESSI IN MUSIC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AL</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REV. FRANCESCO CARENZANO C. R. S.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ANTATI DAI SIGNORI CONVITTOR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L</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OLLEGIO DI S. FRANCESCO DI RAPALL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ANNO 186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EI FUNERAL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UA ALTEZZA RE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 PRINCIPE ODDON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ORAZION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LETTA IL 25 GENNAIO 186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ELLA CHIESA DI S. FRANCESCO DI RAPALL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RANCESCO CAREZANO C. R. SOMASC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OFESSORE DI RETORIC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 GIUOCHI PUERIL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DANTE E DI BIC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OSS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 FIORE DELL’INNOCENZ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VERSI TOLTI DA UN DRAMMA INEDITO</w:t>
      </w:r>
    </w:p>
    <w:p>
      <w:pPr>
        <w:pStyle w:val="Normal"/>
        <w:jc w:val="both"/>
        <w:rPr>
          <w:rFonts w:ascii="Georgia" w:hAnsi="Georgia" w:cs="Georgia"/>
          <w:sz w:val="28"/>
        </w:rPr>
      </w:pPr>
      <w:r>
        <w:rPr>
          <w:rFonts w:cs="Georgia"/>
          <w:sz w:val="28"/>
        </w:rPr>
        <w:t>Del Prof. B. Piovano</w:t>
      </w:r>
    </w:p>
    <w:p>
      <w:pPr>
        <w:pStyle w:val="Normal"/>
        <w:jc w:val="both"/>
        <w:rPr>
          <w:rFonts w:ascii="Georgia" w:hAnsi="Georgia" w:cs="Georgia"/>
          <w:sz w:val="28"/>
        </w:rPr>
      </w:pPr>
      <w:r>
        <w:rPr>
          <w:rFonts w:cs="Georgia"/>
          <w:sz w:val="28"/>
        </w:rPr>
        <w:t>E messi in music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AL PROF.re FRANCESCO CAREZ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ER GLI ALUNNI DEL COLLEGIO S. GIORG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NOVI-LIGU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N OCCASIONE DELLA SOLENNITA’ SCOLASTICA</w:t>
      </w:r>
    </w:p>
    <w:p>
      <w:pPr>
        <w:pStyle w:val="Normal"/>
        <w:jc w:val="both"/>
        <w:rPr>
          <w:rFonts w:ascii="Georgia" w:hAnsi="Georgia" w:cs="Georgia"/>
          <w:sz w:val="28"/>
        </w:rPr>
      </w:pPr>
      <w:r>
        <w:rPr>
          <w:rFonts w:cs="Georgia"/>
          <w:sz w:val="28"/>
        </w:rPr>
        <w:t>DEL 17 MARZO 187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ANTO GUERRESCO DE’ FILISTEI</w:t>
      </w:r>
    </w:p>
    <w:p>
      <w:pPr>
        <w:pStyle w:val="Normal"/>
        <w:jc w:val="both"/>
        <w:rPr>
          <w:rFonts w:ascii="Georgia" w:hAnsi="Georgia" w:cs="Georgia"/>
          <w:sz w:val="28"/>
        </w:rPr>
      </w:pPr>
      <w:r>
        <w:rPr>
          <w:rFonts w:cs="Georgia"/>
          <w:sz w:val="28"/>
        </w:rPr>
        <w:t>IN MORTE DI SAUL</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OMPOSTO E MUSICAT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al Professo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RANCESCO CARENZ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ER GLI ALUNNI DEL COLLEGIO S. GIORG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NOVI-LIGU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N OCCASION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LLA SOLENNITA’ SCOLASTIC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ARDIZZONE LUGI 25/XI/175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Novi. Professò alla Maddalena di Genova il 26/2/1679. Dopo la professione passò al Clementino e ivi fu ordinato suddiacono nel sett. 1682; ivi attese allo studio della teologia. Fu mandato nel collegio di Albenga, dove stette alcuni anni, ricoprendo fra le altre anche le cariche di vicepreposito e di ministro fino al 1690. Dopo “aver servita questa casa per sette anni nella scuola di umanità, con dar saggio singolare delle sue ottime qualità di sapienza, di religiosità e prudenza, si è partito per la sua obbedienza per Novi”; anche a Novi fu maestro di umanità: “ha continuamente esercitato con molta lode e profitto dei scolari il magistero nelle lettere umane, ingiunta pure l’applicazione del confessionario con pari esemplarità e sapienza, all’esigenza di questa carica”. Partì da Novi il 23 aprile 1692 destinato alla Maddalena di Genova  “ per esercitare il carico di maestro dei novizi, con il lume di quelle speranze che promette la sua religiosità, sapere e zelo. Resta questo atto a perpetua memoria del si lui merito” (Atti Novi).</w:t>
      </w:r>
    </w:p>
    <w:p>
      <w:pPr>
        <w:pStyle w:val="Normal"/>
        <w:jc w:val="both"/>
        <w:rPr>
          <w:rFonts w:ascii="Georgia" w:hAnsi="Georgia" w:cs="Georgia"/>
          <w:sz w:val="28"/>
        </w:rPr>
      </w:pPr>
      <w:r>
        <w:rPr>
          <w:rFonts w:cs="Georgia"/>
          <w:sz w:val="28"/>
        </w:rPr>
        <w:t>Nel nov. 1694 fu mandato a reggere il collegio di Albenga, dove la rinuncia del rettore P. Francesco Malfanti. Gli furono riconosciuti i meriti col seguente attestato: “Si è con tutta carità e profitto delle anime esercitato  nella pubblica instruzione della dottrina cristiana, governato il collegio con tutta diligenza ed esemplarità di costumi, e assistito con tutta assiduità all’amministrazione del Sacramento della Penitenza”. Governò quel collegio prima col titolo di Vicario, poi di Preposito; e vi confermato nel 1699, per averlo governato” con singolarità di edificazione e di soddisfazione universale di tutta la città, che ne ha fatta pubblica istanza per quest’elezione, e in particolare vantaggio nell’amministrazione assai faticosa del sudd. collegio”, o come dicono gli Atti in data 20/VII/1710: “oltre all’avere amministrato il collegio con singolarità di prudenza, e pubblica soddisfazione, ha assistito con tutta assiduità al Sacramento della Penitenza, come anche con tutto zelo alla Dottrina cristiana solita a farsi nella chiesa cattedrale di questa città”.</w:t>
      </w:r>
    </w:p>
    <w:p>
      <w:pPr>
        <w:pStyle w:val="Normal"/>
        <w:jc w:val="both"/>
        <w:rPr>
          <w:rFonts w:ascii="Georgia" w:hAnsi="Georgia" w:cs="Georgia"/>
          <w:sz w:val="28"/>
        </w:rPr>
      </w:pPr>
      <w:r>
        <w:rPr>
          <w:rFonts w:cs="Georgia"/>
          <w:sz w:val="28"/>
        </w:rPr>
        <w:t>Governò il collegio fino al 1700.</w:t>
      </w:r>
    </w:p>
    <w:p>
      <w:pPr>
        <w:pStyle w:val="Normal"/>
        <w:jc w:val="both"/>
        <w:rPr>
          <w:rFonts w:ascii="Georgia" w:hAnsi="Georgia" w:cs="Georgia"/>
          <w:sz w:val="28"/>
        </w:rPr>
      </w:pPr>
      <w:r>
        <w:rPr>
          <w:rFonts w:cs="Georgia"/>
          <w:sz w:val="28"/>
        </w:rPr>
        <w:t>Nel 1695 il collegio Oddi di Albenga si trovava in cattive acque a causa di un’adeguata forma di amministrazione; il Cap. Gen. aveva deliberato di rinunciarlo, poi si dovette cedere alle insistenze dei Protettori, e i Somaschi accettarono di rimanere. Si procedette a una revisione dei beni da parte degli amministratori, anche per regolarizzare la vita del collegio, perché “questo collegio per mancanza di dette scritture si trova in male stato, e gli alunni tuttavia si trattengono alle case loro nonostante le continue istanze fatteci da essi, o loro parenti”, come dice un esposto dei protettori (Alb. 349); il quale esposto così continua: “Li Padri perseverano la loro residenza in collegio con soddisfare al debito loro in numero di quattroper parte di detto collegio…. Li nostri predecessori nell’atto di introduzione dei Padri spinti dal desiderio di vedere educata la gioventù conforme siegue, e radicata questa religione a coltivarla non badarono alla cognizione del reddito, che per quanto abbiamo potuto ricavare dai quadernetti dell’annua esattione più tosto supera, o almeno equipara l’annue spese necessarie per l’osservanza della disposizione testamentaria. Fu proposto di venire a un accordo con P. Preposito per licenziare un religioso superfluo, cioè il prefetto dei convittori, per il fatto che gli  “alunni non abitano in collegio”, e così si potrebbero diminuire le spese. Dal Senato di Genova venne la risposta che si dovessero prima di tutto rimettere in ordine le scritture di contabilità, formando un libro nuovo: “circa le dette scritture e notizie, non lascerà V.S. Ill.mo d’intendersene col R.P. Rettore dello stesso collegio, che come informato, e che ha già fatte molte diligenze, potrà darne delle buone, e proficue, e si può sperare, che debba farlo con affetto, e con zelo per la parte, che esso e la sua religione tengono pure in questo interesse”. Energica fu lareazione e la protesta di uno dei protettori della famiglia Oddi (Alb. 353), in data 18/VII/1697, soprattutto per quanto riguardava la permanenza dei convittori in collegio.</w:t>
      </w:r>
    </w:p>
    <w:p>
      <w:pPr>
        <w:pStyle w:val="Normal"/>
        <w:jc w:val="both"/>
        <w:rPr>
          <w:rFonts w:ascii="Georgia" w:hAnsi="Georgia" w:cs="Georgia"/>
          <w:sz w:val="28"/>
        </w:rPr>
      </w:pPr>
      <w:r>
        <w:rPr>
          <w:rFonts w:cs="Georgia"/>
          <w:sz w:val="28"/>
        </w:rPr>
        <w:t>Il Senato fu nominato ispettore il commissario di Albenga, con l’incarico “di rimettere gli alunni secondo la pia mente dell’istitutore, come ancora procurar l’esigenza dei creditori, prima che diventino peggiori”. Il 29/X/1697 venne l’ordine da Genova di reintrodurre i dodici alunni della famiglia Oddi, al termine delle vacanze, dopo due anni di assenza. E più precisamente, dopo un rapporto del P. Rettore circa la non effettuata esigenza di un credito a pro dei religiosi, Genova ordinò (9/X/1697): “Intanto ho convenuto con d. P. Rettore di introdurre in collegio i dodici alunni, e perciò mi comandano (i protettori) che io la preghi a darne gli ordini, e andar somministrando al d. Padre qualche somma di denaro di quello, che per conto dell’opera averà V.S.Ill.ma in sue mani, per mantenimento dei medesimi, finché poi riconosciuto da loro EE. lo stato di questa azienda possano risolvere e fissare il proseguimento”. Fatti rientrare gli alunni, fu discorso in Senato su tutta la situazione del collegio; come ultimo punto fu pensato (prerogative di giusrisdizionalismo!) “di convenire coi Padri del collegio l’assegnamento con valersi di qualche effetti di d. opera per assumersi il carico del mantenimento degli alunni, secondo i progetti che ne sono stati altre volte fatti, e in maniera che resti l’opera sempre sucordinata all’arbitrio ed autorità dei secolari, o in altra forma fissare qualche aggiustamento, che serva di miglior regola e maggiore economia dell’opera sudd.”.</w:t>
      </w:r>
    </w:p>
    <w:p>
      <w:pPr>
        <w:pStyle w:val="Normal"/>
        <w:jc w:val="both"/>
        <w:rPr>
          <w:rFonts w:ascii="Georgia" w:hAnsi="Georgia" w:cs="Georgia"/>
          <w:sz w:val="28"/>
        </w:rPr>
      </w:pPr>
      <w:r>
        <w:rPr>
          <w:rFonts w:cs="Georgia"/>
          <w:sz w:val="28"/>
        </w:rPr>
        <w:t>P. Ardizzoni terminò il suo rettorato in Albenga nel giugno 1701, “dopo averlo amministrato sette anni circa con notabilissimo e distinto vantaggio del medesimo, con universale e continuo applauso, e aggradimento di tutti gli ordini della città, che sempre è stata edificata della singolare bontà dei suoi costumi religiosi, e assai proficua economia del collegio, e nel formare la doppia scrittura dell’opera, avendo sempre assistito con sommo zelo all’amministrazione della Confessione sacramentale, e alla dottrina cristiana solita a farsi dai nostri PP. in Domo”. Fu mandato rettore nel collegio di Camerino; e poi a Genova. Il 25 luglio 1710 fu mandato vicerettore nel collegio di Novi.</w:t>
      </w:r>
    </w:p>
    <w:p>
      <w:pPr>
        <w:pStyle w:val="Normal"/>
        <w:jc w:val="both"/>
        <w:rPr>
          <w:rFonts w:ascii="Georgia" w:hAnsi="Georgia" w:cs="Georgia"/>
          <w:sz w:val="28"/>
        </w:rPr>
      </w:pPr>
      <w:r>
        <w:rPr>
          <w:rFonts w:cs="Georgia"/>
          <w:sz w:val="28"/>
        </w:rPr>
        <w:t>Esercitò questo ufficio ininterrottamente fino al 1729, quando vi fu eletto Vicario-Rettore, per un anno. Rimase a Novi fino alla morte, che lo colse il 25/XI/1751, in età di anni 91, a causa di una accidentale caduta. “Sempre ha dato saggio di religiosissima osservanza”.</w:t>
      </w:r>
    </w:p>
    <w:p>
      <w:pPr>
        <w:pStyle w:val="Normal"/>
        <w:jc w:val="both"/>
        <w:rPr>
          <w:rFonts w:ascii="Georgia" w:hAnsi="Georgia" w:cs="Georgia"/>
          <w:sz w:val="28"/>
        </w:rPr>
      </w:pPr>
      <w:r>
        <w:rPr>
          <w:rFonts w:cs="Georgia"/>
          <w:sz w:val="28"/>
        </w:rPr>
        <w:t>Fu eletto Vocale nel 1738. Nel 1745 rinunciò alla ballottazione in Gener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OLLA EMILIO 25/XI/174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Alessandria. Professò in S. Siro di Alessandria il 5/5/1723.</w:t>
      </w:r>
    </w:p>
    <w:p>
      <w:pPr>
        <w:pStyle w:val="Normal"/>
        <w:jc w:val="both"/>
        <w:rPr>
          <w:rFonts w:ascii="Georgia" w:hAnsi="Georgia" w:cs="Georgia"/>
          <w:sz w:val="28"/>
        </w:rPr>
      </w:pPr>
      <w:r>
        <w:rPr>
          <w:rFonts w:cs="Georgia"/>
          <w:sz w:val="28"/>
        </w:rPr>
        <w:t>Dal novembre 1731 è deputato nel collegio di Lugano come maestro di umanità. Passò poi alla scuola di retorica “che esercitò con studio e profitto assistendo con zelo alla congregazione degli scolari e in qualità di Prefetto alla dottrina cristiana pubblica.” A proposito di questo ufficio leggiamo alcune note nel registro della Congreg. mariana (A.S.P.S.G. – A-41): “addì 31/6/1733 si fece la comunione generale secondo il costume.</w:t>
      </w:r>
    </w:p>
    <w:p>
      <w:pPr>
        <w:pStyle w:val="Normal"/>
        <w:jc w:val="both"/>
        <w:rPr>
          <w:rFonts w:ascii="Georgia" w:hAnsi="Georgia" w:cs="Georgia"/>
          <w:sz w:val="28"/>
        </w:rPr>
      </w:pPr>
      <w:r>
        <w:rPr>
          <w:rFonts w:cs="Georgia"/>
          <w:sz w:val="28"/>
        </w:rPr>
        <w:t>Ai 29 poi giorno solenne per la memoria dei SS. Pietro e Paolo la dottrina cristiana andò processionalmente alla chiesa di S. Lorenzo, e dopo ritornata alla nostra si fece la solita disputa con un discorsetto, che recitò il Sig. Conte Ab; Antonio Riva nostro convittore, a cui siccome anche agli altri disputanti regalò una medaglia d’argento il P. Prefetto della dottrina”.</w:t>
      </w:r>
    </w:p>
    <w:p>
      <w:pPr>
        <w:pStyle w:val="Normal"/>
        <w:jc w:val="both"/>
        <w:rPr>
          <w:rFonts w:ascii="Georgia" w:hAnsi="Georgia" w:cs="Georgia"/>
          <w:sz w:val="28"/>
        </w:rPr>
      </w:pPr>
      <w:r>
        <w:rPr>
          <w:rFonts w:cs="Georgia"/>
          <w:sz w:val="28"/>
        </w:rPr>
        <w:t>E ai 29 maggio 1734 leggiamo: “Pregato il P. Preposto dai Sigg. Canonici di questa insigne basilica di mandare qualcuno dei PP. maestri a ragionare pubblicamente nell’accennata basilica di S. Lorenzo per un solenne triduo che vi si fece di penitenza, ordinò il medesimo P. Preposto che i sigg. Convittori e tutti gli altri nostri scolari dovessero andare processionalmente alla adorazione del SS. Sacramento esposto nella detta chiesa. Si fece la processione molto ordinatamente essendovi intervenuti oltre il P. Assistente i PP. maestri, quali con molto di zelo la tenevano in bell’ordine, e la facevano esemplare. Giunti alla chiesa presero tutti la perdonanza, e dopo poco salì in pulpito il P. Assistente, ragionò per un’ora intera finito il quale ragionamento si partì la processione ed al collegio se ne tornò; ed il giorno seguente vi andò anche la dottrina cristiana”.</w:t>
      </w:r>
    </w:p>
    <w:p>
      <w:pPr>
        <w:pStyle w:val="Normal"/>
        <w:jc w:val="both"/>
        <w:rPr>
          <w:rFonts w:ascii="Georgia" w:hAnsi="Georgia" w:cs="Georgia"/>
          <w:sz w:val="28"/>
        </w:rPr>
      </w:pPr>
      <w:r>
        <w:rPr>
          <w:rFonts w:cs="Georgia"/>
          <w:sz w:val="28"/>
        </w:rPr>
        <w:t>La medesima funzione è registrata anche sul libro degli Atti con queste parole: “Per moto del P. Prep. radunati tutti i nostri scolari esteri e convittori in nostra chiesa portando il crocefisso un chierico con cotta e due a lato con torcia, s’incamminarono a due a due con l’ufficio in mano ben regolati e con modestia per l’assistenza dei PP. maestri dell’umanità e grammatica cantando per strada il miserere, precedendo gli esteri, poi li convittori piccoli col suo Prefetto, infine li convittori grandi, chiudendo il P. Maestro della retorica con l’altro Prefetto.</w:t>
      </w:r>
    </w:p>
    <w:p>
      <w:pPr>
        <w:pStyle w:val="Normal"/>
        <w:jc w:val="both"/>
        <w:rPr>
          <w:rFonts w:ascii="Georgia" w:hAnsi="Georgia" w:cs="Georgia"/>
          <w:sz w:val="28"/>
        </w:rPr>
      </w:pPr>
      <w:r>
        <w:rPr>
          <w:rFonts w:cs="Georgia"/>
          <w:sz w:val="28"/>
        </w:rPr>
        <w:t>Giunti a S. Lorenzo tutti ginocchione fecero per qualche tempo orazione, di poi il P. Maestro della retorica salì in pulpito e fece un bellissimo e al sommo gradito discorso adattato alle presente urgenze; di poi ritornarono alla nostra chiesa processionalmente di nuovo cantando le litanie; e il tutto fu di somma soddisfazione ed aggradimento pubblico”.</w:t>
      </w:r>
    </w:p>
    <w:p>
      <w:pPr>
        <w:pStyle w:val="Normal"/>
        <w:jc w:val="both"/>
        <w:rPr>
          <w:rFonts w:ascii="Georgia" w:hAnsi="Georgia" w:cs="Georgia"/>
          <w:sz w:val="28"/>
        </w:rPr>
      </w:pPr>
      <w:r>
        <w:rPr>
          <w:rFonts w:cs="Georgia"/>
          <w:sz w:val="28"/>
        </w:rPr>
        <w:t>P. Bolla pur continuando ad essere maestro di retorica nell’anno 1734 assunse anche il compito di ripetitore di filosofia; e ammalatosi poi il P. lettore di questa disciplina fu egli promosso a lettore nel 1736. Troviamo registrato che il 14/4/1736 in occasione della visita canonica del P. Prov. G.B. Riva il convittore Paolo Ambrosoli tenne nella nostra chiesa una pubblica difesa di filosofia dedicata a Mons. Alberico Simonetta Vescovo di Como, con l’assistenza del maestro P. Emilio Bolla.</w:t>
      </w:r>
    </w:p>
    <w:p>
      <w:pPr>
        <w:pStyle w:val="Normal"/>
        <w:jc w:val="both"/>
        <w:rPr>
          <w:rFonts w:ascii="Georgia" w:hAnsi="Georgia" w:cs="Georgia"/>
          <w:sz w:val="28"/>
        </w:rPr>
      </w:pPr>
      <w:r>
        <w:rPr>
          <w:rFonts w:cs="Georgia"/>
          <w:sz w:val="28"/>
        </w:rPr>
        <w:t>Nel novembre 1737 P. Bolla fu destinato maestro di filosofia nel coll. di Novi. Anche qui egli si distinse facendo tenere dai suoi alunni dispute private “sostenute con grande spirito ed applauso dagli assistenti”. Desideroso di impegnarsi per quanto gli era possibile per il bene del collegio, terminato il corso di filosofia si adattò a fare la scuola di retorica; nel medesimo tempo si prestò come confessore nella chiesa pubblica del collegio. Ammalatosi gravemente si portò in vacanza nel collegio di Casale, dove morì in età di anni 35 il 25/XI/174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VISCONTI ANTONIO GIUSEPPE 26/XI/175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remona. Professò nel dic. 1733.</w:t>
      </w:r>
    </w:p>
    <w:p>
      <w:pPr>
        <w:pStyle w:val="Normal"/>
        <w:jc w:val="both"/>
        <w:rPr>
          <w:rFonts w:ascii="Georgia" w:hAnsi="Georgia" w:cs="Georgia"/>
          <w:sz w:val="28"/>
        </w:rPr>
      </w:pPr>
      <w:r>
        <w:rPr>
          <w:rFonts w:cs="Georgia"/>
          <w:sz w:val="28"/>
        </w:rPr>
        <w:t>Il 13 maggio 1741 giunse da Milano nel collegio S. Giorgio di Novi, deputatovi del Definitorio, per fare la scuola di Umanità. Per causa della guerra il collegio di Novi fu abbandonato dai convittori, e anche il P. Visconti riparò in Lombardia.</w:t>
      </w:r>
    </w:p>
    <w:p>
      <w:pPr>
        <w:pStyle w:val="Normal"/>
        <w:jc w:val="both"/>
        <w:rPr>
          <w:rFonts w:ascii="Georgia" w:hAnsi="Georgia" w:cs="Georgia"/>
          <w:sz w:val="28"/>
        </w:rPr>
      </w:pPr>
      <w:r>
        <w:rPr>
          <w:rFonts w:cs="Georgia"/>
          <w:sz w:val="28"/>
        </w:rPr>
        <w:t>Nel giugno 1754 lo troviamo deputato come ministro nel collegio Gallio di Como, ufficio che esercitò “maxima diligentia et assiduitate”.</w:t>
      </w:r>
    </w:p>
    <w:p>
      <w:pPr>
        <w:pStyle w:val="Normal"/>
        <w:jc w:val="both"/>
        <w:rPr>
          <w:rFonts w:ascii="Georgia" w:hAnsi="Georgia" w:cs="Georgia"/>
          <w:sz w:val="28"/>
        </w:rPr>
      </w:pPr>
      <w:r>
        <w:rPr>
          <w:rFonts w:cs="Georgia"/>
          <w:sz w:val="28"/>
        </w:rPr>
        <w:t>Morì il 26 nov. 1755 in casa dei suoi parenti in Cremona (la sua morte è registrata negli Atti del Gallio sotto il giorno 28 dic). Il Preposito del Gallio P. Roviglio ricevuta la triste notizia “oltre i suffragi prescritti dalle nostre Costituzioni, in benemerenza d’un soggetto sì degno, che colle sue rare qualità erasi reso amabile e caro presso tutti, stimò cosa ben doverosa far suffragare la di lui anima nella nostra chiesa con la celebrazione di messe d’altri sacerdoti”;</w:t>
      </w:r>
    </w:p>
    <w:p>
      <w:pPr>
        <w:pStyle w:val="Normal"/>
        <w:jc w:val="both"/>
        <w:rPr>
          <w:rFonts w:ascii="Georgia" w:hAnsi="Georgia" w:cs="Georgia"/>
          <w:sz w:val="28"/>
        </w:rPr>
      </w:pPr>
      <w:r>
        <w:rPr>
          <w:rFonts w:cs="Georgia"/>
          <w:sz w:val="28"/>
        </w:rPr>
        <w:t>P. Visconti contava 37 anni di età.</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SOTTOCASA GIULIO 26/XI/176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l secolo Vincenzo, figlio di Giacomo e di Giulia Commendoni sorella dei PP. Antonio e Federico, di Bergamo, -“ fu educato, ed istruito e nei costumi cristiani e ne’ studi delle scienze” (Atto di rinuncia, in: ASPSG.: S-d-1574). Compì il noviziato alla Salute di Venezia sotto il rigoroso P. Ferdinando Moretti, ed emise la professione il 28/VIII/1755.</w:t>
      </w:r>
    </w:p>
    <w:p>
      <w:pPr>
        <w:pStyle w:val="Normal"/>
        <w:jc w:val="both"/>
        <w:rPr>
          <w:rFonts w:ascii="Georgia" w:hAnsi="Georgia" w:cs="Georgia"/>
          <w:sz w:val="28"/>
        </w:rPr>
      </w:pPr>
      <w:r>
        <w:rPr>
          <w:rFonts w:cs="Georgia"/>
          <w:sz w:val="28"/>
        </w:rPr>
        <w:t>Nel dic. 1758 giunse dalla Provincia veneta a S. Maria Segreta di Milano per attendervi allo studio della teologia.</w:t>
      </w:r>
    </w:p>
    <w:p>
      <w:pPr>
        <w:pStyle w:val="Normal"/>
        <w:jc w:val="both"/>
        <w:rPr>
          <w:rFonts w:ascii="Georgia" w:hAnsi="Georgia" w:cs="Georgia"/>
          <w:sz w:val="28"/>
        </w:rPr>
      </w:pPr>
      <w:r>
        <w:rPr>
          <w:rFonts w:cs="Georgia"/>
          <w:sz w:val="28"/>
        </w:rPr>
        <w:t>Nel giugno 1760 fu ordinato diacono.</w:t>
      </w:r>
    </w:p>
    <w:p>
      <w:pPr>
        <w:pStyle w:val="Normal"/>
        <w:jc w:val="both"/>
        <w:rPr>
          <w:rFonts w:ascii="Georgia" w:hAnsi="Georgia" w:cs="Georgia"/>
          <w:sz w:val="28"/>
        </w:rPr>
      </w:pPr>
      <w:r>
        <w:rPr>
          <w:rFonts w:cs="Georgia"/>
          <w:sz w:val="28"/>
        </w:rPr>
        <w:t>Nel sett. 1760 ripartì per la sua provincia di Venezia. Nel luglio 1763 arrivò nella casa di S. Leonardo di Bergamo, con licenza di trasferirsi alla casa paterna per alcuni mesi, per curarsi da gravi incomodi di salute. Morì il 26 nov. 1763, “dopo di aver sofferti con notabile pazienza gravi dolori in tutto il corpo per quasi mesi 10, e dopo aver condotta una vita per grazia di Dio da tutti chiamata innocente”.</w:t>
      </w:r>
    </w:p>
    <w:p>
      <w:pPr>
        <w:pStyle w:val="Normal"/>
        <w:jc w:val="both"/>
        <w:rPr>
          <w:rFonts w:ascii="Georgia" w:hAnsi="Georgia" w:cs="Georgia"/>
          <w:sz w:val="28"/>
        </w:rPr>
      </w:pPr>
      <w:r>
        <w:rPr>
          <w:rFonts w:cs="Georgia"/>
          <w:sz w:val="28"/>
        </w:rPr>
        <w:t>La casa paterna dei Sottocasa è una villa in Pedrengo, dove cino vari quadri di S. Girolamo di notabile fattura. I documenti della famiglia Sottocasa sono emigrati nell’abbazia di Pontid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ONTARINI FRANCESCO MARIA 26/XI/168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Professò alla Salute l’8/I/1660.</w:t>
      </w:r>
    </w:p>
    <w:p>
      <w:pPr>
        <w:pStyle w:val="Normal"/>
        <w:jc w:val="both"/>
        <w:rPr>
          <w:rFonts w:ascii="Georgia" w:hAnsi="Georgia" w:cs="Georgia"/>
          <w:sz w:val="28"/>
        </w:rPr>
      </w:pPr>
      <w:r>
        <w:rPr>
          <w:rFonts w:cs="Georgia"/>
          <w:sz w:val="28"/>
        </w:rPr>
        <w:t>Dal 1663 è maestro di grammatica nel Patriarcale. Fu ordinato suddiacono nel marzo 1664.</w:t>
      </w:r>
    </w:p>
    <w:p>
      <w:pPr>
        <w:pStyle w:val="Normal"/>
        <w:jc w:val="both"/>
        <w:rPr>
          <w:rFonts w:ascii="Georgia" w:hAnsi="Georgia" w:cs="Georgia"/>
          <w:sz w:val="28"/>
        </w:rPr>
      </w:pPr>
      <w:r>
        <w:rPr>
          <w:rFonts w:cs="Georgia"/>
          <w:sz w:val="28"/>
        </w:rPr>
        <w:t>Nel 1679 è assistente nell’orfanotrofio di Brescia.</w:t>
      </w:r>
    </w:p>
    <w:p>
      <w:pPr>
        <w:pStyle w:val="Normal"/>
        <w:jc w:val="both"/>
        <w:rPr>
          <w:rFonts w:ascii="Georgia" w:hAnsi="Georgia" w:cs="Georgia"/>
          <w:sz w:val="28"/>
        </w:rPr>
      </w:pPr>
      <w:r>
        <w:rPr>
          <w:rFonts w:cs="Georgia"/>
          <w:sz w:val="28"/>
        </w:rPr>
        <w:t>Nel 1681 è vicepreposito in S. Giustina di Salò.</w:t>
      </w:r>
    </w:p>
    <w:p>
      <w:pPr>
        <w:pStyle w:val="Normal"/>
        <w:jc w:val="both"/>
        <w:rPr>
          <w:rFonts w:ascii="Georgia" w:hAnsi="Georgia" w:cs="Georgia"/>
          <w:sz w:val="28"/>
        </w:rPr>
      </w:pPr>
      <w:r>
        <w:rPr>
          <w:rFonts w:cs="Georgia"/>
          <w:sz w:val="28"/>
        </w:rPr>
        <w:t>Dal 1681 al 1682 è confessore del Pio Luogo degli Incurabili di Venezia, e dal giugno 1682 vicepreposito e confessore alla Salute, “con frutto delle anime e zelo, e sempre ha esercitato costumi corretti e religiosi”.</w:t>
      </w:r>
    </w:p>
    <w:p>
      <w:pPr>
        <w:pStyle w:val="Normal"/>
        <w:jc w:val="both"/>
        <w:rPr>
          <w:rFonts w:ascii="Georgia" w:hAnsi="Georgia" w:cs="Georgia"/>
          <w:sz w:val="28"/>
        </w:rPr>
      </w:pPr>
      <w:r>
        <w:rPr>
          <w:rFonts w:cs="Georgia"/>
          <w:sz w:val="28"/>
        </w:rPr>
        <w:t>Nel 1686 fu abilitato al vocalato.</w:t>
      </w:r>
    </w:p>
    <w:p>
      <w:pPr>
        <w:pStyle w:val="Normal"/>
        <w:jc w:val="both"/>
        <w:rPr>
          <w:rFonts w:ascii="Georgia" w:hAnsi="Georgia" w:cs="Georgia"/>
          <w:sz w:val="28"/>
        </w:rPr>
      </w:pPr>
      <w:r>
        <w:rPr>
          <w:rFonts w:cs="Georgia"/>
          <w:sz w:val="28"/>
        </w:rPr>
        <w:t>Morì il 26/XI/1689 “con atti di buon religioso”, essendosi infermato in Murano nella casa delle Monache degli Angioli per infermità sopraggiuntali in tempo che era nel suo impiego di confessore delle medesim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SEMERIA STEFANO 26/XI/186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ernardo, nacque il 28 aprile 1828 a Colla diocesi di Ventimiglia. Entrò in Congregazione l’anno 1847 col seguente attestato del parroco: “E’ sempre stato giovane di ottimi costumi, ha frequentato e frequenta i SS. Sacramenti della Penitenza ed Eucaristia, è stato assiduo alle funzioni parrocchiali, ed alla Dottrina cristiana, e sempre si è diportato in maniera con tutti, che nessuno ha mai avuto motivo di lagnarsi della sua condotta”.</w:t>
      </w:r>
    </w:p>
    <w:p>
      <w:pPr>
        <w:pStyle w:val="Normal"/>
        <w:jc w:val="both"/>
        <w:rPr>
          <w:rFonts w:ascii="Georgia" w:hAnsi="Georgia" w:cs="Georgia"/>
          <w:sz w:val="28"/>
        </w:rPr>
      </w:pPr>
      <w:r>
        <w:rPr>
          <w:rFonts w:cs="Georgia"/>
          <w:sz w:val="28"/>
        </w:rPr>
        <w:t>Professò alla Maddalena di Genova il 2 luglio 1848.</w:t>
      </w:r>
    </w:p>
    <w:p>
      <w:pPr>
        <w:pStyle w:val="Normal"/>
        <w:jc w:val="both"/>
        <w:rPr>
          <w:rFonts w:ascii="Georgia" w:hAnsi="Georgia" w:cs="Georgia"/>
          <w:sz w:val="28"/>
        </w:rPr>
      </w:pPr>
      <w:r>
        <w:rPr>
          <w:rFonts w:cs="Georgia"/>
          <w:sz w:val="28"/>
        </w:rPr>
        <w:t>Nel sett. 1849 fu destinato maestro supplementario di grammatica nel collegio di Lugano; donde passò in quello di Racconigi in ottobre 1850.</w:t>
      </w:r>
    </w:p>
    <w:p>
      <w:pPr>
        <w:pStyle w:val="Normal"/>
        <w:jc w:val="both"/>
        <w:rPr>
          <w:rFonts w:ascii="Georgia" w:hAnsi="Georgia" w:cs="Georgia"/>
          <w:sz w:val="28"/>
        </w:rPr>
      </w:pPr>
      <w:r>
        <w:rPr>
          <w:rFonts w:cs="Georgia"/>
          <w:sz w:val="28"/>
        </w:rPr>
        <w:t>Il 12 nov. 1857 passò da Racconigi al collegio S. Francesco di Rapallo come maestro di IV elementare, e direttore spirituale.</w:t>
      </w:r>
    </w:p>
    <w:p>
      <w:pPr>
        <w:pStyle w:val="Normal"/>
        <w:jc w:val="both"/>
        <w:rPr>
          <w:rFonts w:ascii="Georgia" w:hAnsi="Georgia" w:cs="Georgia"/>
          <w:sz w:val="28"/>
        </w:rPr>
      </w:pPr>
      <w:r>
        <w:rPr>
          <w:rFonts w:cs="Georgia"/>
          <w:sz w:val="28"/>
        </w:rPr>
        <w:t>Morì il 26 nov. 1868 “dopo breve malattia sopportata con angelice rassegnazione, lasciando vivo desiderio di sé nella religiosa famiglia, e in tutti quelli che il conoscevano”. Di lui scrisse il P. Gen. Sandrini al P. Rettore Tagliaferro il 29 dic. 1869: “La perdita del P. Seteria mi ha recato grandissimo dolore, il quale per altro fu temperato assai dal pensiero che essendo uno dei più osservanti il Signore ce l’avrà voluto rapire intanto che il suo cuore era ancora buono”.</w:t>
      </w:r>
    </w:p>
    <w:p>
      <w:pPr>
        <w:pStyle w:val="Normal"/>
        <w:jc w:val="both"/>
        <w:rPr>
          <w:rFonts w:ascii="Georgia" w:hAnsi="Georgia" w:cs="Georgia"/>
          <w:sz w:val="28"/>
        </w:rPr>
      </w:pPr>
      <w:r>
        <w:rPr>
          <w:rFonts w:cs="Georgia"/>
          <w:sz w:val="28"/>
        </w:rPr>
        <w:t>Ne scrisse la lettera mortuaria il rettore P. Tagliaferro: “non dirò come facendosi tutto a tutti si adoperasse per la salute delle anime e nei tribunali di penitenza, e nelle sacre concioni che di frequente teneva a numerosi uditori non meno in questo che nei vicini paesi. Né dirò con quanto zelo prestatasi al servizio di questa chiesa, che era l’oggetto di sue compiacenze, e a tutti gli atti di pietà e religione a cui sempre miravano i suoi pensier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AINARDI FRANCESCO 28/XI/176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ilano. Professò in S. M. Segreta il 19/IX/1706.</w:t>
      </w:r>
    </w:p>
    <w:p>
      <w:pPr>
        <w:pStyle w:val="Normal"/>
        <w:jc w:val="both"/>
        <w:rPr>
          <w:rFonts w:ascii="Georgia" w:hAnsi="Georgia" w:cs="Georgia"/>
          <w:sz w:val="28"/>
        </w:rPr>
      </w:pPr>
      <w:r>
        <w:rPr>
          <w:rFonts w:cs="Georgia"/>
          <w:sz w:val="28"/>
        </w:rPr>
        <w:t>Dal 1708 al 1710 fu maestro di grammatica nel collegio di Lugano, donde partì dopo aver insegnato “con molta lode” mandato nel collegio di Lodi per insegnare la stessa disciplina. Stette a Lodi per due anni.</w:t>
      </w:r>
    </w:p>
    <w:p>
      <w:pPr>
        <w:pStyle w:val="Normal"/>
        <w:jc w:val="both"/>
        <w:rPr>
          <w:rFonts w:ascii="Georgia" w:hAnsi="Georgia" w:cs="Georgia"/>
          <w:sz w:val="28"/>
        </w:rPr>
      </w:pPr>
      <w:r>
        <w:rPr>
          <w:rFonts w:cs="Georgia"/>
          <w:sz w:val="28"/>
        </w:rPr>
        <w:t>Poi lo troviamo Rettore della Colombara di Milano dal 1729 al 1731; indi nel collegio di Biella fino al 1734.</w:t>
      </w:r>
    </w:p>
    <w:p>
      <w:pPr>
        <w:pStyle w:val="Normal"/>
        <w:jc w:val="both"/>
        <w:rPr>
          <w:rFonts w:ascii="Georgia" w:hAnsi="Georgia" w:cs="Georgia"/>
          <w:sz w:val="28"/>
        </w:rPr>
      </w:pPr>
      <w:r>
        <w:rPr>
          <w:rFonts w:cs="Georgia"/>
          <w:sz w:val="28"/>
        </w:rPr>
        <w:t>Da questa data per molti anni soggiornò come confessore in chiesa nella casa di S. Maiolo di Pavia, eccetto l’interruzione di due anni (1738-40) nella casa di Alessandria. Gli Atti di Pavia ci informano che attese con diligenza e carità al ministero delle congessioni.</w:t>
      </w:r>
    </w:p>
    <w:p>
      <w:pPr>
        <w:pStyle w:val="Normal"/>
        <w:jc w:val="both"/>
        <w:rPr>
          <w:rFonts w:ascii="Georgia" w:hAnsi="Georgia" w:cs="Georgia"/>
          <w:sz w:val="28"/>
        </w:rPr>
      </w:pPr>
      <w:r>
        <w:rPr>
          <w:rFonts w:cs="Georgia"/>
          <w:sz w:val="28"/>
        </w:rPr>
        <w:t>Nel 1751 fu mandato nella casa di Tortona, dove fu anche vicepreposito. Nel 1756 ritornò in S. Maiolo di Pavia.</w:t>
      </w:r>
    </w:p>
    <w:p>
      <w:pPr>
        <w:pStyle w:val="Normal"/>
        <w:jc w:val="both"/>
        <w:rPr>
          <w:rFonts w:ascii="Georgia" w:hAnsi="Georgia" w:cs="Georgia"/>
          <w:sz w:val="28"/>
        </w:rPr>
      </w:pPr>
      <w:r>
        <w:rPr>
          <w:rFonts w:cs="Georgia"/>
          <w:sz w:val="28"/>
        </w:rPr>
        <w:t>Qui morì il 28/XI/1761, in età di anni 77, “munito dell’Estrema Unzione, e due volte dell’Eucarestia da lui costantemente domandate. Assai prima di morire chiese perdono ai circostanti di tutti i disgusti che poteva aver loro recati, assicurandoli che i segni di risentimento nei quali dava spesso e con la voce e col gesto non erano più che moti primi del suo fervido temperamento. Perciò appunto che chiunque li trattava presto si accorgeva di questo suo naturale; è riuscita di non poca edificazione a tutti l’osservare la santa rassegnazione con cui ha sofferto gli ardori della febbre acuta, che ce lo ha rapito, e gli altri gravissimi mali onde già da gran tempo era abbondantemente assediato; e la somma indifferenza con cui ha ricevuto l’annuncio della vicina morte, ripetendo più volte che non desiderava di vivere che per patire in soddisfazione dei suoi pecca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STOPPANI PAOLO GIACINTO 28/XI/171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ilano. Professò in S. Maria Segreta di Milano il 3 giugno 1596.</w:t>
      </w:r>
    </w:p>
    <w:p>
      <w:pPr>
        <w:pStyle w:val="Normal"/>
        <w:jc w:val="both"/>
        <w:rPr>
          <w:rFonts w:ascii="Georgia" w:hAnsi="Georgia" w:cs="Georgia"/>
          <w:sz w:val="28"/>
        </w:rPr>
      </w:pPr>
      <w:r>
        <w:rPr>
          <w:rFonts w:cs="Georgia"/>
          <w:sz w:val="28"/>
        </w:rPr>
        <w:t>Professò per più anni retorica  nel collegio di S. Croce di Padova, e nel dic. 1705 passò ad insegnare la medesima facoltà nel collegio di S. Zeno in Monte di Verona.</w:t>
      </w:r>
    </w:p>
    <w:p>
      <w:pPr>
        <w:pStyle w:val="Normal"/>
        <w:jc w:val="both"/>
        <w:rPr>
          <w:rFonts w:ascii="Georgia" w:hAnsi="Georgia" w:cs="Georgia"/>
          <w:sz w:val="28"/>
        </w:rPr>
      </w:pPr>
      <w:r>
        <w:rPr>
          <w:rFonts w:cs="Georgia"/>
          <w:sz w:val="28"/>
        </w:rPr>
        <w:t>Fu ascritto all’Accademia dei Faticosi di Milano, ed ebbe la cattedra di Teologia nell’Università di Pavia, che sostenne decorosamente fino alla morte.</w:t>
      </w:r>
    </w:p>
    <w:p>
      <w:pPr>
        <w:pStyle w:val="Normal"/>
        <w:jc w:val="both"/>
        <w:rPr>
          <w:rFonts w:ascii="Georgia" w:hAnsi="Georgia" w:cs="Georgia"/>
          <w:sz w:val="28"/>
        </w:rPr>
      </w:pPr>
      <w:r>
        <w:rPr>
          <w:rFonts w:cs="Georgia"/>
          <w:sz w:val="28"/>
        </w:rPr>
        <w:t>Morì in S. Pietro Manforte di Milano il 28 nov. 1715, in età di anni 35. Ne scrisse la lettera mortuaria il P. Nicolò Camillo Castelli: “….Lettore di sacra teologia e segretario del Rev.mo P. Gen., Giacinto ad una penosa e travagliata malattia, sofferta in Roma, Merate, e negli ultimi tre mesi in questo collegio… chiamato a sé per dargli il premio della pazientissima sofferenza mostrata in un male di tanta lunghezza e della esemplarissima rimostranza di tutti gli atti virtuosi, con cui si è scoperto al passaggio”.</w:t>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Alcuni suoi Sonetti si leggono in: “Applausi poetici per le gloriose imprese di S.A. Ser.ma il Principe Eugenio di Savoia”; Milano, Malatesta 1709 – Ivi P. Stoppani è detto Accademico Faticos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ETRUCCI FILIPPO 28/XI/174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rofessò in S. Biagio di Roma il 20 novembre 1695.</w:t>
      </w:r>
    </w:p>
    <w:p>
      <w:pPr>
        <w:pStyle w:val="Normal"/>
        <w:jc w:val="both"/>
        <w:rPr>
          <w:rFonts w:ascii="Georgia" w:hAnsi="Georgia" w:cs="Georgia"/>
          <w:sz w:val="28"/>
        </w:rPr>
      </w:pPr>
      <w:r>
        <w:rPr>
          <w:rFonts w:cs="Georgia"/>
          <w:sz w:val="28"/>
        </w:rPr>
        <w:t>Fu mandato poi in una casa di Napoli; donde ritornò il 18 giugno 1700 destinato a far la scuola terza nel collegio di Amelia.</w:t>
      </w:r>
    </w:p>
    <w:p>
      <w:pPr>
        <w:pStyle w:val="Normal"/>
        <w:jc w:val="both"/>
        <w:rPr>
          <w:rFonts w:ascii="Georgia" w:hAnsi="Georgia" w:cs="Georgia"/>
          <w:sz w:val="28"/>
        </w:rPr>
      </w:pPr>
      <w:r>
        <w:rPr>
          <w:rFonts w:cs="Georgia"/>
          <w:sz w:val="28"/>
        </w:rPr>
        <w:t>Partì da Amelia dopo aver fatto scuola “con applicazione e pazienza” il 28 maggio 1702, destinato alla casa di S. Martino di Velletri, dove stette fino al 17 marzo 1705. In questa data passò alla casa SS. Nicola e Biagio di Roma; esercitò l’ufficio di procuratore.</w:t>
      </w:r>
    </w:p>
    <w:p>
      <w:pPr>
        <w:pStyle w:val="Normal"/>
        <w:jc w:val="both"/>
        <w:rPr>
          <w:rFonts w:ascii="Georgia" w:hAnsi="Georgia" w:cs="Georgia"/>
          <w:sz w:val="28"/>
        </w:rPr>
      </w:pPr>
      <w:r>
        <w:rPr>
          <w:rFonts w:cs="Georgia"/>
          <w:sz w:val="28"/>
        </w:rPr>
        <w:t>Ritornò a Velletri nel giugno 1707 come procuratore.</w:t>
      </w:r>
    </w:p>
    <w:p>
      <w:pPr>
        <w:pStyle w:val="Normal"/>
        <w:jc w:val="both"/>
        <w:rPr>
          <w:rFonts w:ascii="Georgia" w:hAnsi="Georgia" w:cs="Georgia"/>
          <w:sz w:val="28"/>
        </w:rPr>
      </w:pPr>
      <w:r>
        <w:rPr>
          <w:rFonts w:cs="Georgia"/>
          <w:sz w:val="28"/>
        </w:rPr>
        <w:t>In ottobre 1711 fu destinato in Amelia. Tornò ad essere maestro della 3°.</w:t>
      </w:r>
    </w:p>
    <w:p>
      <w:pPr>
        <w:pStyle w:val="Normal"/>
        <w:jc w:val="both"/>
        <w:rPr>
          <w:rFonts w:ascii="Georgia" w:hAnsi="Georgia" w:cs="Georgia"/>
          <w:sz w:val="28"/>
        </w:rPr>
      </w:pPr>
      <w:r>
        <w:rPr>
          <w:rFonts w:cs="Georgia"/>
          <w:sz w:val="28"/>
        </w:rPr>
        <w:t>Il 28 giugno 1713 fu di nuovo deputato in Roma, donde fu deputato nella casa di Velletri.</w:t>
      </w:r>
    </w:p>
    <w:p>
      <w:pPr>
        <w:pStyle w:val="Normal"/>
        <w:jc w:val="both"/>
        <w:rPr>
          <w:rFonts w:ascii="Georgia" w:hAnsi="Georgia" w:cs="Georgia"/>
          <w:sz w:val="28"/>
        </w:rPr>
      </w:pPr>
      <w:r>
        <w:rPr>
          <w:rFonts w:cs="Georgia"/>
          <w:sz w:val="28"/>
        </w:rPr>
        <w:t>Nel giugno 1715 fu destinato nel collegio di Camerino, dove rimase fino a giugno 1717. In questa data ritornò ad Amelia maestro di grammatica. Meriti: “15 genn. 1718 – Ha esercitato l’officio di maestro della 3° scuola con piena soddisfazione della città e profitto degli scolari, si è diportato con ottimi costumi religiosi, ed ha insegnata la Dottrina cristiana nei giorni soliti”.</w:t>
      </w:r>
    </w:p>
    <w:p>
      <w:pPr>
        <w:pStyle w:val="Normal"/>
        <w:jc w:val="both"/>
        <w:rPr>
          <w:rFonts w:ascii="Georgia" w:hAnsi="Georgia" w:cs="Georgia"/>
          <w:sz w:val="28"/>
        </w:rPr>
      </w:pPr>
      <w:r>
        <w:rPr>
          <w:rFonts w:cs="Georgia"/>
          <w:sz w:val="28"/>
        </w:rPr>
        <w:t>Dal 1721 al 1726 fu rettore dell’orfanotrofio di Macerata; e dal giugno 1726 fu deputato Vicepreposito del collegio di Amelia, ossia Vicario-rettore. Governò il collegio fino al 1730; vi rimase poi come confessore.</w:t>
      </w:r>
    </w:p>
    <w:p>
      <w:pPr>
        <w:pStyle w:val="Normal"/>
        <w:jc w:val="both"/>
        <w:rPr>
          <w:rFonts w:ascii="Georgia" w:hAnsi="Georgia" w:cs="Georgia"/>
          <w:sz w:val="28"/>
        </w:rPr>
      </w:pPr>
      <w:r>
        <w:rPr>
          <w:rFonts w:cs="Georgia"/>
          <w:sz w:val="28"/>
        </w:rPr>
        <w:t>Il 30 giugno 1732 fu deputato in S. Nicola di Roma; passò subito in S. Martino di Velletri deputato e maestro della 2° scuola. Meriti: “5 febbr. 1733 – ha fatto la scuola di grammatica in questo nostro collegio di S. Martino con somma pazienza e profitto de’ scolari; siccome ha ascoltato con assiduità le confessioni dei fedeli in questa nostra chiesa, e essersi sempre diportato con esemplari e religiosi costumi”.</w:t>
      </w:r>
    </w:p>
    <w:p>
      <w:pPr>
        <w:pStyle w:val="Normal"/>
        <w:jc w:val="both"/>
        <w:rPr>
          <w:rFonts w:ascii="Georgia" w:hAnsi="Georgia" w:cs="Georgia"/>
          <w:sz w:val="28"/>
        </w:rPr>
      </w:pPr>
      <w:r>
        <w:rPr>
          <w:rFonts w:cs="Georgia"/>
          <w:sz w:val="28"/>
        </w:rPr>
        <w:t>“</w:t>
      </w:r>
      <w:r>
        <w:rPr>
          <w:rFonts w:cs="Georgia"/>
          <w:sz w:val="28"/>
        </w:rPr>
        <w:t>11 nov. 1733 -……. E parimenti ha assistito ai moribondi tanto di giorno, quanto di notte, con avere consolato gli infermi con la assistenza dei Sacramenti”. Esercitò la carica di vicecurato fino al 8 genn. 1737, quando fu destinato nella casa di S. Nicola di Roma.</w:t>
      </w:r>
    </w:p>
    <w:p>
      <w:pPr>
        <w:pStyle w:val="Normal"/>
        <w:jc w:val="both"/>
        <w:rPr>
          <w:rFonts w:ascii="Georgia" w:hAnsi="Georgia" w:cs="Georgia"/>
          <w:sz w:val="28"/>
        </w:rPr>
      </w:pPr>
      <w:r>
        <w:rPr>
          <w:rFonts w:cs="Georgia"/>
          <w:sz w:val="28"/>
        </w:rPr>
        <w:t>Il 17 febbr. 1740 fu di nuovo deputato a Velletri.</w:t>
      </w:r>
    </w:p>
    <w:p>
      <w:pPr>
        <w:pStyle w:val="Normal"/>
        <w:jc w:val="both"/>
        <w:rPr>
          <w:rFonts w:ascii="Georgia" w:hAnsi="Georgia" w:cs="Georgia"/>
          <w:sz w:val="28"/>
        </w:rPr>
      </w:pPr>
      <w:r>
        <w:rPr>
          <w:rFonts w:cs="Georgia"/>
          <w:sz w:val="28"/>
        </w:rPr>
        <w:t>Morì in Velletri il 28 nov. 1744, in età di anni 70. Fu sepolto nella sepoltura dei nostri sacerdoti avanti l’altar maggio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GUERRA FRANCESCO MARIA 28/XI/174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ativo di Brescia, professò tra i Padri Somaschi nel Collegio di S. Bartolomeo di Brescia il 5 Dicembre 1679. Morì in Salò nel collegio di S. Giustina il 28 novembre 1740.</w:t>
      </w:r>
    </w:p>
    <w:p>
      <w:pPr>
        <w:pStyle w:val="Normal"/>
        <w:jc w:val="both"/>
        <w:rPr>
          <w:rFonts w:ascii="Georgia" w:hAnsi="Georgia" w:cs="Georgia"/>
          <w:sz w:val="28"/>
        </w:rPr>
      </w:pPr>
      <w:r>
        <w:rPr>
          <w:rFonts w:cs="Georgia"/>
          <w:sz w:val="28"/>
        </w:rPr>
        <w:t>Fu Rettore del patrio Collegio negli anni 1703 – 1706; 1716 – 1719; 125 1728; 1734 – 1735.</w:t>
      </w:r>
    </w:p>
    <w:p>
      <w:pPr>
        <w:pStyle w:val="Normal"/>
        <w:jc w:val="both"/>
        <w:rPr>
          <w:rFonts w:ascii="Georgia" w:hAnsi="Georgia" w:cs="Georgia"/>
          <w:sz w:val="28"/>
        </w:rPr>
      </w:pPr>
      <w:r>
        <w:rPr>
          <w:rFonts w:cs="Georgia"/>
          <w:sz w:val="28"/>
        </w:rPr>
        <w:t>Diresse anche altre case della provincia veneta: negli anni 1709 – 1708 governò con il titolo di Vicario la più importante Casa della provincia veneta, S. Maria della Salute di Venezia sede di noviziato, studentato e scuole pubbliche.</w:t>
      </w:r>
    </w:p>
    <w:p>
      <w:pPr>
        <w:pStyle w:val="Normal"/>
        <w:jc w:val="both"/>
        <w:rPr>
          <w:rFonts w:ascii="Georgia" w:hAnsi="Georgia" w:cs="Georgia"/>
          <w:sz w:val="28"/>
        </w:rPr>
      </w:pPr>
      <w:r>
        <w:rPr>
          <w:rFonts w:cs="Georgia"/>
          <w:sz w:val="28"/>
        </w:rPr>
        <w:t>Resse il Seminario di Trento dal 1709 al 1712 e l’Ospedale degli Incurabili di Venezia nel 1723 e nel 1729. Governò anche circa l’anno 1724-25, il Collegio di S. Croce di Padova.</w:t>
      </w:r>
    </w:p>
    <w:p>
      <w:pPr>
        <w:pStyle w:val="Normal"/>
        <w:jc w:val="both"/>
        <w:rPr>
          <w:rFonts w:ascii="Georgia" w:hAnsi="Georgia" w:cs="Georgia"/>
          <w:sz w:val="28"/>
        </w:rPr>
      </w:pPr>
      <w:r>
        <w:rPr>
          <w:rFonts w:cs="Georgia"/>
          <w:sz w:val="28"/>
        </w:rPr>
        <w:t>Per ultimo diresse il Collegio di S. Giustina di Salò dal 1738 al 1740 e poi morì.</w:t>
      </w:r>
    </w:p>
    <w:p>
      <w:pPr>
        <w:pStyle w:val="Normal"/>
        <w:jc w:val="both"/>
        <w:rPr>
          <w:rFonts w:ascii="Georgia" w:hAnsi="Georgia" w:cs="Georgia"/>
          <w:sz w:val="28"/>
        </w:rPr>
      </w:pPr>
      <w:r>
        <w:rPr>
          <w:rFonts w:cs="Georgia"/>
          <w:sz w:val="28"/>
        </w:rPr>
        <w:t>Per chi conosce la storia dell’Ordine somasco si può facilmente dedurre che P. Guerra fu diverse volte chiamato a reggere per breve tempo qualche casa che aveva bisogno di un particolare provvedimento, la cosa dimostra che i Superiori facevano un particolare affidamento sulle sue capacità di governo e sulla sua esperienza. Lo possiamo dedurre anche dalle parole che P. Jacopo Paitoni di lui scrisse nella “Vita di P. Stanislao Santinelli” – Venezia 1750 pag. 54: “Soggetto di grande prudenza fu fatto Rettore dell’Ospedale degli Incurabili di Venezia nel 1722, quando un suo predecessore P. Santinelli accettò di seguire il Generale Nani alla fortezza di Palma per proseguire l’educazione di due suoi nipoti”.</w:t>
      </w:r>
    </w:p>
    <w:p>
      <w:pPr>
        <w:pStyle w:val="Normal"/>
        <w:jc w:val="both"/>
        <w:rPr>
          <w:rFonts w:ascii="Georgia" w:hAnsi="Georgia" w:cs="Georgia"/>
          <w:sz w:val="28"/>
        </w:rPr>
      </w:pPr>
      <w:r>
        <w:rPr>
          <w:rFonts w:cs="Georgia"/>
          <w:sz w:val="28"/>
        </w:rPr>
        <w:t>1688-1692 maestro nel seminario di Trento.</w:t>
      </w:r>
    </w:p>
    <w:p>
      <w:pPr>
        <w:pStyle w:val="Normal"/>
        <w:jc w:val="both"/>
        <w:rPr>
          <w:rFonts w:ascii="Georgia" w:hAnsi="Georgia" w:cs="Georgia"/>
          <w:sz w:val="28"/>
        </w:rPr>
      </w:pPr>
      <w:r>
        <w:rPr>
          <w:rFonts w:cs="Georgia"/>
          <w:sz w:val="28"/>
        </w:rPr>
        <w:t>1692-1697 maestro di Umanità nel Ducale.</w:t>
      </w:r>
    </w:p>
    <w:p>
      <w:pPr>
        <w:pStyle w:val="Normal"/>
        <w:jc w:val="both"/>
        <w:rPr>
          <w:rFonts w:ascii="Georgia" w:hAnsi="Georgia" w:cs="Georgia"/>
          <w:sz w:val="28"/>
        </w:rPr>
      </w:pPr>
      <w:r>
        <w:rPr>
          <w:rFonts w:cs="Georgia"/>
          <w:sz w:val="28"/>
        </w:rPr>
        <w:t>1697-98 nel Patriarcale.</w:t>
      </w:r>
    </w:p>
    <w:p>
      <w:pPr>
        <w:pStyle w:val="Normal"/>
        <w:jc w:val="both"/>
        <w:rPr>
          <w:rFonts w:ascii="Georgia" w:hAnsi="Georgia" w:cs="Georgia"/>
          <w:sz w:val="28"/>
        </w:rPr>
      </w:pPr>
      <w:r>
        <w:rPr>
          <w:rFonts w:cs="Georgia"/>
          <w:sz w:val="28"/>
        </w:rPr>
        <w:t>1699 In S. Giustina di Salò, poi vicerettore nel Ducale fino al 1702.</w:t>
      </w:r>
    </w:p>
    <w:p>
      <w:pPr>
        <w:pStyle w:val="Normal"/>
        <w:jc w:val="both"/>
        <w:rPr>
          <w:rFonts w:ascii="Georgia" w:hAnsi="Georgia" w:cs="Georgia"/>
          <w:sz w:val="28"/>
        </w:rPr>
      </w:pPr>
      <w:r>
        <w:rPr>
          <w:rFonts w:cs="Georgia"/>
          <w:sz w:val="28"/>
        </w:rPr>
        <w:t>Nel 1713 in S. Giustina di Salò e nel 1715 vicepreposito.</w:t>
      </w:r>
    </w:p>
    <w:p>
      <w:pPr>
        <w:pStyle w:val="Normal"/>
        <w:jc w:val="both"/>
        <w:rPr>
          <w:rFonts w:ascii="Georgia" w:hAnsi="Georgia" w:cs="Georgia"/>
          <w:sz w:val="28"/>
        </w:rPr>
      </w:pPr>
      <w:r>
        <w:rPr>
          <w:rFonts w:cs="Georgia"/>
          <w:sz w:val="28"/>
        </w:rPr>
        <w:t>1737 Vicepreposito in S. Bartolomeo di Brescia.</w:t>
      </w:r>
    </w:p>
    <w:p>
      <w:pPr>
        <w:pStyle w:val="Normal"/>
        <w:jc w:val="both"/>
        <w:rPr>
          <w:rFonts w:ascii="Georgia" w:hAnsi="Georgia" w:cs="Georgia"/>
          <w:sz w:val="28"/>
        </w:rPr>
      </w:pPr>
      <w:r>
        <w:rPr>
          <w:rFonts w:cs="Georgia"/>
          <w:sz w:val="28"/>
        </w:rPr>
        <w:t>Nel 1709 uscì editto dal Principe- Vescovo di Trento che tutti i superiori fosse “nazionali”; questi pose in imbarazzo la Congr. Somasca, la quale considera “ugualmente tutti i membri che la compongono senza distinzione di nazionalità (scrisse il P. Gen. Al Vescovo); ma tanto per trovare un compromesso giudicò bene di mandarvi come superiore il P. Guerra soggetto di esperienza, noto e ben veduto in cotesta città (dove era stato accreditato maestro) col titolo però solo al presente di vicepreposito”.</w:t>
      </w:r>
    </w:p>
    <w:p>
      <w:pPr>
        <w:pStyle w:val="Normal"/>
        <w:jc w:val="both"/>
        <w:rPr>
          <w:rFonts w:ascii="Georgia" w:hAnsi="Georgia" w:cs="Georgia"/>
          <w:sz w:val="28"/>
        </w:rPr>
      </w:pPr>
      <w:r>
        <w:rPr>
          <w:rFonts w:cs="Georgia"/>
          <w:sz w:val="28"/>
        </w:rPr>
        <w:t>Di Brescia. Religioso Somasco. Professò nel collegio di S. Bartolomeo di Brescia il 5 dicembre 1679. Fu Rettore del Collegio di Brescia negli anni 1703-1706; 1716-1719; 1725-1728; 1734-1735. Diresse anche altre Case della provincia Veneta; negli anni 1708-1709 governò con il titolo di Vicario la più importante Casa della provincia veneta, S. Maria della Salute di Venezia sede di noviziato, studentato e scuole pubbliche. Resse inoltre il Seminario di Trento dal 1709 al 1712 e l’Ospedale degli Incurabili di Venezia nel 1723 e nel 1729. Governò anche, circa 1724-25, il collegio S. Croce di Padova. Per ultimo diresse il Collegio S. Giustina di Salò dal 1738 al 1740 dove morì il 28 nov. 1740. Per chi conosce la storia dell’ordine somasco si può facilmente dedurre che P. Guerra fu diverse volte chiamato a reggere per breve tempo qualche Casa che aveva bisogno di un particolare provvedimento, e ciò in vista delle sue capacità di governo e della sua esperienza. Lo si può dedurre anche dalle parole che P. Jacopo Paitoni di lui scrisse nella “Vita di P. Stanislao Santinelli” – Venezia 1750 pag. 54: “Soggetto di grande prudenza fu fatto Rettore dell’Opsedale degli Incurabili di Venezia nel 1722, quando un suo predecessore P. Santinelli accettò di seguire il Generale Nani alla fortezza di Palma per proseguire l’educazione di due suoi nipo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VERLE MICHELANGELO 29/XI/168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Veneziano, fratello di P. Enrico Verle servita, di cui si hanno lettere al Magliabecchi. Si distinse nella nostra Congregazione coi talenti e cogli studi. Professò alla Trinità di Venezia il 19 luglio 1654. Vestì l’abito nel Dicale il 22/VI/1653.</w:t>
      </w:r>
    </w:p>
    <w:p>
      <w:pPr>
        <w:pStyle w:val="Normal"/>
        <w:jc w:val="both"/>
        <w:rPr>
          <w:rFonts w:ascii="Georgia" w:hAnsi="Georgia" w:cs="Georgia"/>
          <w:sz w:val="28"/>
        </w:rPr>
      </w:pPr>
      <w:r>
        <w:rPr>
          <w:rFonts w:cs="Georgia"/>
          <w:sz w:val="28"/>
        </w:rPr>
        <w:t>In Verona professava filosofia circa l’anno 1675; scrivendo al detto Magliabecchi in quell’anno dice: “In Verona, dove mi fermo di residenza dal P. Gen. Cosmi che mi ha conferita la carica di istoriografo della Religione, ho ricevuto i preziosissimi caratteri di C. S. Ill.ma”. In un’altra lettera gli scrive: “Non lascio di studiare per servizio della Religione, la quale sta adesso raccogliendo tutte le memorie per somministrarmi la materia da scrivere l’istoria”.</w:t>
      </w:r>
    </w:p>
    <w:p>
      <w:pPr>
        <w:pStyle w:val="Normal"/>
        <w:jc w:val="both"/>
        <w:rPr>
          <w:rFonts w:ascii="Georgia" w:hAnsi="Georgia" w:cs="Georgia"/>
          <w:sz w:val="28"/>
        </w:rPr>
      </w:pPr>
      <w:r>
        <w:rPr>
          <w:rFonts w:cs="Georgia"/>
          <w:sz w:val="28"/>
        </w:rPr>
        <w:t>P. Verle fu rettore del collegio di Brescia dal 1671 al 1676. Dovette tralasciare gli uffici suaccennati per indisposizione fisica. In una lettera del 1675 scrive: “Sono travagliato da una debolezza di capo così grande la quale se mi continua non credo quest’anno di poter predicare”.</w:t>
      </w:r>
    </w:p>
    <w:p>
      <w:pPr>
        <w:pStyle w:val="Normal"/>
        <w:jc w:val="both"/>
        <w:rPr>
          <w:rFonts w:ascii="Georgia" w:hAnsi="Georgia" w:cs="Georgia"/>
          <w:sz w:val="28"/>
        </w:rPr>
      </w:pPr>
      <w:r>
        <w:rPr>
          <w:rFonts w:cs="Georgia"/>
          <w:sz w:val="28"/>
        </w:rPr>
        <w:t>E in un’altra del 1676: “Mons. Civrani Vescovo di Vicenza con triplicate lettere mi ha chiamato al suo pulpito, e non ho potuto accettare per la mia debolezza di capo”.</w:t>
      </w:r>
    </w:p>
    <w:p>
      <w:pPr>
        <w:pStyle w:val="Normal"/>
        <w:jc w:val="both"/>
        <w:rPr>
          <w:rFonts w:ascii="Georgia" w:hAnsi="Georgia" w:cs="Georgia"/>
          <w:sz w:val="28"/>
        </w:rPr>
      </w:pPr>
      <w:r>
        <w:rPr>
          <w:rFonts w:cs="Georgia"/>
          <w:sz w:val="28"/>
        </w:rPr>
        <w:t>Da una lettera di suo fratello al Magliabecchi si raccoglie che nel novembre del 1683 il P.D. Michelangelo si trovava quasi moribondo in Venezia, che lo incaricò di ringraziarlo dei suoi saluti, e di raccomandare l’anima sua alle orazioni del Magliabecchi e dei PP. Badii e Bombacini religiosi Serviti e suoi amici.</w:t>
      </w:r>
    </w:p>
    <w:p>
      <w:pPr>
        <w:pStyle w:val="Normal"/>
        <w:jc w:val="both"/>
        <w:rPr>
          <w:rFonts w:ascii="Georgia" w:hAnsi="Georgia" w:cs="Georgia"/>
          <w:sz w:val="28"/>
        </w:rPr>
      </w:pPr>
      <w:r>
        <w:rPr>
          <w:rFonts w:cs="Georgia"/>
          <w:sz w:val="28"/>
        </w:rPr>
        <w:t>Ecco l’elogio che ne fece il Targioni (Clarorum Venetorum epistulae ad Ant. Magliabechium; Florentiae 1746; vol. 2°, pag. 328): “Michael Angelus Verle Venetus e Cl. Reg. Congregationis Somaschensis, S. Theologiae et Ethices professor, concionator insignis et Ordinis sui historiographus, philosophiae et sacrae eruditionis studio potissimum inclaruit”.</w:t>
      </w:r>
    </w:p>
    <w:p>
      <w:pPr>
        <w:pStyle w:val="Normal"/>
        <w:jc w:val="both"/>
        <w:rPr>
          <w:rFonts w:ascii="Georgia" w:hAnsi="Georgia" w:cs="Georgia"/>
          <w:sz w:val="28"/>
        </w:rPr>
      </w:pPr>
      <w:r>
        <w:rPr>
          <w:rFonts w:cs="Georgia"/>
          <w:sz w:val="28"/>
        </w:rPr>
        <w:t>Una sua “Lettera latina” e quattro italiane ad Ant. Magliabecchi si leggono nel vol. 2° del Clarorum Venetorum epistulae ecc.</w:t>
      </w:r>
    </w:p>
    <w:p>
      <w:pPr>
        <w:pStyle w:val="Normal"/>
        <w:jc w:val="both"/>
        <w:rPr>
          <w:rFonts w:ascii="Georgia" w:hAnsi="Georgia" w:cs="Georgia"/>
          <w:sz w:val="28"/>
        </w:rPr>
      </w:pPr>
      <w:r>
        <w:rPr>
          <w:rFonts w:cs="Georgia"/>
          <w:sz w:val="28"/>
        </w:rPr>
        <w:t>Morì in Venezia verso la fine di novembre 1683.</w:t>
      </w:r>
    </w:p>
    <w:p>
      <w:pPr>
        <w:pStyle w:val="Normal"/>
        <w:jc w:val="both"/>
        <w:rPr>
          <w:rFonts w:ascii="Georgia" w:hAnsi="Georgia" w:cs="Georgia"/>
          <w:sz w:val="28"/>
        </w:rPr>
      </w:pPr>
      <w:r>
        <w:rPr>
          <w:rFonts w:cs="Georgia"/>
          <w:sz w:val="28"/>
        </w:rPr>
        <w:t>Da una sua lettera al Magliabecchi 3/IX/1675 da Verona veniamo a sapere che in unione col P. Caro Francesco e col P. Cosmi “siamo impegnati ad istituire un metodo di studio per un sessennio, il quale serva con facilità ad istruire la nobile gioventù in tutte le discipline; e quando sia compito li porterò sotto di Lei prudentissimi occhi”. Forse si tratta della “Delineatio studii adolescentis patricidi veneti” edita sotto il nome di P. Cosmi (in Hermathena, Ferrariae 1696).</w:t>
      </w:r>
    </w:p>
    <w:p>
      <w:pPr>
        <w:pStyle w:val="Normal"/>
        <w:jc w:val="both"/>
        <w:rPr>
          <w:rFonts w:ascii="Georgia" w:hAnsi="Georgia" w:cs="Georgia"/>
          <w:sz w:val="28"/>
        </w:rPr>
      </w:pPr>
      <w:r>
        <w:rPr>
          <w:rFonts w:cs="Georgia"/>
          <w:sz w:val="28"/>
        </w:rPr>
        <w:t>Nella medesima lettera leggiamo: “i due libri di filosofia del mio corrispondente in Venezia furono consegnati alla posta, e notati a libro; a caso non li avesse ricevuti, se mi sarà nuovo metivo, io impiegherò nuova diligenza. Nella nuova filosofia, la quale si stamperà, non sarà difficile rispondere al P. Pizzinardi, ma sarà considerabile lo schermirsi dal decreto di Roma sopra la filosofia di Democrito”.</w:t>
      </w:r>
    </w:p>
    <w:p>
      <w:pPr>
        <w:pStyle w:val="Normal"/>
        <w:jc w:val="both"/>
        <w:rPr>
          <w:rFonts w:ascii="Georgia" w:hAnsi="Georgia" w:cs="Georgia"/>
          <w:sz w:val="28"/>
        </w:rPr>
      </w:pPr>
      <w:r>
        <w:rPr>
          <w:rFonts w:cs="Georgia"/>
          <w:sz w:val="28"/>
        </w:rPr>
        <w:t>Ebbe il torto, non unicamente suo, di dubitare della Immacolata Concezione. Il suo amico P. Francesco Caro gli scrive la seguente lettera per dissuaderlo della sua opinione:</w:t>
      </w:r>
    </w:p>
    <w:p>
      <w:pPr>
        <w:pStyle w:val="Normal"/>
        <w:jc w:val="both"/>
        <w:rPr>
          <w:rFonts w:ascii="Georgia" w:hAnsi="Georgia" w:cs="Georgia"/>
          <w:sz w:val="28"/>
        </w:rPr>
      </w:pPr>
      <w:r>
        <w:rPr>
          <w:rFonts w:cs="Georgia"/>
          <w:sz w:val="28"/>
        </w:rPr>
        <w:t>Al P. D. Michel Verle c. r. s., Venezia.</w:t>
      </w:r>
    </w:p>
    <w:p>
      <w:pPr>
        <w:pStyle w:val="Normal"/>
        <w:jc w:val="both"/>
        <w:rPr>
          <w:rFonts w:ascii="Georgia" w:hAnsi="Georgia" w:cs="Georgia"/>
          <w:sz w:val="28"/>
        </w:rPr>
      </w:pPr>
      <w:r>
        <w:rPr>
          <w:rFonts w:cs="Georgia"/>
          <w:sz w:val="28"/>
        </w:rPr>
        <w:t>Lo so benissimo, anzi lodo, che V. Riu. Sia sempre stata Tomista mentre così è stata seguace di un sole in cattedra, tutto sapienza e santità. Ma non sono termini convertibili, esser Tomista e ostinato. Dissi abbastanza. Né dubbi, ch’essa con tanto di acume scrisse intorno a Nostra Signora: se fosse concetta Immacolata. Vuò anche soddisfare a questo nuovo. Quando tota decora, et pulchra est, renda senso, ch’ella mai ebbe macchia; come tenne si a lungo nascosto cio? Come una lingua di Pentecoste non venne a dirlo? Come prima d’ora non restò definito ex cathedra? Così essa.</w:t>
      </w:r>
    </w:p>
    <w:p>
      <w:pPr>
        <w:pStyle w:val="Normal"/>
        <w:jc w:val="both"/>
        <w:rPr>
          <w:rFonts w:ascii="Georgia" w:hAnsi="Georgia" w:cs="Georgia"/>
          <w:sz w:val="28"/>
        </w:rPr>
      </w:pPr>
      <w:r>
        <w:rPr>
          <w:rFonts w:cs="Georgia"/>
          <w:sz w:val="28"/>
        </w:rPr>
        <w:t>Ma V. Riurenza sa benissimo, che Dio a Santa Chiesa non insegna tutto in un istante e momento di tempo hacc palam facies verba, haec abscondes in Esdra 14. Multa habeo vobis dicere, quae non potestis portare modo in Giovanni 15.</w:t>
      </w:r>
    </w:p>
    <w:p>
      <w:pPr>
        <w:pStyle w:val="Normal"/>
        <w:jc w:val="both"/>
        <w:rPr>
          <w:rFonts w:ascii="Georgia" w:hAnsi="Georgia" w:cs="Georgia"/>
          <w:sz w:val="28"/>
        </w:rPr>
      </w:pPr>
      <w:r>
        <w:rPr>
          <w:rFonts w:cs="Georgia"/>
          <w:sz w:val="28"/>
        </w:rPr>
        <w:t>Spiritus Sanctus docebit vos omnem veritatem 16. Circa di che S. Gregorio Magno ha questa bella sentenzia: Divina scientia largius cum tempore crescit, quidquid enim in Ecclesiae initis latuit, finis quotidie ostendit. Se ne metta esempio. In Gerusalemme insegna Dio a S. Chiesa che si formi una norma, di credere chiamata da noi Credo anno Domini 44. In Roma che s’accettino i caduti a penitenza 255. In Nicea che si usi la voce Homausios 325. In Cartagine, qual libri siano veramente canonici 347. In Toledo, che lo S. Santo sia tanto da un Padre quanto da un Figlio, come da un solo principio 405. In Efeso, che Maria, vera Madre di Gesù, dicesi bene Dei para 431. In Bisanzio, ch’essa fu sempre vergine, anche dato suo parto, 618. In Roma che la materia si di pane si di vino resti transostanziata 1215. In Firenze, che vi sia purgatorio veramente di fuoco, 1439. Per terminare, che Maria nò si intende inchiusa da padri, ove si dice che omnes peccauerunt in Ada 1500 in Trento, lasciandosi questo mistero indeciso. Ecco qui come la divina scienza largius cum tempore crescit quidquid Ecclesiae intiis latuit, finis quotidie ostendit. Dio poi sa benissimo a che fine ciò. Ed che fosse restaurata una simil notizia di Maria Concetta senza macchia, per honore a nostro secolo, tanto a sua Madre divoto! Certo che mai più v’è stato un consenso si comune a questa, ch’io giudico cortissima verità.</w:t>
      </w:r>
    </w:p>
    <w:p>
      <w:pPr>
        <w:pStyle w:val="Normal"/>
        <w:jc w:val="both"/>
        <w:rPr>
          <w:rFonts w:ascii="Georgia" w:hAnsi="Georgia" w:cs="Georgia"/>
          <w:sz w:val="28"/>
        </w:rPr>
      </w:pPr>
      <w:r>
        <w:rPr>
          <w:rFonts w:cs="Georgia"/>
          <w:sz w:val="28"/>
        </w:rPr>
        <w:t>Concorron qua, e Greci, e Latini, e Germani, e Iberi, e Francesi, e Fiamminghi e quanti mai compongono l’orbe cristiano. Tanto non v’ha quasi accademia in Europa, ove diasi laurea di dottorato a chi non scrive di sopra: Maria Concetta Immacolata. Si sanno le nuove istanze di Spagna, Francia, Venezia, fatte ad Alessandro VII, acciò mettesse uffici e indulgenze a chi vive divoto a questo S. Ministero. Si che quando mai tra fedeli v’è stato consenso si ampio? Dato ciò, è sentenza di S. Tommaso, che un mero giudicio di S. Chiesa sta bene antemesso cuiusque S. Doctoris autoritari 3 p., q. 68, a. 10… Hor veda bene. V. Riu. Che quanto essa giudicava da farsi nei principi, Dio riserva di far sapere quando vorrà. Quidquid anim Ecclesiae initis latuit, finis quotidie ostendit. E’ ancor soddisfatta? Se ancora no, non mi scriva più di tal cosa: io converso quanto mi è piaciuto contesto acume in trovar obietti a ciò, ch’io stimo vero, tanto spiacerebbemi ogni ombra d’affezione aderendo in contario. I divini arcani sono come la parte ove i geografi scrivono: terra incognita. Pian piano si manifestano. Ma sovente un’aquila d’acuta vista non arriva, dove i colombi con guardo basso di vera umiltà. E circa di ciò resta detto.</w:t>
      </w:r>
    </w:p>
    <w:p>
      <w:pPr>
        <w:pStyle w:val="Normal"/>
        <w:jc w:val="both"/>
        <w:rPr>
          <w:rFonts w:ascii="Georgia" w:hAnsi="Georgia" w:cs="Georgia"/>
          <w:sz w:val="28"/>
        </w:rPr>
      </w:pPr>
      <w:r>
        <w:rPr>
          <w:rFonts w:cs="Georgia"/>
          <w:sz w:val="28"/>
        </w:rPr>
        <w:t>La lettera costituisce come uno specchio delle interminabili questioni che si agitavano intorno al grande privilegio della Madonna.</w:t>
      </w:r>
    </w:p>
    <w:p>
      <w:pPr>
        <w:pStyle w:val="Normal"/>
        <w:jc w:val="both"/>
        <w:rPr>
          <w:rFonts w:ascii="Georgia" w:hAnsi="Georgia" w:cs="Georgia"/>
          <w:sz w:val="28"/>
        </w:rPr>
      </w:pPr>
      <w:r>
        <w:rPr>
          <w:rFonts w:cs="Georgia"/>
          <w:sz w:val="28"/>
        </w:rPr>
        <w:t>Come è noto il Concilio Tridentino, nel suo decreto sulla estensione del peccato originale, non volle includere anche Maria SS.ma, per cui la questione era rimasta discussa tra i teologi, i quali diedero differenti spiegazioni del passo del Tridentino e dei decreti dei Pontefici Sisto IV e Alessandro VII. Con la Bolla Sollicitudo omnium Ecclesiarum di Alessandro VII del 1661 non venivano decise tutte le questioni teologiche riguardo al dogma e quantunque gli studiosi si venissero sempre più decisamente orientando verso il sentimento che fu poi definito dalla Chiesa, quando al carattere della festa “si rimase alla politica dell’attendere e del lasciar fare. La festa rimase semplice festum Conceptionis” (1). Alcuni teologi troppo ligi a S. Tommaso stavano per la sentenza sfavorevole mentre altri, che erano la maggior parte, difendevano il privilegio mariano.</w:t>
      </w:r>
    </w:p>
    <w:p>
      <w:pPr>
        <w:pStyle w:val="Normal"/>
        <w:jc w:val="both"/>
        <w:rPr>
          <w:rFonts w:ascii="Georgia" w:hAnsi="Georgia" w:cs="Georgia"/>
          <w:sz w:val="28"/>
        </w:rPr>
      </w:pPr>
      <w:r>
        <w:rPr>
          <w:rFonts w:cs="Georgia"/>
          <w:sz w:val="28"/>
        </w:rPr>
        <w:t>P. Verle, da buon tomista, naturalmente negava l’Immacolata e l’eco delle sue argomentazioni dovette giunger all’orecchio del P. Caro il quale si affrettò nella lettera riportata a controbatterle. Del resto a tutti oggi appare la vacuità delle argomentazioni del P. Verle ed egli stesso doveva in fondo rendersene conto se il P. Caro non esita a dire trattarsi più di ostinazione che di convinzione. “Ma non sono termini convertibili essere Tomista e ostinato”. Comunque, data l’indole stessa dello scritto, quello che più colpisce non è tanto la solidità dell’argomentazione quanto l’affetto del cuore e l’intima convinzione che dimostra il P. Caro nel difendere il privilegio della Madonna e in questo non solo è al passo coi tempi, ma anche si tiene stretto a quella che si può chiamare la tradizione nostra somasca all’argomento.</w:t>
      </w:r>
    </w:p>
    <w:p>
      <w:pPr>
        <w:pStyle w:val="Normal"/>
        <w:jc w:val="both"/>
        <w:rPr>
          <w:rFonts w:ascii="Georgia" w:hAnsi="Georgia" w:cs="Georgia"/>
          <w:sz w:val="28"/>
        </w:rPr>
      </w:pPr>
      <w:r>
        <w:rPr>
          <w:rFonts w:cs="Georgia"/>
          <w:sz w:val="28"/>
        </w:rPr>
        <w:t>Quanto alla convinzione che alla fine del Secolo XVII regnava tra i teologici intorno all’Immacolata, la lettera stessa ce né dà un saggio evidente.</w:t>
      </w:r>
    </w:p>
    <w:p>
      <w:pPr>
        <w:pStyle w:val="Normal"/>
        <w:jc w:val="both"/>
        <w:rPr>
          <w:rFonts w:ascii="Georgia" w:hAnsi="Georgia" w:cs="Georgia"/>
          <w:sz w:val="28"/>
        </w:rPr>
      </w:pPr>
      <w:r>
        <w:rPr>
          <w:rFonts w:cs="Georgia"/>
          <w:sz w:val="28"/>
        </w:rPr>
        <w:t>Riguardo al pensiero del nostro Ordine basti richiamare i nomi dei suoi più grandi teologi. Il P. Agostino De Angelis, professore al Clementino, poi Vescovo di Umbriatico, scrisse, ben cinque opere intorno all’Immacolata (1). M P. Stefano Spinola, che fu poi Vescovo di Savona, pubblicando nel 1681 la sua voluminosa Teologia scolastica, nella lettera dedicatoria al Card. Flavio Chigi, tributa al Pontefice Alessandro VII altissime lodi per l’emanazione della citata Bolla sull’Immacolata. Tra gli oratori ricordiamo il P. Agostino Lingueglia che nel 1671 instisteva in termini chiari sul privilegio della Vergine, che era poi cantato dal P. Luigi Cerchiari in versi latini.</w:t>
      </w:r>
    </w:p>
    <w:p>
      <w:pPr>
        <w:pStyle w:val="Normal"/>
        <w:jc w:val="both"/>
        <w:rPr>
          <w:rFonts w:ascii="Georgia" w:hAnsi="Georgia" w:cs="Georgia"/>
          <w:sz w:val="28"/>
        </w:rPr>
      </w:pPr>
      <w:r>
        <w:rPr>
          <w:rFonts w:cs="Georgia"/>
          <w:sz w:val="28"/>
        </w:rPr>
        <w:t>Il P. Verle, in fondo, come si intravede anche dalla lettera del P. Caro, non era che una voce stonata nel coro di lodi che dal nostro Ordine si è sempre innalzato all’Immacolat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 TENTORI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N MEMORI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L CHIERIC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 xml:space="preserve">CARLO FELICI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I SOMASCH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h. CARLO FELIC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I SOMASCHI</w:t>
      </w:r>
    </w:p>
    <w:p>
      <w:pPr>
        <w:pStyle w:val="Normal"/>
        <w:jc w:val="both"/>
        <w:rPr>
          <w:rFonts w:ascii="Georgia" w:hAnsi="Georgia" w:cs="Georgia"/>
          <w:sz w:val="28"/>
        </w:rPr>
      </w:pPr>
      <w:r>
        <w:rPr>
          <w:rFonts w:cs="Georgia"/>
          <w:sz w:val="28"/>
        </w:rPr>
        <w:t>NATO IN GAVIGNANO DI ROM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 DI’ 20 OTTOBRE 189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ORTO A PADOVA NELL’OSPEDALE MILITA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L DI’ 29 NOVEMBRE 191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N SEGUITO A FATICHE DI GUERR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REQUIESCAT IN PAC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Carlo Felici non è più!!</w:t>
      </w:r>
    </w:p>
    <w:p>
      <w:pPr>
        <w:pStyle w:val="Normal"/>
        <w:jc w:val="both"/>
        <w:rPr>
          <w:rFonts w:ascii="Georgia" w:hAnsi="Georgia" w:cs="Georgia"/>
          <w:sz w:val="28"/>
        </w:rPr>
      </w:pPr>
      <w:r>
        <w:rPr>
          <w:rFonts w:cs="Georgia"/>
          <w:sz w:val="28"/>
        </w:rPr>
        <w:t>La scarna mano di morte ha steso nuovamente il lugubre suo manto sulla Congregazione Somasca, e ne ha rapito anzi tempo quella giovane esistenza nel fior dei suoi anni, nel momento delle più belle speranze, a breve distanza dalla scomparsa del compianto P. Angelo Cerbara, suo cugino, che cadde eroicamente al fronte il 23 ottobre p. p., martire della sua carità.</w:t>
      </w:r>
    </w:p>
    <w:p>
      <w:pPr>
        <w:pStyle w:val="Normal"/>
        <w:jc w:val="both"/>
        <w:rPr>
          <w:rFonts w:ascii="Georgia" w:hAnsi="Georgia" w:cs="Georgia"/>
          <w:sz w:val="28"/>
        </w:rPr>
      </w:pPr>
      <w:r>
        <w:rPr>
          <w:rFonts w:cs="Georgia"/>
          <w:sz w:val="28"/>
        </w:rPr>
        <w:t>Carlo Felici, costretto a partire per il campo, se ne andò rassegnato ai voleri di Dio ed ai pericoli dell’immane conflitto, e prese parte successivamente a quasi tutti i combattimenti tra le balze scoscese delle Alpi, arrivando con le prime file dell’esercito fino in vista di Gorizia, a nord-ovest. Il suo cuore pietoso e sensibile sanguinava alla vista delle sofferenze e delle sventure dei suoi compagni d’arme, onde scriveva lettere piene di fede invitando tutti i suoi Confratelli ad implorare dal Dio degli eserciti le misericordie e la pace, Fra il rombo delle artiglierie, il sibilare dei proiettili, la schermaglia delle baionette, in mezzo ad una pioggia frequente di bombe e di granata, dovè assistere trepidamente ai flebili gemiti dei compagni cadenti, la cui vista inteneriva ed angosciava il suo animo gentile; e tuttavia adopratasi di lenire quelle angustie con soavi parole d’incoraggiamento e di conforto.</w:t>
      </w:r>
    </w:p>
    <w:p>
      <w:pPr>
        <w:pStyle w:val="Normal"/>
        <w:jc w:val="both"/>
        <w:rPr>
          <w:rFonts w:ascii="Georgia" w:hAnsi="Georgia" w:cs="Georgia"/>
          <w:sz w:val="28"/>
        </w:rPr>
      </w:pPr>
      <w:r>
        <w:rPr>
          <w:rFonts w:cs="Georgia"/>
          <w:sz w:val="28"/>
        </w:rPr>
        <w:t>Per sei mesi era, si può dire, prodigiosamente scampato ai cimenti più aspri, perché il Signore che scruta nei cuori, e prepara larga ricompensa ai sacrifici, disponeva altri in premio della invitta virtù di Carlo Felici, virtù ignota a molti, e delicatamente velata sotto la scorza di un esteriore apparentemente vivace.</w:t>
      </w:r>
    </w:p>
    <w:p>
      <w:pPr>
        <w:pStyle w:val="Normal"/>
        <w:jc w:val="both"/>
        <w:rPr>
          <w:rFonts w:ascii="Georgia" w:hAnsi="Georgia" w:cs="Georgia"/>
          <w:sz w:val="28"/>
        </w:rPr>
      </w:pPr>
      <w:r>
        <w:rPr>
          <w:rFonts w:cs="Georgia"/>
          <w:sz w:val="28"/>
        </w:rPr>
        <w:t>Dio volle purificarlo, prepararlo alla fulgida corona del Cielo, sottraendolo alla morte del campo, affinché provato nel crogiuolo di altre sofferenze, steso sopra un letto di dolore, fra i sospiri dell’adorata genitrice, la lacrime del suo buon padre, l’ansia del caro fratello e l’ammirazione degli ecclesiastici e dei soldati, l’ottimo giovane Somasco spirasse con l’aureola del santo che doveva infiorare il suo volto di una luce misteriosa e le sue labbra di un sorriso paradisiaco.</w:t>
      </w:r>
    </w:p>
    <w:p>
      <w:pPr>
        <w:pStyle w:val="Normal"/>
        <w:jc w:val="both"/>
        <w:rPr>
          <w:rFonts w:ascii="Georgia" w:hAnsi="Georgia" w:cs="Georgia"/>
          <w:sz w:val="28"/>
        </w:rPr>
      </w:pPr>
      <w:r>
        <w:rPr>
          <w:rFonts w:cs="Georgia"/>
          <w:sz w:val="28"/>
        </w:rPr>
        <w:t>Gli orrori e le fatiche degli ultimi assalti avevano scosso quella fibra piena di energia e intaccata la vitalità del cuore, eppure si trascinava avanti, contento di sostenere la croce come l’aveva portata Gesù, e scriveva al suo Padre Generale: se il Signore chiede l’olocausto della mia vita, gliela offro volentieri pur di compiere la sua divina volontà.</w:t>
      </w:r>
    </w:p>
    <w:p>
      <w:pPr>
        <w:pStyle w:val="Normal"/>
        <w:jc w:val="both"/>
        <w:rPr>
          <w:rFonts w:ascii="Georgia" w:hAnsi="Georgia" w:cs="Georgia"/>
          <w:sz w:val="28"/>
        </w:rPr>
      </w:pPr>
      <w:r>
        <w:rPr>
          <w:rFonts w:cs="Georgia"/>
          <w:sz w:val="28"/>
        </w:rPr>
        <w:t>Vero figlio di S. Girolamo Emiliani in questi sei mesi di guerra sentì più veemente accendersi l’affetto verso il santo Fondatore: pensava a Lui, lo pregava con filiale affetto, e scriveva al Superiore della casa di Somasc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Zona di guerra, 11 Settembre 191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olto Rev. Pad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Quante volte, o Padre, S. Girolamo mi ha scampato dalla morte! In mezzo a cannonate furibonde sono rimasto sempre illeso mercé l’invocazione di questo Tammaturgo Padre, e spero di venire a sciogliere sull’urna sacrata dalle Sue Ossa il voto di riconoscenza, quando l’Angelo della pace volerà sui campi insanguinati dell’Europ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E non era pago soltanto d’innalzare il pensiero ed i fervidi affetti a S. Girolamo per la propria incolumità, ma si adoprava con zelo amorevole di ispirare questa pia pratica anche ai suoi compagni, per il che andava giornalmente moltiplicandosi il numero dei nuovi devoti; ed egli con dolce soddisfazione ne informava il Superiore di Somasca con la seguente lettera del 15 ottob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olto Rev.Pad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I miei commilitoni del …. Fanteria inviano a codesto Santuario di Somasca, la somma di L. 33,55; esigua invero, ma offerta con entusiasmo di fede e di speranza viva in S. Girolamo Emiliani, che come ci ha soccorsi in passato, ci soccorra anche adesso nella presente lotta, guidandoci alla piena vittoria. Ella non può comprendere il desiderio ardente di questi baldi giovinotti nel conoscere la vita di questo mirabile atleta di Castelnuovo e di questo padre soavissimo degli orfanelli! Mandi per lo meno qualche medaglia che tutti francamente potranno addosso come corazza formidabile nel fragore di questa titanica lotta. Tutti i sottoscritti poi si raccomandano vivamente alle orazioni dei buoni padri desiderando che la suddetta somma sia erogata in onore di S. Girolamo Emiliani, il potente soccorritore dei soldati combattenti.</w:t>
      </w:r>
    </w:p>
    <w:p>
      <w:pPr>
        <w:pStyle w:val="Normal"/>
        <w:jc w:val="both"/>
        <w:rPr>
          <w:rFonts w:ascii="Georgia" w:hAnsi="Georgia" w:cs="Georgia"/>
          <w:sz w:val="28"/>
        </w:rPr>
      </w:pPr>
      <w:r>
        <w:rPr>
          <w:rFonts w:cs="Georgia"/>
          <w:sz w:val="28"/>
        </w:rPr>
        <w:t>S. Girolamo chiamo a sé questo amatissimo figlio, che in breve tempo aveva tanto meritato di Lui.</w:t>
      </w:r>
    </w:p>
    <w:p>
      <w:pPr>
        <w:pStyle w:val="Normal"/>
        <w:jc w:val="both"/>
        <w:rPr>
          <w:rFonts w:ascii="Georgia" w:hAnsi="Georgia" w:cs="Georgia"/>
          <w:sz w:val="28"/>
        </w:rPr>
      </w:pPr>
      <w:r>
        <w:rPr>
          <w:rFonts w:cs="Georgia"/>
          <w:sz w:val="28"/>
        </w:rPr>
        <w:t>Per il freddo intenso sopravvenuto d’improvviso a metà di novembre, per le gelide brume, per le pozze agghiacciate delle trincee, Carlo Felici ebbe gli arti inferiori congelati: come un martire del dovere sostenne le crudeli sofferenze senza mandare un lamento; ma i suoi commilitoni impietositi al vederlo vacillare nella persona, facendo scudo delle loro breccia, lo portarono nel prossimo ospedaletto da campo, dove il suo primo pensiero fu di scrivere al Padre Generale per raccomandarsi alle sue orazioni ed esprimergli l’animo rassegnato: quello che io soffro (diceva) da qualche giorno è cosa incredibile a dirsi: ma sia lodato il Signore che nelle cose tristi non mi abbandona!…. Sia fatta la volontà di Dio che anche nei dolori più atroci non abbandona chi confida in Lui.</w:t>
      </w:r>
    </w:p>
    <w:p>
      <w:pPr>
        <w:pStyle w:val="Normal"/>
        <w:jc w:val="both"/>
        <w:rPr>
          <w:rFonts w:ascii="Georgia" w:hAnsi="Georgia" w:cs="Georgia"/>
          <w:sz w:val="28"/>
        </w:rPr>
      </w:pPr>
      <w:r>
        <w:rPr>
          <w:rFonts w:cs="Georgia"/>
          <w:sz w:val="28"/>
        </w:rPr>
        <w:t>Il caso però era grave, onde l’Autorità Sanitaria dispose per il sollecito trasferimento dell’infermo di un Ospedale territoriale. Fu trasportato all’ospedale militare di Santa Giustina in Padova, ove i medici riconobbero la necessità di amputargli il piede destro a metà del sinistro.</w:t>
      </w:r>
    </w:p>
    <w:p>
      <w:pPr>
        <w:pStyle w:val="Normal"/>
        <w:jc w:val="both"/>
        <w:rPr>
          <w:rFonts w:ascii="Georgia" w:hAnsi="Georgia" w:cs="Georgia"/>
          <w:sz w:val="28"/>
        </w:rPr>
      </w:pPr>
      <w:r>
        <w:rPr>
          <w:rFonts w:cs="Georgia"/>
          <w:sz w:val="28"/>
        </w:rPr>
        <w:t>Chiamati telegraficamente i genitori per il debito consenso all’operazione, essi accorsero insieme all’altro figlio.</w:t>
      </w:r>
    </w:p>
    <w:p>
      <w:pPr>
        <w:pStyle w:val="Normal"/>
        <w:jc w:val="both"/>
        <w:rPr>
          <w:rFonts w:ascii="Georgia" w:hAnsi="Georgia" w:cs="Georgia"/>
          <w:sz w:val="28"/>
        </w:rPr>
      </w:pPr>
      <w:r>
        <w:rPr>
          <w:rFonts w:cs="Georgia"/>
          <w:sz w:val="28"/>
        </w:rPr>
        <w:t>E qui comincia il periodo più commovente e patetico che desta il rimpianto del caro estinto e ne mette in piena evidenza la generosità dello spirito e soprattutto l’affetto sincero, immenso verso la sua Congregazione.</w:t>
      </w:r>
    </w:p>
    <w:p>
      <w:pPr>
        <w:pStyle w:val="Normal"/>
        <w:jc w:val="both"/>
        <w:rPr>
          <w:rFonts w:ascii="Georgia" w:hAnsi="Georgia" w:cs="Georgia"/>
          <w:sz w:val="28"/>
        </w:rPr>
      </w:pPr>
      <w:r>
        <w:rPr>
          <w:rFonts w:cs="Georgia"/>
          <w:sz w:val="28"/>
        </w:rPr>
        <w:t>Carlo Felici, quantunque ancora studente, prendeva viva parte alla sorte ed agli avvenimenti del suo Ordine, e ne dimostrava il grande interessamento nelle discussioni vivaci, che, se mancavano talvolta di fondamento per la inesperienza della età, avevano però sempre il merito di essere ispirate il desiderio del maggior bene.</w:t>
      </w:r>
    </w:p>
    <w:p>
      <w:pPr>
        <w:pStyle w:val="Normal"/>
        <w:jc w:val="both"/>
        <w:rPr>
          <w:rFonts w:ascii="Georgia" w:hAnsi="Georgia" w:cs="Georgia"/>
          <w:sz w:val="28"/>
        </w:rPr>
      </w:pPr>
      <w:r>
        <w:rPr>
          <w:rFonts w:cs="Georgia"/>
          <w:sz w:val="28"/>
        </w:rPr>
        <w:t>Al campo, anche nelle giornate più rischiose e sconvolte, il pensiero era rivolto ai suoi Religiosi: spediva lettere assai di frequente ai Superiori delle Case, ai compagni, agli amici: per il Padre Generale poi vi era immancabilmente una lettera ogni settimana, e nell’ultimo mese una lunga cartolina ogni giorno.</w:t>
      </w:r>
    </w:p>
    <w:p>
      <w:pPr>
        <w:pStyle w:val="Normal"/>
        <w:jc w:val="both"/>
        <w:rPr>
          <w:rFonts w:ascii="Georgia" w:hAnsi="Georgia" w:cs="Georgia"/>
          <w:sz w:val="28"/>
        </w:rPr>
      </w:pPr>
      <w:r>
        <w:rPr>
          <w:rFonts w:cs="Georgia"/>
          <w:sz w:val="28"/>
        </w:rPr>
        <w:t>Fu molto lieto il buon Carlo per l’arrivo dei genitori a Padova, ma disse che avrebbe preferito prima la visita dei suoi Fratelli Religiosi perché sentitamente provava che alla Congregazione Somasca egli doveva il primo palpito, il primo affetto, il primo posto del suo cuore.</w:t>
      </w:r>
    </w:p>
    <w:p>
      <w:pPr>
        <w:pStyle w:val="Normal"/>
        <w:jc w:val="both"/>
        <w:rPr>
          <w:rFonts w:ascii="Georgia" w:hAnsi="Georgia" w:cs="Georgia"/>
          <w:sz w:val="28"/>
        </w:rPr>
      </w:pPr>
      <w:r>
        <w:rPr>
          <w:rFonts w:cs="Georgia"/>
          <w:sz w:val="28"/>
        </w:rPr>
        <w:t>Per accontentarlo si telegrafò d’urgenza ai Padri Somaschi di Treviso, e il M. R. P. Provinciale D. Vincenzo Sandrinelli mandava immediatamente il parroco P. Ruggero Bianchi a confortare quel figlio dilettissimo.</w:t>
      </w:r>
    </w:p>
    <w:p>
      <w:pPr>
        <w:pStyle w:val="Normal"/>
        <w:jc w:val="both"/>
        <w:rPr>
          <w:rFonts w:ascii="Georgia" w:hAnsi="Georgia" w:cs="Georgia"/>
          <w:sz w:val="28"/>
        </w:rPr>
      </w:pPr>
      <w:r>
        <w:rPr>
          <w:rFonts w:cs="Georgia"/>
          <w:sz w:val="28"/>
        </w:rPr>
        <w:t>Non si può esprimere con quanta gioia il Felici apprendesse l’annunzio dell’arrivo del Padre Somasco: questa consolazione la ritenne come una grazia speciale a lui concessa dal cielo.</w:t>
      </w:r>
    </w:p>
    <w:p>
      <w:pPr>
        <w:pStyle w:val="Normal"/>
        <w:jc w:val="both"/>
        <w:rPr>
          <w:rFonts w:ascii="Georgia" w:hAnsi="Georgia" w:cs="Georgia"/>
          <w:sz w:val="28"/>
        </w:rPr>
      </w:pPr>
      <w:r>
        <w:rPr>
          <w:rFonts w:cs="Georgia"/>
          <w:sz w:val="28"/>
        </w:rPr>
        <w:t>Subita la penosa operazione, ma non liberato dagli acuti dolori prodotti dalla infezione ormai diffusa nel sangue e dalla depressione del cuore, che ne affievoliva le forze, portò alle labbra con ispirata tenerezza il Crocefisso, primo e insuperabile esemplare di un dolore infinitamente rassegnato, e non permise che egli fosse più tolto di mano.</w:t>
      </w:r>
    </w:p>
    <w:p>
      <w:pPr>
        <w:pStyle w:val="Normal"/>
        <w:jc w:val="both"/>
        <w:rPr>
          <w:rFonts w:ascii="Georgia" w:hAnsi="Georgia" w:cs="Georgia"/>
          <w:sz w:val="28"/>
        </w:rPr>
      </w:pPr>
      <w:r>
        <w:rPr>
          <w:rFonts w:cs="Georgia"/>
          <w:sz w:val="28"/>
        </w:rPr>
        <w:t>Nei tre gironi che sopravvisse ricevé la Santa Comunione ogni mattina; spontaneamente chiese l’Estrema Unzione, e poi sereno tra gli strazi supremi, misticamente tranquillo come un angelo che stia per sciogliere il volo verso la patria celeste, alla madre afflittissima, che soffocando lo schianto del cuore era al suo capezzale immobile come la statua del dolore, ripeteva: mamma mia, vado contento in Paradiso.</w:t>
      </w:r>
    </w:p>
    <w:p>
      <w:pPr>
        <w:pStyle w:val="Normal"/>
        <w:jc w:val="both"/>
        <w:rPr>
          <w:rFonts w:ascii="Georgia" w:hAnsi="Georgia" w:cs="Georgia"/>
          <w:sz w:val="28"/>
        </w:rPr>
      </w:pPr>
      <w:r>
        <w:rPr>
          <w:rFonts w:cs="Georgia"/>
          <w:sz w:val="28"/>
        </w:rPr>
        <w:t>E la madre a lui per confortarlo: No, non è ancora l’ora: tu potrai guarire e godere giorni tranquilli con i tuoi genitori.</w:t>
      </w:r>
    </w:p>
    <w:p>
      <w:pPr>
        <w:pStyle w:val="Normal"/>
        <w:jc w:val="both"/>
        <w:rPr>
          <w:rFonts w:ascii="Georgia" w:hAnsi="Georgia" w:cs="Georgia"/>
          <w:sz w:val="28"/>
        </w:rPr>
      </w:pPr>
      <w:r>
        <w:rPr>
          <w:rFonts w:cs="Georgia"/>
          <w:sz w:val="28"/>
        </w:rPr>
        <w:t>Ma il buon Religioso soggiungeva: Ma perché, o madre mia, vorresti privarmi adesso del Paradiso che tanto desidero?</w:t>
      </w:r>
    </w:p>
    <w:p>
      <w:pPr>
        <w:pStyle w:val="Normal"/>
        <w:jc w:val="both"/>
        <w:rPr>
          <w:rFonts w:ascii="Georgia" w:hAnsi="Georgia" w:cs="Georgia"/>
          <w:sz w:val="28"/>
        </w:rPr>
      </w:pPr>
      <w:r>
        <w:rPr>
          <w:rFonts w:cs="Georgia"/>
          <w:sz w:val="28"/>
        </w:rPr>
        <w:t>Ed infatti egli non si curava di chiedere notizie estranee, né aveva quella curiosa indagine, tanto comune nell’estrema infermità, di rilevare sul volto degli astanti l’impressione incerta dell’ultima ora: i suoi occhi erano sempre fissi in alto verso il cielo quasi volesse affrettare con lo sguardo il conseguimento di quel fulgido diadema celeste che ormai gli appariva certo, tanto era soave la confidenza che Gesù gli ispirava.</w:t>
      </w:r>
    </w:p>
    <w:p>
      <w:pPr>
        <w:pStyle w:val="Normal"/>
        <w:jc w:val="both"/>
        <w:rPr>
          <w:rFonts w:ascii="Georgia" w:hAnsi="Georgia" w:cs="Georgia"/>
          <w:sz w:val="28"/>
        </w:rPr>
      </w:pPr>
      <w:r>
        <w:rPr>
          <w:rFonts w:cs="Georgia"/>
          <w:sz w:val="28"/>
        </w:rPr>
        <w:t>La vita di Carlo Felici era stata un anelito di fervore verso Dio al quale aveva dedicato il cuore, la volontà, la pronta intelligenza negli studi classici e teologici: era stata come un soffio generoso di sentimenti profondamente retti, di affetti tenaci, di convinzioni sincere: le stesse debolezze della fragilità umana sapeva compensare con la magnanimità della sua indole. Ma se della vita può affermarsi che non gli sieno mancate preclare doti, la sua morte però può ben dirsi la morte di un santo, della quale rimasero ammirati i Superiori militari e quanti ebbero la fortuna d’assistere alla sua invidiabile fine.</w:t>
      </w:r>
    </w:p>
    <w:p>
      <w:pPr>
        <w:pStyle w:val="Normal"/>
        <w:jc w:val="both"/>
        <w:rPr>
          <w:rFonts w:ascii="Georgia" w:hAnsi="Georgia" w:cs="Georgia"/>
          <w:sz w:val="28"/>
        </w:rPr>
      </w:pPr>
      <w:r>
        <w:rPr>
          <w:rFonts w:cs="Georgia"/>
          <w:sz w:val="28"/>
        </w:rPr>
        <w:t>Ecco quanto in proposito scrisse il Cappellano militare di Santa Giustina, D. Antonio Bellan, al P. Generale dell’Ordine: I genitori desolati daranno a Lei la nuova triste della morte di Carlo Felici. Dico triste umanamente parlando, ma considerando le cose nell’aspetto soprannaturale Le dirò che Carlo fece la morte del santo. Quando gli annunciai la visita dei genitori mi disse che avrebbe preferito prima quella dei Confratelli; tanto era affezionato alla Congregazione! – Io ed il mio collega cappellano abbiamo fatto il possibile per l’assistenza e per un funerale decoroso, con Messa solenne ed altre Messe lette. – Questo in suffragio del povero estinto ed in omaggio a S. Girolamo ed ai suoi figli. – Mi raccomandi al Signore, e Le auguro che i suoi Religiosi con la vita da santo meritino la morte del santo come la fece Carlo Felic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 Padova, martedì 1° dicembre, ebbero luogo solennissimi funerali anche civili a spese dell’Autorità militare: la salma fu deposta in un carro di prima classe ai cui lati pendevano quattro splendide corone di garofani bianchi: vi intervennero due plotoni di fanteria, molti ufficiali ed una folla numerosa di popolo che accompagnava con singolare pietà l’umile figlio di S. Girolamo all’ultima sua dimor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nche a Roma, nella chiesa di S. Girolamo della Carità annessa alla Casa Generalizia, si celebrarono solenni esequie con l’intervento dei Religiosi delle altre Famiglie, di una rappresentanza dell’Università Gregoriana e di molte pie persone che accorsero spontaneamente per dare un tributo di preghiere e di lacrime al buon Giovane, che iniziò in quella Casa il suo Noviziato e parte degli studi teologici.</w:t>
      </w:r>
    </w:p>
    <w:p>
      <w:pPr>
        <w:pStyle w:val="Normal"/>
        <w:jc w:val="both"/>
        <w:rPr>
          <w:rFonts w:ascii="Georgia" w:hAnsi="Georgia" w:cs="Georgia"/>
          <w:sz w:val="28"/>
        </w:rPr>
      </w:pPr>
      <w:r>
        <w:rPr>
          <w:rFonts w:cs="Georgia"/>
          <w:sz w:val="28"/>
        </w:rPr>
        <w:t>Con l’animo teneramente commosso per questa dolorosa perdita mandiamo alla desolata famiglia le più vive condoglianze: ed alla Congregazione dei Padri Somaschi, così durante provata dal Signore, inviamo l’augurio che Le sia utile dal cielo lo spirito eletto di Carlo Felici, che non fu ultimo fra i suoi figli fedeli ed amorevol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Roma, 1 dicembre 191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G. M.</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SPINOLA GIO. AMBROGIO 30/XI/164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Genova. Professò alla Maddalena di Genova il 28 marzo 1621.</w:t>
      </w:r>
    </w:p>
    <w:p>
      <w:pPr>
        <w:pStyle w:val="Normal"/>
        <w:jc w:val="both"/>
        <w:rPr>
          <w:rFonts w:ascii="Georgia" w:hAnsi="Georgia" w:cs="Georgia"/>
          <w:sz w:val="28"/>
        </w:rPr>
      </w:pPr>
      <w:r>
        <w:rPr>
          <w:rFonts w:cs="Georgia"/>
          <w:sz w:val="28"/>
        </w:rPr>
        <w:t>Era figlio di Mario Governatore della Corsica.</w:t>
      </w:r>
    </w:p>
    <w:p>
      <w:pPr>
        <w:pStyle w:val="Normal"/>
        <w:jc w:val="both"/>
        <w:rPr>
          <w:rFonts w:ascii="Georgia" w:hAnsi="Georgia" w:cs="Georgia"/>
          <w:sz w:val="28"/>
        </w:rPr>
      </w:pPr>
      <w:r>
        <w:rPr>
          <w:rFonts w:cs="Georgia"/>
          <w:sz w:val="28"/>
        </w:rPr>
        <w:t>Negli anni 1621-22 è chierico studente nel Clementino di Roma.</w:t>
      </w:r>
    </w:p>
    <w:p>
      <w:pPr>
        <w:pStyle w:val="Normal"/>
        <w:jc w:val="both"/>
        <w:rPr>
          <w:rFonts w:ascii="Georgia" w:hAnsi="Georgia" w:cs="Georgia"/>
          <w:sz w:val="28"/>
        </w:rPr>
      </w:pPr>
      <w:r>
        <w:rPr>
          <w:rFonts w:cs="Georgia"/>
          <w:sz w:val="28"/>
        </w:rPr>
        <w:t>Poi passò allo studentato di Genova.</w:t>
      </w:r>
    </w:p>
    <w:p>
      <w:pPr>
        <w:pStyle w:val="Normal"/>
        <w:jc w:val="both"/>
        <w:rPr>
          <w:rFonts w:ascii="Georgia" w:hAnsi="Georgia" w:cs="Georgia"/>
          <w:sz w:val="28"/>
        </w:rPr>
      </w:pPr>
      <w:r>
        <w:rPr>
          <w:rFonts w:cs="Georgia"/>
          <w:sz w:val="28"/>
        </w:rPr>
        <w:t>Nel 1627 è deputato maestro di Somasca.</w:t>
      </w:r>
    </w:p>
    <w:p>
      <w:pPr>
        <w:pStyle w:val="Normal"/>
        <w:jc w:val="both"/>
        <w:rPr>
          <w:rFonts w:ascii="Georgia" w:hAnsi="Georgia" w:cs="Georgia"/>
          <w:sz w:val="28"/>
        </w:rPr>
      </w:pPr>
      <w:r>
        <w:rPr>
          <w:rFonts w:cs="Georgia"/>
          <w:sz w:val="28"/>
        </w:rPr>
        <w:t>Nel 1635 in S. Geroldo di Cremona.</w:t>
      </w:r>
    </w:p>
    <w:p>
      <w:pPr>
        <w:pStyle w:val="Normal"/>
        <w:jc w:val="both"/>
        <w:rPr>
          <w:rFonts w:ascii="Georgia" w:hAnsi="Georgia" w:cs="Georgia"/>
          <w:sz w:val="28"/>
        </w:rPr>
      </w:pPr>
      <w:r>
        <w:rPr>
          <w:rFonts w:cs="Georgia"/>
          <w:sz w:val="28"/>
        </w:rPr>
        <w:t>Morì di anni 39 nel novembre 164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ORNERO IGNAZIO 30/XI/185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lla diocesi di Alba. Professò alla Maddalena di Genova il 2/VIII/1842. Nell’ottobre 1842 fu mandato studiare nel collegio di Clementino di Roma. Studiò le matematiche sotto 1 ab. Tortolini prof. Di calcolo sublime nell’università.</w:t>
      </w:r>
    </w:p>
    <w:p>
      <w:pPr>
        <w:pStyle w:val="Normal"/>
        <w:jc w:val="both"/>
        <w:rPr>
          <w:rFonts w:ascii="Georgia" w:hAnsi="Georgia" w:cs="Georgia"/>
          <w:sz w:val="28"/>
        </w:rPr>
      </w:pPr>
      <w:r>
        <w:rPr>
          <w:rFonts w:cs="Georgia"/>
          <w:sz w:val="28"/>
        </w:rPr>
        <w:t>In ottobre 1843 fu destinato a Cherasco come insegnante supplente. Ricevette gli Ordini Minori nel marzo 1844.</w:t>
      </w:r>
    </w:p>
    <w:p>
      <w:pPr>
        <w:pStyle w:val="Normal"/>
        <w:jc w:val="both"/>
        <w:rPr>
          <w:rFonts w:ascii="Georgia" w:hAnsi="Georgia" w:cs="Georgia"/>
          <w:sz w:val="28"/>
        </w:rPr>
      </w:pPr>
      <w:r>
        <w:rPr>
          <w:rFonts w:cs="Georgia"/>
          <w:sz w:val="28"/>
        </w:rPr>
        <w:t>Il 14 luglio 1844 fu destinato maestro di lettere ai novizi in Genova. Fu ordinato suddiacono in sett. 1844; diacono in ottobre detto anno; sacerdote l’8 marzo 1845.</w:t>
      </w:r>
    </w:p>
    <w:p>
      <w:pPr>
        <w:pStyle w:val="Normal"/>
        <w:jc w:val="both"/>
        <w:rPr>
          <w:rFonts w:ascii="Georgia" w:hAnsi="Georgia" w:cs="Georgia"/>
          <w:sz w:val="28"/>
        </w:rPr>
      </w:pPr>
      <w:r>
        <w:rPr>
          <w:rFonts w:cs="Georgia"/>
          <w:sz w:val="28"/>
        </w:rPr>
        <w:t>Dopo un anno passato nel collegio di Racconigi, nell’ottobre 1846 fu destinato come maestro di retorica e Umanità nel collegio di Cherasco. Meriti: “24/X/1850 – Insegnò con molto impegno pel profitto dei suoi alunni, e con riputazione di abile maestro sì nell’una che nell’altra lingua, e nella poesia latina non meno che italiana. Subiti gli esami di retorica nell’Università di Genova riportò patente di idoneità il 6 giugno u.s. fu così ritirato che non uscì di casa che pochissime volte all’anno”.</w:t>
      </w:r>
    </w:p>
    <w:p>
      <w:pPr>
        <w:pStyle w:val="Normal"/>
        <w:jc w:val="both"/>
        <w:rPr>
          <w:rFonts w:ascii="Georgia" w:hAnsi="Georgia" w:cs="Georgia"/>
          <w:sz w:val="28"/>
        </w:rPr>
      </w:pPr>
      <w:r>
        <w:rPr>
          <w:rFonts w:cs="Georgia"/>
          <w:sz w:val="28"/>
        </w:rPr>
        <w:t>Nell’ottobre 1850 “l’amabile” (come dicono gli Atti) P. Cornero partì per il collegio di Valenza come professore di Umanità.</w:t>
      </w:r>
    </w:p>
    <w:p>
      <w:pPr>
        <w:pStyle w:val="Normal"/>
        <w:jc w:val="both"/>
        <w:rPr>
          <w:rFonts w:ascii="Georgia" w:hAnsi="Georgia" w:cs="Georgia"/>
          <w:sz w:val="28"/>
        </w:rPr>
      </w:pPr>
      <w:r>
        <w:rPr>
          <w:rFonts w:cs="Georgia"/>
          <w:sz w:val="28"/>
        </w:rPr>
        <w:t>Morì a Valenza il 30 nov. 1855. “Lo si seppellì con tutte le cerimonie prescritte dalle Costituzioni e si interrò nel cimitero nella tomba destinata al clero. E’ il primo somasco mancato ai vivi in questo collegio. Dolse a tutti la sua morte nel 40° di età, perché egli, vivente, ebbe l’affetto dei confratelli e la stima degli scolari, i quali tutti gli pregarono riposo nella pace di quel Dio cui egli servì con zelo”.</w:t>
      </w:r>
    </w:p>
    <w:p>
      <w:pPr>
        <w:pStyle w:val="Normal"/>
        <w:jc w:val="both"/>
        <w:rPr>
          <w:rFonts w:ascii="Georgia" w:hAnsi="Georgia" w:cs="Georgia"/>
          <w:sz w:val="28"/>
        </w:rPr>
      </w:pPr>
      <w:r>
        <w:rPr>
          <w:rFonts w:cs="Georgia"/>
          <w:sz w:val="28"/>
        </w:rPr>
        <w:t>Ne scrisse la lettera mortuaria il rettore P. Tagliaferro: “Non ometterò di dire come sia sempre stato zelante dell’onore del nostro istituto, a cui portò sempre grandissimo affetto, e prestò l’opera sua ovunque il bisogno lo richiedeva. Amante dell’amena letteratura coltivò questo studio non tanto per sé, quanto per farne copia agli altri e principalmente a giovinetti, che con religiosa sollecitudine ammaestrò nelle umane lettere nei collegi, ove si fece più volte ammirare per varietà di erudizione, per facilità di comporre, e per prontezza di ingegno. Attese pure alle morali discipline per meglio dirigere le coscienze nell’arduo sentiero della virtù, e seguendo gli impulsi di una carità operosa nell’anno ora scorso correva spontaneo ad assistere ai COLEROSI; per lo che questo illustre Municipio lo onorava con ampio attestato di lod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ZUCCHI GIUSEPPE 30/XI/179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Fu accettato al noviziato in S. Maria della Salute in Venezia il 17 agosto 1746, ed emise la professione il 5/X/1747.</w:t>
      </w:r>
    </w:p>
    <w:p>
      <w:pPr>
        <w:pStyle w:val="Normal"/>
        <w:jc w:val="both"/>
        <w:rPr>
          <w:rFonts w:ascii="Georgia" w:hAnsi="Georgia" w:cs="Georgia"/>
          <w:sz w:val="28"/>
        </w:rPr>
      </w:pPr>
      <w:r>
        <w:rPr>
          <w:rFonts w:cs="Georgia"/>
          <w:sz w:val="28"/>
        </w:rPr>
        <w:t>L’anno seguente fu mandato a studiar teologia in S. Nicola di Roma. Nel febbr. 1750 fu nominato maestro dei chierici in moribus e maestro di lettere ai chierici e novizi, “e ogni 4° del mese fece i discorsi del S. Angelo Custode”.</w:t>
      </w:r>
    </w:p>
    <w:p>
      <w:pPr>
        <w:pStyle w:val="Normal"/>
        <w:jc w:val="both"/>
        <w:rPr>
          <w:rFonts w:ascii="Georgia" w:hAnsi="Georgia" w:cs="Georgia"/>
          <w:sz w:val="28"/>
        </w:rPr>
      </w:pPr>
      <w:r>
        <w:rPr>
          <w:rFonts w:cs="Georgia"/>
          <w:sz w:val="28"/>
        </w:rPr>
        <w:t>Il 2 maggio 1752 fu destinato nel collegio Clementino, ma sempre nel novembre 1752 fu mandato nel seminario patriarcale di Venezia come vicerettore. Nel 1753 rinunciò alla carica per coprire la cattedra di Umanità, come già a Roma.</w:t>
      </w:r>
    </w:p>
    <w:p>
      <w:pPr>
        <w:pStyle w:val="Normal"/>
        <w:jc w:val="both"/>
        <w:rPr>
          <w:rFonts w:ascii="Georgia" w:hAnsi="Georgia" w:cs="Georgia"/>
          <w:sz w:val="28"/>
        </w:rPr>
      </w:pPr>
      <w:r>
        <w:rPr>
          <w:rFonts w:cs="Georgia"/>
          <w:sz w:val="28"/>
        </w:rPr>
        <w:t>Nel 1754 fu mandato ai Mendicanti di Venezia.</w:t>
      </w:r>
    </w:p>
    <w:p>
      <w:pPr>
        <w:pStyle w:val="Normal"/>
        <w:jc w:val="both"/>
        <w:rPr>
          <w:rFonts w:ascii="Georgia" w:hAnsi="Georgia" w:cs="Georgia"/>
          <w:sz w:val="28"/>
        </w:rPr>
      </w:pPr>
      <w:r>
        <w:rPr>
          <w:rFonts w:cs="Georgia"/>
          <w:sz w:val="28"/>
        </w:rPr>
        <w:t>Il 5 genn. 1769 da Camerino giunge con obbedienza a Somasca.</w:t>
      </w:r>
    </w:p>
    <w:p>
      <w:pPr>
        <w:pStyle w:val="Normal"/>
        <w:jc w:val="both"/>
        <w:rPr>
          <w:rFonts w:ascii="Georgia" w:hAnsi="Georgia" w:cs="Georgia"/>
          <w:sz w:val="28"/>
        </w:rPr>
      </w:pPr>
      <w:r>
        <w:rPr>
          <w:rFonts w:cs="Georgia"/>
          <w:sz w:val="28"/>
        </w:rPr>
        <w:t>Nel giugno 1771 in occasione di un solenne triduo ad impetrandam pluviam” recitò intra missarum solemnia un dotto e fruttuoso discorso”.</w:t>
      </w:r>
    </w:p>
    <w:p>
      <w:pPr>
        <w:pStyle w:val="Normal"/>
        <w:jc w:val="both"/>
        <w:rPr>
          <w:rFonts w:ascii="Georgia" w:hAnsi="Georgia" w:cs="Georgia"/>
          <w:sz w:val="28"/>
        </w:rPr>
      </w:pPr>
      <w:r>
        <w:rPr>
          <w:rFonts w:cs="Georgia"/>
          <w:sz w:val="28"/>
        </w:rPr>
        <w:t>Il 7 maggio 1775 partì per Venezia(?).</w:t>
      </w:r>
    </w:p>
    <w:p>
      <w:pPr>
        <w:pStyle w:val="Normal"/>
        <w:jc w:val="both"/>
        <w:rPr>
          <w:rFonts w:ascii="Georgia" w:hAnsi="Georgia" w:cs="Georgia"/>
          <w:sz w:val="28"/>
        </w:rPr>
      </w:pPr>
      <w:r>
        <w:rPr>
          <w:rFonts w:cs="Georgia"/>
          <w:sz w:val="28"/>
        </w:rPr>
        <w:t>P. Zucchi ritornò a Somasca il 1 luglio 1780; fu approvato da governo in curato nel mese di marzo 1781.</w:t>
      </w:r>
    </w:p>
    <w:p>
      <w:pPr>
        <w:pStyle w:val="Normal"/>
        <w:jc w:val="both"/>
        <w:rPr>
          <w:rFonts w:ascii="Georgia" w:hAnsi="Georgia" w:cs="Georgia"/>
          <w:sz w:val="28"/>
        </w:rPr>
      </w:pPr>
      <w:r>
        <w:rPr>
          <w:rFonts w:cs="Georgia"/>
          <w:sz w:val="28"/>
        </w:rPr>
        <w:t>Fu eletto Preposito di Somasca nel sett. 1784; lo fu per un triennio.</w:t>
      </w:r>
    </w:p>
    <w:p>
      <w:pPr>
        <w:pStyle w:val="Normal"/>
        <w:jc w:val="both"/>
        <w:rPr>
          <w:rFonts w:ascii="Georgia" w:hAnsi="Georgia" w:cs="Georgia"/>
          <w:sz w:val="28"/>
        </w:rPr>
      </w:pPr>
      <w:r>
        <w:rPr>
          <w:rFonts w:cs="Georgia"/>
          <w:sz w:val="28"/>
        </w:rPr>
        <w:t>Dopo aver partecipato come Socio al Capitolo Provinciale, fu destinato come vicesuperiore nella casa di S. Leonardo di Bergamo. Colto dalla soppressione attuata dal governo cosiddetto democratico, ebbe ricetto in Somasca, dove fu pure colto dalla soppressione; gravamente infermo si ritirò in una casa privata presso il Ponte della Gallavesa; ed ivi morì il 30 nov. 1799. Ne scrisse la lettera mortuaria il Superiore P. Carlo Marenese: “sin tanto che ha potuto ha egli sempre servito la Religione indefessamente con onore ed esemplarità in tutti gli uffici addossatigli di maestro di retorica, di maestro dei novizi, di parroco, e di superiore, in Camerino, Brescia, Murano, e qui in Somasca. La religiosa sua condotta, e particolarmente l’intrepidezza e rassegnazione ai divini voleri, che ha egli dimostrato nel soggiacere a tutti gli affannosi effetti delle comuni nostre dolorose sciagure, mi fan sperare che poco gli resterà da purgar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ELLARIO GIUSEPPE 30/XI/178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attesimo: Siro. Di Pavia.</w:t>
      </w:r>
    </w:p>
    <w:p>
      <w:pPr>
        <w:pStyle w:val="Normal"/>
        <w:jc w:val="both"/>
        <w:rPr>
          <w:rFonts w:ascii="Georgia" w:hAnsi="Georgia" w:cs="Georgia"/>
          <w:sz w:val="28"/>
        </w:rPr>
      </w:pPr>
      <w:r>
        <w:rPr>
          <w:rFonts w:cs="Georgia"/>
          <w:sz w:val="28"/>
        </w:rPr>
        <w:t>Fece il noviziato alla Salute di Venezia, dove professò il 29 genn. 1744. Studiò ivi, e fu promosso al suddiaconato nel sett. 1746.</w:t>
      </w:r>
    </w:p>
    <w:p>
      <w:pPr>
        <w:pStyle w:val="Normal"/>
        <w:jc w:val="both"/>
        <w:rPr>
          <w:rFonts w:ascii="Georgia" w:hAnsi="Georgia" w:cs="Georgia"/>
          <w:sz w:val="28"/>
        </w:rPr>
      </w:pPr>
      <w:r>
        <w:rPr>
          <w:rFonts w:cs="Georgia"/>
          <w:sz w:val="28"/>
        </w:rPr>
        <w:t>Dal 1751 al 1753 è confessore delle monache a Genova.</w:t>
      </w:r>
    </w:p>
    <w:p>
      <w:pPr>
        <w:pStyle w:val="Normal"/>
        <w:jc w:val="both"/>
        <w:rPr>
          <w:rFonts w:ascii="Georgia" w:hAnsi="Georgia" w:cs="Georgia"/>
          <w:sz w:val="28"/>
        </w:rPr>
      </w:pPr>
      <w:r>
        <w:rPr>
          <w:rFonts w:cs="Georgia"/>
          <w:sz w:val="28"/>
        </w:rPr>
        <w:t>Dal 1764 è maestro dei chierici alla Salute di Venezia.</w:t>
      </w:r>
    </w:p>
    <w:p>
      <w:pPr>
        <w:pStyle w:val="Normal"/>
        <w:jc w:val="both"/>
        <w:rPr>
          <w:rFonts w:ascii="Georgia" w:hAnsi="Georgia" w:cs="Georgia"/>
          <w:sz w:val="28"/>
        </w:rPr>
      </w:pPr>
      <w:r>
        <w:rPr>
          <w:rFonts w:cs="Georgia"/>
          <w:sz w:val="28"/>
        </w:rPr>
        <w:t>Meriti: “1 nov. 1754 – assiste ai chierici, e serve in tutto ciò che occorre la chiesa con particolare esemplarità”.</w:t>
      </w:r>
    </w:p>
    <w:p>
      <w:pPr>
        <w:pStyle w:val="Normal"/>
        <w:jc w:val="both"/>
        <w:rPr>
          <w:rFonts w:ascii="Georgia" w:hAnsi="Georgia" w:cs="Georgia"/>
          <w:sz w:val="28"/>
        </w:rPr>
      </w:pPr>
      <w:r>
        <w:rPr>
          <w:rFonts w:cs="Georgia"/>
          <w:sz w:val="28"/>
        </w:rPr>
        <w:t>Il 4/VI/1756 fu destinato ad assistere gli infermi nell’Ospitaletto dei SS. Giov. E Paolo di Venezia.</w:t>
      </w:r>
    </w:p>
    <w:p>
      <w:pPr>
        <w:pStyle w:val="Normal"/>
        <w:jc w:val="both"/>
        <w:rPr>
          <w:rFonts w:ascii="Georgia" w:hAnsi="Georgia" w:cs="Georgia"/>
          <w:sz w:val="28"/>
        </w:rPr>
      </w:pPr>
      <w:r>
        <w:rPr>
          <w:rFonts w:cs="Georgia"/>
          <w:sz w:val="28"/>
        </w:rPr>
        <w:t>Dal maggio 1759 è di nuovo alla Salute, col compito di confessore. Il 1/VII/1766 “dopo aver servito molti anni con bravura la sagrestia, e dopo essersi ultimamente impiegato nel confessare i nostri e gli esterni, oggi lascia il sagrestanato, e va di ubbidienza agli Incurabili”.</w:t>
      </w:r>
    </w:p>
    <w:p>
      <w:pPr>
        <w:pStyle w:val="Normal"/>
        <w:jc w:val="both"/>
        <w:rPr>
          <w:rFonts w:ascii="Georgia" w:hAnsi="Georgia" w:cs="Georgia"/>
          <w:sz w:val="28"/>
        </w:rPr>
      </w:pPr>
      <w:r>
        <w:rPr>
          <w:rFonts w:cs="Georgia"/>
          <w:sz w:val="28"/>
        </w:rPr>
        <w:t>Il 4 dic. 1771 giunse alla Maddalena di Genova, dove doveva ricoprire l’ufficio di maestro supplente dei novizi; “29 aprile 1772 – Dovendo il P. D. Francesco Bovini maestri dei novizi portarsi in Nove….. il P. Rev.mo D. Franc. Manara Prep. Gen. Con sua lettera e patente colla data dei 10 marzo 1772, pel tempo che resterà assente il soprad. P. Franc. Bovini sostituisce il P.D. Giuseppe Antonio Cellario come legittimo maestro, e siccome potrebbe anche accadere che lo stesso P. D. Antonio Cellario per cagione del suo ufficio di confessore di monache dovesse fermarsi fuori del noviziato, il med. P. Prep. Gen. In tal caso espressamente sostituisce il P.D. Giulio Bresciani come legittimo maestro”. Fu poi promosso maestro dei novizi.</w:t>
      </w:r>
    </w:p>
    <w:p>
      <w:pPr>
        <w:pStyle w:val="Normal"/>
        <w:jc w:val="both"/>
        <w:rPr>
          <w:rFonts w:ascii="Georgia" w:hAnsi="Georgia" w:cs="Georgia"/>
          <w:sz w:val="28"/>
        </w:rPr>
      </w:pPr>
      <w:r>
        <w:rPr>
          <w:rFonts w:cs="Georgia"/>
          <w:sz w:val="28"/>
        </w:rPr>
        <w:t>Morì a Genova, in età di anni 63, il 30 nov. 1788, “religioso di gran probità, la di cui memoria sarà in benedizion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ANGARANI DOMENICO Nov. 167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ari. Fu convittore per due anni nel nostro collegio Macedonio di Napoli, nei quali “ha dato sempre segni di buon giovane timorato di Dio, frequentato i Sacramenti, e atteso con profitto alle lettere con ogni soddisfazione dei Padri”. Fece il noviziato in S. Biagio di Roma, e professò il 3/VI/1653.</w:t>
      </w:r>
    </w:p>
    <w:p>
      <w:pPr>
        <w:pStyle w:val="Normal"/>
        <w:jc w:val="both"/>
        <w:rPr>
          <w:rFonts w:ascii="Georgia" w:hAnsi="Georgia" w:cs="Georgia"/>
          <w:sz w:val="28"/>
        </w:rPr>
      </w:pPr>
      <w:r>
        <w:rPr>
          <w:rFonts w:cs="Georgia"/>
          <w:sz w:val="28"/>
        </w:rPr>
        <w:t>Di lui sappiamo solo che fu maestro nel collegio Capace di Napoli, e che morì nel nov. 1679.</w:t>
      </w:r>
    </w:p>
    <w:p>
      <w:pPr>
        <w:pStyle w:val="Normal"/>
        <w:jc w:val="both"/>
        <w:rPr>
          <w:rFonts w:ascii="Georgia" w:hAnsi="Georgia" w:cs="Georgia"/>
          <w:sz w:val="28"/>
        </w:rPr>
      </w:pPr>
      <w:r>
        <w:rPr>
          <w:rFonts w:cs="Georgia"/>
          <w:sz w:val="28"/>
        </w:rPr>
        <w:t>Dal 1662 al 1663 fu maestro dei novizi in S. Giacomo di Vicenz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VALLABIO FORTUNATO Nov. 161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rescia. Già sacerdote gesuita. Professò nel Patriarcale di Venezia il 6/8/1600. Le sue obbedienze furono le seguenti:</w:t>
      </w:r>
    </w:p>
    <w:p>
      <w:pPr>
        <w:pStyle w:val="Normal"/>
        <w:jc w:val="both"/>
        <w:rPr>
          <w:rFonts w:ascii="Georgia" w:hAnsi="Georgia" w:cs="Georgia"/>
          <w:sz w:val="28"/>
        </w:rPr>
      </w:pPr>
      <w:r>
        <w:rPr>
          <w:rFonts w:cs="Georgia"/>
          <w:sz w:val="28"/>
        </w:rPr>
        <w:t>1600-01 parroco nella Maddalena di Genova.</w:t>
      </w:r>
    </w:p>
    <w:p>
      <w:pPr>
        <w:pStyle w:val="Normal"/>
        <w:jc w:val="both"/>
        <w:rPr>
          <w:rFonts w:ascii="Georgia" w:hAnsi="Georgia" w:cs="Georgia"/>
          <w:sz w:val="28"/>
        </w:rPr>
      </w:pPr>
      <w:r>
        <w:rPr>
          <w:rFonts w:cs="Georgia"/>
          <w:sz w:val="28"/>
        </w:rPr>
        <w:t>1601-04 in S. Maiolo di Pavia.</w:t>
      </w:r>
    </w:p>
    <w:p>
      <w:pPr>
        <w:pStyle w:val="Normal"/>
        <w:jc w:val="both"/>
        <w:rPr>
          <w:rFonts w:ascii="Georgia" w:hAnsi="Georgia" w:cs="Georgia"/>
          <w:sz w:val="28"/>
        </w:rPr>
      </w:pPr>
      <w:r>
        <w:rPr>
          <w:rFonts w:cs="Georgia"/>
          <w:sz w:val="28"/>
        </w:rPr>
        <w:t>1604-05 in S. Croce di Treviso.</w:t>
      </w:r>
    </w:p>
    <w:p>
      <w:pPr>
        <w:pStyle w:val="Normal"/>
        <w:jc w:val="both"/>
        <w:rPr>
          <w:rFonts w:ascii="Georgia" w:hAnsi="Georgia" w:cs="Georgia"/>
          <w:sz w:val="28"/>
        </w:rPr>
      </w:pPr>
      <w:r>
        <w:rPr>
          <w:rFonts w:cs="Georgia"/>
          <w:sz w:val="28"/>
        </w:rPr>
        <w:t>1605-06 in S. Lucia di Cremona.</w:t>
      </w:r>
    </w:p>
    <w:p>
      <w:pPr>
        <w:pStyle w:val="Normal"/>
        <w:jc w:val="both"/>
        <w:rPr>
          <w:rFonts w:ascii="Georgia" w:hAnsi="Georgia" w:cs="Georgia"/>
          <w:sz w:val="28"/>
        </w:rPr>
      </w:pPr>
      <w:r>
        <w:rPr>
          <w:rFonts w:cs="Georgia"/>
          <w:sz w:val="28"/>
        </w:rPr>
        <w:t>1606-09 in S. Maria Piccola di Tortona.</w:t>
      </w:r>
    </w:p>
    <w:p>
      <w:pPr>
        <w:pStyle w:val="Normal"/>
        <w:jc w:val="both"/>
        <w:rPr>
          <w:rFonts w:ascii="Georgia" w:hAnsi="Georgia" w:cs="Georgia"/>
          <w:sz w:val="28"/>
        </w:rPr>
      </w:pPr>
      <w:r>
        <w:rPr>
          <w:rFonts w:cs="Georgia"/>
          <w:sz w:val="28"/>
        </w:rPr>
        <w:t>1609- in S. Lucia di Cremona.</w:t>
      </w:r>
    </w:p>
    <w:p>
      <w:pPr>
        <w:pStyle w:val="Normal"/>
        <w:jc w:val="both"/>
        <w:rPr>
          <w:rFonts w:ascii="Georgia" w:hAnsi="Georgia" w:cs="Georgia"/>
          <w:sz w:val="28"/>
        </w:rPr>
      </w:pPr>
      <w:r>
        <w:rPr>
          <w:rFonts w:cs="Georgia"/>
          <w:sz w:val="28"/>
        </w:rPr>
        <w:t>Morì parroco a Treviso nel nov. 161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OZZO BARTOLOMEO Nov. 172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omo. Professò in S. Maria Segr. Il 17/VII/1678.</w:t>
      </w:r>
    </w:p>
    <w:p>
      <w:pPr>
        <w:pStyle w:val="Normal"/>
        <w:jc w:val="both"/>
        <w:rPr>
          <w:rFonts w:ascii="Georgia" w:hAnsi="Georgia" w:cs="Georgia"/>
          <w:sz w:val="28"/>
        </w:rPr>
      </w:pPr>
      <w:r>
        <w:rPr>
          <w:rFonts w:cs="Georgia"/>
          <w:sz w:val="28"/>
        </w:rPr>
        <w:t>Di lui sappiamo quanto segue: negli anni 1684-86, e 1688-89 fu di casa in S. Maria Segr. Di Milano.</w:t>
      </w:r>
    </w:p>
    <w:p>
      <w:pPr>
        <w:pStyle w:val="Normal"/>
        <w:jc w:val="both"/>
        <w:rPr>
          <w:rFonts w:ascii="Georgia" w:hAnsi="Georgia" w:cs="Georgia"/>
          <w:sz w:val="28"/>
        </w:rPr>
      </w:pPr>
      <w:r>
        <w:rPr>
          <w:rFonts w:cs="Georgia"/>
          <w:sz w:val="28"/>
        </w:rPr>
        <w:t>Dal 1701 al 1704 in S. Antonio di Lugano.</w:t>
      </w:r>
    </w:p>
    <w:p>
      <w:pPr>
        <w:pStyle w:val="Normal"/>
        <w:jc w:val="both"/>
        <w:rPr>
          <w:rFonts w:ascii="Georgia" w:hAnsi="Georgia" w:cs="Georgia"/>
          <w:sz w:val="28"/>
        </w:rPr>
      </w:pPr>
      <w:r>
        <w:rPr>
          <w:rFonts w:cs="Georgia"/>
          <w:sz w:val="28"/>
        </w:rPr>
        <w:t>Dal 1704 al 1707 rettore del collegio di Rivolta.</w:t>
      </w:r>
    </w:p>
    <w:p>
      <w:pPr>
        <w:pStyle w:val="Normal"/>
        <w:jc w:val="both"/>
        <w:rPr>
          <w:rFonts w:ascii="Georgia" w:hAnsi="Georgia" w:cs="Georgia"/>
          <w:sz w:val="28"/>
        </w:rPr>
      </w:pPr>
      <w:r>
        <w:rPr>
          <w:rFonts w:cs="Georgia"/>
          <w:sz w:val="28"/>
        </w:rPr>
        <w:t>Nel 1711 fu mandato nel collegio di Merate per sostituire temporaneamente il vicepreposito.</w:t>
      </w:r>
    </w:p>
    <w:p>
      <w:pPr>
        <w:pStyle w:val="Normal"/>
        <w:jc w:val="both"/>
        <w:rPr>
          <w:rFonts w:ascii="Georgia" w:hAnsi="Georgia" w:cs="Georgia"/>
          <w:sz w:val="28"/>
        </w:rPr>
      </w:pPr>
      <w:r>
        <w:rPr>
          <w:rFonts w:cs="Georgia"/>
          <w:sz w:val="28"/>
        </w:rPr>
        <w:t>Morì a Cremona, in età di anni 62, nel nov. 172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FERIGHELLI DAVIDE Nov. 167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tto anche: Fregiella. Professò il 27/8/1634 in S. Giustina di Salò. Fu mandato a studiare nel Patriarcale di Venezia, poi nel collegio di Treviso. Da qui nel giugno 1639 fu trasferito a Bergamo. Nel 1643-44 è nel collegio di Treviso, donde nel maggio 1644 fu trasferito nella Trinità di Venezia. Nel 1668 rappresentò le case di Venezia al Capitolo gen.</w:t>
      </w:r>
    </w:p>
    <w:p>
      <w:pPr>
        <w:pStyle w:val="Normal"/>
        <w:jc w:val="both"/>
        <w:rPr>
          <w:rFonts w:ascii="Georgia" w:hAnsi="Georgia" w:cs="Georgia"/>
          <w:sz w:val="28"/>
        </w:rPr>
      </w:pPr>
      <w:r>
        <w:rPr>
          <w:rFonts w:cs="Georgia"/>
          <w:sz w:val="28"/>
        </w:rPr>
        <w:t>Morì nel nov. 167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FALCHI FELICE Nov. 164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evagna. Professò alla Maddalena di Genova il 29/VI/1607.</w:t>
      </w:r>
    </w:p>
    <w:p>
      <w:pPr>
        <w:pStyle w:val="Normal"/>
        <w:jc w:val="both"/>
        <w:rPr>
          <w:rFonts w:ascii="Georgia" w:hAnsi="Georgia" w:cs="Georgia"/>
          <w:sz w:val="28"/>
        </w:rPr>
      </w:pPr>
      <w:r>
        <w:rPr>
          <w:rFonts w:cs="Georgia"/>
          <w:sz w:val="28"/>
        </w:rPr>
        <w:t>Studiò a Genova dove rimase anche dopo l’ordinazione ricoprendo vari uffici, fra cui quello di procuratore; nel 1616 vi era Vicepreposito.</w:t>
      </w:r>
    </w:p>
    <w:p>
      <w:pPr>
        <w:pStyle w:val="Normal"/>
        <w:jc w:val="both"/>
        <w:rPr>
          <w:rFonts w:ascii="Georgia" w:hAnsi="Georgia" w:cs="Georgia"/>
          <w:sz w:val="28"/>
        </w:rPr>
      </w:pPr>
      <w:r>
        <w:rPr>
          <w:rFonts w:cs="Georgia"/>
          <w:sz w:val="28"/>
        </w:rPr>
        <w:t>Dal 1622 al 1625 fu Preposito della Maddalena di Genova.</w:t>
      </w:r>
    </w:p>
    <w:p>
      <w:pPr>
        <w:pStyle w:val="Normal"/>
        <w:jc w:val="both"/>
        <w:rPr>
          <w:rFonts w:ascii="Georgia" w:hAnsi="Georgia" w:cs="Georgia"/>
          <w:sz w:val="28"/>
        </w:rPr>
      </w:pPr>
      <w:r>
        <w:rPr>
          <w:rFonts w:cs="Georgia"/>
          <w:sz w:val="28"/>
        </w:rPr>
        <w:t>Dal 1632 al 1635 fu Rettore dell’orfanotrofio di Macerata.</w:t>
      </w:r>
    </w:p>
    <w:p>
      <w:pPr>
        <w:pStyle w:val="Normal"/>
        <w:jc w:val="both"/>
        <w:rPr>
          <w:rFonts w:ascii="Georgia" w:hAnsi="Georgia" w:cs="Georgia"/>
          <w:sz w:val="28"/>
        </w:rPr>
      </w:pPr>
      <w:r>
        <w:rPr>
          <w:rFonts w:cs="Georgia"/>
          <w:sz w:val="28"/>
        </w:rPr>
        <w:t>Dal 1635 al 1638 di quello di Ferrara.</w:t>
      </w:r>
    </w:p>
    <w:p>
      <w:pPr>
        <w:pStyle w:val="Normal"/>
        <w:jc w:val="both"/>
        <w:rPr>
          <w:rFonts w:ascii="Georgia" w:hAnsi="Georgia" w:cs="Georgia"/>
          <w:sz w:val="28"/>
        </w:rPr>
      </w:pPr>
      <w:r>
        <w:rPr>
          <w:rFonts w:cs="Georgia"/>
          <w:sz w:val="28"/>
        </w:rPr>
        <w:t>Morì in novembre 1642.</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IMONATI GIACOMO Nov. 175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obile di Trento. Fu accettato al noviziato alla Salute nel novembre 1721, e ammesso alla professione nel dic. 1722.</w:t>
      </w:r>
    </w:p>
    <w:p>
      <w:pPr>
        <w:pStyle w:val="Normal"/>
        <w:jc w:val="both"/>
        <w:rPr>
          <w:rFonts w:ascii="Georgia" w:hAnsi="Georgia" w:cs="Georgia"/>
          <w:sz w:val="28"/>
        </w:rPr>
      </w:pPr>
      <w:r>
        <w:rPr>
          <w:rFonts w:cs="Georgia"/>
          <w:sz w:val="28"/>
        </w:rPr>
        <w:t>Nel 1726 è maestro nel collegio di Cividale.</w:t>
      </w:r>
    </w:p>
    <w:p>
      <w:pPr>
        <w:pStyle w:val="Normal"/>
        <w:jc w:val="both"/>
        <w:rPr>
          <w:rFonts w:ascii="Georgia" w:hAnsi="Georgia" w:cs="Georgia"/>
          <w:sz w:val="28"/>
        </w:rPr>
      </w:pPr>
      <w:r>
        <w:rPr>
          <w:rFonts w:cs="Georgia"/>
          <w:sz w:val="28"/>
        </w:rPr>
        <w:t>L’anno 1729 dietro preghiera del Vescovo di Trento fu eletto Preposito di S. Maddalena di Trento, fino al 1732.</w:t>
      </w:r>
    </w:p>
    <w:p>
      <w:pPr>
        <w:pStyle w:val="Normal"/>
        <w:jc w:val="both"/>
        <w:rPr>
          <w:rFonts w:ascii="Georgia" w:hAnsi="Georgia" w:cs="Georgia"/>
          <w:sz w:val="28"/>
        </w:rPr>
      </w:pPr>
      <w:r>
        <w:rPr>
          <w:rFonts w:cs="Georgia"/>
          <w:sz w:val="28"/>
        </w:rPr>
        <w:t>Rimase poi sempre in quella casa col titolo e l’ufficio di lettore ed esaminatore sinodale. Nel 1749 fu Vicepreposito ed ebbe la procura di quella casa e seminario.</w:t>
      </w:r>
    </w:p>
    <w:p>
      <w:pPr>
        <w:pStyle w:val="Normal"/>
        <w:jc w:val="both"/>
        <w:rPr>
          <w:rFonts w:ascii="Georgia" w:hAnsi="Georgia" w:cs="Georgia"/>
          <w:sz w:val="28"/>
        </w:rPr>
      </w:pPr>
      <w:r>
        <w:rPr>
          <w:rFonts w:cs="Georgia"/>
          <w:sz w:val="28"/>
        </w:rPr>
        <w:t>Nell’elenco del Tovazzi (i parroci di S. M. Maddalena di Trento) è ricordato come fratello del P. Antonio, ed è detto “lettore di filosofia e teologia morale”.</w:t>
      </w:r>
    </w:p>
    <w:p>
      <w:pPr>
        <w:pStyle w:val="Normal"/>
        <w:jc w:val="both"/>
        <w:rPr>
          <w:rFonts w:ascii="Georgia" w:hAnsi="Georgia" w:cs="Georgia"/>
          <w:sz w:val="28"/>
        </w:rPr>
      </w:pPr>
      <w:r>
        <w:rPr>
          <w:rFonts w:cs="Georgia"/>
          <w:sz w:val="28"/>
        </w:rPr>
        <w:t>Morì a Trento nel nov. 175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AGLIANO GIOVANNI FRANCESCO Nov. 167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Egli si firma Maglianus, anche se in Italiano si usa Malliano).</w:t>
      </w:r>
    </w:p>
    <w:p>
      <w:pPr>
        <w:pStyle w:val="Normal"/>
        <w:jc w:val="both"/>
        <w:rPr>
          <w:rFonts w:ascii="Georgia" w:hAnsi="Georgia" w:cs="Georgia"/>
          <w:sz w:val="28"/>
        </w:rPr>
      </w:pPr>
      <w:r>
        <w:rPr>
          <w:rFonts w:cs="Georgia"/>
          <w:sz w:val="28"/>
        </w:rPr>
        <w:t>Di Fossano, figlio di Atteo e di Agnese, professò nel collegio di Fossano il 29/VI/1642.</w:t>
      </w:r>
    </w:p>
    <w:p>
      <w:pPr>
        <w:pStyle w:val="Normal"/>
        <w:jc w:val="both"/>
        <w:rPr>
          <w:rFonts w:ascii="Georgia" w:hAnsi="Georgia" w:cs="Georgia"/>
          <w:sz w:val="28"/>
        </w:rPr>
      </w:pPr>
      <w:r>
        <w:rPr>
          <w:rFonts w:cs="Georgia"/>
          <w:sz w:val="28"/>
        </w:rPr>
        <w:t>Negli anni 1650-53 è professore nel Seminario Ducale di Venezia, e nell’ultimo anno anche vicerettore.</w:t>
      </w:r>
    </w:p>
    <w:p>
      <w:pPr>
        <w:pStyle w:val="Normal"/>
        <w:jc w:val="both"/>
        <w:rPr>
          <w:rFonts w:ascii="Georgia" w:hAnsi="Georgia" w:cs="Georgia"/>
          <w:sz w:val="28"/>
        </w:rPr>
      </w:pPr>
      <w:r>
        <w:rPr>
          <w:rFonts w:cs="Georgia"/>
          <w:sz w:val="28"/>
        </w:rPr>
        <w:t>Di lui non sappiamo più nulla se non che morì nel novembre 167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DANIELI DANIELE nov. 166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Venezia. Professò alla Trinità di Venezia il 3/8/1636.</w:t>
      </w:r>
    </w:p>
    <w:p>
      <w:pPr>
        <w:pStyle w:val="Normal"/>
        <w:jc w:val="both"/>
        <w:rPr>
          <w:rFonts w:ascii="Georgia" w:hAnsi="Georgia" w:cs="Georgia"/>
          <w:sz w:val="28"/>
        </w:rPr>
      </w:pPr>
      <w:r>
        <w:rPr>
          <w:rFonts w:cs="Georgia"/>
          <w:sz w:val="28"/>
        </w:rPr>
        <w:t>Era stato alunno dell’accademia di S. Benedetto di Salò. I Padri per la sua accettazione rilasciarono il seguente attestato: “La buona, e santa inspirazione del Sig. Daniello Danieli veneziano circa il farsi religioso e ricevere l’abito della Religione nostra, io più e più volte ho scorto, e forse più di ogni altro per essere stato suo maestro il spatio di un anno intero nel collegio nostro in S. Benedetto in Salò; onde io con giuramento posso affermare di avere dalla sua bocca sentito uscire queste parole: Oh quanto felice sarei, se i vostri Padri mi graziassero d’accettarmi nella loro Religione.</w:t>
      </w:r>
    </w:p>
    <w:p>
      <w:pPr>
        <w:pStyle w:val="Normal"/>
        <w:jc w:val="both"/>
        <w:rPr>
          <w:rFonts w:ascii="Georgia" w:hAnsi="Georgia" w:cs="Georgia"/>
          <w:sz w:val="28"/>
        </w:rPr>
      </w:pPr>
      <w:r>
        <w:rPr>
          <w:rFonts w:cs="Georgia"/>
          <w:sz w:val="28"/>
        </w:rPr>
        <w:t>Li suoi onorati costumi, le frequenze dei SS. Sacramenti, e la sua innata modestia mi danno a credere questo suo proponimento non essere fingardo, né simulato, ma verace, e sodo. Io poi come maestro di più dico, parlando della cognizione e intelligenza sua, avere assai buona lingua latina, essersi esercitato nel comporre una lettera e latina e volgare conforme li precetti prescritti dal suo maestro, ed in fare qualche verso esametro e pentametro, dandoci per l’argomento. Sì che per fine io infrascritto alla P.S.M.R. del suo onorato modo di vivere e della sua cognizione con giuramento ne faccio fede. Dal collegio nostro di S. Benedetto in Salò il 14/V/1635: Io D. Girolamo Valmarana Rettore affermo; Io D. Raimondo Malvezzi affermo; Io D. G.B. Grasso maestro del giovane affermo”.</w:t>
      </w:r>
    </w:p>
    <w:p>
      <w:pPr>
        <w:pStyle w:val="Normal"/>
        <w:jc w:val="both"/>
        <w:rPr>
          <w:rFonts w:ascii="Georgia" w:hAnsi="Georgia" w:cs="Georgia"/>
          <w:sz w:val="28"/>
        </w:rPr>
      </w:pPr>
      <w:r>
        <w:rPr>
          <w:rFonts w:cs="Georgia"/>
          <w:sz w:val="28"/>
        </w:rPr>
        <w:t>Dopo la professione fu mandato nel Clementino di Roma per gli studi per fare il prefetto; ivi fu ordinato diacono nel sett. 1640; sacerdote nel sett. 1641.</w:t>
      </w:r>
    </w:p>
    <w:p>
      <w:pPr>
        <w:pStyle w:val="Normal"/>
        <w:jc w:val="both"/>
        <w:rPr>
          <w:rFonts w:ascii="Georgia" w:hAnsi="Georgia" w:cs="Georgia"/>
          <w:sz w:val="28"/>
        </w:rPr>
      </w:pPr>
      <w:r>
        <w:rPr>
          <w:rFonts w:cs="Georgia"/>
          <w:sz w:val="28"/>
        </w:rPr>
        <w:t>Dal 1638 al nov. 1639 era stato prefetto nel collegio di Amelia, dove era stato ordinato suddiacono nel sett. 1639.</w:t>
      </w:r>
    </w:p>
    <w:p>
      <w:pPr>
        <w:pStyle w:val="Normal"/>
        <w:jc w:val="both"/>
        <w:rPr>
          <w:rFonts w:ascii="Georgia" w:hAnsi="Georgia" w:cs="Georgia"/>
          <w:sz w:val="28"/>
        </w:rPr>
      </w:pPr>
      <w:r>
        <w:rPr>
          <w:rFonts w:cs="Georgia"/>
          <w:sz w:val="28"/>
        </w:rPr>
        <w:t>Dal 1649 è di stanza nel collegio di Treviso, di cui nel 1650 fu eletto preposito, che governò fino al giugno 1658.</w:t>
      </w:r>
    </w:p>
    <w:p>
      <w:pPr>
        <w:pStyle w:val="Normal"/>
        <w:jc w:val="both"/>
        <w:rPr>
          <w:rFonts w:ascii="Georgia" w:hAnsi="Georgia" w:cs="Georgia"/>
          <w:sz w:val="28"/>
        </w:rPr>
      </w:pPr>
      <w:r>
        <w:rPr>
          <w:rFonts w:cs="Georgia"/>
          <w:sz w:val="28"/>
        </w:rPr>
        <w:t>Nel 1658 fu trasferito in S. Biagio di Roma, dove fu confessore nell’istituto femminile dei ss. Quattro; vi stette per circa due anni.</w:t>
      </w:r>
    </w:p>
    <w:p>
      <w:pPr>
        <w:pStyle w:val="Normal"/>
        <w:jc w:val="both"/>
        <w:rPr>
          <w:rFonts w:ascii="Georgia" w:hAnsi="Georgia" w:cs="Georgia"/>
          <w:sz w:val="28"/>
        </w:rPr>
      </w:pPr>
      <w:r>
        <w:rPr>
          <w:rFonts w:cs="Georgia"/>
          <w:sz w:val="28"/>
        </w:rPr>
        <w:t>Nel 1667 era in Venezia confessore di monasteri di monache.</w:t>
      </w:r>
    </w:p>
    <w:p>
      <w:pPr>
        <w:pStyle w:val="Normal"/>
        <w:jc w:val="both"/>
        <w:rPr>
          <w:rFonts w:ascii="Georgia" w:hAnsi="Georgia" w:cs="Georgia"/>
          <w:sz w:val="28"/>
        </w:rPr>
      </w:pPr>
      <w:r>
        <w:rPr>
          <w:rFonts w:cs="Georgia"/>
          <w:sz w:val="28"/>
        </w:rPr>
        <w:t>Morì nel nov. 166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ENECALZI CARLO Nov. 167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tto anche: Benincasa. Di Orago milanese. Professò in S. Biagio di Roma il 9 marzo 1618.</w:t>
      </w:r>
    </w:p>
    <w:p>
      <w:pPr>
        <w:pStyle w:val="Normal"/>
        <w:jc w:val="both"/>
        <w:rPr>
          <w:rFonts w:ascii="Georgia" w:hAnsi="Georgia" w:cs="Georgia"/>
          <w:sz w:val="28"/>
        </w:rPr>
      </w:pPr>
      <w:r>
        <w:rPr>
          <w:rFonts w:cs="Georgia"/>
          <w:sz w:val="28"/>
        </w:rPr>
        <w:t>Dal 1618 al 1619 fu prefetto nel Clementino e studente.</w:t>
      </w:r>
    </w:p>
    <w:p>
      <w:pPr>
        <w:pStyle w:val="Normal"/>
        <w:jc w:val="both"/>
        <w:rPr>
          <w:rFonts w:ascii="Georgia" w:hAnsi="Georgia" w:cs="Georgia"/>
          <w:sz w:val="28"/>
        </w:rPr>
      </w:pPr>
      <w:r>
        <w:rPr>
          <w:rFonts w:cs="Georgia"/>
          <w:sz w:val="28"/>
        </w:rPr>
        <w:t>Nel 1624 fu trasferito in S. Biagio. Nel 1626 fu di nuovo mandato al Clementino.</w:t>
      </w:r>
    </w:p>
    <w:p>
      <w:pPr>
        <w:pStyle w:val="Normal"/>
        <w:jc w:val="both"/>
        <w:rPr>
          <w:rFonts w:ascii="Georgia" w:hAnsi="Georgia" w:cs="Georgia"/>
          <w:sz w:val="28"/>
        </w:rPr>
      </w:pPr>
      <w:r>
        <w:rPr>
          <w:rFonts w:cs="Georgia"/>
          <w:sz w:val="28"/>
        </w:rPr>
        <w:t>Nel 1628 fu mandato rettore nella casa di Tivoli come vicario della casa di S. Biagio.</w:t>
      </w:r>
    </w:p>
    <w:p>
      <w:pPr>
        <w:pStyle w:val="Normal"/>
        <w:jc w:val="both"/>
        <w:rPr>
          <w:rFonts w:ascii="Georgia" w:hAnsi="Georgia" w:cs="Georgia"/>
          <w:sz w:val="28"/>
        </w:rPr>
      </w:pPr>
      <w:r>
        <w:rPr>
          <w:rFonts w:cs="Georgia"/>
          <w:sz w:val="28"/>
        </w:rPr>
        <w:t>Dall’aprile 1633 è maestro dei novizi in S. Biagio di Roma, procuratore speciale e attuario. Nel 1634 fu trasferito il noviziato in Tivoli, e il P. Benincasa fu nominato Vicario e maestro dei novizi. Nel 1636 fu sostituito da P. Alessandro Crescenzi, ed egli ritornò in S. Biagio dove fu eletto procuratore.</w:t>
      </w:r>
    </w:p>
    <w:p>
      <w:pPr>
        <w:pStyle w:val="Normal"/>
        <w:jc w:val="both"/>
        <w:rPr>
          <w:rFonts w:ascii="Georgia" w:hAnsi="Georgia" w:cs="Georgia"/>
          <w:sz w:val="28"/>
        </w:rPr>
      </w:pPr>
      <w:r>
        <w:rPr>
          <w:rFonts w:cs="Georgia"/>
          <w:sz w:val="28"/>
        </w:rPr>
        <w:t>Nel 1638, data la morte del Preposito di quella casa, fu mandato Vicario e curato di S. Martino di Velletri. Vi stette fino al novembre 1638.</w:t>
      </w:r>
    </w:p>
    <w:p>
      <w:pPr>
        <w:pStyle w:val="Normal"/>
        <w:jc w:val="both"/>
        <w:rPr>
          <w:rFonts w:ascii="Georgia" w:hAnsi="Georgia" w:cs="Georgia"/>
          <w:sz w:val="28"/>
        </w:rPr>
      </w:pPr>
      <w:r>
        <w:rPr>
          <w:rFonts w:cs="Georgia"/>
          <w:sz w:val="28"/>
        </w:rPr>
        <w:t>Ritornò a S. Biagio fino a marzo 1639.</w:t>
      </w:r>
    </w:p>
    <w:p>
      <w:pPr>
        <w:pStyle w:val="Normal"/>
        <w:jc w:val="both"/>
        <w:rPr>
          <w:rFonts w:ascii="Georgia" w:hAnsi="Georgia" w:cs="Georgia"/>
          <w:sz w:val="28"/>
        </w:rPr>
      </w:pPr>
      <w:r>
        <w:rPr>
          <w:rFonts w:cs="Georgia"/>
          <w:sz w:val="28"/>
        </w:rPr>
        <w:t>Nel 1641 è rettore dell’orfanotrofio di Ferrara. E prosegue il Libro degli Atti di quella casa: “Ultimamente l’anno 1640, sotto il 26 di novembre, li dti Protettori vedendo che li Padri non si difendevano giuridicamente contro tali loro ordinazioni, con segretezza e prestezza grande, ed in absenza del Pro Rettore prontamente affissero nel muro di dto. Ospitale e casa di S. Maria Bianca una Lapide, nella quale esprimono tutti i loro desideri, ordini e decreti fatti in tante volte contro i Padri Somaschi servi dei loro cittadini e figlioli, e fondatori dell’Opera, come a dire, che sint in sola pietatis munia administri, non rerum, sed ingeniorum moderatores, et amico contenti hospitio, atque alimentis, etc”: parole dalle quali si poteva trarre la conseguenza che i Rettori pro tempore non intervenissero neppure alle congregazioni dei Protettori e potessero i Somaschi essere rimossi da quella casa. Questa volta però la nostra Congregazione non lasciò di far sentire le sue rimostranze e di avanzare i suoi ricorsi legali tanto in Ferrara quanto in Roma, mentre altrettanto facevano i Protettori, i quali si forzavano a volere dimostrare che la loro condotta era conforme ai primi ordini e alle prime consuetudini del Luogo Pio.</w:t>
      </w:r>
    </w:p>
    <w:p>
      <w:pPr>
        <w:pStyle w:val="Normal"/>
        <w:jc w:val="both"/>
        <w:rPr>
          <w:rFonts w:ascii="Georgia" w:hAnsi="Georgia" w:cs="Georgia"/>
          <w:sz w:val="28"/>
        </w:rPr>
      </w:pPr>
      <w:r>
        <w:rPr>
          <w:rFonts w:cs="Georgia"/>
          <w:sz w:val="28"/>
        </w:rPr>
        <w:t>Per troncare la lite il P. D. Alessandro Crescenzi, allora Provinciale della Congregazione poi Patriarca e Cardinale, deputò il P. D. Carlo Benincasa, rettore, a venire ad un accomodamento con la parte contraria …. Della controversia riportando un documento inedito del Rettore P. Silvestro Renali in cui è tutta la storia dell’istituto e le determinazioni prese dai PP. Somaschi, e si mettono in rilievo alcune curiose particolarità storiche.</w:t>
      </w:r>
    </w:p>
    <w:p>
      <w:pPr>
        <w:pStyle w:val="Normal"/>
        <w:jc w:val="both"/>
        <w:rPr>
          <w:rFonts w:ascii="Georgia" w:hAnsi="Georgia" w:cs="Georgia"/>
          <w:sz w:val="28"/>
        </w:rPr>
      </w:pPr>
      <w:r>
        <w:rPr>
          <w:rFonts w:cs="Georgia"/>
          <w:sz w:val="28"/>
        </w:rPr>
        <w:t>I documenti insomma ci fanno risultare evidenti vessazioni dei protettori, di modo che il Cap. Gen. Del 1641 deputava: “il P. Vicario Generale e Visitatore di Venezia ad accomodare le differenze coi SS. Protettori secolari del Pio Luogo di Ferrara”, e redigeva un sommario “di alcune ragioni” da presentarsi ai quei signori per la giusta rivendicazione dei diritti della Congregazione Somasca. Questo sommario al par. 12 dice: “il detto istituto da pochi anni in qua stenta a conseguire il suo effetto impedito dalli decreti fatti dalli SS. Protettori secolari in contario. Come a dire, che i Padri non possono dare alla cura di detta chiesa e casa più che un sacerdote. Con per’anco altre determinazioni contro le costituzioni dei Sommi Pontefici. Vedi libretto delli Ordinamenti stampato da essi in Ferrara il 1563. Vedi anche la Bolla di Clemente VIII registrata dal Cherubino tomo III dove apparisce che siano scomunicati tutti quei protettori secolari che avevano ardire, per se vel per alios, directe o indirecte, d’impedire li Padri circa il governare o il visitare a loro beneplacito i luoghi e case degli orfani, e pure in detti libri si legge il contrario”. Il sommario consta di 28 punti il cui compendio è il seguente: 1) li Padri sono protettori e governatori dell’opera; 2) li beni delli orfani sono comuni alli PP. Somaschi loro protettori et governatori; 3) il p. Rettore è capo della congregazione rattifica gli atti delli SS. Protettori; 5) li Padri domandavano li S. Protettori per loro aiuto il 1563 (sic); 6) li padri fondarono li orfani il 1558; “che dalla fondazione dell’opera che fù addì 6 di dicembre del 1558 il giorno di S. Nicolò Vescovo sotto ms. Giovanni Cattaneo da Bergamo fondatore d’essa et li venerabili padri nostri ms. prete Francesco da Trento, ms. prete Bartolomeo Monsarello da Milano, ms. prete Maffeo della congregazione somasca, fu…”; 7) li padri somaschi furono dapprima soli nel governo delli orfani; 8) li padri chiamarono li protettori in loro aiuto il 1563; 9) l’Ecc.mo duca Ercole volle che li padri Somaschi fossero soli al governo delli orfani sotto pena della perdita del legato; 10) la chiesa di S. Maria Bianca fu unita alla Congregazione dei Somaschi; 11) la congregazione di Somasca diete la dote alla chiesa per poterla consacrare; 12) ai padri somaschi tocca provvedere alla chiesa di ministri e sacerdoti; 13) e 14) li confratelli e protettori confermarono il tutto nel 1578; 15) li padri somaschi tennero gli orfani di Ferrara prima del 1558 (è questo un particolare che ci è noto solo da questo documento). “il 1606 fu risoluto di comparire l’ospitale contiguo alla chiesa di S. Giustina dove stavano gli orfani nostri prima che venissero ad abitare nell’ospitale di S. Maria Bianca sotto la cura della buona memoria delli PP. nostri somaschi Gio. Cattaneo ed altri suoi compagni”; 19) il S. Priore non può fare cosa alcuna senza il P. Rettore; 20) risulta che nel 1641 vi stavano 40 orfani e 6 religiosi somaschi; 25) officio delli protettori verso li PP. Somaschi: “…. Tutte le cose che essi non potranno fare siamo pronti a distribuirle su di noi per sollevarle loro”; 26) senza il P. Rettore non si danno li figli fuori di casa; 27) al fare dei conti dei protettori vi assiste il P. Rettore; 28) in assenza del Priore basta il P. Rettore con i consiglieri a provvedere le cose di casa.</w:t>
      </w:r>
    </w:p>
    <w:p>
      <w:pPr>
        <w:pStyle w:val="Normal"/>
        <w:jc w:val="both"/>
        <w:rPr>
          <w:rFonts w:ascii="Georgia" w:hAnsi="Georgia" w:cs="Georgia"/>
          <w:sz w:val="28"/>
        </w:rPr>
      </w:pPr>
      <w:r>
        <w:rPr>
          <w:rFonts w:cs="Georgia"/>
          <w:sz w:val="28"/>
        </w:rPr>
        <w:t>Tali erano i punti proposti dai Somaschi per l’accordo con i deputati, che forse servirono per indurre una calma almeno temporanea nella noiosa controversia tra le due parti contendenti.</w:t>
      </w:r>
    </w:p>
    <w:p>
      <w:pPr>
        <w:pStyle w:val="Normal"/>
        <w:jc w:val="both"/>
        <w:rPr>
          <w:rFonts w:ascii="Georgia" w:hAnsi="Georgia" w:cs="Georgia"/>
          <w:sz w:val="28"/>
        </w:rPr>
      </w:pPr>
      <w:r>
        <w:rPr>
          <w:rFonts w:cs="Georgia"/>
          <w:sz w:val="28"/>
        </w:rPr>
        <w:t>(ASPSG. Fer.30).</w:t>
      </w:r>
    </w:p>
    <w:p>
      <w:pPr>
        <w:pStyle w:val="Normal"/>
        <w:jc w:val="both"/>
        <w:rPr>
          <w:rFonts w:ascii="Georgia" w:hAnsi="Georgia" w:cs="Georgia"/>
          <w:sz w:val="28"/>
        </w:rPr>
      </w:pPr>
      <w:r>
        <w:rPr>
          <w:rFonts w:cs="Georgia"/>
          <w:sz w:val="28"/>
        </w:rPr>
        <w:t>“</w:t>
      </w:r>
      <w:r>
        <w:rPr>
          <w:rFonts w:cs="Georgia"/>
          <w:sz w:val="28"/>
        </w:rPr>
        <w:t>In una fede fatta dal Sig. Matteno Boschetti come cancelliere dell’illustrissima congregazione degli orfani sotto li 29 di agosto del 1641 si legge che occorrendo alcune differenze fra la congregazione della città e i Padri Somaschi in materia di questa casa e ospitale è parso conveniente secondo l’istanza che vi ha fatto e molto reverendo P. Benincasa al presente rettore in detta casa di eleggere oltre il sig. Priore due altri della congregazione quali abbino facoltà di trattare di concludere sopra dette differenze con i medesimi padri”.</w:t>
      </w:r>
    </w:p>
    <w:p>
      <w:pPr>
        <w:pStyle w:val="Normal"/>
        <w:jc w:val="both"/>
        <w:rPr>
          <w:rFonts w:ascii="Georgia" w:hAnsi="Georgia" w:cs="Georgia"/>
          <w:sz w:val="28"/>
        </w:rPr>
      </w:pPr>
      <w:r>
        <w:rPr>
          <w:rFonts w:cs="Georgia"/>
          <w:sz w:val="28"/>
        </w:rPr>
        <w:t>Da giugno a novembre 1643 è vicerettore (Superiore) e curato di Velletri.</w:t>
      </w:r>
    </w:p>
    <w:p>
      <w:pPr>
        <w:pStyle w:val="Normal"/>
        <w:jc w:val="both"/>
        <w:rPr>
          <w:rFonts w:ascii="Georgia" w:hAnsi="Georgia" w:cs="Georgia"/>
          <w:sz w:val="28"/>
        </w:rPr>
      </w:pPr>
      <w:r>
        <w:rPr>
          <w:rFonts w:cs="Georgia"/>
          <w:sz w:val="28"/>
        </w:rPr>
        <w:t>Nel 1645 è nel collegio di Melfi e 1647; Dal giugno 1648 è maestro e confessore nel collegio di Amelia. Dal 1651 vi è vicepreposito fino al 1653.</w:t>
      </w:r>
    </w:p>
    <w:p>
      <w:pPr>
        <w:pStyle w:val="Normal"/>
        <w:jc w:val="both"/>
        <w:rPr>
          <w:rFonts w:ascii="Georgia" w:hAnsi="Georgia" w:cs="Georgia"/>
          <w:sz w:val="28"/>
        </w:rPr>
      </w:pPr>
      <w:r>
        <w:rPr>
          <w:rFonts w:cs="Georgia"/>
          <w:sz w:val="28"/>
        </w:rPr>
        <w:t>Stette ad Amelia fino al 1655.</w:t>
      </w:r>
    </w:p>
    <w:p>
      <w:pPr>
        <w:pStyle w:val="Normal"/>
        <w:jc w:val="both"/>
        <w:rPr>
          <w:rFonts w:ascii="Georgia" w:hAnsi="Georgia" w:cs="Georgia"/>
          <w:sz w:val="28"/>
        </w:rPr>
      </w:pPr>
      <w:r>
        <w:rPr>
          <w:rFonts w:cs="Georgia"/>
          <w:sz w:val="28"/>
        </w:rPr>
        <w:t>Nel 1661-62 è Vicario dell’orfanotrofio di Macerata. Passò gli ultimi anni a Velletri, dove troviamo che fu ancora vicerettore nel 1662 e nel 1666, e fu anche parroco.</w:t>
      </w:r>
    </w:p>
    <w:p>
      <w:pPr>
        <w:pStyle w:val="Normal"/>
        <w:jc w:val="both"/>
        <w:rPr>
          <w:rFonts w:ascii="Georgia" w:hAnsi="Georgia" w:cs="Georgia"/>
          <w:sz w:val="28"/>
        </w:rPr>
      </w:pPr>
      <w:r>
        <w:rPr>
          <w:rFonts w:cs="Georgia"/>
          <w:sz w:val="28"/>
        </w:rPr>
        <w:t>Morì a Velletri d’anni circa 78 nel novembre 1679.</w:t>
      </w:r>
    </w:p>
    <w:p>
      <w:pPr>
        <w:pStyle w:val="Normal"/>
        <w:jc w:val="both"/>
        <w:rPr>
          <w:rFonts w:ascii="Georgia" w:hAnsi="Georgia" w:cs="Georgia"/>
          <w:sz w:val="28"/>
        </w:rPr>
      </w:pPr>
      <w:r>
        <w:rPr>
          <w:rFonts w:cs="Georgia"/>
          <w:sz w:val="28"/>
        </w:rPr>
        <w:t>Quando nell’anno 1661 la Congregazione fu divisa da Alessandro VII in provincia, P. Benencalzi domandò di appartenere alla Provincia romana: “Beat.mo Padre – D. Carlo Benincasa Sacerdote della Congreg. Somasca ed in quella professo, di più di 48 anni, umil.te espone alla Santità Sua come egli nato in Lombardia fu ancor fanciullo dai suoi trasportato a Roma ed allevato nel collegio Clementino dove ricevé la sua vocazione e fatto novizio e poi professo in S. Biagio di Monte Ciborio di d. Congregazione gli rinunciò tutti i suoi effetti sì che di questa Provincia è sempre stato tenuto per figlio e benefattore, e stato fatto alcune volte Superiore”.</w:t>
      </w:r>
    </w:p>
    <w:p>
      <w:pPr>
        <w:pStyle w:val="Normal"/>
        <w:jc w:val="both"/>
        <w:rPr>
          <w:rFonts w:ascii="Georgia" w:hAnsi="Georgia" w:cs="Georgia"/>
          <w:sz w:val="28"/>
        </w:rPr>
      </w:pPr>
      <w:r>
        <w:rPr>
          <w:rFonts w:cs="Georgia"/>
          <w:sz w:val="28"/>
        </w:rPr>
        <w:t>Nei libri degli Atti egli si firma: Benecalz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PUERONI GIROLAMO Nov. 1623</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remona. Professò in S. Geroldo di Cremona il 23/V/1611.</w:t>
      </w:r>
    </w:p>
    <w:p>
      <w:pPr>
        <w:pStyle w:val="Normal"/>
        <w:jc w:val="both"/>
        <w:rPr>
          <w:rFonts w:ascii="Georgia" w:hAnsi="Georgia" w:cs="Georgia"/>
          <w:sz w:val="28"/>
        </w:rPr>
      </w:pPr>
      <w:r>
        <w:rPr>
          <w:rFonts w:cs="Georgia"/>
          <w:sz w:val="28"/>
        </w:rPr>
        <w:t>Leggiamo nel Centone di P. Tadisi: “Villasco – La Sig. Camilla, figlia del nob. Sig. Lorenzo Peroni, rimasta vedova ebbe donazione della possessione di Villasco da due suoi figlioli, G.b. e Girolamo, con istru. Rogato da Giacinto Peroni agli 8/IV/1618. Il Sig. Girolamo prese il nostro abito, e fu benefattore del collegio di S. Geroldo”.</w:t>
      </w:r>
    </w:p>
    <w:p>
      <w:pPr>
        <w:pStyle w:val="Normal"/>
        <w:jc w:val="both"/>
        <w:rPr>
          <w:rFonts w:ascii="Georgia" w:hAnsi="Georgia" w:cs="Georgia"/>
          <w:sz w:val="28"/>
        </w:rPr>
      </w:pPr>
      <w:r>
        <w:rPr>
          <w:rFonts w:cs="Georgia"/>
          <w:sz w:val="28"/>
        </w:rPr>
        <w:t>Nel Centone di S. Geroldo lo stesso P. Tadisi scrive (pag. 36): “P.D. Girolamo Peroni nato alli 12/IV/1595 nella sua rinuncia rogata da Angelo Peroni alli 19/V/1611 prima di fare la professione, si riservò 20 duc. All’anno, da contribuirsi a quel collegio, in cui fosse stato di famiglia, una vita durante. E lasciò L. 1000 alla chiesa di S. Geroldo pro una vice, da pagarsi in termine di 10 anni dalla Sig. Camilla sua madre e Sig. G.B. suo fratello”.</w:t>
      </w:r>
    </w:p>
    <w:p>
      <w:pPr>
        <w:pStyle w:val="Normal"/>
        <w:jc w:val="both"/>
        <w:rPr>
          <w:rFonts w:ascii="Georgia" w:hAnsi="Georgia" w:cs="Georgia"/>
          <w:sz w:val="28"/>
        </w:rPr>
      </w:pPr>
      <w:r>
        <w:rPr>
          <w:rFonts w:cs="Georgia"/>
          <w:sz w:val="28"/>
        </w:rPr>
        <w:t>Fu ordinato sacerdote nel giorno di S. Lucia in Cremona.</w:t>
      </w:r>
    </w:p>
    <w:p>
      <w:pPr>
        <w:pStyle w:val="Normal"/>
        <w:jc w:val="both"/>
        <w:rPr>
          <w:rFonts w:ascii="Georgia" w:hAnsi="Georgia" w:cs="Georgia"/>
          <w:sz w:val="28"/>
        </w:rPr>
      </w:pPr>
      <w:r>
        <w:rPr>
          <w:rFonts w:cs="Georgia"/>
          <w:sz w:val="28"/>
        </w:rPr>
        <w:t>Nel 1622 fu destinato nella casa di Rivolta. Qui risiedeva anche nell’anno successivo. Ammalatosi, morì in casa di sua madre in Cremona nei primi di novembre 1623 in età di anni 29, e fu sepolto in S. Geroldo. “Fece il passaggio all’altra vita con buona disposizione religiosa” (Atti Vicenz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RUFFONI FRANCESCO Nov. 176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Brescia. Professò in Brescia il I/X/1731.</w:t>
      </w:r>
    </w:p>
    <w:p>
      <w:pPr>
        <w:pStyle w:val="Normal"/>
        <w:jc w:val="both"/>
        <w:rPr>
          <w:rFonts w:ascii="Georgia" w:hAnsi="Georgia" w:cs="Georgia"/>
          <w:sz w:val="28"/>
        </w:rPr>
      </w:pPr>
      <w:r>
        <w:rPr>
          <w:rFonts w:cs="Georgia"/>
          <w:sz w:val="28"/>
        </w:rPr>
        <w:t>Il 20 sett. fu mandato nel collegio Clementino per assumere l’ufficio di prefetto e camerata e attendere allo studio della filosofia, che studiò attentamente, per due anni sotto il P. Alfonso Sozi, e per latri due anni a quello di teologia sotto il P. Baldini. Il 2/XI/1735, già ordinato suddiacono, lasciò Roma e raggiunse la sua destinazione a Venezia.</w:t>
      </w:r>
    </w:p>
    <w:p>
      <w:pPr>
        <w:pStyle w:val="Normal"/>
        <w:jc w:val="both"/>
        <w:rPr>
          <w:rFonts w:ascii="Georgia" w:hAnsi="Georgia" w:cs="Georgia"/>
          <w:sz w:val="28"/>
        </w:rPr>
      </w:pPr>
      <w:r>
        <w:rPr>
          <w:rFonts w:cs="Georgia"/>
          <w:sz w:val="28"/>
        </w:rPr>
        <w:t>Fu destinato prima nel Patriarcale di Venezia ad insegnare umanità. Nell’ottobre 1739 fu destinato nel Collegio di Brescia, poi nel collegio S. Bartolomeo di Brescia, dove lo troviamo registrato il 4/8/1739; poi in ss. Feg; di Vicenza nel 1740. Ne partì in agosto 1740.</w:t>
      </w:r>
    </w:p>
    <w:p>
      <w:pPr>
        <w:pStyle w:val="Normal"/>
        <w:jc w:val="both"/>
        <w:rPr>
          <w:rFonts w:ascii="Georgia" w:hAnsi="Georgia" w:cs="Georgia"/>
          <w:sz w:val="28"/>
        </w:rPr>
      </w:pPr>
      <w:r>
        <w:rPr>
          <w:rFonts w:cs="Georgia"/>
          <w:sz w:val="28"/>
        </w:rPr>
        <w:t>Nel 1746 è destinato nella casa della Salute.</w:t>
      </w:r>
    </w:p>
    <w:p>
      <w:pPr>
        <w:pStyle w:val="Normal"/>
        <w:jc w:val="both"/>
        <w:rPr>
          <w:rFonts w:ascii="Georgia" w:hAnsi="Georgia" w:cs="Georgia"/>
          <w:sz w:val="28"/>
        </w:rPr>
      </w:pPr>
      <w:r>
        <w:rPr>
          <w:rFonts w:cs="Georgia"/>
          <w:sz w:val="28"/>
        </w:rPr>
        <w:t>Nel novembre 1746 fu destinato maestro di lettere ai chierici della Salute; e nel 1747 passò a leggere filosofia sempre alla Salute. Nel marzo 1749 fu destinato vicerettore nel Patriarcale, fino a novembre 1749 quando fu destinato a Salò.</w:t>
      </w:r>
    </w:p>
    <w:p>
      <w:pPr>
        <w:pStyle w:val="Normal"/>
        <w:jc w:val="both"/>
        <w:rPr>
          <w:rFonts w:ascii="Georgia" w:hAnsi="Georgia" w:cs="Georgia"/>
          <w:sz w:val="28"/>
        </w:rPr>
      </w:pPr>
      <w:r>
        <w:rPr>
          <w:rFonts w:cs="Georgia"/>
          <w:sz w:val="28"/>
        </w:rPr>
        <w:t>Nel 1754 dalla sua stanza in Salò, passò a teggere la casa di Feltre, fino al 1756. Sembra che sia stato poi destinato a Brescia, dove nel 1760 è Vicario, e dove morì nel novembre 1761, nell’orfanotrofio.</w:t>
      </w:r>
    </w:p>
    <w:p>
      <w:pPr>
        <w:pStyle w:val="Normal"/>
        <w:jc w:val="both"/>
        <w:rPr>
          <w:rFonts w:ascii="Georgia" w:hAnsi="Georgia" w:cs="Georgia"/>
          <w:sz w:val="28"/>
        </w:rPr>
      </w:pPr>
      <w:r>
        <w:rPr>
          <w:rFonts w:cs="Georgia"/>
          <w:sz w:val="28"/>
        </w:rPr>
        <w:t>Sembra che P. Buffoni si sia dedicato, almeno in gioventù, a studi o ad esercitazioni di fisica, come ci consta dalla seguente lettera:</w:t>
      </w:r>
    </w:p>
    <w:p>
      <w:pPr>
        <w:pStyle w:val="Normal"/>
        <w:jc w:val="both"/>
        <w:rPr>
          <w:rFonts w:ascii="Georgia" w:hAnsi="Georgia" w:cs="Georgia"/>
          <w:sz w:val="28"/>
        </w:rPr>
      </w:pPr>
      <w:r>
        <w:rPr>
          <w:rFonts w:cs="Georgia"/>
          <w:sz w:val="28"/>
        </w:rPr>
        <w:t>Venezia: Correr – Epist. Meschini</w:t>
      </w:r>
    </w:p>
    <w:p>
      <w:pPr>
        <w:pStyle w:val="Normal"/>
        <w:jc w:val="both"/>
        <w:rPr>
          <w:rFonts w:ascii="Georgia" w:hAnsi="Georgia" w:cs="Georgia"/>
          <w:sz w:val="28"/>
        </w:rPr>
      </w:pPr>
      <w:r>
        <w:rPr>
          <w:rFonts w:cs="Georgia"/>
          <w:sz w:val="28"/>
        </w:rPr>
        <w:t>M. Rev. Sig. Sig. Pron col.m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i è venuto il capriccio di fare una cameretta ottica della terza maniera insegnata dal Volfio; e mi trovo in un paese, dove se si dovessero fare tali camere di prosciutti, si troverebbe facilmente il bisogno, ma di ogni altra materia è affatto impossibile. Il perché dovendo ricorrere dove n’è, ricorro costà, e dovendo raccomandarmi a persona pratica e piena bontà mi raccomando a V.S.M.R. Desidererei dunque due lenti che fossero porzioni di sfera non troppo piccola, una lastra imbrunita, ed uno specchio, se nel viaggio non vi fosse pericolo, che si scrostasse l’argento vivo. A Lei non è bisogno che mi spieghi d’avantaggio; solo le dirò che vorrei potesse servire per uno che vuol disegnare senza sapere. Può farmi grazia di consegnare la roba o al carrettone o al Corriere di Udine; e circa la spesa vorrei, che avesse le bontà di darne la nostra al P. Maestro Ortes, il quale la soddisferà subito. Del resto la prego a scusare la franchezza grande e la confidenza che mi prendo d’incomodarla; il tutto proviene dal concetto in che la tengo di essere tutto facile a favorire. Intanto mi grazierà di rassegnare i miei rispetti al suo Sig. Padre, e al Sig. Alvise, e sempre memore delle mie obbligazioni mi do l’onore di esere di V.S.M.R. Cividale del Friuli S. Spirito 6/VIII/1740. Aff.mo obbl.mo servo</w:t>
      </w:r>
    </w:p>
    <w:p>
      <w:pPr>
        <w:pStyle w:val="Normal"/>
        <w:jc w:val="both"/>
        <w:rPr>
          <w:rFonts w:ascii="Georgia" w:hAnsi="Georgia" w:cs="Georgia"/>
          <w:sz w:val="28"/>
        </w:rPr>
      </w:pPr>
      <w:r>
        <w:rPr>
          <w:rFonts w:cs="Georgia"/>
          <w:sz w:val="28"/>
        </w:rPr>
        <w:t>D. Francesco Buffoni crs</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CINEA DIONIGI Nov. 161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Napoli. Professò in S. Biagio di Roma il 25/VII/1584, lasciando in atto di rinuncia un grosso legato alla casa.</w:t>
      </w:r>
    </w:p>
    <w:p>
      <w:pPr>
        <w:pStyle w:val="Normal"/>
        <w:jc w:val="both"/>
        <w:rPr>
          <w:rFonts w:ascii="Georgia" w:hAnsi="Georgia" w:cs="Georgia"/>
          <w:sz w:val="28"/>
        </w:rPr>
      </w:pPr>
      <w:r>
        <w:rPr>
          <w:rFonts w:cs="Georgia"/>
          <w:sz w:val="28"/>
        </w:rPr>
        <w:t>Sembra che sia entrato in Congregazione già adulto, perché nel 1588 lo troviamo nominato rettore dell’orfanotrofio di Macerata. Le sue obbedienze successive sono le seguenti:</w:t>
      </w:r>
    </w:p>
    <w:p>
      <w:pPr>
        <w:pStyle w:val="Normal"/>
        <w:jc w:val="both"/>
        <w:rPr>
          <w:rFonts w:ascii="Georgia" w:hAnsi="Georgia" w:cs="Georgia"/>
          <w:sz w:val="28"/>
        </w:rPr>
      </w:pPr>
      <w:r>
        <w:rPr>
          <w:rFonts w:cs="Georgia"/>
          <w:sz w:val="28"/>
        </w:rPr>
        <w:t>1589- ad Alessandria.</w:t>
      </w:r>
    </w:p>
    <w:p>
      <w:pPr>
        <w:pStyle w:val="Normal"/>
        <w:jc w:val="both"/>
        <w:rPr>
          <w:rFonts w:ascii="Georgia" w:hAnsi="Georgia" w:cs="Georgia"/>
          <w:sz w:val="28"/>
        </w:rPr>
      </w:pPr>
      <w:r>
        <w:rPr>
          <w:rFonts w:cs="Georgia"/>
          <w:sz w:val="28"/>
        </w:rPr>
        <w:t>1590 – a Bergamo S. Martino.</w:t>
      </w:r>
    </w:p>
    <w:p>
      <w:pPr>
        <w:pStyle w:val="Normal"/>
        <w:jc w:val="both"/>
        <w:rPr>
          <w:rFonts w:ascii="Georgia" w:hAnsi="Georgia" w:cs="Georgia"/>
          <w:sz w:val="28"/>
        </w:rPr>
      </w:pPr>
      <w:r>
        <w:rPr>
          <w:rFonts w:cs="Georgia"/>
          <w:sz w:val="28"/>
        </w:rPr>
        <w:t>1593 rettore dell’orfanotrofio di Ferrara.</w:t>
      </w:r>
    </w:p>
    <w:p>
      <w:pPr>
        <w:pStyle w:val="Normal"/>
        <w:jc w:val="both"/>
        <w:rPr>
          <w:rFonts w:ascii="Georgia" w:hAnsi="Georgia" w:cs="Georgia"/>
          <w:sz w:val="28"/>
        </w:rPr>
      </w:pPr>
      <w:r>
        <w:rPr>
          <w:rFonts w:cs="Georgia"/>
          <w:sz w:val="28"/>
        </w:rPr>
        <w:t>1594 – in S. Geroldo di Cremona.</w:t>
      </w:r>
    </w:p>
    <w:p>
      <w:pPr>
        <w:pStyle w:val="Normal"/>
        <w:jc w:val="both"/>
        <w:rPr>
          <w:rFonts w:ascii="Georgia" w:hAnsi="Georgia" w:cs="Georgia"/>
          <w:sz w:val="28"/>
        </w:rPr>
      </w:pPr>
      <w:r>
        <w:rPr>
          <w:rFonts w:cs="Georgia"/>
          <w:sz w:val="28"/>
        </w:rPr>
        <w:t>1596 – in S. Maria Segr. Di Milano.</w:t>
      </w:r>
    </w:p>
    <w:p>
      <w:pPr>
        <w:pStyle w:val="Normal"/>
        <w:jc w:val="both"/>
        <w:rPr>
          <w:rFonts w:ascii="Georgia" w:hAnsi="Georgia" w:cs="Georgia"/>
          <w:sz w:val="28"/>
        </w:rPr>
      </w:pPr>
      <w:r>
        <w:rPr>
          <w:rFonts w:cs="Georgia"/>
          <w:sz w:val="28"/>
        </w:rPr>
        <w:t>1597 – nell’orfanotrofio di Loreto a Napoli.</w:t>
      </w:r>
    </w:p>
    <w:p>
      <w:pPr>
        <w:pStyle w:val="Normal"/>
        <w:jc w:val="both"/>
        <w:rPr>
          <w:rFonts w:ascii="Georgia" w:hAnsi="Georgia" w:cs="Georgia"/>
          <w:sz w:val="28"/>
        </w:rPr>
      </w:pPr>
      <w:r>
        <w:rPr>
          <w:rFonts w:cs="Georgia"/>
          <w:sz w:val="28"/>
        </w:rPr>
        <w:t>1597-98 alla Maddalena di Genova.</w:t>
      </w:r>
    </w:p>
    <w:p>
      <w:pPr>
        <w:pStyle w:val="Normal"/>
        <w:jc w:val="both"/>
        <w:rPr>
          <w:rFonts w:ascii="Georgia" w:hAnsi="Georgia" w:cs="Georgia"/>
          <w:sz w:val="28"/>
        </w:rPr>
      </w:pPr>
      <w:r>
        <w:rPr>
          <w:rFonts w:cs="Georgia"/>
          <w:sz w:val="28"/>
        </w:rPr>
        <w:t xml:space="preserve">1599 – a Ladrone orfanotrofio per il Sig. Conte. </w:t>
      </w:r>
    </w:p>
    <w:p>
      <w:pPr>
        <w:pStyle w:val="Normal"/>
        <w:jc w:val="both"/>
        <w:rPr>
          <w:rFonts w:ascii="Georgia" w:hAnsi="Georgia" w:cs="Georgia"/>
          <w:sz w:val="28"/>
        </w:rPr>
      </w:pPr>
      <w:r>
        <w:rPr>
          <w:rFonts w:cs="Georgia"/>
          <w:sz w:val="28"/>
        </w:rPr>
        <w:t>In questo paesino in provincia di Trento il Conte Sebastiano Ladrone aveva aperto un orfanotrofio e lo aveva dotato di beni, come aveva fatto per S. Giustina e per S. Benedetto di Salò; il Ladrone, che poi si farà cappuccino, è uno dei più intraprendenti operatori nel campo della Carità, attuata dal laicato cattolico in periodo di riforma postridentina. P. Cinea, assieme al P. Marcantonio Anselmi, vi fu mandati forse per studiare la possibilità della continuazione di questo istituto.</w:t>
      </w:r>
    </w:p>
    <w:p>
      <w:pPr>
        <w:pStyle w:val="Normal"/>
        <w:jc w:val="both"/>
        <w:rPr>
          <w:rFonts w:ascii="Georgia" w:hAnsi="Georgia" w:cs="Georgia"/>
          <w:sz w:val="28"/>
        </w:rPr>
      </w:pPr>
      <w:r>
        <w:rPr>
          <w:rFonts w:cs="Georgia"/>
          <w:sz w:val="28"/>
        </w:rPr>
        <w:t>1600-03 a S. Geroldo di Cremona.</w:t>
      </w:r>
    </w:p>
    <w:p>
      <w:pPr>
        <w:pStyle w:val="Normal"/>
        <w:jc w:val="both"/>
        <w:rPr>
          <w:rFonts w:ascii="Georgia" w:hAnsi="Georgia" w:cs="Georgia"/>
          <w:sz w:val="28"/>
        </w:rPr>
      </w:pPr>
      <w:r>
        <w:rPr>
          <w:rFonts w:cs="Georgia"/>
          <w:sz w:val="28"/>
        </w:rPr>
        <w:t>1603-05 Preposito in S. Maria del Monte a Caserta.</w:t>
      </w:r>
    </w:p>
    <w:p>
      <w:pPr>
        <w:pStyle w:val="Normal"/>
        <w:jc w:val="both"/>
        <w:rPr>
          <w:rFonts w:ascii="Georgia" w:hAnsi="Georgia" w:cs="Georgia"/>
          <w:sz w:val="28"/>
        </w:rPr>
      </w:pPr>
      <w:r>
        <w:rPr>
          <w:rFonts w:cs="Georgia"/>
          <w:sz w:val="28"/>
        </w:rPr>
        <w:t>1605-08 vicepreposito a Caserta.</w:t>
      </w:r>
    </w:p>
    <w:p>
      <w:pPr>
        <w:pStyle w:val="Normal"/>
        <w:jc w:val="both"/>
        <w:rPr>
          <w:rFonts w:ascii="Georgia" w:hAnsi="Georgia" w:cs="Georgia"/>
          <w:sz w:val="28"/>
        </w:rPr>
      </w:pPr>
      <w:r>
        <w:rPr>
          <w:rFonts w:cs="Georgia"/>
          <w:sz w:val="28"/>
        </w:rPr>
        <w:t>1608-09 a S. Maria Loreto di Napoli.</w:t>
      </w:r>
    </w:p>
    <w:p>
      <w:pPr>
        <w:pStyle w:val="Normal"/>
        <w:jc w:val="both"/>
        <w:rPr>
          <w:rFonts w:ascii="Georgia" w:hAnsi="Georgia" w:cs="Georgia"/>
          <w:sz w:val="28"/>
        </w:rPr>
      </w:pPr>
      <w:r>
        <w:rPr>
          <w:rFonts w:cs="Georgia"/>
          <w:sz w:val="28"/>
        </w:rPr>
        <w:t>1609-16 nell’orfanotrofio della Pietà di Napoli. Qui morì nel novembre 161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BORSA CARLO Nov. 169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Casalpusterlengo. Figlio del dott. Silverio. Professò in Lodi il 7 febbr. 1642. Nel 1650 è alla Maddalena di Genova.</w:t>
      </w:r>
    </w:p>
    <w:p>
      <w:pPr>
        <w:pStyle w:val="Normal"/>
        <w:jc w:val="both"/>
        <w:rPr>
          <w:rFonts w:ascii="Georgia" w:hAnsi="Georgia" w:cs="Georgia"/>
          <w:sz w:val="28"/>
        </w:rPr>
      </w:pPr>
      <w:r>
        <w:rPr>
          <w:rFonts w:cs="Georgia"/>
          <w:sz w:val="28"/>
        </w:rPr>
        <w:t>Nel 1653 è maestro nel Ducale di Venezia. Negli anni 16661-62 fu rettore del collegio di Amelia.</w:t>
      </w:r>
    </w:p>
    <w:p>
      <w:pPr>
        <w:pStyle w:val="Normal"/>
        <w:jc w:val="both"/>
        <w:rPr>
          <w:rFonts w:ascii="Georgia" w:hAnsi="Georgia" w:cs="Georgia"/>
          <w:sz w:val="28"/>
        </w:rPr>
      </w:pPr>
      <w:r>
        <w:rPr>
          <w:rFonts w:cs="Georgia"/>
          <w:sz w:val="28"/>
        </w:rPr>
        <w:t>Nel 1662 fu per pochi mesi vicerettore del collegio Clementino di Roma, donde nel novembre 1662 partì per la sua nuova destinazione di Napoli, dove si trovava già nel 1659 quando fu eletto Socio della case di Napoli per il Capitolo Generale.</w:t>
      </w:r>
    </w:p>
    <w:p>
      <w:pPr>
        <w:pStyle w:val="Normal"/>
        <w:jc w:val="both"/>
        <w:rPr>
          <w:rFonts w:ascii="Georgia" w:hAnsi="Georgia" w:cs="Georgia"/>
          <w:sz w:val="28"/>
        </w:rPr>
      </w:pPr>
      <w:r>
        <w:rPr>
          <w:rFonts w:cs="Georgia"/>
          <w:sz w:val="28"/>
        </w:rPr>
        <w:t>1663-66 rettore del collegio di Lodi.</w:t>
      </w:r>
    </w:p>
    <w:p>
      <w:pPr>
        <w:pStyle w:val="Normal"/>
        <w:jc w:val="both"/>
        <w:rPr>
          <w:rFonts w:ascii="Georgia" w:hAnsi="Georgia" w:cs="Georgia"/>
          <w:sz w:val="28"/>
        </w:rPr>
      </w:pPr>
      <w:r>
        <w:rPr>
          <w:rFonts w:cs="Georgia"/>
          <w:sz w:val="28"/>
        </w:rPr>
        <w:t>1669-71 rettore del collegio di Lodi.</w:t>
      </w:r>
    </w:p>
    <w:p>
      <w:pPr>
        <w:pStyle w:val="Normal"/>
        <w:jc w:val="both"/>
        <w:rPr>
          <w:rFonts w:ascii="Georgia" w:hAnsi="Georgia" w:cs="Georgia"/>
          <w:sz w:val="28"/>
        </w:rPr>
      </w:pPr>
      <w:r>
        <w:rPr>
          <w:rFonts w:cs="Georgia"/>
          <w:sz w:val="28"/>
        </w:rPr>
        <w:t>1671-74 rettore dell’orfanotrofio e della casa di Tortona.</w:t>
      </w:r>
    </w:p>
    <w:p>
      <w:pPr>
        <w:pStyle w:val="Normal"/>
        <w:jc w:val="both"/>
        <w:rPr>
          <w:rFonts w:ascii="Georgia" w:hAnsi="Georgia" w:cs="Georgia"/>
          <w:sz w:val="28"/>
        </w:rPr>
      </w:pPr>
      <w:r>
        <w:rPr>
          <w:rFonts w:cs="Georgia"/>
          <w:sz w:val="28"/>
        </w:rPr>
        <w:t>Nel 1681 rettore dell’orfanotrofio di Lodi.</w:t>
      </w:r>
    </w:p>
    <w:p>
      <w:pPr>
        <w:pStyle w:val="Normal"/>
        <w:jc w:val="both"/>
        <w:rPr>
          <w:rFonts w:ascii="Georgia" w:hAnsi="Georgia" w:cs="Georgia"/>
          <w:sz w:val="28"/>
        </w:rPr>
      </w:pPr>
      <w:r>
        <w:rPr>
          <w:rFonts w:cs="Georgia"/>
          <w:sz w:val="28"/>
        </w:rPr>
        <w:t>Nel 1686 è ancora rettore del collegio di Lodi.</w:t>
      </w:r>
    </w:p>
    <w:p>
      <w:pPr>
        <w:pStyle w:val="Normal"/>
        <w:jc w:val="both"/>
        <w:rPr>
          <w:rFonts w:ascii="Georgia" w:hAnsi="Georgia" w:cs="Georgia"/>
          <w:sz w:val="28"/>
        </w:rPr>
      </w:pPr>
      <w:r>
        <w:rPr>
          <w:rFonts w:cs="Georgia"/>
          <w:sz w:val="28"/>
        </w:rPr>
        <w:t>Nel 1688 è Preposito della casa di Tortona. I Somaschi possedevano in Tortona un appezzamento di terra, detto la Lunotta, lasciato dal sec. Luna alla casa di S. Maria piccola quando i Somaschi furono chiamati in quella città nel 1569; si dovevano pagare gravose tasse di estimo, insopportabili; perciò il P. Preposito Borsa, d’accordo coi Superiori maggiori, propose “di aprire due scuole per insegnare ai figlioli, come già è seguito in altri tempi, e così condurla facendo alla meglio, e però dice di esser pronto far aprire e far fare da due maestri sino da domani le dette due scuole”. Ma la città preferì che i Somaschi pagassero le gravezze.</w:t>
      </w:r>
    </w:p>
    <w:p>
      <w:pPr>
        <w:pStyle w:val="Normal"/>
        <w:jc w:val="both"/>
        <w:rPr>
          <w:rFonts w:ascii="Georgia" w:hAnsi="Georgia" w:cs="Georgia"/>
          <w:sz w:val="28"/>
        </w:rPr>
      </w:pPr>
      <w:r>
        <w:rPr>
          <w:rFonts w:cs="Georgia"/>
          <w:sz w:val="28"/>
        </w:rPr>
        <w:t>P. Borsa morì nel novembre 1699.</w:t>
      </w:r>
    </w:p>
    <w:p>
      <w:pPr>
        <w:pStyle w:val="Normal"/>
        <w:jc w:val="both"/>
        <w:rPr>
          <w:rFonts w:ascii="Georgia" w:hAnsi="Georgia" w:cs="Georgia"/>
          <w:sz w:val="28"/>
        </w:rPr>
      </w:pPr>
      <w:r>
        <w:rPr>
          <w:rFonts w:cs="Georgia"/>
          <w:sz w:val="28"/>
        </w:rPr>
        <w:t>Nel 1664, quando egli era rettore del collegio di Lodi, fu incaricato dal P. Gen. Di venire alla stipulazione del contratto per le scuole con la città di Lodi, assieme al P. De Lemene rettore dell’orfanotrofio, a seguito del legato Gavazza. Erano state offerte ai Gesuiti, poi ai Barnabiti; ma poiché essi rifiutarono l’incarico, furono invitati i Somaschi.</w:t>
      </w:r>
    </w:p>
    <w:p>
      <w:pPr>
        <w:pStyle w:val="Normal"/>
        <w:jc w:val="both"/>
        <w:rPr>
          <w:rFonts w:ascii="Georgia" w:hAnsi="Georgia" w:cs="Georgia"/>
          <w:sz w:val="28"/>
        </w:rPr>
      </w:pPr>
      <w:r>
        <w:rPr>
          <w:rFonts w:cs="Georgia"/>
          <w:sz w:val="28"/>
        </w:rPr>
        <w:t>Siccome vi era anche un legato di messe, Somaschi e Barnabiti si accordarono e stipularono in proposito un compromesso il 2 sett. 1664; firmatario per i Somaschi fu il P. Borsa.</w:t>
      </w:r>
    </w:p>
    <w:p>
      <w:pPr>
        <w:pStyle w:val="Normal"/>
        <w:jc w:val="both"/>
        <w:rPr>
          <w:rFonts w:ascii="Georgia" w:hAnsi="Georgia" w:cs="Georgia"/>
          <w:sz w:val="28"/>
        </w:rPr>
      </w:pPr>
      <w:r>
        <w:rPr>
          <w:rFonts w:cs="Georgia"/>
          <w:sz w:val="28"/>
        </w:rPr>
        <w:t>Nelle convenzioni per le scuole si legge: “La condotta dei Padri abbi ad esser a beneplacito della città, come dei Padri. Il salario sii de scudi duecento l’anno, con carico d’insegnar gratis a dodici scolari della città da esser nominati da quella, e per gli altri sii lecito ai Padri ricever soldi trenta al mese solamente. Occorrendo che o per lascito di particolari, o per il concorso del contado, e mercanti; i Padri avessero scudi quattrocento annui ad effetto di mantenere, ovvero esercire le scuole infrascritte, o alcuna di esse, compreso però il salario della città, siano obbligati rilassare a quei scolari che pagaranno, tutta la mercede, e insegnar gratis; e caso che alcune persone particolari in una o più volte, lasciassero ovvero assegnassero ai Padri, somma di denari, che capisse scudi cinquecento annui, all’effetto sudd. Abbi da cessare, non solo la mercede de soldi trenta, ma anche il salario de scudi duecento promessi dalla città. Siano tenuti mantener quattro maestri sufficienti, i quali insegnano grammatica e umanità, e leggano retorica e logica”.</w:t>
      </w:r>
    </w:p>
    <w:p>
      <w:pPr>
        <w:pStyle w:val="Normal"/>
        <w:jc w:val="both"/>
        <w:rPr>
          <w:rFonts w:ascii="Georgia" w:hAnsi="Georgia" w:cs="Georgia"/>
          <w:sz w:val="28"/>
        </w:rPr>
      </w:pPr>
      <w:r>
        <w:rPr>
          <w:rFonts w:cs="Georgia"/>
          <w:sz w:val="28"/>
        </w:rPr>
        <w:t>Ancora una volta si vede confermato il particolare “carisma” dei Somaschi, i quali non esitano ad accettare di fare la scuola ai poveri, mantenuti dalla città, che né i Barnabiti né i Gesuiti avevano voluto accettare; i quali alunni poveri, come in altri collegi dei Somaschi si troveranno a frequentare le scuole e siederanno sui medesimi banchi assieme ai figli dei “paganti”.</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MAFFIOLI CELIO Nov. 164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etto anche Tommaso (il cognome qualche volta è: Maffezzoli) di Salò. Fu uno dei primi convittori del collegio Clementino.</w:t>
      </w:r>
    </w:p>
    <w:p>
      <w:pPr>
        <w:pStyle w:val="Normal"/>
        <w:jc w:val="both"/>
        <w:rPr>
          <w:rFonts w:ascii="Georgia" w:hAnsi="Georgia" w:cs="Georgia"/>
          <w:sz w:val="28"/>
        </w:rPr>
      </w:pPr>
      <w:r>
        <w:rPr>
          <w:rFonts w:cs="Georgia"/>
          <w:sz w:val="28"/>
        </w:rPr>
        <w:t>Qui quando era ancora studente compose la tragedia “Il Gerbino”, quando vi era maestro P. Gaspare Trissino, e forse anche il P. Andrea Stella, autore egli pure di tragedie.</w:t>
      </w:r>
    </w:p>
    <w:p>
      <w:pPr>
        <w:pStyle w:val="Normal"/>
        <w:jc w:val="both"/>
        <w:rPr>
          <w:rFonts w:ascii="Georgia" w:hAnsi="Georgia" w:cs="Georgia"/>
          <w:sz w:val="28"/>
        </w:rPr>
      </w:pPr>
      <w:r>
        <w:rPr>
          <w:rFonts w:cs="Georgia"/>
          <w:sz w:val="28"/>
        </w:rPr>
        <w:t>Fece la professione in S. Biagio di Roma, come ci attestano gli Atti della procura: “Adì 24 giugno 1597 fece professione Thomaso di Maffioli da Salò altrimenti chiamato Celio nella nostra chiesa di S. Biagio, presenti li Sig. Massimiliano Gonzaga e Paiolo Garlasco alunni del collegio Clementino e Giacomo di ser Antonio da Barbarano”.</w:t>
      </w:r>
    </w:p>
    <w:p>
      <w:pPr>
        <w:pStyle w:val="Normal"/>
        <w:jc w:val="both"/>
        <w:rPr>
          <w:rFonts w:ascii="Georgia" w:hAnsi="Georgia" w:cs="Georgia"/>
          <w:sz w:val="28"/>
        </w:rPr>
      </w:pPr>
      <w:r>
        <w:rPr>
          <w:rFonts w:cs="Georgia"/>
          <w:sz w:val="28"/>
        </w:rPr>
        <w:t>Fu rimandato a studiare nel Clementino, con l’avvertimento “che non scriveva lettere”; poi per un anno in S. M. Segr. Di Milano, poi nel 1601 ancora nel Clementino, dove divenne maestro. Nel 1604 fu trasferito nel seminario Patriarcale di Venezia; nel 1605 alla Maddalena di Genova; nel 1606 a S. Giacomo di Vicenza. Poi si perdono le sue traccie; e solo sappiamo che nel 1627-28 fu Vicario della casa di Tivoli per contro della casa di S. Biagio di Roma; e dal 1630 vicario e parroco di S. Egidio di Castello per contro del collegio Clementino.</w:t>
      </w:r>
    </w:p>
    <w:p>
      <w:pPr>
        <w:pStyle w:val="Normal"/>
        <w:jc w:val="both"/>
        <w:rPr>
          <w:rFonts w:ascii="Georgia" w:hAnsi="Georgia" w:cs="Georgia"/>
          <w:sz w:val="28"/>
        </w:rPr>
      </w:pPr>
      <w:r>
        <w:rPr>
          <w:rFonts w:cs="Georgia"/>
          <w:sz w:val="28"/>
        </w:rPr>
        <w:t>Fino il 1633 è a Vicenza. Nel triennio 1633-36 fu Preposito di Somasca, Durante la peste nel 1631 è a Somasca.</w:t>
      </w:r>
    </w:p>
    <w:p>
      <w:pPr>
        <w:pStyle w:val="Normal"/>
        <w:jc w:val="both"/>
        <w:rPr>
          <w:rFonts w:ascii="Georgia" w:hAnsi="Georgia" w:cs="Georgia"/>
          <w:sz w:val="28"/>
        </w:rPr>
      </w:pPr>
      <w:r>
        <w:rPr>
          <w:rFonts w:cs="Georgia"/>
          <w:sz w:val="28"/>
        </w:rPr>
        <w:t>Nel 1639 fu commissario specialmente eletto dalla congregazione somasche per concludere e firmare, assieme a P. Giorgio Rotino i patti con la città di Verona per introduzione dei Somaschi a tenervi le scuole pubbliche. E in proposito si ha anche la seguente lettera dei Provveditori di Verona al P. Gen.:</w:t>
      </w:r>
    </w:p>
    <w:p>
      <w:pPr>
        <w:pStyle w:val="Normal"/>
        <w:jc w:val="both"/>
        <w:rPr>
          <w:rFonts w:ascii="Georgia" w:hAnsi="Georgia" w:cs="Georgia"/>
          <w:sz w:val="28"/>
        </w:rPr>
      </w:pPr>
      <w:r>
        <w:rPr>
          <w:rFonts w:cs="Georgia"/>
          <w:sz w:val="28"/>
        </w:rPr>
        <w:t>SCRITTA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Za in questo fatto acciò ecc. Li sudetti sono discordanti per lite tra luoro. Sarebe cosa buona che un solo s’intricasse nell’eletione. Di più mr. Gioseppe si lamenta che una Barbara figliola di un Pietro Alberti, sorella di Faustina e Margarita, non è stata sufragata come le sorelle più delle proposte da lui, ch’è pure parente, e lei agnata.</w:t>
      </w:r>
    </w:p>
    <w:p>
      <w:pPr>
        <w:pStyle w:val="Normal"/>
        <w:jc w:val="both"/>
        <w:rPr>
          <w:rFonts w:ascii="Georgia" w:hAnsi="Georgia" w:cs="Georgia"/>
          <w:sz w:val="28"/>
        </w:rPr>
      </w:pPr>
      <w:r>
        <w:rPr>
          <w:rFonts w:cs="Georgia"/>
          <w:sz w:val="28"/>
        </w:rPr>
        <w:t>Dice di più, che una Margarita da Domenico de Bolis non ha avuto questo suffragio agnata ancora lei e povera, il che è proceduto per relazione falsa, come dice lui. Nel resto non mancare di ritrovare qualche un altro fidato per questa chiarezza, e mi è rincresciuto molto non averla potuto meglio e più presto servire. Si raccomandano assai a V.P. ambedue. Noi iddio gratia siamo sani tutti il quale atretanto conceda a lei e al resto dei rev. Padri e fratelli. Credo che sarà maestro dei nostri novizi il P. Cedrelli, venendo in coteste parti il P. Anguissola faremo ogni sforzo che Nostro Signore sia servito fedelmente e lei si degnerà pregarlo. Il Signore sia con lei. Di Somasca il 19 giugno 1605 – di V.P. aff.mo Bart.o Brocco crs.</w:t>
      </w:r>
    </w:p>
    <w:p>
      <w:pPr>
        <w:pStyle w:val="Normal"/>
        <w:jc w:val="both"/>
        <w:rPr>
          <w:rFonts w:ascii="Georgia" w:hAnsi="Georgia" w:cs="Georgia"/>
          <w:sz w:val="28"/>
        </w:rPr>
      </w:pPr>
      <w:r>
        <w:rPr>
          <w:rFonts w:cs="Georgia"/>
          <w:sz w:val="28"/>
        </w:rPr>
        <w:t>A tergo: al M.R.P. D. Gio. Batta Fabreschi, procuratore generale dei C.R. di Somasca – Roma S. Biagio Monte Citorio.</w:t>
      </w:r>
    </w:p>
    <w:p>
      <w:pPr>
        <w:pStyle w:val="Normal"/>
        <w:jc w:val="both"/>
        <w:rPr>
          <w:rFonts w:ascii="Georgia" w:hAnsi="Georgia" w:cs="Georgia"/>
          <w:sz w:val="28"/>
        </w:rPr>
      </w:pPr>
      <w:r>
        <w:rPr>
          <w:rFonts w:cs="Georgia"/>
          <w:sz w:val="28"/>
        </w:rPr>
        <w:t>Ed ora qualche notizia intorno alla devozione di P. Bartolomeo Brocco verso S. Girolamo. Come il suo fondatore aveva sacrificato la sua vita assistendo gli appestati, così anche P. Brocco attirò sopra di sé lo sguardo del suo Vescovo S. Carlo, ed assieme al suo confratello P. G.B. Gonella, rettore del seminario, fu incaricato della assistenza spirituale nella valle di S. Martino durante la peste del 1576, e affiancò il ministero del suo Superiore P. Gonella, nominato nel dicembre 1576 Vicario foraneo per la parte bergamasca della pieve di Garlate; fu quello un incarico temporaneo (altri consimili ne seguirono poi), ma non certo una sinecura.</w:t>
      </w:r>
    </w:p>
    <w:p>
      <w:pPr>
        <w:pStyle w:val="Normal"/>
        <w:jc w:val="both"/>
        <w:rPr>
          <w:rFonts w:ascii="Georgia" w:hAnsi="Georgia" w:cs="Georgia"/>
          <w:sz w:val="28"/>
        </w:rPr>
      </w:pPr>
      <w:r>
        <w:rPr>
          <w:rFonts w:cs="Georgia"/>
          <w:sz w:val="28"/>
        </w:rPr>
        <w:t>Prova evidente del suo zelo fu la sistemazione, anzi la rinnovazione quasi completa della chiesa di S. Bartolomeo e della casa di Somasca. La chiesuola, dove erano stati deposti i resti mortali di S. Girolamo, era dapprima, come leggiamo negli Acta Congregationis, e soprattutto in alcune deposizioni processuali, “una chiesa piccola, ma ora fabbricata” (teste Giovanni Angelo Del Giudice). La parte aggiunta da P. Brocco è quella che corrisponde al coro e all’altar maggiore. I lavori ebbero compimento nell’anno 1600. In quell’occasione P. Brocco fece trasportare le reliquie di S. Girolamo dietro l’altar maggiore, assieme alle ossa di P. Vincenzo Gambarana.</w:t>
      </w:r>
    </w:p>
    <w:p>
      <w:pPr>
        <w:pStyle w:val="Normal"/>
        <w:jc w:val="both"/>
        <w:rPr>
          <w:rFonts w:ascii="Georgia" w:hAnsi="Georgia" w:cs="Georgia"/>
          <w:sz w:val="28"/>
        </w:rPr>
      </w:pPr>
      <w:r>
        <w:rPr>
          <w:rFonts w:cs="Georgia"/>
          <w:sz w:val="28"/>
        </w:rPr>
        <w:t>Grande merito poi P. Brocco si acquistò con l’ampliare la primitiva casa di Somasca. Gli “Atti” detti di P. Girelli ci dicono che egli “fu rettore e Preposito di questo collegio con tanto utile, come dagli acquisti si può vedere, e dalle fabbriche sì della chiesa come della casa”. Nel 1579 egli intraprese presso la Torre dei Benagli di Somasca, nel luogo ove sorge la casa religiosa, la fabbrica della “schola nova”, la quale avrebbe dovuto sostituire l’incomoda ed angusta scuoletta di S. Francesco posta fra la Valletta e il paese.</w:t>
      </w:r>
    </w:p>
    <w:p>
      <w:pPr>
        <w:pStyle w:val="Normal"/>
        <w:jc w:val="both"/>
        <w:rPr>
          <w:rFonts w:ascii="Georgia" w:hAnsi="Georgia" w:cs="Georgia"/>
          <w:sz w:val="28"/>
        </w:rPr>
      </w:pPr>
      <w:r>
        <w:rPr>
          <w:rFonts w:cs="Georgia"/>
          <w:sz w:val="28"/>
        </w:rPr>
        <w:t>La costruzione del collegio (non quello attuale) fu iniziata nel 1582, assente P. Brocco: doveva servire per l’abitazione dei Padri, per l’Accademia, e per lo studentato (o noviziato) dei chierici della congregazione. Il maggior impulso alla costruzione fu però dato da P. Brocco, il quale il 29 agosto 1592 comperò da Bartolomeo ed Antonio de Benalii di Somasca un pezzo di terra “post turrim, et post ecclesiam”, per fabbricare la chiesa e allungare l’abitazione. E dovette certo esultare il suo spirito, quando nel 1599 si cominciò la vita religiosa nella nuova casa costruita con molti scarifici.</w:t>
      </w:r>
    </w:p>
    <w:p>
      <w:pPr>
        <w:pStyle w:val="Normal"/>
        <w:jc w:val="both"/>
        <w:rPr>
          <w:rFonts w:ascii="Georgia" w:hAnsi="Georgia" w:cs="Georgia"/>
          <w:sz w:val="28"/>
        </w:rPr>
      </w:pPr>
      <w:r>
        <w:rPr>
          <w:rFonts w:cs="Georgia"/>
          <w:sz w:val="28"/>
        </w:rPr>
        <w:t>Ma ben più grandi i suoi meriti!</w:t>
      </w:r>
    </w:p>
    <w:p>
      <w:pPr>
        <w:pStyle w:val="Normal"/>
        <w:jc w:val="both"/>
        <w:rPr>
          <w:rFonts w:ascii="Georgia" w:hAnsi="Georgia" w:cs="Georgia"/>
          <w:sz w:val="28"/>
        </w:rPr>
      </w:pPr>
      <w:r>
        <w:rPr>
          <w:rFonts w:cs="Georgia"/>
          <w:sz w:val="28"/>
        </w:rPr>
        <w:t>SCRITTA A M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Morì nel novembre 1644, in età di 65 anni.</w:t>
      </w:r>
    </w:p>
    <w:p>
      <w:pPr>
        <w:pStyle w:val="Normal"/>
        <w:jc w:val="both"/>
        <w:rPr>
          <w:rFonts w:ascii="Georgia" w:hAnsi="Georgia" w:cs="Georgia"/>
          <w:sz w:val="28"/>
        </w:rPr>
      </w:pPr>
      <w:r>
        <w:rPr>
          <w:rFonts w:cs="Georgia"/>
          <w:sz w:val="28"/>
        </w:rPr>
        <w:t>Nel 1643 viveva a Verona extra clausura con licenza del P. Gen.</w:t>
      </w:r>
    </w:p>
    <w:p>
      <w:pPr>
        <w:pStyle w:val="Normal"/>
        <w:jc w:val="both"/>
        <w:rPr>
          <w:rFonts w:ascii="Georgia" w:hAnsi="Georgia" w:cs="Georgia"/>
          <w:sz w:val="28"/>
        </w:rPr>
      </w:pPr>
      <w:r>
        <w:rPr>
          <w:rFonts w:cs="Georgia"/>
          <w:sz w:val="28"/>
        </w:rPr>
        <w:t>Opere:</w:t>
      </w:r>
    </w:p>
    <w:p>
      <w:pPr>
        <w:pStyle w:val="Normal"/>
        <w:jc w:val="both"/>
        <w:rPr>
          <w:rFonts w:ascii="Georgia" w:hAnsi="Georgia" w:cs="Georgia"/>
          <w:sz w:val="28"/>
        </w:rPr>
      </w:pPr>
      <w:r>
        <w:rPr>
          <w:rFonts w:cs="Georgia"/>
          <w:sz w:val="28"/>
        </w:rPr>
        <w:t>Exequiales pompae in funere ill.mi Co. Gentilis Turriani veron. Celio Maphiolo salodiensi curatore e inventore. Veronae typys Barth. Meruli 1617 (cfr. Memorie storiche della letteratura Veronese, do Ottavio Alecchi, vol. 2°, pag. 229 in: Ven. Marciana cl. X it. 7138) Seguono molti componimenti poetici di altri in sua lode.</w:t>
      </w:r>
    </w:p>
    <w:p>
      <w:pPr>
        <w:pStyle w:val="Normal"/>
        <w:jc w:val="both"/>
        <w:rPr>
          <w:rFonts w:ascii="Georgia" w:hAnsi="Georgia" w:cs="Georgia"/>
          <w:sz w:val="28"/>
        </w:rPr>
      </w:pPr>
      <w:r>
        <w:rPr>
          <w:rFonts w:cs="Georgia"/>
          <w:sz w:val="28"/>
        </w:rPr>
        <w:t>Distici latini, in: Sertum poeticum di P. Finotti Cristofor.</w:t>
      </w:r>
    </w:p>
    <w:p>
      <w:pPr>
        <w:pStyle w:val="Normal"/>
        <w:jc w:val="both"/>
        <w:rPr>
          <w:rFonts w:ascii="Georgia" w:hAnsi="Georgia" w:cs="Georgia"/>
          <w:sz w:val="28"/>
        </w:rPr>
      </w:pPr>
      <w:r>
        <w:rPr>
          <w:rFonts w:cs="Georgia"/>
          <w:sz w:val="28"/>
        </w:rPr>
        <w:t>In nuptias illustri simorum coniugum Comitis Ioannies Aemilii e March. Victoriae Malespinae carmina a Coccio Maphiolo decantata e Ill.o Philippo March. Malaspinae dicata – ms. Bibl. Civ. Verona 70, (1020).</w:t>
      </w:r>
    </w:p>
    <w:p>
      <w:pPr>
        <w:pStyle w:val="Normal"/>
        <w:jc w:val="both"/>
        <w:rPr>
          <w:rFonts w:ascii="Georgia" w:hAnsi="Georgia" w:cs="Georgia"/>
          <w:sz w:val="28"/>
        </w:rPr>
      </w:pPr>
      <w:r>
        <w:rPr>
          <w:rFonts w:cs="Georgia"/>
          <w:sz w:val="28"/>
        </w:rPr>
        <w:t>Il Gerbino, tragedia – ms. in Bergamo bibl. Civ. catasto vecchio. (microfilm in: ASPSG. Ft. 68-B).</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VALTORTA GIACOMO ANTONIO Nov. 166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 Milano. Professò in Somasca il 28 sett. 1608. Studiò nel collegio Gallio di Como.</w:t>
      </w:r>
    </w:p>
    <w:p>
      <w:pPr>
        <w:pStyle w:val="Normal"/>
        <w:jc w:val="both"/>
        <w:rPr>
          <w:rFonts w:ascii="Georgia" w:hAnsi="Georgia" w:cs="Georgia"/>
          <w:sz w:val="28"/>
        </w:rPr>
      </w:pPr>
      <w:r>
        <w:rPr>
          <w:rFonts w:cs="Georgia"/>
          <w:sz w:val="28"/>
        </w:rPr>
        <w:t>Fu poi per parecchi anni Vicepreposito nel collegio di Amelia; vi era già nel 1619 (quando incominciano gli Atti di detto collegio) e nel 1622 vi fu confermato con l’incarico “di avere cura delli orfani della città” (Libr. Deputazioni). Nel 1623 vi fu eletto prefetto degli studi “con le sue solite preminenze, e in particolare che niuno dei nostri scolari tanto di casa quanto forestieri possa mutare scuola se prima non sarà esaminato e ammesso da esso”.</w:t>
      </w:r>
    </w:p>
    <w:p>
      <w:pPr>
        <w:pStyle w:val="Normal"/>
        <w:jc w:val="both"/>
        <w:rPr>
          <w:rFonts w:ascii="Georgia" w:hAnsi="Georgia" w:cs="Georgia"/>
          <w:sz w:val="28"/>
        </w:rPr>
      </w:pPr>
      <w:r>
        <w:rPr>
          <w:rFonts w:cs="Georgia"/>
          <w:sz w:val="28"/>
        </w:rPr>
        <w:t>Dal sett. 1621 al sett. 1622 fu maestro nel collegio Clementino.</w:t>
      </w:r>
    </w:p>
    <w:p>
      <w:pPr>
        <w:pStyle w:val="Normal"/>
        <w:jc w:val="both"/>
        <w:rPr>
          <w:rFonts w:ascii="Georgia" w:hAnsi="Georgia" w:cs="Georgia"/>
          <w:sz w:val="28"/>
        </w:rPr>
      </w:pPr>
      <w:r>
        <w:rPr>
          <w:rFonts w:cs="Georgia"/>
          <w:sz w:val="28"/>
        </w:rPr>
        <w:t>Nel 1626 fu mandato a S. Maiolo di Pavia come maestro dei nostri giovani.</w:t>
      </w:r>
    </w:p>
    <w:p>
      <w:pPr>
        <w:pStyle w:val="Normal"/>
        <w:jc w:val="both"/>
        <w:rPr>
          <w:rFonts w:ascii="Georgia" w:hAnsi="Georgia" w:cs="Georgia"/>
          <w:sz w:val="28"/>
        </w:rPr>
      </w:pPr>
      <w:r>
        <w:rPr>
          <w:rFonts w:cs="Georgia"/>
          <w:sz w:val="28"/>
        </w:rPr>
        <w:t>Dal 1629 al 1635 è Preposito in S. Maiolo.</w:t>
      </w:r>
    </w:p>
    <w:p>
      <w:pPr>
        <w:pStyle w:val="Normal"/>
        <w:jc w:val="both"/>
        <w:rPr>
          <w:rFonts w:ascii="Georgia" w:hAnsi="Georgia" w:cs="Georgia"/>
          <w:sz w:val="28"/>
        </w:rPr>
      </w:pPr>
      <w:r>
        <w:rPr>
          <w:rFonts w:cs="Georgia"/>
          <w:sz w:val="28"/>
        </w:rPr>
        <w:t>1635-38 preposito di S. Maria Segreta.</w:t>
      </w:r>
    </w:p>
    <w:p>
      <w:pPr>
        <w:pStyle w:val="Normal"/>
        <w:jc w:val="both"/>
        <w:rPr>
          <w:rFonts w:ascii="Georgia" w:hAnsi="Georgia" w:cs="Georgia"/>
          <w:sz w:val="28"/>
        </w:rPr>
      </w:pPr>
      <w:r>
        <w:rPr>
          <w:rFonts w:cs="Georgia"/>
          <w:sz w:val="28"/>
        </w:rPr>
        <w:t>1638-1644 Rettore del collegio Clementino.</w:t>
      </w:r>
    </w:p>
    <w:p>
      <w:pPr>
        <w:pStyle w:val="Normal"/>
        <w:jc w:val="both"/>
        <w:rPr>
          <w:rFonts w:ascii="Georgia" w:hAnsi="Georgia" w:cs="Georgia"/>
          <w:sz w:val="28"/>
        </w:rPr>
      </w:pPr>
      <w:r>
        <w:rPr>
          <w:rFonts w:cs="Georgia"/>
          <w:sz w:val="28"/>
        </w:rPr>
        <w:t>Appena entrato in carica, nel capitolo colleggiale del 28 maggio 1638 diede queste disposizioni:</w:t>
      </w:r>
    </w:p>
    <w:p>
      <w:pPr>
        <w:pStyle w:val="Normal"/>
        <w:jc w:val="both"/>
        <w:rPr>
          <w:rFonts w:ascii="Georgia" w:hAnsi="Georgia" w:cs="Georgia"/>
          <w:sz w:val="28"/>
        </w:rPr>
      </w:pPr>
      <w:r>
        <w:rPr>
          <w:rFonts w:cs="Georgia"/>
          <w:sz w:val="28"/>
        </w:rPr>
        <w:t>“</w:t>
      </w:r>
      <w:r>
        <w:rPr>
          <w:rFonts w:cs="Georgia"/>
          <w:sz w:val="28"/>
        </w:rPr>
        <w:t>Il P.D. Agostino De Angelis oltre essere vicerettore, lettore di filosofia e Padre spirituale della congregazione dei piccoli attenderà anco con diligenza, acciò le camerate siano pulite tenute nette dai servitori; che si facci congregazione a suo tempo e da tutti gli convittori. Finita la quale la sera piglierà l’aspergolo dell’acqua benedetta, benedirà tutte le camerate, dicendo l’antifone Asperges me hyssopo ecc. Misereatur ecc. e l’orazione Visita quaesumus Domine ecc., ed a questo effetto si farà provisione d’acqua benedetta col suo aspergolo d’ottone. – Il P.D. Giacomo Grampis, D. Ludovico Orsino ed il P. Stefonio seguiranno il loro carico delle scuole che ora esercitano procurando subito dopo il segno presenti in scuola, acciò i figlioli non perdano tempo né pratichino con altri di diversa camerata, facciano parlare sempre latinamente gli scolari, e li tenghino occupati acciò anco fuori di scuola abbino da comporre mentre stanno nelle camerate. Siano facili nell’insegnare, e quello si può ottenere colla piacevolezza non ottengano con rigidezza e castighi. – Il P. Stefonio come prefetto delle scuole esaminerà a suo tempo li figlioli tanto di casa come forestieri dattane prima parte al P. Rettore, al quale quando non puotesse essere presente darà una relazione della sufficienza d’ognuno. Attenderà anco alla congregazione dei grandi. – Li PP. maestri non pratichino in maniera alcuna con convittori fuori di scuola nemmeno nella camerate, ma solo trattino con loro in scuola, così gli sarà portato maggior rispetto e gli figlioli non avendo tanta dimestichezza, più ubbidienti saranno ed osservati. – Facciano gli PP: maestri il solito quarto d’ora ultimo di sabato dopo pranzo la dottrina cristiana, ed in quel tempo lascino ogni altro esercizio che avessero alle mani. – Faranno a vicenda per ogni mese qualche esercizio scolastico o privato o pubblico acciò tutti li figlioli siino esercitati nel recitare, e ogni scuola abbi il suo onore per il profitto dei scolari. – Li PP. sacerdoti dicano la messa a vicenda una settimana per uno in chiesa dopo la scuola e gli altri la diranno in quello mentre nelle congregazioni o avanti le scuole acciò tutti si ritrovino presenti alla prima tavola ed avertano a non far restare mai alcuno dei figlioli a servire le messe dopo la prima tavola che questo non intende in maniera alcuna permettere il P. Rettore volendo per quanto si può che tutti gli convittori si ritrovino alla prima tavola. – Li Prefetti siino diligenti nel loro officio, non permettano che alcuno della camerata parli con quelli d’altra ancor che fossero fratelli senza licenza espressa del R.P. Rettore e P. Vicerettore, né si servino di pretesto alcuno o d’imprestar libri, o palle, o pallette acciò uno parli con l’altro. Non lascino mai le camerate sole; ne tempo delle ricreazioni trattenghino li figlioli con il racconto di qualche esempio spirituale o altra cosa di virtù, ed invigilino che non si mettono le mani addosso né si dichino tra di loro parole sconcie e così nel tempo del studio che tutti stiino a tavolini né parlino con altri, ed essi prefetti siino i primi a studiare. – Non diino mai licenza alcuno d’uscire di camera prima dell 18 ore suonate ancor che volessero venire a parlare al P. Rettore o in sua assenza al P. Vicerettore, ma dopo le 18 ore si possono mandare quelli che imparano a scrivere o suonare o altra virtù (Questo ordine serve per l’estate solamente, ché nel tempo d’inverno non si suona). – Si confesseranno e comunicheranno tutti quei giorni che sono prescritti dalle nostre Costituzioni come faranno gli Fratelli per mano del P. Rettore, che a questo effetto dirà sempre la messa della Comunione il giorno di festa nella chiesa”.</w:t>
      </w:r>
    </w:p>
    <w:p>
      <w:pPr>
        <w:pStyle w:val="Normal"/>
        <w:jc w:val="both"/>
        <w:rPr>
          <w:rFonts w:ascii="Georgia" w:hAnsi="Georgia" w:cs="Georgia"/>
          <w:sz w:val="28"/>
        </w:rPr>
      </w:pPr>
      <w:r>
        <w:rPr>
          <w:rFonts w:cs="Georgia"/>
          <w:sz w:val="28"/>
        </w:rPr>
        <w:t>Dal 1644 al 1647 fu Visitatore e Definitore. In particolare fu Visitatore della Provincia di Napoli, dove si portò con patente del P. Gen. Varese il 17 ott. 1643, “e di là se n’andò a Messina per fondarvi la nostra Religione e pigliare il seminario di quella città dalla quale come anco dall’Ill.mo Sig. Arcivescovo eravamo molto tempo avanti stati eccitati”. La fondazione non si effettuò.</w:t>
      </w:r>
    </w:p>
    <w:p>
      <w:pPr>
        <w:pStyle w:val="Normal"/>
        <w:jc w:val="both"/>
        <w:rPr>
          <w:rFonts w:ascii="Georgia" w:hAnsi="Georgia" w:cs="Georgia"/>
          <w:sz w:val="28"/>
        </w:rPr>
      </w:pPr>
      <w:r>
        <w:rPr>
          <w:rFonts w:cs="Georgia"/>
          <w:sz w:val="28"/>
        </w:rPr>
        <w:t>Dal 1645 al 1648 è Preposito in S. Pietro in Manforte di Milano.</w:t>
      </w:r>
    </w:p>
    <w:p>
      <w:pPr>
        <w:pStyle w:val="Normal"/>
        <w:jc w:val="both"/>
        <w:rPr>
          <w:rFonts w:ascii="Georgia" w:hAnsi="Georgia" w:cs="Georgia"/>
          <w:sz w:val="28"/>
        </w:rPr>
      </w:pPr>
      <w:r>
        <w:rPr>
          <w:rFonts w:cs="Georgia"/>
          <w:sz w:val="28"/>
        </w:rPr>
        <w:t>Dal 1648 al 1650 Preposito Gen. Dal 1650 al 1653 Vicario Gen.</w:t>
      </w:r>
    </w:p>
    <w:p>
      <w:pPr>
        <w:pStyle w:val="Normal"/>
        <w:jc w:val="both"/>
        <w:rPr>
          <w:rFonts w:ascii="Georgia" w:hAnsi="Georgia" w:cs="Georgia"/>
          <w:sz w:val="28"/>
        </w:rPr>
      </w:pPr>
      <w:r>
        <w:rPr>
          <w:rFonts w:cs="Georgia"/>
          <w:sz w:val="28"/>
        </w:rPr>
        <w:t>Dal 1650 fino alla morte Preposito di S. Pietro in Manforte.</w:t>
      </w:r>
    </w:p>
    <w:p>
      <w:pPr>
        <w:pStyle w:val="Normal"/>
        <w:jc w:val="both"/>
        <w:rPr>
          <w:rFonts w:ascii="Georgia" w:hAnsi="Georgia" w:cs="Georgia"/>
          <w:sz w:val="28"/>
        </w:rPr>
      </w:pPr>
      <w:r>
        <w:rPr>
          <w:rFonts w:cs="Georgia"/>
          <w:sz w:val="28"/>
        </w:rPr>
        <w:t>Morì nel nov. 1668.</w:t>
      </w:r>
    </w:p>
    <w:p>
      <w:pPr>
        <w:pStyle w:val="Normal"/>
        <w:jc w:val="both"/>
        <w:rPr>
          <w:rFonts w:ascii="Georgia" w:hAnsi="Georgia" w:cs="Georgia"/>
          <w:sz w:val="28"/>
        </w:rPr>
      </w:pPr>
      <w:r>
        <w:rPr>
          <w:rFonts w:cs="Georgia"/>
          <w:sz w:val="28"/>
        </w:rPr>
        <w:t>Negli ultimi anni ebbe incarichi particolari di Provisitatore in alcune case di Mila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w:t>
      </w:r>
    </w:p>
    <w:p>
      <w:pPr>
        <w:pStyle w:val="Normal"/>
        <w:jc w:val="both"/>
        <w:rPr>
          <w:rFonts w:ascii="Georgia" w:hAnsi="Georgia" w:cs="Georgia"/>
          <w:sz w:val="28"/>
        </w:rPr>
      </w:pPr>
      <w:r>
        <w:rPr>
          <w:rFonts w:cs="Georgia"/>
          <w:sz w:val="28"/>
        </w:rPr>
      </w:r>
    </w:p>
    <w:p>
      <w:pPr>
        <w:pStyle w:val="Normal"/>
        <w:jc w:val="both"/>
        <w:rPr>
          <w:rFonts w:ascii="Georgia" w:hAnsi="Georgia" w:cs="Georgia"/>
          <w:b/>
          <w:b/>
          <w:sz w:val="28"/>
        </w:rPr>
      </w:pPr>
      <w:r>
        <w:rPr>
          <w:rFonts w:cs="Georgia"/>
          <w:b/>
          <w:sz w:val="28"/>
        </w:rPr>
        <w:t>DICEMBRE</w:t>
      </w:r>
    </w:p>
    <w:p>
      <w:pPr>
        <w:pStyle w:val="Normal"/>
        <w:jc w:val="both"/>
        <w:rPr>
          <w:rFonts w:ascii="Georgia" w:hAnsi="Georgia" w:cs="Georgia"/>
          <w:b/>
          <w:b/>
          <w:sz w:val="28"/>
        </w:rPr>
      </w:pPr>
      <w:r>
        <w:rPr>
          <w:rFonts w:cs="Georgia"/>
          <w:b/>
          <w:sz w:val="28"/>
        </w:rPr>
      </w:r>
    </w:p>
    <w:p>
      <w:pPr>
        <w:pStyle w:val="Normal"/>
        <w:jc w:val="center"/>
        <w:rPr>
          <w:rFonts w:ascii="Georgia" w:hAnsi="Georgia" w:cs="Georgia"/>
          <w:sz w:val="28"/>
        </w:rPr>
      </w:pPr>
      <w:r>
        <w:rPr>
          <w:rFonts w:cs="Georgia"/>
          <w:sz w:val="28"/>
        </w:rPr>
        <w:t>P. PASSI ENRICO I/XII/1672</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Di Bergamo. Al Battesimo Carlo Girolamo, assunse il nome di Enrico in omaggio a suo padre defunto, quando emise la professione a Somasca il 18/VI/1634.</w:t>
      </w:r>
    </w:p>
    <w:p>
      <w:pPr>
        <w:pStyle w:val="Normal"/>
        <w:rPr>
          <w:rFonts w:ascii="Georgia" w:hAnsi="Georgia" w:cs="Georgia"/>
          <w:sz w:val="28"/>
        </w:rPr>
      </w:pPr>
      <w:r>
        <w:rPr>
          <w:rFonts w:cs="Georgia"/>
          <w:sz w:val="28"/>
        </w:rPr>
        <w:t>Fu mandato come prefetto nel collegio Clementino di Roma, donde passò nello studentato di S. Biagio per compiervi gli studi teologici; li compì sotto il P. Ubaldini. Ivi fu ordinato sacerdote, con dispensa di un anno, nel gennaio 1639. Nel 1640 fu mandato nel seminario Ducale di Venezia. Passò poi a leggere teologia nel Clementino, dove stette fino al 1643.</w:t>
      </w:r>
    </w:p>
    <w:p>
      <w:pPr>
        <w:pStyle w:val="Normal"/>
        <w:rPr>
          <w:rFonts w:ascii="Georgia" w:hAnsi="Georgia" w:cs="Georgia"/>
          <w:sz w:val="28"/>
        </w:rPr>
      </w:pPr>
      <w:r>
        <w:rPr>
          <w:rFonts w:cs="Georgia"/>
          <w:sz w:val="28"/>
        </w:rPr>
        <w:t>Ritornato nell’Italia settentrionale, fu preposito della Trinità di Venezia dal 1649 al 1652. Nell’anno 1650 si aprirono per decreto del Senato in questa casa, che sarà poi la Salute, le scuole pubbliche.</w:t>
      </w:r>
    </w:p>
    <w:p>
      <w:pPr>
        <w:pStyle w:val="Normal"/>
        <w:rPr>
          <w:rFonts w:ascii="Georgia" w:hAnsi="Georgia" w:cs="Georgia"/>
          <w:sz w:val="28"/>
        </w:rPr>
      </w:pPr>
      <w:r>
        <w:rPr>
          <w:rFonts w:cs="Georgia"/>
          <w:sz w:val="28"/>
        </w:rPr>
        <w:t>Fu ancora preposito della Salute dal 1658 al 1661.</w:t>
      </w:r>
    </w:p>
    <w:p>
      <w:pPr>
        <w:pStyle w:val="Normal"/>
        <w:rPr>
          <w:rFonts w:ascii="Georgia" w:hAnsi="Georgia" w:cs="Georgia"/>
          <w:sz w:val="28"/>
        </w:rPr>
      </w:pPr>
      <w:r>
        <w:rPr>
          <w:rFonts w:cs="Georgia"/>
          <w:sz w:val="28"/>
        </w:rPr>
        <w:t>Fu Preposito Provinciale nel triennio 1665-68.</w:t>
      </w:r>
    </w:p>
    <w:p>
      <w:pPr>
        <w:pStyle w:val="Normal"/>
        <w:rPr>
          <w:rFonts w:ascii="Georgia" w:hAnsi="Georgia" w:cs="Georgia"/>
          <w:sz w:val="28"/>
        </w:rPr>
      </w:pPr>
      <w:r>
        <w:rPr>
          <w:rFonts w:cs="Georgia"/>
          <w:sz w:val="28"/>
        </w:rPr>
        <w:t>Vicario Gen. Nel triennio 1668-71.</w:t>
      </w:r>
    </w:p>
    <w:p>
      <w:pPr>
        <w:pStyle w:val="Normal"/>
        <w:rPr>
          <w:rFonts w:ascii="Georgia" w:hAnsi="Georgia" w:cs="Georgia"/>
          <w:sz w:val="28"/>
        </w:rPr>
      </w:pPr>
      <w:r>
        <w:rPr>
          <w:rFonts w:cs="Georgia"/>
          <w:sz w:val="28"/>
        </w:rPr>
        <w:t>Fu di nuovo eletto Provinciale nel 1671.</w:t>
      </w:r>
    </w:p>
    <w:p>
      <w:pPr>
        <w:pStyle w:val="Normal"/>
        <w:rPr>
          <w:rFonts w:ascii="Georgia" w:hAnsi="Georgia" w:cs="Georgia"/>
          <w:sz w:val="28"/>
        </w:rPr>
      </w:pPr>
      <w:r>
        <w:rPr>
          <w:rFonts w:cs="Georgia"/>
          <w:sz w:val="28"/>
        </w:rPr>
        <w:t>Morì nel dicembre 1672.</w:t>
      </w:r>
    </w:p>
    <w:p>
      <w:pPr>
        <w:pStyle w:val="Normal"/>
        <w:rPr>
          <w:rFonts w:ascii="Georgia" w:hAnsi="Georgia" w:cs="Georgia"/>
          <w:sz w:val="28"/>
        </w:rPr>
      </w:pPr>
      <w:r>
        <w:rPr>
          <w:rFonts w:cs="Georgia"/>
          <w:sz w:val="28"/>
        </w:rPr>
        <w:t>Coi frutti delle fatiche, soprattutto come confessore nella chiesa della Salute, beneficò alcune case somasche, soprattutto come confessore nella chiesa della Salute, beneficò alcune case somasche, soprattutto quelle di Treviso e di S. Leonardo di Bergamo (vedi incartamento in ASPSG.: cartelle Persone).</w:t>
      </w:r>
    </w:p>
    <w:p>
      <w:pPr>
        <w:pStyle w:val="Normal"/>
        <w:rPr>
          <w:rFonts w:ascii="Georgia" w:hAnsi="Georgia" w:cs="Georgia"/>
          <w:sz w:val="28"/>
        </w:rPr>
      </w:pPr>
      <w:r>
        <w:rPr>
          <w:rFonts w:cs="Georgia"/>
          <w:sz w:val="28"/>
        </w:rPr>
        <w:t>SCRITTA A MANO</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SECCHI NICOLO’ I/XII/1683</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Di Milano. Professò in S. Geroldo di Cremona il 7 ott. 1630.</w:t>
      </w:r>
    </w:p>
    <w:p>
      <w:pPr>
        <w:pStyle w:val="Normal"/>
        <w:rPr>
          <w:rFonts w:ascii="Georgia" w:hAnsi="Georgia" w:cs="Georgia"/>
          <w:sz w:val="28"/>
        </w:rPr>
      </w:pPr>
      <w:r>
        <w:rPr>
          <w:rFonts w:cs="Georgia"/>
          <w:sz w:val="28"/>
        </w:rPr>
        <w:t>Nel 1635 era studente in S. Maria Segr. di Milano.</w:t>
      </w:r>
    </w:p>
    <w:p>
      <w:pPr>
        <w:pStyle w:val="Normal"/>
        <w:rPr>
          <w:rFonts w:ascii="Georgia" w:hAnsi="Georgia" w:cs="Georgia"/>
          <w:sz w:val="28"/>
        </w:rPr>
      </w:pPr>
      <w:r>
        <w:rPr>
          <w:rFonts w:cs="Georgia"/>
          <w:sz w:val="28"/>
        </w:rPr>
        <w:t>Nel 1650 è rettore dell’orfanotrofio di Macerata.</w:t>
      </w:r>
    </w:p>
    <w:p>
      <w:pPr>
        <w:pStyle w:val="Normal"/>
        <w:rPr>
          <w:rFonts w:ascii="Georgia" w:hAnsi="Georgia" w:cs="Georgia"/>
          <w:sz w:val="28"/>
        </w:rPr>
      </w:pPr>
      <w:r>
        <w:rPr>
          <w:rFonts w:cs="Georgia"/>
          <w:sz w:val="28"/>
        </w:rPr>
        <w:t>Nel 1653 fu mandato Vicario nell’orfanotrofio di Vercelli.</w:t>
      </w:r>
    </w:p>
    <w:p>
      <w:pPr>
        <w:pStyle w:val="Normal"/>
        <w:rPr>
          <w:rFonts w:ascii="Georgia" w:hAnsi="Georgia" w:cs="Georgia"/>
          <w:sz w:val="28"/>
        </w:rPr>
      </w:pPr>
      <w:r>
        <w:rPr>
          <w:rFonts w:cs="Georgia"/>
          <w:sz w:val="28"/>
        </w:rPr>
        <w:t>Nel 1655 Vicario nell’orfanotrofio della Misericordia di Cremona.</w:t>
      </w:r>
    </w:p>
    <w:p>
      <w:pPr>
        <w:pStyle w:val="Normal"/>
        <w:rPr>
          <w:rFonts w:ascii="Georgia" w:hAnsi="Georgia" w:cs="Georgia"/>
          <w:sz w:val="28"/>
        </w:rPr>
      </w:pPr>
      <w:r>
        <w:rPr>
          <w:rFonts w:cs="Georgia"/>
          <w:sz w:val="28"/>
        </w:rPr>
        <w:t>Nel 1646 era in S. Maria Segr. di Milano. Vi sarà ancora nel 1664 e 1665.</w:t>
      </w:r>
    </w:p>
    <w:p>
      <w:pPr>
        <w:pStyle w:val="Normal"/>
        <w:rPr>
          <w:rFonts w:ascii="Georgia" w:hAnsi="Georgia" w:cs="Georgia"/>
          <w:sz w:val="28"/>
        </w:rPr>
      </w:pPr>
      <w:r>
        <w:rPr>
          <w:rFonts w:cs="Georgia"/>
          <w:sz w:val="28"/>
        </w:rPr>
        <w:t>Nel 1671 è in S. Pietro in Monforte di Milano.</w:t>
      </w:r>
    </w:p>
    <w:p>
      <w:pPr>
        <w:pStyle w:val="Normal"/>
        <w:rPr>
          <w:rFonts w:ascii="Georgia" w:hAnsi="Georgia" w:cs="Georgia"/>
          <w:sz w:val="28"/>
        </w:rPr>
      </w:pPr>
      <w:r>
        <w:rPr>
          <w:rFonts w:cs="Georgia"/>
          <w:sz w:val="28"/>
        </w:rPr>
        <w:t>Morì nel dic. 1683, in età di anni 70.</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LORENZI BARTOLOMEO I/XII/1733</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Alunno del Seminario Patriarcale di Venezia, ricevette ivi l’abito religioso il 2/IV/1668, “praeclarum ingenio et moribus adolescentem”.</w:t>
      </w:r>
    </w:p>
    <w:p>
      <w:pPr>
        <w:pStyle w:val="Normal"/>
        <w:rPr>
          <w:rFonts w:ascii="Georgia" w:hAnsi="Georgia" w:cs="Georgia"/>
          <w:sz w:val="28"/>
        </w:rPr>
      </w:pPr>
      <w:r>
        <w:rPr>
          <w:rFonts w:cs="Georgia"/>
          <w:sz w:val="28"/>
        </w:rPr>
        <w:t>Compì il noviziato a Somasca. Emise la professione nel seminario patriarcale il 5/V/1669.</w:t>
      </w:r>
    </w:p>
    <w:p>
      <w:pPr>
        <w:pStyle w:val="Normal"/>
        <w:rPr>
          <w:rFonts w:ascii="Georgia" w:hAnsi="Georgia" w:cs="Georgia"/>
          <w:sz w:val="28"/>
        </w:rPr>
      </w:pPr>
      <w:r>
        <w:rPr>
          <w:rFonts w:cs="Georgia"/>
          <w:sz w:val="28"/>
        </w:rPr>
        <w:t>Dal 13 marzo 1679 è maestro di Lettere umane nel seminario Ducale di Venezia “con mirabile applicazione e esempio”.</w:t>
      </w:r>
    </w:p>
    <w:p>
      <w:pPr>
        <w:pStyle w:val="Normal"/>
        <w:rPr>
          <w:rFonts w:ascii="Georgia" w:hAnsi="Georgia" w:cs="Georgia"/>
          <w:sz w:val="28"/>
        </w:rPr>
      </w:pPr>
      <w:r>
        <w:rPr>
          <w:rFonts w:cs="Georgia"/>
          <w:sz w:val="28"/>
        </w:rPr>
        <w:t>Il 4 nov. 1684 vi fu eletto dal Capitolo collegiale vicerettore. Nel maggio 1691 vi fu eletto Rettore, fino al 1694.</w:t>
      </w:r>
    </w:p>
    <w:p>
      <w:pPr>
        <w:pStyle w:val="Normal"/>
        <w:rPr>
          <w:rFonts w:ascii="Georgia" w:hAnsi="Georgia" w:cs="Georgia"/>
          <w:sz w:val="28"/>
        </w:rPr>
      </w:pPr>
      <w:r>
        <w:rPr>
          <w:rFonts w:cs="Georgia"/>
          <w:sz w:val="28"/>
        </w:rPr>
        <w:t>Tornò rettore del Ducale nel 1697. Rinunciò il 14 dic. 1698.</w:t>
      </w:r>
    </w:p>
    <w:p>
      <w:pPr>
        <w:pStyle w:val="Normal"/>
        <w:rPr>
          <w:rFonts w:ascii="Georgia" w:hAnsi="Georgia" w:cs="Georgia"/>
          <w:sz w:val="28"/>
        </w:rPr>
      </w:pPr>
      <w:r>
        <w:rPr>
          <w:rFonts w:cs="Georgia"/>
          <w:sz w:val="28"/>
        </w:rPr>
        <w:t>L’8/IV/1701 fu destinato dal Capitolo Gen. a vicerettore del Ducale. Continuò in questo ufficio per diversi anni, poi per molti altri vi stette come procuratore. Esemplari sono i registri di amministrazione da lui tenuti (ASPSG. A-134).</w:t>
      </w:r>
    </w:p>
    <w:p>
      <w:pPr>
        <w:pStyle w:val="Normal"/>
        <w:rPr>
          <w:rFonts w:ascii="Georgia" w:hAnsi="Georgia" w:cs="Georgia"/>
          <w:sz w:val="28"/>
        </w:rPr>
      </w:pPr>
      <w:r>
        <w:rPr>
          <w:rFonts w:cs="Georgia"/>
          <w:sz w:val="28"/>
        </w:rPr>
        <w:t>Nel 1732 si ritirò alla Salute di Venezia, dove morì il 1 dic 1733 in età di anni 83. “…. sentendosi mancare lo spirito vitale fece premurosa istanza al P. Preposito dopo essersi confessato di ricevere il SS. Sacramento dell’Eucarestia per viatico, e un’ora dopo lo pregò dargli l’Estrema Unzione, il che fatto, vedendo il P. Superiore che andava insensibilmente mancando gli raccomandò l’anima… Religioso compianto da questa famiglia per le sue buone parti, e venerabile ai nostri per aver impiegato tutti i suoi anni in servizio della nostra Religione”.</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FERRARINI VINCENZO I/XII/1880</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Entrò in Congregazione già sacerdote. Dopo un periodo di prova in S. Alessio a Roma sotto il rettore P. Savaré, emise la professione dei voti semplici come aggregato il 6/IV/1877; “sinora si è diportato bene, seguita a fare il prefetto dei piccoli orfanelli” in S. Maria in Aquiro.</w:t>
      </w:r>
    </w:p>
    <w:p>
      <w:pPr>
        <w:pStyle w:val="Normal"/>
        <w:rPr>
          <w:rFonts w:ascii="Georgia" w:hAnsi="Georgia" w:cs="Georgia"/>
          <w:sz w:val="28"/>
        </w:rPr>
      </w:pPr>
      <w:r>
        <w:rPr>
          <w:rFonts w:cs="Georgia"/>
          <w:sz w:val="28"/>
        </w:rPr>
        <w:t>Il 12/V/1877 fu destinato nel collegio Gallio di Como, con questa obbedienza:</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t>B.D.  M. Rev. e carissimo P. Ferrarini</w:t>
      </w:r>
    </w:p>
    <w:p>
      <w:pPr>
        <w:pStyle w:val="Normal"/>
        <w:jc w:val="right"/>
        <w:rPr>
          <w:rFonts w:ascii="Georgia" w:hAnsi="Georgia" w:cs="Georgia"/>
          <w:sz w:val="28"/>
        </w:rPr>
      </w:pPr>
      <w:r>
        <w:rPr>
          <w:rFonts w:cs="Georgia"/>
          <w:sz w:val="28"/>
        </w:rPr>
        <w:t>Somasca 12/V/1877</w:t>
      </w:r>
    </w:p>
    <w:p>
      <w:pPr>
        <w:pStyle w:val="Normal"/>
        <w:jc w:val="right"/>
        <w:rPr>
          <w:rFonts w:ascii="Georgia" w:hAnsi="Georgia" w:cs="Georgia"/>
          <w:sz w:val="28"/>
        </w:rPr>
      </w:pPr>
      <w:r>
        <w:rPr>
          <w:rFonts w:cs="Georgia"/>
          <w:sz w:val="28"/>
        </w:rPr>
      </w:r>
    </w:p>
    <w:p>
      <w:pPr>
        <w:pStyle w:val="Normal"/>
        <w:rPr>
          <w:rFonts w:ascii="Georgia" w:hAnsi="Georgia" w:cs="Georgia"/>
          <w:sz w:val="28"/>
        </w:rPr>
      </w:pPr>
      <w:r>
        <w:rPr>
          <w:rFonts w:cs="Georgia"/>
          <w:sz w:val="28"/>
        </w:rPr>
        <w:t>Ho pregato cotesto M.R.P. Rettore di mandare al pi presto che sarà possibile la P.V. al collegio Gallio di Como, dove il ministro P. Colombo ha estremo bisogno di aiuto. Con lui sul luogo potrà intendersi intorno ai vari modi di aiutarlo. Recandovisi V.R. pieno di quella buona volontà e di quella virtuosa docilità, di cui mi ha dato mirabili prove, sono certo che coll’aiuto di Dio potrà fare del gran bene. Il campo è assai largo, e non sono poche le occasioni di trafficare i suoi talenti; celebrerà la S. Messa in collegio per comodo della comunità e catechizzare i fanciulli; forse a suo tempo ascoltare le confessioni, dar mano al ministro pel mantenimento della disciplina, fare qualche conferenza spirituale agli otto chierici prefetti della ….. e varie altre opere di carità non certo superiori alla sua età o alle sue forze, renderanno la presenza di lei in quel collegio utile e veramente preziosa. Confido che Dio vorrà benedire la scelta che ho fatto nella persona di V.R.; ed augurandole che possa recarsi presto e felicemente sul luogo mi dichiaro con piacere suo dev.mo nel Signore.</w:t>
      </w:r>
    </w:p>
    <w:p>
      <w:pPr>
        <w:pStyle w:val="Normal"/>
        <w:jc w:val="right"/>
        <w:rPr>
          <w:rFonts w:ascii="Georgia" w:hAnsi="Georgia" w:cs="Georgia"/>
          <w:sz w:val="28"/>
        </w:rPr>
      </w:pPr>
      <w:r>
        <w:rPr>
          <w:rFonts w:cs="Georgia"/>
          <w:sz w:val="28"/>
        </w:rPr>
        <w:t>Sac. B.S. Sandrini Prep. Gen. CRS.</w:t>
      </w:r>
    </w:p>
    <w:p>
      <w:pPr>
        <w:pStyle w:val="Normal"/>
        <w:jc w:val="right"/>
        <w:rPr>
          <w:rFonts w:ascii="Georgia" w:hAnsi="Georgia" w:cs="Georgia"/>
          <w:sz w:val="28"/>
        </w:rPr>
      </w:pPr>
      <w:r>
        <w:rPr>
          <w:rFonts w:cs="Georgia"/>
          <w:sz w:val="28"/>
        </w:rPr>
      </w:r>
    </w:p>
    <w:p>
      <w:pPr>
        <w:pStyle w:val="Normal"/>
        <w:rPr>
          <w:rFonts w:ascii="Georgia" w:hAnsi="Georgia" w:cs="Georgia"/>
          <w:sz w:val="28"/>
        </w:rPr>
      </w:pPr>
      <w:r>
        <w:rPr>
          <w:rFonts w:cs="Georgia"/>
          <w:sz w:val="28"/>
        </w:rPr>
        <w:t>Al M.R. Sig. D. Vincenzo Ferrarini.</w:t>
      </w:r>
    </w:p>
    <w:p>
      <w:pPr>
        <w:pStyle w:val="Normal"/>
        <w:rPr>
          <w:rFonts w:ascii="Georgia" w:hAnsi="Georgia" w:cs="Georgia"/>
          <w:sz w:val="28"/>
        </w:rPr>
      </w:pPr>
      <w:r>
        <w:rPr>
          <w:rFonts w:cs="Georgia"/>
          <w:sz w:val="28"/>
        </w:rPr>
        <w:t>Sac. Aggreg. della Congreg. crs.</w:t>
      </w:r>
    </w:p>
    <w:p>
      <w:pPr>
        <w:pStyle w:val="Normal"/>
        <w:rPr>
          <w:rFonts w:ascii="Georgia" w:hAnsi="Georgia" w:cs="Georgia"/>
          <w:sz w:val="28"/>
        </w:rPr>
      </w:pPr>
      <w:r>
        <w:rPr>
          <w:rFonts w:cs="Georgia"/>
          <w:sz w:val="28"/>
        </w:rPr>
        <w:t>So come spero troverà ancor vivo il M.R.P. Rettore me lo riverisce saluti di pieno cuore.</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t>Il collegio allora contava 170 convittori. P. Ferrarini predicò anche il quaresimale non sappiamo dove.</w:t>
      </w:r>
    </w:p>
    <w:p>
      <w:pPr>
        <w:pStyle w:val="Normal"/>
        <w:rPr>
          <w:rFonts w:ascii="Georgia" w:hAnsi="Georgia" w:cs="Georgia"/>
          <w:sz w:val="28"/>
        </w:rPr>
      </w:pPr>
      <w:r>
        <w:rPr>
          <w:rFonts w:cs="Georgia"/>
          <w:sz w:val="28"/>
        </w:rPr>
        <w:t>Il 5/IX/1877 fu mandato nell’orfanotrofio dei Gesuati a Venezia, dove “fu accolto con amore uguale al grande desiderio che da tutti nutrivasi della compagnia di un tanto Padre, che quantunque semplice aggregato mostrasi zelantissimo osservante delle nostre Costituzioni”. Ivi fu direttore spirituale e sagrista.</w:t>
      </w:r>
    </w:p>
    <w:p>
      <w:pPr>
        <w:pStyle w:val="Normal"/>
        <w:rPr>
          <w:rFonts w:ascii="Georgia" w:hAnsi="Georgia" w:cs="Georgia"/>
          <w:sz w:val="28"/>
        </w:rPr>
      </w:pPr>
      <w:r>
        <w:rPr>
          <w:rFonts w:cs="Georgia"/>
          <w:sz w:val="28"/>
        </w:rPr>
        <w:t>Nel sett. 1878 fu mandato a Somasca “per surrogare per qualche settimana il P. Bassi alla Valletta, o in altro ufficio come meglio giudicherà quel superiore”.</w:t>
      </w:r>
    </w:p>
    <w:p>
      <w:pPr>
        <w:pStyle w:val="Normal"/>
        <w:rPr>
          <w:rFonts w:ascii="Georgia" w:hAnsi="Georgia" w:cs="Georgia"/>
          <w:sz w:val="28"/>
        </w:rPr>
      </w:pPr>
      <w:r>
        <w:rPr>
          <w:rFonts w:cs="Georgia"/>
          <w:sz w:val="28"/>
        </w:rPr>
        <w:t>Il 10/X/1878 da Somasca fu trasferito nel collegio Rosi di Spello, dove ebbe l’ufficio di direttore spirituale e di professore di III tyecnica. Ci dicono gli Atti che aveva molta erudizione in questioni di teologia morale e in liturgia. Gli Atti ancora lo ricordano per la dedizione con cui si adoperava a preparare i fanciulli alla 1° Comunione. Il 20/VII/1880 si ammalò gravemente; ricevette il Viatico il 25 novembre, e morì il 1/XII/1880. Al funerale prese parte tutta la città. Durante la distribuzione dei premi nel giorno 23 dic. il Sindaco pronunciò parole di lode ricordando il P. Ferrarini.</w:t>
      </w:r>
    </w:p>
    <w:p>
      <w:pPr>
        <w:pStyle w:val="Normal"/>
        <w:jc w:val="center"/>
        <w:rPr>
          <w:rFonts w:ascii="Georgia" w:hAnsi="Georgia" w:cs="Georgia"/>
          <w:sz w:val="28"/>
        </w:rPr>
      </w:pPr>
      <w:r>
        <w:rPr>
          <w:rFonts w:cs="Georgia"/>
          <w:sz w:val="28"/>
        </w:rPr>
        <w:t>Opere:</w:t>
      </w:r>
    </w:p>
    <w:p>
      <w:pPr>
        <w:pStyle w:val="Normal"/>
        <w:rPr>
          <w:rFonts w:ascii="Georgia" w:hAnsi="Georgia" w:cs="Georgia"/>
          <w:sz w:val="28"/>
        </w:rPr>
      </w:pPr>
      <w:r>
        <w:rPr>
          <w:rFonts w:cs="Georgia"/>
          <w:sz w:val="28"/>
        </w:rPr>
        <w:t>“</w:t>
      </w:r>
      <w:r>
        <w:rPr>
          <w:rFonts w:cs="Georgia"/>
          <w:sz w:val="28"/>
        </w:rPr>
        <w:t>per le esequie del sac. Pietro Caucini Ch. Reg. Som. rettore del collegio Gallio in Como e – Discorso; Como, Ostinelli, 1877.</w:t>
      </w:r>
    </w:p>
    <w:p>
      <w:pPr>
        <w:pStyle w:val="Normal"/>
        <w:rPr>
          <w:rFonts w:ascii="Georgia" w:hAnsi="Georgia" w:cs="Georgia"/>
          <w:sz w:val="28"/>
        </w:rPr>
      </w:pPr>
      <w:r>
        <w:rPr>
          <w:rFonts w:cs="Georgia"/>
          <w:sz w:val="28"/>
        </w:rPr>
        <w:t>“</w:t>
      </w:r>
      <w:r>
        <w:rPr>
          <w:rFonts w:cs="Georgia"/>
          <w:sz w:val="28"/>
        </w:rPr>
        <w:t>Discorso accademico nel giorno della solenne premiazione nel collegio Convitto Rosi di Spello” – Dicembre 1880 ms. 1-53 (Questo discorso non fu mai recitato, perché l’autore fu prevenuto dalla morte).</w:t>
      </w:r>
    </w:p>
    <w:p>
      <w:pPr>
        <w:pStyle w:val="Normal"/>
        <w:jc w:val="center"/>
        <w:rPr>
          <w:rFonts w:ascii="Georgia" w:hAnsi="Georgia" w:cs="Georgia"/>
          <w:sz w:val="28"/>
        </w:rPr>
      </w:pPr>
      <w:r>
        <w:rPr>
          <w:rFonts w:cs="Georgia"/>
          <w:sz w:val="28"/>
        </w:rPr>
        <w:t>Fonti:</w:t>
      </w:r>
    </w:p>
    <w:p>
      <w:pPr>
        <w:pStyle w:val="Normal"/>
        <w:rPr>
          <w:rFonts w:ascii="Georgia" w:hAnsi="Georgia" w:cs="Georgia"/>
          <w:sz w:val="28"/>
        </w:rPr>
      </w:pPr>
      <w:r>
        <w:rPr>
          <w:rFonts w:cs="Georgia"/>
          <w:sz w:val="28"/>
        </w:rPr>
        <w:t>Atti delle case cit.</w:t>
      </w:r>
    </w:p>
    <w:p>
      <w:pPr>
        <w:pStyle w:val="Normal"/>
        <w:rPr>
          <w:rFonts w:ascii="Georgia" w:hAnsi="Georgia" w:cs="Georgia"/>
          <w:sz w:val="28"/>
        </w:rPr>
      </w:pPr>
      <w:r>
        <w:rPr>
          <w:rFonts w:cs="Georgia"/>
          <w:sz w:val="28"/>
        </w:rPr>
        <w:t>Epistolario di P. Sandrini B.</w:t>
      </w:r>
    </w:p>
    <w:p>
      <w:pPr>
        <w:pStyle w:val="Normal"/>
        <w:rPr>
          <w:rFonts w:ascii="Georgia" w:hAnsi="Georgia" w:cs="Georgia"/>
          <w:sz w:val="28"/>
        </w:rPr>
      </w:pPr>
      <w:r>
        <w:rPr>
          <w:rFonts w:cs="Georgia"/>
          <w:sz w:val="28"/>
        </w:rPr>
        <w:t>Epistolario di P. Ferrarini V. (ms. ASPSG.: 201-98).</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SANSONI BENEDETTO I/XII/1852</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Di Velletri. Compì il noviziato in S. Martino di Velletri ed era già stato ammesso alla professione nel novembre del 1848, quando successero i noti fatti politici con la possibilità di soppressione degli ordini religiosi. I superiori col consenso dei suoi parenti giudicarono opportuno di sospendere la sua professione e lo chiamarono a Roma per assumere l’ufficio di Prefetto degli orfani in S. Maria in Aquiro. Ma per le circostanze in cui si trovò Roma nel maggio 1849 a causa della repubblica mazziniana, suo padre lo ritirò in propria casa e gli fece deporre l’abito religioso. Tranquillizzate le cose egli volle compire la sua consacrazione religiosa e domandata dispensa agli organi regolari riassunto l’abito e compito un altro mese di prova emise la professione in Velletri il 13/1/1850. Breve fu la sua vita religiosa. Attese agli studi come gli era possibile dalla sua malferma salute prima in S. Maria in Aquiro, poi nello studentato di S. Alessio. Ritornò più volte a Velletri nella speranza di riprendere salute, ma colpito da tisi polmonare che lo estenuò per lo spazio di 15 mesi, morì a S. Alessio il 1/12/1852, in età di anni 23. Ne scrisse la lettera mortuaria il superiore P. Camenisch: “La sua vita in religione benché breve, menata con edificazione di tutti, la pazienza con cui tollerò la dolorosa e lunga sua malattia, il pronto rassegnarsi al sacrificio della vita, che Dio richiedeva da lui infine la tranquillità di sua morte ci sono prezioso pegno che egli stia già tra gli eletti in cielo”.</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LANDRIANI GIUSEPPE I/XII/1770</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Di Milano. Professò in S. M. Segreta il 15/X/1711.</w:t>
      </w:r>
    </w:p>
    <w:p>
      <w:pPr>
        <w:pStyle w:val="Normal"/>
        <w:rPr>
          <w:rFonts w:ascii="Georgia" w:hAnsi="Georgia" w:cs="Georgia"/>
          <w:sz w:val="28"/>
        </w:rPr>
      </w:pPr>
      <w:r>
        <w:rPr>
          <w:rFonts w:cs="Georgia"/>
          <w:sz w:val="28"/>
        </w:rPr>
        <w:t>Nel 1721 lo troviamo maestro nel collegio di Lodi.</w:t>
      </w:r>
    </w:p>
    <w:p>
      <w:pPr>
        <w:pStyle w:val="Normal"/>
        <w:rPr>
          <w:rFonts w:ascii="Georgia" w:hAnsi="Georgia" w:cs="Georgia"/>
          <w:sz w:val="28"/>
        </w:rPr>
      </w:pPr>
      <w:r>
        <w:rPr>
          <w:rFonts w:cs="Georgia"/>
          <w:sz w:val="28"/>
        </w:rPr>
        <w:t>Dal 1736 vicepreposito in S. Pietro in Monforte di Milano.</w:t>
      </w:r>
    </w:p>
    <w:p>
      <w:pPr>
        <w:pStyle w:val="Normal"/>
        <w:rPr>
          <w:rFonts w:ascii="Georgia" w:hAnsi="Georgia" w:cs="Georgia"/>
          <w:sz w:val="28"/>
        </w:rPr>
      </w:pPr>
      <w:r>
        <w:rPr>
          <w:rFonts w:cs="Georgia"/>
          <w:sz w:val="28"/>
        </w:rPr>
        <w:t>Dal 1742 al 1745 in S. Pietro in Monf. – Idem 1746-48.</w:t>
      </w:r>
    </w:p>
    <w:p>
      <w:pPr>
        <w:pStyle w:val="Normal"/>
        <w:rPr>
          <w:rFonts w:ascii="Georgia" w:hAnsi="Georgia" w:cs="Georgia"/>
          <w:sz w:val="28"/>
        </w:rPr>
      </w:pPr>
      <w:r>
        <w:rPr>
          <w:rFonts w:cs="Georgia"/>
          <w:sz w:val="28"/>
        </w:rPr>
        <w:t>Dal 1748 al 1751 rettore del seminario di Vigevano.</w:t>
      </w:r>
    </w:p>
    <w:p>
      <w:pPr>
        <w:pStyle w:val="Normal"/>
        <w:rPr>
          <w:rFonts w:ascii="Georgia" w:hAnsi="Georgia" w:cs="Georgia"/>
          <w:sz w:val="28"/>
        </w:rPr>
      </w:pPr>
      <w:r>
        <w:rPr>
          <w:rFonts w:cs="Georgia"/>
          <w:sz w:val="28"/>
        </w:rPr>
        <w:t>Dal 1751 al 1754 in S. Pietro in Monforte.</w:t>
      </w:r>
    </w:p>
    <w:p>
      <w:pPr>
        <w:pStyle w:val="Normal"/>
        <w:rPr>
          <w:rFonts w:ascii="Georgia" w:hAnsi="Georgia" w:cs="Georgia"/>
          <w:sz w:val="28"/>
        </w:rPr>
      </w:pPr>
      <w:r>
        <w:rPr>
          <w:rFonts w:cs="Georgia"/>
          <w:sz w:val="28"/>
        </w:rPr>
        <w:t>Dal 1754 al 1758 Preposito di S. Stefano di Piacenza.</w:t>
      </w:r>
    </w:p>
    <w:p>
      <w:pPr>
        <w:pStyle w:val="Normal"/>
        <w:rPr>
          <w:rFonts w:ascii="Georgia" w:hAnsi="Georgia" w:cs="Georgia"/>
          <w:sz w:val="28"/>
        </w:rPr>
      </w:pPr>
      <w:r>
        <w:rPr>
          <w:rFonts w:cs="Georgia"/>
          <w:sz w:val="28"/>
        </w:rPr>
        <w:t>Nel 1755 fece eseguire riparazioni dispendiose in tutta la casa e la chiesa. Nel nov. 1756 si ebbe la sistemazione del nuovo altare di S. Girolamo e di quella dell’Angelo Custode; ed eccone il racconto:</w:t>
      </w:r>
    </w:p>
    <w:p>
      <w:pPr>
        <w:pStyle w:val="Normal"/>
        <w:rPr>
          <w:rFonts w:ascii="Georgia" w:hAnsi="Georgia" w:cs="Georgia"/>
          <w:sz w:val="28"/>
        </w:rPr>
      </w:pPr>
      <w:r>
        <w:rPr>
          <w:rFonts w:cs="Georgia"/>
          <w:sz w:val="28"/>
        </w:rPr>
        <w:t>Adì 24/XI/1756 – Nella promozione al pubblico culto del nostro S. Padre Fondatore “costretti i Padri a collocare il di lui quadro sopral’altare altre volte consacrato al S. Angelo Custode per essere gli altri della chiesa impediti; e mal soffrendo alcuni divoti del S. Angelo rappresentato in detto altare in una statua di stucco, e specialmente gli eredi del fu Sig. Carlo Facini autore di detta cappella come dimostra la seguente iscrizione, che leggesi in alto, e in mezzo dell’altare delineata sopra un piano composto a somiglianza di pietra di paragone:</w:t>
      </w:r>
    </w:p>
    <w:p>
      <w:pPr>
        <w:pStyle w:val="Normal"/>
        <w:jc w:val="center"/>
        <w:rPr>
          <w:rFonts w:ascii="Georgia" w:hAnsi="Georgia" w:cs="Georgia"/>
          <w:sz w:val="28"/>
        </w:rPr>
      </w:pPr>
      <w:r>
        <w:rPr>
          <w:rFonts w:cs="Georgia"/>
          <w:sz w:val="28"/>
        </w:rPr>
        <w:t>Carolus Facinus</w:t>
      </w:r>
    </w:p>
    <w:p>
      <w:pPr>
        <w:pStyle w:val="Normal"/>
        <w:jc w:val="center"/>
        <w:rPr>
          <w:rFonts w:ascii="Georgia" w:hAnsi="Georgia" w:cs="Georgia"/>
          <w:sz w:val="28"/>
        </w:rPr>
      </w:pPr>
      <w:r>
        <w:rPr>
          <w:rFonts w:cs="Georgia"/>
          <w:sz w:val="28"/>
        </w:rPr>
        <w:t>erga tutelarem Angelum</w:t>
      </w:r>
    </w:p>
    <w:p>
      <w:pPr>
        <w:pStyle w:val="Normal"/>
        <w:jc w:val="center"/>
        <w:rPr>
          <w:rFonts w:ascii="Georgia" w:hAnsi="Georgia" w:cs="Georgia"/>
          <w:sz w:val="28"/>
        </w:rPr>
      </w:pPr>
      <w:r>
        <w:rPr>
          <w:rFonts w:cs="Georgia"/>
          <w:sz w:val="28"/>
        </w:rPr>
        <w:t>suae pietatis argumentum</w:t>
      </w:r>
    </w:p>
    <w:p>
      <w:pPr>
        <w:pStyle w:val="Normal"/>
        <w:jc w:val="center"/>
        <w:rPr>
          <w:rFonts w:ascii="Georgia" w:hAnsi="Georgia" w:cs="Georgia"/>
          <w:sz w:val="28"/>
        </w:rPr>
      </w:pPr>
      <w:r>
        <w:rPr>
          <w:rFonts w:cs="Georgia"/>
          <w:sz w:val="28"/>
        </w:rPr>
        <w:t>ceteris devotionis</w:t>
      </w:r>
    </w:p>
    <w:p>
      <w:pPr>
        <w:pStyle w:val="Normal"/>
        <w:jc w:val="center"/>
        <w:rPr>
          <w:rFonts w:ascii="Georgia" w:hAnsi="Georgia" w:cs="Georgia"/>
          <w:sz w:val="28"/>
        </w:rPr>
      </w:pPr>
      <w:r>
        <w:rPr>
          <w:rFonts w:cs="Georgia"/>
          <w:sz w:val="28"/>
        </w:rPr>
        <w:t>incitamentum</w:t>
      </w:r>
    </w:p>
    <w:p>
      <w:pPr>
        <w:pStyle w:val="Normal"/>
        <w:jc w:val="center"/>
        <w:rPr>
          <w:rFonts w:ascii="Georgia" w:hAnsi="Georgia" w:cs="Georgia"/>
          <w:sz w:val="28"/>
        </w:rPr>
      </w:pPr>
      <w:r>
        <w:rPr>
          <w:rFonts w:cs="Georgia"/>
          <w:sz w:val="28"/>
        </w:rPr>
        <w:t>cum defunctis parentibus</w:t>
      </w:r>
    </w:p>
    <w:p>
      <w:pPr>
        <w:pStyle w:val="Normal"/>
        <w:jc w:val="center"/>
        <w:rPr>
          <w:rFonts w:ascii="Georgia" w:hAnsi="Georgia" w:cs="Georgia"/>
          <w:sz w:val="28"/>
        </w:rPr>
      </w:pPr>
      <w:r>
        <w:rPr>
          <w:rFonts w:cs="Georgia"/>
          <w:sz w:val="28"/>
        </w:rPr>
        <w:t>una hic tumulandus</w:t>
      </w:r>
    </w:p>
    <w:p>
      <w:pPr>
        <w:pStyle w:val="Normal"/>
        <w:jc w:val="center"/>
        <w:rPr>
          <w:rFonts w:ascii="Georgia" w:hAnsi="Georgia" w:cs="Georgia"/>
          <w:sz w:val="28"/>
        </w:rPr>
      </w:pPr>
      <w:r>
        <w:rPr>
          <w:rFonts w:cs="Georgia"/>
          <w:sz w:val="28"/>
        </w:rPr>
        <w:t>sub Angeli custodia</w:t>
      </w:r>
    </w:p>
    <w:p>
      <w:pPr>
        <w:pStyle w:val="Normal"/>
        <w:jc w:val="center"/>
        <w:rPr>
          <w:rFonts w:ascii="Georgia" w:hAnsi="Georgia" w:cs="Georgia"/>
          <w:sz w:val="28"/>
        </w:rPr>
      </w:pPr>
      <w:r>
        <w:rPr>
          <w:rFonts w:cs="Georgia"/>
          <w:sz w:val="28"/>
        </w:rPr>
        <w:t>vel mortuus vivere cupiens</w:t>
      </w:r>
    </w:p>
    <w:p>
      <w:pPr>
        <w:pStyle w:val="Normal"/>
        <w:jc w:val="center"/>
        <w:rPr>
          <w:rFonts w:ascii="Georgia" w:hAnsi="Georgia" w:cs="Georgia"/>
          <w:sz w:val="28"/>
        </w:rPr>
      </w:pPr>
      <w:r>
        <w:rPr>
          <w:rFonts w:cs="Georgia"/>
          <w:sz w:val="28"/>
        </w:rPr>
        <w:t>altare hoc</w:t>
      </w:r>
    </w:p>
    <w:p>
      <w:pPr>
        <w:pStyle w:val="Normal"/>
        <w:jc w:val="center"/>
        <w:rPr>
          <w:rFonts w:ascii="Georgia" w:hAnsi="Georgia" w:cs="Georgia"/>
          <w:sz w:val="28"/>
        </w:rPr>
      </w:pPr>
      <w:r>
        <w:rPr>
          <w:rFonts w:cs="Georgia"/>
          <w:sz w:val="28"/>
        </w:rPr>
        <w:t>erexit exornavitque</w:t>
      </w:r>
    </w:p>
    <w:p>
      <w:pPr>
        <w:pStyle w:val="Normal"/>
        <w:jc w:val="center"/>
        <w:rPr>
          <w:rFonts w:ascii="Georgia" w:hAnsi="Georgia" w:cs="Georgia"/>
          <w:sz w:val="28"/>
        </w:rPr>
      </w:pPr>
      <w:r>
        <w:rPr>
          <w:rFonts w:cs="Georgia"/>
          <w:sz w:val="28"/>
        </w:rPr>
        <w:t>anno Domini MDCLXVI</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Il nostro P. Preposito D. Giuseppe Landriani ha giudicato bene di rimettere l’antico culto al S. Angelo Custode, e nel medesimo tempo non levare l’immagine del nostro B. Padre; quindi è che con l’approvazione del M.R.P. Provinciale D. Francesco Manara si è pensato a far dipingere una ancona nuova in Milano dal Sig. Giannantonio Cucchi valoroso pittore rappresentante l’Angelo Custode, che affida al nostro B. Padre Girolamo Miani la povera innocenza per giudarla al Paradiso. Ma perché il quadro è riuscito più vasto delle misure mandate a Milano, né poteva capire entro il vano delle due colonne di stucco, come capiva il primo; e perché gli stucchi di detto altare erano antichi, guasti e malfatti a somiglianza di quelli, che veggonsi nella cappella dirimpetto consacrata a S. Giuseppe, si è stimato bene rinnovar l’altare con atterrare gli stucchi, scanrare il muro, e concentrar la mensa; così che non potesse sporger tanto in fuori d’impedir la navata, come faceva prima; ed ottenutone il previo assenso del rev. Sig. D. Gianbattista Ballarini anche a nome del Capitano suo fratello principali eredi di d. Carlo Facini…. si è tosto passato all’opera della demolizione degli stucchi. Si è gettato un arco nuovo affin di concentrar con sicurezza alquanto la cappella, per poscia passare a farla dipingere ad architettura sull’ordine delle altre due. In facendosi la sudd. demolizione si è ritrovato il vestigio d’un’antica cappellina, che terminava quel pilastro, ove si accende al piano più alto del presbiterio. Così pure si è trovato un finestrone turato in malta, e posto nel sito appunto ove si è formato il nicchio da collocarvi la nuova ancona, e cominciava ben due braccia più in alto. Erano i muri assai fracidi, e la maggior parte in creta; onde è stato pregio dell’opera il rinnovarli in buona calcina; e perciò la spesa è stata più gagliarda che non credevasi. Per di fuori verso il cortiletto del cimitero si è fatta una nuova gronda per assicurare il muro dall’umidità, facendo sporgere assai più in fuori lo stillicidio. E perché oggi si è terminato a gloria di Dio del S. Angelo Custode, e del nostro B. Padre l’opera, oggi pure se ne registra la memoria”.</w:t>
      </w:r>
    </w:p>
    <w:p>
      <w:pPr>
        <w:pStyle w:val="Normal"/>
        <w:rPr>
          <w:rFonts w:ascii="Georgia" w:hAnsi="Georgia" w:cs="Georgia"/>
          <w:sz w:val="28"/>
        </w:rPr>
      </w:pPr>
      <w:r>
        <w:rPr>
          <w:rFonts w:cs="Georgia"/>
          <w:sz w:val="28"/>
        </w:rPr>
        <w:t>P. Landriani terminò la sua prepositura di Piacenza nel sett. 1758, e fu destinato vicepreposito nel collegio di Lugano. Nel maggio 1760 fu destinato vicepreposito in S. Pietro in Monforte, e partì da Lugano “lasciando molta memoria di sé per la sua esemplare religiosità e saviezza nei due anni che è stato viceprep. di questo collegio”.</w:t>
      </w:r>
    </w:p>
    <w:p>
      <w:pPr>
        <w:pStyle w:val="Normal"/>
        <w:rPr>
          <w:rFonts w:ascii="Georgia" w:hAnsi="Georgia" w:cs="Georgia"/>
          <w:sz w:val="28"/>
        </w:rPr>
      </w:pPr>
      <w:r>
        <w:rPr>
          <w:rFonts w:cs="Georgia"/>
          <w:sz w:val="28"/>
        </w:rPr>
        <w:t>Passò nella casa di S. Pietro in M. dove morì il I/XII/1770.</w:t>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PIATTI PIER PAOLO II/XII/1782</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Di Verona. Fu accettato dal definitorio del 1728 con salatorio de Nunzio di Venezia per aver vestito l’abito di altra religione. Professò in Verona il 2 gennaio 1729. Dopo un breve soggiorno a Vicenza passò nel 1729 ad insegnare il rudimenti della grammatica ai fanciulletti del seminario patriarcale di Venezia. Nell’anno scolastico 1736/37 fu maestro di umanità nel collegio di Novi.</w:t>
      </w:r>
    </w:p>
    <w:p>
      <w:pPr>
        <w:pStyle w:val="Normal"/>
        <w:rPr>
          <w:rFonts w:ascii="Georgia" w:hAnsi="Georgia" w:cs="Georgia"/>
          <w:sz w:val="28"/>
        </w:rPr>
      </w:pPr>
      <w:r>
        <w:rPr>
          <w:rFonts w:cs="Georgia"/>
          <w:sz w:val="28"/>
        </w:rPr>
        <w:t>Nel settembre 1737 ebbe l’obbedienza dal Padre Generale per S. Leonardo di Bergamo; e nell’agosto 1738 ebbe l’obbedienza per S. Giustina di Salò. Nel 1745 è maestro nell’accademia dei nobili di Venezia. Il 31 ottobre 1750 giunse a Somasca; vi fu anche vicesuperiore. Meriti: “il Padre Piatti vive religiosamente con l’osservanza delle nostre costituzioni, ama il religioso ritiro, e porge di se buon saggio a chi che sia e specialmente a questa chiesa nostra la sua pia liberalità, contribuendo per il pavimento di marmo del Presbiterio Zucchini Veneti 308”. Dopo più di tre anni di “lodevole soggiorno” partì per Vicenza nel settembre 1754. Fu trasferito poi, non sappiamo quando, nel Collegio di Salò; quando questo fu sopresso dalla repubblica Veneta nel 1774, P. Piatti fu trasferito in S. Leonardo di Bergamo. Occupò per qualche tempo l’ufficio di vicesuperiore. Morì in Bergamo il 2 dicembre 1782, in età di anni 78: “a ricevuti i Santi Sacramenti con segni di pace interiore, con la quale si è veduto per tardi fino alla fine della sua vita”.</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PICCOLI NICOLO’ II/XII/1747</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Di Venezia. Entrò in Congregazione ultra quarantenne dopo aver ottenuto regolare dispensa. Compì il noviziato alla Salute di Venezia ed emise la professione il 2 dicembre 1721 con abbreviazione di noviziato attese le “dedorose relazioni del P. Maestro”. Il 15 luglio 1726 fu promosso maestro dei novizi con dispensa dell’annunciatura perché “religioso esemplarissimo e di tutta l’abilità” (A.S.P.S.G.): P-d 1598, “soggetto in cui possono collocarsi le speranze più premurose per vantaggio di questo nostri giorni” (atti Salute 15 luglio 1726).</w:t>
      </w:r>
    </w:p>
    <w:p>
      <w:pPr>
        <w:pStyle w:val="Normal"/>
        <w:rPr>
          <w:rFonts w:ascii="Georgia" w:hAnsi="Georgia" w:cs="Georgia"/>
          <w:sz w:val="28"/>
        </w:rPr>
      </w:pPr>
      <w:r>
        <w:rPr>
          <w:rFonts w:cs="Georgia"/>
          <w:sz w:val="28"/>
        </w:rPr>
        <w:t>Continuò in questo ministero fino a maggio 1731, quando fu promosso rettore dell’ospedaletto di Venezia. Nell’anno scolastico 1736-37 fu rettore del seminario ducale di Venezia; e dal 1741 al 1744 rettore degli Incurabili di Venezia.</w:t>
      </w:r>
    </w:p>
    <w:p>
      <w:pPr>
        <w:pStyle w:val="Normal"/>
        <w:rPr>
          <w:rFonts w:ascii="Georgia" w:hAnsi="Georgia" w:cs="Georgia"/>
          <w:sz w:val="28"/>
        </w:rPr>
      </w:pPr>
      <w:r>
        <w:rPr>
          <w:rFonts w:cs="Georgia"/>
          <w:sz w:val="28"/>
        </w:rPr>
        <w:t>Morì il 2 dicembre 1747 in età 76 nella casa della Salute di Venezia. Scrisse la lettera mortuaria il Preposito P. Giacomo Fontana: “quantunque egli abbia vestito l’abito della nostra congregazione in età molto provetta, non mancò l’osevolmente di servirla nell’impiego di maestro dei novizi, di rettore degli ospedali e nei seminari, e fino all’estremo questo collegio nell’assiduo esercizio di confessore, alle quali pratiche unì sempre un’ammirabile esemplarità di religiosi costumi”.</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BONINI GIUSEPPE III/XII/1791</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Di Maiorca. Professò a Genova il 27 novembre 1752. Studiò prima a Genova poi nel Collegio Clementino di Roma dove giunse già siddiacono per esercitarvi la prefettura il 3 novembre 1755.</w:t>
      </w:r>
    </w:p>
    <w:p>
      <w:pPr>
        <w:pStyle w:val="Normal"/>
        <w:rPr>
          <w:rFonts w:ascii="Georgia" w:hAnsi="Georgia" w:cs="Georgia"/>
          <w:sz w:val="28"/>
        </w:rPr>
      </w:pPr>
      <w:r>
        <w:rPr>
          <w:rFonts w:cs="Georgia"/>
          <w:sz w:val="28"/>
        </w:rPr>
        <w:t>Fu ordinato diacono nel settembre 1756 e sacerdote nel marzo 1757. In quest’anno passò ripetitore di filosofia sotto il Padre Saverio Cambiagi e attese allo studio della teologia sotto il Padre Fabrizio Papi. Difese tesi di teologia “con universale applauso” il I settembre 1757. Il 7 novembre 1757 partì da Roma “dopo avere esercitato la prefettura con somma edificazione per due anni, e la ripetizione con sommo profitto dei scolari, deputato a legger filosofia nel collegio S. Giorgio di Novi”.</w:t>
      </w:r>
    </w:p>
    <w:p>
      <w:pPr>
        <w:pStyle w:val="Normal"/>
        <w:rPr>
          <w:rFonts w:ascii="Georgia" w:hAnsi="Georgia" w:cs="Georgia"/>
          <w:sz w:val="28"/>
        </w:rPr>
      </w:pPr>
      <w:r>
        <w:rPr>
          <w:rFonts w:cs="Georgia"/>
          <w:sz w:val="28"/>
        </w:rPr>
        <w:t>Il libro degli Atti di questo collegio ci attesta la presenza di P. Bonini come lettore di filosofia per quasi 20 anni. Il 29 luglio 1759 fece tenere dal chierico Gaetano Laviosa una disputa di filosofia in pubblica chiesa “con grande spirito ed applauso dei circostanti”. Nei giorni 21 e 22 agosto 1759 fece tenere due dispute dai SS. Brentani fratelli convittori “con grande spirito ed applauso degli assistenti. Altra disputa, sempre decorata dai soliti applausi, fu fatta tenere il 1 marzo 1761.</w:t>
      </w:r>
    </w:p>
    <w:p>
      <w:pPr>
        <w:pStyle w:val="Normal"/>
        <w:rPr>
          <w:rFonts w:ascii="Georgia" w:hAnsi="Georgia" w:cs="Georgia"/>
          <w:sz w:val="28"/>
        </w:rPr>
      </w:pPr>
      <w:r>
        <w:rPr>
          <w:rFonts w:cs="Georgia"/>
          <w:sz w:val="28"/>
        </w:rPr>
        <w:t>Meriti: “25 aprile 1763 – ha fatto scuola di filosofia con diligenza e profitto grande de’ scolari, ha dato gli esercizi spirituali ai laici e serventi di questo collegio, ottenuta la licenza di confessore da Mons. nostro di Tortona ha udito le confessioni dei nostri convittori ed in chiesa delle donne; ed ha dato sempre saggi di ben costumato religioso”.</w:t>
      </w:r>
    </w:p>
    <w:p>
      <w:pPr>
        <w:pStyle w:val="Normal"/>
        <w:rPr>
          <w:rFonts w:ascii="Georgia" w:hAnsi="Georgia" w:cs="Georgia"/>
          <w:sz w:val="28"/>
        </w:rPr>
      </w:pPr>
      <w:r>
        <w:rPr>
          <w:rFonts w:cs="Georgia"/>
          <w:sz w:val="28"/>
        </w:rPr>
        <w:t>Sappiamo ancora dalla registrazione del 19 maggio 1767 che fece tenere tre dispute semi pubbliche nel salone del collegio “con gran concorso ed applauso di ecclesiastici e letterati”. Il 24 agosto 1767 invece le dispute tenute da due suoi scolari furono pubbliche “con facoltà di argomentare dopo del terzo a chi che sia, e sono riuscite con grande onore dei difendenti e del P. lettore”. La disputa del 7 luglio 1770 fu tenuta dall’alunno Carlo Lacchini “con universale gradimento”. La disputa del 5 sett. 1771 fu tenuta dall’allunno Suini “riuscita con universale applauso”.</w:t>
      </w:r>
    </w:p>
    <w:p>
      <w:pPr>
        <w:pStyle w:val="Normal"/>
        <w:rPr>
          <w:rFonts w:ascii="Georgia" w:hAnsi="Georgia" w:cs="Georgia"/>
          <w:sz w:val="28"/>
        </w:rPr>
      </w:pPr>
      <w:r>
        <w:rPr>
          <w:rFonts w:cs="Georgia"/>
          <w:sz w:val="28"/>
        </w:rPr>
        <w:t>Per un anno 1774-75 fu rettore del collegio del Gesù in Ferrara.</w:t>
      </w:r>
    </w:p>
    <w:p>
      <w:pPr>
        <w:pStyle w:val="Normal"/>
        <w:rPr>
          <w:rFonts w:ascii="Georgia" w:hAnsi="Georgia" w:cs="Georgia"/>
          <w:sz w:val="28"/>
        </w:rPr>
      </w:pPr>
      <w:r>
        <w:rPr>
          <w:rFonts w:cs="Georgia"/>
          <w:sz w:val="28"/>
        </w:rPr>
        <w:t>Ritornò a Novi ad insegnare filosofia fino al 6 aprile 1778.</w:t>
      </w:r>
    </w:p>
    <w:p>
      <w:pPr>
        <w:pStyle w:val="Normal"/>
        <w:rPr>
          <w:rFonts w:ascii="Georgia" w:hAnsi="Georgia" w:cs="Georgia"/>
          <w:sz w:val="28"/>
        </w:rPr>
      </w:pPr>
      <w:r>
        <w:rPr>
          <w:rFonts w:cs="Georgia"/>
          <w:sz w:val="28"/>
        </w:rPr>
        <w:t>In atto di visita il P. Generale Tommaso Sorrentini ne commentò i meriti; per cui nel capitolo generale del 1778, a cui partecipò come socio, fu eletto Vocale e preposito della Maddalena di Genova. Nel 1781 terminato il triennio rimase a Genova come confessore delle monache. Nel 1784 fu nominato vice preposito della Maddalena Genova.</w:t>
      </w:r>
    </w:p>
    <w:p>
      <w:pPr>
        <w:pStyle w:val="Normal"/>
        <w:rPr>
          <w:rFonts w:ascii="Georgia" w:hAnsi="Georgia" w:cs="Georgia"/>
          <w:sz w:val="28"/>
        </w:rPr>
      </w:pPr>
      <w:r>
        <w:rPr>
          <w:rFonts w:cs="Georgia"/>
          <w:sz w:val="28"/>
        </w:rPr>
        <w:t>Nel 1787 fu eletto Provinciale della provincia Genovese che governò fino al 1790. ebbe di nuovo la prepositura della Maddalena di Genova.</w:t>
      </w:r>
    </w:p>
    <w:p>
      <w:pPr>
        <w:pStyle w:val="Normal"/>
        <w:rPr>
          <w:rFonts w:ascii="Georgia" w:hAnsi="Georgia" w:cs="Georgia"/>
          <w:sz w:val="28"/>
        </w:rPr>
      </w:pPr>
      <w:r>
        <w:rPr>
          <w:rFonts w:cs="Georgia"/>
          <w:sz w:val="28"/>
        </w:rPr>
        <w:t>Morì a Genova il 3 dicembre 1791.</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VILLATOMATI PIETRO III/XII/1884</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Alunno dell’orfanotrofio di S. Maria in Aquiro di Roma. Fu accettato al noviziato nel 1869.</w:t>
      </w:r>
    </w:p>
    <w:p>
      <w:pPr>
        <w:pStyle w:val="Normal"/>
        <w:rPr>
          <w:rFonts w:ascii="Georgia" w:hAnsi="Georgia" w:cs="Georgia"/>
          <w:sz w:val="28"/>
        </w:rPr>
      </w:pPr>
      <w:r>
        <w:rPr>
          <w:rFonts w:cs="Georgia"/>
          <w:sz w:val="28"/>
        </w:rPr>
        <w:t>Dopo 11 mesi lo dovette sospendere per le politiche vicende 1870. Poté emettere la professione semplice, con dispensa della S. Sede, e dopo un mese di reintegrazione del noviziato. Professò nel seminario di Coira, dove si era rifugiato per sfuggire alla coscrizione militare, nelle mani del P. Gaspari il 17/IX/1874. Qui ancora fu promosso al presbiterato il 19/IX/1874.</w:t>
      </w:r>
    </w:p>
    <w:p>
      <w:pPr>
        <w:pStyle w:val="Normal"/>
        <w:rPr>
          <w:rFonts w:ascii="Georgia" w:hAnsi="Georgia" w:cs="Georgia"/>
          <w:sz w:val="28"/>
        </w:rPr>
      </w:pPr>
      <w:r>
        <w:rPr>
          <w:rFonts w:cs="Georgia"/>
          <w:sz w:val="28"/>
        </w:rPr>
        <w:t>Quando i Somaschi nel 1876 aprirono la casa di Chambery per stabilirvi noviziato e studentato, P. Villatomati fu chiamato a farne parte. Vi giunse il 4 maggio 1876 provenendo dal collegio dei PP. Gesuiti di Tolosa, dove si era trattenuto fin dal febbraio 1875. Con lui venne anche il P. Marconi, altro rifugiato politico in Svizzera, che stava a Comano; “ambedue impediti per causa politica di occuparsi in Italia, sono applicati a questa casa di noviziato e studentato, per giovare colle loro saggie doti di mente e di cuore” (Atti Chambery).</w:t>
      </w:r>
    </w:p>
    <w:p>
      <w:pPr>
        <w:pStyle w:val="Normal"/>
        <w:rPr>
          <w:rFonts w:ascii="Georgia" w:hAnsi="Georgia" w:cs="Georgia"/>
          <w:sz w:val="28"/>
        </w:rPr>
      </w:pPr>
      <w:r>
        <w:rPr>
          <w:rFonts w:cs="Georgia"/>
          <w:sz w:val="28"/>
        </w:rPr>
        <w:t>P. Villatomati ebbe l’incarico di procuratore e ministro.</w:t>
      </w:r>
    </w:p>
    <w:p>
      <w:pPr>
        <w:pStyle w:val="Normal"/>
        <w:rPr>
          <w:rFonts w:ascii="Georgia" w:hAnsi="Georgia" w:cs="Georgia"/>
          <w:sz w:val="28"/>
        </w:rPr>
      </w:pPr>
      <w:r>
        <w:rPr>
          <w:rFonts w:cs="Georgia"/>
          <w:sz w:val="28"/>
        </w:rPr>
        <w:t>Il 1 luglio 1880 “si presentò alla nostra casa di Chambery il commissario centrale di polizia intimando in nome del governo alla comunità di disperdersi e di abbandonare il territorio francese dentro lo spazio di 24 ore, in virtù di una legge del 1849 sui forestieri”. I novizi furono ospitati dai PP. Gesuiti, alcuni andarono a Somasca; P. Villatonati e P. Marconi ripresero la via dell’esilio in Svizzera.</w:t>
      </w:r>
    </w:p>
    <w:p>
      <w:pPr>
        <w:pStyle w:val="Normal"/>
        <w:rPr>
          <w:rFonts w:ascii="Georgia" w:hAnsi="Georgia" w:cs="Georgia"/>
          <w:sz w:val="28"/>
        </w:rPr>
      </w:pPr>
      <w:r>
        <w:rPr>
          <w:rFonts w:cs="Georgia"/>
          <w:sz w:val="28"/>
        </w:rPr>
        <w:t>Morì a Lugano il 3 dic. 1884, dopo 12 anni di esilio e lunga malattia sopportata con santa rassegnazione (lettera di P. Ravasi), e molto più dolore spirituale. Fu chiamato “un santo”; fu sepolto a Gandria per cura di P. Marconi.</w:t>
      </w:r>
    </w:p>
    <w:p>
      <w:pPr>
        <w:pStyle w:val="Normal"/>
        <w:rPr>
          <w:rFonts w:ascii="Georgia" w:hAnsi="Georgia" w:cs="Georgia"/>
          <w:sz w:val="28"/>
        </w:rPr>
      </w:pPr>
      <w:r>
        <w:rPr>
          <w:rFonts w:cs="Georgia"/>
          <w:sz w:val="28"/>
        </w:rPr>
        <w:t>Valda il necrologio, composto dal can. Bernardo Solari e pubblicato sul “Credente cattolico”.</w:t>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NECROLOGIA</w:t>
      </w:r>
    </w:p>
    <w:p>
      <w:pPr>
        <w:pStyle w:val="Normal"/>
        <w:jc w:val="right"/>
        <w:rPr>
          <w:rFonts w:ascii="Georgia" w:hAnsi="Georgia" w:cs="Georgia"/>
          <w:sz w:val="28"/>
        </w:rPr>
      </w:pPr>
      <w:r>
        <w:rPr>
          <w:rFonts w:cs="Georgia"/>
          <w:sz w:val="28"/>
        </w:rPr>
        <w:t>Lugano, 3 dicembre 1884</w:t>
      </w:r>
    </w:p>
    <w:p>
      <w:pPr>
        <w:pStyle w:val="Normal"/>
        <w:jc w:val="right"/>
        <w:rPr>
          <w:rFonts w:ascii="Georgia" w:hAnsi="Georgia" w:cs="Georgia"/>
          <w:sz w:val="28"/>
        </w:rPr>
      </w:pPr>
      <w:r>
        <w:rPr>
          <w:rFonts w:cs="Georgia"/>
          <w:sz w:val="28"/>
        </w:rPr>
      </w:r>
    </w:p>
    <w:p>
      <w:pPr>
        <w:pStyle w:val="Normal"/>
        <w:rPr>
          <w:rFonts w:ascii="Georgia" w:hAnsi="Georgia" w:cs="Georgia"/>
          <w:sz w:val="28"/>
        </w:rPr>
      </w:pPr>
      <w:r>
        <w:rPr>
          <w:rFonts w:cs="Georgia"/>
          <w:sz w:val="28"/>
        </w:rPr>
        <w:t>Il Clero Ticinese, intorno al meriggio di ieri ha fatto un’altra perdita non meno grave e sensibile nelle presenti sue distrette. Non è un sacerdote nazionale, o condiocesano di cui annunziamo la morte precoce; ma oltre essene nostro anch’egli per i vincoli della cattolicità, possiamo dirlo specialmente è tutto nostro per i tanti spirituali servizi, nel trambusto delle cose italiane, da lui operati nel Ticino, in questa non seconda parte della Chiesa Comense. Egli è l’indimenticabile M. R. P. Don Pietro Villatomati da Roma.</w:t>
      </w:r>
    </w:p>
    <w:p>
      <w:pPr>
        <w:pStyle w:val="Normal"/>
        <w:rPr>
          <w:rFonts w:ascii="Georgia" w:hAnsi="Georgia" w:cs="Georgia"/>
          <w:sz w:val="28"/>
        </w:rPr>
      </w:pPr>
      <w:r>
        <w:rPr>
          <w:rFonts w:cs="Georgia"/>
          <w:sz w:val="28"/>
        </w:rPr>
        <w:t>Nel 1850 ebbe a genitori Vincenzo ed Anna Luciani, coniugi di mediocre fortuna e di antica pietà; ma d’ambedue gli imperscrutabili giudizi di Dio si fecero orfano ben presto (1861). Imperò, per le pastorali sollecitudini del parroco locale dei SS. Vincenzo ad Anastasio a Trevi in questa immatura vedovanza, il giovinetto Pietro divenne fortunato allievo della Pia Casa di S. Maria in Aquiro. Si, lui fortunato, che data buona testimonianza di senno, di virtù e pietà distinta, in sui venti anni fu iscritto nella Congregazione Somasca. Cresceva Pietro caro e dolce speranza a quei benemeriti figli dell’immortale Miani. Quand’ecco i tempi si misero più che mai procellosi e minaccevoli per tutto che sa di cattolico e sacro e Dio ha posto a forte prova la vocazione di Pietro. Sopravenne la infausta breccia di Porta Pia (1870), ed il giovane Somasco, colpito dall’inesorabile legge italiana di leva militare, che non la perdona alla stessa santità del socievole ecclesiastico ceto, a sostenere la terribile prova confortato dalla Regolare licenza, presidio sicuro dell’aiuto del Signore, dovette prendere la via dell’esilio. Quella immanchevole Provvidenza, che abbatte e rialza, lo ha guidato in mezzo a noi (1871).</w:t>
      </w:r>
    </w:p>
    <w:p>
      <w:pPr>
        <w:pStyle w:val="Normal"/>
        <w:rPr>
          <w:rFonts w:ascii="Georgia" w:hAnsi="Georgia" w:cs="Georgia"/>
          <w:sz w:val="28"/>
        </w:rPr>
      </w:pPr>
      <w:r>
        <w:rPr>
          <w:rFonts w:cs="Georgia"/>
          <w:sz w:val="28"/>
        </w:rPr>
        <w:t>Accolto subito da quell’anima straordinaria, tutto cuore, carità e zelo, che era il compianto nostro Arciprete coadiutore Don Giovanni Riva, il pellegrino D. Pietro fu raccomandato efficacemente al venerando seminario di S. Lucio in Coira. Fu giuoco forza raccomandarlo oltr’Alpe per il famoso decreto federale, impediente l’esercizio del ministro episcopale ai Pastori Diocesani di Como e di Milano. Compiuto colà il corso teologico coi più onorevoli attestati di valentia e di profitto, munito delle Lettere dimissiorali del proprio Preposito Generale, fu inunto del sacerdozio della santa memoria di Mons. Willi, Vescovo coadiutore in quella Diocesi (1874).</w:t>
      </w:r>
    </w:p>
    <w:p>
      <w:pPr>
        <w:pStyle w:val="Normal"/>
        <w:rPr>
          <w:rFonts w:ascii="Georgia" w:hAnsi="Georgia" w:cs="Georgia"/>
          <w:sz w:val="28"/>
        </w:rPr>
      </w:pPr>
      <w:r>
        <w:rPr>
          <w:rFonts w:cs="Georgia"/>
          <w:sz w:val="28"/>
        </w:rPr>
        <w:t>Fatto sacerdote, il Villatomati desiderava ardentemente gli fosse assegnato un campo da coltivare per l’esercizio delle facoltà sacerdotali a crescimento della gloria di Dio, ed alla salvezza delle anime. Ma come, ma dove in tanti trambusti civili per ogni parte bollenti, e tutti essenziali al cattolicismo? Infrattanto il nostro Don Pietro, sempre colla Superiore licenza, andò qua e là pellegrinando nelle parti occidentali della Francia, per tutto operando il miglior bene spirituale. Quand’ecco calmate alcun poco le ire galliche, venne dato alla Congregazione Somasca di aprire una casa di Noviziato a Chambery, e quivi fu destinato il Villatomati, coll’altro compagno di esiglio, il ben conosciuto per virtù religiose, Don Giuseppe Marconi, non è possibile descrivere con parole quanto siasi effuso e segnalato lo zelo del P. Villatomati nell’allevamento di quei desiderati eredi del gran Miani.</w:t>
      </w:r>
    </w:p>
    <w:p>
      <w:pPr>
        <w:pStyle w:val="Normal"/>
        <w:rPr>
          <w:rFonts w:ascii="Georgia" w:hAnsi="Georgia" w:cs="Georgia"/>
          <w:sz w:val="28"/>
        </w:rPr>
      </w:pPr>
      <w:r>
        <w:rPr>
          <w:rFonts w:cs="Georgia"/>
          <w:sz w:val="28"/>
        </w:rPr>
        <w:t>Ma la prova della virtù non era ancora finita per D. Pietro. La Francia repubblicana rimescolò le sue ire antiche irreligiose; ed un decreto fatale sfasciò tutti gli Ordini Religiosi che esistevano. Il noviziato Somasco di Chambery ravvolto nel comune sfasciamento, si vide costretto il P. Villatomati a procacciarsi altrove un ricovero sicuro. E Dio che l’aveva destinato ad operare il molto bene nel nostro Cantone, glielo diede in mezzo a noi. In mezzo a noi ricomparve col compagno Marconi all’epoca memoranda della festa federale del Pius-Verein in Locarno e furono ambedue oggetti della simpatia dei molti Soci colà congregati. La simpatia associata ad urgenti bisogni, la raccomandazione degli ecclesiastici Superiori furono i mezzi adoperati dalla divina Provvidenza per mettere a profitto le rare doti dell’uno e dell’altro.</w:t>
      </w:r>
    </w:p>
    <w:p>
      <w:pPr>
        <w:pStyle w:val="Normal"/>
        <w:rPr>
          <w:rFonts w:ascii="Georgia" w:hAnsi="Georgia" w:cs="Georgia"/>
          <w:sz w:val="28"/>
        </w:rPr>
      </w:pPr>
      <w:r>
        <w:rPr>
          <w:rFonts w:cs="Georgia"/>
          <w:sz w:val="28"/>
        </w:rPr>
        <w:t>Il D. Pietro dapprima fu ricevuto a volontario coadiutore dal M. R. Parroco di Cureglia, D. Gio. Vincenzo Daldini.</w:t>
      </w:r>
    </w:p>
    <w:p>
      <w:pPr>
        <w:pStyle w:val="Normal"/>
        <w:rPr>
          <w:rFonts w:ascii="Georgia" w:hAnsi="Georgia" w:cs="Georgia"/>
          <w:sz w:val="28"/>
        </w:rPr>
      </w:pPr>
      <w:r>
        <w:rPr>
          <w:rFonts w:cs="Georgia"/>
          <w:sz w:val="28"/>
        </w:rPr>
        <w:t>In appresso dal Nuovo Indirizzo, dell’autorità ticinese restituito il Collegio Pontificio d’Ascona a chi di diritto egli per desiderio vivo dell’esimio Rettore D. Alessandro Verda ebbe il carico della disciplina e direzione spirituale della innocente gioventù. Ah! gli è qui dove lo spirito del Miani si risvegliò e si riversò a cento doppi nell’animo del suo figlio e discepolo. Gli parve di trovarsi, duce il Somasco fondatore, in mezzo ai figli di quella imminente carità. Quindi era tutto padre, tutto vigilanza, tutto sollecitudine ad informar que’ cari rampotti nelle più elette virtù, ai veri cattolici principi, a preservarli da quella miscredenza e corruttela, che oggidì più che mai attenta ad avvelenare queste preziose speranze della religione e della patria, questi ceppi della vicina futura generazione.</w:t>
      </w:r>
    </w:p>
    <w:p>
      <w:pPr>
        <w:pStyle w:val="Normal"/>
        <w:rPr>
          <w:rFonts w:ascii="Georgia" w:hAnsi="Georgia" w:cs="Georgia"/>
          <w:sz w:val="28"/>
        </w:rPr>
      </w:pPr>
      <w:r>
        <w:rPr>
          <w:rFonts w:cs="Georgia"/>
          <w:sz w:val="28"/>
        </w:rPr>
        <w:t>Era sua intenzione ferma quivi condurre e terminare la vita e di morire in imitazione del suo fondatore tra que’ giovinetti a suo gaudio e sua corona.</w:t>
      </w:r>
    </w:p>
    <w:p>
      <w:pPr>
        <w:pStyle w:val="Normal"/>
        <w:rPr>
          <w:rFonts w:ascii="Georgia" w:hAnsi="Georgia" w:cs="Georgia"/>
          <w:sz w:val="28"/>
        </w:rPr>
      </w:pPr>
      <w:r>
        <w:rPr>
          <w:rFonts w:cs="Georgia"/>
          <w:sz w:val="28"/>
        </w:rPr>
        <w:t>Ma il Signore si accontentò della sua buona volontà e dispose altrimenti. La cagionevolezza della sua salute e di lui malincuore e del R. Rettore che lo aveva qual gemma preziosa al rinascente istituto lo obbligava ad abbandonare Ascona un anno dopo la sua entrata.</w:t>
      </w:r>
    </w:p>
    <w:p>
      <w:pPr>
        <w:pStyle w:val="Normal"/>
        <w:rPr>
          <w:rFonts w:ascii="Georgia" w:hAnsi="Georgia" w:cs="Georgia"/>
          <w:sz w:val="28"/>
        </w:rPr>
      </w:pPr>
      <w:r>
        <w:rPr>
          <w:rFonts w:cs="Georgia"/>
          <w:sz w:val="28"/>
        </w:rPr>
        <w:t>Allora fu che vacando il posto di Cappellano reggitore della Ven. Confraternita di Nostra Donna Immacolata in Lugano per invito Superiore lo venne occupando. Allora fu che questa Chiesa che possiede le glorie del mistero del secolo, del più bello e fondamentale dei misteri di Maria, vide rivivere i begli anni che vi stette in tale qualità l’instancabile Arciprete coadiutore Riva. Lui il Villatomati assistere con frequenza e cura la migliore alle molte funzioni, lui acconciarsi in esse ai desideri della popolazione divota; lui ravvivare e raddrizzare lo spirito e la lettera della Confraternita; lui assiduo all’ascolto delle confessioni; lui catechizzare i giovanetti in sussidio del Corpo parrocchiale gravato di un numero esorbitante; lui continuare e servare in fiore ed incremento il bel mese di Maria; lui consenziente, anzi rimpiazzante il Capitolo parrocchiale in ossequio alle ordinazioni di S. Leone XIII dar opera divotissima alla mensile divozione del SS. Rosario di Maria.</w:t>
      </w:r>
    </w:p>
    <w:p>
      <w:pPr>
        <w:pStyle w:val="Normal"/>
        <w:rPr>
          <w:rFonts w:ascii="Georgia" w:hAnsi="Georgia" w:cs="Georgia"/>
          <w:sz w:val="28"/>
        </w:rPr>
      </w:pPr>
      <w:r>
        <w:rPr>
          <w:rFonts w:cs="Georgia"/>
          <w:sz w:val="28"/>
        </w:rPr>
        <w:t>E fu proprio nella foga esemplare di questa funzione Mariana, sullo scorcio del medesimo p. ottobre, che Maria soddisfatta della di lui pietà figliale, veggendolo maturo e consumato nell’amore suo e per Lei intercedente nell’amore a Cristo lo vide maturo per il premio in cielo. Un morbo recondito che da lungo tempo covava a scarsi e dubbi esteriori indizi lo mise a letto, da cui non si alzò più mai. Vani furono i più diligenti ed efficaci rimedi dell’arte. Stava per iscoccare l’ultim’ora scritta nel libro di vita eterna. Il sacerdote Villatomati sempre stato secondo il cuor di Dio la sentì, e non tardò a ricevere i Santissimi Sacramenti. Visitato l’infermo a morte dal Clero Secolare e Regolare, visitato e consolato da suoi stessi correligiosi, taluno venuto anche dalla lontana Somasca, lasciò in tutti un lenimento di dolore alla vicina temuta perdita per le parole di edificante rassegnazione uscenti dalle sue labbra moribonde. Spirò dopo una breve placidissima agonia nel bacio del Signore. Visse 35 anni. Oggi ne furono celebrati colla semplicità della pompa dovuta al sacerdozio, i funerali nella prediletta Chiesa della sua Capellania: indi sull’asserarsi, il cadavere fu trasportato a Gandria per aver voluto che le sue ossa riposassero ed esultassero nell’ammirazione del suo amatissimo confratello Marconi, che vi sta Reggitore spirituale. La dimostrazione ed il lutto di Lugano e Gandria in queste esequie funerali non potevano essere più aperte. Epperò del Sacerdote Don Pietro Villatomati si verifica a tutto punto la sentenza di Dio parlando del giusto che muore d’una morte preziosa. “Nel giorno della morte il di lui nome sarà benedetto”.</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OLTREMARI G. MARIA 4/XII/1808</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Di Ferrara. Professò in S. Nicola di Roma il 29/IV/1782.</w:t>
      </w:r>
    </w:p>
    <w:p>
      <w:pPr>
        <w:pStyle w:val="Normal"/>
        <w:rPr>
          <w:rFonts w:ascii="Georgia" w:hAnsi="Georgia" w:cs="Georgia"/>
          <w:sz w:val="28"/>
        </w:rPr>
      </w:pPr>
      <w:r>
        <w:rPr>
          <w:rFonts w:cs="Georgia"/>
          <w:sz w:val="28"/>
        </w:rPr>
        <w:t>Nel sett. 1782 fu mandato nel collegio Clementino. Fu ordinato suddiacono nel dic. 1783, diacono nel sett. 1784. Fu poi trasferito a Ferrara nel collegio del Gesù solo che nel 1787 fu mandato interinalmente a reggere l’orfanotrofio di S. Maria Bianca di Ferrara. Fu maestro a Ferrara fino alla morte che lo colse, in età di anni 46, il 4/XII/1808.</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PASSARDI CARLO ANTONIO 5/XII/1757</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Bergamasco. Professò alla Salute di Venezia il 14 febbr. 1745.</w:t>
      </w:r>
    </w:p>
    <w:p>
      <w:pPr>
        <w:pStyle w:val="Normal"/>
        <w:rPr>
          <w:rFonts w:ascii="Georgia" w:hAnsi="Georgia" w:cs="Georgia"/>
          <w:sz w:val="28"/>
        </w:rPr>
      </w:pPr>
      <w:r>
        <w:rPr>
          <w:rFonts w:cs="Georgia"/>
          <w:sz w:val="28"/>
        </w:rPr>
        <w:t>Fu subito destinato maestro nell’Accademia dei Nobili di Venezia. Passò poi all’insegnamento della retorica nel collegio di Brescia. Da qui per causa della debole salute, il “degnissimo” P. Passardi fu collocato in S. Leonardo di Bergamo il 13 giugno 1756. Qui morì il 5 dic. 1757, in età di anni 33.</w:t>
      </w:r>
    </w:p>
    <w:p>
      <w:pPr>
        <w:pStyle w:val="Normal"/>
        <w:rPr>
          <w:rFonts w:ascii="Georgia" w:hAnsi="Georgia" w:cs="Georgia"/>
          <w:sz w:val="28"/>
        </w:rPr>
      </w:pPr>
      <w:r>
        <w:rPr>
          <w:rFonts w:cs="Georgia"/>
          <w:sz w:val="28"/>
        </w:rPr>
        <w:t>Il libro degli Atti di S. Leonardo di Bergamo ci tramanda il seguente elogio: “Era egli in età di 33 anni, quattordici dei quali, meno due mesi, ha sì ben impiegati a servizio e decoro della nostra Congregazione nei collegi, dove è stato deputato maestro di belle lettere, che per la sua costante religiosa osservanza e buon uso dei suoi talenti, è stato sempre ai superiori e Padri tutti carissimo. Per lo spazio di due anni e più è stato molestato da interni dolori, e da una crudele rachitide, per il che fu dal ven. Definitorio dell’anno scorso deputato in questa casa, e a ricevere qualche ristori dall’aria nativa. Qui pure per quanto gli è stato dal suo male permesso, si è molto adoperato a servizio nell’assistenza della sagrestia. Scopertosi il pericolo del suo male gli sono stati amministrati i SS. Sacramenti della Penitenza e della SS. Eucaristia, ed essendo caduto poco dopo fuor dei suoi sentimenti, quello ancora della Estrema Unzione. Nel suo placido veneggiare che ha fatto per quattro giorni, non ha dato mai verun altro contrassegno, se non di pensar cose pie o indifferenti; avendo però in alcun breve lucido intervallo esercitati atti di vera pietà e rassegnazione…. Tutto codesto borgo di S. Leonardo, che ne era grandemente edificato, lo ha compianto”.</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BOTTO VINCENZO 6/XII/1675</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Di Genova. Professò alla Maddalena di Genova il 17 giugno 1635.</w:t>
      </w:r>
    </w:p>
    <w:p>
      <w:pPr>
        <w:pStyle w:val="Normal"/>
        <w:rPr>
          <w:rFonts w:ascii="Georgia" w:hAnsi="Georgia" w:cs="Georgia"/>
          <w:sz w:val="28"/>
        </w:rPr>
      </w:pPr>
      <w:r>
        <w:rPr>
          <w:rFonts w:cs="Georgia"/>
          <w:sz w:val="28"/>
        </w:rPr>
        <w:t>Passò la maggior parte della vita a Genova, probabilmente come docente dei chierici. Nel 1647 è di casa in S. Spirito di Genova.</w:t>
      </w:r>
    </w:p>
    <w:p>
      <w:pPr>
        <w:pStyle w:val="Normal"/>
        <w:rPr>
          <w:rFonts w:ascii="Georgia" w:hAnsi="Georgia" w:cs="Georgia"/>
          <w:sz w:val="28"/>
        </w:rPr>
      </w:pPr>
      <w:r>
        <w:rPr>
          <w:rFonts w:cs="Georgia"/>
          <w:sz w:val="28"/>
        </w:rPr>
        <w:t>Nel 1650 è di stanza alla Maddalena. Nel 1655 fu per breve tempo rettore del collegio di Albenga. Fu fatto vocale nel 1659. Fu provinciale dal 1665 al ’68; procuratore generale dal 1668 al 1671. Provinciale dal 1674 al 1675 quando morì.</w:t>
      </w:r>
    </w:p>
    <w:p>
      <w:pPr>
        <w:pStyle w:val="Normal"/>
        <w:rPr>
          <w:rFonts w:ascii="Georgia" w:hAnsi="Georgia" w:cs="Georgia"/>
          <w:sz w:val="28"/>
        </w:rPr>
      </w:pPr>
      <w:r>
        <w:rPr>
          <w:rFonts w:cs="Georgia"/>
          <w:sz w:val="28"/>
        </w:rPr>
        <w:t>Nel 1670 quando era preposito della Maddalena di Genova recitò il quaresimale nel duomo di Novi.</w:t>
      </w:r>
    </w:p>
    <w:p>
      <w:pPr>
        <w:pStyle w:val="Normal"/>
        <w:rPr>
          <w:rFonts w:ascii="Georgia" w:hAnsi="Georgia" w:cs="Georgia"/>
          <w:sz w:val="28"/>
        </w:rPr>
      </w:pPr>
      <w:r>
        <w:rPr>
          <w:rFonts w:cs="Georgia"/>
          <w:sz w:val="28"/>
        </w:rPr>
        <w:t>Il 24 giugno 1674, essendo provinciale, assunse il rettorato del collegio di Novi; e procurò al collegio l’acquisto della villa detta la Grimalda, e con le debite facoltà vendette la possessione detta la Federica (atti collegio Novi: A. 54 pag. 38-39).</w:t>
      </w:r>
    </w:p>
    <w:p>
      <w:pPr>
        <w:pStyle w:val="Normal"/>
        <w:rPr>
          <w:rFonts w:ascii="Georgia" w:hAnsi="Georgia" w:cs="Georgia"/>
          <w:sz w:val="28"/>
        </w:rPr>
      </w:pPr>
      <w:r>
        <w:rPr>
          <w:rFonts w:cs="Georgia"/>
          <w:sz w:val="28"/>
        </w:rPr>
        <w:t>Morì a Novi il 6 dicembre 1675. Nel libro degli atti si legge il seguente elogio.</w:t>
      </w:r>
    </w:p>
    <w:p>
      <w:pPr>
        <w:pStyle w:val="Normal"/>
        <w:rPr>
          <w:rFonts w:ascii="Georgia" w:hAnsi="Georgia" w:cs="Georgia"/>
          <w:sz w:val="28"/>
        </w:rPr>
      </w:pPr>
      <w:r>
        <w:rPr>
          <w:rFonts w:cs="Georgia"/>
          <w:sz w:val="28"/>
        </w:rPr>
        <w:t>SCRITTA A MANO</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BETTONI G. DOMENICO 6/XII/1791</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Di Salò. Già dei Carmelitani Scalzi, passò con dispensa ai Somaschi.</w:t>
      </w:r>
    </w:p>
    <w:p>
      <w:pPr>
        <w:pStyle w:val="Normal"/>
        <w:rPr>
          <w:rFonts w:ascii="Georgia" w:hAnsi="Georgia" w:cs="Georgia"/>
          <w:sz w:val="28"/>
        </w:rPr>
      </w:pPr>
      <w:r>
        <w:rPr>
          <w:rFonts w:cs="Georgia"/>
          <w:sz w:val="28"/>
        </w:rPr>
        <w:t>Professò alla Salute di Venezia il 20 luglio 1739.</w:t>
      </w:r>
    </w:p>
    <w:p>
      <w:pPr>
        <w:pStyle w:val="Normal"/>
        <w:rPr>
          <w:rFonts w:ascii="Georgia" w:hAnsi="Georgia" w:cs="Georgia"/>
          <w:sz w:val="28"/>
        </w:rPr>
      </w:pPr>
      <w:r>
        <w:rPr>
          <w:rFonts w:cs="Georgia"/>
          <w:sz w:val="28"/>
        </w:rPr>
        <w:t>Fu predicatore a Genova, vicerettore nel collegio di Cividale e nell’Ospidaletto di Venezia, confessore a Salò, a Verona, in Brescia sua patria.</w:t>
      </w:r>
    </w:p>
    <w:p>
      <w:pPr>
        <w:pStyle w:val="Normal"/>
        <w:rPr>
          <w:rFonts w:ascii="Georgia" w:hAnsi="Georgia" w:cs="Georgia"/>
          <w:sz w:val="28"/>
        </w:rPr>
      </w:pPr>
      <w:r>
        <w:rPr>
          <w:rFonts w:cs="Georgia"/>
          <w:sz w:val="28"/>
        </w:rPr>
        <w:t>Nel 1748 negli Atti Capitoli Provinciali sono notate le sue benemerenze nell’amministrazione di S. Giustina di Salò. Difatti P. G. Dom. Bettoni dimorò molti nel collegio di S. Giustina di Salò, di cui fu più volte Preposito, e precisamente negli anni: 1744-1749; 1754-1757; 1760-1763; 1768-1771. Negli anni intermedi vi fu vicepreposito.</w:t>
      </w:r>
    </w:p>
    <w:p>
      <w:pPr>
        <w:pStyle w:val="Normal"/>
        <w:rPr>
          <w:rFonts w:ascii="Georgia" w:hAnsi="Georgia" w:cs="Georgia"/>
          <w:sz w:val="28"/>
        </w:rPr>
      </w:pPr>
      <w:r>
        <w:rPr>
          <w:rFonts w:cs="Georgia"/>
          <w:sz w:val="28"/>
        </w:rPr>
        <w:t>Dopo le famose leggi della Repubblica veneta sui regolari, e la risistemazione delle scuole, le singole entità religiose furono sottoposte a un rendiconto, per esaminare la loro consistenza morale, didattica e finanziaria. Si verrà alla legge della soppressione dei conventini nel 1774, a cui soggiacque anche la casa di Salò. Intanto ci sono relazioni benevole da parte delle autorità civili in favore dei Somaschi di Salò.</w:t>
      </w:r>
    </w:p>
    <w:p>
      <w:pPr>
        <w:pStyle w:val="Normal"/>
        <w:rPr>
          <w:rFonts w:ascii="Georgia" w:hAnsi="Georgia" w:cs="Georgia"/>
          <w:sz w:val="28"/>
        </w:rPr>
      </w:pPr>
      <w:r>
        <w:rPr>
          <w:rFonts w:cs="Georgia"/>
          <w:sz w:val="28"/>
        </w:rPr>
        <w:t>Eccone alcune:</w:t>
      </w:r>
    </w:p>
    <w:p>
      <w:pPr>
        <w:pStyle w:val="Normal"/>
        <w:rPr>
          <w:rFonts w:ascii="Georgia" w:hAnsi="Georgia" w:cs="Georgia"/>
          <w:sz w:val="28"/>
        </w:rPr>
      </w:pPr>
      <w:r>
        <w:rPr>
          <w:rFonts w:cs="Georgia"/>
          <w:sz w:val="28"/>
        </w:rPr>
        <w:t>“</w:t>
      </w:r>
      <w:r>
        <w:rPr>
          <w:rFonts w:cs="Georgia"/>
          <w:sz w:val="28"/>
        </w:rPr>
        <w:t>3 agosto 1769 – Si fa fede per la Cancelleria di questa Comunità di Salò, cì come introdotti anticamente circa l’anno 1686 li RR. PP. Somaschi per assistere all’occorrenze della chiesa per li sussidi spirituali, e per l’educazione della gioventù, hanno li medesimi nel collegio di S. Giustina, da essi posseduto, corrisposto alle due funzioni coll’assistere con zelo ed esemplarità, né essendo il collegio suddetto di alcun peso o aggravio a questa popolazione, atteso che non fanno i PP. Somaschi questue – Giuseppe Muracca cancell. Della Comunità di Salò in fede”.</w:t>
      </w:r>
    </w:p>
    <w:p>
      <w:pPr>
        <w:pStyle w:val="Normal"/>
        <w:rPr>
          <w:rFonts w:ascii="Georgia" w:hAnsi="Georgia" w:cs="Georgia"/>
          <w:sz w:val="28"/>
        </w:rPr>
      </w:pPr>
      <w:r>
        <w:rPr>
          <w:rFonts w:cs="Georgia"/>
          <w:sz w:val="28"/>
        </w:rPr>
        <w:t xml:space="preserve">“ </w:t>
      </w:r>
      <w:r>
        <w:rPr>
          <w:rFonts w:cs="Georgia"/>
          <w:sz w:val="28"/>
        </w:rPr>
        <w:t>2 agosto 1769 – Si fa fede dagli infrascr. SS. Sindaco e Deputati di questa magn. Patria di Riviera, siccome nel 1666 sotto il giorno 15 marzo du presa Parte nel magn. Gen. Consiglio della mde. Di procurare, che li RR. PP. Somaschi del ven. collegio di S. Giustina avessero l’impegno di far le scuole pubbliche a beneficio e per l’educazione dei figlioli della Riviera, che fu anche a tal oggetto redificato il collegio sudd. Dando poscia anche esecuzione da d. Padri coll’aprimento delle scuole Medesime. Che detti RR. Padri si esercitano in pie e lodevoli opere a beneficio egualmente della gioventù, e di questi popoli, e che non aggravano in conto veruno il paese – Firme”.</w:t>
      </w:r>
    </w:p>
    <w:p>
      <w:pPr>
        <w:pStyle w:val="Normal"/>
        <w:rPr>
          <w:rFonts w:ascii="Georgia" w:hAnsi="Georgia" w:cs="Georgia"/>
          <w:sz w:val="28"/>
        </w:rPr>
      </w:pPr>
      <w:r>
        <w:rPr>
          <w:rFonts w:cs="Georgia"/>
          <w:sz w:val="28"/>
        </w:rPr>
        <w:t>“</w:t>
      </w:r>
      <w:r>
        <w:rPr>
          <w:rFonts w:cs="Georgia"/>
          <w:sz w:val="28"/>
        </w:rPr>
        <w:t>Attestato dei Consoli di Salò: “La verità fu ed è, che tanto al tempo passato, quanto di presente da quelli ven. Padri vengono nelle loro chiese ascoltate le confessioni, e si fanno pure le Comunioni, che viene dalla chiesa stessa levato il SS. Sacramento e quello portato alli infermi della contrada ivi consegnato in occasione di bisogno tanto di giorno, quanto di notte – 3 agosto 1769 – Firme”.</w:t>
      </w:r>
    </w:p>
    <w:p>
      <w:pPr>
        <w:pStyle w:val="Normal"/>
        <w:rPr>
          <w:rFonts w:ascii="Georgia" w:hAnsi="Georgia" w:cs="Georgia"/>
          <w:sz w:val="28"/>
        </w:rPr>
      </w:pPr>
      <w:r>
        <w:rPr>
          <w:rFonts w:cs="Georgia"/>
          <w:sz w:val="28"/>
        </w:rPr>
        <w:t>Attestato di due cittadini di Salò: “3 agosto 1769 – La verità fu ed è che il RR. Padri del collegio di S. Giustina in Salò hanno per il passato ed in presente fatto scuola a poverelli, ed inoltre hanno pure fatto scuola al fratello del N.H. Sig. Iseppo Pizzamano, ed alli figlioli pure del N.H. Sig. Pietro Antonio Trevisan furono ambi qui Provveditori in Salò. Tanto hanno deposto e depongono per essere la pura verità – Firme”.</w:t>
      </w:r>
    </w:p>
    <w:p>
      <w:pPr>
        <w:pStyle w:val="Normal"/>
        <w:rPr>
          <w:rFonts w:ascii="Georgia" w:hAnsi="Georgia" w:cs="Georgia"/>
          <w:sz w:val="28"/>
        </w:rPr>
      </w:pPr>
      <w:r>
        <w:rPr>
          <w:rFonts w:cs="Georgia"/>
          <w:sz w:val="28"/>
        </w:rPr>
        <w:t>(I predetti documenti sono tratti da Arch. Collegio S. Giustina in Salò – copia in ASPSG.) come pure il seguente:</w:t>
      </w:r>
    </w:p>
    <w:p>
      <w:pPr>
        <w:pStyle w:val="Normal"/>
        <w:rPr>
          <w:rFonts w:ascii="Georgia" w:hAnsi="Georgia" w:cs="Georgia"/>
          <w:sz w:val="28"/>
        </w:rPr>
      </w:pPr>
      <w:r>
        <w:rPr>
          <w:rFonts w:cs="Georgia"/>
          <w:sz w:val="28"/>
        </w:rPr>
        <w:t>Prima di partire per la mia Chiesa, preparo il viatico non del viaggio, ma del soggiorno, cioè libri, e notizie, che possano servire ai miei studi, e specialmente il disegno di confutare Marc’Antonio De Domis. Perciò avidamente sospiro i lumi, che V.S. Ill.ma può suggerirmi; e perché nell’ultima sua sommamente cara, e tanto più cara, quanto più lunga lettera, mi accennò l’impiego, che per tre mesi deve avere in servizio di S.A., e mi aggiunse, che s’io mi fussi fermato costi per un sol giorno, mi avrebbe favorito; io ho pensato di valermi di questa graziosa espressione, e sostituire il mio luogo il P. Maestro Bambagini, il quale (come spero nella benignità di esso) sarà pronto a ricevere, e scrivere in tutte le ore ciò che V.S. Ill.ma vorrà dettare in materia tanto importante a me, e di tanto merito a chi vi concorra, come ben vede la prudenza, e la pietà di V.S. Ill.ma, a cui non volendo rapire il tempo preziosissimo, ovvero tutto il mio, cioè tutta la mia vita per servirla. Per fine la supplico ad umiliare il mio ossequio a S.A.S. (se non è temerità) ecc.</w:t>
      </w:r>
    </w:p>
    <w:p>
      <w:pPr>
        <w:pStyle w:val="Normal"/>
        <w:jc w:val="right"/>
        <w:rPr>
          <w:rFonts w:ascii="Georgia" w:hAnsi="Georgia" w:cs="Georgia"/>
          <w:sz w:val="28"/>
        </w:rPr>
      </w:pPr>
      <w:r>
        <w:rPr>
          <w:rFonts w:cs="Georgia"/>
          <w:sz w:val="28"/>
        </w:rPr>
        <w:t>Venezia 14……1679</w:t>
      </w:r>
    </w:p>
    <w:p>
      <w:pPr>
        <w:pStyle w:val="Normal"/>
        <w:jc w:val="right"/>
        <w:rPr>
          <w:rFonts w:ascii="Georgia" w:hAnsi="Georgia" w:cs="Georgia"/>
          <w:sz w:val="28"/>
        </w:rPr>
      </w:pPr>
      <w:r>
        <w:rPr>
          <w:rFonts w:cs="Georgia"/>
          <w:sz w:val="28"/>
        </w:rPr>
      </w:r>
    </w:p>
    <w:p>
      <w:pPr>
        <w:pStyle w:val="Normal"/>
        <w:rPr>
          <w:rFonts w:ascii="Georgia" w:hAnsi="Georgia" w:cs="Georgia"/>
          <w:sz w:val="28"/>
        </w:rPr>
      </w:pPr>
      <w:r>
        <w:rPr>
          <w:rFonts w:cs="Georgia"/>
          <w:sz w:val="28"/>
        </w:rPr>
        <w:t>Scritta la presente mi è avvenuto l’incontarmi nelle lettere del Boccalini stampate ultimamente per opera del Leti. S’immagini V.S. Ill.ma con quanta avidità mi sia gettato sopra quelle due, che trattano del Dominis, e specialmente sopra quella che fa il racconto minuto dei successi di lui. Dio immortale! Così vien tradita la fede pubblica, e ingannata la posterità! Vi può esser trafficato più ingiusto, e più nocivo all’umana società, quanto la vendita delle bugie! Gran sacrilegio profanare una cosa tanto sacra, quanto è lo scriver istorie. Non credo vi sia menzogna più sfacciata, romanzo più inverosimile negli Amadigi! Sono così certo che quelle lettere sono apocrife, e suppositizie, come che il sol risplende. Ho letto in fronte ciò che scrisse di sé Marc’Antonio nei libri De Repubblic. Ecclesiastica, nella Palinodia, che ricantò in Roma; un altro suo libretto, che si stampò nel 1611 di Optica, e prospettiva; gli scogli del naufragio, che egli menziona nella sua abiurazione; ho corso altre memorie autentiche, e indubitate; contro tutte queste sono le suddette lettere, le quali sono tessute di sciocchezze, e di falsità. Non finirei da scrivere, ma mi manca il foglio, e il tempo, e di nuovo la riverisco.</w:t>
      </w:r>
    </w:p>
    <w:p>
      <w:pPr>
        <w:pStyle w:val="Normal"/>
        <w:rPr>
          <w:rFonts w:ascii="Georgia" w:hAnsi="Georgia" w:cs="Georgia"/>
          <w:sz w:val="28"/>
        </w:rPr>
      </w:pPr>
      <w:r>
        <w:rPr>
          <w:rFonts w:cs="Georgia"/>
          <w:sz w:val="28"/>
        </w:rPr>
        <w:t>SCRITTA A MANO</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t>Nel 1772 P. Bettoni passò a dirigere il collegio di Verona; fino al 1779.</w:t>
      </w:r>
    </w:p>
    <w:p>
      <w:pPr>
        <w:pStyle w:val="Normal"/>
        <w:rPr>
          <w:rFonts w:ascii="Georgia" w:hAnsi="Georgia" w:cs="Georgia"/>
          <w:sz w:val="28"/>
        </w:rPr>
      </w:pPr>
      <w:r>
        <w:rPr>
          <w:rFonts w:cs="Georgia"/>
          <w:sz w:val="28"/>
        </w:rPr>
        <w:t>Ritiratosi in patria, morì nel collegio di Brescia il 6 dic. 1791.</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SALVI GIROLAMO 8/XII/1723</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Ne”.</w:t>
      </w:r>
    </w:p>
    <w:p>
      <w:pPr>
        <w:pStyle w:val="Normal"/>
        <w:jc w:val="center"/>
        <w:rPr>
          <w:rFonts w:ascii="Georgia" w:hAnsi="Georgia" w:cs="Georgia"/>
          <w:sz w:val="28"/>
        </w:rPr>
      </w:pPr>
      <w:r>
        <w:rPr>
          <w:rFonts w:cs="Georgia"/>
          <w:sz w:val="28"/>
        </w:rPr>
        <w:t>OPERE:</w:t>
      </w:r>
    </w:p>
    <w:p>
      <w:pPr>
        <w:pStyle w:val="Normal"/>
        <w:rPr>
          <w:rFonts w:ascii="Georgia" w:hAnsi="Georgia" w:cs="Georgia"/>
          <w:sz w:val="28"/>
        </w:rPr>
      </w:pPr>
      <w:r>
        <w:rPr>
          <w:rFonts w:cs="Georgia"/>
          <w:sz w:val="28"/>
        </w:rPr>
        <w:t>“</w:t>
      </w:r>
      <w:r>
        <w:rPr>
          <w:rFonts w:cs="Georgia"/>
          <w:sz w:val="28"/>
        </w:rPr>
        <w:t>Flores scientiarum sublimium etc. quos D. Hieronymus Salvius C.R.S. philosophiae et Theologiae professor… « </w:t>
      </w:r>
    </w:p>
    <w:p>
      <w:pPr>
        <w:pStyle w:val="Normal"/>
        <w:rPr>
          <w:rFonts w:ascii="Georgia" w:hAnsi="Georgia" w:cs="Georgia"/>
          <w:sz w:val="28"/>
        </w:rPr>
      </w:pPr>
      <w:r>
        <w:rPr>
          <w:rFonts w:cs="Georgia"/>
          <w:sz w:val="28"/>
        </w:rPr>
        <w:t>Brixiae 1679, apue Iacobum Turlilium, pagg. 246 – Dedicato al Card. Gaspare di Carpegna suo speciale protettore.</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PALMA NICOLO’ 8/XII/1736</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In feria IV infra oct. Corporis Xti, non auem in die octava. Concionem tempore quadragesimae non haberi in d. ecclesia, et sermones consuetos in 6° feriis martii paucis ab hinc annis fuisse omissis. In collegio vegere regularem observantiam”.</w:t>
      </w:r>
    </w:p>
    <w:p>
      <w:pPr>
        <w:pStyle w:val="Normal"/>
        <w:rPr>
          <w:rFonts w:ascii="Georgia" w:hAnsi="Georgia" w:cs="Georgia"/>
          <w:sz w:val="28"/>
        </w:rPr>
      </w:pPr>
      <w:r>
        <w:rPr>
          <w:rFonts w:cs="Georgia"/>
          <w:sz w:val="28"/>
        </w:rPr>
        <w:t>Nel 1720 P. Palma fu trasferito da Velletri a Napoli. Forse fu rettore del collegio Macedonio negli anni tra il 1720 e il 1725. Lo era di certo nel 1736, quando morì, eletto rettore di quel collegio l’anno precedente 1735.</w:t>
      </w:r>
    </w:p>
    <w:p>
      <w:pPr>
        <w:pStyle w:val="Normal"/>
        <w:rPr>
          <w:rFonts w:ascii="Georgia" w:hAnsi="Georgia" w:cs="Georgia"/>
          <w:sz w:val="28"/>
        </w:rPr>
      </w:pPr>
      <w:r>
        <w:rPr>
          <w:rFonts w:cs="Georgia"/>
          <w:sz w:val="28"/>
        </w:rPr>
        <w:t>Morì a Napoli l’8/XII/1736.</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CAPECELATRO G. MARIA 8/XII/1739</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Figlio di G. Battista e di Giovanna Mosca, nacque a Napoli (Portici di Cremano) il 31 genn. 1667.</w:t>
      </w:r>
    </w:p>
    <w:p>
      <w:pPr>
        <w:pStyle w:val="Normal"/>
        <w:rPr>
          <w:rFonts w:ascii="Georgia" w:hAnsi="Georgia" w:cs="Georgia"/>
          <w:sz w:val="28"/>
        </w:rPr>
      </w:pPr>
      <w:r>
        <w:rPr>
          <w:rFonts w:cs="Georgia"/>
          <w:sz w:val="28"/>
        </w:rPr>
        <w:t>Fece il noviziato in Roma, dove emise la professione il 6 luglio 1683.</w:t>
      </w:r>
    </w:p>
    <w:p>
      <w:pPr>
        <w:pStyle w:val="Normal"/>
        <w:rPr>
          <w:rFonts w:ascii="Georgia" w:hAnsi="Georgia" w:cs="Georgia"/>
          <w:sz w:val="28"/>
        </w:rPr>
      </w:pPr>
      <w:r>
        <w:rPr>
          <w:rFonts w:cs="Georgia"/>
          <w:sz w:val="28"/>
        </w:rPr>
        <w:t>Passato nel collegio Clementino, fu promosso al suddiaconato nel sett. 1688.</w:t>
      </w:r>
    </w:p>
    <w:p>
      <w:pPr>
        <w:pStyle w:val="Normal"/>
        <w:rPr>
          <w:rFonts w:ascii="Georgia" w:hAnsi="Georgia" w:cs="Georgia"/>
          <w:sz w:val="28"/>
        </w:rPr>
      </w:pPr>
      <w:r>
        <w:rPr>
          <w:rFonts w:cs="Georgia"/>
          <w:sz w:val="28"/>
        </w:rPr>
        <w:t>Dal nov. 1691 è maestro di umanità nel Clementino, e dal 1692 al 1693 professore di filosofia.</w:t>
      </w:r>
    </w:p>
    <w:p>
      <w:pPr>
        <w:pStyle w:val="Normal"/>
        <w:rPr>
          <w:rFonts w:ascii="Georgia" w:hAnsi="Georgia" w:cs="Georgia"/>
          <w:sz w:val="28"/>
        </w:rPr>
      </w:pPr>
      <w:r>
        <w:rPr>
          <w:rFonts w:cs="Georgia"/>
          <w:sz w:val="28"/>
        </w:rPr>
        <w:t>Passò poi a Napoli dove fu maestro e procuratore nel collegio Macedonio.</w:t>
      </w:r>
    </w:p>
    <w:p>
      <w:pPr>
        <w:pStyle w:val="Normal"/>
        <w:rPr>
          <w:rFonts w:ascii="Georgia" w:hAnsi="Georgia" w:cs="Georgia"/>
          <w:sz w:val="28"/>
        </w:rPr>
      </w:pPr>
      <w:r>
        <w:rPr>
          <w:rFonts w:cs="Georgia"/>
          <w:sz w:val="28"/>
        </w:rPr>
        <w:t>Nel 1697 è eletto rettore del collegio Capace di Napoli.</w:t>
      </w:r>
    </w:p>
    <w:p>
      <w:pPr>
        <w:pStyle w:val="Normal"/>
        <w:rPr>
          <w:rFonts w:ascii="Georgia" w:hAnsi="Georgia" w:cs="Georgia"/>
          <w:sz w:val="28"/>
        </w:rPr>
      </w:pPr>
      <w:r>
        <w:rPr>
          <w:rFonts w:cs="Georgia"/>
          <w:sz w:val="28"/>
        </w:rPr>
        <w:t>Nel 1700 rettore del Macedonio. Nel 1704 Preposito di S. Demetrio. Fu rettore del collegio Macedonio ancora nel 1717.</w:t>
      </w:r>
    </w:p>
    <w:p>
      <w:pPr>
        <w:pStyle w:val="Normal"/>
        <w:rPr>
          <w:rFonts w:ascii="Georgia" w:hAnsi="Georgia" w:cs="Georgia"/>
          <w:sz w:val="28"/>
        </w:rPr>
      </w:pPr>
      <w:r>
        <w:rPr>
          <w:rFonts w:cs="Georgia"/>
          <w:sz w:val="28"/>
        </w:rPr>
        <w:t>Fu consacrato Vescovo di Ischia il 13 febbr. 1718;</w:t>
      </w:r>
    </w:p>
    <w:p>
      <w:pPr>
        <w:pStyle w:val="Normal"/>
        <w:rPr>
          <w:rFonts w:ascii="Georgia" w:hAnsi="Georgia" w:cs="Georgia"/>
          <w:sz w:val="28"/>
        </w:rPr>
      </w:pPr>
      <w:r>
        <w:rPr>
          <w:rFonts w:cs="Georgia"/>
          <w:sz w:val="28"/>
        </w:rPr>
        <w:t>Morì l’8 dic. 1739 e fu sepolto nella cattedrale.</w:t>
      </w:r>
    </w:p>
    <w:p>
      <w:pPr>
        <w:pStyle w:val="Normal"/>
        <w:rPr>
          <w:rFonts w:ascii="Georgia" w:hAnsi="Georgia" w:cs="Georgia"/>
          <w:sz w:val="28"/>
        </w:rPr>
      </w:pPr>
      <w:r>
        <w:rPr>
          <w:rFonts w:cs="Georgia"/>
          <w:sz w:val="28"/>
        </w:rPr>
        <w:t>Nei processi per la nomina a Vescovo è testimoniato che “è dotato di vita innocente, di costumi lodevoli, di amabile conversazione e fama e per tale è comunemente reputato nella nostra Religione”. Il suo curriculum è il seguente: “E’ stato rettore del collegio Macedonio di Napoli e preposito nella casa professa di S. Demetrio e Bonifacio di d. città, maestro di retorica in Napoli e ripetitore di filosofia, maestro di umanità nel collegio Clementino di Roma e lettore di filosofia nel collegio Capece di Napoli, e in tutte dette cariche si è portato con pietà, prudenza e lode universale”. Un altro testimonia che è stato ancora rettore del P.L. degli orfani di S. Maria di Loreto di Napoli.</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PANIS MARIA 9/XII/1750</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Di Napoli. Compì il noviziato alla Maddalena di Genova, dove emise la professione il 5 agosto 1720.</w:t>
      </w:r>
    </w:p>
    <w:p>
      <w:pPr>
        <w:pStyle w:val="Normal"/>
        <w:rPr>
          <w:rFonts w:ascii="Georgia" w:hAnsi="Georgia" w:cs="Georgia"/>
          <w:sz w:val="28"/>
        </w:rPr>
      </w:pPr>
      <w:r>
        <w:rPr>
          <w:rFonts w:cs="Georgia"/>
          <w:sz w:val="28"/>
        </w:rPr>
        <w:t>Passò quasi tutta la sua vita religiosa a Napoli.</w:t>
      </w:r>
    </w:p>
    <w:p>
      <w:pPr>
        <w:pStyle w:val="Normal"/>
        <w:rPr>
          <w:rFonts w:ascii="Georgia" w:hAnsi="Georgia" w:cs="Georgia"/>
          <w:sz w:val="28"/>
        </w:rPr>
      </w:pPr>
      <w:r>
        <w:rPr>
          <w:rFonts w:cs="Georgia"/>
          <w:sz w:val="28"/>
        </w:rPr>
        <w:t>Nel 1723 ebbe la facoltà di leggere i libri proibiti.</w:t>
      </w:r>
    </w:p>
    <w:p>
      <w:pPr>
        <w:pStyle w:val="Normal"/>
        <w:rPr>
          <w:rFonts w:ascii="Georgia" w:hAnsi="Georgia" w:cs="Georgia"/>
          <w:sz w:val="28"/>
        </w:rPr>
      </w:pPr>
      <w:r>
        <w:rPr>
          <w:rFonts w:cs="Georgia"/>
          <w:sz w:val="28"/>
        </w:rPr>
        <w:t>Nel Definitorio del 1737 fu eletto Economo della casa di S. Demetrio di Napoli.. Fu rettore del collegio Capece dal 1732 al 1735.</w:t>
      </w:r>
    </w:p>
    <w:p>
      <w:pPr>
        <w:pStyle w:val="Normal"/>
        <w:rPr>
          <w:rFonts w:ascii="Georgia" w:hAnsi="Georgia" w:cs="Georgia"/>
          <w:sz w:val="28"/>
        </w:rPr>
      </w:pPr>
      <w:r>
        <w:rPr>
          <w:rFonts w:cs="Georgia"/>
          <w:sz w:val="28"/>
        </w:rPr>
        <w:t>Nel 1746 fu deputato a Velletri. Il 9 sett. 1747 fu destinato “con deputazione straordinaria del P. Gen.” A Napoli.</w:t>
      </w:r>
    </w:p>
    <w:p>
      <w:pPr>
        <w:pStyle w:val="Normal"/>
        <w:rPr>
          <w:rFonts w:ascii="Georgia" w:hAnsi="Georgia" w:cs="Georgia"/>
          <w:sz w:val="28"/>
        </w:rPr>
      </w:pPr>
      <w:r>
        <w:rPr>
          <w:rFonts w:cs="Georgia"/>
          <w:sz w:val="28"/>
        </w:rPr>
        <w:t>Negli ultimi mesi si ritirò in S. Demetrio, dove morì il 9 dic. 1750, in età di anni 53, per colpo apolitico. Ne scrisse la lettera mortuaria il Preposito Gio. M. de Guevara: “sentendosi vicino al suo fine, cercò tutti pubblicamente perdono, se mai avesse dato scandalo con le sue operazioni, raccomandandosi alle orazioni di tutti”.</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CONTI PAOLO MARIA 10/XII/1737</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MINASSE DICEMBRE SAREBBE MORTO. Adì 11 e 12 lui si fecero solenni esequie; nel seppellirlo tutti volevano dei suoi abiti, e dopo morte tutti cercavano lui memorie. Fu sepolto con una lastra di piombo al braccio appesa a catena di cilicio, con il suo nome”.</w:t>
      </w:r>
    </w:p>
    <w:p>
      <w:pPr>
        <w:pStyle w:val="Normal"/>
        <w:rPr>
          <w:rFonts w:ascii="Georgia" w:hAnsi="Georgia" w:cs="Georgia"/>
          <w:sz w:val="28"/>
        </w:rPr>
      </w:pPr>
      <w:r>
        <w:rPr>
          <w:rFonts w:cs="Georgia"/>
          <w:sz w:val="28"/>
        </w:rPr>
        <w:t>Il Cevasco in Breviario storico ha il seguente elogio:</w:t>
      </w:r>
    </w:p>
    <w:p>
      <w:pPr>
        <w:pStyle w:val="Normal"/>
        <w:rPr>
          <w:rFonts w:ascii="Georgia" w:hAnsi="Georgia" w:cs="Georgia"/>
          <w:sz w:val="28"/>
        </w:rPr>
      </w:pPr>
      <w:r>
        <w:rPr>
          <w:rFonts w:cs="Georgia"/>
          <w:sz w:val="28"/>
        </w:rPr>
        <w:t>CONTI PAOLO MARIA, Luganese, professo dall’anno 1697. Era esso già salito in bella fama di teologo scolastico e mistico, quando dovette per ordine dei medici che il vedevano gramo di salute dare una ddio allo studio delle scienze. Voltosi allora tutto alla pietà, pose ogni sua cura nell’osservanza esattissima dei tre voti. Era così casto, che non fu udita mai dalla sua bocca né per scherzo, né sul serio una parola che non fosse del tutto onesta; così amante della religiosa, e vangelica povertà che non solo astenevasi dalle cose superflue, ma talora anche dalle necessarie: della licenza dei superiori tacita, presunta, interpretativa non mai, dell’espressa ed esplicita sempre si servì; così diligente nell’obbedienza che volle conoscere in tutto qual fosse la mente di chi comandava, di maniera che mandato qua e là a cose o grandi o piccole o vili fu pronto sempre ad obbedire, non duro mai, non tardo, non ripugnante. Di casa non usciva, se non fosse per comando e piuttosto per accompagnare altri: tutta la giornata passava o in recitare le lodi divine in coro, o pregando in cella non di rado inginocchiato su frammenti di cocci, perché la dolcezza del pregare gli tornasse di pena. La mortificazione e penitenza con tale amore praticò che per molti anni d’altro non si nutrì che di pane di miglio o granoturco. Cinque anni prima della morte chiamato dall’obbedienza a Piacenza nella casa di Santo Stefano, destò con la santa vita così grande ammirazione tra suoi e i cittadini che era chiamato da tutti il Padre Santo. Nel 1737, nel mese di novembre predisse ad alcune persone sue penitenti la morte sua non lontana, dicendo che non ascolterebbe più le loro confessioni, e fu vero: perocché il 1 dicembre del medesimo anno si pose a letto dicendo che non leverebbesi più, perché prossimo era il suo passaggio all’altra vita: il terzo giorno si confessò e chiese con istanza il santo Viatico; ma chiamati i medici, testatogli il polso, si trovò e asserì che non aveva male alcuno, né pure leggero, e che era più pazzo che infermo. Onde il Superiore attribuendo a malattia di mente l’annunzio della morte e la domanda del Viatico, nol volle contentare. Ma il religioso raddoppiando preghiere e istanze, come che il polso battesse ottimamente e il medico assicurasse non esservi ombra di pericolo, ripeteva che presto morrebbe e che solo potevalo confortare la SS. Eucarestia, confessando apertamente essere la sua infermità nascosta, e diceva bene, però che il fuoco dell’amore divino struggevalo. Alla fine il rettore del Collegio vinto dall’importunità delle preghiere, non per necessità, lo comunicò il giorno sesto del mese medesimo. Subito dopo cominciò un languore  per le membra dell’infermo, le forze mancavano, la dissoluzione manifestatasi, senza che il polso la indicasse e il medico ne sapesse la causa. Gli si diede subito l’Estrema Unzione, e il giorno decimo Paolo Maria d’anni 57 con faccia allegra e ridente rese a Dio l’anima devotissima. Ai rintocchi funebri della campana, sparsasi la fama della sua morte, era un dirsi da tutti, è morto il Padre Santo: tutta la città prese parte ai funerali; se ne baciavano le mani e i piedi, se ne tagliavano e portavano via brandelli delle vesti. Ebbe sepoltura nella tomba nostra in luogo distinto con una lamina di piombo, sulla quale era scolpito il nome. Apertosi dopo molti mesi il sepolcro, si ritrovò intera la fisionomia nel defunto e senza corruzione. (Dalle autentiche relazioni del Collegio).</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MASSIMINO (Massimilli) Franc. Ant. Dic. 1621</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Di Napoli. Professò nel Patriarcale di Venezia il 4/VI/1592; però ve lo troviamo già nel 1590 come “chierico”.</w:t>
      </w:r>
    </w:p>
    <w:p>
      <w:pPr>
        <w:pStyle w:val="Normal"/>
        <w:rPr>
          <w:rFonts w:ascii="Georgia" w:hAnsi="Georgia" w:cs="Georgia"/>
          <w:sz w:val="28"/>
        </w:rPr>
      </w:pPr>
      <w:r>
        <w:rPr>
          <w:rFonts w:cs="Georgia"/>
          <w:sz w:val="28"/>
        </w:rPr>
        <w:t>Proseguì gli studi in S. Maria Segr. di Milano.</w:t>
      </w:r>
    </w:p>
    <w:p>
      <w:pPr>
        <w:pStyle w:val="Normal"/>
        <w:rPr>
          <w:rFonts w:ascii="Georgia" w:hAnsi="Georgia" w:cs="Georgia"/>
          <w:sz w:val="28"/>
        </w:rPr>
      </w:pPr>
      <w:r>
        <w:rPr>
          <w:rFonts w:cs="Georgia"/>
          <w:sz w:val="28"/>
        </w:rPr>
        <w:t>Nel 1596 fu deputato nell’orfanotrofio di Loreto di Napoli. Poi le sue obbedienze furono:</w:t>
      </w:r>
    </w:p>
    <w:p>
      <w:pPr>
        <w:pStyle w:val="Normal"/>
        <w:rPr>
          <w:rFonts w:ascii="Georgia" w:hAnsi="Georgia" w:cs="Georgia"/>
          <w:sz w:val="28"/>
        </w:rPr>
      </w:pPr>
      <w:r>
        <w:rPr>
          <w:rFonts w:cs="Georgia"/>
          <w:sz w:val="28"/>
        </w:rPr>
        <w:t>1599-1600 in S. Maria Segr.</w:t>
      </w:r>
    </w:p>
    <w:p>
      <w:pPr>
        <w:pStyle w:val="Normal"/>
        <w:rPr>
          <w:rFonts w:ascii="Georgia" w:hAnsi="Georgia" w:cs="Georgia"/>
          <w:sz w:val="28"/>
        </w:rPr>
      </w:pPr>
      <w:r>
        <w:rPr>
          <w:rFonts w:cs="Georgia"/>
          <w:sz w:val="28"/>
        </w:rPr>
        <w:t>1600-01 in Loreto di Napoli.</w:t>
      </w:r>
    </w:p>
    <w:p>
      <w:pPr>
        <w:pStyle w:val="Normal"/>
        <w:rPr>
          <w:rFonts w:ascii="Georgia" w:hAnsi="Georgia" w:cs="Georgia"/>
          <w:sz w:val="28"/>
        </w:rPr>
      </w:pPr>
      <w:r>
        <w:rPr>
          <w:rFonts w:cs="Georgia"/>
          <w:sz w:val="28"/>
        </w:rPr>
        <w:t>1601-04 nella Maddalena di Genova.</w:t>
      </w:r>
    </w:p>
    <w:p>
      <w:pPr>
        <w:pStyle w:val="Normal"/>
        <w:rPr>
          <w:rFonts w:ascii="Georgia" w:hAnsi="Georgia" w:cs="Georgia"/>
          <w:sz w:val="28"/>
        </w:rPr>
      </w:pPr>
      <w:r>
        <w:rPr>
          <w:rFonts w:cs="Georgia"/>
          <w:sz w:val="28"/>
        </w:rPr>
        <w:t>1605-06 a Tortona.</w:t>
      </w:r>
    </w:p>
    <w:p>
      <w:pPr>
        <w:pStyle w:val="Normal"/>
        <w:rPr>
          <w:rFonts w:ascii="Georgia" w:hAnsi="Georgia" w:cs="Georgia"/>
          <w:sz w:val="28"/>
        </w:rPr>
      </w:pPr>
      <w:r>
        <w:rPr>
          <w:rFonts w:cs="Georgia"/>
          <w:sz w:val="28"/>
        </w:rPr>
        <w:t>1606-07 in S. Maria Segr.</w:t>
      </w:r>
    </w:p>
    <w:p>
      <w:pPr>
        <w:pStyle w:val="Normal"/>
        <w:rPr>
          <w:rFonts w:ascii="Georgia" w:hAnsi="Georgia" w:cs="Georgia"/>
          <w:sz w:val="28"/>
        </w:rPr>
      </w:pPr>
      <w:r>
        <w:rPr>
          <w:rFonts w:cs="Georgia"/>
          <w:sz w:val="28"/>
        </w:rPr>
        <w:t>1607-08 nella Maddalena di Genova come lettore in Chiesa.</w:t>
      </w:r>
    </w:p>
    <w:p>
      <w:pPr>
        <w:pStyle w:val="Normal"/>
        <w:rPr>
          <w:rFonts w:ascii="Georgia" w:hAnsi="Georgia" w:cs="Georgia"/>
          <w:sz w:val="28"/>
        </w:rPr>
      </w:pPr>
      <w:r>
        <w:rPr>
          <w:rFonts w:cs="Georgia"/>
          <w:sz w:val="28"/>
        </w:rPr>
        <w:t>1608/09 nell’orfanotrofio della Pietà di Napoli.</w:t>
      </w:r>
    </w:p>
    <w:p>
      <w:pPr>
        <w:pStyle w:val="Normal"/>
        <w:rPr>
          <w:rFonts w:ascii="Georgia" w:hAnsi="Georgia" w:cs="Georgia"/>
          <w:sz w:val="28"/>
        </w:rPr>
      </w:pPr>
      <w:r>
        <w:rPr>
          <w:rFonts w:cs="Georgia"/>
          <w:sz w:val="28"/>
        </w:rPr>
        <w:t>1609 nell’orfanotrofio di Loreto in Napoli.</w:t>
      </w:r>
    </w:p>
    <w:p>
      <w:pPr>
        <w:pStyle w:val="Normal"/>
        <w:rPr>
          <w:rFonts w:ascii="Georgia" w:hAnsi="Georgia" w:cs="Georgia"/>
          <w:sz w:val="28"/>
        </w:rPr>
      </w:pPr>
      <w:r>
        <w:rPr>
          <w:rFonts w:cs="Georgia"/>
          <w:sz w:val="28"/>
        </w:rPr>
        <w:t>1612 in Alessandria.</w:t>
      </w:r>
    </w:p>
    <w:p>
      <w:pPr>
        <w:pStyle w:val="Normal"/>
        <w:rPr>
          <w:rFonts w:ascii="Georgia" w:hAnsi="Georgia" w:cs="Georgia"/>
          <w:sz w:val="28"/>
        </w:rPr>
      </w:pPr>
      <w:r>
        <w:rPr>
          <w:rFonts w:cs="Georgia"/>
          <w:sz w:val="28"/>
        </w:rPr>
        <w:t>Morì a Civitavecchia, non sappiamo in quali circostanze, nel dic. 1621.</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REDAELLI CARLO LUDOVICO Dic. 1739</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Di Milano. Professò in S. Maria Segr. di Milano il 12/XI/1679.</w:t>
      </w:r>
    </w:p>
    <w:p>
      <w:pPr>
        <w:pStyle w:val="Normal"/>
        <w:rPr>
          <w:rFonts w:ascii="Georgia" w:hAnsi="Georgia" w:cs="Georgia"/>
          <w:sz w:val="28"/>
        </w:rPr>
      </w:pPr>
      <w:r>
        <w:rPr>
          <w:rFonts w:cs="Georgia"/>
          <w:sz w:val="28"/>
        </w:rPr>
        <w:t>Trascorse i primi anni della vita religiosa in S. Maria Segreta; poi nella casa di Piacenza dal 1692 al 1695, poi ancora dal 1702 al 1704.</w:t>
      </w:r>
    </w:p>
    <w:p>
      <w:pPr>
        <w:pStyle w:val="Normal"/>
        <w:rPr>
          <w:rFonts w:ascii="Georgia" w:hAnsi="Georgia" w:cs="Georgia"/>
          <w:sz w:val="28"/>
        </w:rPr>
      </w:pPr>
      <w:r>
        <w:rPr>
          <w:rFonts w:cs="Georgia"/>
          <w:sz w:val="28"/>
        </w:rPr>
        <w:t>Nel 1706 è in S. Pietro in Monforte di Milano. Nel 1707 fu per breve tempo nel collegio di Lugano; e nell’anno 1708-09 nella casa di Tortona. Nel 1709 fu trasferito nel seminario di Vigevano. Nell’anno 1714-15 dimorò nel collegio di Merate; negli anni 1715-17 a Piacenza.</w:t>
      </w:r>
    </w:p>
    <w:p>
      <w:pPr>
        <w:pStyle w:val="Normal"/>
        <w:rPr>
          <w:rFonts w:ascii="Georgia" w:hAnsi="Georgia" w:cs="Georgia"/>
          <w:sz w:val="28"/>
        </w:rPr>
      </w:pPr>
      <w:r>
        <w:rPr>
          <w:rFonts w:cs="Georgia"/>
          <w:sz w:val="28"/>
        </w:rPr>
        <w:t>Passò gli ultimi anni in S. Maria Segr. di Milano; nel 1732, in età di anni 72, chiese ed ottenne dal Cap. Gen. la dispensa dal coro.</w:t>
      </w:r>
    </w:p>
    <w:p>
      <w:pPr>
        <w:pStyle w:val="Normal"/>
        <w:rPr>
          <w:rFonts w:ascii="Georgia" w:hAnsi="Georgia" w:cs="Georgia"/>
          <w:sz w:val="28"/>
        </w:rPr>
      </w:pPr>
      <w:r>
        <w:rPr>
          <w:rFonts w:cs="Georgia"/>
          <w:sz w:val="28"/>
        </w:rPr>
        <w:t>Morì a Milano nel dic. 1739.</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MUZZANI LUDOVICO Dic. 1689</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Di Milano. Professò in S. M. Segreta il 26/VIII/1636.</w:t>
      </w:r>
    </w:p>
    <w:p>
      <w:pPr>
        <w:pStyle w:val="Normal"/>
        <w:rPr>
          <w:rFonts w:ascii="Georgia" w:hAnsi="Georgia" w:cs="Georgia"/>
          <w:sz w:val="28"/>
        </w:rPr>
      </w:pPr>
      <w:r>
        <w:rPr>
          <w:rFonts w:cs="Georgia"/>
          <w:sz w:val="28"/>
        </w:rPr>
        <w:t>Dal 1643 è maestro nel collegio Clementino di Roma, fino al 1650.</w:t>
      </w:r>
    </w:p>
    <w:p>
      <w:pPr>
        <w:pStyle w:val="Normal"/>
        <w:rPr>
          <w:rFonts w:ascii="Georgia" w:hAnsi="Georgia" w:cs="Georgia"/>
          <w:sz w:val="28"/>
        </w:rPr>
      </w:pPr>
      <w:r>
        <w:rPr>
          <w:rFonts w:cs="Georgia"/>
          <w:sz w:val="28"/>
        </w:rPr>
        <w:t>Negli anni 1653-56. e 1658-60 fu rettore del collegio Gallio di Como.</w:t>
      </w:r>
    </w:p>
    <w:p>
      <w:pPr>
        <w:pStyle w:val="Normal"/>
        <w:rPr>
          <w:rFonts w:ascii="Georgia" w:hAnsi="Georgia" w:cs="Georgia"/>
          <w:sz w:val="28"/>
        </w:rPr>
      </w:pPr>
      <w:r>
        <w:rPr>
          <w:rFonts w:cs="Georgia"/>
          <w:sz w:val="28"/>
        </w:rPr>
        <w:t>Dal 1662- al 1665 Preposito di S. Geroldo di Cremona.</w:t>
      </w:r>
    </w:p>
    <w:p>
      <w:pPr>
        <w:pStyle w:val="Normal"/>
        <w:rPr>
          <w:rFonts w:ascii="Georgia" w:hAnsi="Georgia" w:cs="Georgia"/>
          <w:sz w:val="28"/>
        </w:rPr>
      </w:pPr>
      <w:r>
        <w:rPr>
          <w:rFonts w:cs="Georgia"/>
          <w:sz w:val="28"/>
        </w:rPr>
        <w:t>Dal 1665 al 1668 Preposito di S. Maria Segreta di Milano.</w:t>
      </w:r>
    </w:p>
    <w:p>
      <w:pPr>
        <w:pStyle w:val="Normal"/>
        <w:rPr>
          <w:rFonts w:ascii="Georgia" w:hAnsi="Georgia" w:cs="Georgia"/>
          <w:sz w:val="28"/>
        </w:rPr>
      </w:pPr>
      <w:r>
        <w:rPr>
          <w:rFonts w:cs="Georgia"/>
          <w:sz w:val="28"/>
        </w:rPr>
        <w:t>Morì nel dic. 1689 a Pavia.</w:t>
      </w:r>
    </w:p>
    <w:p>
      <w:pPr>
        <w:pStyle w:val="Normal"/>
        <w:rPr>
          <w:rFonts w:ascii="Georgia" w:hAnsi="Georgia" w:cs="Georgia"/>
          <w:sz w:val="28"/>
        </w:rPr>
      </w:pPr>
      <w:r>
        <w:rPr>
          <w:rFonts w:cs="Georgia"/>
          <w:sz w:val="28"/>
        </w:rPr>
        <w:t>Fu eletto Vocale nel 1659; Cancelliere nel 1668; Consigliere nel 1682; Provinciale nel 1696; Consigliere nel 1689.</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CREMONINI EVANGELISTA Dic. 1711</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Di Borgo S. Donnino. Professò alla Maddalena di Genova nel febbr. 1654.</w:t>
      </w:r>
    </w:p>
    <w:p>
      <w:pPr>
        <w:pStyle w:val="Normal"/>
        <w:rPr>
          <w:rFonts w:ascii="Georgia" w:hAnsi="Georgia" w:cs="Georgia"/>
          <w:sz w:val="28"/>
        </w:rPr>
      </w:pPr>
      <w:r>
        <w:rPr>
          <w:rFonts w:cs="Georgia"/>
          <w:sz w:val="28"/>
        </w:rPr>
        <w:t>Il P. Remondini (Memorie di S. M. Maddalena di Genova, ms.) ne fa onorata memoria per esser stato di decoro ed utilità alla chiesa della Maddalena dopo la tremenda peste del 1657.</w:t>
      </w:r>
    </w:p>
    <w:p>
      <w:pPr>
        <w:pStyle w:val="Normal"/>
        <w:rPr>
          <w:rFonts w:ascii="Georgia" w:hAnsi="Georgia" w:cs="Georgia"/>
          <w:sz w:val="28"/>
        </w:rPr>
      </w:pPr>
      <w:r>
        <w:rPr>
          <w:rFonts w:cs="Georgia"/>
          <w:sz w:val="28"/>
        </w:rPr>
        <w:t>Dal 1663 lo troviamo prefetto dei seminaristi nel Patriarcale di Venezia. Esercitò questo ufficio, che equivale a Ministro di disciplina, fino al 1683; negli ultimi anni fu anche maestro dei novizi laici.</w:t>
      </w:r>
    </w:p>
    <w:p>
      <w:pPr>
        <w:pStyle w:val="Normal"/>
        <w:rPr>
          <w:rFonts w:ascii="Georgia" w:hAnsi="Georgia" w:cs="Georgia"/>
          <w:sz w:val="28"/>
        </w:rPr>
      </w:pPr>
      <w:r>
        <w:rPr>
          <w:rFonts w:cs="Georgia"/>
          <w:sz w:val="28"/>
        </w:rPr>
        <w:t>Nel 1683 fu scelto come vicerettore del Patriarcale.</w:t>
      </w:r>
    </w:p>
    <w:p>
      <w:pPr>
        <w:pStyle w:val="Normal"/>
        <w:rPr>
          <w:rFonts w:ascii="Georgia" w:hAnsi="Georgia" w:cs="Georgia"/>
          <w:sz w:val="28"/>
        </w:rPr>
      </w:pPr>
      <w:r>
        <w:rPr>
          <w:rFonts w:cs="Georgia"/>
          <w:sz w:val="28"/>
        </w:rPr>
        <w:t>Nel 1688 fu trasferito alla Salute “futurus qualis hic per plures annos prorextor, talis ibi, hoc est vigilantissimus, vicepraepositus”.</w:t>
      </w:r>
    </w:p>
    <w:p>
      <w:pPr>
        <w:pStyle w:val="Normal"/>
        <w:rPr>
          <w:rFonts w:ascii="Georgia" w:hAnsi="Georgia" w:cs="Georgia"/>
          <w:sz w:val="28"/>
        </w:rPr>
      </w:pPr>
      <w:r>
        <w:rPr>
          <w:rFonts w:cs="Georgia"/>
          <w:sz w:val="28"/>
        </w:rPr>
        <w:t>Morì alla Salute di Venezia nel dic. 1711.</w:t>
      </w:r>
    </w:p>
    <w:p>
      <w:pPr>
        <w:pStyle w:val="Normal"/>
        <w:rPr>
          <w:rFonts w:ascii="Georgia" w:hAnsi="Georgia" w:cs="Georgia"/>
          <w:sz w:val="28"/>
        </w:rPr>
      </w:pPr>
      <w:r>
        <w:rPr>
          <w:rFonts w:cs="Georgia"/>
          <w:sz w:val="28"/>
        </w:rPr>
        <w:t>Nel 1705 dispose che un capitale ereditarie andasse in favore della cuasa di Beatificazione di S. Girolamo.</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BANCHIERI GIUSEPPE Dic. 1835</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Di Quero. Fu accettato in Congregazione il 3/VII/1785, e trascorse alcuni anni nella casa della Salute di Venezia come ospite (= postulante), non avendo ancora raggiunto l’età di 21 anni richiesti dalla legge veneta per compiere il noviziato.</w:t>
      </w:r>
    </w:p>
    <w:p>
      <w:pPr>
        <w:pStyle w:val="Normal"/>
        <w:rPr>
          <w:rFonts w:ascii="Georgia" w:hAnsi="Georgia" w:cs="Georgia"/>
          <w:sz w:val="28"/>
        </w:rPr>
      </w:pPr>
      <w:r>
        <w:rPr>
          <w:rFonts w:cs="Georgia"/>
          <w:sz w:val="28"/>
        </w:rPr>
        <w:t>Difatti fu ammesso al noviziato nel 1789, ed emise la professione il 26/V/1790; attestati: “parlarono sì bene della abilità del detto giovane i di lui precettori, e dopo di essi della sua singolare bontà e saviezza io infrascritto P. Fil. Alessandri suo maestro in moribus, che all’universale approvazione è succeduta anche la pienezza conseguente dei voti favorevoli”.</w:t>
      </w:r>
    </w:p>
    <w:p>
      <w:pPr>
        <w:pStyle w:val="Normal"/>
        <w:rPr>
          <w:rFonts w:ascii="Georgia" w:hAnsi="Georgia" w:cs="Georgia"/>
          <w:sz w:val="28"/>
        </w:rPr>
      </w:pPr>
      <w:r>
        <w:rPr>
          <w:rFonts w:cs="Georgia"/>
          <w:sz w:val="28"/>
        </w:rPr>
        <w:t>Il 26/V/1790 fu destinato “provvisoriamente” nel collegio S. Zeno di Verona, dove rimase fino al 1794, maestro di grammatica e ministro. In atto di visita il P. Provinciale Vipau il 31/V/1794 attestò: “Non mi resta che di far giustizia al tanto lodevole esercizio che fa del laborioso suo impiego il P. Ministro D. Giuseppe Banchieri, che si presta nel tempo stesso anche ad istruire nella scuola di grammatica questi nobili giovani e vive con tutta la riserva religiosa ed esemplare condotta”.</w:t>
      </w:r>
    </w:p>
    <w:p>
      <w:pPr>
        <w:pStyle w:val="Normal"/>
        <w:rPr>
          <w:rFonts w:ascii="Georgia" w:hAnsi="Georgia" w:cs="Georgia"/>
          <w:sz w:val="28"/>
        </w:rPr>
      </w:pPr>
      <w:r>
        <w:rPr>
          <w:rFonts w:cs="Georgia"/>
          <w:sz w:val="28"/>
        </w:rPr>
        <w:t>Fu trasferito ministro nel collegio di Padova, dove subito si fece notare per le sue belle capacità, tanto che il P. Barca non esitava a proporlo come rettore. Ma il P. Provinciale Volpi rispose (8/IX/1796): “Il P. Banchieri è ottima persona, ma non ha né l’età, né il credito necessario, e questo giovane vi può servire in tutto e per tutto, e sollevarvi da ogni briga; ma in capite e solo non farà nulla”. Di fronte alle riluttanze di P. Barca ad accettare la rettoria, il Provinc. Volpi dovette arrendersi a nominare il P. Banchieri:” (lett. 2 dic. 1796) Lunedì presenterò al Magistrato la supplica per ottenere la licenza di eleggere un nuovo superiore per Padova. Io sono ancora d’avviso che il vostro nome farebbe un gran bene al collegio e gli sarebbe di un vero vantaggio; e Banchieri vi solleverebbe di tutto e presente e assente, e responsabilità non ne avreste più voi che un altro. Se questo mio pensiero per altro non vi piace, avvisatemene, che farò che sia eletto Banchieri”.</w:t>
      </w:r>
    </w:p>
    <w:p>
      <w:pPr>
        <w:pStyle w:val="Normal"/>
        <w:rPr>
          <w:rFonts w:ascii="Georgia" w:hAnsi="Georgia" w:cs="Georgia"/>
          <w:sz w:val="28"/>
        </w:rPr>
      </w:pPr>
      <w:r>
        <w:rPr>
          <w:rFonts w:cs="Georgia"/>
          <w:sz w:val="28"/>
        </w:rPr>
        <w:t>P. Barca non voleva avere impicci di amministrazione, sia pure coll’aiuto di P. Banchieri; ad ogni modo farà come deciderà il Provinciale; “se poi io ho proposto, come insisto a proporre, il P. Banchieri, è proprio perché ha ed acqiusta ogni giorno concetto appresso tutti”.</w:t>
      </w:r>
    </w:p>
    <w:p>
      <w:pPr>
        <w:pStyle w:val="Normal"/>
        <w:rPr>
          <w:rFonts w:ascii="Georgia" w:hAnsi="Georgia" w:cs="Georgia"/>
          <w:sz w:val="28"/>
        </w:rPr>
      </w:pPr>
      <w:r>
        <w:rPr>
          <w:rFonts w:cs="Georgia"/>
          <w:sz w:val="28"/>
        </w:rPr>
        <w:t>Così P. Banchieri divenne rettore interinale.</w:t>
      </w:r>
    </w:p>
    <w:p>
      <w:pPr>
        <w:pStyle w:val="Normal"/>
        <w:rPr>
          <w:rFonts w:ascii="Georgia" w:hAnsi="Georgia" w:cs="Georgia"/>
          <w:sz w:val="28"/>
        </w:rPr>
      </w:pPr>
      <w:r>
        <w:rPr>
          <w:rFonts w:cs="Georgia"/>
          <w:sz w:val="28"/>
        </w:rPr>
        <w:t>Sarà eletto rettore del collegio nel 1805. In aprile 1810 il collegio e i PP. Somaschi furono soppressi da Napoleone. Il locale fu indemaniato, affidato alla custodia degli ex-somaschi.</w:t>
      </w:r>
    </w:p>
    <w:p>
      <w:pPr>
        <w:pStyle w:val="Normal"/>
        <w:rPr>
          <w:rFonts w:ascii="Georgia" w:hAnsi="Georgia" w:cs="Georgia"/>
          <w:sz w:val="28"/>
        </w:rPr>
      </w:pPr>
      <w:r>
        <w:rPr>
          <w:rFonts w:cs="Georgia"/>
          <w:sz w:val="28"/>
        </w:rPr>
        <w:t>Il 3/IX/1810 il P. Banchieri già rettore dovette firmare le ricevute dell’inventario degli oggetti divenuti proprietà della pubblica amministrazione, e ritirarsi. Egli era anche Vicario Provinciale.</w:t>
      </w:r>
    </w:p>
    <w:p>
      <w:pPr>
        <w:pStyle w:val="Normal"/>
        <w:rPr>
          <w:rFonts w:ascii="Georgia" w:hAnsi="Georgia" w:cs="Georgia"/>
          <w:sz w:val="28"/>
        </w:rPr>
      </w:pPr>
      <w:r>
        <w:rPr>
          <w:rFonts w:cs="Georgia"/>
          <w:sz w:val="28"/>
        </w:rPr>
        <w:t>Morì in patria a Quero di Feltre nel dic. 1835. Così ne diede comunicazione il P. Moschini al Superiore di Somasca con lettera del 8/XII/1835:</w:t>
      </w:r>
    </w:p>
    <w:p>
      <w:pPr>
        <w:pStyle w:val="Normal"/>
        <w:rPr>
          <w:rFonts w:ascii="Georgia" w:hAnsi="Georgia" w:cs="Georgia"/>
          <w:sz w:val="28"/>
        </w:rPr>
      </w:pPr>
      <w:r>
        <w:rPr>
          <w:rFonts w:cs="Georgia"/>
          <w:sz w:val="28"/>
        </w:rPr>
        <w:t>“</w:t>
      </w:r>
      <w:r>
        <w:rPr>
          <w:rFonts w:cs="Georgia"/>
          <w:sz w:val="28"/>
        </w:rPr>
        <w:t xml:space="preserve">Abbiamo perduto, questo pure quasi settuagenario, il P.D. Giuseppe Banchieri, morto a Quero di Feltre sua patria. Uscito dal noviziato passò a Verona, dove nel collegio di S. Zeno si occupò nell’insegnamento della grammatica. Di là fu chiamato nel collegio di S. Croce di Padova, da prima come ministro, di poi come Preposito. Buono e dolce era amato da tutti, e vide sempre fioritissimo di gioventù il suo collegio, provveduto ancora di valenti professori. Fu eziandio Vicario provinciale e lo era al momento del terribile decreto. Egli avrebbe desiderato tenersi fermo come sacerdote secolare in quel medesimo collegio, ed oh così la cosa gli fosse riuscita! Ma troppo difficoltà insorsero a cessarne il divisamento. Perciò ritiratosi alla sua villa nativa, dove aveva ogni comodo nella famiglia, vi si prestava alle funzioni della chiesa e alla cura d’una biblioteca che il suo zio ab. Franzoia aveva lasciata alla Comune. Tutti ne deplorarono la perdita quasi repentina, che sarà udita con dolore particolarmente se……… </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GIOVANELLI ANTON M. Dic. 1682</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Di Salò. Professò in Salò il 25/8/1661.</w:t>
      </w:r>
    </w:p>
    <w:p>
      <w:pPr>
        <w:pStyle w:val="Normal"/>
        <w:rPr>
          <w:rFonts w:ascii="Georgia" w:hAnsi="Georgia" w:cs="Georgia"/>
          <w:sz w:val="28"/>
        </w:rPr>
      </w:pPr>
      <w:r>
        <w:rPr>
          <w:rFonts w:cs="Georgia"/>
          <w:sz w:val="28"/>
        </w:rPr>
        <w:t>Sappiamo che fu maestro di grammatica nel seminario Ducale di Venezia negli anni 1670-72.</w:t>
      </w:r>
    </w:p>
    <w:p>
      <w:pPr>
        <w:pStyle w:val="Normal"/>
        <w:rPr>
          <w:rFonts w:ascii="Georgia" w:hAnsi="Georgia" w:cs="Georgia"/>
          <w:sz w:val="28"/>
        </w:rPr>
      </w:pPr>
      <w:r>
        <w:rPr>
          <w:rFonts w:cs="Georgia"/>
          <w:sz w:val="28"/>
        </w:rPr>
        <w:t>Morì nel dic. 1682.</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BELLINI GIACOMO FILIPPO Dic. 1677</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Di Casalmaggiore. Professò a Cremona il 31/8/1641.</w:t>
      </w:r>
    </w:p>
    <w:p>
      <w:pPr>
        <w:pStyle w:val="Normal"/>
        <w:rPr>
          <w:rFonts w:ascii="Georgia" w:hAnsi="Georgia" w:cs="Georgia"/>
          <w:sz w:val="28"/>
        </w:rPr>
      </w:pPr>
      <w:r>
        <w:rPr>
          <w:rFonts w:cs="Georgia"/>
          <w:sz w:val="28"/>
        </w:rPr>
        <w:t>Sappiamo che nel 1650 e nel 1653 era in S. Maria Segr. di Milano.</w:t>
      </w:r>
    </w:p>
    <w:p>
      <w:pPr>
        <w:pStyle w:val="Normal"/>
        <w:rPr>
          <w:rFonts w:ascii="Georgia" w:hAnsi="Georgia" w:cs="Georgia"/>
          <w:sz w:val="28"/>
        </w:rPr>
      </w:pPr>
      <w:r>
        <w:rPr>
          <w:rFonts w:cs="Georgia"/>
          <w:sz w:val="28"/>
        </w:rPr>
        <w:t>Dal 1659, fino alla morte, fu parroco in S. Stefano di Piacenza. Vi fu anche Vicario, per es. nel 1667, e diverse volte vicepreposito.</w:t>
      </w:r>
    </w:p>
    <w:p>
      <w:pPr>
        <w:pStyle w:val="Normal"/>
        <w:rPr>
          <w:rFonts w:ascii="Georgia" w:hAnsi="Georgia" w:cs="Georgia"/>
          <w:sz w:val="28"/>
        </w:rPr>
      </w:pPr>
      <w:r>
        <w:rPr>
          <w:rFonts w:cs="Georgia"/>
          <w:sz w:val="28"/>
        </w:rPr>
        <w:t>Morì a Piacenza nel dic. 1677, in carica di parroco.</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CENTURIONE GIUSEPPE Dic. 1716</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Di Genova, figlio di Cristoforo Battista. Professò a Genova il 9/X/1689.</w:t>
      </w:r>
    </w:p>
    <w:p>
      <w:pPr>
        <w:pStyle w:val="Normal"/>
        <w:rPr>
          <w:rFonts w:ascii="Georgia" w:hAnsi="Georgia" w:cs="Georgia"/>
          <w:sz w:val="28"/>
        </w:rPr>
      </w:pPr>
      <w:r>
        <w:rPr>
          <w:rFonts w:cs="Georgia"/>
          <w:sz w:val="28"/>
        </w:rPr>
        <w:t>Nel 1695 fu mandato maestro nel collegio di Amelia. Ivi ricevette il diaconato il 17/3/1696, il presbiterato il 24/VI/1696. Nell’ottobre 1696 fu deputato a Velletri. Ritornò ad Amelia nel nov. 1697; poco dopo passò nel collegio di Camerino; dal quale ritornò ad Amelia nell’ottobre 1698. Nel febbr. 1700 fu spedito di nuovo a Camerino. Nel gennaio 1705 turò un buco nella scuola di Amelia per due mesi; poi nel marzo 1705 fu destinato a Velletri per attendere alle confessioni; vi attese “con esemplarità di costumi e profitto delle anime”, “e con decoro di tutti”. Il 23/v/1709 partì da Velletri destinato ad Amelia; in realtà fu destinato nei collegi di Camerino. Ritornò a Velletri nel luglio 1712, dove fu applicato ancora alle confessioni, esercitò questo ministero “con esemplarità”. Nel giugno 1714 fu di nuovo deputato a Camerino.</w:t>
      </w:r>
    </w:p>
    <w:p>
      <w:pPr>
        <w:pStyle w:val="Normal"/>
        <w:rPr>
          <w:rFonts w:ascii="Georgia" w:hAnsi="Georgia" w:cs="Georgia"/>
          <w:sz w:val="28"/>
        </w:rPr>
      </w:pPr>
      <w:r>
        <w:rPr>
          <w:rFonts w:cs="Georgia"/>
          <w:sz w:val="28"/>
        </w:rPr>
        <w:t>Morì a camerino, in età di anni 53, nel dic. 1716.</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CLAVESANA ALESSANDRO Dic. 1708</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Di Genova. Professò in S. Spirito il 10/8/1649. Frequentò gli studi alla Maddalena di Genova.</w:t>
      </w:r>
    </w:p>
    <w:p>
      <w:pPr>
        <w:pStyle w:val="Normal"/>
        <w:rPr>
          <w:rFonts w:ascii="Georgia" w:hAnsi="Georgia" w:cs="Georgia"/>
          <w:sz w:val="28"/>
        </w:rPr>
      </w:pPr>
      <w:r>
        <w:rPr>
          <w:rFonts w:cs="Georgia"/>
          <w:sz w:val="28"/>
        </w:rPr>
        <w:t>Dal 1657 al 1660 fu maestro nel collegio di Albenga.</w:t>
      </w:r>
    </w:p>
    <w:p>
      <w:pPr>
        <w:pStyle w:val="Normal"/>
        <w:rPr>
          <w:rFonts w:ascii="Georgia" w:hAnsi="Georgia" w:cs="Georgia"/>
          <w:sz w:val="28"/>
        </w:rPr>
      </w:pPr>
      <w:r>
        <w:rPr>
          <w:rFonts w:cs="Georgia"/>
          <w:sz w:val="28"/>
        </w:rPr>
        <w:t>Sembra che poi abbia trascorsa quasi tutta la vita in S. Spirito di Genova, di cui fu Preposito nel 1677, e dal 1701 al 1704.</w:t>
      </w:r>
    </w:p>
    <w:p>
      <w:pPr>
        <w:pStyle w:val="Normal"/>
        <w:rPr>
          <w:rFonts w:ascii="Georgia" w:hAnsi="Georgia" w:cs="Georgia"/>
          <w:sz w:val="28"/>
        </w:rPr>
      </w:pPr>
      <w:r>
        <w:rPr>
          <w:rFonts w:cs="Georgia"/>
          <w:sz w:val="28"/>
        </w:rPr>
        <w:t>Nel giugno 1688 fu mandato a reggere il collegio di Albenga. Nel nov. 1688 accettò, d’accordo col capitolo collegiale, il legato lasciato nel testamento di G. Pietro Rolando “con l’obbligo di insegnare la dottrina cristiana le domeniche consuete, e mandare attorno il campanello per convocare i figlioli, e particolarmente i poveri”.</w:t>
      </w:r>
    </w:p>
    <w:p>
      <w:pPr>
        <w:pStyle w:val="Normal"/>
        <w:rPr>
          <w:rFonts w:ascii="Georgia" w:hAnsi="Georgia" w:cs="Georgia"/>
          <w:sz w:val="28"/>
        </w:rPr>
      </w:pPr>
      <w:r>
        <w:rPr>
          <w:rFonts w:cs="Georgia"/>
          <w:sz w:val="28"/>
        </w:rPr>
        <w:t>Terminato il triennio nel 1691, rimase per qualche mese ad Albenga come vicepreposito, poi ritornò a Genova.</w:t>
      </w:r>
    </w:p>
    <w:p>
      <w:pPr>
        <w:pStyle w:val="Normal"/>
        <w:rPr>
          <w:rFonts w:ascii="Georgia" w:hAnsi="Georgia" w:cs="Georgia"/>
          <w:sz w:val="28"/>
        </w:rPr>
      </w:pPr>
      <w:r>
        <w:rPr>
          <w:rFonts w:cs="Georgia"/>
          <w:sz w:val="28"/>
        </w:rPr>
        <w:t>Fu eletto Vocale, con sola voce attiva, nel 1692.</w:t>
      </w:r>
    </w:p>
    <w:p>
      <w:pPr>
        <w:pStyle w:val="Normal"/>
        <w:rPr>
          <w:rFonts w:ascii="Georgia" w:hAnsi="Georgia" w:cs="Georgia"/>
          <w:sz w:val="28"/>
        </w:rPr>
      </w:pPr>
      <w:r>
        <w:rPr>
          <w:rFonts w:cs="Georgia"/>
          <w:sz w:val="28"/>
        </w:rPr>
        <w:t>Morì nel dic. 1708.</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PAOLI ANSELMO Dic. 1643</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Di Menaggio (Como). Professò alla Maddalena di Genova il 29/VI/1623. Studiò alla Maddalena di Genova, e poi in S. Maiolo di Pavia.</w:t>
      </w:r>
    </w:p>
    <w:p>
      <w:pPr>
        <w:pStyle w:val="Normal"/>
        <w:rPr>
          <w:rFonts w:ascii="Georgia" w:hAnsi="Georgia" w:cs="Georgia"/>
          <w:sz w:val="28"/>
        </w:rPr>
      </w:pPr>
      <w:r>
        <w:rPr>
          <w:rFonts w:cs="Georgia"/>
          <w:sz w:val="28"/>
        </w:rPr>
        <w:t>Nel 1635 era maestro dei novizi in S. Lucia di Cremona. Di lui fa nobile ricordo il nostro P. Primo Luigi Tatti nella III Deca degli Annali di Como a pag. 506: “Servì a Francesco I poi ad Enrico 2° Re di Francia Paoli di Menaggio cerusico rinomato di questi tempi, che colla sua arte guadagnavasi una gran fama nella sua patria come fuori di questa.</w:t>
      </w:r>
    </w:p>
    <w:p>
      <w:pPr>
        <w:pStyle w:val="Normal"/>
        <w:rPr>
          <w:rFonts w:ascii="Georgia" w:hAnsi="Georgia" w:cs="Georgia"/>
          <w:sz w:val="28"/>
        </w:rPr>
      </w:pPr>
      <w:r>
        <w:rPr>
          <w:rFonts w:cs="Georgia"/>
          <w:sz w:val="28"/>
        </w:rPr>
        <w:t>Scrisse in quella professione molto dottamente e commentò la Poetica di G.B. Vico. Ha questa medesima schiatta prodotto ai nostri giorni una altro soggetto ragguardevole che dedicatosi a Dio da giovinetto nella nostra Congregazione di Somasca ha dato un chiaro saggio della sua rara erudizione e della singolare bontà di sua vita. Paghiamo ad Anselmo Paoli un atto di gratitidine nominandolo nei nostri Annali, perché da lui per grazia particolare del cielo abbiamo succhiato il latte della pietà e dello spirito nel noviziato di S. Lucia di Cremona”.</w:t>
      </w:r>
    </w:p>
    <w:p>
      <w:pPr>
        <w:pStyle w:val="Normal"/>
        <w:rPr>
          <w:rFonts w:ascii="Georgia" w:hAnsi="Georgia" w:cs="Georgia"/>
          <w:sz w:val="28"/>
        </w:rPr>
      </w:pPr>
      <w:r>
        <w:rPr>
          <w:rFonts w:cs="Georgia"/>
          <w:sz w:val="28"/>
        </w:rPr>
        <w:t>P. Paolo morì nel dicembre 1643.</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ALLARIO FRANCESCO Dic. 1667</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Di Vercelli. Professò in S. Lucia di Cremona l’11/IV/1627.</w:t>
      </w:r>
    </w:p>
    <w:p>
      <w:pPr>
        <w:pStyle w:val="Normal"/>
        <w:rPr>
          <w:rFonts w:ascii="Georgia" w:hAnsi="Georgia" w:cs="Georgia"/>
          <w:sz w:val="28"/>
        </w:rPr>
      </w:pPr>
      <w:r>
        <w:rPr>
          <w:rFonts w:cs="Georgia"/>
          <w:sz w:val="28"/>
        </w:rPr>
        <w:t>Nel 1635 fu destinato nel collegio di Merate come lettore in chiesa e maestro.</w:t>
      </w:r>
    </w:p>
    <w:p>
      <w:pPr>
        <w:pStyle w:val="Normal"/>
        <w:rPr>
          <w:rFonts w:ascii="Georgia" w:hAnsi="Georgia" w:cs="Georgia"/>
          <w:sz w:val="28"/>
        </w:rPr>
      </w:pPr>
      <w:r>
        <w:rPr>
          <w:rFonts w:cs="Georgia"/>
          <w:sz w:val="28"/>
        </w:rPr>
        <w:t>Nel 1650 era seniore e parroco in S. Stefano di Piacenza fino al 1655. Nel 1655 fino al 1656 è confessore alla Maddalena di Genova.</w:t>
      </w:r>
    </w:p>
    <w:p>
      <w:pPr>
        <w:pStyle w:val="Normal"/>
        <w:rPr>
          <w:rFonts w:ascii="Georgia" w:hAnsi="Georgia" w:cs="Georgia"/>
          <w:sz w:val="28"/>
        </w:rPr>
      </w:pPr>
      <w:r>
        <w:rPr>
          <w:rFonts w:cs="Georgia"/>
          <w:sz w:val="28"/>
        </w:rPr>
        <w:t>Morì di circa 57 anni nel dic. 1667.</w:t>
      </w:r>
    </w:p>
    <w:p>
      <w:pPr>
        <w:pStyle w:val="Normal"/>
        <w:rPr>
          <w:rFonts w:ascii="Georgia" w:hAnsi="Georgia" w:cs="Georgia"/>
          <w:sz w:val="28"/>
        </w:rPr>
      </w:pPr>
      <w:r>
        <w:rPr>
          <w:rFonts w:cs="Georgia"/>
          <w:sz w:val="28"/>
        </w:rPr>
        <w:t>Dal 1658 al 1666 fu ancora predicatore nel collegio di Merate.</w:t>
      </w:r>
    </w:p>
    <w:p>
      <w:pPr>
        <w:pStyle w:val="Normal"/>
        <w:rPr>
          <w:rFonts w:ascii="Georgia" w:hAnsi="Georgia" w:cs="Georgia"/>
          <w:sz w:val="28"/>
        </w:rPr>
      </w:pPr>
      <w:r>
        <w:rPr>
          <w:rFonts w:cs="Georgia"/>
          <w:sz w:val="28"/>
        </w:rPr>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P. BERETTA LEONARDO Dic. 1645</w:t>
      </w:r>
    </w:p>
    <w:p>
      <w:pPr>
        <w:pStyle w:val="Normal"/>
        <w:jc w:val="center"/>
        <w:rPr>
          <w:rFonts w:ascii="Georgia" w:hAnsi="Georgia" w:cs="Georgia"/>
          <w:sz w:val="28"/>
        </w:rPr>
      </w:pPr>
      <w:r>
        <w:rPr>
          <w:rFonts w:cs="Georgia"/>
          <w:sz w:val="28"/>
        </w:rPr>
      </w:r>
    </w:p>
    <w:p>
      <w:pPr>
        <w:pStyle w:val="Normal"/>
        <w:rPr>
          <w:rFonts w:ascii="Georgia" w:hAnsi="Georgia" w:cs="Georgia"/>
          <w:sz w:val="28"/>
        </w:rPr>
      </w:pPr>
      <w:r>
        <w:rPr>
          <w:rFonts w:cs="Georgia"/>
          <w:sz w:val="28"/>
        </w:rPr>
        <w:t>Di Genova. Professò in Somasca il 15/8/1598. Compì gli studi in diverse case dell’Ordine: Somasca, Genova, Pavia, S. Giustina di Salò. Fatto sacerdote dimorò stabilmente nelle due case di Genova, la Maddalena e S. Spirito esercitando il ministero delle confessioni. Qui morì nel dic. 1645.</w:t>
      </w:r>
    </w:p>
    <w:p>
      <w:pPr>
        <w:pStyle w:val="Normal"/>
        <w:rPr>
          <w:rFonts w:ascii="Georgia" w:hAnsi="Georgia" w:cs="Georgia"/>
          <w:sz w:val="28"/>
        </w:rPr>
      </w:pPr>
      <w:r>
        <w:rPr>
          <w:rFonts w:cs="Georgia"/>
          <w:sz w:val="28"/>
        </w:rPr>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08"/>
          <w:tab w:val="center" w:pos="4819" w:leader="none"/>
          <w:tab w:val="right" w:pos="9638"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GE  96</w:t>
      </w:r>
    </w:p>
    <w:p>
      <w:pPr>
        <w:pStyle w:val="Normal"/>
        <w:tabs>
          <w:tab w:val="clear" w:pos="708"/>
          <w:tab w:val="center" w:pos="4819" w:leader="none"/>
          <w:tab w:val="right" w:pos="9638"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Georgia" w:hAnsi="Georgia" w:cs="Georgia"/>
          <w:sz w:val="28"/>
        </w:rPr>
      </w:pPr>
      <w:r>
        <w:rPr>
          <w:rFonts w:cs="Georgia"/>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tente</dc:creator>
  <dc:description/>
  <dc:language>en-US</dc:language>
  <cp:lastModifiedBy/>
  <cp:revision>0</cp:revision>
  <dc:subject/>
  <dc:title>P</dc:title>
</cp:coreProperties>
</file>