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Adda (D'), Bianca, 12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Adda (D'), Francesco, 15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Adda (D'), Giacomo, 43, 9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Adriani, Giovanni, 25, 409</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Agostiniani, 289, 411, 412, 47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Aimone, 1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Albani, Bonifacio, 187, 213, 44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Albani, Scipione, 15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Albarelli, Girolamo, 3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Alberti, G.Battista, 20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Alberti, Leonardo, 38, 49, 384, 462, 48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Alcaini, Giovanni, 7, 23, 254, 47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Aldobrandini, Pietro, 381, 382, 38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Alessandrino, cardinale, Vedi Bonelli, Michel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Alessandro Sauli, santo, 37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Alessandro VII (Chigi, Fabio), 26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Alessi, Galeazzo, 8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Alghisi, Fulgenzio, 289, 478, 48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Amore, Francesco, 46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Amore, Giacomo, 18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Andrea Trisino Bossone, Vedi Visin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Andreas Bossonius de Vexcino, Vedi  Visin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Androzzi, Fulvio, 25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Angela Merici, santa, 247, 24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Angelis, Agostino, 247, 305, 351, 41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Anguisciola, Luigi, 187, 254, 255, 27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Anguisciola, Orazio, 25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Anguissola, Isabella, 24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Anselmi, Marcantonio, 25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Ansidano, Pietro, 25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Antero, Maria, 233, 48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Antiquati, Benedetto, 12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Apollinari, Cristoforo, 187, 221, 38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Apponzio, Giulio, Vedi Ponte (da), Giuli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Aquila de Bolderi, palazzo, 31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Aquila, Bernardino, 38, 16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Arese, Cesare, 24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Argelati, Filippo, 134, 241, 48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Argino, Sebastiano, 3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Aricordi, Camillo, 41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Arisi, Francesco, 65, 66, 48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Arnuzio, arciprete, 7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Arnuzio, Giacomo Maria, 7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Assereto Garibaldi, G.Battista, Vedi Assereto, G.Battis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Assereto, G.Battista, 38, 99, 172, 208, 255, 258, 275, 379</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Audifed, Ercole, 438, 443, 44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Auratus, Evangilista, Vedi Dorati, Evangelis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Avogadro, Lucio, 135, 24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Bacchetta, G.Pietro, 255, 42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Baccini, Mario, 18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Baldi, G.Antonio, 19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Baldoni, Luigi, 31, 32, 35, 51, 58, 165, 17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Ballada, Giovanni, 33, 37, 58, 59, 60, 61, 71, 72, 74, 79</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Banchero, Giuseppe, 232, 48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Barbaro, abate, 37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Barberini, famiglia, 33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Barbo, Camillo, 25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Bardi (De'), Cosimo, 229, 339</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Barili, Agostino, 45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Barili, Maddalena, 45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Barnabiti, 26, 66, 67, 171, 289, 290, 378, 406, 407, 411, 412, 427, 428, 429, 454, 464, 48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Barnali, Guglielmo, Vedi Nobili, Guglielm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Barocci, Ippolito, Vedi Barucci, Ippolit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Bartoli, Ercoliano, 25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Bartoli, Giuseppe, 292, 301, 48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Barucci, Ippolito, 239</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Basiliani, 20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Basso, Giuseppe, 38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Bastoni, Guglielmo, 12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Battalo, Giuseppe, 32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Bava, Andrea, 3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Bavastrelli, Giovanni, Vedi Bavastrelli, Tommas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Bavastrelli, Tommaso, 23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Beccaria, Agosto, 47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Bellano, G.Pietro, 19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Bellingeri, Girolamo, 125, 270, 275, 290, 34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Bellintani, Mattia, 116, 189</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Belloni, Maffeo, 33, 35, 51, 52, 33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Benaglia, Davide, 16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Benaglia, G.Battista, 37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Benaglia, Martino, 20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Benecalzi, Carlo, 33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Benedetti, Ugolino Pietro, 20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Benedettini, 20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Benedetto XIII (Orsini, P.Francesco), 17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Benedetto XIV (Lambertini, Prospero), 16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Benigno, Nicola, 21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Beretta, Ludovico, 27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Bergna, 1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Bernareggi, Adriano, 156, 48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Bertazzoli, Stefano, 109, 11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Bertazzuolo, Stefano, Vedi Bertazzoli, Stefan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Bertodano, abate, 21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Bertolotti, Antonino, 289, 48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Bertone, Maurizio, 30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Besozzi, G.Pietro, 37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Bianchi, Domenico, 32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Bianchi, G.Domenico, 20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Bianchini, Pio, 9, 31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Birgitta, Lucia, 23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Blanchi, Christoforo, 25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Boccarini, Fulvio, 19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Boccoli, Alessandro, 23, 199, 212, 223, 260, 275, 290, 294, 412, 47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Boffino, Antonio, 38, 328, 339</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Bollandisti, 26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Bollani, Domenico, 64, 118, 119, 16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Bombini, Paolo, 319, 32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Bonacina, G.Battista, 16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Bonacina, Giovanni, 1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Bonardo, Francesco, 13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Bonelli, Michele, 160, 258, 460, 47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Bonerio, Giovanni, 42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Bonetti, Gaspare, 187, 200, 261, 290, 293, 299, 431, 435, 473, 47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Bonhomo, Pietro, 9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Bonoma, famiglia, 9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Bonvicini, M.Antonio, 298, 459</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Borello, Grisostomo, 389</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Borghese, Camillo, 41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Borromeo, Carlo, Vedi Carlo Borromeo, sant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Borromeo, Federico, 165, 195, 29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Bossi, Giovanni, 3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Bossi, Marcantonio, 19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Bossonius de Vexcino, Vedi Visin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Botti, Michelangelo, 409, 41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Bottoni, Cesare, 17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Bouges, Francesco, 436, 44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Bovone, Camillo, Vedi Trevisi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Brambilla, Alessandro, 202, 25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Bramicelli, Guglielmo, 99, 178, 197, 230, 258, 27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Brancaccio, Alessandro, 18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Briganti, Nicola, 41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Brioli, Maurizio, 3, 4, 8, 1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Brivio, G.Battista, 20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Brizio, G.Girolamo, 25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Brocco, Bartolomeo, 52, 96, 162, 166, 208, 253, 255, 256, 45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Brocco, Gabriele, 12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Brugnano, Alessandro, 136, 203, 364, 36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Brumano, Cristoforo, 13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Brusa, Giuseppe, 9</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Brusco, Giacomo, 193, 27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Buccelli, Giacomo, 27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Buon Gesù, padri del, 383, 428, 429</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Buonanni, Filippo, 30, 158, 48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Burali, Paolo, 62, 8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Bus (De), Cesare, 237, 427, 43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Bussa, P.G.E., 66, 322, 47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Cadamorta, famiglia, 9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Cadena, Bernardino, 36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Caffarelli, Mario, 25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Caimo, Giuseppe, 35, 37, 43, 65, 66, 72, 118, 161, 232, 253, 470, 48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Caimotto, Oreste, 194, 239</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Calandri, Francesco, 161, 198, 481, 48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Calcagnini, Cesare, 329</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Calchi, Girolamo, 98, 18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Caliaro, Luigi, 373, 48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Calmieri, G.Battista, 32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Calore, Pietro Paolo, 339</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Calta, Giovanni, 108, 162, 270, 437, 45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Calveclanio (di), G.Battista, 25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Calvi, Donato, 26, 209, 255, 307, 310, 48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Calvi, Gaspare, 27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Cambiano di Ruffa, G.Francesco, 293, 311, 313, 356, 419, 437, 443, 47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Campioni, G.Battista, 200, 324, 46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Canauli, Carlo, 45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Canepa, Giacomo, 46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Cangedu de Leiva, Pietro, 25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Cansi, Giorgio, 3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Cantù, Ottaviano, 9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Capello, Vittore, 255, 321, 435, 44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Cappelletti, Giuseppe, 361, 48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Carabello, Francesco, 16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Caracciolo, famiglia, 303, 30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Carafa, Cesare, 25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Carafino, Lazzaro, 377, 393, 40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Carcassola, Carlo, 134, 24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Cardini, Marcantonio, 462, 47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Carisio, Bartolomeo, 46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Carlo Borromeo, santo, 37, 42, 43, 44, 45, 47, 48, 49, 50, 51, 52, 53, 55, 65, 85, 89, 91, 92, 96, 102, 106, 118, 119, 150, 154, 161, 162, 163, 164, 165, 166, 167, 168, 181, 184, 215, 216, 234, 238, 239, 240, 241, 242, 361, 362, 387, 456, 465, 481, 482, 48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Carneade, 24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Carnevali, Angelo, 65, 24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Carpani, Leone, 58, 6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Carpentras, vescovo di, Vedi Bardi (De'), Cosim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Carrara, Paolo, 300, 311, 317, 320, 321, 327, 334, 368, 392, 409</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Casartelli, Mario, 24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Casato, Torquato, 12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Caspi, fratelli, Vedi Colleoni, Alessandr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Castagna, Maria, 199</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Castellani, Bernardino, 33, 35, 67, 71, 77, 78, 83, 96, 98, 130, 213, 322, 37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Castelli, Bernardo, 31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Castelli, Cristoforo, 119</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Castelli, Nicola Camillo, 19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Castiglioni, Carlo, 243, 48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Caterini, Ernesto, 27, 48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Cattaneo, Giovanni, 37, 38, 41, 43, 58, 61, 62, 33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Cavallini, P.Antonio, 459</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Cavazza, Tommaso, 196, 270, 284, 32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Caviglia, monsignore, 9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Cazzamali, Luigi, 202, 48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Centurione, Nicola, 46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Cerchiari, G.Luigi, 23, 246, 284, 310, 409, 410, 413, 421, 423, 48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Ceronio, Scipione, 23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Cerro, Annibale, 12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Cesarino, Francesco, 119</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Cesi, Federico, 6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Chiccheri, Giovanni, 41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Chicherio, Giovanni, Vedi Chiccheri, Giovann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Chiesa (Della), Clemente, 16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Chiuduno (da), Cristoforo, 3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Cicala, Carlo, 8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Cicogna, Emmanuele Antonio, 187, 424, 48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Cimarelli, Alessandro, 38, 87, 128, 147, 172, 270, 27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Ciotti, Angelo, 233, 37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Cipriotto, 29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Ciria, Giuseppe, 18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Clemente VIII (Aldobrandini, Ippolito), 46, 52, 94, 135, 181, 185, 187, 188, 189, 190, 196, 198, 210, 245, 314, 331, 347, 364, 371, 393, 420, 470, 471, 47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Coccino, G.Battista, 47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Cola Benaglia, Davide, 16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Cola, Marino, 43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Colleoni, Alessandro, 209</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Colleoni, G.Battista, 209</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Colonna di Sonnino, Filippo, 24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Comino, Giuseppe, 20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Como (da), G.Paolo, Vedi Montorfano, G.Paol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Como (da), Giovanni, 7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Confalonieri, Girolamo, 7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Contardi, Andrea, 213, 221, 222, 223, 230, 255, 270, 275, 276, 278, 322, 46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Contarini, G.Battista, 36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Contarini, Vincenzo, 37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Conti (De), Primo, 28, 80, 165, 362, 48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Contini, Muzio, 46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Corazzini, Raimondo, 22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Cornalba, Desiderio, 255, 311, 321, 325, 41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Corneliasca, Francesco, 6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Corner, Federico, 36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Corsonio, Evangelista, 187, 255, 306, 367, 38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Cortigniano, conte di, 47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Corvini, Pietro Matteo, 11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Cosmi, Stefano, 340, 370, 41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Crescenzi, Alessandro, 43, 68, 151, 152, 186, 188, 221, 246, 266, 321, 328, 351, 375, 38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Crètineau, Jacques, 27, 48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Crivello, Agosto, 12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Crivello, Bartolomeo, 38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Croce, Cristoforo, 98, 189</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Croce, Francesco, 9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Croce, Giuseppe, 4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Cupilli, Stefano, 34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Cupis (De), Domenico, 58, 14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Curti, Francesco, 31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Curtis (De), G.Andrea, 74, 7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Cusani, Ottavio Girolamo, 18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Dario, Antonio, 41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Davis, Odoardo, 24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Demarini, Olivero, 5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Domis (De), Maurizio, 134, 187, 188, 202, 222, 230, 234, 235, 241, 246, 255, 259, 260, 263, 275, 277, 278, 304, 334, 370, 371, 409, 450, 48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Donadoni, G.Francesco, 3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Donato, Leonardo, 42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Donnino, Alfonso, 181, 232, 252, 254, 414, 48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Doradoni, G.Antonio, 3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Dorati, Evangelista, 21, 22, 32, 34, 35, 36, 99, 107, 108, 109, 116, 117, 121, 124, 172, 189, 232, 237, 238, 284, 362, 363, 36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Doria, Andrea, 38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Doria, Bartolomeo, 46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Dottrina Cristiana di Roma, preti della, 428, 429</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Dottrinari di Francia, 6, 20, 29, 381, 427, 429, 433, 439, 445, 449</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Dugnano, Girolamo, 90, 92, 9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Dupin, Louis Ellies, 27, 48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Este (D'), Ercole II, 43, 33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Estense Tassoni, Galeazzo, 4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Fabreschi, G.Battista, 94, 109, 110, 113, 135, 159, 172, 177, 182, 229, 249, 263, 339, 47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Fagetti, Luigi, 10, 1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Falconieri, 439</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Farlati, Daniele, 30, 48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Faurio, Francesco, Vedi Spaur, Francesc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Faux, Gabriele, 431, 433, 434, 435, 436, 43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Favini, 37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Fe D'Ostiani, Luigi Francesco, 306, 48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Fei, Andrea, 27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Feo, 47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Ferrari, Ambrogio, 200, 22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Ferrari, Francesco, 6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Ferratini, Filippo, 19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Ferreri, Francesco, 37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Ferreri, Guido, 63, 6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Ferreri, Pietro Francesco, 20, 63, 215, 216, 217, 21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Ferro, Giovanni, 9, 212, 24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Ferro, Girolamo, 6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Ferro, Santo, 25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Fiaschi, 329</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Fieschi, Michele, 25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Finotti, Cristoforo, 255, 413, 42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Formaleone, Tommaso, 46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Fornasari, Giovanni, 28, 172, 177, 202, 217, 379</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Franchetti, Francesco, 186, 244, 349, 413, 449, 45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Franzoni, Carlo, 33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Frigerio, Marco, 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Frizzi, Antonio, 30, 43, 48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Frosconi, Agostino, 187, 241, 252, 255, 256, 259, 275, 277, 306, 37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Gaetano Thiene, santo, 8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Galler, Ernesto, 245, 285, 339</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Galletti, Battista, 23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Galliano, Girolamo, 242, 326, 41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Gallicciolli, G.Battista, 361, 48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Gallio, Tolomeo, 9, 13, 25, 110, 111, 113, 114, 115, 116, 147, 158, 185, 187, 193, 199, 211, 212, 217, 225, 226, 236, 260, 297, 303, 321, 344, 347, 376, 377, 483, 48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Gallo, Agostino, 17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Gallo, Antonio Maria, 188, 20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Gambara, Cesare, 32, 35, 83, 97, 213, 222, 427, 46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Gambara, Uberto, 6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Gambarana, A.Marco, 29, 32, 34, 35, 36, 37, 42, 43, 44, 45, 48, 49, 50, 51, 58, 62, 65, 66, 71, 72, 79, 88, 89, 90, 92, 95, 106, 118, 146, 152, 153, 164, 165, 167, 168, 171, 183, 447, 454, 456, 48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Gambarana, Vincenzo, 44, 45, 53, 64, 108, 164, 184, 45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Gambi, 294, 47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Ganna, Biagio, 187, 221, 255, 275, 278, 365, 367, 382, 450, 45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Gatti, Boniforte, 275, 370, 38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Gavardi, Francesco, 52, 16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Gavazza, Tommaso, Vedi Cavazza, Tommas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Gavazzi, Domenica, 45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Geroldis, Geroldo, 20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Gervasi, B.Eliseo, 384, 38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Gessi, Enrico Maria, 68, 48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Gesuiti, 67, 102, 197, 215, 216, 243, 310, 319, 325, 360, 406, 412, 417, 428, 454, 46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Ghilini, Girolamo, 77, 78, 292, 48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Ghiosa, da Salò, 239</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Giancardi, G.Battista, 187, 38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Girelli, Vincenzo, 187, 389</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Giudici (De), G.Angelo, 16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Giuli, Lorenzo, 46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Giuli, Ludovico, 251, 46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Giulio III (Ciocchi Dal Monte, G.Maria), 159</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Giussano, G.Pietro, 166, 48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Gonella, G.Battista, 33, 44, 51, 52, 79, 111, 130, 164, 16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Gonzaga, Barbara, 3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Gonzaga, Carlo I, 319</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Gonzaga, Ferdinando, 289, 29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Gonzaga, Francesco, 18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Gonzaga, Giulia, 30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Goria, Giacomo, 311, 33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Grampis, Giuseppe, 469</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Grandi, Angelo, 248, 33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Graziani, Antonio Maria, 19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Gregorio XIII (Boncompagni, Ugo), 48, 49, 86, 87, 95, 96, 110, 114, 132, 133, 223, 249, 36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Gregorio XIV (Sfondrati, Niccolò), 50, 65, 91, 108, 109, 168, 248, 25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Gregorio XV (Ludovisi, Alessandro), 210, 303, 314, 427, 43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Grisone (da), Giacomo, 37, 38, 6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Grumello, Girolamo, 209</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Guarino Veronese, 40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Guerrini, Paolo, 333, 48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Guidi di Bagno, G.Francesco, 260, 290, 41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Guidiccioni, Bartolomeo, 47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Guidoboni, Bartolomeo, 32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Helyot, Pierre, 29, 427, 429, 48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Hospitalier, Onorato, 435, 436, 437, 439</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Iacobelli, Federico, 92, 150, 169</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Iacovacci, palazzo, 18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Ignazio di Loyola, santo, 8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Imperi, Silvio, 58, 48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Innocenzo X (Pamphili, G.Battista), 3, 20, 22, 247, 288, 305, 340, 427, 445, 479</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Innocenzo XI (Odescalchi, Benedetto), 18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Innocenzo XII (Pignatelli, Antonio), 31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Invrea, Felice, 18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Kat, 1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Laghi, G.Battista, 34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Lamberti, Luigi, 35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Lancellotto, Roliano, 198, 199</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Landini, Giuseppe, 17, 27, 116, 131, 289, 48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Lege, Vincenzo, 66, 377, 378, 48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Lengueglia, Giovanni, 24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Leonarducci, Gaspare, 237, 34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Leone XI (de Medici, Alessandro), 85, 27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Leone, Alessio, 10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Leopardi, Roberto, 294, 47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Lippomano, Pietro, 4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Lipsio, Giusto, 41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Locatelli, Antonio, 3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Locatelli, Carlo, 161, 48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Lodetti, G.Andrea, 27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Lodetto, Camillo, 119</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Lodovasio, G.Battista, 15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Lodrone, Sebastiano, 116, 117, 131, 189, 219, 39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Lomellino, Giuseppe Maria, 18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Longhena, Baldassare, 36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Longo, Giovanni, 25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Longo, Lorenzo, 193, 194, 350, 354, 416, 41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Longo, Ottavio, 19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Longo, Pietro Maria, 19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Loyola (di), Ignazio, Vedi Ignazio di Loyola, sant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Lucchini, Andrea, 18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Lucchini, Benedetto, 18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Luna, Agostino, 67, 83, 37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Lupi, Arcangelo, 58, 129</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Luzzi, 1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Macedonio, Vincenzo, 30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Madreni, Angelo, 199</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Madruzzo, Carlo, 100, 221, 38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Madruzzo, Ludovico, 100, 140, 379, 38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Maestri, Giacomo, 46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Maganza, Alessandro, 239</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Maggioni, Giuseppe, 19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Magna, Antonietta, 26, 25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Mainardi, Raffaele, 25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Maino, conti del, 20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Malfanti, Genesio, 41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Malloni, Tommaso, 103, 197, 214, 284, 321, 339, 347, 409</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Manenti, Agostino, 13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Manenti, Marcantonio, 13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Mansi, G.Battista, 191, 192, 219, 303, 304, 392, 393, 48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Manzo, G.Battista, Vedi Mansi, G.Battis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Manzoni, Alessandro, 196, 20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Mapello, Antonio, Vedi Locatelli, Antoni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Marcello, Giacomo, 43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Marcello, Luigi, 339</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Marchesi, Tommaso, 18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Margotti, Ludovico, 10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Marini (De), Marino, 140, 17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Marra (de), Placido, 38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Massa, Aurelio, 38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Mazzeconio, Francesco Sisino, 49</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Mazzolari, Girolamo, 38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Mendicanti, 27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Menochio, Giacomo, 47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Merici, Angela, Vedi Angela Merici, san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Migliorini, Luigi, 71, 98, 99, 132, 135, 172, 173, 258, 46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Milani, G.Battista, 208, 209</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Milano (da), Martino, 34, 3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Minotti, Francesco, 33, 36, 43, 61, 71, 74, 76, 79, 152, 248, 32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Mocenigo, Leonardo, 30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Moia, Pietro, 187, 212, 31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Molin, Ludovico, 19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Molossi, G.Battista, 28, 202, 48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Mombasilio, conti di, 292, 294, 295, 296, 299, 300, 47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Monsarelli, Bartolomeo, 33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Monticelli (da), Francesco, 3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Montorfano, G.Paolo, 37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Morelli, Vedi Trevisi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Morigia, Paolo, 455, 48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Moro, G.Battista, 34, 44, 68, 78, 127, 128, 48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Moro, Pietro, 162, 278, 285, 409, 413, 43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Morone, Cristoforo, 25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Morone, Donato, 189, 258, 45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Morone, Galeazzo, 93, 9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Morone, Giovanni, 58, 72, 38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Moroni, Gaetano, 30, 427, 429, 433, 48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Moschini, G.Antonio, 361, 364, 410, 48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Mozzaneca, Filippo, 38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Mozzaneca, Francesco, 38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Muggini, Girolamo, Vedi Muzzani, Girolam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Muzzani, Girolamo, 19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Muzzitelli, Giovanni, 28, 58, 145, 48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Nardini, Amelia, 45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Nardino, Marcantonio, 38, 61, 76, 137, 25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Nastasi, 1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Negroli, Girolamo, 32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Ninguarda, Feliciano, 113, 37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Nobili, Guglielmo, 93, 9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Nocera (da), Angelo, Vedi Carnevali, Angel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Noli, Paolo, 45, 48, 48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Nove (da), G.Antonio, 34, 61, 79</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Novelli, Girolamo, 109, 140, 156, 157, 173, 362, 363, 38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Oddi, G.Battista, 32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Oddi, G.Maria, 31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Odescalchi, Carlo Tommaso, 18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Odescalchi, Giorgio, 37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Odescalchi, Marcantonio, 18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Oliva, Lazzaro, 3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Oliva, Michele, 34, 3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Omero, 40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Ondei, Antonino, 16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Ondei, famiglia, 5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Ormaneto, Nicolò, 5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Orrigoni,Cesare, 12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Orsi, famiglia, 25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Orsoline, 247, 248, 29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Pace, padri della, 42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Pace, sacerdote, 16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Pacifici, Pietro, 21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Paitone, Francesco, 3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Palini, G.Antonio, 187, 210, 381, 43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Pallavicino, Alessandro, 42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Pallavicino, Cipriano, 8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Pallavicino, Ottavio, Vedi Parravicini, Ottavi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Paltrinieri, Ottavio, 23, 28, 181, 186, 238, 244, 261, 339, 340, 350, 362, 392, 404, 413, 417, 420, 421, 422, 423, 451, 479, 48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Palurio, Gregorio, 47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Pamparato, eredi, 29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Panvino, Pantaleone, 255, 41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Paolo III (Farnese, Alessandro), 31, 67, 145, 159, 470, 47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Paolo IV (Carafa, G.Pietro), 159, 47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Paolo V (Borghese, Camillo), 30, 39, 101, 140, 195, 196, 201, 203, 220, 223, 233, 234, 239, 247, 252, 253, 258, 269, 270, 273, 414, 425, 427, 429, 438, 47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Papini, Adalberto, 1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Paradiso, Francesco, 210, 255, 277, 29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Paris, Alessandro, 46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Parravicini, 1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Parravicini, Ottavio, 10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Passi, Alvise, 309, 31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Passi, Enrico, 369</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Passi, fratelli, 309, 31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Passi, Giorgio, 309, 31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Pastor, Ludwig von, 26, 463, 48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Pavese, Carlo, 13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Pellegrini, arch., 4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Pellegrini, mons., 112, 113, 115, 21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Pepoli, palazzo, 18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Peretti, Alessandro, 41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Petrignani, Bartolomeo, 19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Petrignani, Ferdinando, 192, 338, 43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Petrucci, Simone, 25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Piacentini, Reginaldo, 35, 58, 71, 87, 129, Vedi Spaur, Francesc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Piazza, Carlo Bartolomeo, 422, 42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Picciulli, Lorenzo, 46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Picenardo, Andrea, 37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Pierino, Francesco, 13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Pietrasanta, Carlo, 19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Pigato, G.Battista, 9, 1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Pighi, Antonio, 315, 48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Pio IV (Medici, G.Angelo), 31, 48, 159, 471, 47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Pio V (Ghislieri, Michele), 3, 31, 32, 35, 44, 48, 58, 65, 71, 77, 79, 103, 105, 159, 160, 166, 177, 47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Pio XI (Ratti, Achille), 16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Pirovano, Stefano, 12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Piva, Vittorio, 361, 362, 363, 364, 365, 367, 368, 393, 48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Pocobelli, prevosto, 32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Pocopani, Francesco, 349, 424, 45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Ponte (da), Giulio, 10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Ponticelli (da), Francesco, 6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Porro, Andrea, 38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Porro, Giovanni, 255, 259, 27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Porro, Pietro, 32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Porrone, Bassano, 12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Porta, G.Maria, 187, 196, 275, 277, 38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Prato, Innocenzo, 38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Premoli, Orazio, 26, 66, 67, 378, 428, 454, 48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Primo del Conte, Vedi Conti (De), Prim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Priuli, Antonio, 42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Priuli, Francesco, 186, 31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Priuli, Girolamo, 316, 339</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Priuli, Lorenzo, 363, 364, 36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Priuli, Michele, 133, 245, 339</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Quarteri, G.Francesco, 32, 34, 3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Querini, Maddalena, 24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Radaelli, Benedetto, 19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Rambaldoni (De') , Vittorino, 183, 40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Ranzoni, Claudio, 25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Rapuccio, Simone, 46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Ravano, 47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Ravel, Antonio, 44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Redi, Rocco, 241, 254, 46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Regazzoni, Gerolamo, 55, 96, 16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Reggio, Bernardo, 46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Rho, Giuseppe, 25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Ribetti, P.Antonio, 36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Riccio, Pio Girolamo, 298, 461, 46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Rinaldi, Bartolomeo, 23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Rinaldi, Giovanni, 9, 3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Rinaldi, Silvestro, 43, 151, 152, 243, 327, 328, 33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Riva, Antonio Maria, 46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Riva, G.Battista, 194, 19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Riva, Girolamo, 1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Riva, Rocco, 33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Rivetta, Giorgio, 289, 48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Rizzi, Gabriele, 379, 380, 48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Robba, Anselmo, 202, 479</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Roccapino, Domenico, 19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Rocchi, Francesco, 413, 41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Rodriguez de Aliustrelee, Emanuel, 206, 305, 338, 375, 40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Rohrbacher, Renato Francesco, 359, 48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Romano (da), Battista, 38, 11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Romualdo da Santa Maria, 4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Roncagliolo, G.Domenico, 25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Ronzoni, Simone, 317, 43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Rosarini, Francesco, 6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Rosarini, Vincenzo, 6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Rossetti, Girolamo, 33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Rossi (De), Costantino, 242, 298, 300, 321, 339, 362, 370, 47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Rossi, G.Battista, 203, 41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Rossi, Giovanni, 25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Rossi, Ippolito, 45, 45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Ruggeri, Francesco, 23, 100, 101, 134, 181, 230, 235, 245, 246, 254, 277, 380, 409, 413, 417, 421, 422, 423, 424, 425, 427, 432, 453, 48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Russo, Tommaso, 24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S. Bonifacio (di), Ercole, 19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S. Severino, cardinale di, Vedi Sartorio, Giulio Ug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Sabbatino, Gerolamo, 20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Sacchi, Michele, Vedi Baldoni, Luig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Sagredo, Giovanni, 18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Sala, Ambrogio, 19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Sambuceto, G.Antonio, 23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Sandri, fratelli, Vedi Trotti Sandri, cont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Santa Croce (di), Giovanni, 119</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Santinelli, Stanislao, 161, 48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Santini, Antonio, 320, 335, 437, 46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Sanudo, Marino, 157, 48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Sarri, Piercarlo, 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Sartorio, Donato Antonio, 13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Sartorio, Francesco, 13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Sartorio, Giulio Ugo, 135, 16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Sauli, Alessandro, 6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Savoia (di), Carlo Emanuele I, 29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Savoia (di), Emanuele Filiberto, 29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Savoia (di), Vittorio Amedeo, 31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Savoldi, Nicola, 25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Savona (di), Matteo, 17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Scaglia, Ludovico, 13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Scaini, famiglia, 11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Scalabrini, Tommaso, 19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Scarampi, Antonio, 9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Schieppato, Ambrogio, 9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Schinchinella, Barbara, 24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Schizzi (De), Margherita, 24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Sciarra, piazza, 18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Scolopi, 18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Scotti, Giovanni, 29, 31, 32, 35, 36, 51, 58, 59, 60, 65, 66, 71, 72, 80, 82, 84, 85, 87, 88, 91, 92, 96, 98, 107, 108, 109, 112, 113, 114, 125, 127, 128, 133, 150, 154, 167, 168, 169, 247, 248, 249, 250, 253, 458, 459, 465, 467, 48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Scrocco, Giovanni, 46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Seghizzi, Michelangelo, 37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Semenzi, G.Girolamo, 21, 165, 232, 37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Serbelloni, G.Antonio, 18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Seriate (da), Paolo, 3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Servi dei Poveri, compagnia dei, 3, 43, 108, 28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Sestili, Gioacchino, 27, 229, 48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Sfondrati. Niccolò, Vedi Gregorio XIV (Sfondrati, Niccolò)</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Sforza, Francesco II, 89</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Sisto V (Peretti, Felice), 134, 159</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Socio, Agostino, 202, 236, 266, 277, 321, 323, 427, 429, 435, 437, 438, 439, 442, 444, 445, 472, 47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Solaro, Agostino, 29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Soranzo, Giovanni, 4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Soria, Domenico, 33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Spaur, Francesco, 71, 74, 79, 84, 94, 98, 109, 117, 139, 147, 164, 281, 282, 332, 37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Speciano, Cesare, 249</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Spinola, Agostino, 244, 246, 350, 413, 48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Spinola, Alberto, 187, 318, 429, 435, 43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Spinola, Benedetto, 30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Spinola, Filippo, 10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Spinola, Francesco Maria, 46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Spinola, Luca, 18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Spinola, Nicola, 38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Spinola, Orazio, 22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Spinola, Silvio, 18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Spinola, Stefano, 188, 414, 41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Spitalier, Onorato, Vedi Hospitalier, Onorat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SS. Lazzaro e Maurizio, cavalieri dei, 42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Stassano, Giacomo, 6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Stefani, Michelangelo, 46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Stella, Andrea, 206, 223, 230, 239, 240, 241, 255, 256, 258, 275, 284, 285, 339, 37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Stoppiglia, Angelo, 7, 14, 17, 18, 21, 22, 27, 63, 68, 87, 98, 103, 109, 129, 223, 233, 247, 284, 285, 305, 316, 372, 410, 481, 48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Strata, Maria Vittoria, 460, 46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Tacchi Venturi, Pietro, 26, 58, 59, 427, 48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Tadisi, Ignazio, 23, 198, 347, 356, 479, 48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Tagliabue, Mario, 51, 52, 53, 54, 55, 56, 48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Tagliapietra, Luigi, 13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Tapia, Giovanni, 59</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Tasca, Vincenzo, 242, 243, 329</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Tassini, Giuseppe, 361, 48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Tasso, Ercole, 209</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Taverna, Nicola, 37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Teatini, 35, 87, 159, 160, 179, 464, 470, 471, 47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Tebaldi, Girolamo, 33, 79, 11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Tentori, Cristoforo, 30, 361, 48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Tentori, Francesco, 18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Terzago, Luigi, 18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Terzano, G. Andrea, 249, 258, 36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Teutonici, cavalieri, 36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Thiene, Gaetano, Vedi Gaetano Thiene, sant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Tiberi, Bartolomeo, 22, 3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Tiepolo, Giovanni, 368, 393, 394, 40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Tiraboschi, Girolamo, 30, 183, 48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Tognis, Antonio, 25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Tonso, Girolamo, 33, 36, 99, 131, 20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Tontoli, Francesco, 43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Tontoli, monsignore, 47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Topìa, Giovanni, Vedi Tapia, Giovann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Torel, Giorgio, 443, 44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Tornelli, 1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Torniela, 47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Torre (Della), Giulio, 27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Torres (De), Ludovico, 10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Tortora, Agostino, 28, 161, 230, 232, 234, 235, 237, 261, 262, 264, 275, 276, 278, 327, 382, 485, 48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Torzelato, 47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Toselli, G.Antonio, 3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Toso, Andrea, 33, 71, 12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Toso, Guglielmo, 61, 12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Tranucci Scotti, 32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Trento (da), Francesco, Vedi Spaur, Francesc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Trento (da), Giovanni, Vedi Bossi, Giovann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Trevigi, Andrea, 25, 185, 260, 289, 290, 291, 411, 412, 413, 48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Trevisan, Lorenzo, 102, 361, 363, 39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Trevisio, Andrea, Vedi Trevigi, Andre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Trissino, Baldassarre, Vedi Conti (De), Prim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Trissino, Giorgio, 42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Trotti Sandri, Andrea, 29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Trotti Sandri, Ascanio, 30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Trotti Sandri, conti, 291, 292, 297, 30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Trotti Sandri, Federico, 292, 294, 295, 47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Trotti Sandri, Giuseppe, 29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Trotti Sandri, Oddino Maria, 29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Trotti, Guarnero, 7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Trotti, Vincenzo, 32, 35, 45, 71, 167, 168, 403, 40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Turchine, monache, 26, 251, 460, 46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Ubaldini, Agostino, 186, 244, 321, 43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Ughelli, Ferdinando, 30, 48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Umiliati, 77, 110, 198, 220, 37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Urbano VIII (Barberini, Maffeo), 195, 277, 291, 310, 31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Urgnano (da), Vincenzo, 34, 36, 37, 58, 59, 61, 72, 78, 12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Valerio, Agostino, 255, 32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Valerio, Michele, 42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Valsecchi, G.Antonio, 24, 51, 57, 162, 163, 388, 389, 479</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Valtorta, Giacomo Antonio, 187, 236, 284, 321, 336, 351, 375, 400, 424, 438, 459</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Vanoni Cirisola, G.Andrea, 8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Varese, Ambrogio, 306, 326, 37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Vastavillani, Filippo, 20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Vecelli, Francesco, 27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Vecellio, Cesare, 15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Vercellese, Bartolomeo, 25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Vercelli (da), Giorgio, 6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Vercellis, Bertolino, 13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Vergiati, G.Pietro, 12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Vernazza, Ettore, 14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Vertua, G.Battista, 46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Vigerio, Antonio, Vedi Vigier, Antoni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Vigier, Antonio, 270, 429, 430, 431, 432, 433, 443, 444, 445, 449</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Villanova, Alessandro, 12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Viperani, G.Antonio, 20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Visconti, Doroteo, 161, 38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Visino, Andrea, 33, 37, 6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Vittorino da Feltre, Vedi Rambaldoni (De') , Vittorin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Volpino, Giulio Cesare, 187, 275, 28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Zambarelli, Luigi, 158, 181, 186, 347, 48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Zanardi, Vincenzo, Vedi Urgnano (da), Vincenz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Zanchi, Barbara, 389, 45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Zanchi, G.Girolamo, 369</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Zanetti, Fausto, 18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Zendrini, Girolamo, 28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Zeno, Apostolo, 37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Zeno, P.Caterino, 37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Zenri (da), Bona, 45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Zonta, Giovanni, 110, 111, 112, 113, 158, 211, 212, 347, 352, 377, 48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eorgia" w:hAnsi="Georgia" w:cs="Georgia"/>
          <w:sz w:val="28"/>
        </w:rPr>
      </w:pPr>
      <w:r>
        <w:rPr>
          <w:rFonts w:cs="Georgia"/>
          <w:sz w:val="28"/>
        </w:rPr>
        <w:t>Zorzi, Marino, 37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Georgia" w:cs="Georgi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