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708"/>
        <w:rPr/>
      </w:pPr>
      <w:r>
        <w:rPr/>
        <w:t xml:space="preserve">Ricorre quest'anno il I° centenario della nascita di p. Marco Tentorio (1913-2013), padre somasco, nativo della città di Como, che sempre ha amato come sua prima madre, luogo dove ha attinto i rudimenti della fede e le cognizioni della conoscenza. Vorrei far risaltare in questo breve scritto un aspetto della profonda fede che lo ha contraddistinto. Chiamato dai Superiori Maggiori dell' Ordine Somasco nel 1946 alla importante e delicata carica di archivista generale, ha saputo credere che fosse davvero possibile un recupero storico critico dell'immenso materiale riguardante la storia dell' Ordine, quasi completamente perso e disperso dopo l'ultima soppressione degli Ordini religiosi, voluta dall'illuminato neonato governo dell' Italia finalmente unita all'unico scopo di incamerare i loro beni e fare un po' di cassa. Padre Tentorio si è trovato a dover progettare, e realizzare, partendo dal poco o nulla rimasto, un piano ambizioso: ricostruire, non solo fisicamente ma ancor prima logicamente (virtualmente, diremmo oggi) l' Archivio storico generale dei Somaschi. Si è trattato di un lavoro minuzioso, analitico, di grandissimo intuito, spalmato su tutto il territorio italiano e riferentesi ai quattro secoli di storia somasca. Vediamo dunque p. Tentorio iniziare a tessere raporti epistolari con studiosi di varie città, ai quali chiedere aiuto e competenza in questo lavoro di ricerca. Vediamo p. Tentorio cominciare a girare armato di penna, quaderni per appunti e macchinetta fotografica di città in città, lunghi e scomodi viaggi in treno, alloggi di fortuna presso sacerdoti amici o amici di amici. Vediamo p. Tentorio far fare microfilm di documenti nelle biblioteche e negli archivi; lo vediamo trascrivere, trascrivere e trascrivere. Fotografare, andare a caccia, qualche volta fare inaspettate scoperte che ridanno fiato. E poi vediamo p. Tentorio, nella sede di Genova, iniziare operazioni di riordino e di creazioni dal nulla di serie archivistiche; lo vediamo raccogliere foto e foto, di case antiche, di confratelli antichi, quadri, statue, ritratti, compreso tutto il materiale riguardante il Fondatore, S. Girolamo Miani. Il risultato di questi oltre 40 anni di lavoro sono le oltre 15 tonnellate di documenti, in originale e in copia, che formano oggi l' Archivio Generalizio. Mi voglio soffermare su questo aspetto della personalità di p. Tentorio, perché è forse il meno noto: è noto che fu educatore, uomo di cultura, scrittore di cose comasche, esperto e appassionato studioso manzoniano, sacerdote pio, e somasco fedele. Ma ciò che visse davvero come una missione da portare a termine ad ogni costo, fu la ricostruzione di tutto ciò che era andato distrutto nella storia del suo Ordine. Solamente lo studioso che pian piano si intrufola nei meandri delle carte archivistiche da lui raccolte e pazientemente catalogate, potà rendersi conto di quanto lavoro è stato fatto da una persona sola. P. Tentorio, e questo è uno dei tanti pregi del nostro Archivio Generalizio, non si limitò a raccogliere documenti, ma ogni carta l'ha letta, ha cercato di capirne il senso, e l'ha catalogata. Anche le più sbiadite, le più confuse, le più incomprensibili. Esiste all'interno dell' Archivio un fondo a lui dedicato, in cui vi è raccolto tutto ciò che egli ha prodotto: un immenso epistolario, formato da migliaia di lettere spedite e ricevute, e anche di studiosi e personaggi famosi; una serie infinita di articoli, scritti, studi, abbozzi, ricerche, appunti. Potrei procedere a lungo … Preferisco fare stop, sedermi un attimo e abbozzare una riflessione. E' bello e fa onore alla sua famiglia, alla sua città, e a noi Somaschi, che un omino così piccolo, gracile, confuso dai più con il solito topo da biblioteca, abbia saputo vivere con tale intensità l'attaccamento alla vita religiosa e all' Ordine Somasco. Posso solo immaginare i suoi occhietti vispi che nel 1993 lasciano Genova e rivedono Como, dove morirà il 13 aprile, giorno di Pasqua: l'abbandono di un luogo e di un'opera in cui profuse tutto se stesso, la malattia che porta stanchezza e impossibilità di agire, il testamento detto a voce al suo Padre Provinciale pochi giorni prima del decesso, e che mi piace riportare così come lo ha richiamato lo stesso p. Scotti nell'omelia funebre detta proprio qui nella Basilica del SS.mo Crocifisso: </w:t>
      </w:r>
      <w:r>
        <w:rPr>
          <w:rFonts w:eastAsia="Times New Roman"/>
          <w:color w:val="000000"/>
          <w:lang w:val="en-US"/>
        </w:rPr>
        <w:t>«... Noi Somaschi dobbiamo essere grati a p. Marco e stimare con sincera riconoscenza l’archivio storico, dove p. Marco ha speso decenni della sua vita, il monumento più eloquente di un amore grande alla Congregazione, il santuario delle nostre sacre memorie; con quale venerazione raccoglieva e custodiva ogni frammento della nostra storia, sembrava celebrare un atto di culto religioso ... Le raccomandazioni trasmesse sul letto di morte con convinzione lucida e con tono quasi perentorio: "</w:t>
      </w:r>
      <w:r>
        <w:rPr>
          <w:rFonts w:eastAsia="Times New Roman"/>
          <w:b/>
          <w:color w:val="000000"/>
          <w:lang w:val="en-US"/>
        </w:rPr>
        <w:t>Provvedete non a parole, ma con i fatti, perché tutto si conservi e si incrementi"</w:t>
      </w:r>
      <w:r>
        <w:rPr>
          <w:rFonts w:eastAsia="Times New Roman"/>
          <w:color w:val="000000"/>
          <w:lang w:val="en-US"/>
        </w:rPr>
        <w:t xml:space="preserve"> hanno il valore di un testamento che accogliamo con devozione e con la promessa di un impegno ...».</w:t>
      </w:r>
    </w:p>
    <w:p>
      <w:pPr>
        <w:pStyle w:val="Normal"/>
        <w:rPr>
          <w:rFonts w:eastAsia="Times New Roman"/>
          <w:color w:val="000000"/>
          <w:lang w:val="en-US"/>
        </w:rPr>
      </w:pPr>
      <w:r>
        <w:rPr>
          <w:rFonts w:eastAsia="Times New Roman"/>
          <w:color w:val="000000"/>
          <w:lang w:val="en-US"/>
        </w:rPr>
      </w:r>
    </w:p>
    <w:p>
      <w:pPr>
        <w:pStyle w:val="Normal"/>
        <w:rPr>
          <w:rFonts w:eastAsia="Times New Roman"/>
          <w:color w:val="000000"/>
          <w:lang w:val="en-US"/>
        </w:rPr>
      </w:pPr>
      <w:r>
        <w:rPr>
          <w:rFonts w:eastAsia="Times New Roman"/>
          <w:color w:val="000000"/>
          <w:lang w:val="en-US"/>
        </w:rPr>
        <w:t>p. Maurizio Brioli crs.</w:t>
      </w:r>
    </w:p>
    <w:p>
      <w:pPr>
        <w:pStyle w:val="Normal"/>
        <w:rPr>
          <w:rFonts w:eastAsia="Times New Roman"/>
          <w:color w:val="000000"/>
          <w:lang w:val="en-US"/>
        </w:rPr>
      </w:pPr>
      <w:r>
        <w:rPr>
          <w:rFonts w:eastAsia="Times New Roman"/>
          <w:color w:val="000000"/>
          <w:lang w:val="en-US"/>
        </w:rPr>
        <w:t>archivista gener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0:21:00Z</dcterms:created>
  <dc:creator/>
  <dc:description/>
  <dc:language>en-US</dc:language>
  <cp:lastModifiedBy>Brioli Maurizio</cp:lastModifiedBy>
  <dcterms:modified xsi:type="dcterms:W3CDTF">2013-01-21T16:21:00Z</dcterms:modified>
  <cp:revision>2</cp:revision>
  <dc:subject/>
  <dc:title>Sul giornalino che uscirà per l'inizio della Quaresima abbiamo intenzione di pubblicare un breve articolo che presenti la figur</dc:title>
</cp:coreProperties>
</file>