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Tentorio Marco crs. (Genova 1986. Originale in: ASPSG, Auctores, TM 354).</w:t>
      </w:r>
    </w:p>
    <w:p>
      <w:pPr>
        <w:pStyle w:val="Normal"/>
        <w:autoSpaceDE w:val="false"/>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autoSpaceDE w:val="false"/>
        <w:rPr/>
      </w:pPr>
      <w:r>
        <w:rPr>
          <w:rFonts w:eastAsia="Times New Roman" w:cs="Times New Roman" w:ascii="Times New Roman" w:hAnsi="Times New Roman"/>
          <w:color w:val="000000"/>
          <w:sz w:val="22"/>
          <w:szCs w:val="22"/>
          <w:lang w:val="en-US"/>
        </w:rPr>
        <w:t>“</w:t>
      </w:r>
      <w:r>
        <w:rPr>
          <w:rFonts w:eastAsia="Times New Roman" w:cs="Times New Roman" w:ascii="Times New Roman" w:hAnsi="Times New Roman"/>
          <w:b/>
          <w:bCs/>
          <w:color w:val="000000"/>
          <w:sz w:val="22"/>
          <w:szCs w:val="22"/>
          <w:lang w:val="en-US"/>
        </w:rPr>
        <w:t>Primo ingresso di S. Girolamo a Milano</w:t>
      </w:r>
      <w:r>
        <w:rPr>
          <w:rFonts w:eastAsia="Times New Roman" w:cs="Times New Roman" w:ascii="Times New Roman" w:hAnsi="Times New Roman"/>
          <w:b w:val="false"/>
          <w:bCs w:val="false"/>
          <w:color w:val="000000"/>
          <w:sz w:val="22"/>
          <w:szCs w:val="22"/>
          <w:lang w:val="en-US"/>
        </w:rPr>
        <w:t>.</w:t>
      </w:r>
    </w:p>
    <w:p>
      <w:pPr>
        <w:pStyle w:val="Normal"/>
        <w:autoSpaceDE w:val="false"/>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r>
    </w:p>
    <w:p>
      <w:pPr>
        <w:pStyle w:val="Normal"/>
        <w:autoSpaceDE w:val="false"/>
        <w:rPr/>
      </w:pPr>
      <w:r>
        <w:rPr>
          <w:rFonts w:eastAsia="Times New Roman" w:cs="Times New Roman" w:ascii="Times New Roman" w:hAnsi="Times New Roman"/>
          <w:b w:val="false"/>
          <w:bCs w:val="false"/>
          <w:color w:val="000000"/>
          <w:sz w:val="22"/>
          <w:szCs w:val="22"/>
          <w:lang w:val="en-US"/>
        </w:rPr>
        <w:t xml:space="preserve">     </w:t>
      </w:r>
      <w:r>
        <w:rPr>
          <w:rFonts w:eastAsia="Times New Roman" w:cs="Times New Roman" w:ascii="Times New Roman" w:hAnsi="Times New Roman"/>
          <w:b w:val="false"/>
          <w:bCs w:val="false"/>
          <w:color w:val="000000"/>
          <w:sz w:val="22"/>
          <w:szCs w:val="22"/>
          <w:lang w:val="en-US"/>
        </w:rPr>
        <w:t>S. Girolamo aveva già visitato, venendo da Bergamo, la città di Como dove aprì un Istituto per gli orfani con l’aiuto dei maggiorenti della città.</w:t>
      </w:r>
    </w:p>
    <w:p>
      <w:pPr>
        <w:pStyle w:val="Normal"/>
        <w:autoSpaceDE w:val="false"/>
        <w:rPr/>
      </w:pPr>
      <w:r>
        <w:rPr>
          <w:rFonts w:eastAsia="Times New Roman" w:cs="Times New Roman" w:ascii="Times New Roman" w:hAnsi="Times New Roman"/>
          <w:b w:val="false"/>
          <w:bCs w:val="false"/>
          <w:color w:val="000000"/>
          <w:sz w:val="22"/>
          <w:szCs w:val="22"/>
          <w:lang w:val="en-US"/>
        </w:rPr>
        <w:t xml:space="preserve">     </w:t>
      </w:r>
      <w:r>
        <w:rPr>
          <w:rFonts w:eastAsia="Times New Roman" w:cs="Times New Roman" w:ascii="Times New Roman" w:hAnsi="Times New Roman"/>
          <w:b w:val="false"/>
          <w:bCs w:val="false"/>
          <w:color w:val="000000"/>
          <w:sz w:val="22"/>
          <w:szCs w:val="22"/>
          <w:lang w:val="en-US"/>
        </w:rPr>
        <w:t>Aveva già visitato Merone, in pieno territorio milanese, dove nell’opera sua fu favorito da Leone Carpani, feudatario del luogo.</w:t>
      </w:r>
    </w:p>
    <w:p>
      <w:pPr>
        <w:pStyle w:val="Normal"/>
        <w:autoSpaceDE w:val="false"/>
        <w:rPr/>
      </w:pPr>
      <w:r>
        <w:rPr>
          <w:rFonts w:eastAsia="Times New Roman" w:cs="Times New Roman" w:ascii="Times New Roman" w:hAnsi="Times New Roman"/>
          <w:b w:val="false"/>
          <w:bCs w:val="false"/>
          <w:color w:val="000000"/>
          <w:sz w:val="22"/>
          <w:szCs w:val="22"/>
          <w:lang w:val="en-US"/>
        </w:rPr>
        <w:t xml:space="preserve">     </w:t>
      </w:r>
      <w:r>
        <w:rPr>
          <w:rFonts w:eastAsia="Times New Roman" w:cs="Times New Roman" w:ascii="Times New Roman" w:hAnsi="Times New Roman"/>
          <w:b w:val="false"/>
          <w:bCs w:val="false"/>
          <w:color w:val="000000"/>
          <w:sz w:val="22"/>
          <w:szCs w:val="22"/>
          <w:lang w:val="en-US"/>
        </w:rPr>
        <w:t>Aveva già visitato Somasca, posta sul confine tra la Repubblica Veneta e il Ducato di Milano. Da lì, attraverso la via di Merate, un giorno si diresse verso Milano. Aveva ricevuto il consenso e la benedizione del Vescovo di Bergamo, Pietro Lippomano, il quale aveva già costituito nella sua diocesi una pia congregazione di uomini e donne &lt;a mo’ di religione&gt; che assistessero e favorissero l’opera del Miani.</w:t>
      </w:r>
    </w:p>
    <w:p>
      <w:pPr>
        <w:pStyle w:val="Normal"/>
        <w:autoSpaceDE w:val="false"/>
        <w:rPr/>
      </w:pPr>
      <w:r>
        <w:rPr>
          <w:rFonts w:eastAsia="Times New Roman" w:cs="Times New Roman" w:ascii="Times New Roman" w:hAnsi="Times New Roman"/>
          <w:b w:val="false"/>
          <w:bCs w:val="false"/>
          <w:color w:val="000000"/>
          <w:sz w:val="22"/>
          <w:szCs w:val="22"/>
          <w:lang w:val="en-US"/>
        </w:rPr>
        <w:t xml:space="preserve">     </w:t>
      </w:r>
      <w:r>
        <w:rPr>
          <w:rFonts w:eastAsia="Times New Roman" w:cs="Times New Roman" w:ascii="Times New Roman" w:hAnsi="Times New Roman"/>
          <w:b w:val="false"/>
          <w:bCs w:val="false"/>
          <w:color w:val="000000"/>
          <w:sz w:val="22"/>
          <w:szCs w:val="22"/>
          <w:lang w:val="en-US"/>
        </w:rPr>
        <w:t>Il Lippomano, data anche la sua origine veneziana, aveva stretti legami con l’ambiente di quelle Compagnie del Divino Amore da cui aveva preso le mosse Girolamo Miani nel suo apostolato. Era fratello di quel Andrea Lippomano, priore della Trinità, che in Venezia spese tutto se stesso in favore di S. Ignazio di Loyola e dei primi Gesuiti e dei Barnabiti.</w:t>
      </w:r>
    </w:p>
    <w:p>
      <w:pPr>
        <w:pStyle w:val="Normal"/>
        <w:autoSpaceDE w:val="false"/>
        <w:rPr/>
      </w:pPr>
      <w:r>
        <w:rPr>
          <w:rFonts w:eastAsia="Times New Roman" w:cs="Times New Roman" w:ascii="Times New Roman" w:hAnsi="Times New Roman"/>
          <w:b w:val="false"/>
          <w:bCs w:val="false"/>
          <w:color w:val="000000"/>
          <w:sz w:val="22"/>
          <w:szCs w:val="22"/>
          <w:lang w:val="en-US"/>
        </w:rPr>
        <w:t xml:space="preserve">     </w:t>
      </w:r>
      <w:r>
        <w:rPr>
          <w:rFonts w:eastAsia="Times New Roman" w:cs="Times New Roman" w:ascii="Times New Roman" w:hAnsi="Times New Roman"/>
          <w:b w:val="false"/>
          <w:bCs w:val="false"/>
          <w:color w:val="000000"/>
          <w:sz w:val="22"/>
          <w:szCs w:val="22"/>
          <w:lang w:val="en-US"/>
        </w:rPr>
        <w:t>Il propulsore e animatore di queste attività, e in particolare consigliere e direttore di Girolamo, era il famoso G. Pietro Carafa, la cui azione si estendeva anche per mezzo dei suoi amici fin nelle città della terraferma veneta, e oltre. Il Carafa informò S. Gaetano da Thiene, che era allora a Napoli, della andata di S. Girolamo a Milano (significativamente è qui chiamato &lt;</w:t>
      </w:r>
      <w:r>
        <w:rPr>
          <w:rFonts w:eastAsia="Times New Roman" w:cs="Times New Roman" w:ascii="Times New Roman" w:hAnsi="Times New Roman"/>
          <w:b/>
          <w:bCs/>
          <w:color w:val="000000"/>
          <w:sz w:val="22"/>
          <w:szCs w:val="22"/>
          <w:lang w:val="en-US"/>
        </w:rPr>
        <w:t>Bergomensis</w:t>
      </w:r>
      <w:r>
        <w:rPr>
          <w:rFonts w:eastAsia="Times New Roman" w:cs="Times New Roman" w:ascii="Times New Roman" w:hAnsi="Times New Roman"/>
          <w:b w:val="false"/>
          <w:bCs w:val="false"/>
          <w:color w:val="000000"/>
          <w:sz w:val="22"/>
          <w:szCs w:val="22"/>
          <w:lang w:val="en-US"/>
        </w:rPr>
        <w:t>&gt;) con una lettera da Venezia del 18 gennaio 1534:</w:t>
      </w:r>
    </w:p>
    <w:p>
      <w:pPr>
        <w:pStyle w:val="Normal"/>
        <w:autoSpaceDE w:val="false"/>
        <w:rPr/>
      </w:pPr>
      <w:r>
        <w:rPr>
          <w:rFonts w:eastAsia="Times New Roman" w:cs="Times New Roman" w:ascii="Times New Roman" w:hAnsi="Times New Roman"/>
          <w:b w:val="false"/>
          <w:bCs w:val="false"/>
          <w:color w:val="000000"/>
          <w:sz w:val="22"/>
          <w:szCs w:val="22"/>
          <w:lang w:val="en-US"/>
        </w:rPr>
        <w:t xml:space="preserve">     </w:t>
      </w:r>
      <w:r>
        <w:rPr>
          <w:rFonts w:eastAsia="Times New Roman" w:cs="Times New Roman" w:ascii="Times New Roman" w:hAnsi="Times New Roman"/>
          <w:b w:val="false"/>
          <w:bCs w:val="false"/>
          <w:color w:val="000000"/>
          <w:sz w:val="22"/>
          <w:szCs w:val="22"/>
          <w:lang w:val="en-US"/>
        </w:rPr>
        <w:t>&lt;</w:t>
      </w:r>
      <w:r>
        <w:rPr>
          <w:rFonts w:eastAsia="Times New Roman" w:cs="Times New Roman" w:ascii="Times New Roman" w:hAnsi="Times New Roman"/>
          <w:b w:val="false"/>
          <w:bCs w:val="false"/>
          <w:i/>
          <w:iCs/>
          <w:color w:val="000000"/>
          <w:sz w:val="22"/>
          <w:szCs w:val="22"/>
          <w:lang w:val="en-US"/>
        </w:rPr>
        <w:t>Bergomensis Aemilianus noster, permittente Episcopo, reliquit Bergomum et ducto secum quinque et triginta militum exercitu Mediolanum petiit, ubi non dico quanto cum plausu exceptus sit, hoc tamen dicam, gratias mihi Ill.mum Ducem Mediolani egisse per suos qui hic sunt, qui cum suis litteris ad me venerunt, quasi ego illuc Aemiliaum miserim: et certe hic honor mihi sine causa defertur</w:t>
      </w:r>
      <w:r>
        <w:rPr>
          <w:rFonts w:eastAsia="Times New Roman" w:cs="Times New Roman" w:ascii="Times New Roman" w:hAnsi="Times New Roman"/>
          <w:b w:val="false"/>
          <w:bCs w:val="false"/>
          <w:i w:val="false"/>
          <w:iCs w:val="false"/>
          <w:color w:val="000000"/>
          <w:sz w:val="22"/>
          <w:szCs w:val="22"/>
          <w:lang w:val="en-US"/>
        </w:rPr>
        <w:t>&gt; (</w:t>
      </w:r>
      <w:r>
        <w:rPr>
          <w:rFonts w:eastAsia="Times New Roman" w:cs="Times New Roman" w:ascii="Times New Roman" w:hAnsi="Times New Roman"/>
          <w:b/>
          <w:bCs/>
          <w:i w:val="false"/>
          <w:iCs w:val="false"/>
          <w:color w:val="000000"/>
          <w:sz w:val="22"/>
          <w:szCs w:val="22"/>
          <w:lang w:val="en-US"/>
        </w:rPr>
        <w:t>Paschini Pio sac.</w:t>
      </w: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iCs/>
          <w:color w:val="000000"/>
          <w:sz w:val="22"/>
          <w:szCs w:val="22"/>
          <w:lang w:val="en-US"/>
        </w:rPr>
        <w:t>S. Gaetano Thiene G. P. Carafa e le origini dei Chierici Regolari Teatini</w:t>
      </w:r>
      <w:r>
        <w:rPr>
          <w:rFonts w:eastAsia="Times New Roman" w:cs="Times New Roman" w:ascii="Times New Roman" w:hAnsi="Times New Roman"/>
          <w:b w:val="false"/>
          <w:bCs w:val="false"/>
          <w:i w:val="false"/>
          <w:iCs w:val="false"/>
          <w:color w:val="000000"/>
          <w:sz w:val="22"/>
          <w:szCs w:val="22"/>
          <w:lang w:val="en-US"/>
        </w:rPr>
        <w:t>. Roma 1926, pag. 194).</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Leggiamo tra le righe: il Carafa non sapeva nulla di questa nuova iniziativa del Miani; lo chiama Bergomensis, come se volesse dire che egli ormai è passato sotto le direttive del Vescovo di Bergamo, o che ha stabilito la principale sua sede nel territorio di Bergamo. Noi ci domandiamo: perché S. Girolamo volle recarsi a Milano? Non era difficile per lui progettare questa andata dopo aver fatto la felice esperienza in Como. Una cosa però è dire che era logico che egli si portasse anche a Milano, e altra cosa vedere se si possono individuare le particolari occasioni che lo favoriscono in questa nuova tappa del suo pellegrinaggio apostolic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Bisogna sempre tenere presente che fin dall’inizio in ogni città S. Girolamo godette dell’invito e del sostegno di personaggi qualificati sia nel campo ecclesiastico come in quello laico. La necessità della cosa stessa lo obbligava per così dire a non dispensarsi da questi due appoggi:</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 xml:space="preserve">- quello </w:t>
      </w:r>
      <w:r>
        <w:rPr>
          <w:rFonts w:eastAsia="Times New Roman" w:cs="Times New Roman" w:ascii="Times New Roman" w:hAnsi="Times New Roman"/>
          <w:b/>
          <w:bCs/>
          <w:i w:val="false"/>
          <w:iCs w:val="false"/>
          <w:color w:val="000000"/>
          <w:sz w:val="22"/>
          <w:szCs w:val="22"/>
          <w:lang w:val="en-US"/>
        </w:rPr>
        <w:t>ecclesiastico</w:t>
      </w:r>
      <w:r>
        <w:rPr>
          <w:rFonts w:eastAsia="Times New Roman" w:cs="Times New Roman" w:ascii="Times New Roman" w:hAnsi="Times New Roman"/>
          <w:b w:val="false"/>
          <w:bCs w:val="false"/>
          <w:i w:val="false"/>
          <w:iCs w:val="false"/>
          <w:color w:val="000000"/>
          <w:sz w:val="22"/>
          <w:szCs w:val="22"/>
          <w:lang w:val="en-US"/>
        </w:rPr>
        <w:t>, perché egli agiva in seno alla Chiesa e alla dipendenza dei Vescovi;</w:t>
      </w:r>
    </w:p>
    <w:p>
      <w:pPr>
        <w:pStyle w:val="Normal"/>
        <w:numPr>
          <w:ilvl w:val="0"/>
          <w:numId w:val="1"/>
        </w:numPr>
        <w:tabs>
          <w:tab w:val="clear" w:pos="709"/>
          <w:tab w:val="left" w:pos="360" w:leader="none"/>
        </w:tabs>
        <w:autoSpaceDE w:val="false"/>
        <w:ind w:left="360" w:right="0" w:hanging="360"/>
        <w:rPr/>
      </w:pPr>
      <w:r>
        <w:rPr>
          <w:rFonts w:eastAsia="Times New Roman" w:cs="Times New Roman" w:ascii="Times New Roman" w:hAnsi="Times New Roman"/>
          <w:b w:val="false"/>
          <w:bCs w:val="false"/>
          <w:i w:val="false"/>
          <w:iCs w:val="false"/>
          <w:color w:val="000000"/>
          <w:sz w:val="22"/>
          <w:szCs w:val="22"/>
          <w:lang w:val="en-US"/>
        </w:rPr>
        <w:t xml:space="preserve">quello </w:t>
      </w:r>
      <w:r>
        <w:rPr>
          <w:rFonts w:eastAsia="Times New Roman" w:cs="Times New Roman" w:ascii="Times New Roman" w:hAnsi="Times New Roman"/>
          <w:b/>
          <w:bCs/>
          <w:i w:val="false"/>
          <w:iCs w:val="false"/>
          <w:color w:val="000000"/>
          <w:sz w:val="22"/>
          <w:szCs w:val="22"/>
          <w:lang w:val="en-US"/>
        </w:rPr>
        <w:t>laicale</w:t>
      </w:r>
      <w:r>
        <w:rPr>
          <w:rFonts w:eastAsia="Times New Roman" w:cs="Times New Roman" w:ascii="Times New Roman" w:hAnsi="Times New Roman"/>
          <w:b w:val="false"/>
          <w:bCs w:val="false"/>
          <w:i w:val="false"/>
          <w:iCs w:val="false"/>
          <w:color w:val="000000"/>
          <w:sz w:val="22"/>
          <w:szCs w:val="22"/>
          <w:lang w:val="en-US"/>
        </w:rPr>
        <w:t>, non per una sudditanza al potere, ma perché doveva osservare le norme stabilite dagli statuti locali e dalle forme di assistenza ospedaliere già confermate e che erano in mano a Compagnie di protettori o governatori sanzionate dalle leggi.</w:t>
      </w:r>
    </w:p>
    <w:p>
      <w:pPr>
        <w:pStyle w:val="Normal"/>
        <w:numPr>
          <w:ilvl w:val="0"/>
          <w:numId w:val="1"/>
        </w:numPr>
        <w:tabs>
          <w:tab w:val="clear" w:pos="709"/>
          <w:tab w:val="left" w:pos="360" w:leader="none"/>
        </w:tabs>
        <w:autoSpaceDE w:val="false"/>
        <w:ind w:left="360" w:right="0" w:hanging="360"/>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Mi sembra di non dover prescindere, in questo caso della andata di S. Girolamo a Milano, dal fare il nome di alcune personalità che egli incontrò e da cui fu favorit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Narra un suo diligente biografo (</w:t>
      </w:r>
      <w:r>
        <w:rPr>
          <w:rFonts w:eastAsia="Times New Roman" w:cs="Times New Roman" w:ascii="Times New Roman" w:hAnsi="Times New Roman"/>
          <w:b/>
          <w:bCs/>
          <w:i w:val="false"/>
          <w:iCs w:val="false"/>
          <w:color w:val="000000"/>
          <w:sz w:val="22"/>
          <w:szCs w:val="22"/>
          <w:lang w:val="en-US"/>
        </w:rPr>
        <w:t>Stella Andrea crs.</w:t>
      </w: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iCs/>
          <w:color w:val="000000"/>
          <w:sz w:val="22"/>
          <w:szCs w:val="22"/>
          <w:lang w:val="en-US"/>
        </w:rPr>
        <w:t>La vita del Venerabile Servo di Dio il Padre Girolamo Miani Nobile Veneziano Istitutore delli Orfani et d’altre Opere Pie in Italia, e Fondatore della Congregatione de’ Chierici Regolari di Somasca. Con gli progressi della stessa Congregatione dopo la sua morte</w:t>
      </w:r>
      <w:r>
        <w:rPr>
          <w:rFonts w:eastAsia="Times New Roman" w:cs="Times New Roman" w:ascii="Times New Roman" w:hAnsi="Times New Roman"/>
          <w:b w:val="false"/>
          <w:bCs w:val="false"/>
          <w:i w:val="false"/>
          <w:iCs w:val="false"/>
          <w:color w:val="000000"/>
          <w:sz w:val="22"/>
          <w:szCs w:val="22"/>
          <w:lang w:val="en-US"/>
        </w:rPr>
        <w:t>. Vicenza 1605, libro II, pag. 32) che Girolamo infirmatosi in questo viaggio verso milano fu incontrato per caso da &lt;un suo diletto amico&gt;, di cui non è detto il nome, ma che dal racconto si capisce che doveva essere una persona influente e danarosa e a lui già precedentemente nota.</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Voleva questo amico che S. Girolamo accettasse la sua ospitalità in una sua villa vicina (Domenico Sauli nel 1528 possedeva già la Villa della Roggia Calciana, vicino a Milano, e nel 1535 acquistò una possessione ad Ingirasco); S. Girolamo rifiutò per spirito di povertà, e certamente comunicò all’amico la sua intenzione di proseguire il viaggio fino a Milano. L’amico accolse il desiderio del Santo, e subito corse a Milano per informare il Duca del caso inopinato e nuovo. Forse possiamo identificare questo amico: DOMENICO SAULI, amico del Duca di Milano Francesco II Sforza.</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Ecco per esteso la citazione dello Stella sulla andata di S. Girolamo a Milan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 Conoscendo il Miani quanto fosse grande il bisogno di fondar luoghi pij in molte Cittadi a beneficio de’ poueri figliuoli priui d’ogni mondano soccorso, mosso da feruore di Carità passò l’Adda, et accompagnato da numerosa schiera in quei contorni da lui raccolta, giunse nel fertile territorio di Milano, e per diuina dispositione infermandosi con molti de’ suoi, ritrouato a caso un certo Ospitale mezo distrutto, abbandonato, e scoperto, doue non era altro che paglia, vi si pose a giacere, non hauendo seco né pane, né vino, né denari, che l’animoso soldato di Christo non portaua seco altro souuenimento de’ suoi bisogni, ch’una uiua fede nel suo pietoso Signore; Aspettando dunque il soccorso di celeste fauore, soprauenne d’improuiso un suo diletto amico, ch’entrando, per diuino volere, nel miserabile albergo, in cui l’huomo di Dio grauemente dalla febre oppresso se ne giaceua, padre Girolamo, gli disse, se ui piace ui farò condurre ad un mio luogo, puoco di qua luntano doue sarete con ogni carità, e diligenza gouernato, pur che siate uoi solo, a cui rispose egli con animo generoso, fratelli ui ringratio molto della vostra carità, e son contento di uenirui, pur che accettiate meco insieme questi miei cari fratelli, co’ quali hò deliberato di viuere, e di morire, parue à colui, che questa fosse troppo graue risposta, e preso commmiato nella miglior maniera si partì, e giunto a Milano riferì il tutto al Duca Francesco Sforza (la cui anima il Sommo Iddio benignamente riguardi) il quale intesa la qualità dell’huomo Santo inuiateli le cose necessarie, il fece portare a Milano, e porre in un Ospitale (doue egli più uolentieri ch’in qualunqu’altro luogo dimoraua) insieme con la sua deuota compagnia. Era questa una Casa congiunta all’Oratorio di s. Martino, dirimpetto al Giardino Chiesa de’ padri Minori Osseruanti, nella quale si conducevano i figliuoli smarriti, a fine ch’in Città sì grande, e sì popolosa si potessero facilmente ritrouare, luogo si bene angusto, che però fu carissimo al Miani come che s’auicinasse al suo lodeuole istituto, ben indouinandosi egli, ch’in breue, come apunto auenne, diuerrebbe uno de più celebri da lui fondati così promettendoli la Christiana pietà de’ Milanesi, e la generosa liberalità del Duca, il quale bramoso di uedere com’egli staua saldo alla proua dell’oro gli mandò una borsa con molti scudi facendoli dire, che se ne seruisse per li bisogni della propria persona, ouero li conseruasse per aiuto de’ poueri, mà Girolamo inamorato della santa pouertà, apertamente rifiutandoli disse al messaggiero, riportate pure i denari, e dite al Signor Duca, ch’in modo alcuno non li uoglio, che non è questo il fine delle mie fatiche, mà dopo ‘l guadagno dell’anime l’acquisto del Paradiso, onde accertato maggiormente quell’honorato Signore della bontà del Miani, cominciò a riuerirlo più, che di prima, tanto più che s’era in questo mentre informato per uia del suo Ambasciatore in Venetia, della nobiltà, e delle uirtuose operationi dell’huomo Santo, quindi, s’accese di desiderio di promouere la sua caritateuole impresa, come egli fece, concedendoli quel luogo in cui si trouaua alloggiato, doue ridusse in breue tempo tanta quantità de figliuoli, ch’era cosa di gran consolatione a vederli, e recaua tanto stupore la carità, la patienza, e l’humiltà del P. Girolamo, ch’appariua nel uestire, nel parlare, e nell’officiosa cura delli amati pouerelli, che non solo dal Duca, ma dalla nobiltà, e da tutto il popolo Milanese era stimato santo, e mandato da Dio per utile di quella Città, in cui per le continue guerre s’erano auanzati gl’habiti uitiosi, e s’era in gran parte estinta la Christiana pietà, che uenne a rauuiuarsi per l’esempio di persona si cara a Dio; Et al certo fu auertito da tutti per cosa miracolosa, che mentre durò la pestilenza, ch’in quel tempo afflisse molto la Città di Milano, et il suo contorno non morì alcuno de’ fanciulli, né de’ ministri del luogo pio eretto dal deuotissimo Miani, ascriuendosi questo all’efficacia de’ suoi affetuosi preghi, che furno da quel Signore, che non isdegna l’oratione dell’humili benignamente esauditi, et accolti. Prima che con sì chiaro lampo si scoprisse la Santità del Venerabil Padre erano varij i giudìci, che di lui si faceuano in Milano (come nelle Cittadi più dell’altre populate, e grandi per ordinario auuenir suole) poscia che alcuni il chiamauano hipocrita, altri quasi l’adorauano basciandoli le uestimenta, ouero le proprie mani dopò hauerle tocche, e come all’ingiuriose uoci de’ primi non solo non si turbaua, ma già fatto perfetto nella uirtù della patienza, giubilaua, e godeua, uedendo offerirsi honorata occasione d’imitare il suo inuittissimo Capitano Giesù, cosi alli ossequi de’ secondi s’affligeua nell’animo, e mostraua gran sentimento d’interno dolore, perche riputandosi vile, et abietto, e grandissimo peccatore, si stimaua indegno di simili dimostranze d’honore. Era in uero cosa merauigliosa à uedere, la moltitudine di quelli ch’in Milano s’offeriuano à Girolamo per compagni, tra’ quali molti gentil huomini di famiglie Illustrissime, che sprezzate le mondane delitie, riputando insieme con l’Apostolo le ricchezze, gli honori, e tutte le pompe secolari fetidissimo sterco, con uolto, et animo allegro, per poter una uolta goder Christo nel celeste Regno, si dedicauano alla cura de’ miserabili fanciulli, riputandosi à gran ricchezza, et a somma felicità l’andar uestiti per amor di Giesù di uilissime uesti, e di prender scarso ristoro di pouere uiuande senz’industria, e senz’arte preparate. E perche troopo farei noioso a’ benigni Lettori, se uolessi d’ogn’uno particolarmente far mentione, basti fra tutti gli altri l’illustre memoria di Monsignor Federico Panigarola Protonotario dell’Apostolica Sede, il quale seguendo l’esempio del Miani uisse nel predetto luogo con notabil’osseruanza di pouertà, di Castità, d’ubidienza, d’humiltà profonda, di Carità ardente, e di rigorosa mortificatione del proprio senso, e dopò molt’anni uenendo à morte con opinione di Santità, lasciò alla Città tutta gran desiderio di se stesso ...”.</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Cerchiamo di precisare con fondamento i dati biografici relativi a questo amico (Domenico Sauli) e gli incontri.</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Domenico Sauli era uno dei 17 figli di Antonio Sauli, banchiere genovese. Domenico sarà poi padre di S. Alessandro Sauli, barnabita, poi Vescovo di Pavia.</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Domenico nacque a Genova nel 1490, morì a Pavia nel 1570 ove si era trasferito per essere vicino al figlio barnabita Vescovo di quella città. Poco prima del 1524 si matrimoniò con Tommasina Spinola. La sua villa di Genova era frequentata da letterati fra cui spicca Marcantonio Flamini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 xml:space="preserve">Il primo contatto il Flaminio lo ebbe con Stefano Sauli quando era studente a Padova insieme con lui e con il quale poi si recherà a Genova. Un dialogo filosofico di Girolamo Fracastoro rievoca il soggiorno genovese del giovane Flaminio in casa di Stefano Sauli dove (secondo il Tiraboschi) si sarebbe formato un gruppo o una Accademia. Era un erasmiano assieme a Ludovico Spinola, Agostino Giustiniani (Vescovo di Nebbio), Battista Fieschi (fratello di S. Caterina Fieschi Adorno da Genova; promosse l’importante traduzione italiana di Erasmo  &lt;Esposizione letterale del testo di Matteo Evangelista&gt;; cfr. </w:t>
      </w:r>
      <w:r>
        <w:rPr>
          <w:rFonts w:eastAsia="Times New Roman" w:cs="Times New Roman" w:ascii="Times New Roman" w:hAnsi="Times New Roman"/>
          <w:b/>
          <w:bCs/>
          <w:i w:val="false"/>
          <w:iCs w:val="false"/>
          <w:color w:val="000000"/>
          <w:sz w:val="22"/>
          <w:szCs w:val="22"/>
          <w:lang w:val="en-US"/>
        </w:rPr>
        <w:t>Seidel Menchi Silvana</w:t>
      </w: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iCs/>
          <w:color w:val="000000"/>
          <w:sz w:val="22"/>
          <w:szCs w:val="22"/>
          <w:lang w:val="en-US"/>
        </w:rPr>
        <w:t>Passione civile e aneliti Erasmiani di riforma del patriziato genovese del primo Cinquecento: Ludovico Spinola</w:t>
      </w:r>
      <w:r>
        <w:rPr>
          <w:rFonts w:eastAsia="Times New Roman" w:cs="Times New Roman" w:ascii="Times New Roman" w:hAnsi="Times New Roman"/>
          <w:b w:val="false"/>
          <w:bCs w:val="false"/>
          <w:i w:val="false"/>
          <w:iCs w:val="false"/>
          <w:color w:val="000000"/>
          <w:sz w:val="22"/>
          <w:szCs w:val="22"/>
          <w:lang w:val="en-US"/>
        </w:rPr>
        <w:t>. in: Rinascimento. Rivista dell’ Istituto Nazionale di Studi sul Rinascimento, 2° serie, XVIII, Firenze, Olschki ed. 1978, pagg. 87-134, ivi pag. 114).</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E’ anche fratello del Cardinale Bandinello Sauli. E mediante l’altro suo fratello, Sebastiano Sauli, è in relazione con Ettore Vernazza. Questi contatti però, che lo Stefano ebbe con gli ambienti del Divino Amore di Genova e poi a Roma non sembrano indicare in lui un adeguamento a questo modello di religiosità, quantunque abbia sempre mostrato un particolare interesse per uomini che si occupavano di tematiche religiose. Fu autore di un trattato &lt;De homine christiano&gt; molto lodato dal Cardinal Reginaldo Pol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L’ambiente genovese fu la prima fattiva esperienza del giovane Flaminio verso una spiritualità culturale e mistica di fondo biblico, che maturerà poi nella lunga permanenza col Giberti a Verona e si tradurrà in simpatia per i movimenti di S. Gaetano e di S. Girolamo Miani.</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Da una lettera del Flaminio sappiamo che il Sauli nel 1522 dimora a Roma. Nel 1523 è a Genova dove adotta il figlio di sua sorella Teodorina morta di peste e gli pone il nome di Marcantonio in omaggio al suo amico Flamini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Nel 1524, in occasione di un suo ritorno a Roma per ragioni politiche, incontra e stringe amicizia con mons. Gian Matteo Giberti allora datario di Clemente VII e poi famoso Vescovo di Verona. A questa data si stringono ancora di più i rapporti di Domenico Sauli con Francesco II Sforza Duca di Milano, col quale era già in relazione personale fin dal 1522, perché viene adoperato dal Papa e dal Giberti per una delicatissima missione. I rapporti personali con Francesco II erano determinati soprattutto dal fatto che i Sauli avevano la privativa del sale in Lombardia e nella Venezia (lo Chabod riporta diversi documenti concernenti questa sua attività).</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Domenico Sauli nel 1526 fino all’ottobre del 1527 è a Venezia dove entra in relazione con gente di una certa importanza. Vi era stato accolto onestamente e lietamente nel 1526 dopo la cattura di Girolamo Morone fatta dal marchese di Pescara, che occupò anche i castelli del Ducato di Milano, e continua ad avere corrispondenza con Francesco II, invitato dal quale passa definitivamente al suo servizio, e per suo incarico si porta poi ad ossequiare Clemente VII ad Orvieto dopo il sacco di Roma.</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Circa questa sua permanenza a Venezia, dove contrasse con personaggi conoscenze e amicizie che manterrà anche in seguito, leggiamo quello che egli stesso ci dice nella sua autobiografia (in: Miscellanea di Storia Italiana edita per cura della Regia deputazione di storia patria. Torino, Stamperia Reale, 2° serie, t. 2 [= t. 17], 1878):</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 </w:t>
      </w:r>
      <w:r>
        <w:rPr>
          <w:rFonts w:eastAsia="Times New Roman" w:cs="Times New Roman" w:ascii="Times New Roman" w:hAnsi="Times New Roman"/>
          <w:b w:val="false"/>
          <w:bCs w:val="false"/>
          <w:i/>
          <w:iCs/>
          <w:color w:val="000000"/>
          <w:sz w:val="22"/>
          <w:szCs w:val="22"/>
          <w:lang w:val="en-US"/>
        </w:rPr>
        <w:t>... et così quietamente andai et stetti a Venezia fino all’anno 1527 da ottobre in buona conversatione di molti principali gentilhuomini venetiani persone di singular virtù, ogni giorno io ero invitato et conversva con alcuni di loro in studi et trastulli onesti ... Stando io tuttavia in Venezia in continua conversatione, come dissi, di molti gentilhuomini persino principali, mi accadevano conversando con loro spesse volte delle occasioni di far molti servizi al Duca et dar molti aiuti alli negotii suoi, et alli suoi ambasciatori che tuttavia erano in Venetia ...</w:t>
      </w:r>
      <w:r>
        <w:rPr>
          <w:rFonts w:eastAsia="Times New Roman" w:cs="Times New Roman" w:ascii="Times New Roman" w:hAnsi="Times New Roman"/>
          <w:b w:val="false"/>
          <w:bCs w:val="false"/>
          <w:i w:val="false"/>
          <w:iCs w:val="false"/>
          <w:color w:val="000000"/>
          <w:sz w:val="22"/>
          <w:szCs w:val="22"/>
          <w:lang w:val="en-US"/>
        </w:rPr>
        <w:t>”.</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Francesco II, secondogenito di Ludovico il Moro, solamente in seguito al Convegno di Bologna del novembre/dicembre 1529 avrà dall’ Imperatore Carlo V, sollecitato dal Papa e dai veneziani, l’investitura del Ducato di Milano dietro il pagamento di una forte somma. Commissari eletti per trattare il suo rientro a Milano furono Domenico Sauli e Alessandro Bentivoglio nominato viceduca, presso il quale fu familiare a Bologna il Flamini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L’indipendeza dell’ Imperatore fu soltanto nominale, tanto che si arrivò fino al punto che per ragioni politiche sarà lo stesso Imperatore a scegliere nel 1535 come moglie per Francesco II Cristina di Danimarca nipote dell’ Imperatore, in vista di una futura annessione, come avverrà, del Ducato Milanese. Anche nelle trattative di quelle nozze ebbe una parte Domenico Sauli.</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Al Convegno di Bologna è presente anche Marco Contarini, veneziano, che è in rapporti non solo col Sauli, ma anche col Giberti e il Flaminio. Il Contarini è uno dei protettori dell’ Ospedale dei SS. Giovanni e Paolo (ossia Ospedaletto dei Derelitti), dove nel 1528 opera S. Girolamo che è suo amico. Il Contarini, che non è estraneo all’ambiente del Divino Amore (S. Gaetano da Thiene con alcuni suoi compagni arriva a Venezia nel 1528 dopo il sacco di Roma), continuerà per parecchio tempo la sua dedizione all’ Ospedale e ad altre opere pie di Venezia e sarà anche molto famigliare del Carafa, del Giberti e di Marcantonio Flamini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Domenico Sauli nel 1531 comperò in Milano la casa di messer Girolamo Rabbia (o da Arabbia), in piazza S. Sepolcro, dove si stabilisce con la sua famiglia attendendo a sbrigare le cose del Duca, come egli stesso ci dice nella sua autobiografia. Alla fine del 1532 accompagna il Duca Francesco II al secondo colloquio tra Carlo V e Clemente VII a Bologna. Il figlio che gli nasce in quell’anno 1532 ebbe nome di Francesco in omaggio al Duca che fu suo padrino di battesim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Nel 1533 il Sauli completa la sua carriera politica: ottiene la cittadinanza milanese, è fatto senatore e poco dopo presidente del magistrato ordinario o presidente del magistrato delle entrate (oggi si direbbe ministro delle Finanze).</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E’ nel 1533 che Domenico Sauli per incarico di Carlo V si assume il delicato incarico di combinare il matrimonio del Duca; veramente questi voleva sposare la primogenita del re di Danimarca, che gli era già stata promessa, ma non essendo più questa disponibile, dovette accontentarsi, e felicemente, della secondogenita Cristina di Danimarca.</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Nel ritorno di Carlo V da Bologna, il Sauli nel 1533 dette ospitalità nella sua bella casa di Milano a una cinquantina di persone del seguito dell’ Imperatore, e questo per accontentare il Duca. Dalla sua autobiografia abbiamo una notizia molto importante per il nostro assunto, cioè che nel 1533 egli si era recato a Serravalle, paese del Flaminio, in compagnia del quale egli ritornò a Milano dove &lt;</w:t>
      </w:r>
      <w:r>
        <w:rPr>
          <w:rFonts w:eastAsia="Times New Roman" w:cs="Times New Roman" w:ascii="Times New Roman" w:hAnsi="Times New Roman"/>
          <w:b w:val="false"/>
          <w:bCs w:val="false"/>
          <w:i/>
          <w:iCs/>
          <w:color w:val="000000"/>
          <w:sz w:val="22"/>
          <w:szCs w:val="22"/>
          <w:lang w:val="en-US"/>
        </w:rPr>
        <w:t>... attesi a riposarmi e passar il tempo honestamente ...</w:t>
      </w:r>
      <w:r>
        <w:rPr>
          <w:rFonts w:eastAsia="Times New Roman" w:cs="Times New Roman" w:ascii="Times New Roman" w:hAnsi="Times New Roman"/>
          <w:b w:val="false"/>
          <w:bCs w:val="false"/>
          <w:i w:val="false"/>
          <w:iCs w:val="false"/>
          <w:color w:val="000000"/>
          <w:sz w:val="22"/>
          <w:szCs w:val="22"/>
          <w:lang w:val="en-US"/>
        </w:rPr>
        <w:t>&gt;; sembra che il Flaminio si sia fermato in casa Sauli per parecchio tempo, &lt;</w:t>
      </w:r>
      <w:r>
        <w:rPr>
          <w:rFonts w:eastAsia="Times New Roman" w:cs="Times New Roman" w:ascii="Times New Roman" w:hAnsi="Times New Roman"/>
          <w:b w:val="false"/>
          <w:bCs w:val="false"/>
          <w:i/>
          <w:iCs/>
          <w:color w:val="000000"/>
          <w:sz w:val="22"/>
          <w:szCs w:val="22"/>
          <w:lang w:val="en-US"/>
        </w:rPr>
        <w:t>... massime avendo allora in casa Mons. Marcantonio Flaminio della conversation del quale io pigliavo gran consolatione; et così passai il tempo in riposo quell’anno et l’anno del 1535 seguente sino al mese di agosto che il nostro buon Duca di infermò ...</w:t>
      </w:r>
      <w:r>
        <w:rPr>
          <w:rFonts w:eastAsia="Times New Roman" w:cs="Times New Roman" w:ascii="Times New Roman" w:hAnsi="Times New Roman"/>
          <w:b w:val="false"/>
          <w:bCs w:val="false"/>
          <w:i w:val="false"/>
          <w:iCs w:val="false"/>
          <w:color w:val="000000"/>
          <w:sz w:val="22"/>
          <w:szCs w:val="22"/>
          <w:lang w:val="en-US"/>
        </w:rPr>
        <w:t>&gt;.</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Non sappiamo la data precisa di questo ritorno del Sauli col Flaminio da Serravalle. Forse in autunno del 1533, proprio nel tempo in cui S. Girolamo si dirigeva verso Milano. La presenza del Flaminio in casa Sauli fu determinata anche dal bisogno di provvedere alla educazione dei suoi figli. Vi era anche Giulio Camillo del Minio che leggeva versi di Virgili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In quell’anno 1534 la casa Sauli fu allietata anche dalla nascita del figlio Alessandro. Il Sauli stesso era un valente letterato ed attento osservatore di ogni cosa che avveniva nel campo religioso e politico. Questi dovettero essere anni di riflessione religiosa più intima e risolutiva per Domenico Sauli. Come Flaminio nell’anno 1533 prima di venire a Milano aveva domandato, tramite Francesco Capello, di assecondare un suo antico desiderio, che però non potè realizzare, di essere accolto tra i Teatini; così ora Domenico Sauli, per assecondare il suo desiderio di una vita religiosa come gli era possibile nel suo stato coniugale, in quegli anni che lo vedevano consacrato di sempre nuove paternità, domandò di far parte della Congregazione dei maritati, che aveva istituito in Milano S. Antonio Maria Zaccaria fondatore dei Barnabiti.</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Trascorrerà gli utlimi anni, superate le faccende politiche, in esercizi di pietà, nella lettura dei SS. Padri, in conversazione con i figli Francesco e Carlo. I figli avevano già trovato la loro collocazione: Lucia andò sposa nel 1537; Cornelia vivrà fino a tarda età; Paola Antonia entrerà tra le Domenicane presso S. Lazzaro in Milano; Francesco, nato nel 1532, morirà nel 1567; Alessandro, il Santo barnabita, morirà vescovo di Pavia nel 1592; Carlo, ultimo, morirà giovane verso il 1564.</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 xml:space="preserve">Quindi è certo che nell’anno 1534, data della prima venuta di S. Girolamo in Milano, questi ebbe modo di riprendere qualche antica conoscenza e di stringerne delle nuove proprio in questo ambiente dei locali o piazza S. Sepolcro (dal 1928, con decreto del card. Tosi Eugenio, la chiesa di S. Sepolcro, per desiderio di Pio XI, ha cessato di essere parrocchia ed è stata incorporata alla Biblioteca Ambrosiana ed ora si denomina Tempio del S. Sepolcro o Chiesa dell’Ambrosiana; su questa chiesa cf. </w:t>
      </w:r>
      <w:r>
        <w:rPr>
          <w:rFonts w:eastAsia="Times New Roman" w:cs="Times New Roman" w:ascii="Times New Roman" w:hAnsi="Times New Roman"/>
          <w:b/>
          <w:bCs/>
          <w:i w:val="false"/>
          <w:iCs w:val="false"/>
          <w:color w:val="000000"/>
          <w:sz w:val="22"/>
          <w:szCs w:val="22"/>
          <w:lang w:val="en-US"/>
        </w:rPr>
        <w:t>Galbiati G.</w:t>
      </w: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iCs/>
          <w:color w:val="000000"/>
          <w:sz w:val="22"/>
          <w:szCs w:val="22"/>
          <w:lang w:val="en-US"/>
        </w:rPr>
        <w:t>Il tempio dei Crociati e degli Oblati San Sepolcro dell’Ambrosiana</w:t>
      </w:r>
      <w:r>
        <w:rPr>
          <w:rFonts w:eastAsia="Times New Roman" w:cs="Times New Roman" w:ascii="Times New Roman" w:hAnsi="Times New Roman"/>
          <w:b w:val="false"/>
          <w:bCs w:val="false"/>
          <w:i w:val="false"/>
          <w:iCs w:val="false"/>
          <w:color w:val="000000"/>
          <w:sz w:val="22"/>
          <w:szCs w:val="22"/>
          <w:lang w:val="en-US"/>
        </w:rPr>
        <w:t>. in: I Cavalieri Lombardi dell’Ordine del Santo Sepolcro. Milano 1930).</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Come al solito il Miani non accettò di essere alloggiato in un luogo sontuoso; quello che egli chiedeva non era una dimora per sè, ma un locale per radunare quegli orfani che intendeva raccogliere.</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Ma dove fu il primo ricovero di S. Girolamo a Milan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Fu una povera casa congiunta con la chiesa di S. Sepolcro, e qui si ebbe l’intervento personale del Duca attraverso i suoi consiglieri.</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iCs/>
          <w:color w:val="000000"/>
          <w:sz w:val="22"/>
          <w:szCs w:val="22"/>
          <w:lang w:val="en-US"/>
        </w:rPr>
        <w:t>Recenti investigazioni condotte con cura paziente da p. Marco Tentorio e pubblicate in Rivista della Congregazione di Somasca (RC 1941, 15-22, a firma P.B.P. ndr) concludono ugualmente precisando che il primo alloggio provvisorio fu, come dice l’Oltrocchi (Giussani-Oltrocchi, Vita S. Caroli B. Milano 1751), &lt;in fornicibus&gt;, cioè sopra le volte o nei sotterranei a volta della chiesa di S. Sepolcro</w:t>
      </w:r>
      <w:r>
        <w:rPr>
          <w:rFonts w:eastAsia="Times New Roman" w:cs="Times New Roman" w:ascii="Times New Roman" w:hAnsi="Times New Roman"/>
          <w:b w:val="false"/>
          <w:bCs w:val="false"/>
          <w:i w:val="false"/>
          <w:iCs w:val="false"/>
          <w:color w:val="000000"/>
          <w:sz w:val="22"/>
          <w:szCs w:val="22"/>
          <w:lang w:val="en-US"/>
        </w:rPr>
        <w:t>” (Landini G. crs., S. Girolamo Miani. Roma 1945, pag. 392 nota 79).</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In piazza S. Sepolcro, e proprio nei locali annessi alla chiesa, fioriva una confraternita fondata dal sacerdote don Antonio Bellotto di Ravenna. Gli uomini e le donne che vi erano iscritti coltivavano la divozione delle Quarantore. La Confraternita, detta di S. Corona, fondata nel 1497, attendeva ad opere di misericordia, soprattutto con la distribuzione gratuita di medicine agli infermi poveri. Era chiamato anche Oratorio della Divina Sapienza, e pur non avendo identico il nome, si ispirava agli ideali del Divino Amore. Ne era direttore mons. Francesco Landini, vescovo titolare di Laodicea e suffraganeo dell’ Arcivescovo titolare di Milano Ippolito II d’ Este, che brillava per continuata assenza dalla Diocesi.</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Il luogo di S. Sepolcro era un centro di pietà, un centro di attività caritativa, un luogo di convegno per i fanciulli. Un documento del 1514 ci presenta la concessione fatta dai Canonici Prebendati di S. Sepolcr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lt;</w:t>
      </w:r>
      <w:r>
        <w:rPr>
          <w:rFonts w:eastAsia="Times New Roman" w:cs="Times New Roman" w:ascii="Times New Roman" w:hAnsi="Times New Roman"/>
          <w:b/>
          <w:bCs/>
          <w:i w:val="false"/>
          <w:iCs w:val="false"/>
          <w:color w:val="000000"/>
          <w:sz w:val="22"/>
          <w:szCs w:val="22"/>
          <w:lang w:val="en-US"/>
        </w:rPr>
        <w:t>1514.</w:t>
      </w:r>
      <w:r>
        <w:rPr>
          <w:rFonts w:eastAsia="Times New Roman" w:cs="Times New Roman" w:ascii="Times New Roman" w:hAnsi="Times New Roman"/>
          <w:b w:val="false"/>
          <w:bCs w:val="false"/>
          <w:i w:val="false"/>
          <w:iCs w:val="false"/>
          <w:color w:val="000000"/>
          <w:sz w:val="22"/>
          <w:szCs w:val="22"/>
          <w:lang w:val="en-US"/>
        </w:rPr>
        <w:t xml:space="preserve"> (Archiv. Oblati, </w:t>
      </w:r>
      <w:r>
        <w:rPr>
          <w:rFonts w:eastAsia="Times New Roman" w:cs="Times New Roman" w:ascii="Times New Roman" w:hAnsi="Times New Roman"/>
          <w:b w:val="false"/>
          <w:bCs w:val="false"/>
          <w:i/>
          <w:iCs/>
          <w:color w:val="000000"/>
          <w:sz w:val="22"/>
          <w:szCs w:val="22"/>
          <w:lang w:val="en-US"/>
        </w:rPr>
        <w:t>Documenti Fondiarii</w:t>
      </w:r>
      <w:r>
        <w:rPr>
          <w:rFonts w:eastAsia="Times New Roman" w:cs="Times New Roman" w:ascii="Times New Roman" w:hAnsi="Times New Roman"/>
          <w:b w:val="false"/>
          <w:bCs w:val="false"/>
          <w:i w:val="false"/>
          <w:iCs w:val="false"/>
          <w:color w:val="000000"/>
          <w:sz w:val="22"/>
          <w:szCs w:val="22"/>
          <w:lang w:val="en-US"/>
        </w:rPr>
        <w:t xml:space="preserve"> n. 168). Tre copie autentiche dell’istrumento del 29 marzo 1495 di concessione fatta dai Canonici prebendati di S. Sepolcro di usare liberamente &lt;&lt;</w:t>
      </w:r>
      <w:r>
        <w:rPr>
          <w:rFonts w:eastAsia="Times New Roman" w:cs="Times New Roman" w:ascii="Times New Roman" w:hAnsi="Times New Roman"/>
          <w:b w:val="false"/>
          <w:bCs w:val="false"/>
          <w:i/>
          <w:iCs/>
          <w:color w:val="000000"/>
          <w:sz w:val="22"/>
          <w:szCs w:val="22"/>
          <w:lang w:val="en-US"/>
        </w:rPr>
        <w:t>schurolum subterraneum dictae ecclesiae et ecclesiam ipsam supra ipsum schurolum alia loca superiora pro divinis offisiis cellebrandis et faciendis misteriis Passionis Domini Nostri Jesu Christi</w:t>
      </w:r>
      <w:r>
        <w:rPr>
          <w:rFonts w:eastAsia="Times New Roman" w:cs="Times New Roman" w:ascii="Times New Roman" w:hAnsi="Times New Roman"/>
          <w:b w:val="false"/>
          <w:bCs w:val="false"/>
          <w:i w:val="false"/>
          <w:iCs w:val="false"/>
          <w:color w:val="000000"/>
          <w:sz w:val="22"/>
          <w:szCs w:val="22"/>
          <w:lang w:val="en-US"/>
        </w:rPr>
        <w:t>&gt;&gt;. La prima copia è del sec. XVI-XVII, le altre due successive&gt; (</w:t>
      </w:r>
      <w:r>
        <w:rPr>
          <w:rFonts w:eastAsia="Times New Roman" w:cs="Times New Roman" w:ascii="Times New Roman" w:hAnsi="Times New Roman"/>
          <w:b/>
          <w:bCs/>
          <w:i w:val="false"/>
          <w:iCs w:val="false"/>
          <w:color w:val="000000"/>
          <w:sz w:val="22"/>
          <w:szCs w:val="22"/>
          <w:lang w:val="en-US"/>
        </w:rPr>
        <w:t>Marcora Carlo</w:t>
      </w: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iCs/>
          <w:color w:val="000000"/>
          <w:sz w:val="22"/>
          <w:szCs w:val="22"/>
          <w:lang w:val="en-US"/>
        </w:rPr>
        <w:t>Fonti storiche per la chiesa di S. Sepolcro in Milano</w:t>
      </w:r>
      <w:r>
        <w:rPr>
          <w:rFonts w:eastAsia="Times New Roman" w:cs="Times New Roman" w:ascii="Times New Roman" w:hAnsi="Times New Roman"/>
          <w:b w:val="false"/>
          <w:bCs w:val="false"/>
          <w:i w:val="false"/>
          <w:iCs w:val="false"/>
          <w:color w:val="000000"/>
          <w:sz w:val="22"/>
          <w:szCs w:val="22"/>
          <w:lang w:val="en-US"/>
        </w:rPr>
        <w:t>. in: Memorie storiche per la diocesi di Milano. Milano 1957, vol. IV, pag. 159);</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cioè concessione di usare liberamente uno scurolo sotterraneo e altri locali superiori a detto scurolo per la celebrazione dei misteri o sacre rappresentazioni fatte dai fanciulli nella Settimana Santa; era sotto la diretta dipendenza del Vescovo responsabile della amministrazione religiosa di Milano; quindi era il luogo indicato per il primo alloggio di S. Girolamo in Milano. E annessa vi era la casa dei Rabbia divenuta proprietà di Domenico Sauli e che poi finirà come proprietà dello stesso istituto di S. Corona.</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La notizia dataci da un altro biografo del Santo, Costantino de Rossi che scrisse nei primi anni del ‘600, ci informa che S. Girolamo poi, per interessamento dello stesso Duca, fu provvisto di un alloggio per sè e per i fanciulli che andava raccogliendo in una povera casa congiunta con la chiesa di S. Sepolcr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Questo prima ancora che la sistemazione definitiva, sempre per interessamento del Duca, si abbia in S. Martino. La povera casa dovette essere una adiacenza alla casa dei Rabbia posseduta dal Sauli; perché è questi che agisce in nome del Duca, e che è in grado e vuole proteggere secondo l’entusiasmo religioso di cui è infiammato in quegli anni, alle cose del Sant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I preti di S. Corona collaborarono poi con il Castellino e con S. Girolamo Miani nella istituzione delle Scuole della dottrina cristiana e compilarono un &lt;Interrogatorio dal maestro al discepolo&gt; fatto nel 1537 tra il Castellino, i Padri di S. Sepolcro e i Padri di S. Martino dei poveri Orfani. Un Girolamo Rabbia sarà in seguito un direttore generale di queste scuole diffuse in Lombardia e in molte città d’Italia.</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Noi dobbiamo qui occuparci solamente della prima venuta di S. Girolamo in Milano. Circa le ulteriori vicende e la collocazione definitiva dell’ Orfanotrofio in S. Martino, è facile concludere, anche in base ai documenti che ora possediamo, che determinante fu l’appoggio del Duca Francesco II Sforza. L’ Ospedale allora vuoto era di proprietà dell’ Ospedale Maggiore, e il Duca non ne poteva disporre liberamente, ma solamente far pressione presso i deputati governatori perché venisse ceduto in uso alla istituzione di S. Girolamo. Questi domandò al Duca che non gli facesse una elargizione per la sua persona, ma che invece provvedesse all’ Istituto degli Orfani. E il Duca infatti vi provvide pagando di sua tasca, come privato cittadino, l’affitto del locale all’ Ospedale.</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 xml:space="preserve">Circa la prima venuta di S. Girolamo a Milano quindi mi sembra di poter stabilire il seguito degli avvenimenti nella maniera che segue, tenendo presente anche la corrispondenza del Duca col suo ambasciatore a Venezia in proposito di S. Girolamo (pubblicata da: </w:t>
      </w:r>
      <w:r>
        <w:rPr>
          <w:rFonts w:eastAsia="Times New Roman" w:cs="Times New Roman" w:ascii="Times New Roman" w:hAnsi="Times New Roman"/>
          <w:b/>
          <w:bCs/>
          <w:i w:val="false"/>
          <w:iCs w:val="false"/>
          <w:color w:val="000000"/>
          <w:sz w:val="22"/>
          <w:szCs w:val="22"/>
          <w:lang w:val="en-US"/>
        </w:rPr>
        <w:t>Pellegrini C.</w:t>
      </w:r>
      <w:r>
        <w:rPr>
          <w:rFonts w:eastAsia="Times New Roman" w:cs="Times New Roman" w:ascii="Times New Roman" w:hAnsi="Times New Roman"/>
          <w:b w:val="false"/>
          <w:bCs w:val="false"/>
          <w:i w:val="false"/>
          <w:iCs w:val="false"/>
          <w:color w:val="000000"/>
          <w:sz w:val="22"/>
          <w:szCs w:val="22"/>
          <w:lang w:val="en-US"/>
        </w:rPr>
        <w:t xml:space="preserve"> crs., </w:t>
      </w:r>
      <w:r>
        <w:rPr>
          <w:rFonts w:eastAsia="Times New Roman" w:cs="Times New Roman" w:ascii="Times New Roman" w:hAnsi="Times New Roman"/>
          <w:b w:val="false"/>
          <w:bCs w:val="false"/>
          <w:i/>
          <w:iCs/>
          <w:color w:val="000000"/>
          <w:sz w:val="22"/>
          <w:szCs w:val="22"/>
          <w:lang w:val="en-US"/>
        </w:rPr>
        <w:t>Alcuni nuovi documenti sull’opera di S. Girolamo Miani a Milano</w:t>
      </w:r>
      <w:r>
        <w:rPr>
          <w:rFonts w:eastAsia="Times New Roman" w:cs="Times New Roman" w:ascii="Times New Roman" w:hAnsi="Times New Roman"/>
          <w:b w:val="false"/>
          <w:bCs w:val="false"/>
          <w:i w:val="false"/>
          <w:iCs w:val="false"/>
          <w:color w:val="000000"/>
          <w:sz w:val="22"/>
          <w:szCs w:val="22"/>
          <w:lang w:val="en-US"/>
        </w:rPr>
        <w:t>. in. RC 1960, pag. 32).</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In autunno inoltrato del 1533 Girolamo, col consenso del Vescovo di Bergamo Pietro Lippomano, intraprende il viaggio di Milano. Lungo la strada si ammala ed ha l’incontro casuale con un suo antico amico, che abbiamo identificato in Domenico Sauli, dal quale è ospitato nella sua villa suburbana. Accompagnato da lui, Girolamo entra in Milano ed alloggia provvisoriamente in fornicibus della chiesa di S. Sepolcro, e pochi giorni dopo in una povera casetta dipendente dalla canonica di S. Sepolcro o dalla attigua casa del Sauli.</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Qui incomincia a raccogliere alcuni orfani, intanto che il Sauli, ed anche il Flaminio ospite in casa Sauli, rendono nota al duca la presenza e l’opera iniziata da S. Girolamo e ne domandano l’aiuto e la protezione.</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Da buon amministratore il Duca vuole assicurarsi della ortodossia della persona e dell’opera di Girolamo, e scrive una lunga lettera il 3 gennaio 1534 al suo rappresentante a Venezia, Galeazzo Capella, nella quale sembra che l’argomento principale sia quello di ringraziare il Carafa come se fosse stato lui a mandare Girolamo a Milan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Il 12 gennaio 1534 il Capella riscontra al Duca:</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1) il Duca e la città sono contenti della venuta di Girolam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2) anche il Carafa è contento ed è contento anche della promessa che il Duca fa di aiutarl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3) notizie su Girolamo: è un gentiluomo di Venezia &lt;</w:t>
      </w:r>
      <w:r>
        <w:rPr>
          <w:rFonts w:eastAsia="Times New Roman" w:cs="Times New Roman" w:ascii="Times New Roman" w:hAnsi="Times New Roman"/>
          <w:b w:val="false"/>
          <w:bCs w:val="false"/>
          <w:i/>
          <w:iCs/>
          <w:color w:val="000000"/>
          <w:sz w:val="22"/>
          <w:szCs w:val="22"/>
          <w:lang w:val="en-US"/>
        </w:rPr>
        <w:t>il quale già da molti anni si abdicò dalle cose mondane et tutto si diede alle spirituali</w:t>
      </w:r>
      <w:r>
        <w:rPr>
          <w:rFonts w:eastAsia="Times New Roman" w:cs="Times New Roman" w:ascii="Times New Roman" w:hAnsi="Times New Roman"/>
          <w:b w:val="false"/>
          <w:bCs w:val="false"/>
          <w:i w:val="false"/>
          <w:iCs w:val="false"/>
          <w:color w:val="000000"/>
          <w:sz w:val="22"/>
          <w:szCs w:val="22"/>
          <w:lang w:val="en-US"/>
        </w:rPr>
        <w:t>&gt;; le opere che compie le ha iniziate e vi persevera confortato dal Carafa;</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4) Girolamo è venuto a Milano con licenza del Vescovo di Bergam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5) Marcantonio Flaminio &lt;</w:t>
      </w:r>
      <w:r>
        <w:rPr>
          <w:rFonts w:eastAsia="Times New Roman" w:cs="Times New Roman" w:ascii="Times New Roman" w:hAnsi="Times New Roman"/>
          <w:b w:val="false"/>
          <w:bCs w:val="false"/>
          <w:i/>
          <w:iCs/>
          <w:color w:val="000000"/>
          <w:sz w:val="22"/>
          <w:szCs w:val="22"/>
          <w:lang w:val="en-US"/>
        </w:rPr>
        <w:t>il quale è uomo leterato che di presente sta in Milano in casa del Sig. Sauli</w:t>
      </w:r>
      <w:r>
        <w:rPr>
          <w:rFonts w:eastAsia="Times New Roman" w:cs="Times New Roman" w:ascii="Times New Roman" w:hAnsi="Times New Roman"/>
          <w:b w:val="false"/>
          <w:bCs w:val="false"/>
          <w:i w:val="false"/>
          <w:iCs w:val="false"/>
          <w:color w:val="000000"/>
          <w:sz w:val="22"/>
          <w:szCs w:val="22"/>
          <w:lang w:val="en-US"/>
        </w:rPr>
        <w:t>&gt; ha già scritto al Carafa narrandogli la buona accoglienza che il Duca ha fatto a Girolam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6) il Flaminio insinua però che il Vescovo di Bergamo richiede che Girolamo non abbia a fermarsi per sempre o troppo tempo a Milano, ma desidera che ritorni a Bergam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t>7) il Cappella informa il Duca che il Carafa per aderire al desiderio di esso Duca interporrà la sua mediazione con un gentiluomo di Venezia fratello del Vescovo (Andrea Lippomano, priore della Trinità di Venezia) affinché il Vescovo di Bergamo lasci stare Girolamo a Milano.</w:t>
      </w:r>
    </w:p>
    <w:p>
      <w:pPr>
        <w:pStyle w:val="Normal"/>
        <w:autoSpaceDE w:val="false"/>
        <w:rPr>
          <w:rFonts w:ascii="Times New Roman" w:hAnsi="Times New Roman" w:eastAsia="Times New Roman" w:cs="Times New Roman"/>
          <w:b w:val="false"/>
          <w:b w:val="false"/>
          <w:bCs w:val="false"/>
          <w:i w:val="false"/>
          <w:i w:val="false"/>
          <w:iCs w:val="false"/>
          <w:color w:val="000000"/>
          <w:sz w:val="22"/>
          <w:szCs w:val="22"/>
          <w:lang w:val="en-US"/>
        </w:rPr>
      </w:pPr>
      <w:r>
        <w:rPr>
          <w:rFonts w:eastAsia="Times New Roman" w:cs="Times New Roman" w:ascii="Times New Roman" w:hAnsi="Times New Roman"/>
          <w:b w:val="false"/>
          <w:bCs w:val="false"/>
          <w:i w:val="false"/>
          <w:iCs w:val="false"/>
          <w:color w:val="000000"/>
          <w:sz w:val="22"/>
          <w:szCs w:val="22"/>
          <w:lang w:val="en-US"/>
        </w:rPr>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Il 18 gennaio 1534 il Carafa da Venezia scrive a S. Gaetano da Thiene che si trova a Napoli informandolo dell’ingresso del Miani a Milano col permesso del Vescovo di Bergamo, e di avere ricevuto le congratulazione del Duca di Milano e dei sui emissari, come se questa missione del Miani a Milano fosse dovuta ad un suggerimento di lui; egli in realtà non ha fatto altro che lodare il fatto compiut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Il 21 gennaio 1534 il Duca incarica il Cappella di ringraziare nuovamente il Carafa per i buoni uffici promessi affinché il Miani resti a Milano, &lt;</w:t>
      </w:r>
      <w:r>
        <w:rPr>
          <w:rFonts w:eastAsia="Times New Roman" w:cs="Times New Roman" w:ascii="Times New Roman" w:hAnsi="Times New Roman"/>
          <w:b w:val="false"/>
          <w:bCs w:val="false"/>
          <w:i/>
          <w:iCs/>
          <w:color w:val="000000"/>
          <w:sz w:val="22"/>
          <w:szCs w:val="22"/>
          <w:lang w:val="en-US"/>
        </w:rPr>
        <w:t>accertandola che dove possemo far appiacere al predetto Miano lo faremo sempre di buon cuor et medemamente al Flaminio</w:t>
      </w:r>
      <w:r>
        <w:rPr>
          <w:rFonts w:eastAsia="Times New Roman" w:cs="Times New Roman" w:ascii="Times New Roman" w:hAnsi="Times New Roman"/>
          <w:b w:val="false"/>
          <w:bCs w:val="false"/>
          <w:i w:val="false"/>
          <w:iCs w:val="false"/>
          <w:color w:val="000000"/>
          <w:sz w:val="22"/>
          <w:szCs w:val="22"/>
          <w:lang w:val="en-US"/>
        </w:rPr>
        <w:t>&gt;. Come si vede, Marcantonio Flaminio ebbe non piccola parte per l’opera di S. Girolamo in Milano.</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L’8 febbraio 1534 il Cappella scrive al Duca informandolo di aver eseguito la commissione avuta presso il Carafa, il quale &lt;</w:t>
      </w:r>
      <w:r>
        <w:rPr>
          <w:rFonts w:eastAsia="Times New Roman" w:cs="Times New Roman" w:ascii="Times New Roman" w:hAnsi="Times New Roman"/>
          <w:b w:val="false"/>
          <w:bCs w:val="false"/>
          <w:i/>
          <w:iCs/>
          <w:color w:val="000000"/>
          <w:sz w:val="22"/>
          <w:szCs w:val="22"/>
          <w:lang w:val="en-US"/>
        </w:rPr>
        <w:t>gli ricomanda Messer Jeronimo Miano insieme con quelli figlioli che sono con lui</w:t>
      </w:r>
      <w:r>
        <w:rPr>
          <w:rFonts w:eastAsia="Times New Roman" w:cs="Times New Roman" w:ascii="Times New Roman" w:hAnsi="Times New Roman"/>
          <w:b w:val="false"/>
          <w:bCs w:val="false"/>
          <w:i w:val="false"/>
          <w:iCs w:val="false"/>
          <w:color w:val="000000"/>
          <w:sz w:val="22"/>
          <w:szCs w:val="22"/>
          <w:lang w:val="en-US"/>
        </w:rPr>
        <w:t>&gt;.</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Nel febbraio 1534 risulta che S. Girolamo ha già raccolto in Milano alcuni figlioli e ormai si è già fissato stabilmente forse in S. Martino; il che dovette certo avvenire fra il febbraio e l’aprile 1534, quando il Duca in data 30 aprile 1534 scrive una circolare &lt;</w:t>
      </w:r>
      <w:r>
        <w:rPr>
          <w:rFonts w:eastAsia="Times New Roman" w:cs="Times New Roman" w:ascii="Times New Roman" w:hAnsi="Times New Roman"/>
          <w:b w:val="false"/>
          <w:bCs w:val="false"/>
          <w:i/>
          <w:iCs/>
          <w:color w:val="000000"/>
          <w:sz w:val="22"/>
          <w:szCs w:val="22"/>
          <w:lang w:val="en-US"/>
        </w:rPr>
        <w:t>a tutti li iusdicenti, officiali, et sudditi nostri et nostri feudatari che gli prestino tutti li aiuti et favori serano expedienti</w:t>
      </w:r>
      <w:r>
        <w:rPr>
          <w:rFonts w:eastAsia="Times New Roman" w:cs="Times New Roman" w:ascii="Times New Roman" w:hAnsi="Times New Roman"/>
          <w:b w:val="false"/>
          <w:bCs w:val="false"/>
          <w:i w:val="false"/>
          <w:iCs w:val="false"/>
          <w:color w:val="000000"/>
          <w:sz w:val="22"/>
          <w:szCs w:val="22"/>
          <w:lang w:val="en-US"/>
        </w:rPr>
        <w:t>&gt;, e prega &lt;</w:t>
      </w:r>
      <w:r>
        <w:rPr>
          <w:rFonts w:eastAsia="Times New Roman" w:cs="Times New Roman" w:ascii="Times New Roman" w:hAnsi="Times New Roman"/>
          <w:b w:val="false"/>
          <w:bCs w:val="false"/>
          <w:i/>
          <w:iCs/>
          <w:color w:val="000000"/>
          <w:sz w:val="22"/>
          <w:szCs w:val="22"/>
          <w:lang w:val="en-US"/>
        </w:rPr>
        <w:t>li reverendi et venerabili vescovi, prelati, et ecclesiastici de tutte le Chiese poste nel stato nostro e sue diocesi che diano ogni adiuto et favore al prefato messer Jeronimo o suoi compagni, lator de le presenti, perché possino perseverare nel suo buono instituto</w:t>
      </w:r>
      <w:r>
        <w:rPr>
          <w:rFonts w:eastAsia="Times New Roman" w:cs="Times New Roman" w:ascii="Times New Roman" w:hAnsi="Times New Roman"/>
          <w:b w:val="false"/>
          <w:bCs w:val="false"/>
          <w:i w:val="false"/>
          <w:iCs w:val="false"/>
          <w:color w:val="000000"/>
          <w:sz w:val="22"/>
          <w:szCs w:val="22"/>
          <w:lang w:val="en-US"/>
        </w:rPr>
        <w:t>&gt;.</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Descrive e loda l’opera del Santo compiuta a Milano &lt;</w:t>
      </w:r>
      <w:r>
        <w:rPr>
          <w:rFonts w:eastAsia="Times New Roman" w:cs="Times New Roman" w:ascii="Times New Roman" w:hAnsi="Times New Roman"/>
          <w:b w:val="false"/>
          <w:bCs w:val="false"/>
          <w:i/>
          <w:iCs/>
          <w:color w:val="000000"/>
          <w:sz w:val="22"/>
          <w:szCs w:val="22"/>
          <w:lang w:val="en-US"/>
        </w:rPr>
        <w:t>da molti mesi in qua</w:t>
      </w:r>
      <w:r>
        <w:rPr>
          <w:rFonts w:eastAsia="Times New Roman" w:cs="Times New Roman" w:ascii="Times New Roman" w:hAnsi="Times New Roman"/>
          <w:b w:val="false"/>
          <w:bCs w:val="false"/>
          <w:i w:val="false"/>
          <w:iCs w:val="false"/>
          <w:color w:val="000000"/>
          <w:sz w:val="22"/>
          <w:szCs w:val="22"/>
          <w:lang w:val="en-US"/>
        </w:rPr>
        <w:t>&gt; (che non potevano essere, al massimo, più di sei; quindi da ottobre/novembre 1533 ad aprile 1534).</w:t>
      </w:r>
    </w:p>
    <w:p>
      <w:pPr>
        <w:pStyle w:val="Normal"/>
        <w:autoSpaceDE w:val="false"/>
        <w:rPr/>
      </w:pPr>
      <w:r>
        <w:rPr>
          <w:rFonts w:eastAsia="Times New Roman" w:cs="Times New Roman" w:ascii="Times New Roman" w:hAnsi="Times New Roman"/>
          <w:b w:val="false"/>
          <w:bCs w:val="false"/>
          <w:i w:val="false"/>
          <w:iCs w:val="false"/>
          <w:color w:val="000000"/>
          <w:sz w:val="22"/>
          <w:szCs w:val="22"/>
          <w:lang w:val="en-US"/>
        </w:rPr>
        <w:t xml:space="preserve">     </w:t>
      </w:r>
      <w:r>
        <w:rPr>
          <w:rFonts w:eastAsia="Times New Roman" w:cs="Times New Roman" w:ascii="Times New Roman" w:hAnsi="Times New Roman"/>
          <w:b w:val="false"/>
          <w:bCs w:val="false"/>
          <w:i w:val="false"/>
          <w:iCs w:val="false"/>
          <w:color w:val="000000"/>
          <w:sz w:val="22"/>
          <w:szCs w:val="22"/>
          <w:lang w:val="en-US"/>
        </w:rPr>
        <w:t>E’ evidente il desiderio del Duca che il Santo estendesse la sua opera nelle altre città del Ducato. Il Miani era venuto in Milano non chiamato direttamente dal Duca, ma accettato favorevolmente da lui mediante la presentazione e l’opera di Domenico Sauli e di Marcantonio Flamin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75"/>
        </w:tabs>
        <w:ind w:left="675" w:hanging="360"/>
      </w:pPr>
      <w:rPr>
        <w:rFonts w:ascii="Symbol" w:hAnsi="Symbol" w:cs="Symbol" w:hint="default"/>
        <w:sz w:val="18"/>
        <w:szCs w:val="18"/>
      </w:rPr>
    </w:lvl>
    <w:lvl w:ilvl="2">
      <w:start w:val="1"/>
      <w:numFmt w:val="bullet"/>
      <w:lvlText w:val=""/>
      <w:lvlJc w:val="left"/>
      <w:pPr>
        <w:tabs>
          <w:tab w:val="num" w:pos="990"/>
        </w:tabs>
        <w:ind w:left="990" w:hanging="360"/>
      </w:pPr>
      <w:rPr>
        <w:rFonts w:ascii="Symbol" w:hAnsi="Symbol" w:cs="Symbol" w:hint="default"/>
        <w:sz w:val="18"/>
        <w:szCs w:val="18"/>
      </w:rPr>
    </w:lvl>
    <w:lvl w:ilvl="3">
      <w:start w:val="1"/>
      <w:numFmt w:val="bullet"/>
      <w:lvlText w:val=""/>
      <w:lvlJc w:val="left"/>
      <w:pPr>
        <w:tabs>
          <w:tab w:val="num" w:pos="1305"/>
        </w:tabs>
        <w:ind w:left="1305" w:hanging="360"/>
      </w:pPr>
      <w:rPr>
        <w:rFonts w:ascii="Symbol" w:hAnsi="Symbol" w:cs="Symbol" w:hint="default"/>
        <w:sz w:val="18"/>
        <w:szCs w:val="18"/>
      </w:rPr>
    </w:lvl>
    <w:lvl w:ilvl="4">
      <w:start w:val="1"/>
      <w:numFmt w:val="bullet"/>
      <w:lvlText w:val=""/>
      <w:lvlJc w:val="left"/>
      <w:pPr>
        <w:tabs>
          <w:tab w:val="num" w:pos="1620"/>
        </w:tabs>
        <w:ind w:left="1620" w:hanging="360"/>
      </w:pPr>
      <w:rPr>
        <w:rFonts w:ascii="Symbol" w:hAnsi="Symbol" w:cs="Symbol" w:hint="default"/>
        <w:sz w:val="18"/>
        <w:szCs w:val="18"/>
      </w:rPr>
    </w:lvl>
    <w:lvl w:ilvl="5">
      <w:start w:val="1"/>
      <w:numFmt w:val="bullet"/>
      <w:lvlText w:val=""/>
      <w:lvlJc w:val="left"/>
      <w:pPr>
        <w:tabs>
          <w:tab w:val="num" w:pos="1935"/>
        </w:tabs>
        <w:ind w:left="1935" w:hanging="360"/>
      </w:pPr>
      <w:rPr>
        <w:rFonts w:ascii="Symbol" w:hAnsi="Symbol" w:cs="Symbol" w:hint="default"/>
        <w:sz w:val="18"/>
        <w:szCs w:val="18"/>
      </w:rPr>
    </w:lvl>
    <w:lvl w:ilvl="6">
      <w:start w:val="1"/>
      <w:numFmt w:val="bullet"/>
      <w:lvlText w:val=""/>
      <w:lvlJc w:val="left"/>
      <w:pPr>
        <w:tabs>
          <w:tab w:val="num" w:pos="2250"/>
        </w:tabs>
        <w:ind w:left="2250" w:hanging="360"/>
      </w:pPr>
      <w:rPr>
        <w:rFonts w:ascii="Symbol" w:hAnsi="Symbol" w:cs="Symbol" w:hint="default"/>
        <w:sz w:val="18"/>
        <w:szCs w:val="18"/>
      </w:rPr>
    </w:lvl>
    <w:lvl w:ilvl="7">
      <w:start w:val="1"/>
      <w:numFmt w:val="bullet"/>
      <w:lvlText w:val=""/>
      <w:lvlJc w:val="left"/>
      <w:pPr>
        <w:tabs>
          <w:tab w:val="num" w:pos="2565"/>
        </w:tabs>
        <w:ind w:left="2565" w:hanging="360"/>
      </w:pPr>
      <w:rPr>
        <w:rFonts w:ascii="Symbol" w:hAnsi="Symbol" w:cs="Symbol" w:hint="default"/>
        <w:sz w:val="18"/>
        <w:szCs w:val="18"/>
      </w:rPr>
    </w:lvl>
    <w:lvl w:ilvl="8">
      <w:start w:val="1"/>
      <w:numFmt w:val="bullet"/>
      <w:lvlText w:val=""/>
      <w:lvlJc w:val="left"/>
      <w:pPr>
        <w:tabs>
          <w:tab w:val="num" w:pos="2880"/>
        </w:tabs>
        <w:ind w:left="288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it-IT"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2:13Z</dcterms:created>
  <dc:creator/>
  <dc:description/>
  <dc:language>en-US</dc:language>
  <cp:lastModifiedBy/>
  <cp:lastPrinted>2008-04-03T15:06:00Z</cp:lastPrinted>
  <dcterms:modified xsi:type="dcterms:W3CDTF">2008-04-03T14:07:55Z</dcterms:modified>
  <cp:revision>2</cp:revision>
  <dc:subject/>
  <dc:title/>
</cp:coreProperties>
</file>