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entorio Marco c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Cenni stori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lle PROVINC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ll' Ordine Somasco</w:t>
      </w:r>
    </w:p>
    <w:p>
      <w:pPr>
        <w:pStyle w:val="Normal"/>
        <w:jc w:val="center"/>
        <w:rPr>
          <w:b/>
          <w:b/>
          <w:bCs/>
          <w:sz w:val="24"/>
          <w:szCs w:val="28"/>
        </w:rPr>
      </w:pPr>
      <w:r>
        <w:rPr>
          <w:b/>
          <w:bCs/>
          <w:sz w:val="24"/>
          <w:szCs w:val="28"/>
        </w:rPr>
      </w:r>
    </w:p>
    <w:p>
      <w:pPr>
        <w:pStyle w:val="Normal"/>
        <w:jc w:val="center"/>
        <w:rPr>
          <w:sz w:val="24"/>
        </w:rPr>
      </w:pPr>
      <w:r>
        <w:rPr>
          <w:sz w:val="24"/>
        </w:rPr>
        <w:t>(Genova 1992)</w:t>
      </w:r>
    </w:p>
    <w:p>
      <w:pPr>
        <w:pStyle w:val="Normal"/>
        <w:jc w:val="center"/>
        <w:rPr>
          <w:sz w:val="24"/>
        </w:rPr>
      </w:pPr>
      <w:r>
        <w:rPr>
          <w:sz w:val="24"/>
        </w:rPr>
      </w:r>
    </w:p>
    <w:p>
      <w:pPr>
        <w:pStyle w:val="Normal"/>
        <w:jc w:val="center"/>
        <w:rPr>
          <w:sz w:val="20"/>
          <w:szCs w:val="20"/>
        </w:rPr>
      </w:pPr>
      <w:r>
        <w:rPr>
          <w:sz w:val="20"/>
          <w:szCs w:val="20"/>
        </w:rPr>
        <w:t>a cura di</w:t>
      </w:r>
    </w:p>
    <w:p>
      <w:pPr>
        <w:pStyle w:val="Normal"/>
        <w:jc w:val="center"/>
        <w:rPr>
          <w:sz w:val="20"/>
          <w:szCs w:val="20"/>
        </w:rPr>
      </w:pPr>
      <w:r>
        <w:rPr>
          <w:sz w:val="20"/>
          <w:szCs w:val="20"/>
        </w:rPr>
      </w:r>
    </w:p>
    <w:p>
      <w:pPr>
        <w:pStyle w:val="Normal"/>
        <w:jc w:val="center"/>
        <w:rPr>
          <w:sz w:val="24"/>
        </w:rPr>
      </w:pPr>
      <w:r>
        <w:rPr>
          <w:sz w:val="24"/>
        </w:rPr>
        <w:t>p. Maurizio Brioli crs.</w:t>
      </w:r>
    </w:p>
    <w:p>
      <w:pPr>
        <w:pStyle w:val="Normal"/>
        <w:jc w:val="center"/>
        <w:rPr>
          <w:sz w:val="24"/>
        </w:rPr>
      </w:pPr>
      <w:r>
        <w:rPr>
          <w:sz w:val="24"/>
        </w:rPr>
      </w:r>
    </w:p>
    <w:p>
      <w:pPr>
        <w:pStyle w:val="Normal"/>
        <w:jc w:val="center"/>
        <w:rPr>
          <w:i/>
          <w:i/>
          <w:iCs/>
          <w:sz w:val="20"/>
          <w:szCs w:val="20"/>
        </w:rPr>
      </w:pPr>
      <w:r>
        <w:rPr>
          <w:i/>
          <w:iCs/>
          <w:sz w:val="20"/>
          <w:szCs w:val="20"/>
        </w:rPr>
        <w:t>Somasca 2008</w:t>
      </w:r>
    </w:p>
    <w:p>
      <w:pPr>
        <w:pStyle w:val="Normal"/>
        <w:jc w:val="center"/>
        <w:rPr>
          <w:i/>
          <w:i/>
          <w:iCs/>
          <w:sz w:val="24"/>
          <w:szCs w:val="20"/>
        </w:rPr>
      </w:pPr>
      <w:r>
        <w:rPr>
          <w:i/>
          <w:iCs/>
          <w:sz w:val="24"/>
          <w:szCs w:val="20"/>
        </w:rPr>
      </w:r>
    </w:p>
    <w:p>
      <w:pPr>
        <w:pStyle w:val="Normal"/>
        <w:jc w:val="center"/>
        <w:rPr>
          <w:i/>
          <w:i/>
          <w:iCs/>
          <w:sz w:val="20"/>
          <w:szCs w:val="20"/>
        </w:rPr>
      </w:pPr>
      <w:r>
        <w:rPr>
          <w:i/>
          <w:iCs/>
          <w:sz w:val="20"/>
          <w:szCs w:val="20"/>
        </w:rPr>
        <w:t>revisione Roma maggio 2013</w:t>
      </w:r>
    </w:p>
    <w:p>
      <w:pPr>
        <w:pStyle w:val="Normal"/>
        <w:jc w:val="center"/>
        <w:rPr>
          <w:i/>
          <w:i/>
          <w:iCs/>
          <w:sz w:val="24"/>
          <w:szCs w:val="20"/>
        </w:rPr>
      </w:pPr>
      <w:r>
        <w:rPr>
          <w:i/>
          <w:iCs/>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CRS</w:t>
      </w:r>
    </w:p>
    <w:p>
      <w:pPr>
        <w:pStyle w:val="Normal"/>
        <w:jc w:val="center"/>
        <w:rPr>
          <w:sz w:val="24"/>
        </w:rPr>
      </w:pPr>
      <w:r>
        <w:rPr>
          <w:sz w:val="24"/>
        </w:rPr>
        <w:t>Archivio Generalizio Chierici Regolari Somaschi</w:t>
      </w:r>
    </w:p>
    <w:p>
      <w:pPr>
        <w:pStyle w:val="Normal"/>
        <w:jc w:val="center"/>
        <w:rPr>
          <w:sz w:val="24"/>
        </w:rPr>
      </w:pPr>
      <w:r>
        <w:rPr>
          <w:sz w:val="24"/>
        </w:rPr>
      </w:r>
    </w:p>
    <w:p>
      <w:pPr>
        <w:pStyle w:val="Normal"/>
        <w:jc w:val="center"/>
        <w:rPr>
          <w:sz w:val="24"/>
        </w:rPr>
      </w:pPr>
      <w:r>
        <w:rPr>
          <w:sz w:val="24"/>
        </w:rPr>
        <w:t>Roma 20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INDICE</w:t>
      </w:r>
    </w:p>
    <w:p>
      <w:pPr>
        <w:pStyle w:val="Normal"/>
        <w:jc w:val="center"/>
        <w:rPr>
          <w:b/>
          <w:b/>
          <w:bCs/>
          <w:sz w:val="24"/>
        </w:rPr>
      </w:pPr>
      <w:r>
        <w:rPr>
          <w:b/>
          <w:bCs/>
          <w:sz w:val="24"/>
        </w:rPr>
      </w:r>
    </w:p>
    <w:p>
      <w:pPr>
        <w:pStyle w:val="Normal"/>
        <w:ind w:left="720" w:right="0" w:hanging="0"/>
        <w:jc w:val="left"/>
        <w:rPr>
          <w:sz w:val="24"/>
        </w:rPr>
      </w:pPr>
      <w:r>
        <w:rPr>
          <w:sz w:val="24"/>
        </w:rPr>
      </w:r>
    </w:p>
    <w:p>
      <w:pPr>
        <w:pStyle w:val="Normal"/>
        <w:ind w:left="720" w:right="0" w:hanging="0"/>
        <w:jc w:val="left"/>
        <w:rPr/>
      </w:pPr>
      <w:r>
        <w:rPr>
          <w:i/>
          <w:iCs/>
          <w:sz w:val="24"/>
        </w:rPr>
        <w:t>Capitolo 1</w:t>
      </w:r>
      <w:r>
        <w:rPr>
          <w:sz w:val="24"/>
        </w:rPr>
        <w:t>. I Visitatori e le Bolle di Alessandro VII: le Provincie (1661)</w:t>
      </w:r>
    </w:p>
    <w:p>
      <w:pPr>
        <w:pStyle w:val="Normal"/>
        <w:ind w:left="720" w:right="0" w:hanging="0"/>
        <w:jc w:val="left"/>
        <w:rPr>
          <w:sz w:val="24"/>
        </w:rPr>
      </w:pPr>
      <w:r>
        <w:rPr>
          <w:sz w:val="24"/>
        </w:rPr>
      </w:r>
    </w:p>
    <w:p>
      <w:pPr>
        <w:pStyle w:val="Normal"/>
        <w:ind w:left="720" w:right="0" w:hanging="0"/>
        <w:jc w:val="left"/>
        <w:rPr/>
      </w:pPr>
      <w:r>
        <w:rPr>
          <w:i/>
          <w:iCs/>
          <w:sz w:val="24"/>
        </w:rPr>
        <w:t>Capitolo 2</w:t>
      </w:r>
      <w:r>
        <w:rPr>
          <w:sz w:val="24"/>
        </w:rPr>
        <w:t>. La Provincia Veneta (1769)</w:t>
      </w:r>
    </w:p>
    <w:p>
      <w:pPr>
        <w:pStyle w:val="Normal"/>
        <w:ind w:left="720" w:right="0" w:hanging="0"/>
        <w:jc w:val="left"/>
        <w:rPr>
          <w:sz w:val="24"/>
        </w:rPr>
      </w:pPr>
      <w:r>
        <w:rPr>
          <w:sz w:val="24"/>
        </w:rPr>
      </w:r>
    </w:p>
    <w:p>
      <w:pPr>
        <w:pStyle w:val="Normal"/>
        <w:ind w:left="720" w:right="0" w:hanging="0"/>
        <w:jc w:val="left"/>
        <w:rPr/>
      </w:pPr>
      <w:r>
        <w:rPr>
          <w:i/>
          <w:iCs/>
          <w:sz w:val="24"/>
        </w:rPr>
        <w:t>Capitolo 3</w:t>
      </w:r>
      <w:r>
        <w:rPr>
          <w:sz w:val="24"/>
        </w:rPr>
        <w:t>. La Provincia Lombardo - Austriaca (1784-1805)</w:t>
      </w:r>
    </w:p>
    <w:p>
      <w:pPr>
        <w:pStyle w:val="Normal"/>
        <w:ind w:left="720" w:right="0" w:hanging="0"/>
        <w:jc w:val="left"/>
        <w:rPr>
          <w:sz w:val="24"/>
        </w:rPr>
      </w:pPr>
      <w:r>
        <w:rPr>
          <w:sz w:val="24"/>
        </w:rPr>
      </w:r>
    </w:p>
    <w:p>
      <w:pPr>
        <w:pStyle w:val="Normal"/>
        <w:ind w:left="720" w:right="0" w:hanging="0"/>
        <w:jc w:val="left"/>
        <w:rPr/>
      </w:pPr>
      <w:r>
        <w:rPr>
          <w:i/>
          <w:iCs/>
          <w:sz w:val="24"/>
        </w:rPr>
        <w:t>Capitolo 4.</w:t>
      </w:r>
      <w:r>
        <w:rPr>
          <w:sz w:val="24"/>
        </w:rPr>
        <w:t xml:space="preserve"> La Provincia Napoletana (1784)</w:t>
      </w:r>
    </w:p>
    <w:p>
      <w:pPr>
        <w:pStyle w:val="Normal"/>
        <w:ind w:left="720" w:right="0" w:hanging="0"/>
        <w:jc w:val="left"/>
        <w:rPr>
          <w:sz w:val="24"/>
        </w:rPr>
      </w:pPr>
      <w:r>
        <w:rPr>
          <w:sz w:val="24"/>
        </w:rPr>
      </w:r>
    </w:p>
    <w:p>
      <w:pPr>
        <w:pStyle w:val="Normal"/>
        <w:ind w:left="720" w:right="0" w:hanging="0"/>
        <w:jc w:val="left"/>
        <w:rPr/>
      </w:pPr>
      <w:r>
        <w:rPr>
          <w:i/>
          <w:iCs/>
          <w:sz w:val="24"/>
        </w:rPr>
        <w:t>Capitolo 5</w:t>
      </w:r>
      <w:r>
        <w:rPr>
          <w:sz w:val="24"/>
        </w:rPr>
        <w:t>. Nuovo piano di divisione dell' Ordine in Provincie (1784)</w:t>
      </w:r>
    </w:p>
    <w:p>
      <w:pPr>
        <w:pStyle w:val="Normal"/>
        <w:ind w:left="720" w:right="0" w:hanging="0"/>
        <w:jc w:val="left"/>
        <w:rPr>
          <w:sz w:val="24"/>
        </w:rPr>
      </w:pPr>
      <w:r>
        <w:rPr>
          <w:sz w:val="24"/>
        </w:rPr>
      </w:r>
    </w:p>
    <w:p>
      <w:pPr>
        <w:pStyle w:val="Normal"/>
        <w:ind w:left="720" w:right="0" w:hanging="0"/>
        <w:jc w:val="left"/>
        <w:rPr/>
      </w:pPr>
      <w:r>
        <w:rPr>
          <w:i/>
          <w:iCs/>
          <w:sz w:val="24"/>
        </w:rPr>
        <w:t>Capitolo 6</w:t>
      </w:r>
      <w:r>
        <w:rPr>
          <w:sz w:val="24"/>
        </w:rPr>
        <w:t>. Vicende dell' Ordine durante il periodo napoleonico</w:t>
      </w:r>
    </w:p>
    <w:p>
      <w:pPr>
        <w:pStyle w:val="Normal"/>
        <w:ind w:left="720" w:right="0" w:hanging="0"/>
        <w:jc w:val="left"/>
        <w:rPr>
          <w:sz w:val="24"/>
        </w:rPr>
      </w:pPr>
      <w:r>
        <w:rPr>
          <w:sz w:val="24"/>
        </w:rPr>
      </w:r>
    </w:p>
    <w:p>
      <w:pPr>
        <w:pStyle w:val="Normal"/>
        <w:ind w:left="720" w:right="0" w:hanging="0"/>
        <w:jc w:val="left"/>
        <w:rPr/>
      </w:pPr>
      <w:r>
        <w:rPr>
          <w:i/>
          <w:iCs/>
          <w:sz w:val="24"/>
        </w:rPr>
        <w:t>Capitolo 7</w:t>
      </w:r>
      <w:r>
        <w:rPr>
          <w:sz w:val="24"/>
        </w:rPr>
        <w:t>. Ripresa dell' Ordine dopo il 1810</w:t>
      </w:r>
    </w:p>
    <w:p>
      <w:pPr>
        <w:pStyle w:val="Normal"/>
        <w:ind w:left="720" w:right="0" w:hanging="0"/>
        <w:jc w:val="left"/>
        <w:rPr>
          <w:sz w:val="24"/>
        </w:rPr>
      </w:pPr>
      <w:r>
        <w:rPr>
          <w:sz w:val="24"/>
        </w:rPr>
      </w:r>
    </w:p>
    <w:p>
      <w:pPr>
        <w:pStyle w:val="Normal"/>
        <w:ind w:left="720" w:right="0" w:hanging="0"/>
        <w:jc w:val="left"/>
        <w:rPr/>
      </w:pPr>
      <w:r>
        <w:rPr>
          <w:i/>
          <w:iCs/>
          <w:sz w:val="24"/>
        </w:rPr>
        <w:t>Capitolo 8</w:t>
      </w:r>
      <w:r>
        <w:rPr>
          <w:sz w:val="24"/>
        </w:rPr>
        <w:t>. Nascita della Provincia Sardo - Ligure (1837)</w:t>
      </w:r>
    </w:p>
    <w:p>
      <w:pPr>
        <w:pStyle w:val="Normal"/>
        <w:ind w:left="720" w:right="0" w:hanging="0"/>
        <w:jc w:val="left"/>
        <w:rPr>
          <w:sz w:val="24"/>
        </w:rPr>
      </w:pPr>
      <w:r>
        <w:rPr>
          <w:sz w:val="24"/>
        </w:rPr>
      </w:r>
    </w:p>
    <w:p>
      <w:pPr>
        <w:pStyle w:val="Normal"/>
        <w:ind w:left="720" w:right="0" w:hanging="0"/>
        <w:jc w:val="left"/>
        <w:rPr/>
      </w:pPr>
      <w:r>
        <w:rPr>
          <w:i/>
          <w:iCs/>
          <w:sz w:val="24"/>
        </w:rPr>
        <w:t>Capitolo 9</w:t>
      </w:r>
      <w:r>
        <w:rPr>
          <w:sz w:val="24"/>
        </w:rPr>
        <w:t>. Rinascita della Provincia Lombardo - Veneta ([</w:t>
      </w:r>
      <w:r>
        <w:rPr>
          <w:i/>
          <w:iCs/>
          <w:sz w:val="24"/>
        </w:rPr>
        <w:t>1807-1810</w:t>
      </w:r>
      <w:r>
        <w:rPr>
          <w:sz w:val="24"/>
        </w:rPr>
        <w:t>], 1848)</w:t>
      </w:r>
    </w:p>
    <w:p>
      <w:pPr>
        <w:pStyle w:val="Normal"/>
        <w:jc w:val="center"/>
        <w:rPr>
          <w:sz w:val="24"/>
        </w:rPr>
      </w:pPr>
      <w:r>
        <w:rPr>
          <w:sz w:val="24"/>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t>Capitolo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Visitatori e le Bolle di Alessandro VII: le Provincie (1661)</w:t>
      </w:r>
    </w:p>
    <w:p>
      <w:pPr>
        <w:pStyle w:val="Normal"/>
        <w:jc w:val="center"/>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 xml:space="preserve">Consta che nel nostro Ordine, prima della formale divisione in Provincie e delle elezione canonica dei Provinciali imposta dal Costituto di Alessandro VII, si aveva una certa divisione amministrativa di tutto l' Ordine in </w:t>
      </w:r>
      <w:r>
        <w:rPr>
          <w:i/>
          <w:iCs/>
        </w:rPr>
        <w:t>Visite</w:t>
      </w:r>
      <w:r>
        <w:rPr/>
        <w:t xml:space="preserve">, denominate qualche volta </w:t>
      </w:r>
      <w:r>
        <w:rPr>
          <w:i/>
          <w:iCs/>
        </w:rPr>
        <w:t>Provincie</w:t>
      </w:r>
      <w:r>
        <w:rPr/>
        <w:t>, sottoposte ad un Visitatore. Eccone i tratti storici fondamentali.</w:t>
      </w:r>
    </w:p>
    <w:p>
      <w:pPr>
        <w:pStyle w:val="Normal"/>
        <w:jc w:val="both"/>
        <w:rPr/>
      </w:pPr>
      <w:r>
        <w:rPr/>
        <w:tab/>
        <w:t>Già nel Cap. Gen. del 1580 troviamo eletti a Visitatori il p. Francesco Spaur, che ricopre pure la carica di Procuratore Generale, e il p. Luigi Migliorini. Ogni anno le cariche supreme o Definitoriali venivano rinnovate, fino al Capitolo del 1614, in cui si iniziarono per la prima volta le elezioni triennali, effettuate nei Capitoli Generali ogni tre anni. In questo decorso di anni si ebbe ogni anno l’elezione di tre Visitatori, incominciando dal 1584, quasi regolarmente, scelti indifferentemente dal grembo dell' Ordine per amministrare le case dell’una o dell’altra regione. La carica di Visitatore era una delle più importanti dell’Ordine, carica che andò sempre più delineandosi nelle attribuzioni e nei poteri, assumendo la fisionomia inconfondibile del Provincialato.</w:t>
      </w:r>
    </w:p>
    <w:p>
      <w:pPr>
        <w:pStyle w:val="Normal"/>
        <w:jc w:val="both"/>
        <w:rPr/>
      </w:pPr>
      <w:r>
        <w:rPr/>
        <w:tab/>
        <w:t>Tralasciando di riferire antecedenti accenni troppo sporadici e poco probatori per la poca ufficialità della parola usata, possiamo dire che solo nella Dieta del 1605 si ha la prima impressione di una divisione in Provincie di tutto l' Ordine; infatti vi si dice: “</w:t>
      </w:r>
      <w:r>
        <w:rPr>
          <w:i/>
          <w:iCs/>
        </w:rPr>
        <w:t>nei luoghi sottoposti al Visitatore Romano, al Visitatore di Genova, al Visitatore di Venezia e nei luoghi sottoposti a quel Visitatore</w:t>
      </w:r>
      <w:r>
        <w:rPr/>
        <w:t>”; però anche in quest’anno, come sempre, i Visitatori eletti sono tre; solamente nel 1648 con un decreto “</w:t>
      </w:r>
      <w:r>
        <w:rPr>
          <w:i/>
          <w:iCs/>
        </w:rPr>
        <w:t>si stabilisce di eleggere nel prossimo futuro Capitolo Generale, un quarto Visitatore iuxta normam nostrarum Constitutionum et consuetudinem nostrae Congregationis</w:t>
      </w:r>
      <w:r>
        <w:rPr/>
        <w:t>”. Questo decreto deve essere inteso nel senso che essendosi negli anni immediatamente precedenti separate dal nostro Ordine la Congregazione della Dottrina di Francia, la quale aveva un suo proprio Provinciale eletto del nostro Capitolo Generale, si pensò in un primo tempo di mantenere il numero quaternario dei Visitatori Provinciali, il che poi non fu fatto. Di modo che non possiamo con sicurezza definire l’ambito di giurisdizione di ciascuno. Ad ogni modo, troviamo affermato che i Visitatori hanno autorità solo sopra i luoghi loro assegnati.</w:t>
      </w:r>
    </w:p>
    <w:p>
      <w:pPr>
        <w:pStyle w:val="Normal"/>
        <w:jc w:val="both"/>
        <w:rPr/>
      </w:pPr>
      <w:r>
        <w:rPr/>
        <w:tab/>
        <w:t>Nel 1610 si usa per la prima volta il termine di “</w:t>
      </w:r>
      <w:r>
        <w:rPr>
          <w:i/>
          <w:iCs/>
        </w:rPr>
        <w:t>Provincia di Roma</w:t>
      </w:r>
      <w:r>
        <w:rPr/>
        <w:t>”; e nel 1619 si stabilisce “</w:t>
      </w:r>
      <w:r>
        <w:rPr>
          <w:i/>
          <w:iCs/>
        </w:rPr>
        <w:t>che li Visitatori fuori della loro Provincia siedano immediatamente dopo il Superiore, così il Provinciale di Francia; e in Roma dopo il Procuratore Generale e ciò s’intende fuori del Capitolo Generale</w:t>
      </w:r>
      <w:r>
        <w:rPr/>
        <w:t xml:space="preserve">”. Bisogna giungere fino al 1643 per trovare l’equivalenza dei termini: il p. Procuratore Agostino Socio nella attestazione giurata </w:t>
      </w:r>
      <w:r>
        <w:rPr>
          <w:i/>
          <w:iCs/>
        </w:rPr>
        <w:t>de vita et moribus</w:t>
      </w:r>
      <w:r>
        <w:rPr/>
        <w:t xml:space="preserve"> presentata a Roma per l’elevazione all’episcopato del p. Alessandro Crescenzi dice: “</w:t>
      </w:r>
      <w:r>
        <w:rPr>
          <w:i/>
          <w:iCs/>
        </w:rPr>
        <w:t>sostenne lodevolmente… l’ufficio di Visitatore delle Provincie Romana e Napoletana, che presso di noi equivale al Provincialato</w:t>
      </w:r>
      <w:r>
        <w:rPr/>
        <w:t>”.</w:t>
      </w:r>
    </w:p>
    <w:p>
      <w:pPr>
        <w:pStyle w:val="Normal"/>
        <w:jc w:val="both"/>
        <w:rPr/>
      </w:pPr>
      <w:r>
        <w:rPr/>
        <w:tab/>
        <w:t>I limiti dell’autorità dei pp. Visitatori erano i seguenti: nel 1605 si parlò di dare autorità al p. Visitatore “</w:t>
      </w:r>
      <w:r>
        <w:rPr>
          <w:i/>
          <w:iCs/>
        </w:rPr>
        <w:t>di far mutazioni di sudditi a suo beneplacito nei luoghi a lui assegnati: considerando però invalida la mutazione di essi ordinata fuori del caso di necessità</w:t>
      </w:r>
      <w:r>
        <w:rPr/>
        <w:t>”, con obbligo di avvisare immediatamente il p. Generale e delle mutazioni fatte e delle ragioni. Nel 1612 fu riconosciuta la facoltà al p. Visitatore di accettare le case offerte al nostro Ordine “</w:t>
      </w:r>
      <w:r>
        <w:rPr>
          <w:i/>
          <w:iCs/>
        </w:rPr>
        <w:t>che non patissero dilazione</w:t>
      </w:r>
      <w:r>
        <w:rPr/>
        <w:t>”, solamente però nella Provincia affidata alla ispezione di ognuno; fatta eccezione per i Seminari che dovevano essere accettati solo dal Capitolo triennale.</w:t>
      </w:r>
    </w:p>
    <w:p>
      <w:pPr>
        <w:pStyle w:val="Normal"/>
        <w:jc w:val="both"/>
        <w:rPr/>
      </w:pPr>
      <w:r>
        <w:rPr/>
        <w:tab/>
        <w:t xml:space="preserve">Nel 1600 fu riconosciuto legittima l’istituzione di </w:t>
      </w:r>
      <w:r>
        <w:rPr>
          <w:i/>
          <w:iCs/>
        </w:rPr>
        <w:t>Vices Visitatoris</w:t>
      </w:r>
      <w:r>
        <w:rPr/>
        <w:t>, al quale si delegasse dal p. Generale l’incarico della Visita in qualche casa, nel caso che egli stesso non potesse per se medesimo o per mezzo dei Visitatori, visitarle. E nel 1601 fu data “</w:t>
      </w:r>
      <w:r>
        <w:rPr>
          <w:i/>
          <w:iCs/>
        </w:rPr>
        <w:t>facoltà ai Visitatori di eleggere un compagno per rivedere li conti della casa visitata</w:t>
      </w:r>
      <w:r>
        <w:rPr/>
        <w:t>”. La visita prescritta ai Visitatori da compiersi nelle case della loro dipendenza o Provincia era annuale; ma nel 1605 essendosi “</w:t>
      </w:r>
      <w:r>
        <w:rPr>
          <w:i/>
          <w:iCs/>
        </w:rPr>
        <w:t>proposto se il p. Visitatore potesse far la sua visita ogni volta che vi fosse bisogno senza commissione del p. Generale fu concluso che oltre la visita ordinaria potesse nei casi urgentissimi ai quali non potesse rimediare il Superiore locale de opportuno remedio providere… dandone avviso al p. Generale</w:t>
      </w:r>
      <w:r>
        <w:rPr/>
        <w:t xml:space="preserve">”. </w:t>
        <w:tab/>
        <w:t>Nel medesimo anno al p. Visitatore fu concesso di comandare in virtù di Santa Obbedienza e di “</w:t>
      </w:r>
      <w:r>
        <w:rPr>
          <w:i/>
          <w:iCs/>
        </w:rPr>
        <w:t>costringere ogni persona ad ubbidire a quanto dal Capitolo o Dieta viene ordinato, sotto qualsivoglia pena grave o censura</w:t>
      </w:r>
      <w:r>
        <w:rPr/>
        <w:t>”. Nel 1619, ad imitazione degli altri Superiori Maggiori, fu concesso ai Visitatori l’uso “</w:t>
      </w:r>
      <w:r>
        <w:rPr>
          <w:i/>
          <w:iCs/>
        </w:rPr>
        <w:t>del sigillo particolare in forma piccola con l’insegna della Religione”</w:t>
      </w:r>
      <w:r>
        <w:rPr/>
        <w:t>.</w:t>
      </w:r>
    </w:p>
    <w:p>
      <w:pPr>
        <w:pStyle w:val="Normal"/>
        <w:jc w:val="both"/>
        <w:rPr/>
      </w:pPr>
      <w:r>
        <w:rPr/>
        <w:tab/>
        <w:t xml:space="preserve">Queste le facoltà dei pp. Visitatori, che fissate poi nelle Regole del 1626, rimarranno immutate e passeranno ai Provinciali nel 1661. Possiamo già quindi dire che già prima di questa data nell' Ordine Somasco vivesse materialmente la divisione delle Provincie, assistite, più che governate, con autorità ordinaria dai pp. Visitatori; e che nel 1661 avvenne solo la delimitazione formale delle Provincie, attribuendo giurisdizione ordinaria ai pp. Provinciali. I pp. Visitatori, sempre in numero di tre, nel 1648 erano elevati a quattro, ma il Capitolo Generale del 1650 abrogò questa determinazione. La definitiva divisione in Provincie non fu attuata, se non superando qualche difficoltà ed opposizione. </w:t>
      </w:r>
    </w:p>
    <w:p>
      <w:pPr>
        <w:pStyle w:val="Normal"/>
        <w:jc w:val="both"/>
        <w:rPr/>
      </w:pPr>
      <w:r>
        <w:rPr/>
        <w:tab/>
        <w:t>Purtroppo l’Italia era divisa in tanti staterelli, che si dicevano nazioni, e nell’interno di questi si verificavano prese di posizione in affermazione di sovranità che coinvolgevano anche gli affari religiosi. Il caso più notevole che si ebbe nei riguardi dell' Ordine Somasco, fu quello destatosi nella Repubblica di Genova, non nel senso che si volesse contraddire alle disposizioni pontificie, ma nel senso di rivendicare alle case e ai religiosi di questa “</w:t>
      </w:r>
      <w:r>
        <w:rPr>
          <w:i/>
          <w:iCs/>
        </w:rPr>
        <w:t>nazione</w:t>
      </w:r>
      <w:r>
        <w:rPr/>
        <w:t>” una “</w:t>
      </w:r>
      <w:r>
        <w:rPr>
          <w:i/>
          <w:iCs/>
        </w:rPr>
        <w:t>individualità</w:t>
      </w:r>
      <w:r>
        <w:rPr/>
        <w:t>” che li facesse presenti come “</w:t>
      </w:r>
      <w:r>
        <w:rPr>
          <w:i/>
          <w:iCs/>
        </w:rPr>
        <w:t>genovesi</w:t>
      </w:r>
      <w:r>
        <w:rPr/>
        <w:t>”, in seno all. Fino a questo momento le case della Liguria erano soggette alla ispezione del Visitatore Lombardo; non avevano mai avuto un Preposito Generale di loro nazione, almeno negli ultimi cinquant’anni; contavano quattro case (Genova, Maddalena; Genova, S. Spirito; Novi Ligure, Collegio S. Giorgio; Albenga, Collegio Oddi) e un numero di religiosi che era alquanto superiore a quelli della Provincia Romana-Napoletana. Facendo leva su questi motivi, il Principato di Genova, mediante il suo residente a Roma, presentò una istanza al Santo p. domandando che le case della Liguria fossero riconosciute come Provincia, in modo che “</w:t>
      </w:r>
      <w:r>
        <w:rPr>
          <w:i/>
          <w:iCs/>
        </w:rPr>
        <w:t>sì il Generalato, come gli altri primi gradi, vadano in giro fra tutte le nazioni, riducendole a Provincie uguali</w:t>
      </w:r>
      <w:r>
        <w:rPr/>
        <w:t>”.</w:t>
      </w:r>
      <w:r>
        <w:rPr>
          <w:rStyle w:val="Caratterenotadichiusura"/>
          <w:rStyle w:val="EndnoteAnchor1"/>
        </w:rPr>
        <w:endnoteReference w:customMarkFollows="1" w:id="2"/>
        <w:t>1</w:t>
      </w:r>
    </w:p>
    <w:p>
      <w:pPr>
        <w:pStyle w:val="Normal"/>
        <w:jc w:val="both"/>
        <w:rPr/>
      </w:pPr>
      <w:r>
        <w:rPr/>
        <w:tab/>
        <w:t>Vi si aggiunse un memoriale dei pp. genovesi in cui vennero più diffusamente specificate le ragioni per effettuare una migliore giustizia distributiva, proponendo di togliere alla Provincia Lombarda le case del genovesato “</w:t>
      </w:r>
      <w:r>
        <w:rPr>
          <w:i/>
          <w:iCs/>
        </w:rPr>
        <w:t>e di queste insieme con quei pp. toscani che sono nella religione, formarne una quarta Provincia, con assegnarle il suo particolare Visitatore</w:t>
      </w:r>
      <w:r>
        <w:rPr/>
        <w:t>”</w:t>
      </w:r>
      <w:r>
        <w:rPr>
          <w:rStyle w:val="Caratterenotadichiusura"/>
          <w:rStyle w:val="EndnoteAnchor1"/>
        </w:rPr>
        <w:endnoteReference w:customMarkFollows="1" w:id="3"/>
        <w:t>2</w:t>
      </w:r>
    </w:p>
    <w:p>
      <w:pPr>
        <w:pStyle w:val="Normal"/>
        <w:jc w:val="both"/>
        <w:rPr/>
      </w:pPr>
      <w:r>
        <w:rPr/>
        <w:tab/>
        <w:t>Più diffusa e dettagliata è invece la risposta data dal Procuratore Generale p. Luigi Terzago, dove si insiste per mantenere la divisione della  in tre Provincie, tanto più adesso che essendosi assottigliato il numero dei religiosi a causa della peste nel 1630 e del 1657 e a causa delle guerre d’Italia, non c’è bisogno di moltiplicare gli enti senza necessità. Però sembra che p. Terzago nelle sue argomentazioni si dia la zappa sui piedi: rifacendosi al Breve di Urbano VIII dell’anno 1638 “</w:t>
      </w:r>
      <w:r>
        <w:rPr>
          <w:i/>
          <w:iCs/>
        </w:rPr>
        <w:t>che il Generalato non passasse per l’avvenire da un soggetto ad un altro dell’istessa nazione</w:t>
      </w:r>
      <w:r>
        <w:rPr/>
        <w:t>”, avrebbe dovuto riconoscere che anche i genovesi erano una “</w:t>
      </w:r>
      <w:r>
        <w:rPr>
          <w:i/>
          <w:iCs/>
        </w:rPr>
        <w:t>nazione</w:t>
      </w:r>
      <w:r>
        <w:rPr/>
        <w:t>” e quindi legittimare almeno per questo titolo le loro pretese. Le quali non furono accolte dalla Curia Romana e la Bolla di Alessandro VII del 1661 convaliderà la divisione dell' Ordine in tre Provincie, e i genovesi entreranno a far parte della Provincia Romano-Napoletana (a favorire questa inclusione poteva giocare il fatto che la casa di Melfi era in un feudo dei Doria ed era governata la maggior parte delle volte da Rettori di “</w:t>
      </w:r>
      <w:r>
        <w:rPr>
          <w:i/>
          <w:iCs/>
        </w:rPr>
        <w:t>nazione</w:t>
      </w:r>
      <w:r>
        <w:rPr/>
        <w:t>” genovese).</w:t>
      </w:r>
    </w:p>
    <w:p>
      <w:pPr>
        <w:pStyle w:val="Normal"/>
        <w:jc w:val="both"/>
        <w:rPr/>
      </w:pPr>
      <w:r>
        <w:rPr/>
        <w:tab/>
        <w:t>Papa Alessandro VII in data 23 dicembre 1661 con suo Motu Proprio incipiente “</w:t>
      </w:r>
      <w:r>
        <w:rPr>
          <w:i/>
          <w:iCs/>
        </w:rPr>
        <w:t>Ad pastorale fastigium</w:t>
      </w:r>
      <w:r>
        <w:rPr/>
        <w:t>”</w:t>
      </w:r>
      <w:r>
        <w:rPr>
          <w:rStyle w:val="Caratterenotadichiusura"/>
          <w:rStyle w:val="EndnoteAnchor1"/>
        </w:rPr>
        <w:endnoteReference w:customMarkFollows="1" w:id="4"/>
        <w:t>3</w:t>
      </w:r>
      <w:r>
        <w:rPr/>
        <w:t xml:space="preserve"> emanò alcune disposizioni che indussero parecchie novità nelle Costituzioni e nel Governo dell' Ordine; lo divise in tre Provincie, a ciascuna delle quali impose un Noviziato e uno Studentato; fissò il numero dei Vocali a 14 per Provincia, quello dei Soci a tre per Provincia; ridusse a 13 il numero delle dignità cioè quattro per Provincia e cinque in quelle a cui toccasse per turno il Generale; detto turno si sarebbe fatto per il Generale, Vicario Generale, Procuratore Generale: oltre una di queste dignità, ogni Provincia avrebbe avuto un Provinciale, un Consigliere e un Definitore. Stabilì che nessuno potesse essere Superiore in quella Provincia di cui non fosse figlio, e altre minori cose. Ecco le testuali parole circa il nostro punto: “</w:t>
      </w:r>
      <w:r>
        <w:rPr>
          <w:i/>
          <w:iCs/>
        </w:rPr>
        <w:t>I Visitatori delle Provincie d’ora in avanti si chiamino Prepositi  Provinciali; e ciascuno di essi abbia podestà ordinaria su ogni casa della sua Provincia</w:t>
      </w:r>
      <w:r>
        <w:rPr/>
        <w:t>”.</w:t>
      </w:r>
    </w:p>
    <w:p>
      <w:pPr>
        <w:pStyle w:val="Normal"/>
        <w:jc w:val="both"/>
        <w:rPr/>
      </w:pPr>
      <w:r>
        <w:rPr/>
      </w:r>
    </w:p>
    <w:p>
      <w:pPr>
        <w:pStyle w:val="Normal"/>
        <w:jc w:val="both"/>
        <w:rPr/>
      </w:pPr>
      <w:r>
        <w:rPr/>
        <w:tab/>
        <w:t xml:space="preserve">Le Provincie così costituite furono la </w:t>
      </w:r>
      <w:r>
        <w:rPr>
          <w:b/>
          <w:bCs/>
        </w:rPr>
        <w:t>Veneta</w:t>
      </w:r>
      <w:r>
        <w:rPr/>
        <w:t xml:space="preserve">, la </w:t>
      </w:r>
      <w:r>
        <w:rPr>
          <w:b/>
          <w:bCs/>
        </w:rPr>
        <w:t xml:space="preserve">Lombarda </w:t>
      </w:r>
      <w:r>
        <w:rPr/>
        <w:t xml:space="preserve">e la </w:t>
      </w:r>
      <w:r>
        <w:rPr>
          <w:b/>
          <w:bCs/>
        </w:rPr>
        <w:t>Romana</w:t>
      </w:r>
      <w:r>
        <w:rPr/>
        <w:t>.</w:t>
      </w:r>
    </w:p>
    <w:p>
      <w:pPr>
        <w:pStyle w:val="Normal"/>
        <w:jc w:val="both"/>
        <w:rPr/>
      </w:pPr>
      <w:r>
        <w:rPr/>
      </w:r>
    </w:p>
    <w:p>
      <w:pPr>
        <w:pStyle w:val="Normal"/>
        <w:jc w:val="both"/>
        <w:rPr/>
      </w:pPr>
      <w:r>
        <w:rPr/>
        <w:tab/>
        <w:t xml:space="preserve">La Provincia </w:t>
      </w:r>
      <w:r>
        <w:rPr>
          <w:b/>
          <w:bCs/>
        </w:rPr>
        <w:t>Veneta</w:t>
      </w:r>
      <w:r>
        <w:rPr/>
        <w:t xml:space="preserve"> abbracciava tutto il territorio dello Stato Veneto, compresa la casa di Trento e in seguito il Seminario di Dalmazia a Spalato.</w:t>
      </w:r>
    </w:p>
    <w:p>
      <w:pPr>
        <w:pStyle w:val="Normal"/>
        <w:jc w:val="both"/>
        <w:rPr/>
      </w:pPr>
      <w:r>
        <w:rPr/>
      </w:r>
    </w:p>
    <w:p>
      <w:pPr>
        <w:pStyle w:val="Normal"/>
        <w:jc w:val="both"/>
        <w:rPr/>
      </w:pPr>
      <w:r>
        <w:rPr/>
        <w:tab/>
        <w:t xml:space="preserve">La Provincia </w:t>
      </w:r>
      <w:r>
        <w:rPr>
          <w:b/>
          <w:bCs/>
        </w:rPr>
        <w:t>Lombarda</w:t>
      </w:r>
      <w:r>
        <w:rPr/>
        <w:t xml:space="preserve"> comprendeva il Ducato di Milano, con Cremona, Piacenza, le case dell’odierno Piemonte e il Collegio di Lugano.</w:t>
      </w:r>
    </w:p>
    <w:p>
      <w:pPr>
        <w:pStyle w:val="Normal"/>
        <w:jc w:val="both"/>
        <w:rPr/>
      </w:pPr>
      <w:r>
        <w:rPr/>
      </w:r>
    </w:p>
    <w:p>
      <w:pPr>
        <w:pStyle w:val="Normal"/>
        <w:jc w:val="both"/>
        <w:rPr/>
      </w:pPr>
      <w:r>
        <w:rPr/>
        <w:tab/>
        <w:t xml:space="preserve">La Provincia </w:t>
      </w:r>
      <w:r>
        <w:rPr>
          <w:b/>
          <w:bCs/>
        </w:rPr>
        <w:t>Romana</w:t>
      </w:r>
      <w:r>
        <w:rPr/>
        <w:t xml:space="preserve"> comprendeva tutto lo Stato Pontificio (con Ferrara, e Bologna in seguito), le case dello Stato Napoletano e le case della Liguria, compreso il Collegio di Novi.</w:t>
      </w:r>
    </w:p>
    <w:p>
      <w:pPr>
        <w:pStyle w:val="Normal"/>
        <w:jc w:val="both"/>
        <w:rPr/>
      </w:pPr>
      <w:r>
        <w:rPr/>
      </w:r>
    </w:p>
    <w:p>
      <w:pPr>
        <w:pStyle w:val="Normal"/>
        <w:jc w:val="both"/>
        <w:rPr/>
      </w:pPr>
      <w:r>
        <w:rPr/>
        <w:tab/>
        <w:t>Questa divisione si mantenne per tutto il secolo XVII e il XVIII fino alla disunione di alcune Provincie in seguito ad eventi politici.</w:t>
      </w:r>
    </w:p>
    <w:p>
      <w:pPr>
        <w:pStyle w:val="Normal"/>
        <w:jc w:val="both"/>
        <w:rPr/>
      </w:pPr>
      <w:r>
        <w:rPr/>
        <w:tab/>
        <w:t>Di notevole in questo periodo abbiamo da notare i fatti seguenti: Benedetto XIV con suo Breve in data 19 agosto 1741 incipiente “</w:t>
      </w:r>
      <w:r>
        <w:rPr>
          <w:i/>
          <w:iCs/>
        </w:rPr>
        <w:t>Exponi nobis nuper fecit</w:t>
      </w:r>
      <w:r>
        <w:rPr/>
        <w:t>”, diede facoltà al nostro Preposito Generale di sospendere, col consenso della maggior parte dei Definitoriali, i due Definitori intermedi al Capitolo Generale triennale e di supplire con i Definitori Provinciali. Il decreto fu provocato per ovviare agli inconvenienti che sarebbero potuti derivare dal non celebrare gli annuali Definitori a causa delle guerre e del contagio. Il Breve fu ottenuto dall’industria di quel prudentissimo benemerito religioso che fu p. Tommaso Della Torre, allora Procuratore Generale. In virtù di questo Breve nell’anno 1743 si tennero Definitori Provinciali in Pavia, Venezia e Genova. Lo stesso fatto si ripetè l’anno 1753 e 1755.</w:t>
      </w:r>
    </w:p>
    <w:p>
      <w:pPr>
        <w:pStyle w:val="Normal"/>
        <w:jc w:val="both"/>
        <w:rPr/>
      </w:pPr>
      <w:r>
        <w:rPr/>
        <w:tab/>
        <w:t>L’anno 1763 la storia del nostro Ordine registra per la prima volta il fatto (semplicemente affermato in via di diritto e non passato in stato di fatto) di una casa alla dipendenza di tutte e tre le Provincie: infatti Clemente XIII con suo Breve “</w:t>
      </w:r>
      <w:r>
        <w:rPr>
          <w:i/>
          <w:iCs/>
        </w:rPr>
        <w:t>Apostolatus officium</w:t>
      </w:r>
      <w:r>
        <w:rPr/>
        <w:t>”, in data 21 aprile 1763 dichiara che il Collegio di Bologna, già aperto, poi chiuso e allora in procinto di riaprirsi, secondo la Costituzione di Alessandro VII avrebbe dovuto appartenere alla Provincia Romana; ma aggiunge che se si riaprirà, dovrà essere comune a tutte e tre le Provincie, derogando in questa parte a detta Costituzione di Alessandro VII. Di fatto il collegio non fu riaperto.</w:t>
      </w:r>
    </w:p>
    <w:p>
      <w:pPr>
        <w:pStyle w:val="Normal"/>
        <w:jc w:val="both"/>
        <w:rPr>
          <w:sz w:val="24"/>
        </w:rPr>
      </w:pPr>
      <w:r>
        <w:rPr>
          <w:sz w:val="24"/>
        </w:rPr>
        <w:tab/>
        <w:t xml:space="preserve">Degna di nota è l’innovazione che si cercò di introdurre nel 1729 mediante una Costituzione di Benedetto XIII. Questi aveva nominato l’Em.mo Cardinale Leandro Porzia a Visitatore Apostolico del nostro Ordine, il quale con sua lettera in data 9 aprile 1729, e licenziata per l’esecuzione il 5 maggio successivo, comunicava al p. Generale e ai pp. Definitoriali alcuni ordini per espresso comando di Sua Santità. Gli ordini concernevano specialmente la creazione di certi Assistenti da darsi a tutti i Superiori Maggiori e minori, e l’elezione dei Provinciali, i quali avrebbero dovuto essere eletti dai religiosi delle rispettive Provincie, ai quali erano naturalmente più note le qualità e i meriti dei candidati. Inoltre veniva fissato ai Provinciali il luogo di residenza. </w:t>
        <w:tab/>
        <w:t>Queste e altre novità furono revocate nel 17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Capitolo 2</w:t>
      </w:r>
    </w:p>
    <w:p>
      <w:pPr>
        <w:pStyle w:val="Normal"/>
        <w:jc w:val="center"/>
        <w:rPr>
          <w:sz w:val="28"/>
          <w:szCs w:val="28"/>
        </w:rPr>
      </w:pPr>
      <w:r>
        <w:rPr>
          <w:sz w:val="28"/>
          <w:szCs w:val="28"/>
        </w:rPr>
      </w:r>
    </w:p>
    <w:p>
      <w:pPr>
        <w:pStyle w:val="Normal"/>
        <w:jc w:val="center"/>
        <w:rPr>
          <w:b/>
          <w:b/>
          <w:bCs/>
          <w:sz w:val="28"/>
          <w:szCs w:val="28"/>
        </w:rPr>
      </w:pPr>
      <w:r>
        <w:rPr>
          <w:b/>
          <w:bCs/>
          <w:sz w:val="28"/>
          <w:szCs w:val="28"/>
        </w:rPr>
        <w:t>La Provincia Veneta (1769)</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La Repubblica Veneta emanava il 7 settembre 1768</w:t>
      </w:r>
      <w:r>
        <w:rPr>
          <w:rStyle w:val="Caratterenotadichiusura"/>
          <w:rStyle w:val="EndnoteAnchor1"/>
        </w:rPr>
        <w:endnoteReference w:customMarkFollows="1" w:id="5"/>
        <w:t>4</w:t>
      </w:r>
      <w:r>
        <w:rPr/>
        <w:t xml:space="preserve"> una legge offensiva alla libertà dell' Ordine Somasco; mediante la quale si stabiliva che i Provinciali fossero eletti nella Veneta Dominante e da soli elettori sudditi. Il Capitolo Generale del 1769 radunato in S. Pietro in Monforte di Milano non procedette all’elezione del Provinciale Veneto, avendo stimato “</w:t>
      </w:r>
      <w:r>
        <w:rPr>
          <w:i/>
          <w:iCs/>
        </w:rPr>
        <w:t>inevitabile l’astenersene a fine di non tirare addosso alla Provincia Veneta anzi a tutta la Congregazione, la disgrazia della Serenissima Repubblica</w:t>
      </w:r>
      <w:r>
        <w:rPr/>
        <w:t>”. A Provinciale fu eletto dai pp. Veneti il p. Girolamo Scotti; così pure p. Marcantonio Mauriani nel 1772; p. Girolamo Borzatti nel 1775; p. Gregorio Suardi nel 1778; e di nuovo p. Girolamo Borzatti nel 1781. Fu allora, cioè nel 1769, che la casa di Trento domandò di essere unita alla Provincia Lombarda.</w:t>
      </w:r>
    </w:p>
    <w:p>
      <w:pPr>
        <w:pStyle w:val="Normal"/>
        <w:jc w:val="both"/>
        <w:rPr/>
      </w:pPr>
      <w:r>
        <w:rPr/>
        <w:tab/>
        <w:t>Dal 1769 la Provincia Veneta si trovò quasi smembrata dal corpo legittimo dell' Ordine Somasco, essendovi molto limitata l’autorità del Generale, ridotto a un semplice titolo onorifico, ed essendo stata conferita alla Dieta Provinciale piena facoltà di legiferare, e dovendo il Provinciale e non il Generale sottoscrivere le future destinazioni per lo Stato Veneto; non potendo più il Generale far visite nelle case dello Stato Veneto, e dovendo in tutto essere sostituito dal Provinciale; solo rimaneva quale palliativo di parole la piccola clausola: “</w:t>
      </w:r>
      <w:r>
        <w:rPr>
          <w:i/>
          <w:iCs/>
        </w:rPr>
        <w:t>che esso Generale continuerebbe nelle sue incombenze, ma senza offendere la provvidenze della legge stessa</w:t>
      </w:r>
      <w:r>
        <w:rPr/>
        <w:t>”.</w:t>
      </w:r>
      <w:r>
        <w:rPr>
          <w:rStyle w:val="Caratterenotadichiusura"/>
          <w:rStyle w:val="EndnoteAnchor1"/>
        </w:rPr>
        <w:endnoteReference w:customMarkFollows="1" w:id="6"/>
        <w:t>5</w:t>
      </w:r>
    </w:p>
    <w:p>
      <w:pPr>
        <w:pStyle w:val="Normal"/>
        <w:jc w:val="both"/>
        <w:rPr/>
      </w:pPr>
      <w:r>
        <w:rPr/>
        <w:tab/>
        <w:t>La storia della Provincia Veneta continua in una reiterata insistenza da parte dei religiosi veneti di trovare una via per potersi riunire e intervenire alla celebrazione dei Capitoli Generali; e le insistenze invece da parte del Senato di esigere che l’unico effettivo Superiore Maggiore della Provincia fosse il Provinciale eletto dal triennale Capitolo Provinciale secondo il nuovo metodo imposto dalla Signoria.</w:t>
      </w:r>
    </w:p>
    <w:p>
      <w:pPr>
        <w:pStyle w:val="Normal"/>
        <w:jc w:val="both"/>
        <w:rPr/>
      </w:pPr>
      <w:r>
        <w:rPr/>
        <w:tab/>
        <w:t>All’interno poi della Provincia Veneta si svolsero, almeno nei primi anni, le inutili beghe (non si possono chiamare altrimenti) fra coloro che volevano rimanessero in carica i Vocali perpetui con diritto di partecipare ai Capitoli, e quelli che invece accettavano le disposizioni del Senato che aboliva la Vocalità perpetua.</w:t>
      </w:r>
      <w:r>
        <w:rPr>
          <w:rStyle w:val="Caratterenotadichiusura"/>
          <w:rStyle w:val="EndnoteAnchor1"/>
        </w:rPr>
        <w:endnoteReference w:customMarkFollows="1" w:id="7"/>
        <w:t>6</w:t>
      </w:r>
      <w:r>
        <w:rPr/>
        <w:t xml:space="preserve"> Il bello è che nessuno dei Vocali perpetui prese parte a questa discussione o rivendicazione; e più bello ancora è che la eliminazione della Vocalità perpetua voluta dalla Signoria Veneta per non favorire il dispotismo (!) di alcuni pochi sarà voluta poi ancora dal Governo Austriaco sia in Venezia dal 1797, sia in Lombardia nel 1799. Si osservi però che ai Capitoli Provinciali Veneti dovevano partecipare oltre ai Superiori dei Collegi e delle Case, anche i Soci; è un rimasuglio delle Costituzioni Somasche rimasto in vigore; i Soci dovevano essere tre, eletti secondo la divisione politica del dominio veneto: uno per la città di Venezia o Dominante, uno per le case della terraferma al di qua del Mincio, uno per le case al di là del Mincio.</w:t>
      </w:r>
    </w:p>
    <w:p>
      <w:pPr>
        <w:pStyle w:val="Normal"/>
        <w:jc w:val="both"/>
        <w:rPr/>
      </w:pPr>
      <w:r>
        <w:rPr/>
        <w:tab/>
        <w:t>Nel Capitolo del Settembre 1793 fu nuovamente eletto Provinciale per la quarta volta p. Borzatti, al quale, morto il 7 dicembre 1793, fu sostituito come Vice Provinciale p. Giuseppe Vipau. Una terminazione del Magistrato 16 dicembre 1793, insisteva per un’ultima volta sull’obbligo fatto ai superiori di notificare “</w:t>
      </w:r>
      <w:r>
        <w:rPr>
          <w:i/>
          <w:iCs/>
        </w:rPr>
        <w:t>di sei in sei mesi quali fra li rispettivi individui loro contraoperassero alle pubbliche spiegate volontà per quelle emende e correzioni che dalla autorità loro saranno riconosciute necessarie a rendere permanentemente stabile quanto fu prescritto da anteriori emanate provvidenze circa la disciplina regolare</w:t>
      </w:r>
      <w:r>
        <w:rPr/>
        <w:t>”.</w:t>
      </w:r>
    </w:p>
    <w:p>
      <w:pPr>
        <w:pStyle w:val="Normal"/>
        <w:jc w:val="both"/>
        <w:rPr/>
      </w:pPr>
      <w:r>
        <w:rPr/>
        <w:tab/>
        <w:t>Ma oramai si stavano avvicinando i nuovi tempi e la bufera portata dalla Rivoluzione Francese.</w:t>
      </w:r>
    </w:p>
    <w:p>
      <w:pPr>
        <w:pStyle w:val="Normal"/>
        <w:jc w:val="both"/>
        <w:rPr/>
      </w:pPr>
      <w:r>
        <w:rPr/>
        <w:tab/>
        <w:t>Nel Capitolo Provinciale 1796 fu eletto p. Celestino Volpi.</w:t>
      </w:r>
    </w:p>
    <w:p>
      <w:pPr>
        <w:pStyle w:val="Normal"/>
        <w:jc w:val="both"/>
        <w:rPr/>
      </w:pPr>
      <w:r>
        <w:rPr/>
        <w:tab/>
        <w:t>L’avvento dei Francesi portò dolori anche a questa Provincia: alcune case furono soppresse; la Casa Madre di Somasca, la casa di S. Leonardo in Bergamo, il Collegio S. Bartolomeo di Brescia, l’Orfanotrofio della Misericordia pure a Brescia, il Collegio dei Nobili alla Giudecca in Venezia.</w:t>
      </w:r>
    </w:p>
    <w:p>
      <w:pPr>
        <w:pStyle w:val="Normal"/>
        <w:jc w:val="both"/>
        <w:rPr/>
      </w:pPr>
      <w:r>
        <w:rPr/>
        <w:tab/>
        <w:t>Siamo così arrivati al 1796. Una dopo l’altra le città di terraferma della Repubblica vennero conquistate da Napoleone; il 12 maggio 1797 il Doge abdicò.</w:t>
      </w:r>
    </w:p>
    <w:p>
      <w:pPr>
        <w:pStyle w:val="Normal"/>
        <w:jc w:val="both"/>
        <w:rPr/>
      </w:pPr>
      <w:r>
        <w:rPr/>
        <w:tab/>
        <w:t>“</w:t>
      </w:r>
      <w:r>
        <w:rPr>
          <w:i/>
          <w:iCs/>
        </w:rPr>
        <w:t>Da quella ciurma di birbi eretti in Municipalità provvisoria di Venezia si emanò giorni sono un decreto per cui restò annullata quella parte del Serenissimo Maggior Consiglio 1782 in vigor del quale erano in questo Seminario Patriarcale dalla Pubblica Munificenza gratis mantenuti quaranta chierici in aggiunta ai ventidue di antica istituzione</w:t>
      </w:r>
      <w:r>
        <w:rPr/>
        <w:t>”. Del quale mantenimento gratis aveva solo pochi mesi prima beneficiato il giovanetto Ugo Foscolo. Come leggiamo nello stesso libro degli Atti del Seminario Patriarcale (p. 155) in data 1 febbraio 1782 “</w:t>
      </w:r>
      <w:r>
        <w:rPr>
          <w:i/>
          <w:iCs/>
        </w:rPr>
        <w:t>sono entrati in questo seminario nuovi quaranta chierici aggiunti alli ventidue d’antica istituzione e fu così eseguita la parte presa dal Serenissimo Maggior Consiglio proposti dagli Eccellentissimi Correttori l’anno 1780</w:t>
      </w:r>
      <w:r>
        <w:rPr/>
        <w:t>”.</w:t>
      </w:r>
    </w:p>
    <w:p>
      <w:pPr>
        <w:pStyle w:val="Normal"/>
        <w:jc w:val="both"/>
        <w:rPr/>
      </w:pPr>
      <w:r>
        <w:rPr/>
        <w:tab/>
        <w:t>Nel breve ritorno degli Austriaci in Lombardia, p. Celestino Volpi nel 1799 approfittò per ottenere da loro il recupero delle case di Brescia, Bergamo e Somasca, già appartenenti alla Provincia Veneta e recentemente soppresse dei Governi Provvisori della Cisalpina, implorando anche che venissero ristabilite, unite di nuovo alla Provincia Veneta. Ecco la domanda indirizzata al R. Commissario Imperiale di Milano il 19 agosto 1799: “</w:t>
      </w:r>
      <w:r>
        <w:rPr>
          <w:i/>
          <w:iCs/>
        </w:rPr>
        <w:t>Nell’universale sovvertimento e depravazione di cose seguite dall’estinta repubblica Cisalpina, sono stati i pp. Somaschi della Provincia Veneta spogliati delle Case e Collegi e dei beni relativi, che avevano in Brescia, in Bergamo e in Somasca. Soprattutto è riuscito dolorosissimo ai medesimi il vedersi rapiti dall’ingordigia di quello scellerato Governo lo stabilimento di Brescia suddetto a quella chiesa che accoglie le Sacre Ceneri del loro fondatore S. Girolamo Miani, patrizio veneto, singolare protettore delle vicine valli, anzi di tutti gli abitanti della Provincia Bergamasca.</w:t>
      </w:r>
    </w:p>
    <w:p>
      <w:pPr>
        <w:pStyle w:val="Normal"/>
        <w:jc w:val="both"/>
        <w:rPr>
          <w:i/>
          <w:i/>
          <w:iCs/>
        </w:rPr>
      </w:pPr>
      <w:r>
        <w:rPr>
          <w:i/>
          <w:iCs/>
        </w:rPr>
        <w:tab/>
        <w:t>Questo spoglio che la sola violenza ha potuto produrre, ne può essere dal R. Commissario giudicato per nullo ed illegittimo in conseguenza anche delle supreme determinazioni del Monarca.</w:t>
      </w:r>
    </w:p>
    <w:p>
      <w:pPr>
        <w:pStyle w:val="Normal"/>
        <w:jc w:val="both"/>
        <w:rPr/>
      </w:pPr>
      <w:r>
        <w:rPr>
          <w:i/>
          <w:iCs/>
        </w:rPr>
        <w:tab/>
        <w:t>Ricorre umilmente il Provinciale Veneto qui sottoscritto non solo per la restituzione del Santuario, Collegio e beni di Somasca, ma anche di quello di S. Bartolomeo di Brescia destinato all’educazione della nobile gioventù nazionale forestiera, e dell’orfanotrofio esistente pure in Brescia, e finalmente di S. Leonardo in Bergamo, la cui Chiesa particolarmente tutti i buoni sospirano di vedere riaperta al culto e alla ufficiatura primiera in quella città. E siccome ha presentito il p. Provinciale medesimo che dai Somaschi del Milanese si cerchi di aggregare alla Provincia loro lo stabilimento di Somasca, sotto il pretesto che il Bergamasco è ora attaccato al Milanese medesimo; così si fa un dovere di prevenire il R. Commissario che tale pretesto sarebbe ingiusto, non solo perché nel maggio del 1796 la Casa religiosa accennata di Somasca, Bergamo e Brescia, erano (come sempre furono) parte della Provincia Veneta, come anche perché i Somaschi veneti sono ora specialmente sudditi di S.M.I, e infine perché questo stabilimento è opera delle loro limosine e doni</w:t>
      </w:r>
      <w:r>
        <w:rPr/>
        <w:t>”.</w:t>
      </w:r>
    </w:p>
    <w:p>
      <w:pPr>
        <w:pStyle w:val="Normal"/>
        <w:jc w:val="both"/>
        <w:rPr/>
      </w:pPr>
      <w:r>
        <w:rPr/>
        <w:tab/>
        <w:t>Si ricordi che p. Volpi era nativo di Somasca e quindi a quella Casa Madre era particolarmente affezionato, tanto che negli ultimi decenni del secolo XVIII quando p. Benedetto Buratti, architetto Somasco di casa alla Salute di Venezia, curò la fabbrica in Somasca del nuovo Collegio (1796-99 ca.), p. Volpi non aveva mancato di profondervi il denaro a suo uso.</w:t>
      </w:r>
      <w:r>
        <w:rPr>
          <w:rStyle w:val="Caratterenotadichiusura"/>
          <w:rStyle w:val="EndnoteAnchor1"/>
        </w:rPr>
        <w:endnoteReference w:customMarkFollows="1" w:id="8"/>
        <w:t>7</w:t>
      </w:r>
    </w:p>
    <w:p>
      <w:pPr>
        <w:pStyle w:val="Normal"/>
        <w:jc w:val="both"/>
        <w:rPr/>
      </w:pPr>
      <w:r>
        <w:rPr/>
        <w:tab/>
        <w:t>Nel Capitolo Provinciale del 1799 fu eletto p. Vipau, già Vicario Provinciale. A titolo di curiosità annotiamo che le patenti di nomina spedite in questo tempo ai nuovi Superiori delle Case eletti nel Capitolo Provinciale di quest’anno, portavano inserita la clausola: “</w:t>
      </w:r>
      <w:r>
        <w:rPr>
          <w:i/>
          <w:iCs/>
        </w:rPr>
        <w:t>Praepositum declaramus cum solitis honoribus et oneribus facultatem impertientes ea omnia praestandi, quae in nostris constitutionibus…. sancita sunt, salvis et integris legibus Clementissimi Imperatoris nostri et ab eo delegatarum potestatum</w:t>
      </w:r>
      <w:r>
        <w:rPr/>
        <w:t>”.</w:t>
      </w:r>
      <w:r>
        <w:rPr>
          <w:rStyle w:val="Caratterenotadichiusura"/>
          <w:rStyle w:val="EndnoteAnchor1"/>
        </w:rPr>
        <w:endnoteReference w:customMarkFollows="1" w:id="9"/>
        <w:t>8</w:t>
      </w:r>
    </w:p>
    <w:p>
      <w:pPr>
        <w:pStyle w:val="Normal"/>
        <w:jc w:val="both"/>
        <w:rPr/>
      </w:pPr>
      <w:r>
        <w:rPr/>
        <w:tab/>
        <w:t>Suo successore fu p. Celestino Volpi, per la terza  volta, ma anche per breve tempo, perché eletto nel settembre 1803, morì il 1 gennaio 1805, e come Vicario Provinciale a lui successe il p. G.B. Larese per pochi mesi.</w:t>
      </w:r>
    </w:p>
    <w:p>
      <w:pPr>
        <w:pStyle w:val="Normal"/>
        <w:jc w:val="both"/>
        <w:rPr/>
      </w:pPr>
      <w:r>
        <w:rPr/>
        <w:tab/>
        <w:t>Cessato il geloso governo della Repubblica Veneta, il p. Provinciale Volpi sognò una riunione col corpo legittimo dell' Ordine.</w:t>
      </w:r>
    </w:p>
    <w:p>
      <w:pPr>
        <w:pStyle w:val="Normal"/>
        <w:jc w:val="both"/>
        <w:rPr/>
      </w:pPr>
      <w:r>
        <w:rPr/>
        <w:tab/>
        <w:t>Ne approfittò nel maggio 1804 comunicando con sua lettera ai Religiosi della sua Provincia la nomina fatta dal Santo p. in Preposito Generale del p. Pongelli e dando un sunto delle esortazioni che detto p. Generale aveva inviato all' Ordine nella sua lettera circolare del febbraio 1804. Comincia così la lettera del p. Volpi: “</w:t>
      </w:r>
      <w:r>
        <w:rPr>
          <w:i/>
          <w:iCs/>
        </w:rPr>
        <w:t>Prestandosi con sollecitudine veramente paterna il novello p. Preposito Generale don Girolamo Pongelli eletto da Sua Santità il Regnante Sommo Pontefice attesi gli ostacoli che si frapposero anche in quest’anno alla convocazione del Capitolo Generale a promuovere l’osservanza nelle case Soggette Provincie dei CRS, ha diretto dal Collegio Clementino di Roma la sua Pastorale Enciclica segnata lì 14 gennaio 1804 p. passato a noi pervenuta nel mese di febbraio seguente di cui ne diamo il ristretto a lume degli individui di cotesto seminario ingiungendone la più rispettosa e puntuale osservanza</w:t>
      </w:r>
      <w:r>
        <w:rPr/>
        <w:t>”.</w:t>
      </w:r>
      <w:r>
        <w:rPr>
          <w:rStyle w:val="Caratterenotadichiusura"/>
          <w:rStyle w:val="EndnoteAnchor1"/>
        </w:rPr>
        <w:endnoteReference w:customMarkFollows="1" w:id="10"/>
        <w:t>9</w:t>
      </w:r>
    </w:p>
    <w:p>
      <w:pPr>
        <w:pStyle w:val="Normal"/>
        <w:jc w:val="both"/>
        <w:rPr/>
      </w:pPr>
      <w:r>
        <w:rPr/>
        <w:tab/>
        <w:t>L’ultimo Capitolo Provinciale della separata Provincia Veneta fu celebrato nel settembre 1805 nella Casa della Salute “</w:t>
      </w:r>
      <w:r>
        <w:rPr>
          <w:i/>
          <w:iCs/>
        </w:rPr>
        <w:t>dietro la benigna comunicazione fatta dal R. I. Governo Generale nel dì 14 marzo p.p. al p. G. B. Larese, Vicario Provinciale di un clementissimo sovrano decreto permissivo di implorare da Roma un Pontificio rescritto sopra dispensa da contumacia, e di intervento di Definitorio</w:t>
      </w:r>
      <w:r>
        <w:rPr/>
        <w:t xml:space="preserve"> (si ricordi che non era scaduto il triennio) </w:t>
      </w:r>
      <w:r>
        <w:rPr>
          <w:i/>
          <w:iCs/>
        </w:rPr>
        <w:t>a formare il Capitolo Provinciale dei CRS e dietro pure all’ossequiosissimo Regio exequatur del dì 16 maggio p.p., invitati con circolare del Rev.mo p. Provinciale Vicario predetto i Superiori e i Soci delle Case e Collegi della Provincia, nonché i pp. Definitoriali</w:t>
      </w:r>
      <w:r>
        <w:rPr/>
        <w:t>”. Erano presenti 16 Capitolari, tra cui 10 Superiori delle case. In una prima votazione era stato eletto il p. Gregorio Suardi, “</w:t>
      </w:r>
      <w:r>
        <w:rPr>
          <w:i/>
          <w:iCs/>
        </w:rPr>
        <w:t>il quale ringraziò il Capitolo dell’onore conferitogli e domandò dispensa allegando ragioni d’età e di salute, che conosciute legittime dal Capitolo passò di bel nuovo alle nomine</w:t>
      </w:r>
      <w:r>
        <w:rPr/>
        <w:t>”. E risultò eletto p. Giovanni R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3</w:t>
      </w:r>
    </w:p>
    <w:p>
      <w:pPr>
        <w:pStyle w:val="Normal"/>
        <w:jc w:val="center"/>
        <w:rPr>
          <w:sz w:val="28"/>
          <w:szCs w:val="28"/>
        </w:rPr>
      </w:pPr>
      <w:r>
        <w:rPr>
          <w:sz w:val="28"/>
          <w:szCs w:val="28"/>
        </w:rPr>
      </w:r>
    </w:p>
    <w:p>
      <w:pPr>
        <w:pStyle w:val="Normal"/>
        <w:jc w:val="center"/>
        <w:rPr>
          <w:b/>
          <w:b/>
          <w:bCs/>
          <w:sz w:val="28"/>
          <w:szCs w:val="28"/>
        </w:rPr>
      </w:pPr>
      <w:r>
        <w:rPr>
          <w:b/>
          <w:bCs/>
          <w:sz w:val="28"/>
          <w:szCs w:val="28"/>
        </w:rPr>
        <w:t>La Provincia Lombardo - Austriaca (1784-1805)</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La gelosia ed esclusività politica di Maria Teresa costrinse i Somaschi di Lombardia a separarsi dal corpo legittimo dell' Ordine. Decreti man mano susseguentisi venivano sempre più limitando l’autorità centrale e le relazioni fra i pp. Lombardi e gli altri; fino a che per ordine dell’Imperatrice fu emanato un “</w:t>
      </w:r>
      <w:r>
        <w:rPr>
          <w:i/>
          <w:iCs/>
        </w:rPr>
        <w:t>Piano di consistenza</w:t>
      </w:r>
      <w:r>
        <w:rPr/>
        <w:t>”, pubblicato in Milano il 7 gennaio 1775.</w:t>
      </w:r>
      <w:r>
        <w:rPr>
          <w:rStyle w:val="Caratterenotadichiusura"/>
          <w:rStyle w:val="EndnoteAnchor1"/>
        </w:rPr>
        <w:endnoteReference w:customMarkFollows="1" w:id="11"/>
        <w:t>9</w:t>
      </w:r>
    </w:p>
    <w:p>
      <w:pPr>
        <w:pStyle w:val="Normal"/>
        <w:jc w:val="both"/>
        <w:rPr/>
      </w:pPr>
      <w:r>
        <w:rPr/>
        <w:tab/>
        <w:t>In questo piano si dettavano norme circa il governo delle varie case di Lombardia, si concentravano gli studentati di teologia di S. Maria Segreta e di filosofia di Pavia nell’unica casa di studio di San Maiolo in Pavia, con obbligo a tutti gli studenti di frequentare l’Università; e si abolivano le esenzioni regolari dagli Ordinari. L’atto  ufficiale con cui si sarebbe dovuto procedere alla delimitazione politica della Provincia Lombarda fu comunicato dal plenipotenziario Carlo Firmian al p. Generale dei Somaschi il 28 luglio 1781.</w:t>
      </w:r>
      <w:r>
        <w:rPr>
          <w:rStyle w:val="Caratterenotadichiusura"/>
          <w:rStyle w:val="EndnoteAnchor1"/>
        </w:rPr>
        <w:endnoteReference w:customMarkFollows="1" w:id="12"/>
        <w:t>1</w:t>
      </w:r>
      <w:r>
        <w:rPr>
          <w:rStyle w:val="Caratterenotadichiusura"/>
        </w:rPr>
        <w:t>0</w:t>
      </w:r>
    </w:p>
    <w:p>
      <w:pPr>
        <w:pStyle w:val="Normal"/>
        <w:jc w:val="both"/>
        <w:rPr/>
      </w:pPr>
      <w:r>
        <w:rPr/>
        <w:tab/>
        <w:t>Non si trattava ancora della “</w:t>
      </w:r>
      <w:r>
        <w:rPr>
          <w:i/>
          <w:iCs/>
        </w:rPr>
        <w:t>separazione</w:t>
      </w:r>
      <w:r>
        <w:rPr/>
        <w:t>” della Provincia dal restante corpo dell’Ordine, ma imponeva che i confini di questa Provincia religiosa coincidessero con quelli del Dominio Lombardo Austriaco; quindi le Case del Piemonte, del Ducato di Piacenza ecc., che non facevano parte del dominio politico della Lombardia non potevano più far parte di esse, né avrebbero più potuto partecipare alle funzioni capitolari. La separazione con tutto ciò che riguarda la non dipendenza dal Generale, l’autorità e le competenze del Capitolo Provinciale, la immediata soggezione dei corpi regolari ai Vescovi e alla Giunta di Governo, quasi completamente ad imitazione di quello che era stato attuato nello Stato Veneto, fu promulgato mediante la “prammatica sanzione” di Giuseppe II in data 27 luglio 1782.</w:t>
      </w:r>
      <w:r>
        <w:rPr>
          <w:rStyle w:val="Caratterenotadichiusura"/>
          <w:rStyle w:val="EndnoteAnchor1"/>
        </w:rPr>
        <w:endnoteReference w:customMarkFollows="1" w:id="13"/>
        <w:t>1</w:t>
      </w:r>
      <w:r>
        <w:rPr>
          <w:rStyle w:val="Caratterenotadichiusura"/>
        </w:rPr>
        <w:t>1</w:t>
      </w:r>
    </w:p>
    <w:p>
      <w:pPr>
        <w:pStyle w:val="Normal"/>
        <w:jc w:val="both"/>
        <w:rPr/>
      </w:pPr>
      <w:r>
        <w:rPr/>
        <w:tab/>
        <w:t>Nel 1783 il p. Generale con i Vocali appositamente delegati compilavano e presentavano all’autorità un progetto di sistemazione per i Somaschi della Provincia Lombardo-Austriaca;</w:t>
      </w:r>
      <w:r>
        <w:rPr>
          <w:rStyle w:val="Caratterenotadichiusura"/>
          <w:rStyle w:val="EndnoteAnchor1"/>
        </w:rPr>
        <w:endnoteReference w:customMarkFollows="1" w:id="14"/>
        <w:t>1</w:t>
      </w:r>
      <w:r>
        <w:rPr>
          <w:rStyle w:val="Caratterenotadichiusura"/>
        </w:rPr>
        <w:t>2</w:t>
      </w:r>
      <w:r>
        <w:rPr/>
        <w:t xml:space="preserve"> in detta Provincia, che constava allora di quattordici case (comprese quella di Trento e Lugano), si proponeva che potessero rimanere aggregate ancora le case di Piacenza e del Piemonte, il che evidentemente non fu concesso, perché non sottoposte alla giurisdizione austriaca; e riguardo al governo venivano per essa a cessare le cariche dei Superiori maggiori, cioè Preposito Generale, Vicario Generale, Procuratore Generale, Cancelliere Generale; ed in loro vece si sarebbe eletto un Provinciale dai 20 Vocali della Provincia e un Cancelliere. Il Capitolo Provinciale si sarebbe radunato sempre a Pavia, con Regio Placet, e Pavia sarebbe stata la residenza del Provinciale; “</w:t>
      </w:r>
      <w:r>
        <w:rPr>
          <w:i/>
          <w:iCs/>
        </w:rPr>
        <w:t>riguardo allo spirituale viveranno i Somaschi sotto l’ispezione e sopraintendeza dell’Arcivescovo e dei Vescovi Diocesani</w:t>
      </w:r>
      <w:r>
        <w:rPr/>
        <w:t>”.</w:t>
      </w:r>
    </w:p>
    <w:p>
      <w:pPr>
        <w:pStyle w:val="Normal"/>
        <w:jc w:val="both"/>
        <w:rPr/>
      </w:pPr>
      <w:r>
        <w:rPr/>
        <w:tab/>
        <w:t>Toccò proprio al p. Generale in carica p. Giuseppe De Lugo, appartenente alla Provincia Lombarda, dare esecuzione agli editti imperiali, il che vuol dire effettuare la “</w:t>
      </w:r>
      <w:r>
        <w:rPr>
          <w:i/>
          <w:iCs/>
        </w:rPr>
        <w:t>separazione</w:t>
      </w:r>
      <w:r>
        <w:rPr/>
        <w:t>” della Provincia. Così era avvenuto anche nel 1769 quando toccò al p. Generale p. Antonio Panizza della Provincia Veneta dare esecuzione agli editti del Senato per la “</w:t>
      </w:r>
      <w:r>
        <w:rPr>
          <w:i/>
          <w:iCs/>
        </w:rPr>
        <w:t>separazione</w:t>
      </w:r>
      <w:r>
        <w:rPr/>
        <w:t>” della Provincia Veneta. Così per stranezza di circostanze toccherà al p. Generale Tommaso Sorrentini appartenente alla Provincia Napoletana dare esecuzione alla “</w:t>
      </w:r>
      <w:r>
        <w:rPr>
          <w:i/>
          <w:iCs/>
        </w:rPr>
        <w:t>separazione</w:t>
      </w:r>
      <w:r>
        <w:rPr/>
        <w:t>” della Provincia Napoletana.</w:t>
      </w:r>
    </w:p>
    <w:p>
      <w:pPr>
        <w:pStyle w:val="Normal"/>
        <w:jc w:val="both"/>
        <w:rPr/>
      </w:pPr>
      <w:r>
        <w:rPr/>
        <w:tab/>
        <w:t>La Reale Giunta del governo di Lombardia comunicò in data 2 settembre 1783 a Mons. Vismara, Regio Luogotenente, l’ordine al p. Generale di convocare il Capitolo Provinciale</w:t>
      </w:r>
      <w:r>
        <w:rPr>
          <w:rStyle w:val="Caratterenotadichiusura"/>
          <w:rStyle w:val="EndnoteAnchor1"/>
        </w:rPr>
        <w:endnoteReference w:customMarkFollows="1" w:id="15"/>
        <w:t>1</w:t>
      </w:r>
      <w:r>
        <w:rPr>
          <w:rStyle w:val="Caratterenotadichiusura"/>
        </w:rPr>
        <w:t>3</w:t>
      </w:r>
      <w:r>
        <w:rPr/>
        <w:t>, il che egli fece con lettera al p. Provinciale del 3 settembre 1783</w:t>
      </w:r>
      <w:r>
        <w:rPr>
          <w:rStyle w:val="Caratterenotadichiusura"/>
          <w:rStyle w:val="EndnoteAnchor1"/>
        </w:rPr>
        <w:endnoteReference w:customMarkFollows="1" w:id="16"/>
        <w:t>1</w:t>
      </w:r>
      <w:r>
        <w:rPr>
          <w:rStyle w:val="Caratterenotadichiusura"/>
        </w:rPr>
        <w:t>4</w:t>
      </w:r>
      <w:r>
        <w:rPr/>
        <w:t xml:space="preserve">, con l’esplicito incarico di dare esecuzione al Piano approvato da Sua Maestà. </w:t>
      </w:r>
    </w:p>
    <w:p>
      <w:pPr>
        <w:pStyle w:val="Normal"/>
        <w:jc w:val="both"/>
        <w:rPr/>
      </w:pPr>
      <w:r>
        <w:rPr/>
        <w:tab/>
        <w:t>Il Capitolo Provinciale si convocò in Pavia il 6 settembre 1783; il primo articolo di questo congresso Provinciale fu quello di dare ordine al p. Generale di intimare la convocazione “</w:t>
      </w:r>
      <w:r>
        <w:rPr>
          <w:i/>
          <w:iCs/>
        </w:rPr>
        <w:t>del Capitolo Provinciale per la Lombardia austriaca da celebrarsi nella terza domenica dopo la Pasqua di Resurrezione nel prossimo anno 1784 per l’elezione del capo della Provincia e della altre cariche a norma del piano approvato da S.M.I. e delle costituzioni</w:t>
      </w:r>
      <w:r>
        <w:rPr/>
        <w:t>”.</w:t>
      </w:r>
      <w:r>
        <w:rPr>
          <w:rStyle w:val="Caratterenotadichiusura"/>
          <w:rStyle w:val="EndnoteAnchor1"/>
        </w:rPr>
        <w:endnoteReference w:customMarkFollows="1" w:id="17"/>
        <w:t>1</w:t>
      </w:r>
      <w:r>
        <w:rPr>
          <w:rStyle w:val="Caratterenotadichiusura"/>
        </w:rPr>
        <w:t>5</w:t>
      </w:r>
    </w:p>
    <w:p>
      <w:pPr>
        <w:pStyle w:val="Normal"/>
        <w:jc w:val="both"/>
        <w:rPr/>
      </w:pPr>
      <w:r>
        <w:rPr/>
        <w:tab/>
        <w:t>Così, concluse le cose tra i Somaschi e l’autorità politica, l’anno seguente 1784 nel Capitolo Provinciale Lombardo, il p. Provinciale p. Roviglio G. Pietro, ex Generale, determinava che si provvedesse alla compilazione di un nuovo Codice di Costituzioni per i Somaschi Lombardo- Austriaci.</w:t>
      </w:r>
      <w:r>
        <w:rPr>
          <w:rStyle w:val="Caratterenotadichiusura"/>
          <w:rStyle w:val="EndnoteAnchor1"/>
        </w:rPr>
        <w:endnoteReference w:customMarkFollows="1" w:id="18"/>
        <w:t>1</w:t>
      </w:r>
      <w:r>
        <w:rPr>
          <w:rStyle w:val="Caratterenotadichiusura"/>
        </w:rPr>
        <w:t>6</w:t>
      </w:r>
    </w:p>
    <w:p>
      <w:pPr>
        <w:pStyle w:val="Normal"/>
        <w:jc w:val="both"/>
        <w:rPr/>
      </w:pPr>
      <w:r>
        <w:rPr/>
        <w:tab/>
        <w:t>Nel piano di riforma voluto già prima da Maria Teresa e poi proseguito da Giuseppe II va posto, come un fatto importante nella storia della pedagogia anche Somasca, la definitiva sistemazione degli orfanotrofi lombardi, che già Maria Teresa aveva voluto che fossero diretti, ma non economicamente, dai pp. Somaschi. I piani definitivi furono compilati uno dal Governo</w:t>
      </w:r>
      <w:r>
        <w:rPr>
          <w:rStyle w:val="Caratterenotadichiusura"/>
          <w:rStyle w:val="EndnoteAnchor1"/>
        </w:rPr>
        <w:endnoteReference w:customMarkFollows="1" w:id="19"/>
        <w:t>1</w:t>
      </w:r>
      <w:r>
        <w:rPr>
          <w:rStyle w:val="Caratterenotadichiusura"/>
        </w:rPr>
        <w:t>7</w:t>
      </w:r>
      <w:r>
        <w:rPr/>
        <w:t>, e l’altro dai pp. Luigi Lamberti e Antonio Lambertenghi</w:t>
      </w:r>
      <w:r>
        <w:rPr>
          <w:rStyle w:val="Caratterenotadichiusura"/>
          <w:rStyle w:val="EndnoteAnchor1"/>
        </w:rPr>
        <w:endnoteReference w:customMarkFollows="1" w:id="20"/>
        <w:t>1</w:t>
      </w:r>
      <w:r>
        <w:rPr>
          <w:rStyle w:val="Caratterenotadichiusura"/>
        </w:rPr>
        <w:t>8</w:t>
      </w:r>
      <w:r>
        <w:rPr/>
        <w:t xml:space="preserve"> </w:t>
      </w:r>
      <w:r>
        <w:rPr>
          <w:rStyle w:val="Caratterenotadichiusura"/>
          <w:rStyle w:val="EndnoteAnchor1"/>
        </w:rPr>
        <w:endnoteReference w:customMarkFollows="1" w:id="21"/>
        <w:t>1</w:t>
      </w:r>
      <w:r>
        <w:rPr>
          <w:rStyle w:val="Caratterenotadichiusura"/>
        </w:rPr>
        <w:t>9</w:t>
      </w:r>
      <w:r>
        <w:rPr/>
        <w:t>.</w:t>
      </w:r>
    </w:p>
    <w:p>
      <w:pPr>
        <w:pStyle w:val="Normal"/>
        <w:jc w:val="both"/>
        <w:rPr/>
      </w:pPr>
      <w:r>
        <w:rPr/>
        <w:tab/>
        <w:t>Con successivi provvedimenti, anche in attuazione di quanto fu stabilito nel Capitolo Generale del 1784 per la divisione delle Provincie, si regolò la situazione delle case del Piemonte e dei religiosi di origine piemontese, dato che questa venne eretta a Provincia autonoma in seno al corpo legittimo dell' Ordine. La casa di Vigevano apparterrà negli anni successivi, secondo le vicende politiche, ora alla Provincia Lombarda, ora a quella Piemontese.</w:t>
      </w:r>
    </w:p>
    <w:p>
      <w:pPr>
        <w:pStyle w:val="Normal"/>
        <w:jc w:val="both"/>
        <w:rPr/>
      </w:pPr>
      <w:r>
        <w:rPr/>
        <w:tab/>
        <w:t>La casa di Trento che nel 1768 era stata inclusa nella Provincia Lombarda, nell’anno 1790 domanderà e otterrà di far parte del corpo legittimo dell' Ordine.</w:t>
      </w:r>
    </w:p>
    <w:p>
      <w:pPr>
        <w:pStyle w:val="Normal"/>
        <w:jc w:val="both"/>
        <w:rPr/>
      </w:pPr>
      <w:r>
        <w:rPr/>
        <w:tab/>
        <w:t>Nel mese di settembre 1796 si tenne nel Collegio Gallio di Como il Capitolo Provinciale Lombardo, sotto la presidenza dell’avv. Carnevali, rappresentante del congresso dell’amministrazione generale di Lombardia. Si sarebbe dovuto tenere come il solito nella terza domenica dopo Pasqua; fu invece ritardato per una importante innovazione che si era venuta maturando in questo periodo, frutto della prima invasione delle milizie repubblicane in Lombardia, cioè la soppressione del Vocalato perpetuo. Il decreto in proposito emanato dall’Amministrazione Generale, porta la data 24 fruttidoro anno IV (10 settembre 1796).</w:t>
      </w:r>
      <w:r>
        <w:rPr>
          <w:rStyle w:val="Caratterenotadichiusura"/>
          <w:rStyle w:val="EndnoteAnchor1"/>
        </w:rPr>
        <w:endnoteReference w:customMarkFollows="1" w:id="22"/>
        <w:t>2</w:t>
      </w:r>
      <w:r>
        <w:rPr>
          <w:rStyle w:val="Caratterenotadichiusura"/>
        </w:rPr>
        <w:t>0</w:t>
      </w:r>
    </w:p>
    <w:p>
      <w:pPr>
        <w:pStyle w:val="Normal"/>
        <w:jc w:val="both"/>
        <w:rPr/>
      </w:pPr>
      <w:r>
        <w:rPr/>
        <w:tab/>
        <w:t>I Francesi avevano sottomesso la Lombardia con la battaglia di Lodi del 10 maggio 1796; il 31 maggio avevano saccheggiato la città di Pavia per domarvi la ribellione e il Collegio stesso della Colombina ne aveva molto sofferto.</w:t>
      </w:r>
    </w:p>
    <w:p>
      <w:pPr>
        <w:pStyle w:val="Normal"/>
        <w:jc w:val="both"/>
        <w:rPr/>
      </w:pPr>
      <w:r>
        <w:rPr/>
        <w:tab/>
        <w:t>Nel luglio 1796 il p. Lamberti, assistente Provinciale e amministratore del Collegio, era stato arrestato dai Francesi e deportato ad Antibes.</w:t>
      </w:r>
      <w:r>
        <w:rPr>
          <w:rStyle w:val="Caratterenotadichiusura"/>
          <w:rStyle w:val="EndnoteAnchor1"/>
        </w:rPr>
        <w:endnoteReference w:customMarkFollows="1" w:id="23"/>
        <w:t>2</w:t>
      </w:r>
      <w:r>
        <w:rPr>
          <w:rStyle w:val="Caratterenotadichiusura"/>
        </w:rPr>
        <w:t>1</w:t>
      </w:r>
    </w:p>
    <w:p>
      <w:pPr>
        <w:pStyle w:val="Normal"/>
        <w:jc w:val="both"/>
        <w:rPr/>
      </w:pPr>
      <w:r>
        <w:rPr/>
        <w:tab/>
        <w:t>Non intervennero al Capitolo Generale del settembre 1796 i  tre Superiori: p. Enrico Pisani della Colombina di Pavia; p. Antonio Bianchi, rettore del Collegio di Lodi; p. Antonio Lambertenghi, rettore dell’ orfanotrofio di San Felice di Pavia, perché deposti dalla loro carica dal governo repubblicano, come ostili alle nuove idee.</w:t>
      </w:r>
    </w:p>
    <w:p>
      <w:pPr>
        <w:pStyle w:val="Normal"/>
        <w:jc w:val="both"/>
        <w:rPr/>
      </w:pPr>
      <w:r>
        <w:rPr/>
        <w:tab/>
        <w:t>Dal Presidente fu proposta una terna da cui eleggersi il nuovo capo della “Congregazione Somasca di Lombardia”; dopo alcune votazioni restò eletto p. Paolo Fumagalli, rettore del Collegio di Merate. Si elessero in seguito le altre cariche Definitoriali. Venendosi alla elezione dei Superiori delle case, prima “</w:t>
      </w:r>
      <w:r>
        <w:rPr>
          <w:i/>
          <w:iCs/>
        </w:rPr>
        <w:t>si lessero le proteste di alcuni religiosi che cercavano di non essere fatti Superiori</w:t>
      </w:r>
      <w:r>
        <w:rPr/>
        <w:t>” (ed era evidente che in mezzo a tanto scompiglio che la carica non era troppo desiderabile, soprattutto perché, come vediamo, venivano introdotte troppe innovazioni contro le Costituzioni); ma “</w:t>
      </w:r>
      <w:r>
        <w:rPr>
          <w:i/>
          <w:iCs/>
        </w:rPr>
        <w:t>il Capitolo definì alcuna cosa in merito a questo riguardo</w:t>
      </w:r>
      <w:r>
        <w:rPr/>
        <w:t>”.</w:t>
      </w:r>
    </w:p>
    <w:p>
      <w:pPr>
        <w:pStyle w:val="Normal"/>
        <w:jc w:val="both"/>
        <w:rPr/>
      </w:pPr>
      <w:r>
        <w:rPr/>
        <w:tab/>
        <w:t>Secondo le disposizioni emanate dall’amministrazione generale, non si seguì più il metodo tradizionale, ma una nuova prassi per l’elezione dei Superiori: “</w:t>
      </w:r>
      <w:r>
        <w:rPr>
          <w:i/>
          <w:iCs/>
        </w:rPr>
        <w:t>tutti i candidati furono assoggettati alle nomine, e non avendo l’inclusiva, alla ballottazione</w:t>
      </w:r>
      <w:r>
        <w:rPr/>
        <w:t>”.</w:t>
      </w:r>
    </w:p>
    <w:p>
      <w:pPr>
        <w:pStyle w:val="Normal"/>
        <w:jc w:val="both"/>
        <w:rPr/>
      </w:pPr>
      <w:r>
        <w:rPr/>
        <w:tab/>
        <w:t>Si tenne fermo di osservare inviolabilmente questo metodo. E per maggior ordine si lasciava che prima di tutti proponesse i soggetti abili ad essere Superiori il p. Provinciale, e che in seguito parlassero gli altri; “</w:t>
      </w:r>
      <w:r>
        <w:rPr>
          <w:i/>
          <w:iCs/>
        </w:rPr>
        <w:t>salva sempre la libertà a ciascuno per le nomine e ballottazioni di dare il voto ai religiosi, per essere Superiori, quantunque non fossero stati antecedentemente proposti</w:t>
      </w:r>
      <w:r>
        <w:rPr/>
        <w:t>”. Non si lessero più neppure i capitoli delle Costituzioni in proposito; ma non si poteva fare altrimenti contro le disposizioni governative emanate in proposito. In seguito si passò all’approvazione dei nuovi regolamenti proposti (o imposti) dalla amministrazione generale della Lombardia, che già erano stati letti dal Provinciale scaduto nella prima sessione alla presenza del Presidente Carnevali. Essi sono i seguenti, successivamente approvati e sanzionati dal governo di stato:</w:t>
      </w:r>
    </w:p>
    <w:p>
      <w:pPr>
        <w:pStyle w:val="Normal"/>
        <w:jc w:val="both"/>
        <w:rPr/>
      </w:pPr>
      <w:r>
        <w:rPr/>
      </w:r>
    </w:p>
    <w:p>
      <w:pPr>
        <w:pStyle w:val="Normal"/>
        <w:numPr>
          <w:ilvl w:val="0"/>
          <w:numId w:val="2"/>
        </w:numPr>
        <w:tabs>
          <w:tab w:val="clear" w:pos="708"/>
          <w:tab w:val="left" w:pos="720" w:leader="none"/>
        </w:tabs>
        <w:ind w:left="720" w:right="0" w:hanging="360"/>
        <w:jc w:val="both"/>
        <w:rPr/>
      </w:pPr>
      <w:r>
        <w:rPr/>
        <w:t>sederanno in Capitolo i Superiori dopo il Provinciale secondo l’ordine di professione;</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il Capitolo d’ora in avanti si terrà sempre la domenica più prossima al giorno 15 agosto;</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il Provinciale si eleggerà sempre tra il numero dei Superiori, ma per dar luogo ad una conveniente scelta si aggiungeranno loro tre eletti dalle famiglie, per la nomina dei quali tutti i collegi manderanno un rappresentante, quali a Santa Maria Segreta di Milano, quali alla Colombina di Pavia, quali a S. Lucia di Cremona;</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Il Cancelliere si eleggerà dal Capitolo e finirà con esso il suo impiego, restando presso il p. Provinciale pro tempore, il libro degli Atti o presso il suo segretario, che all’occorrenza potrà d’intelligenza col Provinciale rilevarne la risultanza;</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eletti che saranno dal Capitolo i Superiori tutti, il Provinciale ne proporrà due, uno in Consigliere, e l’altro in Definitore, i quali placitati dal Capitolo costituiranno unitamente al Provinciale il Definitorio, dove senza voto sederà in qualità di Cancelliere il segretario del Provinciale. Il Consigliere e il Definitore occuperanno i primi posti dopo il Provinciale nelle sessioni capitolari successive alla loro elezione;</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venendo il Provinciale a mancare nel corso della sua carica o per malattia a rendersi impotente all’esercizio delle sue funzioni, entrerà in quel luogo il Consigliere e per ultimo il Definitore;</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toltone il Provinciale o chi ne dovrà fare le veci, al quale oltre il segretario e il laico compagno si accordano le consuete piccole distinzioni, restano queste rigorosamente proibite in qualunque altro religioso;</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per il Provinciale correrà l’onorario e il viatico come prima. Così pure si daranno le solite ricognizioni al segretario e al laico compagno; ma per l’avvenire sarà tutto questo a carico della Provincia, finché non escano dalle loro attuali angustiose circostanze i Collegi;</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sulla fatta causa però non si potranno più fare assegni in titolo di gratificazione a particolari religiosi. Per residenza del Provinciale resta assegnato il Collegio della Colombina di Pavia, ma egli potrà risiedere dove troverà più opportuno il soggiorno alle relazioni col Governo, e al buon servizio della Religione. In tal caso il suo mantenimento e quello dei soggetti addetti alla sua persona graviterà sempre sul Collegio della Colombina. Per il p. Provinciale che avrà libere tutte le Messe contribuirà esso £ 800, e per il segretario che riguardo alle Messe sarà a livello con tutti gli altri sacerdoti, £ 600; altrettanto pagherà per il laico; ma segretario e laico sulle loro £ 600 avranno diritto di vestiario, come gli altri;</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dovrà in via di massima ogni Superiore, terminato il triennio soggiacere alla contumacia, ma per il ristretto numero di soggetti e nell’utile dell' Ordine per le sue particolari relazioni di collegi e di orfanotrofi potendo questa massima riuscire tante volte imbarazzante e dannosa sarà facoltativo al Capitolo di derogarvi, ben ponderate prima le circostanze;</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l’amministrazione della cassa della Provincia resterà presso il Provinciale, e la cassa presso chi verrà del Capitolo nominato. Ma il cassiere non potrà mai fare pagamento senza mandato del Provinciale, che alla sua scadenza darà rendiconto al Capitolo;</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nei collegi dove potrà avere luogo un Procuratore, dovrà eleggersi dalla famiglia secondo le Costituzioni e non altrimenti; escludendosi affatto in avvenire la denominazione di amministratore;</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nessun laico dovrà essere ammesso alla Professione che non abbia prima dato buon saggio della sua condotta per otto anni, comprovato questo annualmente da l’attestato del Capitolo collegiale, se tre sono i soggetti che lo compongono o da quello del semplice Superiore, se meno;</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i chierici studenti di filosofia sono destinati al collegio Gallio come prefetti; il vestiario a carico della Colombina di Pavia;</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quei collegi ai quali incombeva per lo passato una determinante contribuzione annuale a S. Pietro in Gessate e a S. Giovanni Nuovo di Cremona, restano da esse interinalmente esentati, caricandosene invece il peso alla cassa di Provincia;</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t>attese le attuali critiche circostanze di S. Girolamo di Milano, dovendosi accettare novizi, questi si vestiranno a S. Lucia di Cremona.</w:t>
      </w:r>
    </w:p>
    <w:p>
      <w:pPr>
        <w:pStyle w:val="Normal"/>
        <w:jc w:val="both"/>
        <w:rPr/>
      </w:pPr>
      <w:r>
        <w:rPr/>
      </w:r>
    </w:p>
    <w:p>
      <w:pPr>
        <w:pStyle w:val="Normal"/>
        <w:jc w:val="both"/>
        <w:rPr/>
      </w:pPr>
      <w:r>
        <w:rPr/>
        <w:tab/>
        <w:t>Come si vede da questi articoli, solo in alcuni punti si riaffermano quelli stabiliti dalle Costituzioni Somasche, come al n° 13; ma il complesso, riguardante il governo, sente troppo di innovazione. Ma erano disposizioni “interinali”. Gli Atti del Capitolo furono poi umiliati al Congresso dell’amministrazione generale della Lombardia per ottenere l’approvazione, che fu concessa, e alla Curia di Milano per la legalità e canonicità.</w:t>
      </w:r>
    </w:p>
    <w:p>
      <w:pPr>
        <w:pStyle w:val="Normal"/>
        <w:jc w:val="both"/>
        <w:rPr/>
      </w:pPr>
      <w:r>
        <w:rPr/>
        <w:tab/>
        <w:t>Conquistatosi il Veneto dalle armate napoleoniche, il Dipartimento del Serio fu aggregato alla Repubblica Cisalpina e le case di Somasca, di Bergamo e di Brescia furono quindi aggregate alla Provincia Lombarda.</w:t>
      </w:r>
    </w:p>
    <w:p>
      <w:pPr>
        <w:pStyle w:val="Normal"/>
        <w:jc w:val="both"/>
        <w:rPr/>
      </w:pPr>
      <w:r>
        <w:rPr/>
        <w:tab/>
        <w:t>La casa di S. Leonardo di Bergamo fu soppressa il 17 giugno 1798. Quaranta giorni dopo fu pure soppressa la Casa di Somasca. La casa di Brescia</w:t>
      </w:r>
      <w:r>
        <w:rPr>
          <w:rStyle w:val="Caratterenotadichiusura"/>
          <w:rStyle w:val="EndnoteAnchor1"/>
        </w:rPr>
        <w:endnoteReference w:customMarkFollows="1" w:id="24"/>
        <w:t>2</w:t>
      </w:r>
      <w:r>
        <w:rPr>
          <w:rStyle w:val="Caratterenotadichiusura"/>
        </w:rPr>
        <w:t>2</w:t>
      </w:r>
      <w:r>
        <w:rPr/>
        <w:t>, cioè il Collegio dei Nobili di S. Bartolomeo fu soppresso nel 1798, assieme all’orfanotrofio della Misericordia di questa città.</w:t>
      </w:r>
    </w:p>
    <w:p>
      <w:pPr>
        <w:pStyle w:val="Normal"/>
        <w:jc w:val="both"/>
        <w:rPr/>
      </w:pPr>
      <w:r>
        <w:rPr/>
        <w:tab/>
        <w:t>Anche in Lombardia avvennero soppressioni. La casa di S. Girolamo Dottore in Milano fu soppressa dal Direttorio esecutivo del 26 fiorile anno VII Repubblicano (15 maggio 1799).</w:t>
      </w:r>
    </w:p>
    <w:p>
      <w:pPr>
        <w:pStyle w:val="Normal"/>
        <w:jc w:val="both"/>
        <w:rPr/>
      </w:pPr>
      <w:r>
        <w:rPr/>
        <w:tab/>
        <w:t>Nell’anno 1797 fu soppresso anche l’orfanotrofio di S. Giovanni Nuovo di Cremona, o meglio fu tolto ai Somaschi.</w:t>
      </w:r>
    </w:p>
    <w:p>
      <w:pPr>
        <w:pStyle w:val="Normal"/>
        <w:jc w:val="both"/>
        <w:rPr/>
      </w:pPr>
      <w:r>
        <w:rPr/>
        <w:tab/>
        <w:t>Il 1 maggio 1799 entravano in Milano i Russi.</w:t>
      </w:r>
    </w:p>
    <w:p>
      <w:pPr>
        <w:pStyle w:val="Normal"/>
        <w:jc w:val="both"/>
        <w:rPr/>
      </w:pPr>
      <w:r>
        <w:rPr/>
        <w:tab/>
        <w:t>Il prossimo Capitolo Provinciale del 1799 fu celebrato quando la Lombardia era tornata sotto gli Austriaci. Vi erano da provvedere quindi le norme per la celebrazione, stante che sotto il governo francese erano state mutate quasi radicalmente le tradizioni, come abbiamo visto. Il p. Provinciale Fumagalli credette bene tener fermo il principio invalso della abolizione del Vocalato perpetuo e ne ottenne conferma anche dalle sopravvenute autorità austriache e dall’Arcivescovo di Milano</w:t>
      </w:r>
      <w:r>
        <w:rPr>
          <w:rStyle w:val="Caratterenotadichiusura"/>
          <w:rStyle w:val="EndnoteAnchor1"/>
        </w:rPr>
        <w:endnoteReference w:customMarkFollows="1" w:id="25"/>
        <w:t>2</w:t>
      </w:r>
      <w:r>
        <w:rPr>
          <w:rStyle w:val="Caratterenotadichiusura"/>
        </w:rPr>
        <w:t>3</w:t>
      </w:r>
      <w:r>
        <w:rPr/>
        <w:t>. Furono quindi nelle tre case indicate nel precedente Capitolo Provinciale eletti i tre Soci e il nuovo Capitolo si aprì a Como il 12 agosto 1799 coll’assistenza e presidenza di D. Flaminio De Orchi, preside del regio Magistrato Provvisorio. Intervennero oltre al Provinciale, i Superiori di sette case compresa quella di Lugano e i tre Soci. Risultò eletto Provinciale p. Gaetano Belcredi, Consigliere p. Baldassarre Formenti, Definitore p. Paolo Fumagalli. Fu replicata per i Superiori la contumacia triennale, alquanto attenuata però per la scarsità dei soggetti. Fra gli altri decreti sono degni di ricordo quelli emanati per cercare di sistemare il governo negli orfanotrofi di Milano e di Lodi, tolti allora dal Governo Francese.</w:t>
      </w:r>
    </w:p>
    <w:p>
      <w:pPr>
        <w:pStyle w:val="Normal"/>
        <w:jc w:val="both"/>
        <w:rPr/>
      </w:pPr>
      <w:r>
        <w:rPr/>
        <w:tab/>
        <w:t>L’influsso politico si fa sentire nel decreto emesso circa l’accettazione e vestizione dei religiosi, cioè che si tenesse conto anche delle loro opinioni politiche e della loro condotta nei rapporti della società civile e del Governo, di maniera che ogni leggera prova manifestata in contrario su tali oggetti bastava per escluderli; mentre per il soverchio numero fu sospesa per il momento la vestizione dei laici nuovi fratelli.</w:t>
      </w:r>
    </w:p>
    <w:p>
      <w:pPr>
        <w:pStyle w:val="Normal"/>
        <w:jc w:val="both"/>
        <w:rPr/>
      </w:pPr>
      <w:r>
        <w:rPr/>
        <w:tab/>
        <w:t>Sotto il Provincialato di p. Belcredi i Francesi ricostituirono la Repubblica Cisalpina.</w:t>
      </w:r>
    </w:p>
    <w:p>
      <w:pPr>
        <w:pStyle w:val="Normal"/>
        <w:jc w:val="both"/>
        <w:rPr/>
      </w:pPr>
      <w:r>
        <w:rPr/>
        <w:tab/>
        <w:t>Il Capitolo Provinciale del 1802 fu celebrato naturalmente sotto l’assistenza del cittadino assessore Pietro Porro, luogotenente delegato del cittadino Prefetto Roncalli.</w:t>
      </w:r>
    </w:p>
    <w:p>
      <w:pPr>
        <w:pStyle w:val="Normal"/>
        <w:jc w:val="both"/>
        <w:rPr/>
      </w:pPr>
      <w:r>
        <w:rPr/>
        <w:tab/>
        <w:t>Dopo la battaglia di Marengo anche la casa di Vigevano fu aggregata alla Provincia Lombarda, mentre nel 1802 veniva soppressa dal Governo Francese la Provincia Piemontese a cui prima apparteneva. Vi fu eletto Provinciale p. B. Formenti, Consigliere p. Luigi Canziani, Definitore p. Giuseppe Salmoiraghi.</w:t>
      </w:r>
    </w:p>
    <w:p>
      <w:pPr>
        <w:pStyle w:val="Normal"/>
        <w:jc w:val="both"/>
        <w:rPr/>
      </w:pPr>
      <w:r>
        <w:rPr/>
        <w:tab/>
        <w:t>Il triennio che va dal 1802 al 1805 è denso di avvenimenti per la storia della Provincia Lombarda, la quale tentò di costituirsi in migliore forma, invocato l’aiuto del Governo e ottenutone l’appoggio, aprendo le proprie case di formazione.</w:t>
      </w:r>
    </w:p>
    <w:p>
      <w:pPr>
        <w:pStyle w:val="Normal"/>
        <w:jc w:val="both"/>
        <w:rPr/>
      </w:pPr>
      <w:r>
        <w:rPr/>
        <w:tab/>
        <w:t xml:space="preserve">Il 18 aprile 1805 si ebbero le prime vestizioni dei novizi e il 30 dello stesso mese anche i pp. di stanza a Somasca che erano stati soggetti a precedenti secolarizzazioni, ebbero il singolare privilegio del Governo di riassumere l’abito religioso pur conservando i diritti alle pensioni come sacerdoti secolarizzati. Ecco il decreto del Ministro per il culto indirizzato a p. Formenti, Provinciale: “In vista dei rappresentatimi titoli, approvo che i sacerdoti Lorenzo Mainoldi, Federico Commendoni e Carlo Maranese, riassumano l’abito di vostra Congregazione senza scapito della normale loro pensione, ritenuto che i medesimi continuino a prestarsi agli obblighi dell’istituto Somasco come al presente lodevolmente si prestano”. Poco dopo un decreto di Napoleone, 8 giugno 1805 “Degli stabilimenti regolari ossia corporazioni religiose”, e più specificatamente quello dell’8 luglio 1805 all’articoli VIII sanzionava definitivamente l’esistenza della casa di Somasca. I due decreti napoleonici che sopra ho ricordato sono importanti a conoscersi per la sistemazione dell' Ordine nella Provincia di Lombardia e per la celebrazione del prossimo Capitolo Generale. </w:t>
        <w:tab/>
      </w:r>
    </w:p>
    <w:p>
      <w:pPr>
        <w:pStyle w:val="Normal"/>
        <w:jc w:val="both"/>
        <w:rPr/>
      </w:pPr>
      <w:r>
        <w:rPr/>
      </w:r>
    </w:p>
    <w:p>
      <w:pPr>
        <w:pStyle w:val="Normal"/>
        <w:jc w:val="both"/>
        <w:rPr/>
      </w:pPr>
      <w:r>
        <w:rPr/>
        <w:tab/>
        <w:t>Riporto gli articoli che si riferiscono ai Somaschi.</w:t>
      </w:r>
    </w:p>
    <w:p>
      <w:pPr>
        <w:pStyle w:val="Normal"/>
        <w:jc w:val="both"/>
        <w:rPr/>
      </w:pPr>
      <w:r>
        <w:rPr/>
      </w:r>
    </w:p>
    <w:p>
      <w:pPr>
        <w:pStyle w:val="Normal"/>
        <w:numPr>
          <w:ilvl w:val="0"/>
          <w:numId w:val="3"/>
        </w:numPr>
        <w:tabs>
          <w:tab w:val="clear" w:pos="708"/>
          <w:tab w:val="left" w:pos="720" w:leader="none"/>
        </w:tabs>
        <w:ind w:left="720" w:right="0" w:hanging="360"/>
        <w:jc w:val="both"/>
        <w:rPr/>
      </w:pPr>
      <w:r>
        <w:rPr/>
        <w:t>–</w:t>
      </w:r>
      <w:r>
        <w:rPr>
          <w:rFonts w:eastAsia="Times New Roman" w:cs="Times New Roman"/>
        </w:rPr>
        <w:t xml:space="preserve"> </w:t>
      </w:r>
      <w:r>
        <w:rPr/>
        <w:t xml:space="preserve">Decreto 8 giugno 1805: </w:t>
      </w:r>
    </w:p>
    <w:p>
      <w:pPr>
        <w:pStyle w:val="Normal"/>
        <w:ind w:left="720" w:right="0" w:hanging="0"/>
        <w:jc w:val="both"/>
        <w:rPr/>
      </w:pPr>
      <w:r>
        <w:rPr/>
      </w:r>
    </w:p>
    <w:p>
      <w:pPr>
        <w:pStyle w:val="Normal"/>
        <w:ind w:left="360" w:right="0" w:firstLine="348"/>
        <w:jc w:val="both"/>
        <w:rPr/>
      </w:pPr>
      <w:r>
        <w:rPr>
          <w:i/>
          <w:iCs/>
        </w:rPr>
        <w:t>Art III</w:t>
      </w:r>
      <w:r>
        <w:rPr/>
        <w:t>: I Somaschi sono riuniti in quattro delle attuali loro case religiose;</w:t>
      </w:r>
    </w:p>
    <w:p>
      <w:pPr>
        <w:pStyle w:val="Normal"/>
        <w:ind w:left="360" w:right="0" w:firstLine="348"/>
        <w:jc w:val="both"/>
        <w:rPr/>
      </w:pPr>
      <w:r>
        <w:rPr/>
      </w:r>
    </w:p>
    <w:p>
      <w:pPr>
        <w:pStyle w:val="Heading1"/>
        <w:tabs>
          <w:tab w:val="left" w:pos="708" w:leader="none"/>
        </w:tabs>
        <w:ind w:left="708" w:right="0" w:hanging="0"/>
        <w:rPr/>
      </w:pPr>
      <w:r>
        <w:rPr/>
        <w:t>Art. VIII</w:t>
      </w:r>
      <w:r>
        <w:rPr>
          <w:i w:val="false"/>
          <w:iCs w:val="false"/>
        </w:rPr>
        <w:t>: I beni appartenenti rispettivamente ai Somaschi e ai Filippini e quei dei Barnabiti saranno divisi per ciaschedune delle case che si conservano nel rispettivo ordine;</w:t>
      </w:r>
    </w:p>
    <w:p>
      <w:pPr>
        <w:pStyle w:val="Normal"/>
        <w:rPr>
          <w:i w:val="false"/>
          <w:i w:val="false"/>
          <w:iCs w:val="false"/>
        </w:rPr>
      </w:pPr>
      <w:r>
        <w:rPr>
          <w:i w:val="false"/>
          <w:iCs w:val="false"/>
        </w:rPr>
      </w:r>
    </w:p>
    <w:p>
      <w:pPr>
        <w:pStyle w:val="Normal"/>
        <w:ind w:left="708" w:right="0" w:hanging="0"/>
        <w:jc w:val="both"/>
        <w:rPr/>
      </w:pPr>
      <w:r>
        <w:rPr>
          <w:i/>
          <w:iCs/>
        </w:rPr>
        <w:t>Art. IX</w:t>
      </w:r>
      <w:r>
        <w:rPr/>
        <w:t>: Quando qualcuna di queste case o delle altre come sopra conservate rimanessero troppo distanti da una parte dei loro beni in modo che l’amministrazione di essi riuscisse incomoda, potranno tali beni con approvazione del Ministro per il Culto esser venduti. Il prezzo dei medesimi sarà impiegato nel Monte Napoleone che corrisponderà su questo fondo l’annuo frutto del 5%;</w:t>
      </w:r>
    </w:p>
    <w:p>
      <w:pPr>
        <w:pStyle w:val="Normal"/>
        <w:ind w:left="708" w:right="0" w:hanging="0"/>
        <w:jc w:val="both"/>
        <w:rPr/>
      </w:pPr>
      <w:r>
        <w:rPr/>
      </w:r>
    </w:p>
    <w:p>
      <w:pPr>
        <w:pStyle w:val="Normal"/>
        <w:ind w:left="708" w:right="0" w:hanging="0"/>
        <w:jc w:val="both"/>
        <w:rPr/>
      </w:pPr>
      <w:r>
        <w:rPr>
          <w:i/>
          <w:iCs/>
        </w:rPr>
        <w:t>Art</w:t>
      </w:r>
      <w:r>
        <w:rPr/>
        <w:t xml:space="preserve">. </w:t>
      </w:r>
      <w:r>
        <w:rPr>
          <w:i/>
          <w:iCs/>
        </w:rPr>
        <w:t>X</w:t>
      </w:r>
      <w:r>
        <w:rPr/>
        <w:t>: I Barnabiti e i Somaschi del Regno si uniranno in Capitolo Generale ogni anno nella capitale del Regno. Parteciperanno previamente l’unione dei Capitoli tanto al Ministro per il Culto, quanto all’Arcivescovo di Milano, ai quali comunicheranno altresì le determinazioni del rispettivo capitolo;</w:t>
      </w:r>
    </w:p>
    <w:p>
      <w:pPr>
        <w:pStyle w:val="Normal"/>
        <w:ind w:left="708" w:right="0" w:hanging="0"/>
        <w:jc w:val="both"/>
        <w:rPr/>
      </w:pPr>
      <w:r>
        <w:rPr/>
      </w:r>
    </w:p>
    <w:p>
      <w:pPr>
        <w:pStyle w:val="Normal"/>
        <w:ind w:left="708" w:right="0" w:hanging="0"/>
        <w:jc w:val="both"/>
        <w:rPr/>
      </w:pPr>
      <w:r>
        <w:rPr>
          <w:i/>
          <w:iCs/>
        </w:rPr>
        <w:t>Art</w:t>
      </w:r>
      <w:r>
        <w:rPr/>
        <w:t xml:space="preserve">. </w:t>
      </w:r>
      <w:r>
        <w:rPr>
          <w:i/>
          <w:iCs/>
        </w:rPr>
        <w:t>XI</w:t>
      </w:r>
      <w:r>
        <w:rPr/>
        <w:t>: La domanda per la vendita dei beni di cui si tratta nell’art. IX, si farà quanto ai Barnabiti e ai Somaschi nel suddetto Capitolo Generale;</w:t>
      </w:r>
    </w:p>
    <w:p>
      <w:pPr>
        <w:pStyle w:val="Normal"/>
        <w:ind w:left="708" w:right="0" w:hanging="0"/>
        <w:jc w:val="both"/>
        <w:rPr/>
      </w:pPr>
      <w:r>
        <w:rPr/>
      </w:r>
    </w:p>
    <w:p>
      <w:pPr>
        <w:pStyle w:val="Normal"/>
        <w:ind w:left="708" w:right="0" w:hanging="0"/>
        <w:jc w:val="both"/>
        <w:rPr/>
      </w:pPr>
      <w:r>
        <w:rPr>
          <w:i/>
          <w:iCs/>
        </w:rPr>
        <w:t>Art</w:t>
      </w:r>
      <w:r>
        <w:rPr/>
        <w:t xml:space="preserve">. </w:t>
      </w:r>
      <w:r>
        <w:rPr>
          <w:i/>
          <w:iCs/>
        </w:rPr>
        <w:t xml:space="preserve">XXVI: </w:t>
      </w:r>
      <w:r>
        <w:rPr/>
        <w:t>I Barnabiti, Somaschi, Ospitalieri, Scolopi, le Scuole Cristiane, i Preti della Missione, i Filippini, sulla base del numero attuale avranno la facoltà di aggregare nuovi allievi, mediante accettazioni, secondo le regole del rispettivo istituto, previa domanda da inoltrarsi a noi per mezzo degli Ordinari.</w:t>
      </w:r>
    </w:p>
    <w:p>
      <w:pPr>
        <w:pStyle w:val="Normal"/>
        <w:jc w:val="both"/>
        <w:rPr>
          <w:i/>
          <w:i/>
          <w:iCs/>
        </w:rPr>
      </w:pPr>
      <w:r>
        <w:rPr>
          <w:i/>
          <w:iCs/>
        </w:rPr>
      </w:r>
    </w:p>
    <w:p>
      <w:pPr>
        <w:pStyle w:val="Normal"/>
        <w:numPr>
          <w:ilvl w:val="0"/>
          <w:numId w:val="3"/>
        </w:numPr>
        <w:tabs>
          <w:tab w:val="clear" w:pos="708"/>
          <w:tab w:val="left" w:pos="720" w:leader="none"/>
        </w:tabs>
        <w:ind w:left="720" w:right="0" w:hanging="360"/>
        <w:jc w:val="both"/>
        <w:rPr/>
      </w:pPr>
      <w:r>
        <w:rPr/>
        <w:t>–</w:t>
      </w:r>
      <w:r>
        <w:rPr>
          <w:rFonts w:eastAsia="Times New Roman" w:cs="Times New Roman"/>
        </w:rPr>
        <w:t xml:space="preserve"> </w:t>
      </w:r>
      <w:r>
        <w:rPr/>
        <w:t>L’applicazione del precedente decreto fatta dal Ministro per il Culto nel Regno d’Italia, pubblicato l’8 luglio 1805, conteneva i seguenti articoli:</w:t>
      </w:r>
    </w:p>
    <w:p>
      <w:pPr>
        <w:pStyle w:val="Normal"/>
        <w:ind w:left="720" w:right="0" w:hanging="0"/>
        <w:jc w:val="both"/>
        <w:rPr/>
      </w:pPr>
      <w:r>
        <w:rPr/>
      </w:r>
    </w:p>
    <w:p>
      <w:pPr>
        <w:pStyle w:val="Normal"/>
        <w:ind w:left="708" w:right="0" w:hanging="0"/>
        <w:jc w:val="both"/>
        <w:rPr/>
      </w:pPr>
      <w:r>
        <w:rPr>
          <w:i/>
          <w:iCs/>
        </w:rPr>
        <w:t>Art. VIII:</w:t>
      </w:r>
      <w:r>
        <w:rPr/>
        <w:t xml:space="preserve"> Si conservano le quattro case religiose dei Somaschi: la Colombina di Pavia, S. Maria Segreta di Milano, la casa di Somasca, le case del Gesù ora nella missione di Ferrara.</w:t>
      </w:r>
    </w:p>
    <w:p>
      <w:pPr>
        <w:pStyle w:val="Normal"/>
        <w:ind w:left="708" w:right="0" w:hanging="0"/>
        <w:jc w:val="both"/>
        <w:rPr/>
      </w:pPr>
      <w:r>
        <w:rPr/>
      </w:r>
    </w:p>
    <w:p>
      <w:pPr>
        <w:pStyle w:val="Normal"/>
        <w:ind w:left="708" w:right="0" w:hanging="0"/>
        <w:jc w:val="both"/>
        <w:rPr/>
      </w:pPr>
      <w:r>
        <w:rPr>
          <w:i/>
          <w:iCs/>
        </w:rPr>
        <w:t>Art.</w:t>
      </w:r>
      <w:r>
        <w:rPr/>
        <w:t xml:space="preserve"> </w:t>
      </w:r>
      <w:r>
        <w:rPr>
          <w:i/>
          <w:iCs/>
        </w:rPr>
        <w:t xml:space="preserve">IX: </w:t>
      </w:r>
      <w:r>
        <w:rPr/>
        <w:t>Pei religiosi applicati ai collegi ed orfanotrofi si ritiene quanto è prescritto al paragrafo VI rapporto ai Barnabiti; cioè: i religiosi applicati singolarmente ai collegi di educazione fuori delle case soprannominate vi rimangono a carico dei collegi medesimi.</w:t>
      </w:r>
    </w:p>
    <w:p>
      <w:pPr>
        <w:pStyle w:val="Normal"/>
        <w:ind w:left="708" w:right="0" w:hanging="0"/>
        <w:jc w:val="both"/>
        <w:rPr/>
      </w:pPr>
      <w:r>
        <w:rPr/>
      </w:r>
    </w:p>
    <w:p>
      <w:pPr>
        <w:pStyle w:val="Normal"/>
        <w:ind w:left="708" w:right="0" w:hanging="0"/>
        <w:jc w:val="both"/>
        <w:rPr/>
      </w:pPr>
      <w:r>
        <w:rPr>
          <w:i/>
          <w:iCs/>
        </w:rPr>
        <w:t>Art.</w:t>
      </w:r>
      <w:r>
        <w:rPr/>
        <w:t xml:space="preserve"> </w:t>
      </w:r>
      <w:r>
        <w:rPr>
          <w:i/>
          <w:iCs/>
        </w:rPr>
        <w:t>X:</w:t>
      </w:r>
      <w:r>
        <w:rPr/>
        <w:t xml:space="preserve"> L’amministrazione del patrimonio concesso in dotazione alle case dei Barnabiti e dei Somaschi è dovuta al Provinciale, dal quale dipende il nominare speciali commessi all’opportunità ed assegnare a ciascuna casa la propria competenza, secondo il numero degli individui ed il relativo bisogno con approvazione del Ministro per il Culto.</w:t>
      </w:r>
    </w:p>
    <w:p>
      <w:pPr>
        <w:pStyle w:val="Normal"/>
        <w:ind w:left="708" w:right="0" w:hanging="0"/>
        <w:jc w:val="both"/>
        <w:rPr/>
      </w:pPr>
      <w:r>
        <w:rPr/>
      </w:r>
    </w:p>
    <w:p>
      <w:pPr>
        <w:pStyle w:val="Normal"/>
        <w:ind w:left="708" w:right="0" w:hanging="0"/>
        <w:jc w:val="both"/>
        <w:rPr/>
      </w:pPr>
      <w:r>
        <w:rPr>
          <w:i/>
          <w:iCs/>
        </w:rPr>
        <w:t>Art.</w:t>
      </w:r>
      <w:r>
        <w:rPr/>
        <w:t xml:space="preserve"> </w:t>
      </w:r>
      <w:r>
        <w:rPr>
          <w:i/>
          <w:iCs/>
        </w:rPr>
        <w:t>XI:</w:t>
      </w:r>
      <w:r>
        <w:rPr/>
        <w:t xml:space="preserve"> I Provinciali e i Somaschi egualmente come si è prescritto per i Barnabiti, presentano entro otto giorni il numero e i nomi individuali dei religiosi.</w:t>
      </w:r>
    </w:p>
    <w:p>
      <w:pPr>
        <w:pStyle w:val="Normal"/>
        <w:ind w:left="708" w:right="0" w:hanging="0"/>
        <w:jc w:val="both"/>
        <w:rPr/>
      </w:pPr>
      <w:r>
        <w:rPr/>
      </w:r>
    </w:p>
    <w:p>
      <w:pPr>
        <w:pStyle w:val="Normal"/>
        <w:ind w:left="708" w:right="0" w:hanging="0"/>
        <w:jc w:val="both"/>
        <w:rPr/>
      </w:pPr>
      <w:r>
        <w:rPr>
          <w:i/>
          <w:iCs/>
        </w:rPr>
        <w:t>Art.</w:t>
      </w:r>
      <w:r>
        <w:rPr/>
        <w:t xml:space="preserve"> </w:t>
      </w:r>
      <w:r>
        <w:rPr>
          <w:i/>
          <w:iCs/>
        </w:rPr>
        <w:t>XII</w:t>
      </w:r>
      <w:r>
        <w:rPr/>
        <w:t xml:space="preserve">: Il numero ed i nomi dei Barnabiti e Somaschi applicati ai Collegi e orfanotrofi fuori dalla case sopraddette sono parimenti insinuati al Ministro. </w:t>
      </w:r>
    </w:p>
    <w:p>
      <w:pPr>
        <w:pStyle w:val="Normal"/>
        <w:jc w:val="both"/>
        <w:rPr/>
      </w:pPr>
      <w:r>
        <w:rPr/>
      </w:r>
    </w:p>
    <w:p>
      <w:pPr>
        <w:pStyle w:val="Normal"/>
        <w:jc w:val="both"/>
        <w:rPr/>
      </w:pPr>
      <w:r>
        <w:rPr/>
        <w:tab/>
        <w:t>Si avvicinava il tempo della celebrazione del triennale capitolo Provinciale. Il p. Provinciale Formenti lo indisse con circolare ai Superiori il 1 aprile 1805: doveva avere inizio il 14 agosto nel Collegio Gallio di Como, e ne “</w:t>
      </w:r>
      <w:r>
        <w:rPr>
          <w:i/>
          <w:iCs/>
        </w:rPr>
        <w:t>aveva previamente accordato il superiore permesso il Governo</w:t>
      </w:r>
      <w:r>
        <w:rPr/>
        <w:t>” con la seguente domanda: “</w:t>
      </w:r>
      <w:r>
        <w:rPr>
          <w:i/>
          <w:iCs/>
        </w:rPr>
        <w:t xml:space="preserve">Consigliere Ministro per il culto – al mese di agosto del corrente anno 1805 il capitolo triennale della Congregazione dei Somaschi il quale si suole tenere nel Collegio Gallio di Como; l’opportuno e congruo giorno compatibile con incombenze dei Superiori dei collegi che vi intervengono; sarebbe il giorno 4 di detto mese, quando però non piacesse a voi, Consiglier Ministro, di determinare diversamente. Il Provinciale dei Somaschi presenta le rispettose sue supplice a Voi, Consigliere Ministro, affinché vi degniate di accordargli il Superiore vostro permesso per la convocazione di quel capitolo per quegli atti che in prevenzione di tale circostanza sono prescritti alla Congregazione delle leggi vigenti e dalle proprie costituzioni”. </w:t>
      </w:r>
    </w:p>
    <w:p>
      <w:pPr>
        <w:pStyle w:val="Normal"/>
        <w:jc w:val="both"/>
        <w:rPr/>
      </w:pPr>
      <w:r>
        <w:rPr>
          <w:i w:val="false"/>
          <w:iCs w:val="false"/>
        </w:rPr>
        <w:tab/>
        <w:t>Milano, 22 marzo 1805:</w:t>
      </w:r>
      <w:r>
        <w:rPr>
          <w:i/>
          <w:iCs/>
        </w:rPr>
        <w:t xml:space="preserve"> “si permette la convocazione richiesta dal Capitolo della Congregazione Somasca con l’assistenza di chi verrà dal Ministro indicato</w:t>
      </w:r>
      <w:r>
        <w:rPr/>
        <w:t>”.</w:t>
      </w:r>
    </w:p>
    <w:p>
      <w:pPr>
        <w:pStyle w:val="Normal"/>
        <w:jc w:val="both"/>
        <w:rPr/>
      </w:pPr>
      <w:r>
        <w:rPr/>
        <w:tab/>
        <w:t>Ma poi il Capitolo non ebbe luogo: un ordine governativo ne differì la celebrazione. La Repubblica Cisalpina si era mutata in Regno d’Italia; con la pace di Presburgo del 26 dicembre 1805 l’Austria dovette cedere il Veneto che fu unito al Regno d’Italia.</w:t>
      </w:r>
    </w:p>
    <w:p>
      <w:pPr>
        <w:pStyle w:val="Normal"/>
        <w:jc w:val="both"/>
        <w:rPr/>
      </w:pPr>
      <w:r>
        <w:rPr/>
        <w:tab/>
        <w:t>La città di Ferrara, già facente parte della Repubblica Cisalpina ora lo è del Regno d’Italia. Si preparava quindi anche per l' Ordine Somasco un nuovo assetto in dipendenza degli aspetti geografico-politici. Intanto il Ministro per il Culto, data la sospensione del Capitolo,incaricava il p. Provinciale della applicazione del Decreto 8 giugno circa l’amministrazione, con comunicazione in data Milano 7 ottobre 1805: “</w:t>
      </w:r>
      <w:r>
        <w:rPr>
          <w:i/>
          <w:iCs/>
        </w:rPr>
        <w:t>Mi giova avere sott’occhio le notizie fornite in epilogo sullo stato delle case religiose della vostra Congregazione e sull’applicazione dei soggetti ai diversi collegi e orfanotrofi, e commendo la vostra diligenza. Non accadendomi per ora di dare nuove disposizioni, confermo gli assegni già stabiliti per la casa di Somasca e rendo voi responsabile dell’applicazione del numero 10 del Decreto Regio 8 giugno, quanto al governo del patrimonio, essendo mia mente che sia posto in vigore in tutta l’estensione</w:t>
      </w:r>
      <w:r>
        <w:rPr/>
        <w:t xml:space="preserve">”. </w:t>
        <w:tab/>
        <w:t>Un successivo decreto di Eugenio Napoleone del 28 luglio 1806 relativo alle case dei religiosi nei dipartimenti ex-veneti, in ordine ai Somaschi stabiliva quanto segue: “</w:t>
      </w:r>
      <w:r>
        <w:rPr>
          <w:i/>
          <w:iCs/>
        </w:rPr>
        <w:t>è conservato con l’attuale vocazione la casa dei Somaschi della Beata Vergine della Salute in Venezia</w:t>
      </w:r>
      <w:r>
        <w:rPr/>
        <w:t>”.</w:t>
      </w:r>
    </w:p>
    <w:p>
      <w:pPr>
        <w:pStyle w:val="Normal"/>
        <w:jc w:val="both"/>
        <w:rPr/>
      </w:pPr>
      <w:r>
        <w:rPr/>
        <w:tab/>
        <w:t>Il prossimo Capitolo Provinciale si radunò solo, per ordine superiore, il 25 maggio 1807 nella casa di S. Maria Segreta di Milano; vi presero parte le case di Lombardia, del Veneto e di Ferrara, la quale ultima già da tempo aveva dovuto seguire le sorti politiche e staccarsi dal corpo dell' Ordine. Di questo capitolo parleremo dopo di aver rifatta la storia delle altre Provincie dell’Ordine, e particolarmente di quella Ven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4</w:t>
      </w:r>
    </w:p>
    <w:p>
      <w:pPr>
        <w:pStyle w:val="Normal"/>
        <w:jc w:val="center"/>
        <w:rPr>
          <w:sz w:val="28"/>
          <w:szCs w:val="28"/>
        </w:rPr>
      </w:pPr>
      <w:r>
        <w:rPr>
          <w:sz w:val="28"/>
          <w:szCs w:val="28"/>
        </w:rPr>
      </w:r>
    </w:p>
    <w:p>
      <w:pPr>
        <w:pStyle w:val="Normal"/>
        <w:jc w:val="center"/>
        <w:rPr>
          <w:b/>
          <w:b/>
          <w:bCs/>
          <w:sz w:val="28"/>
          <w:szCs w:val="28"/>
        </w:rPr>
      </w:pPr>
      <w:r>
        <w:rPr>
          <w:b/>
          <w:bCs/>
          <w:sz w:val="28"/>
          <w:szCs w:val="28"/>
        </w:rPr>
        <w:t>La Provincia Napoletana (178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p>
      <w:pPr>
        <w:pStyle w:val="Normal"/>
        <w:jc w:val="both"/>
        <w:rPr/>
      </w:pPr>
      <w:r>
        <w:rPr/>
        <w:tab/>
        <w:t>La Provincia Napoletana dei pp. Somaschi fu costituita nell’anno 1784.</w:t>
      </w:r>
    </w:p>
    <w:p>
      <w:pPr>
        <w:pStyle w:val="Normal"/>
        <w:jc w:val="both"/>
        <w:rPr/>
      </w:pPr>
      <w:r>
        <w:rPr/>
        <w:tab/>
        <w:t>Prima di questa data, le case del Regno di Napoli facevano parte della Provincia Romana, la quale comprendeva gli Stati Pontifici, il Granducato di Toscana e la Repubblica di Genova. In seguito alle separazioni, imposte dalla politica, di alcune Provincie dal corpo legittimo dell’Ordine, ossia della Provincia Veneta nel 1769 e della Provincia Lombardo-Austriaca in questo stesso anno 1784, si giudicò opportuno, anzi necessario, per suggerimento venuto dalla Santa Sede, di venire a una nuova divisione dell’Ordine in Provincie, secondo il principio della “nazionalità”. Ciò fu sanzionato nel Capitolo Generale di Ferrara dell’anno 1784, presieduto dal Card. Carafa a nome della Santa Sede. Si ebbero allora le seguenti Provincie:</w:t>
      </w:r>
    </w:p>
    <w:p>
      <w:pPr>
        <w:pStyle w:val="Normal"/>
        <w:jc w:val="both"/>
        <w:rPr/>
      </w:pPr>
      <w:r>
        <w:rPr/>
      </w:r>
    </w:p>
    <w:p>
      <w:pPr>
        <w:pStyle w:val="Normal"/>
        <w:numPr>
          <w:ilvl w:val="0"/>
          <w:numId w:val="3"/>
        </w:numPr>
        <w:tabs>
          <w:tab w:val="clear" w:pos="708"/>
          <w:tab w:val="left" w:pos="720" w:leader="none"/>
        </w:tabs>
        <w:ind w:left="720" w:right="0" w:hanging="360"/>
        <w:jc w:val="both"/>
        <w:rPr/>
      </w:pPr>
      <w:r>
        <w:rPr>
          <w:b/>
          <w:bCs/>
        </w:rPr>
        <w:t>Romana</w:t>
      </w:r>
      <w:r>
        <w:rPr/>
        <w:t>: che comprendeva gli Stati Pontifici;</w:t>
      </w:r>
    </w:p>
    <w:p>
      <w:pPr>
        <w:pStyle w:val="Normal"/>
        <w:ind w:left="720" w:right="0" w:hanging="0"/>
        <w:jc w:val="both"/>
        <w:rPr/>
      </w:pPr>
      <w:r>
        <w:rPr/>
      </w:r>
    </w:p>
    <w:p>
      <w:pPr>
        <w:pStyle w:val="Normal"/>
        <w:numPr>
          <w:ilvl w:val="0"/>
          <w:numId w:val="3"/>
        </w:numPr>
        <w:tabs>
          <w:tab w:val="clear" w:pos="708"/>
          <w:tab w:val="left" w:pos="720" w:leader="none"/>
        </w:tabs>
        <w:ind w:left="720" w:right="0" w:hanging="360"/>
        <w:jc w:val="both"/>
        <w:rPr/>
      </w:pPr>
      <w:r>
        <w:rPr>
          <w:b/>
          <w:bCs/>
        </w:rPr>
        <w:t>Napoletana</w:t>
      </w:r>
      <w:r>
        <w:rPr/>
        <w:t>: che comprendeva le case del napoletano;</w:t>
      </w:r>
    </w:p>
    <w:p>
      <w:pPr>
        <w:pStyle w:val="Normal"/>
        <w:ind w:left="720" w:right="0" w:hanging="0"/>
        <w:jc w:val="both"/>
        <w:rPr/>
      </w:pPr>
      <w:r>
        <w:rPr/>
      </w:r>
    </w:p>
    <w:p>
      <w:pPr>
        <w:pStyle w:val="Normal"/>
        <w:numPr>
          <w:ilvl w:val="0"/>
          <w:numId w:val="3"/>
        </w:numPr>
        <w:tabs>
          <w:tab w:val="clear" w:pos="708"/>
          <w:tab w:val="left" w:pos="720" w:leader="none"/>
        </w:tabs>
        <w:ind w:left="720" w:right="0" w:hanging="360"/>
        <w:jc w:val="both"/>
        <w:rPr/>
      </w:pPr>
      <w:r>
        <w:rPr>
          <w:b/>
          <w:bCs/>
        </w:rPr>
        <w:t>Genovese</w:t>
      </w:r>
      <w:r>
        <w:rPr/>
        <w:t>: che comprendeva le case della Repubblica Genovese;</w:t>
      </w:r>
    </w:p>
    <w:p>
      <w:pPr>
        <w:pStyle w:val="Normal"/>
        <w:ind w:left="720" w:right="0" w:hanging="0"/>
        <w:jc w:val="both"/>
        <w:rPr/>
      </w:pPr>
      <w:r>
        <w:rPr/>
      </w:r>
    </w:p>
    <w:p>
      <w:pPr>
        <w:pStyle w:val="Normal"/>
        <w:numPr>
          <w:ilvl w:val="0"/>
          <w:numId w:val="3"/>
        </w:numPr>
        <w:tabs>
          <w:tab w:val="clear" w:pos="708"/>
          <w:tab w:val="left" w:pos="720" w:leader="none"/>
        </w:tabs>
        <w:ind w:left="720" w:right="0" w:hanging="360"/>
        <w:jc w:val="both"/>
        <w:rPr/>
      </w:pPr>
      <w:r>
        <w:rPr>
          <w:b/>
          <w:bCs/>
          <w:i w:val="false"/>
          <w:iCs w:val="false"/>
        </w:rPr>
        <w:t>Piemontese</w:t>
      </w:r>
      <w:r>
        <w:rPr/>
        <w:t>: che comprendeva le case del Regno di Piemonte e che prima facevano parte della Provincia Lombarda.</w:t>
      </w:r>
    </w:p>
    <w:p>
      <w:pPr>
        <w:pStyle w:val="Normal"/>
        <w:ind w:left="720" w:right="0" w:hanging="0"/>
        <w:jc w:val="both"/>
        <w:rPr/>
      </w:pPr>
      <w:r>
        <w:rPr/>
      </w:r>
    </w:p>
    <w:p>
      <w:pPr>
        <w:pStyle w:val="Normal"/>
        <w:jc w:val="both"/>
        <w:rPr/>
      </w:pPr>
      <w:r>
        <w:rPr/>
        <w:tab/>
        <w:t>Queste quattro Provincie formavano il cosiddetto “</w:t>
      </w:r>
      <w:r>
        <w:rPr>
          <w:i/>
          <w:iCs/>
        </w:rPr>
        <w:t>corpo legittimo dell’Ordine</w:t>
      </w:r>
      <w:r>
        <w:rPr/>
        <w:t>”; mentre le altre due Provincie, la Lombardo-Austriaca e la Veneta, formavano ciascuna Provincia a sé, “</w:t>
      </w:r>
      <w:r>
        <w:rPr>
          <w:i/>
          <w:iCs/>
        </w:rPr>
        <w:t>separate</w:t>
      </w:r>
      <w:r>
        <w:rPr/>
        <w:t>”, perché dovettero sottostare al principio giurisdizionalista imposto dalla politica a tutti gli Ordini religiosi e alle abbazie, che sottrasse le Provincie alla sudditanza del p. Generale; come distaccò i Vescovi, per riguardo a certe attribuzioni e facoltà, dalla autorità del Papa.</w:t>
      </w:r>
    </w:p>
    <w:p>
      <w:pPr>
        <w:pStyle w:val="Normal"/>
        <w:jc w:val="both"/>
        <w:rPr/>
      </w:pPr>
      <w:r>
        <w:rPr/>
        <w:t>Noi per ora non ci interessiamo degli aspetti politici e religiosi di questa separazione, che per noi Somaschi, si noti bene, fu più apparente che non reale. E’ vero che le attribuzioni proprie del Capitolo Generale furono devolute al Capitolo Provinciale, reso competente per eleggere il Provinciale, con tutto quel che segue; però si verificarono presso i Somaschi questi consolantissimi fatti […] religioso dei Somaschi, e che superano, e in certo qual modo vanificano le tiranniche imposizioni della politica; ne enumero i principali:</w:t>
      </w:r>
    </w:p>
    <w:p>
      <w:pPr>
        <w:pStyle w:val="Normal"/>
        <w:jc w:val="both"/>
        <w:rPr/>
      </w:pPr>
      <w:r>
        <w:rPr/>
      </w:r>
    </w:p>
    <w:p>
      <w:pPr>
        <w:pStyle w:val="Normal"/>
        <w:ind w:left="720" w:right="0" w:hanging="0"/>
        <w:jc w:val="both"/>
        <w:rPr/>
      </w:pPr>
      <w:r>
        <w:rPr/>
        <w:t>Il noviziato e la professione erano valide per tutto l' Ordine, in qualunque Provincia fossero stati compiuti.</w:t>
      </w:r>
    </w:p>
    <w:p>
      <w:pPr>
        <w:pStyle w:val="Normal"/>
        <w:ind w:left="720" w:right="0" w:hanging="0"/>
        <w:jc w:val="both"/>
        <w:rPr/>
      </w:pPr>
      <w:r>
        <w:rPr/>
      </w:r>
    </w:p>
    <w:p>
      <w:pPr>
        <w:pStyle w:val="Normal"/>
        <w:ind w:left="720" w:right="0" w:hanging="0"/>
        <w:jc w:val="both"/>
        <w:rPr/>
      </w:pPr>
      <w:r>
        <w:rPr/>
        <w:t>I religiosi si spostavano da una Provincia all’altra, anche in quelle separate, sia per obbedienza ricevuta dal p. Generale, sia per obbedienza avuta dal p. Provinciale (nelle Provincie separate).</w:t>
      </w:r>
    </w:p>
    <w:p>
      <w:pPr>
        <w:pStyle w:val="Normal"/>
        <w:ind w:left="720" w:right="0" w:hanging="0"/>
        <w:jc w:val="both"/>
        <w:rPr/>
      </w:pPr>
      <w:r>
        <w:rPr/>
      </w:r>
    </w:p>
    <w:p>
      <w:pPr>
        <w:pStyle w:val="Normal"/>
        <w:ind w:left="720" w:right="0" w:hanging="0"/>
        <w:jc w:val="both"/>
        <w:rPr/>
      </w:pPr>
      <w:r>
        <w:rPr/>
        <w:t>Le Costituzioni, anche nelle Provincie separate, eccetto alcuni punti che riguardavano le facoltà del p. Generale attribuite ai Provinciali, e le elezioni, nelle Provincie separate, rimasero immutate; questo fece in modo che i religiosi delle diverse Provincie, cessato il flagello politico, si ritrovassero fratelli e membri di un solo Ordine.</w:t>
      </w:r>
    </w:p>
    <w:p>
      <w:pPr>
        <w:pStyle w:val="Normal"/>
        <w:ind w:left="720" w:right="0" w:hanging="0"/>
        <w:jc w:val="both"/>
        <w:rPr/>
      </w:pPr>
      <w:r>
        <w:rPr/>
      </w:r>
    </w:p>
    <w:p>
      <w:pPr>
        <w:pStyle w:val="Normal"/>
        <w:ind w:left="720" w:right="0" w:hanging="0"/>
        <w:jc w:val="both"/>
        <w:rPr/>
      </w:pPr>
      <w:r>
        <w:rPr/>
        <w:t>La formula di professione nelle Provincie separate era duplice: una per il Governo, dove non si faceva il nome del p. Generale e una segreta, dove si faceva il nome.</w:t>
      </w:r>
    </w:p>
    <w:p>
      <w:pPr>
        <w:pStyle w:val="Normal"/>
        <w:ind w:left="720" w:right="0" w:hanging="0"/>
        <w:jc w:val="both"/>
        <w:rPr/>
      </w:pPr>
      <w:r>
        <w:rPr/>
      </w:r>
    </w:p>
    <w:p>
      <w:pPr>
        <w:pStyle w:val="Normal"/>
        <w:ind w:left="720" w:right="0" w:hanging="0"/>
        <w:jc w:val="both"/>
        <w:rPr/>
      </w:pPr>
      <w:r>
        <w:rPr/>
        <w:t>I Vescovi Somaschi eletti dalla Repubblica Veneta durante il periodo di separazione, si fecero consacrare in Roma nelle nostre chiese.</w:t>
      </w:r>
    </w:p>
    <w:p>
      <w:pPr>
        <w:pStyle w:val="Normal"/>
        <w:ind w:left="720" w:right="0" w:hanging="0"/>
        <w:jc w:val="both"/>
        <w:rPr/>
      </w:pPr>
      <w:r>
        <w:rPr/>
      </w:r>
    </w:p>
    <w:p>
      <w:pPr>
        <w:pStyle w:val="Normal"/>
        <w:ind w:left="720" w:right="0" w:hanging="0"/>
        <w:jc w:val="both"/>
        <w:rPr/>
      </w:pPr>
      <w:r>
        <w:rPr/>
        <w:t>Il Procuratore Generale era unico e trattava ugualmente tutti gli affari di tutte le Provincie, le quali indifferentemente come prima, si rivolgevano a lui, presso la Santa Sede.</w:t>
      </w:r>
    </w:p>
    <w:p>
      <w:pPr>
        <w:pStyle w:val="Normal"/>
        <w:ind w:left="720" w:right="0" w:hanging="0"/>
        <w:jc w:val="both"/>
        <w:rPr/>
      </w:pPr>
      <w:r>
        <w:rPr/>
      </w:r>
    </w:p>
    <w:p>
      <w:pPr>
        <w:pStyle w:val="Normal"/>
        <w:jc w:val="both"/>
        <w:rPr/>
      </w:pPr>
      <w:r>
        <w:rPr/>
        <w:tab/>
        <w:t>E’ bene tenere presenti questi punti, anche perché li dovremo riscontrare nella breve storia della Provincia Napoletana.</w:t>
      </w:r>
    </w:p>
    <w:p>
      <w:pPr>
        <w:pStyle w:val="Normal"/>
        <w:jc w:val="both"/>
        <w:rPr/>
      </w:pPr>
      <w:r>
        <w:rPr/>
        <w:tab/>
        <w:t>Finora di questa non si era mai parlato, era quasi del tutto ignota. La scoperta di numerosi documenti ora ci mette in grado di doverosamente colmare questa lacuna della nostra storiografia.</w:t>
      </w:r>
    </w:p>
    <w:p>
      <w:pPr>
        <w:pStyle w:val="Normal"/>
        <w:jc w:val="both"/>
        <w:rPr/>
      </w:pPr>
      <w:r>
        <w:rPr/>
        <w:t>Correndo l’anno 1784 la Provincia napoletana comprendeva le seguenti case:</w:t>
      </w:r>
    </w:p>
    <w:p>
      <w:pPr>
        <w:pStyle w:val="Normal"/>
        <w:jc w:val="both"/>
        <w:rPr/>
      </w:pPr>
      <w:r>
        <w:rPr/>
      </w:r>
    </w:p>
    <w:p>
      <w:pPr>
        <w:pStyle w:val="Normal"/>
        <w:ind w:left="720" w:right="0" w:hanging="0"/>
        <w:jc w:val="both"/>
        <w:rPr/>
      </w:pPr>
      <w:r>
        <w:rPr/>
        <w:t xml:space="preserve">Collegio </w:t>
      </w:r>
      <w:r>
        <w:rPr>
          <w:b/>
          <w:bCs/>
        </w:rPr>
        <w:t>Caracciolo</w:t>
      </w:r>
    </w:p>
    <w:p>
      <w:pPr>
        <w:pStyle w:val="Normal"/>
        <w:ind w:left="720" w:right="0" w:hanging="0"/>
        <w:jc w:val="both"/>
        <w:rPr/>
      </w:pPr>
      <w:r>
        <w:rPr/>
        <w:t xml:space="preserve">Collegio </w:t>
      </w:r>
      <w:r>
        <w:rPr>
          <w:b/>
          <w:bCs/>
        </w:rPr>
        <w:t>Capece</w:t>
      </w:r>
    </w:p>
    <w:p>
      <w:pPr>
        <w:pStyle w:val="Normal"/>
        <w:ind w:left="720" w:right="0" w:hanging="0"/>
        <w:jc w:val="both"/>
        <w:rPr/>
      </w:pPr>
      <w:r>
        <w:rPr/>
        <w:t xml:space="preserve">Collegio </w:t>
      </w:r>
      <w:r>
        <w:rPr>
          <w:b/>
          <w:bCs/>
        </w:rPr>
        <w:t>Macedonio</w:t>
      </w:r>
      <w:r>
        <w:rPr/>
        <w:t xml:space="preserve"> o di S. Lucia</w:t>
      </w:r>
    </w:p>
    <w:p>
      <w:pPr>
        <w:pStyle w:val="Normal"/>
        <w:ind w:left="720" w:right="0" w:hanging="0"/>
        <w:jc w:val="both"/>
        <w:rPr/>
      </w:pPr>
      <w:r>
        <w:rPr/>
        <w:t xml:space="preserve">Casa professa dei </w:t>
      </w:r>
      <w:r>
        <w:rPr>
          <w:b/>
          <w:bCs/>
        </w:rPr>
        <w:t>SS. Demetrio e Bonifacio</w:t>
      </w:r>
    </w:p>
    <w:p>
      <w:pPr>
        <w:pStyle w:val="Normal"/>
        <w:ind w:left="720" w:right="0" w:hanging="0"/>
        <w:jc w:val="both"/>
        <w:rPr/>
      </w:pPr>
      <w:r>
        <w:rPr/>
        <w:t xml:space="preserve">Collegio </w:t>
      </w:r>
      <w:r>
        <w:rPr>
          <w:b/>
          <w:bCs/>
        </w:rPr>
        <w:t>Mansi</w:t>
      </w:r>
      <w:r>
        <w:rPr/>
        <w:t xml:space="preserve"> o dei Nobili, lasciato dai Gesuiti al momento della loro espulsione del Regno di Napoli e affidato ai Somaschi, come altre case ex gesuitiche di educazione, in altri luoghi</w:t>
      </w:r>
    </w:p>
    <w:p>
      <w:pPr>
        <w:pStyle w:val="Normal"/>
        <w:ind w:left="720" w:right="0" w:hanging="0"/>
        <w:jc w:val="both"/>
        <w:rPr/>
      </w:pPr>
      <w:r>
        <w:rPr/>
        <w:t xml:space="preserve">si aggiunse poi il Collegio </w:t>
      </w:r>
      <w:r>
        <w:rPr>
          <w:b/>
          <w:bCs/>
        </w:rPr>
        <w:t>Ferdinandiano</w:t>
      </w:r>
      <w:r>
        <w:rPr/>
        <w:t xml:space="preserve"> alla Nunziatella, che però per volere del Re doveva essere governato da religiosi piemontesi.</w:t>
      </w:r>
    </w:p>
    <w:p>
      <w:pPr>
        <w:pStyle w:val="Normal"/>
        <w:ind w:left="720" w:right="0" w:hanging="0"/>
        <w:jc w:val="both"/>
        <w:rPr/>
      </w:pPr>
      <w:r>
        <w:rPr/>
      </w:r>
    </w:p>
    <w:p>
      <w:pPr>
        <w:pStyle w:val="Normal"/>
        <w:jc w:val="both"/>
        <w:rPr/>
      </w:pPr>
      <w:r>
        <w:rPr/>
        <w:tab/>
        <w:t>Primo Preposito Provinciale della Provincia Napoletana fu eletto nel 1784 il p. Nicola Campomanes.</w:t>
      </w:r>
    </w:p>
    <w:p>
      <w:pPr>
        <w:pStyle w:val="Normal"/>
        <w:jc w:val="both"/>
        <w:rPr/>
      </w:pPr>
      <w:r>
        <w:rPr/>
        <w:tab/>
        <w:t>Secondo il costituto del Capitolo Generale 1784, che stabiliva i turni e le rotazioni delle cariche maggiori nell’Ordine, il Capitolo Generale dell’anno 1787 si radunò nel Collegio Macedonio di Napoli, perché si doveva eleggere il Preposito Generale fra i religiosi della Provincia Napoletana; risultò eletto a tutti voti p. Tommaso Sorrentini, che prima era stato Preposito Provinciale Romano e Procuratore Generale.</w:t>
      </w:r>
    </w:p>
    <w:p>
      <w:pPr>
        <w:pStyle w:val="Normal"/>
        <w:jc w:val="both"/>
        <w:rPr/>
      </w:pPr>
      <w:r>
        <w:rPr/>
        <w:tab/>
        <w:t>Come Provinciale Napoletano fu riconfermato p. Campomanes, con dispensa dalla Santa Sede.</w:t>
      </w:r>
    </w:p>
    <w:p>
      <w:pPr>
        <w:pStyle w:val="Normal"/>
        <w:jc w:val="both"/>
        <w:rPr/>
      </w:pPr>
      <w:r>
        <w:rPr/>
        <w:tab/>
        <w:t>Anche per il Regno di Napoli era venuto il momento delle ingerenze politiche contro le comunità religiose, preparate già da lungo tempo dalla politica del Tannucci.</w:t>
      </w:r>
    </w:p>
    <w:p>
      <w:pPr>
        <w:pStyle w:val="Normal"/>
        <w:jc w:val="both"/>
        <w:rPr/>
      </w:pPr>
      <w:r>
        <w:rPr/>
        <w:tab/>
        <w:t>Il 1 settembre 1788 il Re Ferdinando IV emanò il decreto che imponeva la separazione di fatto; all’articolo I si legge: “</w:t>
      </w:r>
      <w:r>
        <w:rPr>
          <w:i/>
          <w:iCs/>
        </w:rPr>
        <w:t>Aboliamo ed escludiamo dal governo dei monasteri, case religiose e Congregazioni dei nostri regni ogni superiorità, autorità e ingerenza degli esteri, per effetto di che tutte le comunità religiosi esistenti nei nostri Regni, senza eccezione di alcuna, saranno in avvenire del tutto indipendenti da tali superiori, sia generali, siano procuratori generali, sia qualsivogliano altri, come pure da qualsivoglia capitolo, definitorio o consulta che si tenga fuori dello Stato; ed altresì saranno sciolte da qualunque vincolo ed obbligo passivo, sia di giurisdizione o altra polizia religiosa alli monasteri, case religiose e Congregazioni degli Stati esteri. Quindi proibiamo sotto la pena del bando dai nostri domini, ad ogni superiore o suddito degli Ordini regolari dei nostri Regni di andare, mandare, deputare o ricorrere ai Capitoli Generali, Diete o Congressi che si tengono in alieni domini, ed a qualsivogliano superiori esteri, come ancora riceversi patenti, ubbidienze, lettere facoltative, onorificenze di gradi e qualsivogliano carte, che si emanino dai superiori generali o capitoli fuori dei nostri Regni, o di ricevervi qualunque visitatore, che venga destinato colla loro autorità e di prestar loro qualunque obbedienza</w:t>
      </w:r>
      <w:r>
        <w:rPr/>
        <w:t>”.</w:t>
      </w:r>
    </w:p>
    <w:p>
      <w:pPr>
        <w:pStyle w:val="Normal"/>
        <w:jc w:val="both"/>
        <w:rPr/>
      </w:pPr>
      <w:r>
        <w:rPr/>
        <w:tab/>
        <w:t>Continua il decreto, ponendo i religiosi sotto la giurisdizione dei Vescovi; imponendo i Superiori Provinciali e i Capitoli nazionali da convocarsi con l’autorizzazione governativa e da celebrarsi sotto la ispezione di un magistrato o di un Vescovo delegato. Parallelamente a quanto era già avvenuto nella Lombardia austriaca e nella Repubblica Veneta, però si nota nel decreto napoletano una maggior durezza di termini e drasticità di disposizioni che non nelle analoghe leggi austriache e venete. All’art. VIII si legge ancora: “</w:t>
      </w:r>
      <w:r>
        <w:rPr>
          <w:i/>
          <w:iCs/>
        </w:rPr>
        <w:t>Tutte le nuove vestizioni in quelli Ordini di Religione che non hanno avuto divieto</w:t>
      </w:r>
      <w:r>
        <w:rPr/>
        <w:t xml:space="preserve"> (di fare nuove vestizioni), </w:t>
      </w:r>
      <w:r>
        <w:rPr>
          <w:i/>
          <w:iCs/>
        </w:rPr>
        <w:t>la probazione, la professione e gli studi dovranno essere fatti nelli nostri Regni, dichiarandosi incapaci di stanza, aggregazione, figliolanza, e di qualunque carica, grado e voce quelli li quali dopo la pubblicazione del presente editto si vestissero, professassero, studiassero fuori dai nostri Regni, o prendessero altrove la laurea dottorale</w:t>
      </w:r>
      <w:r>
        <w:rPr/>
        <w:t>”.</w:t>
      </w:r>
    </w:p>
    <w:p>
      <w:pPr>
        <w:pStyle w:val="Normal"/>
        <w:jc w:val="both"/>
        <w:rPr/>
      </w:pPr>
      <w:r>
        <w:rPr/>
        <w:tab/>
        <w:t>Ma, per tornare sul punto principale della nostra conversazione, non sembra che questo ultimo articolo abbia troppo impressionato i Somaschi di Napoli: alcuni religiosi di altre Provincie già vi stavano da più o meno anni, e continuarono a starvi, altri vi vennero in seguito; anzi lo stesso ex Generale, p. Sorrentini, ora divenuto Superiore con consenso governativo, della Provincia, non esitò a scrivere al suo successore, il p. Generale p. Natta, piemontese, che gli mandasse religiosi in aiuto alle case del napoletano. Per provare con i documenti alla mano, riporto un elenco, parziale, di religiosi di altre Provincie venuti in quegli anni a servire nelle case di Napoli:</w:t>
      </w:r>
    </w:p>
    <w:p>
      <w:pPr>
        <w:pStyle w:val="Normal"/>
        <w:jc w:val="both"/>
        <w:rPr/>
      </w:pPr>
      <w:r>
        <w:rPr/>
      </w:r>
    </w:p>
    <w:p>
      <w:pPr>
        <w:pStyle w:val="Normal"/>
        <w:jc w:val="both"/>
        <w:rPr/>
      </w:pPr>
      <w:r>
        <w:rPr/>
        <w:tab/>
        <w:t>p. Filippo Rossi, della Provincia genovese, fu rettore del Collegio Mansi fino al 1794;</w:t>
      </w:r>
    </w:p>
    <w:p>
      <w:pPr>
        <w:pStyle w:val="Normal"/>
        <w:jc w:val="both"/>
        <w:rPr/>
      </w:pPr>
      <w:r>
        <w:rPr/>
        <w:tab/>
        <w:t>p. Antonio Frontori, della Provincia genovese, fu mandato nel 1795 ad insegnare nel Collegio Mansi;</w:t>
      </w:r>
    </w:p>
    <w:p>
      <w:pPr>
        <w:pStyle w:val="Normal"/>
        <w:jc w:val="both"/>
        <w:rPr/>
      </w:pPr>
      <w:r>
        <w:rPr/>
        <w:tab/>
        <w:t>p. G.B. Federici, della Provincia genovese, insegnò nel Collegio Caracciolo dal 1789 al 1794;</w:t>
      </w:r>
    </w:p>
    <w:p>
      <w:pPr>
        <w:pStyle w:val="Normal"/>
        <w:jc w:val="both"/>
        <w:rPr/>
      </w:pPr>
      <w:r>
        <w:rPr/>
        <w:tab/>
        <w:t>p. Giuseppe Tassara, della Provincia genovese, stette a Napoli nel biennio 1795-96;</w:t>
      </w:r>
    </w:p>
    <w:p>
      <w:pPr>
        <w:pStyle w:val="Normal"/>
        <w:jc w:val="both"/>
        <w:rPr/>
      </w:pPr>
      <w:r>
        <w:rPr/>
        <w:tab/>
        <w:t>p. Luigi Manfredi, della Provincia genovese, stette a Napoli per parecchi anni fino al 1796 e fu segretario di p. Sorrentini;</w:t>
      </w:r>
    </w:p>
    <w:p>
      <w:pPr>
        <w:pStyle w:val="Normal"/>
        <w:jc w:val="both"/>
        <w:rPr/>
      </w:pPr>
      <w:r>
        <w:rPr/>
        <w:tab/>
        <w:t>p. Paolo Botto, della Provincia genovese, fu lettore di filosofia dal 1795 al 1800 nel collegio dei Nobili;</w:t>
      </w:r>
    </w:p>
    <w:p>
      <w:pPr>
        <w:pStyle w:val="Normal"/>
        <w:jc w:val="both"/>
        <w:rPr/>
      </w:pPr>
      <w:r>
        <w:rPr/>
        <w:tab/>
        <w:t>p. Giuseppe Rombo, p. Diego Maderni, p. Massa, ecc. di cui si vedano le particolari biografie.</w:t>
      </w:r>
    </w:p>
    <w:p>
      <w:pPr>
        <w:pStyle w:val="Normal"/>
        <w:jc w:val="both"/>
        <w:rPr/>
      </w:pPr>
      <w:r>
        <w:rPr/>
      </w:r>
    </w:p>
    <w:p>
      <w:pPr>
        <w:pStyle w:val="Normal"/>
        <w:jc w:val="both"/>
        <w:rPr/>
      </w:pPr>
      <w:r>
        <w:rPr/>
        <w:tab/>
        <w:t>Un fatto soprattutto è impressionante. Quando io ebbi la felice occasione di visitare le nostre case di Napoli, fui molto sorpreso nell’osservare all’ingresso della nostra chiesa di S. Demetrio, ancora aperta al culto, la lapide che ricorda la morte e la sepoltura di p. Pallavicino Antonio, Preposito Generale, appartenente alla Provincia Genovese. Detto p. Generale, come rileviamo dal libro degli Atti della Maddalena di Genova, la casa nella quale aveva la sua residenza, partì per recarsi a Napoli “</w:t>
      </w:r>
      <w:r>
        <w:rPr>
          <w:i/>
          <w:iCs/>
        </w:rPr>
        <w:t>per certi suoi interessi</w:t>
      </w:r>
      <w:r>
        <w:rPr/>
        <w:t>”, come si dice laconicamente e prudentemente sul libro degli Atti. Naturalmente si presentò a Napoli in forma privata, non come Generale di un Ordine religioso, ossia non compì quelle formalità che allora si usavano quando un Generale si portava in visita ufficiale e canonica nelle case dell’Ordine, cioè non fece le visite di prammatica alle autorità del Governo; ma dai confratelli napoletani fu ricevuto e ospitato non solo come Somasco, ma come Superiore. Probabilmente la sua visita a Napoli fu determinata dalla necessità di vedere i molti religiosi della sua Provincia Genovese, che lavoravano nella case napoletane. Durante la visita e la permanenza a Napoli, morì; gli furono celebrate le debite esequie nella nostra chiesa e fu ricordato ed eternata la sua memoria come di  Preposito Generale dell’Ordine nell’epigrafe, che trascrivo:</w:t>
      </w:r>
    </w:p>
    <w:p>
      <w:pPr>
        <w:pStyle w:val="Normal"/>
        <w:jc w:val="center"/>
        <w:rPr/>
      </w:pPr>
      <w:r>
        <w:rPr/>
      </w:r>
    </w:p>
    <w:p>
      <w:pPr>
        <w:pStyle w:val="Heading1"/>
        <w:tabs>
          <w:tab w:val="left" w:pos="708" w:leader="none"/>
        </w:tabs>
        <w:ind w:left="708" w:right="0" w:hanging="0"/>
        <w:jc w:val="center"/>
        <w:rPr/>
      </w:pPr>
      <w:r>
        <w:rPr/>
        <w:t>“</w:t>
      </w:r>
      <w:r>
        <w:rPr/>
        <w:t>Antonio Pallavicino Patricio genuensi</w:t>
      </w:r>
    </w:p>
    <w:p>
      <w:pPr>
        <w:pStyle w:val="Normal"/>
        <w:jc w:val="center"/>
        <w:rPr/>
      </w:pPr>
      <w:r>
        <w:rPr>
          <w:i/>
          <w:iCs/>
          <w:lang w:val="en-GB"/>
        </w:rPr>
        <w:t>Cler. Regul. Congr. d</w:t>
      </w:r>
      <w:r>
        <w:rPr>
          <w:i/>
          <w:iCs/>
        </w:rPr>
        <w:t>e Somascha</w:t>
      </w:r>
    </w:p>
    <w:p>
      <w:pPr>
        <w:pStyle w:val="Normal"/>
        <w:jc w:val="center"/>
        <w:rPr>
          <w:i/>
          <w:i/>
          <w:iCs/>
        </w:rPr>
      </w:pPr>
      <w:r>
        <w:rPr>
          <w:i/>
          <w:iCs/>
        </w:rPr>
        <w:t>Praeposito Generali</w:t>
      </w:r>
    </w:p>
    <w:p>
      <w:pPr>
        <w:pStyle w:val="Normal"/>
        <w:jc w:val="center"/>
        <w:rPr>
          <w:i/>
          <w:i/>
          <w:iCs/>
        </w:rPr>
      </w:pPr>
      <w:r>
        <w:rPr>
          <w:i/>
          <w:iCs/>
        </w:rPr>
        <w:t>morum suavitate beneficentia in pauperes</w:t>
      </w:r>
    </w:p>
    <w:p>
      <w:pPr>
        <w:pStyle w:val="Normal"/>
        <w:jc w:val="center"/>
        <w:rPr>
          <w:i/>
          <w:i/>
          <w:iCs/>
        </w:rPr>
      </w:pPr>
      <w:r>
        <w:rPr>
          <w:i/>
          <w:iCs/>
        </w:rPr>
        <w:t>regiminis prudentia</w:t>
      </w:r>
    </w:p>
    <w:p>
      <w:pPr>
        <w:pStyle w:val="Normal"/>
        <w:jc w:val="center"/>
        <w:rPr>
          <w:i/>
          <w:i/>
          <w:iCs/>
        </w:rPr>
      </w:pPr>
      <w:r>
        <w:rPr>
          <w:i/>
          <w:iCs/>
        </w:rPr>
        <w:t>nemini secondo</w:t>
      </w:r>
    </w:p>
    <w:p>
      <w:pPr>
        <w:pStyle w:val="Normal"/>
        <w:jc w:val="center"/>
        <w:rPr>
          <w:i/>
          <w:i/>
          <w:iCs/>
        </w:rPr>
      </w:pPr>
      <w:r>
        <w:rPr>
          <w:i/>
          <w:iCs/>
        </w:rPr>
        <w:t>Franciscus Pallavicini eiusdem Ordinis Praep.</w:t>
      </w:r>
    </w:p>
    <w:p>
      <w:pPr>
        <w:pStyle w:val="Normal"/>
        <w:jc w:val="center"/>
        <w:rPr>
          <w:i/>
          <w:i/>
          <w:iCs/>
        </w:rPr>
      </w:pPr>
      <w:r>
        <w:rPr>
          <w:i/>
          <w:iCs/>
        </w:rPr>
        <w:t>et</w:t>
      </w:r>
    </w:p>
    <w:p>
      <w:pPr>
        <w:pStyle w:val="Normal"/>
        <w:jc w:val="center"/>
        <w:rPr>
          <w:i/>
          <w:i/>
          <w:iCs/>
        </w:rPr>
      </w:pPr>
      <w:r>
        <w:rPr>
          <w:i/>
          <w:iCs/>
        </w:rPr>
        <w:t>Marchionissa Pellegrina fratri amantiss.</w:t>
      </w:r>
    </w:p>
    <w:p>
      <w:pPr>
        <w:pStyle w:val="Normal"/>
        <w:jc w:val="center"/>
        <w:rPr>
          <w:i/>
          <w:i/>
          <w:iCs/>
          <w:lang w:val="es-ES_tradnl"/>
        </w:rPr>
      </w:pPr>
      <w:r>
        <w:rPr>
          <w:i/>
          <w:iCs/>
          <w:lang w:val="es-ES_tradnl"/>
        </w:rPr>
        <w:t>moerentes</w:t>
      </w:r>
    </w:p>
    <w:p>
      <w:pPr>
        <w:pStyle w:val="Normal"/>
        <w:jc w:val="center"/>
        <w:rPr>
          <w:i/>
          <w:i/>
          <w:iCs/>
          <w:lang w:val="es-ES_tradnl"/>
        </w:rPr>
      </w:pPr>
      <w:r>
        <w:rPr>
          <w:i/>
          <w:iCs/>
          <w:lang w:val="es-ES_tradnl"/>
        </w:rPr>
        <w:t>P.P.</w:t>
      </w:r>
    </w:p>
    <w:p>
      <w:pPr>
        <w:pStyle w:val="Normal"/>
        <w:jc w:val="center"/>
        <w:rPr>
          <w:i/>
          <w:i/>
          <w:iCs/>
        </w:rPr>
      </w:pPr>
      <w:r>
        <w:rPr>
          <w:i/>
          <w:iCs/>
        </w:rPr>
        <w:t>Sempiternam animae innocentiss. Requietem</w:t>
      </w:r>
    </w:p>
    <w:p>
      <w:pPr>
        <w:pStyle w:val="Normal"/>
        <w:jc w:val="center"/>
        <w:rPr>
          <w:i/>
          <w:i/>
          <w:iCs/>
        </w:rPr>
      </w:pPr>
      <w:r>
        <w:rPr>
          <w:i/>
          <w:iCs/>
        </w:rPr>
        <w:t>adprecantur”</w:t>
      </w:r>
    </w:p>
    <w:p>
      <w:pPr>
        <w:pStyle w:val="Normal"/>
        <w:jc w:val="both"/>
        <w:rPr>
          <w:i/>
          <w:i/>
          <w:iCs/>
        </w:rPr>
      </w:pPr>
      <w:r>
        <w:rPr>
          <w:i/>
          <w:iCs/>
        </w:rPr>
      </w:r>
    </w:p>
    <w:p>
      <w:pPr>
        <w:pStyle w:val="Normal"/>
        <w:jc w:val="both"/>
        <w:rPr/>
      </w:pPr>
      <w:r>
        <w:rPr/>
        <w:tab/>
        <w:t>Riprendiamo la narrazione. Così maturò la “</w:t>
      </w:r>
      <w:r>
        <w:rPr>
          <w:i/>
          <w:iCs/>
        </w:rPr>
        <w:t>separazione</w:t>
      </w:r>
      <w:r>
        <w:rPr/>
        <w:t>” di questa Provincia dal corpo dell' Ordine. I metodi e le disposizioni sono le solite, come negli altri Stati dove si affermarono i principi del giurisdizionalismo, del nazionalismo e dell’anticurialismo; questo ultimo in modo particolare sostenuto e propugnato dal giansenismo nostrano. I Vescovi stessi non furono riluttanti ad accettare le nuove disposizioni; la maggior parte di essi formati nell’Università napoletana, dove echeggiavano gli insegnamenti secondo i principi del Giannone e dello Spedalieri, non ebbero parole da pronunciare in contrario; del resto essi si vedevano in virtù di altre “</w:t>
      </w:r>
      <w:r>
        <w:rPr>
          <w:i/>
          <w:iCs/>
        </w:rPr>
        <w:t>prammatiche</w:t>
      </w:r>
      <w:r>
        <w:rPr/>
        <w:t>” ampliati i loro poteri a scapito della Curia romana, come e soprattutto per quanto riguardava il diritto matrimoniale, e si vedevano estesa la loro giurisdizione sugli Ordini religiosi, autorizzati a compiere le visite pastorali anche negli stessi conventi, concludendo così una lunga polemica che era in atto fin dalla fine del sec. XVI, e nella trattazione della quale molte volte erano stati soccombenti.</w:t>
      </w:r>
    </w:p>
    <w:p>
      <w:pPr>
        <w:pStyle w:val="Normal"/>
        <w:jc w:val="both"/>
        <w:rPr/>
      </w:pPr>
      <w:r>
        <w:rPr/>
        <w:tab/>
        <w:t>Come già nel 1784, quando si attuò la “</w:t>
      </w:r>
      <w:r>
        <w:rPr>
          <w:i/>
          <w:iCs/>
        </w:rPr>
        <w:t>separazione</w:t>
      </w:r>
      <w:r>
        <w:rPr/>
        <w:t>” della Provincia Lombardo-Austriaca e il p. Generale apparteneva proprio a quella Provincia; e così pure nel 1769 quando si attuò la separazione della Veneta, e il p. Generale era religioso di quella Provincia, così adesso nel triennio in cui matura la separazione della Provincia Napoletana, il p. Generale appartiene a questa Provincia. Triste sorte che capitò al nostro Ordine: che proprio al p. Generale toccasse, per così dire, sanzionare il dispotismo della politica laica. Però p. Sorrentini in questo triennio si trovò davanti ad una situazione, che non si era verificata analoga nelle altre Provincie, nel 1769 e nel 1784.</w:t>
      </w:r>
    </w:p>
    <w:p>
      <w:pPr>
        <w:pStyle w:val="Normal"/>
        <w:jc w:val="both"/>
        <w:rPr/>
      </w:pPr>
      <w:r>
        <w:rPr/>
        <w:tab/>
        <w:t>Nella Provincia Lombarda non risiedevano nel 1784 religiosi “esteri”; nella Veneta nell’anno 1769 vi risiedevano sì alcuni religiosi piemontesi e lombardi, ma non occupavano posti di superiorità, e poterono per il momento essere facilmente sostituiti. Nelle case napoletane, invece, risiedevano molti religiosi, lombardi, piemontesi, liguri e alcuni erano anche Superiori. O lo potevano divenire. Il p. Generale si trovò di fronte ad una gravissima difficoltà; bisogna sempre tener presente che la politica instaurata dai Ministri del Re era inesorabile. Prima che si giungesse al decreto definito del 1788, si erano già avute “</w:t>
      </w:r>
      <w:r>
        <w:rPr>
          <w:i/>
          <w:iCs/>
        </w:rPr>
        <w:t>circolari</w:t>
      </w:r>
      <w:r>
        <w:rPr/>
        <w:t>” ministeriali, che limitavano la libertà di scelta degli Ordini religiosi riguardo alla superiorità. Avvenne che l’anno 1787 i Deputati del Collegio Caracciolo chiesero per Rettore il p. Diego Maderni, che era Vicerettore nel Collegio Ferdinandiano di Napoli; p. Maderni, nativo di Lugano, apparteneva a una “</w:t>
      </w:r>
      <w:r>
        <w:rPr>
          <w:i/>
          <w:iCs/>
        </w:rPr>
        <w:t>Provincia separata</w:t>
      </w:r>
      <w:r>
        <w:rPr/>
        <w:t>”, oltre il fatto di essere doppiamente “</w:t>
      </w:r>
      <w:r>
        <w:rPr>
          <w:i/>
          <w:iCs/>
        </w:rPr>
        <w:t>estero</w:t>
      </w:r>
      <w:r>
        <w:rPr/>
        <w:t>”. Il p. Generale oppose un netto rifiuto, adducendo il motivo suddetto, e volendo invece eleggere un religioso napoletano, “</w:t>
      </w:r>
      <w:r>
        <w:rPr>
          <w:i/>
          <w:iCs/>
        </w:rPr>
        <w:t>perché la legge del Principe si oppone all’elezione di un estero in Superiore di detto collegio</w:t>
      </w:r>
      <w:r>
        <w:rPr/>
        <w:t>”</w:t>
      </w:r>
      <w:r>
        <w:rPr>
          <w:rStyle w:val="Caratterenotadichiusura"/>
          <w:rStyle w:val="EndnoteAnchor1"/>
        </w:rPr>
        <w:endnoteReference w:customMarkFollows="1" w:id="26"/>
        <w:t>1</w:t>
      </w:r>
    </w:p>
    <w:p>
      <w:pPr>
        <w:pStyle w:val="Normal"/>
        <w:jc w:val="both"/>
        <w:rPr/>
      </w:pPr>
      <w:r>
        <w:rPr/>
        <w:tab/>
        <w:t>La faccenda fu portata avanti il Card. Prefetto della S. Congregazione dei Regolari e da qui passò al Papa, il quale diede assoluto ordine di spedire la patente al p. Maderni come Superiore del collegio Caracciolo; Roma non voleva “</w:t>
      </w:r>
      <w:r>
        <w:rPr>
          <w:i/>
          <w:iCs/>
        </w:rPr>
        <w:t>che si adducessero quei motivi perché ciò non piace a N. S. il Papa</w:t>
      </w:r>
      <w:r>
        <w:rPr/>
        <w:t>”.</w:t>
      </w:r>
      <w:r>
        <w:rPr>
          <w:rStyle w:val="Caratterenotadichiusura"/>
          <w:rStyle w:val="EndnoteAnchor1"/>
        </w:rPr>
        <w:endnoteReference w:customMarkFollows="1" w:id="27"/>
        <w:t>2</w:t>
      </w:r>
    </w:p>
    <w:p>
      <w:pPr>
        <w:pStyle w:val="Normal"/>
        <w:jc w:val="both"/>
        <w:rPr/>
      </w:pPr>
      <w:r>
        <w:rPr/>
        <w:tab/>
        <w:t>Erano gli ultimi tentativi di resistenza fatti dalla Curia di Roma per salvaguardare i suoi diritti; Roma non voleva che si parlasse di “separazioni”. Fu questo l’unico caso che si verificò nella Provincia Napoletana e che ha un tono un po’ stonato nella condotta del nostro Ordine in queste delicate faccende; veramente delicate, perché un passo falso o imprudente avrebbe potuto compromettere la situazione e la sussistenza di tutto l' Ordine, e di fronte al Papa, e di fronte al Re. Probabilmente però il p. Generale Sorrentini sbagliò tattica: egli in omaggio alle Costituzioni non voleva aderire a nomine fatte fuori del Capitolo Generale, tanto meno poi maneggiate da persone estranee, né nelle convenzioni col Collegio Caracciolo era contemplato che i governanti del medesimo potessero presentare candidature di qualunque genere per il Rettorato. Il p. Sorrentini per scansare la nomina progettata in quelle forme, si appigliò ad un “pretesto” che al momento gli sembrò ponderabile; sbagliò; però il nominativo presentato dai governatori del Caracciolo non passò; si capisce che il p. Generale trovò altri motivi più efficaci; e p. Maderni invece che Rettore del Caracciolo fu eletto dal p. Generale a suo segretario.</w:t>
      </w:r>
    </w:p>
    <w:p>
      <w:pPr>
        <w:pStyle w:val="Normal"/>
        <w:jc w:val="both"/>
        <w:rPr/>
      </w:pPr>
      <w:r>
        <w:rPr/>
        <w:tab/>
        <w:t>L’anno 1789 p. Sorrentini pubblicò, secondo le Costituzioni, la lettera di convocazione del Capitolo Generale, che si radunò nel 1790 nella casa di Alessandria, dovendo toccare per turno alla Provincia Piemontese l’elezione del nuovo Preposito Generale. Dei pp. della Provincia Napoletana nessuno intervenne (avevano diritto di intervenirvi in cinque, compreso il p. Provinciale), eccetto il p. Generale Sorrentini, che ottenne dispensa dal Governo per evidente necessità di cose per deporre il suo mandato e dare relazione dello stato dell’Ordine, avendo egli nel corso dell’anno 1789 compiuto le visite canoniche nelle tre Provincie: Romana, Genovese e Piemontese.</w:t>
      </w:r>
    </w:p>
    <w:p>
      <w:pPr>
        <w:pStyle w:val="Normal"/>
        <w:jc w:val="both"/>
        <w:rPr/>
      </w:pPr>
      <w:r>
        <w:rPr/>
        <w:tab/>
        <w:t>Veramente nel documento presentato al Governo di Napoli per l’elezione del Provinciale Napoletano l’anno 1790, dopo il Capitolo Generale di Alessandria i pp. napoletani dovettero scrivere che p. Sorrentini si portò al Capitolo Generale</w:t>
      </w:r>
      <w:r>
        <w:rPr>
          <w:rStyle w:val="Caratterenotadichiusura"/>
          <w:rStyle w:val="EndnoteAnchor1"/>
        </w:rPr>
        <w:endnoteReference w:customMarkFollows="1" w:id="28"/>
        <w:t>3</w:t>
      </w:r>
      <w:r>
        <w:rPr/>
        <w:t xml:space="preserve"> “</w:t>
      </w:r>
      <w:r>
        <w:rPr>
          <w:i/>
          <w:iCs/>
        </w:rPr>
        <w:t>non già per render ragione dei collegi di Napoli, ma del corpo di sua Congregazione</w:t>
      </w:r>
      <w:r>
        <w:rPr/>
        <w:t>”; perché altrimenti non sarebbe stato in linea colla prammatica governativa; ma tanto il Governo non c’era là presente ad Alessandria a controllare quello che p. Sorrentini vi poté aver compiuto; in realtà, come consta dagli Atti, egli rese conto anche dei collegi di Napoli. Il Capitolo Generale di Alessandria fu ristretto quindi alle sole tre Provincie suaccennate. Prima di iniziare le sedute per le elezioni, dopo che il p. Generale Sorrentini, secondo il prescritto delle Costituzioni ebbe deposto il sigillo nelle mani del Presidente del Capitolo, e occupato il suo posto secondo l’ordine di professione, fu “annunciato al Capitolo (per iniziativa del Presidente, p. Bovini Giuseppe della Provincia Genovese), un dispaccio uscito in Napoli d’ordine di S. M. il Re delle due Sicilie, con cui, dicesi, venga intimato ai religiosi dimoranti in quegli Stati di non più riconoscere altro Supremo Capo della Congregazione fuori del loro rispettivo Provinciale”. Affinché non si avessero delle ripercussioni incresciose di nazionalismi nella trattazione di questo punto delicato, furono fatti uscire dal Capitolo i Soci rappresentanti le Provincie, e il dispositivo di cui sopra fu comunicato solo ai Vocali dell’Ordine.</w:t>
      </w:r>
    </w:p>
    <w:p>
      <w:pPr>
        <w:pStyle w:val="Normal"/>
        <w:jc w:val="both"/>
        <w:rPr/>
      </w:pPr>
      <w:r>
        <w:rPr/>
        <w:tab/>
        <w:t>Come dobbiamo interpretare questa procedura? In questo Capitolo Generale non erano presenti, come già abbiamo detto, né i Vocali né i Soci della “</w:t>
      </w:r>
      <w:r>
        <w:rPr>
          <w:i/>
          <w:iCs/>
        </w:rPr>
        <w:t>nazione</w:t>
      </w:r>
      <w:r>
        <w:rPr/>
        <w:t>” napoletana; vi era solo, per necessità di cose, l’ex p. Generale Sorrentini. I Soci, secondo le Costituzioni, rappresentavano solo la voce di una parte dell’Ordine, ossia quella delle “</w:t>
      </w:r>
      <w:r>
        <w:rPr>
          <w:i/>
          <w:iCs/>
        </w:rPr>
        <w:t>nazioni</w:t>
      </w:r>
      <w:r>
        <w:rPr/>
        <w:t>”, e non facevano parte del Definitorio; i Vocali invece partecipavano a tutte le sedute del Capitolo e del Definitorio e agivano a nome di tutto l' Ordine, e non di una sola Provincia o “</w:t>
      </w:r>
      <w:r>
        <w:rPr>
          <w:i/>
          <w:iCs/>
        </w:rPr>
        <w:t>nazione</w:t>
      </w:r>
      <w:r>
        <w:rPr/>
        <w:t>”. E’ questa una distinzione o osservazione generale, che deve essere tenuta presente nel valutare questo punto delicato della nostra storia, e altri punti ancora; ossia, per dirla con altre parole più chiare, in questo momento si voleva sentire solo la voce del Corpo “</w:t>
      </w:r>
      <w:r>
        <w:rPr>
          <w:i/>
          <w:iCs/>
        </w:rPr>
        <w:t>legittimo</w:t>
      </w:r>
      <w:r>
        <w:rPr/>
        <w:t>” dell' Ordine, non quella dei particolarismi. Fu un estremo tentativo per cercare di tenere “</w:t>
      </w:r>
      <w:r>
        <w:rPr>
          <w:i/>
          <w:iCs/>
        </w:rPr>
        <w:t>unita</w:t>
      </w:r>
      <w:r>
        <w:rPr/>
        <w:t>”, al di là e contro le disposizioni laiche, la Provincia Napoletana, almeno in via di diritto, perché già in via di fatto doveva essere considerata “</w:t>
      </w:r>
      <w:r>
        <w:rPr>
          <w:i/>
          <w:iCs/>
        </w:rPr>
        <w:t>separata</w:t>
      </w:r>
      <w:r>
        <w:rPr/>
        <w:t>”.</w:t>
      </w:r>
    </w:p>
    <w:p>
      <w:pPr>
        <w:pStyle w:val="Normal"/>
        <w:jc w:val="both"/>
        <w:rPr/>
      </w:pPr>
      <w:r>
        <w:rPr/>
        <w:tab/>
        <w:t>Prosegue infatti la deliberazione del Capitolo Generale, fino alla emanazione del seguente decreto: “</w:t>
      </w:r>
      <w:r>
        <w:rPr>
          <w:i/>
          <w:iCs/>
        </w:rPr>
        <w:t>Sulla considerazione però che un tale Regio editto non aveva fino ad ora sortito il pieno suo effetto, e che potea fors’anche sperarsene la circoscrizione, il p. Presidente col consiglio degli altri pp., propose di riguardare i pp. capitolari di quella Provincia di Napoli come tuttavia effettivamente uniti al Corpo della Congregazione e da non escludersi perciò da qualunque carica, che loro si giudicasse nelle successive elezioni conferire</w:t>
      </w:r>
      <w:r>
        <w:rPr/>
        <w:t>”. E perciò prendendo ad esempio quanto era stato praticato nel Capitolo Generale di Ferrara del 1704, si elesse unanimente a Vicario Generale, l’ex p. Generale Sorrentini; “</w:t>
      </w:r>
      <w:r>
        <w:rPr>
          <w:i/>
          <w:iCs/>
        </w:rPr>
        <w:t>e affine di prevenire ogni ostacolo che potesse insorgere in contrario a tale elezione, si dovesse eleggere altresì un Procuratore Generale della Provincia Romana</w:t>
      </w:r>
      <w:r>
        <w:rPr/>
        <w:t>”, e fu eletto p. Tommaso Zanetti. Per salvaguardare ancora la unità e la rappresentatività della Provincia Napoletana, formalmente assente nel Capitolo Generale, dietro proposta del nuovo p. Generale Evasio Natta, si elesse un religioso che “</w:t>
      </w:r>
      <w:r>
        <w:rPr>
          <w:i/>
          <w:iCs/>
        </w:rPr>
        <w:t>facesse le veci”</w:t>
      </w:r>
      <w:r>
        <w:rPr/>
        <w:t xml:space="preserve"> (in seno al capitolo) del Provinciale Napoletano nuovamente eletto, ma assente, p. Gaetano Laviosa; e fu eletto a tale ufficio p. Vai Francesco Saverio della Provincia Piemontese. Così, almeno in via precauzionale, furono eletti dal Capitolo Generale anche i Superiori delle case napoletane, e precisamente: p. Sorrentini Tommaso, Preposito dei SS. Demetrio e Bonifacio; p. Lelmi Domenico, Rettore del Collegio Caracciolo; p. Mosca Bartolomeo, Rettore del Collegio Macedonio; p. G.B. Gazzani, Rettore del Collegio Capece; p. Gaetano Laviosa, Rettore del Collegio Mansi o dei Nobili.</w:t>
      </w:r>
    </w:p>
    <w:p>
      <w:pPr>
        <w:pStyle w:val="Normal"/>
        <w:jc w:val="both"/>
        <w:rPr/>
      </w:pPr>
      <w:r>
        <w:rPr/>
        <w:tab/>
        <w:t>Il p. Sorrentini, finito il Capitolo Generale di Alessandria, se ne tornò a Napoli per comunicare ai suoi confratelli le disposizioni prese.</w:t>
      </w:r>
    </w:p>
    <w:p>
      <w:pPr>
        <w:pStyle w:val="Normal"/>
        <w:jc w:val="both"/>
        <w:rPr/>
      </w:pPr>
      <w:r>
        <w:rPr/>
        <w:tab/>
        <w:t>Compito dei pp. Napoletani fu prima di tutto sistemare la situazione delle case della Provincia presso il Governo; al quale nello stesso anno 1790 dovettero presentare un “</w:t>
      </w:r>
      <w:r>
        <w:rPr>
          <w:i/>
          <w:iCs/>
        </w:rPr>
        <w:t>sistema</w:t>
      </w:r>
      <w:r>
        <w:rPr/>
        <w:t xml:space="preserve">”, che fu approvato dalla Vicaria di Governo; mantenute intatte le Regole, fu mutato qualcosa circa il </w:t>
      </w:r>
      <w:r>
        <w:rPr>
          <w:i/>
          <w:iCs/>
        </w:rPr>
        <w:t>de regimine</w:t>
      </w:r>
      <w:r>
        <w:rPr/>
        <w:t>: il Superiore della casa professa ebbe il titolo non più di Preposito, ma di Decano; il p. Provinciale fu chiamato “</w:t>
      </w:r>
      <w:r>
        <w:rPr>
          <w:i/>
          <w:iCs/>
        </w:rPr>
        <w:t>Superiore Maggiore</w:t>
      </w:r>
      <w:r>
        <w:rPr/>
        <w:t>”; al posto dei Vocali furono istituiti i “</w:t>
      </w:r>
      <w:r>
        <w:rPr>
          <w:i/>
          <w:iCs/>
        </w:rPr>
        <w:t>Definitori</w:t>
      </w:r>
      <w:r>
        <w:rPr/>
        <w:t>”; il Capitolo Provinciale doveva eleggere il Superiore Maggiore.</w:t>
      </w:r>
    </w:p>
    <w:p>
      <w:pPr>
        <w:pStyle w:val="Normal"/>
        <w:jc w:val="both"/>
        <w:rPr/>
      </w:pPr>
      <w:r>
        <w:rPr/>
        <w:tab/>
        <w:t>Il primo Definitorio Provinciale si celebrò in agosto 1792: vi fu eletto per la prima volta il Superiore Maggiore nella persona di p. Mosca Bartolomeo, perché dal 1790 al 1792 governò la Provincia “</w:t>
      </w:r>
      <w:r>
        <w:rPr>
          <w:i/>
          <w:iCs/>
        </w:rPr>
        <w:t>provvisoriamente</w:t>
      </w:r>
      <w:r>
        <w:rPr/>
        <w:t>” con titolo di Decano p. Sorrentini ex p. Generale, dato che la R. Vicaria non volle riconoscere la nomina del Provinciale p. Gaetano Laviosa fatta dal Capitolo Generale del 1790.</w:t>
      </w:r>
    </w:p>
    <w:p>
      <w:pPr>
        <w:pStyle w:val="Normal"/>
        <w:jc w:val="both"/>
        <w:rPr/>
      </w:pPr>
      <w:r>
        <w:rPr/>
        <w:tab/>
        <w:t>Nell’aprile 1793 si radunò il Capitolo Generale del Corpo “</w:t>
      </w:r>
      <w:r>
        <w:rPr>
          <w:i/>
          <w:iCs/>
        </w:rPr>
        <w:t>legittimo”</w:t>
      </w:r>
      <w:r>
        <w:rPr/>
        <w:t xml:space="preserve"> dell’Ordine nella casa della Maddalena di Genova: vi fu eletto Preposito Generale p. Antonio Pallavicino della Provincia Genovese. Nessuno dei pp. Napoletani vi intervenne, perché ormai, come nota il libro degli Atti dei Capitolo Generale, era entrato in vigore l’editto sovrano del 1768. </w:t>
      </w:r>
      <w:r>
        <w:rPr>
          <w:b/>
          <w:bCs/>
        </w:rPr>
        <w:t>Fu l’ultimo Capitolo Generale celebrato dall' Ordine; altri non se ne poterono più celebrare fino al 1829</w:t>
      </w:r>
      <w:r>
        <w:rPr/>
        <w:t>, data la malignità politica dei tempi.</w:t>
      </w:r>
    </w:p>
    <w:p>
      <w:pPr>
        <w:pStyle w:val="Normal"/>
        <w:jc w:val="both"/>
        <w:rPr/>
      </w:pPr>
      <w:r>
        <w:rPr/>
        <w:tab/>
        <w:t>La Provincia Napoletana procurava di vivere come la precarietà glielo permetteva. Si viveva in un’epoca di terrore e di intimidazioni; le notizie che venivano dalla Francia erano poco rassicuranti per la tranquillità pubblica e per la vita della Chiesa e degli Ordini religiosi. “</w:t>
      </w:r>
      <w:r>
        <w:rPr>
          <w:i/>
          <w:iCs/>
        </w:rPr>
        <w:t>Immantellato sino al mento gira il silenzio per le innumerevoli spie, che giustamente si tengono dal Governo a condanna e castigo degli empi giacobini che dappertutto attossicano il mondo</w:t>
      </w:r>
      <w:r>
        <w:rPr/>
        <w:t>”, scrive p. Gaetano al fratello p. Bernardo Laviosa da Napoli il 10 dicembre 1793. Il Re stesso, forse per prevenire sorprese, “</w:t>
      </w:r>
      <w:r>
        <w:rPr>
          <w:i/>
          <w:iCs/>
        </w:rPr>
        <w:t>determinava</w:t>
      </w:r>
      <w:r>
        <w:rPr/>
        <w:t>” le elezioni dentro i confini dei conventi e designava i candidati alle cariche e agli uffici.</w:t>
      </w:r>
      <w:r>
        <w:rPr>
          <w:rStyle w:val="Caratterenotadichiusura"/>
          <w:rStyle w:val="EndnoteAnchor1"/>
        </w:rPr>
        <w:endnoteReference w:customMarkFollows="1" w:id="29"/>
        <w:t>4</w:t>
      </w:r>
    </w:p>
    <w:p>
      <w:pPr>
        <w:pStyle w:val="Normal"/>
        <w:jc w:val="both"/>
        <w:rPr/>
      </w:pPr>
      <w:r>
        <w:rPr/>
        <w:tab/>
        <w:t>Naturalmente la Provincia Napoletana ebbe la facoltà anche di aprire il Noviziato (nel 1793 era maestro dei novizi p. Bianchi Antonio, poi p. Menzele), e lo Studentato (maestro p. Gioacchino Ardia, poi p. Menzele), perché i giovani non potevano più essere mandati a compere gli studi fuori del Regno; sede, la casa professa di S. Demetrio.</w:t>
      </w:r>
    </w:p>
    <w:p>
      <w:pPr>
        <w:pStyle w:val="Normal"/>
        <w:jc w:val="both"/>
        <w:rPr/>
      </w:pPr>
      <w:r>
        <w:rPr/>
        <w:tab/>
        <w:t>Dopo il Provincialato di p. Mosca (1792-95), si ebbe il triennio di Provincialato (1795-98), di p. Gaetano Laviosa. In questo triennio si ebbe in un primo momento una speranza di inserimento della Provincia nel corpo dell’Ordine, favorita certamente dal Provinciale p. Laviosa, che in origine era appartenuto alla Provincia Genovese. Si ebbero forti contatti tra le due predette Provincie, soprattutto mediante l’iniziativa del nuovo p. Generale p. Antonio Pallavicino, il quale dopo pochi mesi dalla sua elezione, del dicembre 1793, si trasferì a Napoli, ponendo la sua stabile dimora nel collegio dei SS. Demetrio e Bonifacio di Napoli, naturalmente non presentandosi davanti al Governo come Generale, e cercò di incrementare quella Provincia, legandola al centro, inviandovi molti religiosi della Provincia Genovese, come si è detto più sopra. La morte lo colse a Napoli, mentre si stava celebrando il Capitolo Provinciale dei Napoletani. Vi assistette il p. Generale? Fino a quando non verranno alla luce nuovi documenti, noi non potremo spiegarci sufficientemente questo fatto tanto importante e significativo nella storia del nostro Ordine. Il p. Pallavicino, venuto a morte il 18 aprile 1795, fu sepolto dai Somaschi di Napoli, con onori dovuti come al Generale dell’Ordine, nella nostra chiesa di SS. Demetrio e Bonifacio, come già si è ricordato.</w:t>
      </w:r>
    </w:p>
    <w:p>
      <w:pPr>
        <w:pStyle w:val="Normal"/>
        <w:jc w:val="both"/>
        <w:rPr/>
      </w:pPr>
      <w:r>
        <w:rPr/>
        <w:tab/>
        <w:t>Durante il triennio del Provincialato di p. Laviosa la situazione politica si andò aggravando con forti riflessi sulle sorti delle case napoletane. Le parole soprariferite di p. Gaetano ci fanno intravedere la situazione della vita pubblica napoletana, dall’atteggiamento prima baldanzoso, poi infingardo con la squadra navale francese nel porto di Napoli (dicembre 1793), alla fondazione della società patriottica e alla congiura per uccidere il Re (marzo 1794); dopo la scoperta della congiura fu un susseguirsi di proscrizioni e di esili coatti o volontari, che parvero cessare un momento con l’armistizio di Brescia e la pace di Parigi (1796). La politica napoletana era dominata dal potente Acton, tutto intento a sottomettere la nobiltà e a secondare l’assolutismo con atti di forza verso le antiche classi dominanti e il clero. Alcune case napoletane Somasche dovettero chiudere i battenti.</w:t>
      </w:r>
    </w:p>
    <w:p>
      <w:pPr>
        <w:pStyle w:val="Normal"/>
        <w:jc w:val="both"/>
        <w:rPr/>
      </w:pPr>
      <w:r>
        <w:rPr/>
        <w:tab/>
        <w:t>Pochi sono i documenti che servono ad illustrarci la vita della Provincia Napoletana in questo periodo così fortunoso. Fra quelli di cui possiamo disporre vi è il ricco epistolario di p. Gaetano Laviosa</w:t>
      </w:r>
      <w:r>
        <w:rPr>
          <w:rStyle w:val="Caratterenotadichiusura"/>
          <w:rStyle w:val="EndnoteAnchor1"/>
        </w:rPr>
        <w:endnoteReference w:customMarkFollows="1" w:id="30"/>
        <w:t>5</w:t>
      </w:r>
      <w:r>
        <w:rPr/>
        <w:t xml:space="preserve"> in corrispondenza con suo fratello p. Bernardo che risiedeva a Genova; ma anche questo contiene una forte lacuna per gli anni 1794-96. Comunque questo epistolario ci fornisce dati molto interessanti e io intendo servirmene per ricavarne notizie utili soprattutto per il mio assunto: cioè che fra tutti i Somaschi, a qualunque Provincia appartenessero, al di là delle situazioni e impedimenti frapposti dalla politica, esistette sempre una comunione più che non di semplici idee, ma anche di fatti, fin dove era possibile, nonostante gli editti dei Principi.</w:t>
      </w:r>
    </w:p>
    <w:p>
      <w:pPr>
        <w:pStyle w:val="Normal"/>
        <w:jc w:val="both"/>
        <w:rPr/>
      </w:pPr>
      <w:r>
        <w:rPr/>
        <w:tab/>
        <w:t>La rivoluzione giacobina in Napoli e il conseguente ritiro del Re a Palermo aveva portato alla costituzione della Cassa [...] scriveva: “</w:t>
      </w:r>
      <w:r>
        <w:rPr>
          <w:i/>
          <w:iCs/>
        </w:rPr>
        <w:t>Per opera di Mons. Minutoli della famiglia Capace, prima filippino e ora Vescovo di Mileto, la cabala dei persecutori della Chiesa è andata a terra, è stata abolita la […] sacra, e si sperano quanto prima restituiti i conventi ai religiosi, essendo già uscito il reale dispaccio, e il Duca di Fuscaldo Spinelli di Cairano è stato eletto col titolo di Ispettore Generale delle Calabrie con termini i più gloriosi che mai, sì per lui che per la di lui casa. Egli è stato convittore ai tempi nostri nel Collegio Clementino e fu sotto il mio governo del Mansi degnissimo Governatore</w:t>
      </w:r>
      <w:r>
        <w:rPr/>
        <w:t>”</w:t>
      </w:r>
      <w:r>
        <w:rPr>
          <w:rStyle w:val="Caratterenotadichiusura"/>
          <w:rStyle w:val="EndnoteAnchor1"/>
        </w:rPr>
        <w:endnoteReference w:customMarkFollows="1" w:id="31"/>
        <w:t>6</w:t>
      </w:r>
      <w:r>
        <w:rPr/>
        <w:t>. Il p. Laviosa era stato rettore del Collegio Mansi negli anni 1777-1793.</w:t>
      </w:r>
    </w:p>
    <w:p>
      <w:pPr>
        <w:pStyle w:val="Normal"/>
        <w:jc w:val="both"/>
        <w:rPr/>
      </w:pPr>
      <w:r>
        <w:rPr/>
        <w:tab/>
        <w:t>Alcune case religiose erano state chiuse; a quando sembra il collegio Caracciolo e il collegio dei Nobili o Mansi per qualche anno; mentre continuava a funzionare il collegio Capece e quello di S. Lucia o Macedonio.</w:t>
      </w:r>
    </w:p>
    <w:p>
      <w:pPr>
        <w:pStyle w:val="Normal"/>
        <w:jc w:val="both"/>
        <w:rPr/>
      </w:pPr>
      <w:r>
        <w:rPr/>
        <w:tab/>
        <w:t>Per venire incontro e colmare le lacune nel settore, il p. Provinciale Laviosa apre un convitto o scuola nella casa professa dei SS. Demetrio e Bonifacio; fa allestire due camerate, e vi raduna i religiosi dispersi perché vi attendano all’insegnamento e all’osservanza. Dalla metà del 1795 si consta che funziona detta scuola in SS. Demetrio e Bonifacio</w:t>
      </w:r>
      <w:r>
        <w:rPr>
          <w:rStyle w:val="Caratterenotadichiusura"/>
          <w:rStyle w:val="EndnoteAnchor1"/>
        </w:rPr>
        <w:endnoteReference w:customMarkFollows="1" w:id="32"/>
        <w:t>7</w:t>
      </w:r>
      <w:r>
        <w:rPr/>
        <w:t>; che in maggio 1796 viene trasformata in convitto. Riapertosi dopo breve interruzione il collegio Capece</w:t>
      </w:r>
      <w:r>
        <w:rPr>
          <w:rStyle w:val="Caratterenotadichiusura"/>
          <w:rStyle w:val="EndnoteAnchor1"/>
        </w:rPr>
        <w:endnoteReference w:customMarkFollows="1" w:id="33"/>
        <w:t>8</w:t>
      </w:r>
      <w:r>
        <w:rPr/>
        <w:t>, p. Laviosa vi si portò alla direzione, mentre p. Mosca assumeva il governo della casa di S. Demetrio.</w:t>
      </w:r>
    </w:p>
    <w:p>
      <w:pPr>
        <w:pStyle w:val="TextBody"/>
        <w:rPr/>
      </w:pPr>
      <w:r>
        <w:rPr/>
        <w:tab/>
      </w:r>
      <w:r>
        <w:rPr>
          <w:i w:val="false"/>
          <w:iCs w:val="false"/>
        </w:rPr>
        <w:t>In questi anni si ha la venuta a Napoli del celebre p. Soave. Partì da Lugano, dove si era provvisoriamente ritirato, il 14 ottobre 1797, inviato da Don Marcantonio Doria Principe che era stato educato a Roma nel collegio Clementino: “</w:t>
      </w:r>
      <w:r>
        <w:rPr>
          <w:i/>
          <w:iCs/>
        </w:rPr>
        <w:t>Io parto presto per Napoli, ove sono invitato con buone condizioni</w:t>
      </w:r>
      <w:r>
        <w:rPr>
          <w:i w:val="false"/>
          <w:iCs w:val="false"/>
        </w:rPr>
        <w:t>” scrive al confratello p. Alessandro Barca</w:t>
      </w:r>
      <w:r>
        <w:rPr>
          <w:rStyle w:val="EndnoteCharacters"/>
          <w:rStyle w:val="EndnoteAnchor1"/>
          <w:i/>
          <w:iCs/>
        </w:rPr>
        <w:endnoteReference w:customMarkFollows="1" w:id="34"/>
        <w:t>9</w:t>
      </w:r>
      <w:r>
        <w:rPr/>
        <w:t>. Partito da Lugano, fece tappa a Roma, dove gli si aggiunse come compagno il p. Civalieri del Collegio Clementino; la sera del 9 novembre si fermarono a Velletri e la mattina se ne ripartirono per Napoli. Qui si impegnò nella educazione del figlio del Principe ed occupò le ore libere nella traduzione dall'inglese delle Lezioni di retorica e belle lettere del Blair, allora abbastanza rinomate, adattandole all'indole della lingua italiana e aggiungendovi note sulla nostra letteratura. A Napoli volle anche ristampare il libro &lt;</w:t>
      </w:r>
      <w:r>
        <w:rPr>
          <w:i/>
          <w:iCs/>
        </w:rPr>
        <w:t>Vera  idea della rivoluzione di Francia</w:t>
      </w:r>
      <w:r>
        <w:rPr/>
        <w:t>&gt;, firmandolo col suo vero nome (la 1° edizione, stampata a Torino nel 1793, portava il nome arcadico di “</w:t>
      </w:r>
      <w:r>
        <w:rPr>
          <w:i/>
          <w:iCs/>
        </w:rPr>
        <w:t>Glice Ceresiano</w:t>
      </w:r>
      <w:r>
        <w:rPr/>
        <w:t>”). Fuggì da Napoli e ritornò in Lombardia a causa degli avvenimenti del 1799.</w:t>
      </w:r>
    </w:p>
    <w:p>
      <w:pPr>
        <w:pStyle w:val="TextBody"/>
        <w:rPr/>
      </w:pPr>
      <w:r>
        <w:rPr/>
        <w:tab/>
        <w:t>Nel 1798 fu eletto Provinciale p. Gioacchino Ardia, che resse la Provincia per tutto il triennio 1798-1801. Anni disastrosi non per colpa sua. Con l’invasione francese del 1798 e la conseguente fuga del Re a Palermo, il Paese piombò nell’anarchia. Le “</w:t>
      </w:r>
      <w:r>
        <w:rPr>
          <w:i/>
          <w:iCs/>
        </w:rPr>
        <w:t>piazze</w:t>
      </w:r>
      <w:r>
        <w:rPr/>
        <w:t>” della capitale contesero il potere al Vicario lasciato al Re. Dopo il vergognoso armistizio firmato il 12 gennaio 1799 col generale Championnet, anche il Vicario regio fuggì a Palermo. La plebe insorse in nome del Re cercando a morte i giacobini. La Società patriottica si costituì in Comitato centrale, invitò il generale francese ad occupare Napoli, fu dichiarata decaduta la Monarchia e proclamata la Repubblica napoletana una ed indivisibile (22 gennaio 1799).</w:t>
      </w:r>
    </w:p>
    <w:p>
      <w:pPr>
        <w:pStyle w:val="Normal"/>
        <w:jc w:val="both"/>
        <w:rPr/>
      </w:pPr>
      <w:r>
        <w:rPr/>
        <w:tab/>
        <w:t>Domato il furore dei “</w:t>
      </w:r>
      <w:r>
        <w:rPr>
          <w:i/>
          <w:iCs/>
        </w:rPr>
        <w:t>lazzaroni</w:t>
      </w:r>
      <w:r>
        <w:rPr/>
        <w:t>”, si costituì un governo provvisorio formato da patrioti divisi in sei comitati, sostituiti poi da un Direttorio su modello francese (14 aprile 1799). Partito poco dopo lo Championnet, la repubblica partenopea non ebbe capacità di sostenersi da sola. La controrivoluzione cessò il 13 giugno. Dopo l’impresa del Nelson e del Card. Fabrizio Ruffo, si ebbe una purga di patrioti dal giugno 1799 al settembre 1800, voluti dalla Regina. Per volontà ancora della Regina Maria Carolina si ebbe la spedizione nello Stato Pontificio e in Toscana per “</w:t>
      </w:r>
      <w:r>
        <w:rPr>
          <w:i/>
          <w:iCs/>
        </w:rPr>
        <w:t>ricacciare francesi e giacobini</w:t>
      </w:r>
      <w:r>
        <w:rPr/>
        <w:t>”. L’impresa fu interrotta dal ritorno di Napoleone e dalla vittoria di Marengo (giugno 1800). In seguito alla pace di Firenze, Napoli dovette rinunciare a ogni dominio in Toscana e accettare un presidio francese in Puglia e in Abruzzo. L’occupazione del Regno di Napoli per opera delle truppe napoleoniche si ha nel 1805 e la monarchia dovette nuovamente fuggire a Palermo (febbraio 1806). Con decreto imperiale del 1 gennaio 1806, il Regno di Napoli fu annesso alla Francia; poi con decreto del 30 marzo 1806 fu dichiarato indipendente sotto Giuseppe, fratello di Napoleone, e disgiunto dal Regno d’Italia. Il 15 luglio 1808 fu assegnato al cognato dell’Imperatore, Gioachino Murat, che vi fece l’ingresso il 15 seguente.</w:t>
      </w:r>
    </w:p>
    <w:p>
      <w:pPr>
        <w:pStyle w:val="Normal"/>
        <w:jc w:val="both"/>
        <w:rPr/>
      </w:pPr>
      <w:r>
        <w:rPr/>
        <w:tab/>
        <w:t xml:space="preserve">Nella serie di questi avvenimenti si inserisce la piccola storia della Provincia Napoletana. </w:t>
        <w:tab/>
        <w:t>Nel settembre 1799 il p. Provinciale Ardia compì la Visita canonica nelle poche case ancora sussistenti. Le turbolenze che successero nei mesi di gennaio e febbraio 1799 per causa dei Lazzaroni che si opposero all’esercito francese, il “</w:t>
      </w:r>
      <w:r>
        <w:rPr>
          <w:i/>
          <w:iCs/>
        </w:rPr>
        <w:t>canoneggiamento fatto dai nostri di Castel Nuovo e di Castel S. Ermo, in appresso da Moscoviti e dagli inglesi fino a tanto che si resero</w:t>
      </w:r>
      <w:r>
        <w:rPr/>
        <w:t>”; la devastazione da parte di polacchi della casa dei SS. Demetrio e Bonifacio, sono ampiamente narrate da p. Gaetano Laviosa in una sua lettera, dove pure parla dell’estrema miseria in cui sono cadute le case napoletane. Ci informa che il collegio Caracciolo sussisteva ancora</w:t>
      </w:r>
      <w:r>
        <w:rPr>
          <w:rStyle w:val="Caratterenotadichiusura"/>
          <w:rStyle w:val="EndnoteAnchor1"/>
        </w:rPr>
        <w:endnoteReference w:customMarkFollows="1" w:id="35"/>
        <w:t>1</w:t>
      </w:r>
      <w:r>
        <w:rPr>
          <w:rStyle w:val="Caratterenotadichiusura"/>
        </w:rPr>
        <w:t>0</w:t>
      </w:r>
      <w:r>
        <w:rPr/>
        <w:t>, fino a poco tempo fa, ma ha “</w:t>
      </w:r>
      <w:r>
        <w:rPr>
          <w:i/>
          <w:iCs/>
        </w:rPr>
        <w:t>subìto un sacco terribile</w:t>
      </w:r>
      <w:r>
        <w:rPr/>
        <w:t>”, e i Somaschi se ne sono dovuti ritirare “</w:t>
      </w:r>
      <w:r>
        <w:rPr>
          <w:i/>
          <w:iCs/>
        </w:rPr>
        <w:t>e ci vorrà l’accomodo di più 6000 ducati se si avrà ad aprire un’altra volta. S. Demetrio e S. Lucia sussistono ma in estrema miseria, avendo ancora quel collegio Macedonio sofferto più sacchi e perduta quella bella libreria</w:t>
      </w:r>
      <w:r>
        <w:rPr/>
        <w:t>”.</w:t>
      </w:r>
    </w:p>
    <w:p>
      <w:pPr>
        <w:pStyle w:val="Normal"/>
        <w:jc w:val="both"/>
        <w:rPr/>
      </w:pPr>
      <w:r>
        <w:rPr/>
        <w:tab/>
        <w:t>Nella lettera del 29 luglio 1800, p. Gaetano ci informa che “</w:t>
      </w:r>
      <w:r>
        <w:rPr>
          <w:i/>
          <w:iCs/>
        </w:rPr>
        <w:t>è uscito un dispaccio che si riapra il collegio dei Nobili</w:t>
      </w:r>
      <w:r>
        <w:rPr>
          <w:rStyle w:val="EndnoteCharacters"/>
          <w:rStyle w:val="EndnoteAnchor1"/>
          <w:i w:val="false"/>
          <w:iCs w:val="false"/>
        </w:rPr>
        <w:endnoteReference w:customMarkFollows="1" w:id="36"/>
        <w:t>1</w:t>
      </w:r>
      <w:r>
        <w:rPr>
          <w:rStyle w:val="Caratterenotadichiusura"/>
          <w:i w:val="false"/>
          <w:iCs w:val="false"/>
        </w:rPr>
        <w:t>1</w:t>
      </w:r>
      <w:r>
        <w:rPr>
          <w:i/>
          <w:iCs/>
        </w:rPr>
        <w:t xml:space="preserve"> (Mansi), ma vi saranno necessari accomodi di quanto è stato rovinato e il rifacimento di tante e tante cose che portano la spesa di 6000 ducati. I preti saranno chiamati all’educazione, e si dice don Luigi Quattromani ricercato per rettore, ma se si avvera durabit tempore curto</w:t>
      </w:r>
      <w:r>
        <w:rPr/>
        <w:t>”. E questo perché “</w:t>
      </w:r>
      <w:r>
        <w:rPr>
          <w:i/>
          <w:iCs/>
        </w:rPr>
        <w:t>è prete incostante</w:t>
      </w:r>
      <w:r>
        <w:rPr/>
        <w:t>”, come è definito nella stessa lettera, ed era già stato aggregato Somasco, ma ne aveva deposto l’abito. L’ultimo Rettore Somasco del collegio Mansi sembra sia stato p. Filippo Rossi, della Provincia Genovese, futuro Preposito Generale, che partì da Napoli il 19 novembre 1800.</w:t>
      </w:r>
    </w:p>
    <w:p>
      <w:pPr>
        <w:pStyle w:val="Normal"/>
        <w:jc w:val="both"/>
        <w:rPr/>
      </w:pPr>
      <w:r>
        <w:rPr/>
        <w:tab/>
        <w:t>Nel Capitolo Provinciale del 1801 avvenne un fatto “</w:t>
      </w:r>
      <w:r>
        <w:rPr>
          <w:i/>
          <w:iCs/>
        </w:rPr>
        <w:t>strano</w:t>
      </w:r>
      <w:r>
        <w:rPr/>
        <w:t>”: fu eletto Provinciale Napoletano il p. Giuseppe Rombo, già della Provincia Genovese; governerà fino al 1804. Il p. Rombo era nativo di Novi Ligure ed ex alunno del nostro collegio S. Giorgio. Professò alla Maddalena di Genova, poi percorse la solita carriera di insegnante al Clementino di Roma e nei collegi di Napoli, dove si trovava l’anno 1787. Ritornato nella Provincia Genovese, nel settembre 1797 fuggì da Genova e si rifugiò in Roma assieme a p. Francesco Pallavicini. Ma anche da Roma dovette fuggire per causa dei moti rivoluzionari del marzo 1798 e passò a Napoli, trovando riparo nella casa dei SS. Demetrio e Bonifacio, e ottenne di essere ascritto alla Provincia Napoletana. Caso singolare e “</w:t>
      </w:r>
      <w:r>
        <w:rPr>
          <w:i/>
          <w:iCs/>
        </w:rPr>
        <w:t>strano</w:t>
      </w:r>
      <w:r>
        <w:rPr/>
        <w:t>”, come ho accennato, perché questo religioso apparteneva contemporaneamente a due Provincie</w:t>
      </w:r>
      <w:r>
        <w:rPr>
          <w:rStyle w:val="Caratterenotadichiusura"/>
          <w:rStyle w:val="EndnoteAnchor1"/>
        </w:rPr>
        <w:endnoteReference w:customMarkFollows="1" w:id="37"/>
        <w:t>1</w:t>
      </w:r>
      <w:r>
        <w:rPr>
          <w:rStyle w:val="Caratterenotadichiusura"/>
        </w:rPr>
        <w:t>2</w:t>
      </w:r>
      <w:r>
        <w:rPr/>
        <w:t>: alla Genovese in cui “</w:t>
      </w:r>
      <w:r>
        <w:rPr>
          <w:i/>
          <w:iCs/>
        </w:rPr>
        <w:t>solemnia vota emisit et neapolitana cui fuit pro gratia admissus</w:t>
      </w:r>
      <w:r>
        <w:rPr/>
        <w:t>”. Si capisce che al di là della Provincia valeva il fatto di essere Somasco e basta. Come Superiore Maggiore della Provincia, anch’egli compi la Visita canonica nel maggio 1804. Non deve far meraviglia che un p. del genovesato avesse ottenuto l’exequatur regio per la carica di Superiore Maggiore, visti i buoni rapporti che esistevano fra la corte di Napoli e quella del Piemonte.</w:t>
      </w:r>
    </w:p>
    <w:p>
      <w:pPr>
        <w:pStyle w:val="Normal"/>
        <w:jc w:val="both"/>
        <w:rPr/>
      </w:pPr>
      <w:r>
        <w:rPr/>
        <w:tab/>
        <w:t>Nel giugno 1801 il Re di Sardegna venne a far visita a Napoli, e dopo essersi intrattenuto in Caserta, il 6 giugno venne a Napoli “</w:t>
      </w:r>
      <w:r>
        <w:rPr>
          <w:i/>
          <w:iCs/>
        </w:rPr>
        <w:t>all’albergo dell’Aquila nera vicino all’albergo dei Sigg. Carena e del nostro collegio di S. Lucia o Macedonio, e si prese in affitto due camerate del nostro collegio per la gente di servizio</w:t>
      </w:r>
      <w:r>
        <w:rPr/>
        <w:t>”. Pochi giorni prima, ossia il 15 maggio 1801</w:t>
      </w:r>
      <w:r>
        <w:rPr>
          <w:rStyle w:val="Caratterenotadichiusura"/>
          <w:rStyle w:val="EndnoteAnchor1"/>
        </w:rPr>
        <w:endnoteReference w:customMarkFollows="1" w:id="38"/>
        <w:t>1</w:t>
      </w:r>
      <w:r>
        <w:rPr>
          <w:rStyle w:val="Caratterenotadichiusura"/>
        </w:rPr>
        <w:t>3</w:t>
      </w:r>
      <w:r>
        <w:rPr/>
        <w:t xml:space="preserve"> si era celebrato il Capitolo Provinciale “</w:t>
      </w:r>
      <w:r>
        <w:rPr>
          <w:i/>
          <w:iCs/>
        </w:rPr>
        <w:t>nazionale</w:t>
      </w:r>
      <w:r>
        <w:rPr/>
        <w:t>”, in cui era stato eletto p. Rombo.</w:t>
      </w:r>
    </w:p>
    <w:p>
      <w:pPr>
        <w:pStyle w:val="Normal"/>
        <w:jc w:val="both"/>
        <w:rPr/>
      </w:pPr>
      <w:r>
        <w:rPr/>
        <w:tab/>
        <w:t>Una lettera di p. Gaetano del 27 febbraio 1804 contiene una espressione di un certo rilievo: “</w:t>
      </w:r>
      <w:r>
        <w:rPr>
          <w:i/>
          <w:iCs/>
        </w:rPr>
        <w:t>Godo di sentire quanto vi ha scritto il p. Rev.mo Pongelli</w:t>
      </w:r>
      <w:r>
        <w:rPr/>
        <w:t xml:space="preserve"> (Prep. Gen.) </w:t>
      </w:r>
      <w:r>
        <w:rPr>
          <w:i/>
          <w:iCs/>
        </w:rPr>
        <w:t>riguardo ai nostri interessi. Io pure ho ricevuto una di lui lettera affettuosissima e piena di gentilissime espressioni obbliganti</w:t>
      </w:r>
      <w:r>
        <w:rPr/>
        <w:t>”. Il p. Pongelli era il Preposito Generale, l’unico Superiore Generale riconosciuto in tutto l' Ordine. Il p. Gaetano nella lettera successiva del 24 maggio 1804 manifesta la sua dipendenza da lui scrivendo: “</w:t>
      </w:r>
      <w:r>
        <w:rPr>
          <w:i/>
          <w:iCs/>
        </w:rPr>
        <w:t>Ho scritto una lettera al p. Rev.mo Pongelli, da cui ho ricevuto un foglio di espressioni le più gentili e obbliganti che mai per l’antica nostra amicizia nel collegio dei Nobili. Io gli ho cercato il permesso che chiamandomi a sé il nostro buon Dio mi permetta di lasciarvi il mio orologio d’argento con svegliarono che è esattissimo, qualche quadretto, e altra galanteria, che è al dì d’oggi al mio uso. Del di più già ne abbiamo avuto il permesso</w:t>
      </w:r>
      <w:r>
        <w:rPr/>
        <w:t>”.</w:t>
      </w:r>
    </w:p>
    <w:p>
      <w:pPr>
        <w:pStyle w:val="Normal"/>
        <w:jc w:val="both"/>
        <w:rPr/>
      </w:pPr>
      <w:r>
        <w:rPr/>
        <w:tab/>
        <w:t>Credo di poter ravvisare l’accenno che fa il p. Gaetano nella premura del p. Pongelli per gli interessi della Provincia Napoletana, nel fatto che la lettera circolare che detto p. Generale scrisse il 14 gennaio 1804 a tutto l' Ordine, fu accolta da tutte le Provincie, anche da quelle “</w:t>
      </w:r>
      <w:r>
        <w:rPr>
          <w:i/>
          <w:iCs/>
        </w:rPr>
        <w:t>separate</w:t>
      </w:r>
      <w:r>
        <w:rPr/>
        <w:t>” e presentata con raccomandazione dai singoli Provinciali a tutti i religiosi</w:t>
      </w:r>
      <w:r>
        <w:rPr>
          <w:rStyle w:val="Caratterenotadichiusura"/>
          <w:rStyle w:val="EndnoteAnchor1"/>
        </w:rPr>
        <w:endnoteReference w:customMarkFollows="1" w:id="39"/>
        <w:t>1</w:t>
      </w:r>
      <w:r>
        <w:rPr>
          <w:rStyle w:val="Caratterenotadichiusura"/>
        </w:rPr>
        <w:t>4</w:t>
      </w:r>
      <w:r>
        <w:rPr/>
        <w:t xml:space="preserve">. La Provincia Napoletana, tanto più ora che era retta da un Provinciale settentrionale, coltivava le più vive speranze di poter ovviare alla propria estinzione per esaurimento, che oramai si andava delineando, unicamente reinserendosi </w:t>
      </w:r>
      <w:r>
        <w:rPr>
          <w:i/>
          <w:iCs/>
        </w:rPr>
        <w:t xml:space="preserve">pleno iuro </w:t>
      </w:r>
      <w:r>
        <w:rPr/>
        <w:t>nel Corpo legittimo dell' Ordine e sfruttando le circostanze politiche che potevano essere favorevoli. Il fatto che nel Capitolo nazionale del 1804 si tornò ad eleggere a Superiore Maggiore o Provinciale un altro settentrionale, ossia p. Diego Maderni della Provincia Lombarda, può essere un indice di questa aspirazione e delle speranze dei pp. Napoletani.</w:t>
      </w:r>
    </w:p>
    <w:p>
      <w:pPr>
        <w:pStyle w:val="Normal"/>
        <w:jc w:val="both"/>
        <w:rPr/>
      </w:pPr>
      <w:r>
        <w:rPr/>
        <w:tab/>
        <w:t>Gli atti di “</w:t>
      </w:r>
      <w:r>
        <w:rPr>
          <w:i/>
          <w:iCs/>
        </w:rPr>
        <w:t>unione</w:t>
      </w:r>
      <w:r>
        <w:rPr/>
        <w:t xml:space="preserve">” che già erano stati frequenti anche in passato, si fanno sempre più intensi in questo periodo. Il p. Provinciale Maderni, per esempio, domanda al p. Generale Pongelli, nell’agosto 1804, diploma di aggregazione in spiritualibus per alcune persone napoletane. Breve fu il governo di p. Maderni; “... </w:t>
      </w:r>
      <w:r>
        <w:rPr>
          <w:i/>
          <w:iCs/>
        </w:rPr>
        <w:t>siamo in una grande tristezza per il nostro p. Diego Maderni Preposito Provinciale, che questa mattina si è comunicato per Viatico. Sarebbe certo per noi una gran perdita nello scarso numero dei soggetti, ma la paziente rassegnazione piace al nostro buon Dio, e si adempiano in ogni momento i suoi voleri</w:t>
      </w:r>
      <w:r>
        <w:rPr/>
        <w:t>”</w:t>
      </w:r>
      <w:r>
        <w:rPr>
          <w:rStyle w:val="Caratterenotadichiusura"/>
          <w:rStyle w:val="EndnoteAnchor1"/>
        </w:rPr>
        <w:endnoteReference w:customMarkFollows="1" w:id="40"/>
        <w:t>1</w:t>
      </w:r>
      <w:r>
        <w:rPr>
          <w:rStyle w:val="Caratterenotadichiusura"/>
        </w:rPr>
        <w:t>5</w:t>
      </w:r>
      <w:r>
        <w:rPr/>
        <w:t>.</w:t>
      </w:r>
    </w:p>
    <w:p>
      <w:pPr>
        <w:pStyle w:val="Normal"/>
        <w:jc w:val="both"/>
        <w:rPr/>
      </w:pPr>
      <w:r>
        <w:rPr/>
        <w:tab/>
        <w:t>Il p. Maderni morì il 31 marzo 1805. Gli successe nel governo della Provincia p. Ferdinando Mendez rettore del Collegio Macedonio. A funestare ancora maggiormente la precaria situazione si ebbe il terremoto del 26 luglio 1805; poi l’avocazione della casa dei SS. Demetrio e Bonifacio alla Camera Reale, sotto “</w:t>
      </w:r>
      <w:r>
        <w:rPr>
          <w:i/>
          <w:iCs/>
        </w:rPr>
        <w:t>iuspatronato regio</w:t>
      </w:r>
      <w:r>
        <w:rPr/>
        <w:t>”, con diritto al Re di nominare la superiorità. Poco prima che Napoli cadesse definitivamente in mano francese, il p. Provinciale nel gennaio 1806 compì la Visita canonica. Dal febbraio 1806 sia il Collegio Macedonio, sia la casa professa dei SS. Demetrio e Bonifacio sono obbligate ad alloggiare un presidio francese, mentre la casa professa è obbligata non solo al mantenimento dei “</w:t>
      </w:r>
      <w:r>
        <w:rPr>
          <w:i/>
          <w:iCs/>
        </w:rPr>
        <w:t>francesi</w:t>
      </w:r>
      <w:r>
        <w:rPr/>
        <w:t>” alloggiati, ma anche a provvedere al riattamento periodico del Collegio Macedonio.</w:t>
      </w:r>
    </w:p>
    <w:p>
      <w:pPr>
        <w:pStyle w:val="Normal"/>
        <w:jc w:val="both"/>
        <w:rPr/>
      </w:pPr>
      <w:r>
        <w:rPr/>
        <w:tab/>
        <w:t xml:space="preserve">Dopo una seconda Visita canonica compiuta dal p. Provinciale Mendez nel gennaio 1807, si celebrò nell’aprile dello stesso anno 1807 l’ultimo Capitolo Provinciale, in cui risultò eletto Superiore Maggiore il p. Piscopo, uno dei religiosi napoletani che avevano professato dopo il 1790. </w:t>
        <w:tab/>
        <w:t>La Visita canonica fu da lui compiuta del gennaio 1808. Poco dopo si verificò la soppressione generale dei monasteri possidenti, o creduti tali, destinando i loro locali a diversi usi pubblici soprattutto militari; scomparve allora il Collegio Macedonio; la casa professa dei SS. Demetrio e Bonifacio, in cui si erano radunati anche i religiosi espulsi dall’altra casa, fu soppressa il 10 settembre 1809. La chiesetta però non fu profanata, ma continuò ad essere ufficiata, fino alla metà del Novecento circa; per essere poi sconsacrata e divenire la Aula Magna della Facoltà di Architettura dell'Università Statale “Ferdinando II”. In essa ancora si conservano i segni che testimoniano di essere stata chiesa dei Somaschi. Era Re di Napoli Gioachino Murat.</w:t>
      </w:r>
    </w:p>
    <w:p>
      <w:pPr>
        <w:pStyle w:val="Normal"/>
        <w:jc w:val="both"/>
        <w:rPr/>
      </w:pPr>
      <w:r>
        <w:rPr/>
        <w:tab/>
        <w:t>La famiglia religiosa della casa dei SS. Demetrio e Bonifacio al momento della soppressione contava i seguenti religiosi:</w:t>
      </w:r>
    </w:p>
    <w:p>
      <w:pPr>
        <w:pStyle w:val="Normal"/>
        <w:jc w:val="both"/>
        <w:rPr/>
      </w:pPr>
      <w:r>
        <w:rPr/>
      </w:r>
    </w:p>
    <w:p>
      <w:pPr>
        <w:pStyle w:val="Normal"/>
        <w:jc w:val="both"/>
        <w:rPr/>
      </w:pPr>
      <w:r>
        <w:rPr/>
        <w:tab/>
        <w:t>p. Piscopo Vincenzo, Superiore Maggiore (cioè Provinciale)</w:t>
      </w:r>
    </w:p>
    <w:p>
      <w:pPr>
        <w:pStyle w:val="Normal"/>
        <w:jc w:val="both"/>
        <w:rPr/>
      </w:pPr>
      <w:r>
        <w:rPr/>
        <w:tab/>
        <w:t>p. Gallo Michelangelo, Superiore locale</w:t>
      </w:r>
    </w:p>
    <w:p>
      <w:pPr>
        <w:pStyle w:val="Normal"/>
        <w:jc w:val="both"/>
        <w:rPr/>
      </w:pPr>
      <w:r>
        <w:rPr/>
        <w:tab/>
        <w:t>p. Rombo Giuseppe, Vicepreposito e Cancelliere</w:t>
      </w:r>
    </w:p>
    <w:p>
      <w:pPr>
        <w:pStyle w:val="Normal"/>
        <w:jc w:val="both"/>
        <w:rPr/>
      </w:pPr>
      <w:r>
        <w:rPr/>
        <w:tab/>
        <w:t>p. Laviosa Gaetano, Definitore</w:t>
      </w:r>
    </w:p>
    <w:p>
      <w:pPr>
        <w:pStyle w:val="Normal"/>
        <w:jc w:val="both"/>
        <w:rPr/>
      </w:pPr>
      <w:r>
        <w:rPr/>
        <w:tab/>
        <w:t>p. Massa Nicola, Definitore</w:t>
      </w:r>
    </w:p>
    <w:p>
      <w:pPr>
        <w:pStyle w:val="Normal"/>
        <w:jc w:val="both"/>
        <w:rPr/>
      </w:pPr>
      <w:r>
        <w:rPr/>
        <w:tab/>
        <w:t>p. Mendez Ferdinando, Procuratore</w:t>
      </w:r>
    </w:p>
    <w:p>
      <w:pPr>
        <w:pStyle w:val="Normal"/>
        <w:jc w:val="both"/>
        <w:rPr/>
      </w:pPr>
      <w:r>
        <w:rPr/>
        <w:tab/>
        <w:t>p. Lelmi Domenico, confessore</w:t>
      </w:r>
    </w:p>
    <w:p>
      <w:pPr>
        <w:pStyle w:val="Normal"/>
        <w:jc w:val="both"/>
        <w:rPr/>
      </w:pPr>
      <w:r>
        <w:rPr/>
        <w:tab/>
        <w:t>p. [...], segretario e attuario</w:t>
      </w:r>
    </w:p>
    <w:p>
      <w:pPr>
        <w:pStyle w:val="Normal"/>
        <w:jc w:val="both"/>
        <w:rPr/>
      </w:pPr>
      <w:r>
        <w:rPr/>
        <w:tab/>
        <w:t>p. Gallo Lorenzo, sagrestano</w:t>
      </w:r>
    </w:p>
    <w:p>
      <w:pPr>
        <w:pStyle w:val="Normal"/>
        <w:jc w:val="both"/>
        <w:rPr/>
      </w:pPr>
      <w:r>
        <w:rPr/>
        <w:tab/>
        <w:t>fr. Sammarco Nicola</w:t>
      </w:r>
    </w:p>
    <w:p>
      <w:pPr>
        <w:pStyle w:val="Normal"/>
        <w:jc w:val="both"/>
        <w:rPr/>
      </w:pPr>
      <w:r>
        <w:rPr/>
        <w:tab/>
        <w:t>fr. Amadio Gaetano</w:t>
      </w:r>
    </w:p>
    <w:p>
      <w:pPr>
        <w:pStyle w:val="Normal"/>
        <w:jc w:val="both"/>
        <w:rPr/>
      </w:pPr>
      <w:r>
        <w:rPr/>
        <w:tab/>
        <w:t>fr. Alfano Michele</w:t>
      </w:r>
    </w:p>
    <w:p>
      <w:pPr>
        <w:pStyle w:val="Normal"/>
        <w:jc w:val="both"/>
        <w:rPr/>
      </w:pPr>
      <w:r>
        <w:rPr/>
        <w:tab/>
        <w:t>fr. Schittino Francesco</w:t>
      </w:r>
    </w:p>
    <w:p>
      <w:pPr>
        <w:pStyle w:val="Normal"/>
        <w:jc w:val="both"/>
        <w:rPr/>
      </w:pPr>
      <w:r>
        <w:rPr/>
        <w:tab/>
        <w:t>fr. Luciano Domenico.</w:t>
      </w:r>
    </w:p>
    <w:p>
      <w:pPr>
        <w:pStyle w:val="Normal"/>
        <w:jc w:val="both"/>
        <w:rPr/>
      </w:pPr>
      <w:r>
        <w:rPr/>
      </w:r>
    </w:p>
    <w:p>
      <w:pPr>
        <w:pStyle w:val="Normal"/>
        <w:jc w:val="both"/>
        <w:rPr/>
      </w:pPr>
      <w:r>
        <w:rPr/>
        <w:tab/>
        <w:t xml:space="preserve">Quando dopo la caduta di Napoleone il p. Vicario Generale </w:t>
      </w:r>
      <w:r>
        <w:rPr>
          <w:i/>
          <w:iCs/>
        </w:rPr>
        <w:t>in capite,</w:t>
      </w:r>
      <w:r>
        <w:rPr/>
        <w:t xml:space="preserve"> p. Ottavio Paltrinieri, cercò di riorganizzare le fila disperse dell' Ordine, in tutti i luoghi dove questo aveva avuto vita, si rivolse anche ai pp. dell’ex Provincia Napoletana, esplorando presso di loro le eventuali possibilità di far risorgere l' Ordine in Napoli, dove uno dei quattro superstiti ex Somaschi, p. Mendez, non era alieno a prestare l’opera sua, qualora non ci fossero di mezzo alcuni impedimenti da parte curiale, come purtroppo c’erano (ugualmente come a Venezia) come appare dalla seguente lettera:</w:t>
      </w:r>
    </w:p>
    <w:p>
      <w:pPr>
        <w:pStyle w:val="Normal"/>
        <w:jc w:val="both"/>
        <w:rPr>
          <w:i/>
          <w:i/>
          <w:iCs/>
        </w:rPr>
      </w:pPr>
      <w:r>
        <w:rPr>
          <w:i/>
          <w:iCs/>
        </w:rPr>
      </w:r>
    </w:p>
    <w:p>
      <w:pPr>
        <w:pStyle w:val="Normal"/>
        <w:ind w:left="708" w:right="0" w:hanging="0"/>
        <w:jc w:val="both"/>
        <w:rPr/>
      </w:pPr>
      <w:r>
        <w:rPr/>
        <w:t>“</w:t>
      </w:r>
      <w:r>
        <w:rPr>
          <w:i/>
          <w:iCs/>
        </w:rPr>
        <w:t>Napoli, 14 dicembre 1819.</w:t>
      </w:r>
    </w:p>
    <w:p>
      <w:pPr>
        <w:pStyle w:val="TextBodyIndent"/>
        <w:rPr>
          <w:i/>
          <w:i/>
          <w:iCs/>
        </w:rPr>
      </w:pPr>
      <w:r>
        <w:rPr>
          <w:i/>
          <w:iCs/>
        </w:rPr>
        <w:tab/>
        <w:t>Alla di lei preg.ma del 27 agosto da me ricevuta il dì 9 settembre non mancai subito di rispondere a quanto Ella voleva sapere. Le dissi, che quattro soltanto erano in Napoli i sacerdoti superstiti Somaschi; e le feci inoltre osservare, che qualunque raccomandazione a S.E. il Card. Caraccioli per ottenere il nostro intento era inutile; bensì l’unico mezzo sicuro ed efficace per conseguirlo era quello di rivolgersi a cotesto Em.mo Segr. di Stato Consalvi; il quale qualora si fosse degnato di comandare l’affare a S.E. il Sig. Cav. Medici, senza dubbio la nostra Congregazione qui in Napoli sarebbe stata ripristinata. A tale lettere giammai ebbi risposta. Non ne replicai altra, come fo ora perché dovea dare congruo tempo per agire. Intanto passò settembre. Venne ottobre, ma non giudicai doverla importunare, essendo tempo di villeggiatura, e forse ella era assente da Roma. Nel passato novembre poi mi lusingava da un ordinario all’altro ricevere i suoi desiderati pregiatissimi riscontri. Veggendo ora montata ogni mia concepita ben fondata speranza le rinnovo la presente, pregandola firmi qualche cosa intorno l’operato, onde regolarmi a norma di quanto si potrà sperare.</w:t>
      </w:r>
    </w:p>
    <w:p>
      <w:pPr>
        <w:pStyle w:val="Normal"/>
        <w:ind w:left="708" w:right="0" w:hanging="0"/>
        <w:jc w:val="both"/>
        <w:rPr>
          <w:i/>
          <w:i/>
          <w:iCs/>
        </w:rPr>
      </w:pPr>
      <w:r>
        <w:rPr>
          <w:i/>
          <w:iCs/>
        </w:rPr>
        <w:tab/>
        <w:t>Si compiaccia dirmi, se vi è aperto qualche collegio in Ferrara.</w:t>
      </w:r>
    </w:p>
    <w:p>
      <w:pPr>
        <w:pStyle w:val="Normal"/>
        <w:ind w:left="708" w:right="0" w:hanging="0"/>
        <w:jc w:val="both"/>
        <w:rPr/>
      </w:pPr>
      <w:r>
        <w:rPr>
          <w:i/>
          <w:iCs/>
        </w:rPr>
        <w:tab/>
        <w:t xml:space="preserve">Suo aff.mo amico; Ferd. </w:t>
      </w:r>
      <w:r>
        <w:rPr>
          <w:i/>
          <w:iCs/>
          <w:lang w:val="es-ES_tradnl"/>
        </w:rPr>
        <w:t>Mendez de’ Villareale</w:t>
      </w:r>
      <w:r>
        <w:rPr>
          <w:lang w:val="es-ES_tradnl"/>
        </w:rPr>
        <w:t>”.</w:t>
      </w:r>
    </w:p>
    <w:p>
      <w:pPr>
        <w:pStyle w:val="Normal"/>
        <w:ind w:left="708" w:right="0" w:hanging="0"/>
        <w:jc w:val="both"/>
        <w:rPr>
          <w:lang w:val="es-ES_tradnl"/>
        </w:rPr>
      </w:pPr>
      <w:r>
        <w:rPr>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pitolo 5</w:t>
      </w:r>
    </w:p>
    <w:p>
      <w:pPr>
        <w:pStyle w:val="Normal"/>
        <w:jc w:val="center"/>
        <w:rPr>
          <w:sz w:val="28"/>
          <w:szCs w:val="28"/>
        </w:rPr>
      </w:pPr>
      <w:r>
        <w:rPr>
          <w:sz w:val="28"/>
          <w:szCs w:val="28"/>
        </w:rPr>
      </w:r>
    </w:p>
    <w:p>
      <w:pPr>
        <w:pStyle w:val="Normal"/>
        <w:jc w:val="center"/>
        <w:rPr>
          <w:b/>
          <w:b/>
          <w:bCs/>
          <w:sz w:val="28"/>
          <w:szCs w:val="28"/>
        </w:rPr>
      </w:pPr>
      <w:r>
        <w:rPr>
          <w:b/>
          <w:bCs/>
          <w:sz w:val="28"/>
          <w:szCs w:val="28"/>
        </w:rPr>
        <w:t>Nuovo piano di divisione dell' Ordine in Provincie (1784)</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Le nuove esigenze politiche dimostrarono che era necessario provvedere tempestivamente prima che sorgessero nuovi sconvolgimenti. Pio VI con suo rescritto in data 5 marzo 1784</w:t>
      </w:r>
      <w:r>
        <w:rPr>
          <w:rStyle w:val="Caratterenotadichiusura"/>
          <w:rStyle w:val="EndnoteAnchor1"/>
        </w:rPr>
        <w:endnoteReference w:customMarkFollows="1" w:id="41"/>
        <w:t>1</w:t>
      </w:r>
      <w:r>
        <w:rPr/>
        <w:t xml:space="preserve"> autorizzava il nostro Ordine, nel quale per lo staccamento prima della Provincia Veneta e poi della Lombarda veniva a mancare l’ordine e la reciprocità delle tre Provincie, a studiare un nuova sistemazione. Questa venne studiata nel Capitolo Generale di Ferrara, convocato nel maggio successivo</w:t>
      </w:r>
      <w:r>
        <w:rPr>
          <w:rStyle w:val="Caratterenotadichiusura"/>
          <w:rStyle w:val="EndnoteAnchor1"/>
        </w:rPr>
        <w:endnoteReference w:customMarkFollows="1" w:id="42"/>
        <w:t>2</w:t>
      </w:r>
      <w:r>
        <w:rPr/>
        <w:t>, sotto la presidenza del Card. Carafa-Traietto, legato a latere della città e Ducato di Ferrara, e in cui vennero per intanto eletti il Generale e gli altri ufficiali maggiori secondo norme precise dettate da Sua Santità.</w:t>
      </w:r>
    </w:p>
    <w:p>
      <w:pPr>
        <w:pStyle w:val="Normal"/>
        <w:jc w:val="both"/>
        <w:rPr>
          <w:sz w:val="24"/>
          <w:szCs w:val="24"/>
          <w:lang w:val="es-ES_tradnl"/>
        </w:rPr>
      </w:pPr>
      <w:r>
        <w:rPr>
          <w:sz w:val="24"/>
          <w:szCs w:val="24"/>
          <w:lang w:val="es-ES_tradnl"/>
        </w:rPr>
        <w:tab/>
        <w:t>Si ottenne che il Papa PioVI con suo Breve in data 13 agosto 1784 ed incipiente “</w:t>
      </w:r>
      <w:r>
        <w:rPr>
          <w:i/>
          <w:iCs/>
          <w:sz w:val="24"/>
          <w:szCs w:val="24"/>
          <w:lang w:val="es-ES_tradnl"/>
        </w:rPr>
        <w:t>Nuper pro parte</w:t>
      </w:r>
      <w:r>
        <w:rPr>
          <w:sz w:val="24"/>
          <w:szCs w:val="24"/>
          <w:lang w:val="es-ES_tradnl"/>
        </w:rPr>
        <w:t>”</w:t>
      </w:r>
      <w:r>
        <w:rPr>
          <w:rStyle w:val="Caratterenotadichiusura"/>
          <w:rStyle w:val="EndnoteAnchor1"/>
          <w:sz w:val="24"/>
          <w:szCs w:val="24"/>
          <w:lang w:val="es-ES_tradnl"/>
        </w:rPr>
        <w:endnoteReference w:customMarkFollows="1" w:id="43"/>
        <w:t>3</w:t>
      </w:r>
      <w:r>
        <w:rPr>
          <w:sz w:val="24"/>
          <w:szCs w:val="24"/>
          <w:lang w:val="es-ES_tradnl"/>
        </w:rPr>
        <w:t xml:space="preserve"> approvasse il “</w:t>
      </w:r>
      <w:r>
        <w:rPr>
          <w:i/>
          <w:iCs/>
          <w:sz w:val="24"/>
          <w:szCs w:val="24"/>
          <w:lang w:val="es-ES_tradnl"/>
        </w:rPr>
        <w:t>Nuovo Piano per le Nazioni che rimanevano unite dopo la separazione della Provincia Veneta e Lombardo-Austriaca</w:t>
      </w:r>
      <w:r>
        <w:rPr>
          <w:sz w:val="24"/>
          <w:szCs w:val="24"/>
          <w:lang w:val="es-ES_tradnl"/>
        </w:rPr>
        <w:t xml:space="preserve">”; e veniva così in molti punti riformata la Costituzione di Alesssandro VII. Si costituirono allora nel corpo legittimo dell' Ordine quattro Provincie secondo i diversi Stati, che furono: la </w:t>
      </w:r>
      <w:r>
        <w:rPr>
          <w:b/>
          <w:bCs/>
          <w:sz w:val="24"/>
          <w:szCs w:val="24"/>
          <w:lang w:val="es-ES_tradnl"/>
        </w:rPr>
        <w:t>Romana</w:t>
      </w:r>
      <w:r>
        <w:rPr>
          <w:sz w:val="24"/>
          <w:szCs w:val="24"/>
          <w:lang w:val="es-ES_tradnl"/>
        </w:rPr>
        <w:t xml:space="preserve"> (Stato Pontificio), la </w:t>
      </w:r>
      <w:r>
        <w:rPr>
          <w:b/>
          <w:bCs/>
          <w:sz w:val="24"/>
          <w:szCs w:val="24"/>
          <w:lang w:val="es-ES_tradnl"/>
        </w:rPr>
        <w:t>Genovese</w:t>
      </w:r>
      <w:r>
        <w:rPr>
          <w:sz w:val="24"/>
          <w:szCs w:val="24"/>
          <w:lang w:val="es-ES_tradnl"/>
        </w:rPr>
        <w:t xml:space="preserve"> (Liguria e Novi), la </w:t>
      </w:r>
      <w:r>
        <w:rPr>
          <w:b/>
          <w:bCs/>
          <w:sz w:val="24"/>
          <w:szCs w:val="24"/>
          <w:lang w:val="es-ES_tradnl"/>
        </w:rPr>
        <w:t>Piemontese</w:t>
      </w:r>
      <w:r>
        <w:rPr>
          <w:sz w:val="24"/>
          <w:szCs w:val="24"/>
          <w:lang w:val="es-ES_tradnl"/>
        </w:rPr>
        <w:t xml:space="preserve"> (che per ovvie ragioni di nazionalità non potè stare unita alla Lombarda), e la </w:t>
      </w:r>
      <w:r>
        <w:rPr>
          <w:b/>
          <w:bCs/>
          <w:sz w:val="24"/>
          <w:szCs w:val="24"/>
          <w:lang w:val="es-ES_tradnl"/>
        </w:rPr>
        <w:t>Napoletana</w:t>
      </w:r>
      <w:r>
        <w:rPr>
          <w:sz w:val="24"/>
          <w:szCs w:val="24"/>
          <w:lang w:val="es-ES_tradnl"/>
        </w:rPr>
        <w:t>.</w:t>
      </w:r>
      <w:r>
        <w:rPr>
          <w:rStyle w:val="Caratterenotadichiusura"/>
          <w:rStyle w:val="EndnoteAnchor1"/>
          <w:sz w:val="24"/>
          <w:szCs w:val="24"/>
          <w:lang w:val="es-ES_tradnl"/>
        </w:rPr>
        <w:endnoteReference w:customMarkFollows="1" w:id="44"/>
        <w:t>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6</w:t>
      </w:r>
    </w:p>
    <w:p>
      <w:pPr>
        <w:pStyle w:val="Normal"/>
        <w:jc w:val="center"/>
        <w:rPr>
          <w:sz w:val="28"/>
          <w:szCs w:val="28"/>
        </w:rPr>
      </w:pPr>
      <w:r>
        <w:rPr>
          <w:sz w:val="28"/>
          <w:szCs w:val="28"/>
        </w:rPr>
      </w:r>
    </w:p>
    <w:p>
      <w:pPr>
        <w:pStyle w:val="Normal"/>
        <w:jc w:val="center"/>
        <w:rPr>
          <w:b/>
          <w:b/>
          <w:bCs/>
          <w:sz w:val="28"/>
          <w:szCs w:val="28"/>
        </w:rPr>
      </w:pPr>
      <w:r>
        <w:rPr>
          <w:b/>
          <w:bCs/>
          <w:sz w:val="28"/>
          <w:szCs w:val="28"/>
        </w:rPr>
        <w:t>Vicende dell' Ordine durante il periodo napoleonico</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Nell’anno 1793 si celebrò l’ultimo Capitolo Generale a cui intervennero i pp. delle tre Provincie formanti il corpo non separato dell' Ordine: la Provincia Romana, la Provincia Genovese, la Provincia Piemontese. Preposito Generale fu eletto p. Antonio Pallavicini, il quale morì a Napoli nell’aprile 1795. Continuò nel governo il Vicario Generale p. Evasio Natta, della Provincia Piemontese. Gli eventi politici impedirono la convocazione dei Capitoli Generali nel 1796 e nei trienni seguenti, fino al 1829.</w:t>
      </w:r>
    </w:p>
    <w:p>
      <w:pPr>
        <w:pStyle w:val="Normal"/>
        <w:jc w:val="both"/>
        <w:rPr/>
      </w:pPr>
      <w:r>
        <w:rPr/>
        <w:tab/>
        <w:t xml:space="preserve">La Provincia Genovese fu quasi totalmente soppressa nel 1797; la stessa sorte ebbe nel 1802 la Provincia Piemontese, restò così soppresso e secolarizzato anche il  p. Generale Evasio Natta, il quale però continuò a risiedere in Casale Monferrato attendendo alla educazione della gioventù, in attesa che risorgesse l' Ordine, come di fatti avvenne nel 1814. La casa di Lugano non patì mai vicende di soppressione e continuò la sua vita regolare eleggendo il Rettore di triennio in triennio, sotto la immediata dipendenza del Nunzio Apostolico in Svizzera. Dopo la scomparsa del p. Generale e del Vicario Generale, rimaneva in carica il Procuratore Generale p. Antonio Civalieri; a lui Pio VII conferì tutte le facoltà come a capo dell' Ordine. Secondo l’incarico ricavato, p. Civalieri indisse il Capitolo Generale per l’anno 1803. Ma egli morì nel settembre, e l' Ordine fu retto da una Consulta di Cardinali già alunni del Clementino. Il Papa poi elesse con un </w:t>
      </w:r>
      <w:r>
        <w:rPr>
          <w:i/>
          <w:iCs/>
        </w:rPr>
        <w:t>Motu Proprio</w:t>
      </w:r>
      <w:r>
        <w:rPr/>
        <w:t xml:space="preserve"> i tre Superiori Maggiori dell' Ordine con a capo p. Girolamo Pongelli</w:t>
      </w:r>
      <w:r>
        <w:rPr>
          <w:rStyle w:val="Caratterenotadichiusura"/>
          <w:rStyle w:val="EndnoteAnchor1"/>
        </w:rPr>
        <w:endnoteReference w:customMarkFollows="1" w:id="45"/>
        <w:t>1</w:t>
      </w:r>
      <w:r>
        <w:rPr/>
        <w:t>.</w:t>
      </w:r>
    </w:p>
    <w:p>
      <w:pPr>
        <w:pStyle w:val="Normal"/>
        <w:jc w:val="both"/>
        <w:rPr/>
      </w:pPr>
      <w:r>
        <w:rPr/>
        <w:tab/>
        <w:t>Altri Capitoli Generali non si poterono celebrare. Nel 1807 il Papa elesse a Generale p. Filippo Rossi di Novi, a cui toccò l’onore di condividere col Papa l’esilio in Francia</w:t>
      </w:r>
      <w:r>
        <w:rPr>
          <w:rStyle w:val="Caratterenotadichiusura"/>
          <w:rStyle w:val="EndnoteAnchor1"/>
        </w:rPr>
        <w:endnoteReference w:customMarkFollows="1" w:id="46"/>
        <w:t>2</w:t>
      </w:r>
      <w:r>
        <w:rPr/>
        <w:t>.</w:t>
      </w:r>
    </w:p>
    <w:p>
      <w:pPr>
        <w:pStyle w:val="Normal"/>
        <w:jc w:val="both"/>
        <w:rPr/>
      </w:pPr>
      <w:r>
        <w:rPr/>
        <w:tab/>
        <w:t>Intanto le due Provincie, Romana e Genovese, erano governate la prima dallo stesso Generale in persona, e poi dal 1809 da p. Ottavio Paltrinieri; la seconda da p. Francesco Massa prima, e da p. Pietro Grassi poi.</w:t>
      </w:r>
    </w:p>
    <w:p>
      <w:pPr>
        <w:pStyle w:val="Normal"/>
        <w:jc w:val="both"/>
        <w:rPr/>
      </w:pPr>
      <w:r>
        <w:rPr/>
        <w:tab/>
        <w:t>Nell’aprile 1810 si ebbe la soppressione generale degli Ordini religiosi. Eccettuate la casa di Lugano che non fu mai soppressa, tutte le altre da Napoli al Piemonte, alla Lombardia, al Veneto furono soppresse; però è bene notare che in tanti luoghi i religiosi Somaschi continuarono ad essere presenti nelle case già dell’Ordine, pronti a riprendere la vita regolare appena e dove fosse possibile. Questo avvenne si può dire quasi in tutti i luoghi, fatta eccezione per Napoli e il Veneto.</w:t>
      </w:r>
    </w:p>
    <w:p>
      <w:pPr>
        <w:pStyle w:val="Normal"/>
        <w:jc w:val="both"/>
        <w:rPr/>
      </w:pPr>
      <w:r>
        <w:rPr/>
        <w:tab/>
        <w:t>Vengono elencati di seguito alcuni, non tutti, dei religiosi benemeriti a cui si deve la perseveranza e la capacità di risurrezione che avvenne nel 1814:</w:t>
      </w:r>
    </w:p>
    <w:p>
      <w:pPr>
        <w:pStyle w:val="Normal"/>
        <w:jc w:val="both"/>
        <w:rPr/>
      </w:pPr>
      <w:r>
        <w:rPr/>
      </w:r>
    </w:p>
    <w:p>
      <w:pPr>
        <w:pStyle w:val="Normal"/>
        <w:jc w:val="both"/>
        <w:rPr/>
      </w:pPr>
      <w:r>
        <w:rPr/>
        <w:tab/>
        <w:t>p. Francesco Gallo nell’Orfanotrofio di Vercelli</w:t>
      </w:r>
    </w:p>
    <w:p>
      <w:pPr>
        <w:pStyle w:val="Normal"/>
        <w:jc w:val="both"/>
        <w:rPr/>
      </w:pPr>
      <w:r>
        <w:rPr/>
        <w:tab/>
        <w:t>p. Evasio Natta nel Collegio di Casale Monferrato</w:t>
      </w:r>
    </w:p>
    <w:p>
      <w:pPr>
        <w:pStyle w:val="Normal"/>
        <w:jc w:val="both"/>
        <w:rPr/>
      </w:pPr>
      <w:r>
        <w:rPr/>
        <w:tab/>
        <w:t>p. Emilio Costanzo Baudi Selve nel Collegio di Fossano</w:t>
      </w:r>
    </w:p>
    <w:p>
      <w:pPr>
        <w:pStyle w:val="Normal"/>
        <w:jc w:val="both"/>
        <w:rPr/>
      </w:pPr>
      <w:r>
        <w:rPr/>
        <w:tab/>
        <w:t>p. Andrea Pagano nel Collegio di Novi Ligure</w:t>
      </w:r>
    </w:p>
    <w:p>
      <w:pPr>
        <w:pStyle w:val="Normal"/>
        <w:jc w:val="both"/>
        <w:rPr/>
      </w:pPr>
      <w:r>
        <w:rPr/>
        <w:tab/>
        <w:t>p. Clemente Brignardelli, P. Massa e P. Grassi, nella Maddalena di Genova</w:t>
      </w:r>
    </w:p>
    <w:p>
      <w:pPr>
        <w:pStyle w:val="Normal"/>
        <w:jc w:val="both"/>
        <w:rPr/>
      </w:pPr>
      <w:r>
        <w:rPr/>
        <w:tab/>
        <w:t>p. Mariano Palmieri nel Collegio di Amelia</w:t>
      </w:r>
    </w:p>
    <w:p>
      <w:pPr>
        <w:pStyle w:val="Normal"/>
        <w:jc w:val="both"/>
        <w:rPr/>
      </w:pPr>
      <w:r>
        <w:rPr/>
        <w:tab/>
        <w:t>p. Luigi Oltremari nell’Orfanotrofio di Ferrara</w:t>
      </w:r>
    </w:p>
    <w:p>
      <w:pPr>
        <w:pStyle w:val="Normal"/>
        <w:jc w:val="both"/>
        <w:rPr/>
      </w:pPr>
      <w:r>
        <w:rPr/>
        <w:tab/>
        <w:t>p. Gaetano Oltremari nell’Orfanotrofio di Macerata</w:t>
      </w:r>
    </w:p>
    <w:p>
      <w:pPr>
        <w:pStyle w:val="Normal"/>
        <w:jc w:val="both"/>
        <w:rPr/>
      </w:pPr>
      <w:r>
        <w:rPr/>
        <w:tab/>
        <w:t>p. Carlo Ferreri nel Collegio Clementino di Roma</w:t>
      </w:r>
    </w:p>
    <w:p>
      <w:pPr>
        <w:pStyle w:val="Normal"/>
        <w:jc w:val="both"/>
        <w:rPr/>
      </w:pPr>
      <w:r>
        <w:rPr/>
        <w:tab/>
        <w:t>p. Luigi Alessandrini in SS. Nicola e Biagio ai Cesarini di Roma</w:t>
      </w:r>
    </w:p>
    <w:p>
      <w:pPr>
        <w:pStyle w:val="Normal"/>
        <w:jc w:val="both"/>
        <w:rPr/>
      </w:pPr>
      <w:r>
        <w:rPr/>
        <w:tab/>
        <w:t>p. Ottavio Paltrinieri in S. Martino di Velletri</w:t>
      </w:r>
    </w:p>
    <w:p>
      <w:pPr>
        <w:pStyle w:val="Normal"/>
        <w:jc w:val="both"/>
        <w:rPr/>
      </w:pPr>
      <w:r>
        <w:rPr/>
        <w:tab/>
        <w:t>p. Carlo Maranese, p. Lorenzo Mainoldi e p. Pietro Rottigni nella Casa Madre di Somasca</w:t>
      </w:r>
    </w:p>
    <w:p>
      <w:pPr>
        <w:pStyle w:val="Normal"/>
        <w:jc w:val="both"/>
        <w:rPr/>
      </w:pPr>
      <w:r>
        <w:rPr/>
        <w:tab/>
        <w:t>p. Giuseppe Pagani, p. Antonio Cometti e p. Gianfrancesco Betteloni nel Collegio Gallio di Como.</w:t>
      </w:r>
    </w:p>
    <w:p>
      <w:pPr>
        <w:pStyle w:val="Normal"/>
        <w:jc w:val="both"/>
        <w:rPr/>
      </w:pPr>
      <w:r>
        <w:rPr/>
        <w:tab/>
      </w:r>
    </w:p>
    <w:p>
      <w:pPr>
        <w:pStyle w:val="Normal"/>
        <w:jc w:val="both"/>
        <w:rPr/>
      </w:pPr>
      <w:r>
        <w:rPr/>
        <w:tab/>
        <w:t>In tanti altri luoghi dove pure continuarono a operare gli ex Somaschi, la risurrezione non fu possibile per varie causa o impedimenti di ordine civile, politico, ecclesiastico.</w:t>
      </w:r>
    </w:p>
    <w:p>
      <w:pPr>
        <w:pStyle w:val="Normal"/>
        <w:jc w:val="both"/>
        <w:rPr/>
      </w:pPr>
      <w:r>
        <w:rPr/>
        <w:tab/>
        <w:t>Uno dei fatti più significativi, i cui effetti durano ancora al giorno d’oggi, che si ebbe durante il periodo napoleonico, fu l’unione delle due Provincie separate Lombarda e Veneta a formare una sola Provincia Lombardo-Veneta, in corrispondenza alla situazione politica. Il principale artefice di questo felice avvenimento fu il p. Provinciale Lombardo p. Baldassarre Formenti che ne aveva sollecitato la costituzione dal Ministro per il Culto, il quale sanzionava la costituzione della nuova Provincia con il seguente decreto dato da Milano il 6 aprile 1807, indirizzato con lettera al suddetto p. Formenti: “</w:t>
      </w:r>
      <w:r>
        <w:rPr>
          <w:i/>
          <w:iCs/>
        </w:rPr>
        <w:t>Visto la convenienza da lei rappresentata, onde sistemare sia negli oggetti disciplinari che economici, la Congregazione dei Somaschi, vista la convenienza di organizzare come in una sola famiglia gli stabilimenti esistenti nei paesi ex-veneti cogli altri del Regno; fatto riflesso che i Superiori delle rispettive Case hanno già da qualche tempo terminato il loro corso; considerando l’importante oggetto della Pubblica Educazione e Beneficenza a cui i Somaschi sono lodevolmente addetti; e quindi la necessità delle opportune provvidenze dirette al maggior servizio pubblico; dietro il decreto di Sua Maestà il Re, dell’8 giugno 1805 e di Sua Altezza Imperiale del 28 luglio 1806; le permette che per il prossimo 25 di maggio del 1807, Ella</w:t>
      </w:r>
      <w:r>
        <w:rPr>
          <w:rStyle w:val="EndnoteCharacters"/>
          <w:rStyle w:val="EndnoteAnchor1"/>
          <w:i/>
          <w:iCs/>
        </w:rPr>
        <w:endnoteReference w:customMarkFollows="1" w:id="47"/>
        <w:t>3</w:t>
      </w:r>
      <w:r>
        <w:rPr>
          <w:i/>
          <w:iCs/>
        </w:rPr>
        <w:t xml:space="preserve"> possa convocare il Capitolo Provinciale con l’intervento dei Superiori delle quattro case esistenti nel Regno, e dei due suoi consiglieri, oltre il Superiore della Casa della Salute in Venezia e del Provinciale ivi residente con altri due consiglieri al quale passo a dare le opportune disposizioni e direzioni per le necessarie intelligenze degli oggetti economici e disciplinari da sostenersi nel Capitolo Provinciale, ritenendo il prescritto nell’art. X del Regio Decreto 8 giugno 1805. Al predetto Capitolo assisterà un mio delegato per l’ispezione e regolarità degli Atti</w:t>
      </w:r>
      <w:r>
        <w:rPr/>
        <w:t>”.</w:t>
      </w:r>
    </w:p>
    <w:p>
      <w:pPr>
        <w:pStyle w:val="Normal"/>
        <w:jc w:val="both"/>
        <w:rPr/>
      </w:pPr>
      <w:r>
        <w:rPr/>
        <w:tab/>
        <w:t>Abbiamo così appreso le date</w:t>
      </w:r>
      <w:r>
        <w:rPr>
          <w:rStyle w:val="Caratterenotadichiusura"/>
          <w:rStyle w:val="EndnoteAnchor1"/>
        </w:rPr>
        <w:endnoteReference w:customMarkFollows="1" w:id="48"/>
        <w:t>4</w:t>
      </w:r>
      <w:r>
        <w:rPr/>
        <w:t xml:space="preserve"> della costituzione legale della Provincia Lombardo Veneta mediante i Regi Decreti.</w:t>
      </w:r>
    </w:p>
    <w:p>
      <w:pPr>
        <w:pStyle w:val="Normal"/>
        <w:jc w:val="both"/>
        <w:rPr/>
      </w:pPr>
      <w:r>
        <w:rPr/>
        <w:tab/>
        <w:t>Il Capitolo Provinciale della nuova Provincia Lombardo-Veneta, che ora comincia ad essere nella storia, si radunò a Milano il 25 maggio 1807. Erano presenti il Provinciale Lombardo p. Formenti con due consiglieri, il Provinciale Veneto p. Rado con due Consiglieri, i Superiori di S. Maria Segreta di Milano, della Colombina di Pavia, della Salute di Venezia e del Gesù di Ferrara. Stante la costituzione del nuovo Regno d’Italia, di cui Milano era la capitale e Venezia era stata ridotta ad una semplice città di Provincia; anche la costituzione della nuova Provincia Somasca seguì l’andamento civile-politico; il Provinciale dovette essere lombardo, con stanza in Milano o a Pavia, e il Veneto veniva ad essere costituito come un’appendice della Lombardia.</w:t>
      </w:r>
    </w:p>
    <w:p>
      <w:pPr>
        <w:pStyle w:val="Normal"/>
        <w:jc w:val="both"/>
        <w:rPr/>
      </w:pPr>
      <w:r>
        <w:rPr/>
        <w:tab/>
        <w:t>Fu confermato Provinciale p. Formenti, molto convenientemente, mentre fu eletto  suo Vicario per i paesi ex-veneti, p. Gregorio Suardi. Si consideri che questa nuova Provincia Lombardo-Veneta fu creata senza che da parte dell’autorità politica si cercasse di fare un minimo passo per riallacciare la sudditanza al Capo del Corpo legittimo dell' Ordine, il p. Generale residente in Roma, come forse era desiderio dei religiosi stessi. Ad ogni modo noi vediamo che secondo le necessità dei tempi e le urgenze della storia, i Somaschi da qualunque parte provengano, come era anche quelli di Ferrara, separati dal corpo dell' Ordine, sono immediatamente pronti a ritrovarsi fra loro e a organizzarsi, come membri di una stessa unica famiglia, intimamente indivisibile e che nei cuori fu sempre indivisa anche nei fortunosi tempi precedenti.</w:t>
      </w:r>
    </w:p>
    <w:p>
      <w:pPr>
        <w:pStyle w:val="Normal"/>
        <w:jc w:val="both"/>
        <w:rPr/>
      </w:pPr>
      <w:r>
        <w:rPr/>
        <w:tab/>
        <w:t xml:space="preserve">E questi Somaschi che si ritrovarono insieme ad un Capitolo Provinciale cui da anni non partecipavano più insieme, si riconobbero fratelli e constatarono che sia dall’una come dall’altra parte erano governati secondo il Codice fondamentale della loro costituzione. </w:t>
      </w:r>
    </w:p>
    <w:p>
      <w:pPr>
        <w:pStyle w:val="Normal"/>
        <w:jc w:val="both"/>
        <w:rPr/>
      </w:pPr>
      <w:r>
        <w:rPr/>
        <w:tab/>
        <w:t>Il Capitolo Provinciale fu brevissimo, si ritennero le nomine dei Superiori già fatte in antecedenza e la composizione delle famiglie eccetto alcune poche varianti e si emanarono solo due decreti, dettati dalle nuove circostanze.</w:t>
      </w:r>
    </w:p>
    <w:p>
      <w:pPr>
        <w:pStyle w:val="Normal"/>
        <w:jc w:val="both"/>
        <w:rPr/>
      </w:pPr>
      <w:r>
        <w:rPr/>
        <w:tab/>
        <w:t>Possiamo proprio dire che questo Capitolo Provinciale del 1807 fu un affettuoso incontro di fratelli che da tempo non si trovavano più insieme, come annota l’attuario di Somasca (anno 1807, pag. 12): “</w:t>
      </w:r>
      <w:r>
        <w:rPr>
          <w:i/>
          <w:iCs/>
        </w:rPr>
        <w:t>Furono stabilite cose per il buon ordine della Congregazione con universale concordia e soddisfazione dei pp. milanesi e veneti</w:t>
      </w:r>
      <w:r>
        <w:rPr/>
        <w:t>”.</w:t>
      </w:r>
    </w:p>
    <w:p>
      <w:pPr>
        <w:pStyle w:val="Normal"/>
        <w:jc w:val="both"/>
        <w:rPr/>
      </w:pPr>
      <w:r>
        <w:rPr/>
        <w:tab/>
        <w:t>Le cinque case esistenti nel Regno erano quelle di Milano, di Pavia, di Somasca, della Salute di Venezia e di Ferrara, ossia “</w:t>
      </w:r>
      <w:r>
        <w:rPr>
          <w:i/>
          <w:iCs/>
        </w:rPr>
        <w:t>case professe</w:t>
      </w:r>
      <w:r>
        <w:rPr/>
        <w:t>”; mentre le altre case esistenti nella Provincia erano chiamate, secondo il rescritto imperiale, collegi e orfanotrofi. Per case professe destinate ad accettare novizi furono confermate quella di Milano e della Salute; venne stabilita come unica casa di Noviziato quella di Somasca.</w:t>
      </w:r>
    </w:p>
    <w:p>
      <w:pPr>
        <w:pStyle w:val="Normal"/>
        <w:jc w:val="both"/>
        <w:rPr/>
      </w:pPr>
      <w:r>
        <w:rPr/>
        <w:tab/>
        <w:t>Si consideri che l’ultimo capitolo Provinciale dell’ex Provincia Lombarda era stato celebrato nel 1802; il triennio quindi di p. Formenti avrebbe dovuto terminare nel 1805; ma essendosi differito il Capitolo per i motivi accennati ed essendo egli stato implicitamente confermato in carica fino alla convocazione del nuovo Capitolo Provinciale, essendosi questo tenuto nel 1807, a p. Formenti mancava un anno per compiere il secondo triennio; e per questo motivo era stato confermato in carica dal Capitolo. Perciò – avvertono gli Atti Capitolari – il Capitolo che si tenne il successivo anno 1808 al 13 giugno, fu null’altro che una continuazione del precedente, per provvedere soprattutto all’elezione del nuovo Provinciale e risultò p. G. Salmoiraghi, della Provincia milanese. A tenore delle Costituzioni, però, questo Capitolo fu convocato dal p. Provinciale Suardi (il quale dopo la morte di p. Formenti, dal Veneto era venuto a stabilirsi a Pavia), essendo morto fin dal 29 febbraio 1808 il p. Formenti, uomo benemerito del suo Ordine “</w:t>
      </w:r>
      <w:r>
        <w:rPr>
          <w:i/>
          <w:iCs/>
        </w:rPr>
        <w:t>a cui solo erano rivolte tutte le abilità che distintissime possedeva di mente e di cuore</w:t>
      </w:r>
      <w:r>
        <w:rPr/>
        <w:t>”.</w:t>
      </w:r>
      <w:r>
        <w:rPr>
          <w:rStyle w:val="Caratterenotadichiusura"/>
          <w:rStyle w:val="EndnoteAnchor1"/>
        </w:rPr>
        <w:endnoteReference w:customMarkFollows="1" w:id="49"/>
        <w:t>5</w:t>
      </w:r>
    </w:p>
    <w:p>
      <w:pPr>
        <w:pStyle w:val="Normal"/>
        <w:jc w:val="both"/>
        <w:rPr/>
      </w:pPr>
      <w:r>
        <w:rPr/>
        <w:tab/>
        <w:t>Il Capitolo si adunò in forza del Decreto Governativo del 28 aprile 1808</w:t>
      </w:r>
      <w:r>
        <w:rPr>
          <w:rStyle w:val="Caratterenotadichiusura"/>
          <w:rStyle w:val="EndnoteAnchor1"/>
        </w:rPr>
        <w:endnoteReference w:customMarkFollows="1" w:id="50"/>
        <w:t>6</w:t>
      </w:r>
      <w:r>
        <w:rPr/>
        <w:t>; era presente il Delegato del Ministro per il Culto, Gaetano Giudici.</w:t>
      </w:r>
    </w:p>
    <w:p>
      <w:pPr>
        <w:pStyle w:val="Normal"/>
        <w:jc w:val="both"/>
        <w:rPr/>
      </w:pPr>
      <w:r>
        <w:rPr/>
        <w:tab/>
        <w:t>Fu eletto Provinciale il p. Salmoiraghi e Vicario Provinciale per il Veneto il p. Suardi. Anche i decreti di questo Capitolo furono pochissimi, uno vertente circa la povertà religiosa, l’altro circa i religiosi delle case soppresse.</w:t>
      </w:r>
    </w:p>
    <w:p>
      <w:pPr>
        <w:pStyle w:val="Normal"/>
        <w:jc w:val="both"/>
        <w:rPr/>
      </w:pPr>
      <w:r>
        <w:rPr/>
        <w:tab/>
        <w:t>Morto il p. Suardi il 22 ottobre 1809, egli fu surrogato come Vicario Provinciale dal p. G. Biancheri. Al momento della soppressione generale però, esercitava le funzioni di Vicario Provinciale il p. G. Rado. Nel 1814 dai religiosi veneti soppressi era conosciuto come loro Provinciale Veneto il p. Pietro Seffer, Rettore del Seminario Patriarcale in Venezia, che era stato trasferito nella Casa delle Salute.</w:t>
      </w:r>
    </w:p>
    <w:p>
      <w:pPr>
        <w:pStyle w:val="Normal"/>
        <w:jc w:val="both"/>
        <w:rPr/>
      </w:pPr>
      <w:r>
        <w:rPr/>
        <w:tab/>
        <w:t>Il p. Provinciale Salmoiraghi, dopo la soppressione del 1810, si ritirò in patria sua a Lodi, dove diresse per alcuni anni il Seminario diocesano; fatto provvidenziale, perché nella prossima ricostituzione dell’Ordine in Lombardia, troveremo molti sacerdoti lodigiani che entreranno nell’Ordine Somasco, come chiamati dalla voce del loro antico maestro; poi ritornò a S. Maria Segreta di Milano, la quale casa e parrocchia, si sperava di poter riacquistare all’ Ordine, e ove avevano continuato a dimorare i parroci e gli altri sacerdoti Somaschi secolarizzati, ma invano; e di lì diresse l' Ordine rinascente nella sua Provincia, riconosciuto costantemente come Provinciale fino alla sua morte nel 1826.</w:t>
      </w:r>
    </w:p>
    <w:p>
      <w:pPr>
        <w:pStyle w:val="Normal"/>
        <w:jc w:val="both"/>
        <w:rPr/>
      </w:pPr>
      <w:r>
        <w:rPr/>
        <w:tab/>
        <w:t>Abbiamo però notizie che si era tentato di convocare un altro Capitolo Provinciale nel 1809; il p. Provinciale il 15 marzo di detto anno aveva presentato al R.I. Governo una supplica con cui chiedeva di poterlo convocare “</w:t>
      </w:r>
      <w:r>
        <w:rPr>
          <w:i/>
          <w:iCs/>
        </w:rPr>
        <w:t>nelle forme di passato triennio ed a quest’oggetto implorarne da Roma il Pontificio rescritto</w:t>
      </w:r>
      <w:r>
        <w:rPr/>
        <w:t>”.</w:t>
      </w:r>
    </w:p>
    <w:p>
      <w:pPr>
        <w:pStyle w:val="Normal"/>
        <w:jc w:val="both"/>
        <w:rPr/>
      </w:pPr>
      <w:r>
        <w:rPr/>
        <w:tab/>
        <w:t xml:space="preserve">La supplica del R.I. Governo fu spedita a Vienna, dove ottenne il </w:t>
      </w:r>
      <w:r>
        <w:rPr>
          <w:i/>
          <w:iCs/>
        </w:rPr>
        <w:t>placet</w:t>
      </w:r>
      <w:r>
        <w:rPr/>
        <w:t xml:space="preserve">. In conseguenza di ciò il p. Provinciale domandò a Roma il rescritto, che fu favorevole, il quale di nuovo rispedito a Vienna perché fosse sanzionato dal Patriarca, fu poi umiliato al R.I. Governo, per il R. </w:t>
      </w:r>
      <w:r>
        <w:rPr>
          <w:i/>
          <w:iCs/>
        </w:rPr>
        <w:t>exequatur</w:t>
      </w:r>
      <w:r>
        <w:rPr/>
        <w:t xml:space="preserve">. </w:t>
        <w:tab/>
        <w:t>Ma il Capitolo non sappiamo per quali cause non fu celebrato</w:t>
      </w:r>
      <w:r>
        <w:rPr>
          <w:rStyle w:val="Caratterenotadichiusura"/>
          <w:rStyle w:val="EndnoteAnchor1"/>
        </w:rPr>
        <w:endnoteReference w:customMarkFollows="1" w:id="51"/>
        <w:t>7</w:t>
      </w:r>
      <w:r>
        <w:rPr/>
        <w:t>.</w:t>
      </w:r>
    </w:p>
    <w:p>
      <w:pPr>
        <w:pStyle w:val="Normal"/>
        <w:jc w:val="both"/>
        <w:rPr/>
      </w:pPr>
      <w:r>
        <w:rPr/>
        <w:tab/>
        <w:t>La vita della Provincia Veneta nel decorso di questo tempo sia pure in mezzo a tanti sconvolgimenti continuò nella sua regolarità, cercando di rimpiazzare i vuoti con le nuove iscrizioni. La S. Congregazione dei Vescovi e Religiosi in data 30 aprile 1800 aveva emesso un decreto che proibiva agli Ordini religiosi di procedere a nuove vestizioni di novizi.</w:t>
      </w:r>
    </w:p>
    <w:p>
      <w:pPr>
        <w:pStyle w:val="Normal"/>
        <w:jc w:val="both"/>
        <w:rPr/>
      </w:pPr>
      <w:r>
        <w:rPr/>
        <w:tab/>
        <w:t>Il p. Procuratore si impegnò di mandare una copia di questa determinazione a tutti i Provinciali, compresi quelli delle Provincie separate; ne fu ottenuta in seguito dispensa per i Noviziati della Provincia Piemontese, per quella Napoletana e per quella Veneta. Il p. Provinciale Vipau, tramite il Procuratore p. Civalieri, notificò “</w:t>
      </w:r>
      <w:r>
        <w:rPr>
          <w:i/>
          <w:iCs/>
        </w:rPr>
        <w:t>essere in vigore la regolare osservanza nel Collegio di S. Maria della Salute in Venezia, che è l’unico Collegio destinato per il noviziato in quella Provincia”</w:t>
      </w:r>
      <w:r>
        <w:rPr/>
        <w:t>, e ne ottenne favorevole rescritto il 18 giugno 1800.</w:t>
      </w:r>
    </w:p>
    <w:p>
      <w:pPr>
        <w:pStyle w:val="Normal"/>
        <w:jc w:val="both"/>
        <w:rPr/>
      </w:pPr>
      <w:r>
        <w:rPr/>
        <w:tab/>
        <w:t>Ma nel settembre dell'anno seguente venne un decreto di sospensione delle vestizioni da parte del generale Governo; una prima supplica diretta al Governo riuscì inutile, così pure una seconda nel marzo 1802 per ottenere di procedere alle vesti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7</w:t>
      </w:r>
    </w:p>
    <w:p>
      <w:pPr>
        <w:pStyle w:val="Normal"/>
        <w:jc w:val="center"/>
        <w:rPr>
          <w:sz w:val="28"/>
          <w:szCs w:val="28"/>
        </w:rPr>
      </w:pPr>
      <w:r>
        <w:rPr>
          <w:sz w:val="28"/>
          <w:szCs w:val="28"/>
        </w:rPr>
      </w:r>
    </w:p>
    <w:p>
      <w:pPr>
        <w:pStyle w:val="Normal"/>
        <w:jc w:val="center"/>
        <w:rPr>
          <w:b/>
          <w:b/>
          <w:bCs/>
          <w:sz w:val="28"/>
          <w:szCs w:val="28"/>
        </w:rPr>
      </w:pPr>
      <w:r>
        <w:rPr>
          <w:b/>
          <w:bCs/>
          <w:sz w:val="28"/>
          <w:szCs w:val="28"/>
        </w:rPr>
        <w:t>Ripresa dell' Ordine dopo il 1810</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i/>
          <w:i/>
          <w:iCs/>
        </w:rPr>
      </w:pPr>
      <w:r>
        <w:rPr>
          <w:i/>
          <w:iCs/>
        </w:rPr>
        <w:tab/>
        <w:t>Provincia Romana.</w:t>
      </w:r>
    </w:p>
    <w:p>
      <w:pPr>
        <w:pStyle w:val="Normal"/>
        <w:jc w:val="both"/>
        <w:rPr>
          <w:i/>
          <w:i/>
          <w:iCs/>
        </w:rPr>
      </w:pPr>
      <w:r>
        <w:rPr>
          <w:i/>
          <w:iCs/>
        </w:rPr>
      </w:r>
    </w:p>
    <w:p>
      <w:pPr>
        <w:pStyle w:val="Normal"/>
        <w:jc w:val="both"/>
        <w:rPr/>
      </w:pPr>
      <w:r>
        <w:rPr/>
        <w:tab/>
        <w:t>Il Provinciale, p. Ottavio Paltrinieri, non avendo voluto prestare giuramento all’autorità francese, dovette passare quattro anni in esilio per non essere deportato in Corsica. Ritornò a Velletri, dove conservava il legittimo titolo di Parroco, nel giugno 1814 appena sciolto l’esercito francese in Italia. Il 7 ottobre 1814 venne eletto dal Papa Vicario Generale in capo di tutta l' Ordine, e governò direttamente la Provincia Romana.</w:t>
      </w:r>
      <w:r>
        <w:rPr>
          <w:rStyle w:val="Caratterenotadichiusura"/>
          <w:rStyle w:val="EndnoteAnchor1"/>
        </w:rPr>
        <w:endnoteReference w:customMarkFollows="1" w:id="52"/>
        <w:t>1</w:t>
      </w:r>
    </w:p>
    <w:p>
      <w:pPr>
        <w:pStyle w:val="Normal"/>
        <w:jc w:val="both"/>
        <w:rPr/>
      </w:pPr>
      <w:r>
        <w:rPr/>
      </w:r>
    </w:p>
    <w:p>
      <w:pPr>
        <w:pStyle w:val="Normal"/>
        <w:rPr/>
      </w:pPr>
      <w:r>
        <w:rPr>
          <w:rStyle w:val="Caratterenotadichiusura"/>
        </w:rPr>
        <w:tab/>
      </w:r>
      <w:r>
        <w:rPr>
          <w:i/>
          <w:iCs/>
        </w:rPr>
        <w:t>Provincia Genovese.</w:t>
      </w:r>
    </w:p>
    <w:p>
      <w:pPr>
        <w:pStyle w:val="Normal"/>
        <w:rPr>
          <w:i/>
          <w:i/>
          <w:iCs/>
        </w:rPr>
      </w:pPr>
      <w:r>
        <w:rPr>
          <w:i/>
          <w:iCs/>
        </w:rPr>
      </w:r>
    </w:p>
    <w:p>
      <w:pPr>
        <w:pStyle w:val="Normal"/>
        <w:jc w:val="both"/>
        <w:rPr/>
      </w:pPr>
      <w:r>
        <w:rPr/>
        <w:tab/>
        <w:t>Continuò nel suo ufficio p. Pietro Grassi, alla cui morte, con patente in data 10 settembre 1817 viene eletto p. Francesco Massa, che la resse fino alla sua morte, nel 1824; gli venne sostituito p. Filippo Rossi.</w:t>
      </w:r>
    </w:p>
    <w:p>
      <w:pPr>
        <w:pStyle w:val="Normal"/>
        <w:jc w:val="both"/>
        <w:rPr/>
      </w:pPr>
      <w:r>
        <w:rPr/>
      </w:r>
    </w:p>
    <w:p>
      <w:pPr>
        <w:pStyle w:val="Normal"/>
        <w:jc w:val="both"/>
        <w:rPr/>
      </w:pPr>
      <w:r>
        <w:rPr/>
        <w:tab/>
        <w:t xml:space="preserve">La prima delle Provincie a risorgere dopo il collasso napoleonico fu la Romana per opera di p. Paltrinieri, che riprese l’abito religioso e lo fece riprendere ai suoi confratelli del collegio Clementino e di S. Martino di Velletri subito nel 1814. Lo stesso fecero i religiosi della Maddalena di Genova per opera soprattutto di p. Massa. Nel 1816 con licenza di Re Vittorio Emanuele I, p. Natta, Rettore del Collegio di Casale, riprendeva la vita religiosa assieme a diversi confratelli e provvedeva al ristabilimento e alla regolarizzazione delle case del Piemonte, nella sua qualità di Commissario Generale per il Piemonte. Così nel 1822 risorse il Collegio di Fossano e fu regolarizzato l’Orfanotrofio di Vercelli, governato per più di venti anni da p. Silvestro Porro prima del 1821. Così si ristabiliva la gloriosa </w:t>
      </w:r>
      <w:r>
        <w:rPr>
          <w:i/>
          <w:iCs/>
        </w:rPr>
        <w:t>Provincia piemontese</w:t>
      </w:r>
      <w:r>
        <w:rPr/>
        <w:t xml:space="preserve"> per l’iniziativa privata di p. Natta il quale provvedeva altresì a stabilire un fiorente Noviziato nel Collegio di Casale, sotto la guida di p. Luigi Dal Pozzo, prossimo Procuratore Generale.</w:t>
      </w:r>
      <w:r>
        <w:rPr>
          <w:rStyle w:val="Caratterenotadichiusura"/>
          <w:rStyle w:val="EndnoteAnchor1"/>
        </w:rPr>
        <w:endnoteReference w:customMarkFollows="1" w:id="53"/>
        <w:t>2</w:t>
      </w:r>
    </w:p>
    <w:p>
      <w:pPr>
        <w:pStyle w:val="Normal"/>
        <w:jc w:val="both"/>
        <w:rPr/>
      </w:pPr>
      <w:r>
        <w:rPr/>
        <w:tab/>
        <w:t>Così negli anni immediatamente seguenti alla reazione antinapoleonica si veniva stabilendo nel nostro Ordine uno stato di fatto che il Capitolo Generale del 1826, che si sarebbe dovuto convocare dopo più di 30 anni, avrebbe dovuto sanzionare. Ma il Capitolo non fu celebrato; intervenne il Breve di Leone XII, che sanzionò la costituzione delle tre Provincie Romana, Ligure e Piemontese, con a capo ciascuna un proprio Provinciale.</w:t>
      </w:r>
      <w:r>
        <w:rPr>
          <w:rStyle w:val="Caratterenotadichiusura"/>
          <w:rStyle w:val="EndnoteAnchor1"/>
        </w:rPr>
        <w:endnoteReference w:customMarkFollows="1" w:id="54"/>
        <w:t>3</w:t>
      </w:r>
    </w:p>
    <w:p>
      <w:pPr>
        <w:pStyle w:val="Normal"/>
        <w:jc w:val="both"/>
        <w:rPr/>
      </w:pPr>
      <w:r>
        <w:rPr/>
        <w:tab/>
        <w:t>Altrove rimanevano i religiosi di Lugano, facenti parte della Provincia Piemontese, e quelli della casa di Somasca, i quali avevano essi pure ripreso l’abito regolare per opera soprattutto di p. Carlo Maranese. Questa casa di Somasca nel 1829 presentò un memoriale al Capitolo Generale chiedendo che ad essa fosse concesso il diritto di rappresentare la spenta Provincia Lombarda e protestando la propria sottomissione al Generale dell' Ordine. Fu stabilito che essa appartenesse alla Provincia del p. Generale pro tempore. Nel 1832 passò a far parte della Provincia Piemontese.</w:t>
      </w:r>
      <w:r>
        <w:rPr>
          <w:rStyle w:val="Caratterenotadichiusura"/>
          <w:rStyle w:val="EndnoteAnchor1"/>
        </w:rPr>
        <w:endnoteReference w:customMarkFollows="1" w:id="55"/>
        <w:t>4</w:t>
      </w:r>
    </w:p>
    <w:p>
      <w:pPr>
        <w:pStyle w:val="Normal"/>
        <w:jc w:val="both"/>
        <w:rPr>
          <w:sz w:val="28"/>
          <w:szCs w:val="28"/>
        </w:rPr>
      </w:pPr>
      <w:r>
        <w:rPr/>
        <w:tab/>
        <w:t>Col Capitolo Generale del maggio 1829, fu superata definitivamente la questione che si era agitata per tre anni circa la soppressione delle Provincie. Era voluta da alcuni pp. che adducevano come giustificazione il fatto della pochezza dei religiosi e delle case.</w:t>
      </w:r>
      <w:r>
        <w:rPr>
          <w:rStyle w:val="Caratterenotadichiusura"/>
          <w:rStyle w:val="EndnoteAnchor1"/>
        </w:rPr>
        <w:endnoteReference w:customMarkFollows="1" w:id="56"/>
        <w:t>5</w:t>
      </w:r>
      <w:r>
        <w:rPr>
          <w:rStyle w:val="Caratterenotadichiusura"/>
        </w:rPr>
        <w:t xml:space="preserve"> </w:t>
      </w:r>
      <w:r>
        <w:rPr/>
        <w:t>Appunto perché la questione fu suscitata poco prima della data della celebrazione del Capitolo del 1826, si ebbero gli interventi diretti della S. Sede; fu promossa ancora nel Definitorio Generale del 1828 e ripresentata all’inizio del Capitolo Generale del 1829 fu ostacolata dai pp. della Provincia Romana, i quali dichiararono che il Capitolo Generale non era autorizzato a compiere questa riforma.</w:t>
      </w:r>
      <w:r>
        <w:rPr>
          <w:rStyle w:val="Caratterenotadichiusura"/>
          <w:rStyle w:val="EndnoteAnchor1"/>
        </w:rPr>
        <w:endnoteReference w:customMarkFollows="1" w:id="57"/>
        <w:t>6</w:t>
      </w:r>
    </w:p>
    <w:p>
      <w:pPr>
        <w:pStyle w:val="Normal"/>
        <w:jc w:val="both"/>
        <w:rPr>
          <w:sz w:val="28"/>
          <w:szCs w:val="28"/>
        </w:rPr>
      </w:pPr>
      <w:r>
        <w:rPr>
          <w:sz w:val="28"/>
          <w:szCs w:val="28"/>
        </w:rPr>
      </w:r>
    </w:p>
    <w:p>
      <w:pPr>
        <w:pStyle w:val="Normal"/>
        <w:jc w:val="center"/>
        <w:rPr>
          <w:sz w:val="28"/>
          <w:szCs w:val="28"/>
        </w:rPr>
      </w:pPr>
      <w:r>
        <w:rPr>
          <w:sz w:val="28"/>
          <w:szCs w:val="28"/>
        </w:rPr>
        <w:t>Capitolo 8</w:t>
      </w:r>
    </w:p>
    <w:p>
      <w:pPr>
        <w:pStyle w:val="Normal"/>
        <w:jc w:val="center"/>
        <w:rPr>
          <w:sz w:val="28"/>
          <w:szCs w:val="28"/>
        </w:rPr>
      </w:pPr>
      <w:r>
        <w:rPr>
          <w:sz w:val="28"/>
          <w:szCs w:val="28"/>
        </w:rPr>
      </w:r>
    </w:p>
    <w:p>
      <w:pPr>
        <w:pStyle w:val="Normal"/>
        <w:jc w:val="center"/>
        <w:rPr>
          <w:b/>
          <w:b/>
          <w:bCs/>
          <w:sz w:val="28"/>
          <w:szCs w:val="28"/>
        </w:rPr>
      </w:pPr>
      <w:r>
        <w:rPr>
          <w:b/>
          <w:bCs/>
          <w:sz w:val="28"/>
          <w:szCs w:val="28"/>
        </w:rPr>
        <w:t>La nascita della Provincia Sardo - Ligure (1837)</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La nascita della Provincia Sardo Ligure si deve in parte a fattori politici non voluti dai religiosi, ma dalla Corte di Torino. Fino al 1814 i pp. Genovesi con a capo p. Andrea Pagano, accettarono la Direzione del prestigioso Collegio Reale di Genova.</w:t>
      </w:r>
    </w:p>
    <w:p>
      <w:pPr>
        <w:pStyle w:val="Normal"/>
        <w:jc w:val="both"/>
        <w:rPr/>
      </w:pPr>
      <w:r>
        <w:rPr/>
        <w:tab/>
        <w:t>E’ nota la sua storia e le sue vicende anche in ordine a certe suggestioni politiche che furono una delle cause o forse la predominante che indusse la Corte di Torino a togliere nel 1837 il Collegio ai Somaschi e affidarlo ai Gesuiti. Era in corso la Visita Apostolica a tutte le comunità religiose del Regno, affidata ai Cardinali Morozzo e Tadini; fu voluta unicamente sia dal Re come dalla Santa Sede.</w:t>
      </w:r>
    </w:p>
    <w:p>
      <w:pPr>
        <w:pStyle w:val="Normal"/>
        <w:jc w:val="both"/>
        <w:rPr/>
      </w:pPr>
      <w:r>
        <w:rPr/>
        <w:tab/>
        <w:t>Per quanto ci interessa, le relazioni della Visita Apostolica sulle case Somasche furono più che lusinghiere; ma riguardo al Collegio di Genova gravava sempre il fatto che nei processi del 1831 e del 1833 si trovavano implicati ex alunni di ispirazione mazziniana e ruffiniana. Diversi religiosi Somaschi della Provincia Genovese erano oriundi della Riviera di Ponente, la quale era guardata con sospetto dalla Corte di Torino per la presenza di molti individui “</w:t>
      </w:r>
      <w:r>
        <w:rPr>
          <w:i/>
          <w:iCs/>
        </w:rPr>
        <w:t>rivoluzionari</w:t>
      </w:r>
      <w:r>
        <w:rPr/>
        <w:t>”.</w:t>
      </w:r>
    </w:p>
    <w:p>
      <w:pPr>
        <w:pStyle w:val="Normal"/>
        <w:jc w:val="both"/>
        <w:rPr/>
      </w:pPr>
      <w:r>
        <w:rPr/>
        <w:tab/>
        <w:t>Venendo a cessare il Collegio Reale di Genova, della cui chiusura già si parlava sin dal 1835, la Provincia religiosa Somasca Genovese si riduceva a ben poca cosa.</w:t>
      </w:r>
    </w:p>
    <w:p>
      <w:pPr>
        <w:pStyle w:val="Normal"/>
        <w:jc w:val="both"/>
        <w:rPr/>
      </w:pPr>
      <w:r>
        <w:rPr/>
        <w:tab/>
        <w:t>La Visita Apostolica in data 8 novembre 1837 unì le due Provincie Piemontese e Genovese e se ne formò una sola denominata (con riflesso politico) “</w:t>
      </w:r>
      <w:r>
        <w:rPr>
          <w:i/>
          <w:iCs/>
        </w:rPr>
        <w:t>Provincia Sardo-Ligure</w:t>
      </w:r>
      <w:r>
        <w:rPr/>
        <w:t>”.</w:t>
      </w:r>
    </w:p>
    <w:p>
      <w:pPr>
        <w:pStyle w:val="Normal"/>
        <w:jc w:val="both"/>
        <w:rPr/>
      </w:pPr>
      <w:r>
        <w:rPr/>
        <w:tab/>
        <w:t>Fino al Capitolo Generale del 1838 p. Clemente Brignardelli, deposto il titolo di Provinciale genovese, governò le nuova Provincia col titolo di “</w:t>
      </w:r>
      <w:r>
        <w:rPr>
          <w:i/>
          <w:iCs/>
        </w:rPr>
        <w:t>presidente interinale</w:t>
      </w:r>
      <w:r>
        <w:rPr/>
        <w:t>”.</w:t>
      </w:r>
    </w:p>
    <w:p>
      <w:pPr>
        <w:pStyle w:val="Normal"/>
        <w:jc w:val="both"/>
        <w:rPr/>
      </w:pPr>
      <w:r>
        <w:rPr/>
        <w:tab/>
        <w:t>Fino alla ricostituzione della Provincia Lombardo-Veneta che avverrà nel 1848, si ebbero due sole Provincie: la Romana e la Sardo-Ligure.</w:t>
      </w:r>
    </w:p>
    <w:p>
      <w:pPr>
        <w:pStyle w:val="Normal"/>
        <w:jc w:val="both"/>
        <w:rPr/>
      </w:pPr>
      <w:r>
        <w:rPr/>
      </w:r>
    </w:p>
    <w:p>
      <w:pPr>
        <w:pStyle w:val="Normal"/>
        <w:jc w:val="both"/>
        <w:rPr/>
      </w:pPr>
      <w:r>
        <w:rPr/>
        <w:tab/>
        <w:t>I documenti che interessano la erezione della Provincia Sardo-Ligure, sono i seguenti:</w:t>
      </w:r>
    </w:p>
    <w:p>
      <w:pPr>
        <w:pStyle w:val="Normal"/>
        <w:jc w:val="both"/>
        <w:rPr/>
      </w:pPr>
      <w:r>
        <w:rPr/>
      </w:r>
    </w:p>
    <w:p>
      <w:pPr>
        <w:pStyle w:val="Normal"/>
        <w:jc w:val="both"/>
        <w:rPr/>
      </w:pPr>
      <w:r>
        <w:rPr/>
        <w:tab/>
        <w:t>AGCRS, Ordine, CRS. 853: Decreto del Definitorio per le Provincie Genovese e Piemontese. 25 agosto 1836.</w:t>
      </w:r>
    </w:p>
    <w:p>
      <w:pPr>
        <w:pStyle w:val="Normal"/>
        <w:jc w:val="both"/>
        <w:rPr/>
      </w:pPr>
      <w:r>
        <w:rPr/>
        <w:tab/>
        <w:t>AGCRS, Ordine, CRS. 854: Atti del Definitorio Generale. 25 agosto 1836.</w:t>
      </w:r>
    </w:p>
    <w:p>
      <w:pPr>
        <w:pStyle w:val="Normal"/>
        <w:jc w:val="both"/>
        <w:rPr/>
      </w:pPr>
      <w:r>
        <w:rPr/>
        <w:tab/>
        <w:t>AGCRS, Ordine, CRS. 855: Decreto di erezione della Provincia Sardo - Ligure. 8 novembre 1837.</w:t>
      </w:r>
    </w:p>
    <w:p>
      <w:pPr>
        <w:pStyle w:val="Normal"/>
        <w:jc w:val="both"/>
        <w:rPr/>
      </w:pPr>
      <w:r>
        <w:rPr/>
        <w:tab/>
        <w:t>AGCRS, Province, SL. 7: Lettera del Cardinale Tadini, Visitatore Apostolico, a p. Brignardelli con cui comunica l’erezione della nuova Provincia Sardo - Ligure. 17 novembre 1837.</w:t>
      </w:r>
    </w:p>
    <w:p>
      <w:pPr>
        <w:pStyle w:val="Normal"/>
        <w:jc w:val="both"/>
        <w:rPr/>
      </w:pPr>
      <w:r>
        <w:rPr/>
        <w:tab/>
        <w:t>AGCRS, Province, SL. 10: Notifica della fine della Visita Apostolica, 27 gennaio 1838.</w:t>
      </w:r>
    </w:p>
    <w:p>
      <w:pPr>
        <w:pStyle w:val="Normal"/>
        <w:jc w:val="both"/>
        <w:rPr/>
      </w:pPr>
      <w:r>
        <w:rPr/>
        <w:tab/>
        <w:t>AGCRS, Province, SL. 18: Supplica del Procuratore Generale e rescritto della S. Congregazione dei Vescovi e Religiosi per la celebrazione del Capitolo Generale in Casale Monferrato dopo l'erezione della Provincia Sardo - Ligure, 17 agosto 18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9</w:t>
      </w:r>
    </w:p>
    <w:p>
      <w:pPr>
        <w:pStyle w:val="Normal"/>
        <w:jc w:val="center"/>
        <w:rPr>
          <w:sz w:val="28"/>
          <w:szCs w:val="28"/>
        </w:rPr>
      </w:pPr>
      <w:r>
        <w:rPr>
          <w:sz w:val="28"/>
          <w:szCs w:val="28"/>
        </w:rPr>
      </w:r>
    </w:p>
    <w:p>
      <w:pPr>
        <w:pStyle w:val="Normal"/>
        <w:jc w:val="center"/>
        <w:rPr/>
      </w:pPr>
      <w:r>
        <w:rPr>
          <w:b/>
          <w:bCs/>
          <w:sz w:val="28"/>
          <w:szCs w:val="28"/>
        </w:rPr>
        <w:t>Rinascita della Provincia Lombardo - Veneta ([</w:t>
      </w:r>
      <w:r>
        <w:rPr>
          <w:b/>
          <w:bCs/>
          <w:i/>
          <w:iCs/>
          <w:sz w:val="28"/>
          <w:szCs w:val="28"/>
        </w:rPr>
        <w:t>1807-1810</w:t>
      </w:r>
      <w:r>
        <w:rPr>
          <w:b/>
          <w:bCs/>
          <w:sz w:val="28"/>
          <w:szCs w:val="28"/>
        </w:rPr>
        <w:t>], 1848)</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La Provincia Lombardo-Veneta dei pp. Somaschi era stata costituita nell’anno 1807 per volontà imperiale, unendo insieme le già distinte Provincie Lombarda e Veneta, e anche le case della Romagna e delle Marche che fecero già parte della Provincia Romana nello Stato Pontificio. </w:t>
        <w:tab/>
        <w:t>Questa nuova Provincia, i cui confini coincidevano con quelli del Regno di Italia, visse fino all’aprile del 1810. Riprese le trattative, si ebbe un primo felice esito con la ricostituzione giuridica della Casa Madre di Somasca l’anno 1823, in cui si riunirono alcuni pochi religiosi antichi (p. Maranese, p. Mainoldi, p. Rottigni) e ove si iniziò il Noviziato per i nuovi adepti.</w:t>
      </w:r>
    </w:p>
    <w:p>
      <w:pPr>
        <w:pStyle w:val="Normal"/>
        <w:jc w:val="both"/>
        <w:rPr/>
      </w:pPr>
      <w:r>
        <w:rPr/>
        <w:tab/>
        <w:t xml:space="preserve">Era quella di Somasca una casa piuttosto di romitaggio; per ordine governativo </w:t>
      </w:r>
      <w:r>
        <w:rPr>
          <w:b/>
          <w:bCs/>
        </w:rPr>
        <w:t>potevano entrare nell' Ordine solamente novizi già ordinati sacerdoti</w:t>
      </w:r>
      <w:r>
        <w:rPr/>
        <w:t xml:space="preserve"> e che quindi erano dotati di capacità spirituali e pastorali, ma non possedevano titoli necessari per ricoprire le cattedre di insegnamento nei collegi, né erano più in grado di riprendere gli studi per conseguire le necessarie abilitazioni.</w:t>
      </w:r>
    </w:p>
    <w:p>
      <w:pPr>
        <w:pStyle w:val="Normal"/>
        <w:jc w:val="both"/>
        <w:rPr/>
      </w:pPr>
      <w:r>
        <w:rPr/>
        <w:tab/>
        <w:t>La rinascita della Provincia Lombardo-Veneta è in modo particolare legata alla restituzione del Collegio Gallio di Como all' Ordine Somasco.</w:t>
      </w:r>
    </w:p>
    <w:p>
      <w:pPr>
        <w:pStyle w:val="Normal"/>
        <w:jc w:val="both"/>
        <w:rPr/>
      </w:pPr>
      <w:r>
        <w:rPr/>
        <w:tab/>
        <w:t>In questo si distinse l’opera di p. Gian Antonio Cometti e Gianfrancesco Betteloni che, oriundi della Provincia Veneta, risiedevano nel Collegio Gallio di Como come ex Somaschi, insieme ad altri confratelli, fin dal tempo della soppressione napoleonica.</w:t>
      </w:r>
    </w:p>
    <w:p>
      <w:pPr>
        <w:pStyle w:val="Normal"/>
        <w:jc w:val="both"/>
        <w:rPr/>
      </w:pPr>
      <w:r>
        <w:rPr/>
        <w:tab/>
        <w:t>E’ vero che anche la casa di Somasca, risorta ufficialmente nel 1823, teneva la rappresentanza della Provincia Veneta; ma esiste una certa differenza di impostazione giuridica tra la posizione dei Somaschi di Somasca e quelli del Collegio Gallio.</w:t>
      </w:r>
    </w:p>
    <w:p>
      <w:pPr>
        <w:pStyle w:val="Normal"/>
        <w:jc w:val="both"/>
        <w:rPr/>
      </w:pPr>
      <w:r>
        <w:rPr/>
        <w:tab/>
        <w:t>Il Provinciale dell’antica Provincia Lombardo-Veneta, p. Giuseppe Salmoiraghi, eletto nel 1808 continuò ad esercitare la funzione e l’autorità di Provinciale sia durante il periodo delle soppressioni sia dopo il ripristino della Casa Madre di Somasca.</w:t>
      </w:r>
    </w:p>
    <w:p>
      <w:pPr>
        <w:pStyle w:val="Normal"/>
        <w:jc w:val="both"/>
        <w:rPr/>
      </w:pPr>
      <w:r>
        <w:rPr/>
        <w:tab/>
        <w:t>Morto questi nell’anno 1826, la situazione che si venne a determinare quindi nei rispetti giuridico-canonici era questa: in Lombardia mancava un Provinciale; il p. Generale che non era di nazione lombarda e quindi era un estero non poteva esercitare il suo ufficio nel Regno Lombardo-Veneto. Prima ancora che la Santa Sede pronunciasse una norma di comportamento o che si potesse studiare la questione del Capitolo Generale dell’Ordine, che si sarebbe celebrato nell’anno 1829, p. Mantegazza dichiarò e fece noto ai suoi correligiosi quale doveva essere lo spirito di unione centralizzata e pose nuovamente la Casa Madre di Somasca sotto la dipendenza del lontano e inaccessibile p. Generale che era p. Baudi Selve, piemontese, residente a Roma nel Collegio Clementino.</w:t>
      </w:r>
    </w:p>
    <w:p>
      <w:pPr>
        <w:pStyle w:val="Normal"/>
        <w:jc w:val="both"/>
        <w:rPr/>
      </w:pPr>
      <w:r>
        <w:rPr/>
        <w:tab/>
        <w:t>Fu allora che egli pubblicò e rese nota quale era la formula di professione che i religiosi veneti, cosiddetti “separati” pronunciavano:</w:t>
      </w:r>
    </w:p>
    <w:p>
      <w:pPr>
        <w:pStyle w:val="Normal"/>
        <w:jc w:val="both"/>
        <w:rPr/>
      </w:pPr>
      <w:r>
        <w:rPr/>
      </w:r>
    </w:p>
    <w:p>
      <w:pPr>
        <w:pStyle w:val="Normal"/>
        <w:ind w:left="1440" w:right="0" w:hanging="0"/>
        <w:jc w:val="both"/>
        <w:rPr/>
      </w:pPr>
      <w:r>
        <w:rPr/>
        <w:t>una per la Serenissima, ossia per bella faccia del governo;</w:t>
      </w:r>
    </w:p>
    <w:p>
      <w:pPr>
        <w:pStyle w:val="Normal"/>
        <w:ind w:left="720" w:right="0" w:hanging="0"/>
        <w:jc w:val="both"/>
        <w:rPr/>
      </w:pPr>
      <w:r>
        <w:rPr/>
      </w:r>
    </w:p>
    <w:p>
      <w:pPr>
        <w:pStyle w:val="Normal"/>
        <w:ind w:left="1440" w:right="0" w:hanging="0"/>
        <w:jc w:val="both"/>
        <w:rPr/>
      </w:pPr>
      <w:r>
        <w:rPr/>
        <w:t>un’altra segreta nella quale veniva esplicitamente nominato il p. Generale come concedente facoltà al Provinciale veneto di ricevere la professione di nuovi religiosi.</w:t>
      </w:r>
      <w:r>
        <w:rPr>
          <w:rStyle w:val="Caratterenotadichiusura"/>
          <w:rStyle w:val="EndnoteAnchor1"/>
        </w:rPr>
        <w:endnoteReference w:customMarkFollows="1" w:id="58"/>
        <w:t>1</w:t>
      </w:r>
    </w:p>
    <w:p>
      <w:pPr>
        <w:pStyle w:val="Normal"/>
        <w:ind w:left="720" w:right="0" w:hanging="0"/>
        <w:jc w:val="both"/>
        <w:rPr/>
      </w:pPr>
      <w:r>
        <w:rPr/>
      </w:r>
    </w:p>
    <w:p>
      <w:pPr>
        <w:pStyle w:val="Normal"/>
        <w:jc w:val="both"/>
        <w:rPr/>
      </w:pPr>
      <w:r>
        <w:rPr/>
        <w:tab/>
        <w:t>Il documento è registrato in Atti di Somasca sotto la data 9 agosto 1826</w:t>
      </w:r>
      <w:r>
        <w:rPr>
          <w:rStyle w:val="Caratterenotadichiusura"/>
          <w:rStyle w:val="EndnoteAnchor1"/>
        </w:rPr>
        <w:endnoteReference w:customMarkFollows="1" w:id="59"/>
        <w:t>2</w:t>
      </w:r>
      <w:r>
        <w:rPr/>
        <w:t>: e si trova anche nella cartella personale di p. Toniolo Gian Battista. Questa formula di professione il Generale p. Baudi impose di adottare anche per il Noviziato si Somasca. In  base a questa norma ottenne dal Santo p. di poter nominare maestro dei novizi in Somasca, p. Carlo Mantegazza “</w:t>
      </w:r>
      <w:r>
        <w:rPr>
          <w:i/>
          <w:iCs/>
        </w:rPr>
        <w:t>uomo assai accreditato e per dottrina e per probità</w:t>
      </w:r>
      <w:r>
        <w:rPr/>
        <w:t>”.</w:t>
      </w:r>
    </w:p>
    <w:p>
      <w:pPr>
        <w:pStyle w:val="Normal"/>
        <w:jc w:val="both"/>
        <w:rPr/>
      </w:pPr>
      <w:r>
        <w:rPr/>
        <w:tab/>
        <w:t>Ma quando al momento della rinascita della nuova Provincia Lombardo-Veneta gli ex Somaschi superstiti rinnovarono (pro-forma) la professione, non adottarono la formula quale essi la recitarono la prima volta nella casa della Salute, uno nell’anno 1792, l’altro nell’anno 1800, ma invece la formula secondo il Rituale Somaschense universale.</w:t>
      </w:r>
      <w:r>
        <w:rPr>
          <w:rStyle w:val="Caratterenotadichiusura"/>
          <w:rStyle w:val="EndnoteAnchor1"/>
        </w:rPr>
        <w:endnoteReference w:customMarkFollows="1" w:id="60"/>
        <w:t>3</w:t>
      </w:r>
    </w:p>
    <w:p>
      <w:pPr>
        <w:pStyle w:val="Normal"/>
        <w:jc w:val="both"/>
        <w:rPr/>
      </w:pPr>
      <w:r>
        <w:rPr/>
        <w:tab/>
        <w:t>Questo sta a significare anche che mentre l’antica Provincia Lombardo-Veneta era nata sotto gli auspici del governo napoleonico, questa rinnovava Provincia nasceva sotto gli auspici di un altro Imperatore e in un momento differente, quello in cui si cercava di smorzare presso alcuni settori un separatismo religioso e con un maggiore spirito di riconciliazione scongiurare gli imminenti moti del 1848 nel lombardo-veneto.</w:t>
      </w:r>
    </w:p>
    <w:p>
      <w:pPr>
        <w:pStyle w:val="Normal"/>
        <w:jc w:val="both"/>
        <w:rPr/>
      </w:pPr>
      <w:r>
        <w:rPr/>
        <w:tab/>
        <w:t>Infatti pur superando alcune remore di carattere poliziesco, fin dal 1839 nel Collegio Gallio di Como si era costituita una comunità di religiosi Somaschi provenienti dal Piemonte e concessi dal p. Generale in vista non solo della restituzione del Collegio all' Ordine, ma anche per facilitare le pratiche della restaurazione della Provincia facendo in modo che fosse raggiunto il numero legale delle comunità religiose per il riconoscimento della Provincia.</w:t>
      </w:r>
    </w:p>
    <w:p>
      <w:pPr>
        <w:pStyle w:val="Normal"/>
        <w:jc w:val="both"/>
        <w:rPr/>
      </w:pPr>
      <w:r>
        <w:rPr/>
        <w:tab/>
        <w:t>Così si ebbe lo strano caso che per alcuni anni nel Collegio Gallio si trovò una comunità Somasca di religiosi professi sotto un Superiore e rettore ex Somasco di fronte alla legge e che perciò non poteva ancora essere riconosciuto come tale nei documenti ufficiali dell’Ordine, ma non di fronte alla Chiesa di Dio.</w:t>
      </w:r>
    </w:p>
    <w:p>
      <w:pPr>
        <w:pStyle w:val="Normal"/>
        <w:jc w:val="both"/>
        <w:rPr/>
      </w:pPr>
      <w:r>
        <w:rPr/>
        <w:tab/>
        <w:t>La questione di dar forma legale anche davanti al Governo mediante il suo assenso alla Provincia Somasca Lombarda per assolvere gli impegni già assunti e quelli da assumersi, fu discussa nel Capitolo Generale dell’Ordine l’11 maggio 1844.</w:t>
      </w:r>
    </w:p>
    <w:p>
      <w:pPr>
        <w:pStyle w:val="Normal"/>
        <w:jc w:val="both"/>
        <w:rPr/>
      </w:pPr>
      <w:r>
        <w:rPr/>
        <w:tab/>
        <w:t>Prudentemente per non urtare la suscettibilità del Governo Austriaco, il Capitolo decretò che si procedesse alla erezione della Provincia, ma che per intanto “</w:t>
      </w:r>
      <w:r>
        <w:rPr>
          <w:i/>
          <w:iCs/>
        </w:rPr>
        <w:t>per gravissime ragioni che all’uopo si esporranno, i pp. Vocali della Provincia lombarda godessero di voce attiva e passiva solamente nell’interno della loro Provincia</w:t>
      </w:r>
      <w:r>
        <w:rPr/>
        <w:t>”.</w:t>
      </w:r>
      <w:r>
        <w:rPr>
          <w:rStyle w:val="Caratterenotadichiusura"/>
          <w:rStyle w:val="EndnoteAnchor1"/>
        </w:rPr>
        <w:endnoteReference w:customMarkFollows="1" w:id="61"/>
        <w:t>4</w:t>
      </w:r>
    </w:p>
    <w:p>
      <w:pPr>
        <w:pStyle w:val="Normal"/>
        <w:jc w:val="both"/>
        <w:rPr/>
      </w:pPr>
      <w:r>
        <w:rPr/>
        <w:tab/>
        <w:t>Bisognava procedere gradualmente; per una parte l' Ordine riconosceva la legittimità dell’esistenza della nuova Provincia, ma per altro non voleva esporla alle sensazioni repressive del giurisdizionalismo austriaco; tanto è vero che il p. Generale si astenne sempre dal fare le Visite canoniche a Somasca, fingendo solamente di trascorrervi alcuni giorni di villeggiatura, e non firmando gli atti e i registri di amministrazione della casa.</w:t>
      </w:r>
    </w:p>
    <w:p>
      <w:pPr>
        <w:pStyle w:val="Normal"/>
        <w:jc w:val="both"/>
        <w:rPr/>
      </w:pPr>
      <w:r>
        <w:rPr/>
        <w:tab/>
        <w:t>Sono abbastanza trasparenti gli atti compiuti dalle competenti autorità ecclesiastiche locali; finché non si fosse costituita con riconoscimento governativo la nuova Provincia, spettava ai Vescovi la elezione dei Superiori, che in realtà era semplicemente una notificazione fatta al Governo delle nomine loro segretamente partecipate dei Superiori nominati dall’Ordine. In tal senso intercorse la corrispondenza tra i Vescovi e di questi col Governo, come ci è chiaramente dimostrato dalla seguente lettera del Vescovo di Como</w:t>
      </w:r>
      <w:r>
        <w:rPr>
          <w:rStyle w:val="Caratterenotadichiusura"/>
          <w:rStyle w:val="EndnoteAnchor1"/>
        </w:rPr>
        <w:endnoteReference w:customMarkFollows="1" w:id="62"/>
        <w:t>5</w:t>
      </w:r>
      <w:r>
        <w:rPr/>
        <w:t>:</w:t>
      </w:r>
    </w:p>
    <w:p>
      <w:pPr>
        <w:pStyle w:val="Normal"/>
        <w:jc w:val="both"/>
        <w:rPr/>
      </w:pPr>
      <w:r>
        <w:rPr/>
        <w:tab/>
        <w:t>“</w:t>
      </w:r>
      <w:r>
        <w:rPr>
          <w:i/>
          <w:iCs/>
        </w:rPr>
        <w:t>All’I.R. Gov.</w:t>
      </w:r>
    </w:p>
    <w:p>
      <w:pPr>
        <w:pStyle w:val="Normal"/>
        <w:jc w:val="both"/>
        <w:rPr/>
      </w:pPr>
      <w:r>
        <w:rPr>
          <w:i/>
          <w:iCs/>
        </w:rPr>
        <w:tab/>
        <w:t xml:space="preserve">Dacché la Congregazione dei CRS esistente nella Lombardia non si è fino a ora costituita in Provincia, io ho dovuto colla facoltà di cui sono per questo caso opportunamente fornito, provvedere alla rinnovazione delle cariche, che averanno compiuto il proprio reggimento, e ho eletto per triennio avvenire con decr. 19 IX p.p. il p. Girolamo Zendrini in Prep. nella casa professa di Somasca in questa Diocesi, ed in commis. Prov. negli altri Collegi delle Provincie Lombarde. </w:t>
        <w:tab/>
        <w:t>Tanto mi reco a dovere di partecipare all’I.R. Gov. per opportuna sua norma, ed ho l’onore…ecc. Bergamo 14 ottobre 1844, Carlo Vescovo</w:t>
      </w:r>
      <w:r>
        <w:rPr/>
        <w:t>”.</w:t>
      </w:r>
    </w:p>
    <w:p>
      <w:pPr>
        <w:pStyle w:val="Normal"/>
        <w:jc w:val="both"/>
        <w:rPr/>
      </w:pPr>
      <w:r>
        <w:rPr/>
        <w:tab/>
        <w:t>Spettò a p. Zendrini, come Commissario Provinciale, riprendere l’anno 1847, nell’imminenza della celebrazione del susseguente Capitolo Generale dell’Ordine, le pratiche per la costituzione della nuova Provincia; si rivolse a mons. Romanò come Vescovo della Diocesi nella quale si trovava la casa più impegnativa, rappresentandogli la decisa volontà dei Somaschi di venire a questa conclusione. Fu positiva la risposa del Vescovo, del 18 marzo 1847, che già da diversi anni non celava le sue intenzioni in proposito.</w:t>
      </w:r>
      <w:r>
        <w:rPr>
          <w:rStyle w:val="Caratterenotadichiusura"/>
          <w:rStyle w:val="EndnoteAnchor1"/>
        </w:rPr>
        <w:endnoteReference w:customMarkFollows="1" w:id="63"/>
        <w:t>6</w:t>
      </w:r>
    </w:p>
    <w:p>
      <w:pPr>
        <w:pStyle w:val="Normal"/>
        <w:jc w:val="both"/>
        <w:rPr/>
      </w:pPr>
      <w:r>
        <w:rPr/>
        <w:tab/>
        <w:t>Per la costituzione della Provincia il Governo richiedeva che ci fosse uno Studentato di filosofia e di teologia, per assicurare, secondo il principio generale, l’istruzione dei giovani appresa in territorio e in istituti non stranieri; e naturalmente la disponibilità dei relativi maestri. La Casa Madre di Somasca non aveva questa possibilità; perciò il Commissario Provinciale Lombardo, p. Evangelista Zendrini, con maggiore avvedutezza fece presente che, una volta costituitasi la Provincia, si sarebbero potuti trovare, con l’aiuto di tutto l’Ordine, i soggetti adatti per l’insegnamento; per intanto il Vescovo (Bergamo, 1 luglio 1847)</w:t>
      </w:r>
      <w:r>
        <w:rPr>
          <w:rStyle w:val="Caratterenotadichiusura"/>
          <w:rStyle w:val="EndnoteAnchor1"/>
        </w:rPr>
        <w:endnoteReference w:customMarkFollows="1" w:id="64"/>
        <w:t>7</w:t>
      </w:r>
      <w:r>
        <w:rPr/>
        <w:t>, offriva il suo Seminario, dove i giovani Somaschi avrebbero potuto compiere il corso legale degli studi richiesti.</w:t>
      </w:r>
    </w:p>
    <w:p>
      <w:pPr>
        <w:pStyle w:val="Normal"/>
        <w:jc w:val="both"/>
        <w:rPr>
          <w:rStyle w:val="Caratterenotadichiusura"/>
        </w:rPr>
      </w:pPr>
      <w:r>
        <w:rPr/>
        <w:tab/>
        <w:t>A questo punto intervenne l’opposizione del Consigliere Giudici, che, sebbene favorevole in linea di massima all’ Ordine Somasco, non era però favorevole alla ricostituzione della Provincia in via di diritto; egli espose il suo pensierino in un dettagliato rapporto all’Arciduca Vicerè il 10 settembre 1847.</w:t>
      </w:r>
      <w:r>
        <w:rPr>
          <w:rStyle w:val="Caratterenotadichiusura"/>
          <w:rStyle w:val="EndnoteAnchor1"/>
        </w:rPr>
        <w:endnoteReference w:customMarkFollows="1" w:id="65"/>
        <w:t>8</w:t>
      </w:r>
    </w:p>
    <w:p>
      <w:pPr>
        <w:pStyle w:val="Normal"/>
        <w:jc w:val="both"/>
        <w:rPr/>
      </w:pPr>
      <w:r>
        <w:rPr>
          <w:rStyle w:val="Caratterenotadichiusura"/>
        </w:rPr>
        <w:tab/>
      </w:r>
      <w:r>
        <w:rPr/>
        <w:t>Voleva il Giudici dimostrare anche che non si sarebbe stati in regola neppure con le leggi canoniche, le quali richiedevano che esistessero almeno tre case religiose formate; il Governo, egli dice, non riconosce come tali i collegi di Como e di Gorla, dove l' Ordine Somasco non possiede nessun bene e neppure la proprietà del locale; non è casa religiosa in senso canonico neppure l’istituto dei discoli in S. Maria della Pace in Milano, dove il Governo riconosce solo la presenza del direttore laico Somasco Fr. Paolo Marchiondi, e gli altri religiosi vi sono semplicemente come assistenti spirituali, alla stregua di sacerdoti secolari; né si può accogliere o legittimare il sotterfugio, adducendo come luogo di studio filosofico e teologico il seminario di Bergamo, che non è dei Somaschi; tutte queste considerazioni, secondo il parere del Giudici, indurrebbero a invogliare la novella Provincia a chiamare, e il Governo poi ad autorizzare, la venuta di religiosi “esteri”, e in conseguenza la dipendenza della Provincia lombarda da un organo direttivo “estero”, il che è un canone laico-civile di molto maggiore importanza dei canoni  ecclesiastici, e che non può assolutamente ammettere eccezioni.</w:t>
      </w:r>
    </w:p>
    <w:p>
      <w:pPr>
        <w:pStyle w:val="Normal"/>
        <w:jc w:val="both"/>
        <w:rPr/>
      </w:pPr>
      <w:r>
        <w:rPr/>
        <w:tab/>
        <w:t xml:space="preserve">Nonostante il parere contrario del Giudici, il Governo di Lombardia aderì alle proposte dei Vescovi di Como e di Bergamo, ai quali si era aggiunto anche l’Arcivescovo di Milano. Il Governatore Spaur, fattone rapporto all’Imperatore, ne ottenne il decreto in data 9 novembre 1847, con cui si riconobbero erette in Provincia le tre case di </w:t>
      </w:r>
      <w:r>
        <w:rPr>
          <w:b/>
          <w:bCs/>
        </w:rPr>
        <w:t>Somasca</w:t>
      </w:r>
      <w:r>
        <w:rPr>
          <w:rStyle w:val="Caratterenotadichiusura"/>
          <w:rStyle w:val="EndnoteAnchor1"/>
        </w:rPr>
        <w:endnoteReference w:customMarkFollows="1" w:id="66"/>
        <w:t>9</w:t>
      </w:r>
      <w:r>
        <w:rPr/>
        <w:t xml:space="preserve">, </w:t>
      </w:r>
      <w:r>
        <w:rPr>
          <w:b/>
          <w:bCs/>
        </w:rPr>
        <w:t>Como</w:t>
      </w:r>
      <w:r>
        <w:rPr/>
        <w:t xml:space="preserve"> e </w:t>
      </w:r>
      <w:r>
        <w:rPr>
          <w:b/>
          <w:bCs/>
        </w:rPr>
        <w:t>Gorla</w:t>
      </w:r>
      <w:r>
        <w:rPr/>
        <w:t>, e si concesse l’autorizzazione alla nomina del Provinciale.</w:t>
      </w:r>
    </w:p>
    <w:p>
      <w:pPr>
        <w:pStyle w:val="Normal"/>
        <w:jc w:val="both"/>
        <w:rPr/>
      </w:pPr>
      <w:r>
        <w:rPr/>
        <w:tab/>
        <w:t>Ne diede comunicazione al Vescovo  di Como, con lettera del 19  novembre 1847</w:t>
      </w:r>
      <w:r>
        <w:rPr>
          <w:rStyle w:val="Caratterenotadichiusura"/>
          <w:rStyle w:val="EndnoteAnchor1"/>
        </w:rPr>
        <w:endnoteReference w:customMarkFollows="1" w:id="67"/>
        <w:t>1</w:t>
      </w:r>
      <w:r>
        <w:rPr>
          <w:rStyle w:val="Caratterenotadichiusura"/>
        </w:rPr>
        <w:t>0</w:t>
      </w:r>
      <w:r>
        <w:rPr/>
        <w:t>, acconsentendo anche che i candidati dell’Ordine potessero per intanto frequentare i corsi filosofici e teologici nei seminari, e così essere ammessi al Noviziato e alla Professione. In questo dispaccio non si fa alcuna allusione alla eventuale inserzione della Provincia nell’Ordine o alla sua dipendenza da un Generale estero; si è voluta eludere la questione, o almeno non toccarla formalmente, secondo la politica di quelle caute concessioni che il Vicerè Arciduca andava facendo in quegli anni nella illusione di tenere lontani i fremiti che già si sentivano delle rivoluzioni.</w:t>
      </w:r>
    </w:p>
    <w:p>
      <w:pPr>
        <w:pStyle w:val="Normal"/>
        <w:jc w:val="both"/>
        <w:rPr/>
      </w:pPr>
      <w:r>
        <w:rPr/>
        <w:tab/>
        <w:t>Il Capitolo Provinciale si radunò nel Collegio Gallio il 20 febbraio 1848</w:t>
      </w:r>
      <w:r>
        <w:rPr>
          <w:rStyle w:val="Caratterenotadichiusura"/>
          <w:rStyle w:val="EndnoteAnchor1"/>
        </w:rPr>
        <w:endnoteReference w:customMarkFollows="1" w:id="68"/>
        <w:t>1</w:t>
      </w:r>
      <w:r>
        <w:rPr>
          <w:rStyle w:val="Caratterenotadichiusura"/>
        </w:rPr>
        <w:t>1</w:t>
      </w:r>
      <w:r>
        <w:rPr/>
        <w:t>.</w:t>
      </w:r>
    </w:p>
    <w:p>
      <w:pPr>
        <w:pStyle w:val="Normal"/>
        <w:jc w:val="both"/>
        <w:rPr/>
      </w:pPr>
      <w:r>
        <w:rPr/>
        <w:tab/>
        <w:t>Il Commissario Provinciale, p. Zendrini, ne informò il Vescovo con lettere del 9 gennaio</w:t>
      </w:r>
      <w:r>
        <w:rPr>
          <w:rStyle w:val="Caratterenotadichiusura"/>
          <w:rStyle w:val="EndnoteAnchor1"/>
        </w:rPr>
        <w:endnoteReference w:customMarkFollows="1" w:id="69"/>
        <w:t>1</w:t>
      </w:r>
      <w:r>
        <w:rPr>
          <w:rStyle w:val="Caratterenotadichiusura"/>
        </w:rPr>
        <w:t>2</w:t>
      </w:r>
      <w:r>
        <w:rPr/>
        <w:t>, domandandogli, secondo la norma dell’ultimo Capitolo Provinciale celebrato l’anno 1808, l’autorizzazione alla convocazione. Il Vescovo accusò ricevuta, e giudicò venuto il momento di rinunciare di presenziare al Capitolo e di dare l’autonomia alla nuova Provincia; e restituì la lettera a p. Zendrini apponendovi autografa la seguente nota: “</w:t>
      </w:r>
      <w:r>
        <w:rPr>
          <w:i/>
          <w:iCs/>
        </w:rPr>
        <w:t>Si ritiene per notizia</w:t>
      </w:r>
      <w:r>
        <w:rPr/>
        <w:t>”. Il giorno dell’inizio del Capitolo il Vescovo si portò a celebrare nella chiesa del Collegio Gallio, amministrò l’Eucarestia a tutti i religiosi partecipanti al Capitolo, poi si ritirò.</w:t>
      </w:r>
    </w:p>
    <w:p>
      <w:pPr>
        <w:pStyle w:val="Normal"/>
        <w:jc w:val="both"/>
        <w:rPr/>
      </w:pPr>
      <w:r>
        <w:rPr/>
        <w:tab/>
        <w:t>Secondo lo schema antico, parteciparono al Capitolo i Rettori di tutte le case della Provincia e un Socio per ognuna delle tre case. Recitò l’orazione di apertura p. Domenico Pressoni, Provinciale Piemontese e catechista nel collegio Gallio. La sua presenza legalizzò la autonomia della nuova Provincia di fronte a quella Piemontese, alla quale prima le case lombarde erano aggregate. Fra i partecipanti al Capitolo figura p. Antonio Buonfiglio, Socio della casa di Gorla e appartenente alla Provincia Piemontese. Per essere in ordine con le Costituzioni dell’Ordine e riaffermare il principio delle unità si lesse la lettera del p. Generale Palmieri, con cui veniva autorizzata canonicamente la celebrazione del Capitolo, e la lettera dei Vescovi che conferivano al Capitolo stesso l’autorità e i poteri che a loro prima spettavano.</w:t>
      </w:r>
    </w:p>
    <w:p>
      <w:pPr>
        <w:pStyle w:val="Normal"/>
        <w:jc w:val="both"/>
        <w:rPr/>
      </w:pPr>
      <w:r>
        <w:rPr/>
        <w:tab/>
        <w:t>Il p. Cometti fu eletto a piena nomina Preposito Provinciale per i meriti acquisiti come Rettore del Collegio Gallio, “</w:t>
      </w:r>
      <w:r>
        <w:rPr>
          <w:i/>
          <w:iCs/>
        </w:rPr>
        <w:t>il quale collegio deve allo zelo e premure dello stesso la sua ripristinazione, uomo il più degno che si potesse scegliere e di piena soddisfazione alla Congregazione</w:t>
      </w:r>
      <w:r>
        <w:rPr/>
        <w:t>”.</w:t>
      </w:r>
    </w:p>
    <w:p>
      <w:pPr>
        <w:pStyle w:val="Normal"/>
        <w:jc w:val="both"/>
        <w:rPr/>
      </w:pPr>
      <w:r>
        <w:rPr/>
        <w:tab/>
        <w:t>Uno dei primi atti che il Capitolo Provinciale lombardo fece, fu quello di adottare e trascrivere le disposizioni in ordine disciplinare ed economico formulate nel Capitolo Generale del 1844: non c’era modo migliore per affermare la completa adesione della nuova Provincia a tutto l' Ordine.</w:t>
      </w:r>
    </w:p>
    <w:p>
      <w:pPr>
        <w:pStyle w:val="Normal"/>
        <w:jc w:val="both"/>
        <w:rPr/>
      </w:pPr>
      <w:r>
        <w:rPr/>
        <w:tab/>
        <w:t>Il quale Ordine da quasi ormai dieci anni aveva prestato non solo il suo apprezzamento e desiderio per la rinascita della case di Somasca e di Como, ma vi aveva anche collaborato attivamente col mandarvi religiosi “</w:t>
      </w:r>
      <w:r>
        <w:rPr>
          <w:i/>
          <w:iCs/>
        </w:rPr>
        <w:t>esteri</w:t>
      </w:r>
      <w:r>
        <w:rPr/>
        <w:t>”, muniti di regolare obbedienza.</w:t>
      </w:r>
    </w:p>
    <w:p>
      <w:pPr>
        <w:pStyle w:val="Normal"/>
        <w:jc w:val="both"/>
        <w:rPr/>
      </w:pPr>
      <w:r>
        <w:rPr/>
        <w:tab/>
        <w:t>Perciò è bello leggere negli Atti di questo primo Capitolo Provinciale Lombardo-Veneto l’attestato di riconoscenza formulato in questi termini:</w:t>
      </w:r>
    </w:p>
    <w:p>
      <w:pPr>
        <w:pStyle w:val="Normal"/>
        <w:jc w:val="both"/>
        <w:rPr/>
      </w:pPr>
      <w:r>
        <w:rPr/>
      </w:r>
    </w:p>
    <w:p>
      <w:pPr>
        <w:pStyle w:val="Normal"/>
        <w:jc w:val="both"/>
        <w:rPr/>
      </w:pPr>
      <w:r>
        <w:rPr/>
        <w:tab/>
        <w:t>“</w:t>
      </w:r>
      <w:r>
        <w:rPr>
          <w:i/>
          <w:iCs/>
        </w:rPr>
        <w:t>Attesa la vita instancabilmente laboriosa dei Somaschi esteri, la loro morale condotta edificante, e pei superiori, dai quali dipendono sotto ogni rapporto consolante, riesce assai grato ai pp. Capitolari di chiudere quest’ultima sessione del primo Capitolo Provinciale col seguente decreto: determina il Definitorio Provinciale che i Chierici Regolari Somaschi provenienti dall’estero con regolare obbedienza al Rev.mo p. Generale o di chi ne farà le veci, e che con ecclesiastica e civile placitazione sono o saranno in progresso nella Lombardia a prestare l’opera loro in qualsiasi collegio della or ora reintegrata Provincia Lombarda, non solo debbano essere considerati quali nostri confratelli di religione come realmente lo sono e la carità esige, ma che passano e debbano altresì non altrimenti che i lombardi essere proposti all’Eccelso I.R. Governo pel disimpegno di qualunque sia superiorato</w:t>
      </w:r>
      <w:r>
        <w:rPr/>
        <w:t>”</w:t>
      </w:r>
      <w:r>
        <w:rPr>
          <w:rStyle w:val="Caratterenotadichiusura"/>
          <w:rStyle w:val="EndnoteAnchor1"/>
        </w:rPr>
        <w:endnoteReference w:customMarkFollows="1" w:id="70"/>
        <w:t>1</w:t>
      </w:r>
      <w:r>
        <w:rPr>
          <w:rStyle w:val="Caratterenotadichiusura"/>
        </w:rPr>
        <w:t>3</w:t>
      </w:r>
    </w:p>
    <w:sectPr>
      <w:footerReference w:type="default" r:id="rId2"/>
      <w:endnotePr>
        <w:numFmt w:val="lowerRoman"/>
      </w:end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ab/>
        <w:t>AGCRS, Ordine, CRS. 105: Memoriale presentato al Papa dal Residente della Repubblica di Genova, 1660.</w:t>
      </w:r>
    </w:p>
  </w:endnote>
  <w:endnote w:id="3">
    <w:p>
      <w:pPr>
        <w:pStyle w:val="Endnote"/>
        <w:rPr/>
      </w:pPr>
      <w:r>
        <w:rPr>
          <w:rStyle w:val="EndnoteCharacters"/>
        </w:rPr>
        <w:t>2</w:t>
      </w:r>
      <w:r>
        <w:rPr/>
        <w:tab/>
        <w:t>AGCRS, Ordine, CRS. 105: Ricorso dei pp. Genovesi al Papa per ottenere la Provincia, 1660.</w:t>
      </w:r>
    </w:p>
  </w:endnote>
  <w:endnote w:id="4">
    <w:p>
      <w:pPr>
        <w:pStyle w:val="Endnote"/>
        <w:rPr/>
      </w:pPr>
      <w:r>
        <w:rPr>
          <w:rStyle w:val="EndnoteCharacters"/>
        </w:rPr>
        <w:t>3</w:t>
      </w:r>
      <w:r>
        <w:rPr/>
        <w:tab/>
        <w:t>AGCRS, Ordine, CRS. 106: Breve di Alessandro VII “</w:t>
      </w:r>
      <w:r>
        <w:rPr>
          <w:i/>
          <w:iCs/>
        </w:rPr>
        <w:t>Nonnullae Ordinationes Sanctiss. D.N. pp. Alexandri Septimi pro Congregationie Clericorum Regularium de Somascha. Romae MDCLXI</w:t>
      </w:r>
      <w:r>
        <w:rPr/>
        <w:t>”: divisione dell' Ordine in tre Provincie, 23 dicembre 1661.</w:t>
      </w:r>
    </w:p>
  </w:endnote>
  <w:endnote w:id="5">
    <w:p>
      <w:pPr>
        <w:pStyle w:val="Endnote"/>
        <w:jc w:val="both"/>
        <w:rPr/>
      </w:pPr>
      <w:r>
        <w:rPr>
          <w:rStyle w:val="EndnoteCharacters"/>
        </w:rPr>
        <w:t>4</w:t>
      </w:r>
      <w:r>
        <w:rPr/>
        <w:tab/>
        <w:t>AGCRS, B 147: Parte presa nell’eccellentissimo Consiglio di Pregadi, in materia degli Ordini Regolari, 7 settembre 1748.</w:t>
      </w:r>
    </w:p>
  </w:endnote>
  <w:endnote w:id="6">
    <w:p>
      <w:pPr>
        <w:pStyle w:val="Endnote"/>
        <w:jc w:val="both"/>
        <w:rPr/>
      </w:pPr>
      <w:r>
        <w:rPr>
          <w:rStyle w:val="EndnoteCharacters"/>
        </w:rPr>
        <w:t>5</w:t>
      </w:r>
      <w:r>
        <w:rPr/>
        <w:tab/>
        <w:t xml:space="preserve"> </w:t>
      </w:r>
      <w:r>
        <w:rPr/>
        <w:t>La storia della Provincia Veneta può essere analizzata e completata mediante i documenti (cfr. ASPSG, Province, PV) che contengono anche gli Atti dei Capitoli e Definitori Provinciali; e con i libri degli Atti delle case Venete specialmente quelli di S. Maria della Salute.</w:t>
      </w:r>
    </w:p>
  </w:endnote>
  <w:endnote w:id="7">
    <w:p>
      <w:pPr>
        <w:pStyle w:val="Endnote"/>
        <w:jc w:val="both"/>
        <w:rPr/>
      </w:pPr>
      <w:r>
        <w:rPr>
          <w:rStyle w:val="EndnoteCharacters"/>
        </w:rPr>
        <w:t>6</w:t>
      </w:r>
      <w:r>
        <w:rPr/>
        <w:tab/>
        <w:t>AGCRS, Ordine, CRS. 700: Ordine in Pregadi per il Capitolo Provinciale, 20 luglio 1769.</w:t>
      </w:r>
    </w:p>
  </w:endnote>
  <w:endnote w:id="8">
    <w:p>
      <w:pPr>
        <w:pStyle w:val="Endnote"/>
        <w:jc w:val="both"/>
        <w:rPr/>
      </w:pPr>
      <w:r>
        <w:rPr>
          <w:rStyle w:val="EndnoteCharacters"/>
        </w:rPr>
        <w:t>7</w:t>
      </w:r>
      <w:r>
        <w:rPr/>
        <w:tab/>
        <w:t xml:space="preserve"> </w:t>
      </w:r>
      <w:r>
        <w:rPr/>
        <w:t>La risposta fu data, in maniera piuttosto evasiva, dal Commissario Imperiale Locatelli da Milano, il 24 agosto 1799: “</w:t>
      </w:r>
      <w:r>
        <w:rPr>
          <w:i/>
          <w:iCs/>
        </w:rPr>
        <w:t>Dipende dalla sovrana risoluzione la sorte di tutte le vendite fatte dei beni religiosi dal cessato Governo Cisalpino, e perciò anche quelle dei fondi appartenenti alla Religione Somasca, come pure dipende dalla sovrana risoluzione il decidere a qual governo verranno conservate le tre Provincie Venete, nuovamente conquistate dalle armi di Sua Maestà e che ora unitamente a tutta la Lombardia restano affidate alle mie cure. Pervenuta che sarà la detta risoluzione verrà ugualmente decisa la domanda che mi fa Vs. Paternità Rev. per la restituzione dei beni venduti di appartenenza ai suoi Collegi, e per la loro unione alla Provincia Veneta ora sotto il dominio di Sua Maestà. Era molto evidente che al Governo Imperiale premeva di più mantenere a tutti gli effetti e sotto tutti gli aspetti unite alla Lombardia le Regioni del Bergamasco e del Bresciano, che non alla Venezia. Perché nella Lombardia più tenace si era già impressa la marca dell’antecedente governo e della legislazione austriaca</w:t>
      </w:r>
      <w:r>
        <w:rPr/>
        <w:t>”.</w:t>
      </w:r>
    </w:p>
    <w:p>
      <w:pPr>
        <w:pStyle w:val="Endnote"/>
        <w:ind w:left="280" w:right="0" w:hanging="0"/>
        <w:jc w:val="both"/>
        <w:rPr/>
      </w:pPr>
      <w:r>
        <w:rPr/>
        <w:tab/>
        <w:t>Su questo punto avevano visto più giusto i pp. Maranese e Formenti, che non il p. Volpi, volendo far risuscitare la casa di Somasca unita alla Provincia Lombarda, il cui territorio in cui stava non avrebbe più fatto parte nella storia della circoscrizione veneta.</w:t>
      </w:r>
    </w:p>
  </w:endnote>
  <w:endnote w:id="9">
    <w:p>
      <w:pPr>
        <w:pStyle w:val="Endnote"/>
        <w:jc w:val="both"/>
        <w:rPr/>
      </w:pPr>
      <w:r>
        <w:rPr>
          <w:rStyle w:val="EndnoteCharacters"/>
        </w:rPr>
        <w:t>8</w:t>
      </w:r>
      <w:r>
        <w:rPr/>
        <w:tab/>
        <w:t xml:space="preserve"> </w:t>
      </w:r>
      <w:r>
        <w:rPr/>
        <w:t>Notiamo ancora che il Capitolo del 1799 fu convocato con licenza del governo austriaco, in data 20 agosto, che conteneva le clausole “</w:t>
      </w:r>
      <w:r>
        <w:rPr>
          <w:i/>
          <w:iCs/>
        </w:rPr>
        <w:t>salve nei casi a venire le leggi veglianti all’epoca 1796 e quelle che staremo per emanare per dare un regolato sistema alle Provincie degli Ordini Regolari e con questo che il presente Capitolo debba essere tenuto in questa città (di Venezia) e nei tempi ordinari a seconda del Decreto 9 febbraio 1768. Gli Atti del tenuto Capitolo dovranno essere consegnati a tenore del consueto all’approvazione del governo per il loro licenziamento</w:t>
      </w:r>
      <w:r>
        <w:rPr/>
        <w:t>”.</w:t>
      </w:r>
    </w:p>
    <w:p>
      <w:pPr>
        <w:pStyle w:val="Endnote"/>
        <w:jc w:val="both"/>
        <w:rPr/>
      </w:pPr>
      <w:r>
        <w:rPr/>
        <w:tab/>
        <w:tab/>
        <w:t>Prima di convocare il Capitolo, p. Volpi adunò il Definitorio l’11 febbraio 1799 per decidere le formalità necessarie ed essenziale per una legittima celebrazione del Capitolo. La questione era che, stante la soppressione di alcune case, si era diminuito il numero dei Superiori; per di più cessato il possesso della Serenissima non tenevano più le leggi della medesima come i religiosi credevano.</w:t>
      </w:r>
    </w:p>
    <w:p>
      <w:pPr>
        <w:pStyle w:val="Endnote"/>
        <w:jc w:val="both"/>
        <w:rPr/>
      </w:pPr>
      <w:r>
        <w:rPr/>
        <w:tab/>
        <w:tab/>
        <w:t xml:space="preserve">Le norme delle costituzioni dell’Ordine non potevano più essere osservate stante che da decenni non esistevano più i Vocali. Il Definitorio si occupò solamente di detta questione e redasse il seguente decreto. Il Rev.mo p. C. Volpi radunato legalmente nella Casa della Salute il Definitorio, espose ai pp. congregati che si avvicinava il tempo del Capitolo Provinciale e mise loro sotto occhio la situazione della nostra Provincia, dopo l’espulsione seguita dai religiosi dalle case che erano situate nella Cisalpina e fece infine osservare ai medesimi che e per la mancanza dei Superiori delle dette case e per l’esclusione di altri per la contumacia, il Capitolo sarebbe stato composto di pochissimi individui. Il Definitorio per esaminare tutte queste cose venne in deliberazione di aumentare se fosse possibile il numero dei pp. componenti il Capitolo Provinciale e parve a lui che sarebbe stato a proposito di farvi entrare i pp. del Definitorio e i Superiori esistenti in contumacia. E questo loro pensiero approvato dall’unanime consenso, incaricarono il p. Provinciale suddetto di porgere le sue umili suppliche alla podestà Ecclesiastica e all’anzidetto sovrano, onde poter ampliare nel modo sopra indicato il numero dei pp. nel Capitolo Provinciale. </w:t>
      </w:r>
    </w:p>
    <w:p>
      <w:pPr>
        <w:pStyle w:val="Endnote"/>
        <w:jc w:val="both"/>
        <w:rPr/>
      </w:pPr>
      <w:r>
        <w:rPr/>
        <w:tab/>
        <w:tab/>
        <w:t>In seguito a questa deliberazione p. Volpi scrisse la seguente supplica al Patriarca di Venezia: “</w:t>
      </w:r>
      <w:r>
        <w:rPr>
          <w:i/>
          <w:iCs/>
        </w:rPr>
        <w:t>La soppressione di alcune case, la contumacia cui vanno soggetti i Superiori, alcuni Soci che necessariamente mancano, riducono ad un piccolissimo numero i Religiosi che comporrebbero il Capitolo Provinciale dei pp. Somaschi. La considerazione di queste cose fatte dai pp. del Definitorio legalmente radunato, li ha determinati a ricorrere all’Ecc. V. Rev.ma per implorare dalla di lei autorità di poter ampliare il numero di essi Religiosi e questo si potrebbe fare con l’ammettervi tutti i pp. del Definitorio che sono in numero di otto, alcuni dei quali vi entrano naturalmente come Superiori, ed inoltre coll’assistervi tutti i Superiori senza riguardo e contumacia, e i soliti Soci che vi mandano le Case. Con questo sestamento il Capitolo sarebbe composto dal p. Provinciale che ne è preside, degli otto del Definitorio, dei Superiori della Case e Collegi, dei Soci e per lo passato era composto dal Provinciale, dei Superiori, dei Soci solamente e di Superiori e di Soci ne mancavano mai sempre molti necessariamente.</w:t>
      </w:r>
    </w:p>
    <w:p>
      <w:pPr>
        <w:pStyle w:val="Endnote"/>
        <w:jc w:val="both"/>
        <w:rPr/>
      </w:pPr>
      <w:r>
        <w:rPr>
          <w:i/>
          <w:iCs/>
        </w:rPr>
        <w:tab/>
        <w:tab/>
        <w:t>Perché il Capitolo sia legalmente e canonicamente fatto in questo modo allestito, il p. Preposito Provinciale; incaricato dal suo Definitorio con un atto dell’11 febbraio 1799 supplica l’umilmente l’E. V. Rev. della sua apostolica sanzione</w:t>
      </w:r>
      <w:r>
        <w:rPr/>
        <w:t>”.</w:t>
      </w:r>
    </w:p>
    <w:p>
      <w:pPr>
        <w:pStyle w:val="Endnote"/>
        <w:jc w:val="both"/>
        <w:rPr/>
      </w:pPr>
      <w:r>
        <w:rPr/>
        <w:tab/>
        <w:tab/>
        <w:t>Il Patriarca approvò il piano presentato dal p. Provinciale con suo decreto del 24 giugno 1799.</w:t>
      </w:r>
    </w:p>
  </w:endnote>
  <w:endnote w:id="10">
    <w:p>
      <w:pPr>
        <w:pStyle w:val="Endnote"/>
        <w:jc w:val="both"/>
        <w:rPr/>
      </w:pPr>
      <w:r>
        <w:rPr>
          <w:rStyle w:val="EndnoteCharacters"/>
        </w:rPr>
        <w:t>9</w:t>
      </w:r>
      <w:r>
        <w:rPr/>
        <w:tab/>
        <w:t xml:space="preserve">Tentorio Marco crs., </w:t>
      </w:r>
      <w:r>
        <w:rPr>
          <w:i/>
          <w:iCs/>
        </w:rPr>
        <w:t>Piccole riflessioni storiche nell’occasione di lettera pastorale del p. Generale Girolamo Pongelli (1804).</w:t>
      </w:r>
      <w:r>
        <w:rPr/>
        <w:t xml:space="preserve"> in: RC, aprile 1963, pag. 84.</w:t>
      </w:r>
    </w:p>
  </w:endnote>
  <w:endnote w:id="11">
    <w:p>
      <w:pPr>
        <w:pStyle w:val="Endnote"/>
        <w:jc w:val="both"/>
        <w:rPr/>
      </w:pPr>
      <w:r>
        <w:rPr>
          <w:rStyle w:val="EndnoteCharacters"/>
        </w:rPr>
        <w:t>9</w:t>
      </w:r>
      <w:r>
        <w:rPr/>
        <w:tab/>
        <w:t>AGCRS, Province, LA. 10: Decreto di Maria Teresa riguardante il Regolamento dei Somaschi e loro orfanotrofi nella Lombardia austriaca, 7 gennaio 1775.</w:t>
      </w:r>
    </w:p>
  </w:endnote>
  <w:endnote w:id="12">
    <w:p>
      <w:pPr>
        <w:pStyle w:val="Endnote"/>
        <w:jc w:val="both"/>
        <w:rPr/>
      </w:pPr>
      <w:r>
        <w:rPr>
          <w:rStyle w:val="EndnoteCharacters"/>
        </w:rPr>
        <w:t>1</w:t>
      </w:r>
      <w:r>
        <w:rPr>
          <w:rStyle w:val="Caratterenotadichiusura"/>
        </w:rPr>
        <w:tab/>
        <w:t>0</w:t>
      </w:r>
      <w:r>
        <w:rPr/>
        <w:t>AGCRS, Province, LA. 16: Firmian trasmette l’editto imperiale circa la separazione della Provincia, 28 luglio 1781.</w:t>
      </w:r>
    </w:p>
  </w:endnote>
  <w:endnote w:id="13">
    <w:p>
      <w:pPr>
        <w:pStyle w:val="Endnote"/>
        <w:jc w:val="both"/>
        <w:rPr/>
      </w:pPr>
      <w:r>
        <w:rPr>
          <w:rStyle w:val="EndnoteCharacters"/>
        </w:rPr>
        <w:t>1</w:t>
      </w:r>
      <w:r>
        <w:rPr>
          <w:rStyle w:val="Caratterenotadichiusura"/>
        </w:rPr>
        <w:tab/>
        <w:t>1</w:t>
      </w:r>
      <w:r>
        <w:rPr/>
        <w:t>AGCRS, Province, LA. 22: Prammatica sanzione, 27 luglio 1782.</w:t>
      </w:r>
    </w:p>
  </w:endnote>
  <w:endnote w:id="14">
    <w:p>
      <w:pPr>
        <w:pStyle w:val="Endnote"/>
        <w:jc w:val="both"/>
        <w:rPr/>
      </w:pPr>
      <w:r>
        <w:rPr>
          <w:rStyle w:val="EndnoteCharacters"/>
        </w:rPr>
        <w:t>1</w:t>
      </w:r>
      <w:r>
        <w:rPr>
          <w:rStyle w:val="Caratterenotadichiusura"/>
        </w:rPr>
        <w:tab/>
        <w:t>2</w:t>
      </w:r>
      <w:r>
        <w:rPr/>
        <w:t>AGCRS, Province, LA. 24: Esposto dei pp. lombardi per concertare il Piano di sussistenza.</w:t>
      </w:r>
    </w:p>
  </w:endnote>
  <w:endnote w:id="15">
    <w:p>
      <w:pPr>
        <w:pStyle w:val="Endnote"/>
        <w:jc w:val="both"/>
        <w:rPr/>
      </w:pPr>
      <w:r>
        <w:rPr>
          <w:rStyle w:val="EndnoteCharacters"/>
        </w:rPr>
        <w:t>1</w:t>
      </w:r>
      <w:r>
        <w:rPr>
          <w:rStyle w:val="Caratterenotadichiusura"/>
        </w:rPr>
        <w:tab/>
        <w:t>3</w:t>
      </w:r>
      <w:r>
        <w:rPr/>
        <w:t>AGCRS, B 10: Atti dei Capitoli Provinciali Lombardi (p. 59). Ordine di Mons. Vismara di convocare il Capitolo Provinciale, 2 settembre 1783.</w:t>
      </w:r>
    </w:p>
  </w:endnote>
  <w:endnote w:id="16">
    <w:p>
      <w:pPr>
        <w:pStyle w:val="Endnote"/>
        <w:jc w:val="both"/>
        <w:rPr/>
      </w:pPr>
      <w:r>
        <w:rPr>
          <w:rStyle w:val="EndnoteCharacters"/>
        </w:rPr>
        <w:t>1</w:t>
      </w:r>
      <w:r>
        <w:rPr>
          <w:rStyle w:val="Caratterenotadichiusura"/>
        </w:rPr>
        <w:tab/>
        <w:t>4</w:t>
      </w:r>
      <w:r>
        <w:rPr/>
        <w:t>AGCRS, Province, LA. 25: Lettera di Mons. Vismara al p. Provinciale con cui si autorizza la convocazione del Capitolo Provinciale, 3 settembre 1783.</w:t>
      </w:r>
    </w:p>
  </w:endnote>
  <w:endnote w:id="17">
    <w:p>
      <w:pPr>
        <w:pStyle w:val="Endnote"/>
        <w:jc w:val="both"/>
        <w:rPr/>
      </w:pPr>
      <w:r>
        <w:rPr>
          <w:rStyle w:val="EndnoteCharacters"/>
        </w:rPr>
        <w:t>1</w:t>
      </w:r>
      <w:r>
        <w:rPr>
          <w:rStyle w:val="Caratterenotadichiusura"/>
        </w:rPr>
        <w:tab/>
        <w:t>5</w:t>
      </w:r>
      <w:r>
        <w:rPr/>
        <w:t>AGCRS, B 10: Atti dei Capitoli Provinciali Lombardi. Ordine del Capitolo Provinciale al p. Generale di convocare il Capitolo per l’elezione del Provinciale lombardo, 1783.</w:t>
      </w:r>
    </w:p>
  </w:endnote>
  <w:endnote w:id="18">
    <w:p>
      <w:pPr>
        <w:pStyle w:val="Endnote"/>
        <w:jc w:val="both"/>
        <w:rPr/>
      </w:pPr>
      <w:r>
        <w:rPr>
          <w:rStyle w:val="EndnoteCharacters"/>
        </w:rPr>
        <w:t>1</w:t>
      </w:r>
      <w:r>
        <w:rPr>
          <w:rStyle w:val="Caratterenotadichiusura"/>
        </w:rPr>
        <w:tab/>
        <w:t>6</w:t>
      </w:r>
      <w:r>
        <w:rPr/>
        <w:t>AGCRS, B 9: Atti dei Capitoli Provinciali Lombardi (p. 14). Il Capitolo decide per la compilazione di un nuovo Codice di Costituzioni per i Somaschi Lombardo - Austriaci, 1784.</w:t>
      </w:r>
    </w:p>
  </w:endnote>
  <w:endnote w:id="19">
    <w:p>
      <w:pPr>
        <w:pStyle w:val="Endnote"/>
        <w:jc w:val="both"/>
        <w:rPr/>
      </w:pPr>
      <w:r>
        <w:rPr>
          <w:rStyle w:val="EndnoteCharacters"/>
        </w:rPr>
        <w:t>1</w:t>
      </w:r>
      <w:r>
        <w:rPr>
          <w:rStyle w:val="Caratterenotadichiusura"/>
        </w:rPr>
        <w:tab/>
        <w:t>7</w:t>
      </w:r>
      <w:r>
        <w:rPr/>
        <w:t>AGCRS, Province, LA. 36 d: Piano degli Orfanotrofi emanato dal R. I. Consiglio di Governo sotto la I. M. dell’Imperatore Giuseppe II, 1788.</w:t>
      </w:r>
    </w:p>
  </w:endnote>
  <w:endnote w:id="20">
    <w:p>
      <w:pPr>
        <w:pStyle w:val="Endnote"/>
        <w:jc w:val="both"/>
        <w:rPr/>
      </w:pPr>
      <w:r>
        <w:rPr>
          <w:rStyle w:val="EndnoteCharacters"/>
        </w:rPr>
        <w:t>1</w:t>
      </w:r>
      <w:r>
        <w:rPr>
          <w:rStyle w:val="Caratterenotadichiusura"/>
        </w:rPr>
        <w:tab/>
        <w:t>8</w:t>
      </w:r>
      <w:r>
        <w:rPr/>
        <w:t>AGCRS, Province, LA. 29: Piano per gli Orfanotrofi composto dai pp. Lamberti e Lambertenghi quali delegati dal Capitolo.</w:t>
      </w:r>
    </w:p>
  </w:endnote>
  <w:endnote w:id="21">
    <w:p>
      <w:pPr>
        <w:pStyle w:val="Endnote"/>
        <w:jc w:val="both"/>
        <w:rPr/>
      </w:pPr>
      <w:r>
        <w:rPr>
          <w:rStyle w:val="EndnoteCharacters"/>
        </w:rPr>
        <w:t>1</w:t>
      </w:r>
      <w:r>
        <w:rPr>
          <w:rStyle w:val="Caratterenotadichiusura"/>
        </w:rPr>
        <w:tab/>
        <w:t>9</w:t>
      </w:r>
      <w:r>
        <w:rPr/>
        <w:t xml:space="preserve"> I documenti per la storia di questa Provincia sono: Atti Capitoli Provinciali (AGCRS, B 10), Atti dei Capitoli Provinciali dal 1784 al 1808 (AGCRS, B 9) e gli Atti delle Case Lombarde e le cartelle dei luoghi: Como, Milano, Cremona, Merate, ecc.</w:t>
      </w:r>
    </w:p>
  </w:endnote>
  <w:endnote w:id="22">
    <w:p>
      <w:pPr>
        <w:pStyle w:val="Endnote"/>
        <w:jc w:val="both"/>
        <w:rPr/>
      </w:pPr>
      <w:r>
        <w:rPr>
          <w:rStyle w:val="EndnoteCharacters"/>
        </w:rPr>
        <w:t>2</w:t>
      </w:r>
      <w:r>
        <w:rPr>
          <w:rStyle w:val="Caratterenotadichiusura"/>
        </w:rPr>
        <w:tab/>
        <w:t>0</w:t>
      </w:r>
      <w:r>
        <w:rPr/>
        <w:t xml:space="preserve"> “</w:t>
      </w:r>
      <w:r>
        <w:rPr>
          <w:i/>
          <w:iCs/>
        </w:rPr>
        <w:t>Resta soppressa la perpetua Vocalità nei Religiosi. Cotesto istituto della Somasca ad imitazione di altre ben regolate Congregazioni guarderà tutti i Superiori per tempo delle famiglie, unitamente al Provinciale, per i veri elettori capitolari; ed a quelli si aspetterà di scegliere i soggetti di merito agli impieghi ed alle incombenze della Congregazione. Finito il Capitolo, il Provinciale eletto, in osservanza degli stabilimenti presi nel Capitolo stesso, darà le successive provvidenze durante le sue funzioni</w:t>
      </w:r>
      <w:r>
        <w:rPr/>
        <w:t>”. Il documento è riportato in: Atti S. Maria Segreta, p. 237.</w:t>
      </w:r>
    </w:p>
  </w:endnote>
  <w:endnote w:id="23">
    <w:p>
      <w:pPr>
        <w:pStyle w:val="Endnote"/>
        <w:jc w:val="both"/>
        <w:rPr/>
      </w:pPr>
      <w:r>
        <w:rPr>
          <w:rStyle w:val="EndnoteCharacters"/>
        </w:rPr>
        <w:t>2</w:t>
      </w:r>
      <w:r>
        <w:rPr>
          <w:rStyle w:val="Caratterenotadichiusura"/>
        </w:rPr>
        <w:tab/>
        <w:t>1</w:t>
      </w:r>
      <w:r>
        <w:rPr/>
        <w:t xml:space="preserve"> Atti di Pavia, p. 105.</w:t>
      </w:r>
    </w:p>
  </w:endnote>
  <w:endnote w:id="24">
    <w:p>
      <w:pPr>
        <w:pStyle w:val="Endnote"/>
        <w:jc w:val="both"/>
        <w:rPr/>
      </w:pPr>
      <w:r>
        <w:rPr>
          <w:rStyle w:val="EndnoteCharacters"/>
        </w:rPr>
        <w:t>2</w:t>
      </w:r>
      <w:r>
        <w:rPr>
          <w:rStyle w:val="Caratterenotadichiusura"/>
        </w:rPr>
        <w:tab/>
        <w:t>2</w:t>
      </w:r>
      <w:r>
        <w:rPr/>
        <w:t xml:space="preserve"> Il territorio di Brescia si chiamò Dipartimento del Mella.</w:t>
      </w:r>
    </w:p>
  </w:endnote>
  <w:endnote w:id="25">
    <w:p>
      <w:pPr>
        <w:pStyle w:val="Endnote"/>
        <w:jc w:val="both"/>
        <w:rPr/>
      </w:pPr>
      <w:r>
        <w:rPr>
          <w:rStyle w:val="EndnoteCharacters"/>
        </w:rPr>
        <w:t>2</w:t>
      </w:r>
      <w:r>
        <w:rPr>
          <w:rStyle w:val="Caratterenotadichiusura"/>
        </w:rPr>
        <w:tab/>
        <w:t>3</w:t>
      </w:r>
      <w:r>
        <w:rPr/>
        <w:t xml:space="preserve"> Documento concernente la soppressione del Vocalato perpetuo in Lombardia, 27 luglio 1799. Copia di lettera trasmessa dal Rev.mo p. Prov. D. Paolo Fumagalli a questo P. P. Prep. D. G.B. Tosi datata il giorno 18 luglio anno corrente dal Collegio di Merate:</w:t>
      </w:r>
    </w:p>
    <w:p>
      <w:pPr>
        <w:pStyle w:val="Endnote"/>
        <w:jc w:val="both"/>
        <w:rPr/>
      </w:pPr>
      <w:r>
        <w:rPr/>
        <w:tab/>
        <w:t>“</w:t>
      </w:r>
      <w:r>
        <w:rPr>
          <w:i/>
          <w:iCs/>
        </w:rPr>
        <w:t>B. D.  M.R.P. Prone Col.mo. Le trasmetto copia della lettera che mi fu spedita da S. E. il Sig. Conte Cocastelli Com. Imperiale in conferma dell’approvazione data da lui e dall’Arciv. Di Milano alla rappresentanza fatta da me, e sottoscritta dal massimo numero degli individui religiosi Somaschi, spettante l’abolizione della perpetua dignità ed il politico regolamento della Congregazione. Si compiacerà di parteciparla a codesta famiglia religiosa e farla registrare al Libro degli Atti di codesto collegio</w:t>
      </w:r>
      <w:r>
        <w:rPr/>
        <w:t>”.</w:t>
      </w:r>
    </w:p>
    <w:p>
      <w:pPr>
        <w:pStyle w:val="Endnote"/>
        <w:jc w:val="both"/>
        <w:rPr/>
      </w:pPr>
      <w:r>
        <w:rPr/>
        <w:tab/>
        <w:t>“</w:t>
      </w:r>
      <w:r>
        <w:rPr>
          <w:i/>
          <w:iCs/>
        </w:rPr>
        <w:t>M.R.P. Prone Col.mo. Accordo di buon grado anche per parte dell’autorità politica ciò che Mons. Arciv. ha già approvato dal canto suo riguardo all’abrogazione della consuetudine dei perpetui vocali; a questo fine rimando al V.P.R.M. l’originaria carta convalidata dal rescritto dell’ordinario ed a cui ho apposto il correlativo mio decreto. Mi assicuro che gli individui tutti della Congregazione Somasca concorreranno a procurare e promuovere alla maggiore estensione i diversi vantaggi, ai quali mira l’abolizione di cui si tratta. Quanto al Capitolo consento ugualmente che ci sia tenuto entro il prossimo agosto, e gradirò soltanto ch’ella voglia indicarmene il luogo e il tempo per delegare un soggetto il quale vi intervenga a nome del governo secondo il prescritto dai veglianti sovrani regolamenti, sono colla più distinta e considerazione. Dev.mo obbl.mo serv., Cocastelli Comm. Imp.”.</w:t>
      </w:r>
    </w:p>
  </w:endnote>
  <w:endnote w:id="26">
    <w:p>
      <w:pPr>
        <w:pStyle w:val="Endnote"/>
        <w:rPr/>
      </w:pPr>
      <w:r>
        <w:rPr>
          <w:rStyle w:val="EndnoteCharacters"/>
        </w:rPr>
        <w:t>1</w:t>
      </w:r>
      <w:r>
        <w:rPr/>
        <w:tab/>
        <w:t>AGCRS, B 55c: Atti Procura Generale (</w:t>
      </w:r>
      <w:r>
        <w:rPr>
          <w:lang w:val="de-DE"/>
        </w:rPr>
        <w:t>p. 214)</w:t>
      </w:r>
    </w:p>
  </w:endnote>
  <w:endnote w:id="27">
    <w:p>
      <w:pPr>
        <w:pStyle w:val="Endnote"/>
        <w:rPr/>
      </w:pPr>
      <w:r>
        <w:rPr>
          <w:rStyle w:val="EndnoteCharacters"/>
        </w:rPr>
        <w:t>2</w:t>
      </w:r>
      <w:r>
        <w:rPr/>
        <w:tab/>
        <w:t xml:space="preserve"> </w:t>
      </w:r>
      <w:r>
        <w:rPr>
          <w:i/>
          <w:iCs/>
        </w:rPr>
        <w:t>Ibidem</w:t>
      </w:r>
      <w:r>
        <w:rPr/>
        <w:t xml:space="preserve"> (ASNa, Registro amministrazione collegio S. Demetrio, cart. 4080)</w:t>
      </w:r>
    </w:p>
  </w:endnote>
  <w:endnote w:id="28">
    <w:p>
      <w:pPr>
        <w:pStyle w:val="Endnote"/>
        <w:rPr/>
      </w:pPr>
      <w:r>
        <w:rPr>
          <w:rStyle w:val="EndnoteCharacters"/>
        </w:rPr>
        <w:t>3</w:t>
      </w:r>
      <w:r>
        <w:rPr/>
        <w:tab/>
        <w:t>AGCRS, CR, S-d-1542.</w:t>
      </w:r>
    </w:p>
  </w:endnote>
  <w:endnote w:id="29">
    <w:p>
      <w:pPr>
        <w:pStyle w:val="Endnote"/>
        <w:rPr/>
      </w:pPr>
      <w:r>
        <w:rPr>
          <w:rStyle w:val="EndnoteCharacters"/>
        </w:rPr>
        <w:t>4</w:t>
      </w:r>
      <w:r>
        <w:rPr/>
        <w:tab/>
        <w:t>AGCRS, CR, A-d-863: Definitoriato a P. Gioacchino Ardia, come cosa decise col dispaccio del Re, gennaio 1794</w:t>
      </w:r>
    </w:p>
  </w:endnote>
  <w:endnote w:id="30">
    <w:p>
      <w:pPr>
        <w:pStyle w:val="Endnote"/>
        <w:rPr/>
      </w:pPr>
      <w:r>
        <w:rPr>
          <w:rStyle w:val="EndnoteCharacters"/>
        </w:rPr>
        <w:t>5</w:t>
      </w:r>
      <w:r>
        <w:rPr>
          <w:lang w:val="en-GB"/>
        </w:rPr>
        <w:tab/>
        <w:t>AGCRS, 39-33</w:t>
      </w:r>
    </w:p>
  </w:endnote>
  <w:endnote w:id="31">
    <w:p>
      <w:pPr>
        <w:pStyle w:val="Endnote"/>
        <w:rPr/>
      </w:pPr>
      <w:r>
        <w:rPr>
          <w:rStyle w:val="EndnoteCharacters"/>
        </w:rPr>
        <w:t>6</w:t>
      </w:r>
      <w:r>
        <w:rPr/>
        <w:tab/>
        <w:t>AGCRS, P.O. 30-6: Paltrinieri O., Biografie di 600 convittori illustri del Collegio Clementino (p. 121)</w:t>
      </w:r>
    </w:p>
  </w:endnote>
  <w:endnote w:id="32">
    <w:p>
      <w:pPr>
        <w:pStyle w:val="Endnote"/>
        <w:rPr/>
      </w:pPr>
      <w:r>
        <w:rPr>
          <w:rStyle w:val="EndnoteCharacters"/>
        </w:rPr>
        <w:t>7</w:t>
      </w:r>
      <w:r>
        <w:rPr/>
        <w:tab/>
        <w:t xml:space="preserve"> </w:t>
      </w:r>
      <w:r>
        <w:rPr/>
        <w:t>Nel novembre 1795 il Re aveva prescritto che tutti i maestri “</w:t>
      </w:r>
      <w:r>
        <w:rPr>
          <w:i/>
          <w:iCs/>
        </w:rPr>
        <w:t>privati</w:t>
      </w:r>
      <w:r>
        <w:rPr/>
        <w:t>” subissero un esame di idoneità all’insegnamento, pena la chiusura alle loro scuole.</w:t>
      </w:r>
    </w:p>
  </w:endnote>
  <w:endnote w:id="33">
    <w:p>
      <w:pPr>
        <w:pStyle w:val="Endnote"/>
        <w:rPr/>
      </w:pPr>
      <w:r>
        <w:rPr>
          <w:rStyle w:val="EndnoteCharacters"/>
        </w:rPr>
        <w:t>8</w:t>
      </w:r>
      <w:r>
        <w:rPr/>
        <w:tab/>
        <w:t xml:space="preserve"> </w:t>
      </w:r>
      <w:r>
        <w:rPr/>
        <w:t>Cfr. Stampa per l’informazione per l’ingresso alunni</w:t>
      </w:r>
    </w:p>
  </w:endnote>
  <w:endnote w:id="34">
    <w:p>
      <w:pPr>
        <w:pStyle w:val="Endnote"/>
        <w:rPr/>
      </w:pPr>
      <w:r>
        <w:rPr>
          <w:rStyle w:val="EndnoteCharacters"/>
        </w:rPr>
        <w:t>9</w:t>
      </w:r>
      <w:r>
        <w:rPr>
          <w:lang w:val="en-GB"/>
        </w:rPr>
        <w:tab/>
        <w:t>AGCRS, SF-555: Epistolario Soave (già: AGCRS, 1-48).</w:t>
      </w:r>
    </w:p>
  </w:endnote>
  <w:endnote w:id="35">
    <w:p>
      <w:pPr>
        <w:pStyle w:val="Endnote"/>
        <w:rPr/>
      </w:pPr>
      <w:r>
        <w:rPr>
          <w:rStyle w:val="EndnoteCharacters"/>
        </w:rPr>
        <w:t>1</w:t>
      </w:r>
      <w:r>
        <w:rPr>
          <w:rStyle w:val="Caratterenotadichiusura"/>
        </w:rPr>
        <w:tab/>
        <w:t>0</w:t>
      </w:r>
      <w:r>
        <w:rPr/>
        <w:t xml:space="preserve"> Il 26 maggio 1799 nella seduta della “</w:t>
      </w:r>
      <w:r>
        <w:rPr>
          <w:i/>
          <w:iCs/>
        </w:rPr>
        <w:t>Sala patriottica</w:t>
      </w:r>
      <w:r>
        <w:rPr/>
        <w:t>” furono aboliti i titoli nobiliari e riguardo ai “</w:t>
      </w:r>
      <w:r>
        <w:rPr>
          <w:i/>
          <w:iCs/>
        </w:rPr>
        <w:t>sedili</w:t>
      </w:r>
      <w:r>
        <w:rPr/>
        <w:t>” fu detto che potevano servire per pubbliche scuole di educazione pubblica (De Nicola Carlo, Diario Napoletano, p. 189).</w:t>
      </w:r>
    </w:p>
  </w:endnote>
  <w:endnote w:id="36">
    <w:p>
      <w:pPr>
        <w:pStyle w:val="Endnote"/>
        <w:rPr/>
      </w:pPr>
      <w:r>
        <w:rPr>
          <w:rStyle w:val="EndnoteCharacters"/>
        </w:rPr>
        <w:t>1</w:t>
      </w:r>
      <w:r>
        <w:rPr>
          <w:rStyle w:val="Caratterenotadichiusura"/>
        </w:rPr>
        <w:tab/>
        <w:t>1</w:t>
      </w:r>
      <w:r>
        <w:rPr/>
        <w:t xml:space="preserve"> Il 2 maggio 1800 giunse a Napoli l’indulto del Re, con la proposta di un collegio di Nobili da istituirsi (De Nicola, o.c. p. 563)</w:t>
      </w:r>
    </w:p>
  </w:endnote>
  <w:endnote w:id="37">
    <w:p>
      <w:pPr>
        <w:pStyle w:val="Endnote"/>
        <w:rPr/>
      </w:pPr>
      <w:r>
        <w:rPr>
          <w:rStyle w:val="EndnoteCharacters"/>
        </w:rPr>
        <w:t>1</w:t>
      </w:r>
      <w:r>
        <w:rPr>
          <w:rStyle w:val="Caratterenotadichiusura"/>
        </w:rPr>
        <w:tab/>
        <w:t>2</w:t>
      </w:r>
      <w:r>
        <w:rPr/>
        <w:t>AGCRS, B 55 c: Atti Procura Generale (p. 454) “</w:t>
      </w:r>
      <w:r>
        <w:rPr>
          <w:i/>
          <w:iCs/>
        </w:rPr>
        <w:t>Ad duas meas congregationis Provincias pertinet orator</w:t>
      </w:r>
      <w:r>
        <w:rPr/>
        <w:t xml:space="preserve"> (p. Giuseppe Rombo ndr), </w:t>
      </w:r>
      <w:r>
        <w:rPr>
          <w:i/>
          <w:iCs/>
        </w:rPr>
        <w:t>ad genuensem nempe, et ad neapoletanam</w:t>
      </w:r>
      <w:r>
        <w:rPr/>
        <w:t>”.</w:t>
      </w:r>
    </w:p>
  </w:endnote>
  <w:endnote w:id="38">
    <w:p>
      <w:pPr>
        <w:pStyle w:val="Endnote"/>
        <w:rPr/>
      </w:pPr>
      <w:r>
        <w:rPr>
          <w:rStyle w:val="EndnoteCharacters"/>
        </w:rPr>
        <w:t>1</w:t>
      </w:r>
      <w:r>
        <w:rPr>
          <w:rStyle w:val="Caratterenotadichiusura"/>
        </w:rPr>
        <w:tab/>
        <w:t>3</w:t>
      </w:r>
      <w:r>
        <w:rPr/>
        <w:t xml:space="preserve"> Lettera di p. G. Laviosa, 6 giugno 1801</w:t>
      </w:r>
    </w:p>
  </w:endnote>
  <w:endnote w:id="39">
    <w:p>
      <w:pPr>
        <w:pStyle w:val="Endnote"/>
        <w:rPr/>
      </w:pPr>
      <w:r>
        <w:rPr>
          <w:rStyle w:val="EndnoteCharacters"/>
        </w:rPr>
        <w:t>1</w:t>
      </w:r>
      <w:r>
        <w:rPr>
          <w:rStyle w:val="Caratterenotadichiusura"/>
        </w:rPr>
        <w:tab/>
        <w:t>4</w:t>
      </w:r>
      <w:r>
        <w:rPr/>
        <w:t xml:space="preserve"> Cfr. Tentorio Marco crs., Piccole riflessioni storiche sull'occasione di una lettera pastorale del p. Generale Girolamo Pongelli dell'anno 1804. in: RC, aprile 1963, pp. 84-88</w:t>
      </w:r>
    </w:p>
  </w:endnote>
  <w:endnote w:id="40">
    <w:p>
      <w:pPr>
        <w:pStyle w:val="Endnote"/>
        <w:rPr/>
      </w:pPr>
      <w:r>
        <w:rPr>
          <w:rStyle w:val="EndnoteCharacters"/>
        </w:rPr>
        <w:t>1</w:t>
      </w:r>
      <w:r>
        <w:rPr>
          <w:rStyle w:val="Caratterenotadichiusura"/>
        </w:rPr>
        <w:tab/>
        <w:t>5</w:t>
      </w:r>
      <w:r>
        <w:rPr/>
        <w:t xml:space="preserve"> Lettera di p. Laviosa del 12 marzo 1805</w:t>
      </w:r>
    </w:p>
  </w:endnote>
  <w:endnote w:id="41">
    <w:p>
      <w:pPr>
        <w:pStyle w:val="Endnote"/>
        <w:rPr/>
      </w:pPr>
      <w:r>
        <w:rPr>
          <w:rStyle w:val="EndnoteCharacters"/>
        </w:rPr>
        <w:t>1</w:t>
      </w:r>
      <w:r>
        <w:rPr/>
        <w:tab/>
        <w:t>AGCRS, B 47: Atti del Capitolo Generale 1784</w:t>
      </w:r>
    </w:p>
  </w:endnote>
  <w:endnote w:id="42">
    <w:p>
      <w:pPr>
        <w:pStyle w:val="Endnote"/>
        <w:rPr/>
      </w:pPr>
      <w:r>
        <w:rPr>
          <w:rStyle w:val="EndnoteCharacters"/>
        </w:rPr>
        <w:t>2</w:t>
      </w:r>
      <w:r>
        <w:rPr/>
        <w:tab/>
        <w:t>AGCRS, B 47: Atti del Capitolo Generale di Ferrara</w:t>
      </w:r>
    </w:p>
  </w:endnote>
  <w:endnote w:id="43">
    <w:p>
      <w:pPr>
        <w:pStyle w:val="Endnote"/>
        <w:rPr/>
      </w:pPr>
      <w:r>
        <w:rPr>
          <w:rStyle w:val="EndnoteCharacters"/>
        </w:rPr>
        <w:t>3</w:t>
      </w:r>
      <w:r>
        <w:rPr/>
        <w:tab/>
        <w:t>AGCRS, Ordine, CRS. 756: Breve di Pio VI di approvazione del Piano della nuova divisione delle Provincie (13 agosto 1784)</w:t>
      </w:r>
    </w:p>
  </w:endnote>
  <w:endnote w:id="44">
    <w:p>
      <w:pPr>
        <w:pStyle w:val="Endnote"/>
        <w:rPr/>
      </w:pPr>
      <w:r>
        <w:rPr>
          <w:rStyle w:val="EndnoteCharacters"/>
        </w:rPr>
        <w:t>4</w:t>
      </w:r>
      <w:r>
        <w:rPr/>
        <w:tab/>
        <w:t>AGCRS, B 47: Atti del Capitolo Generale, Piano per la nuova divisione delle Provincie, 1784</w:t>
      </w:r>
    </w:p>
  </w:endnote>
  <w:endnote w:id="45">
    <w:p>
      <w:pPr>
        <w:pStyle w:val="Endnote"/>
        <w:jc w:val="both"/>
        <w:rPr/>
      </w:pPr>
      <w:r>
        <w:rPr>
          <w:rStyle w:val="EndnoteCharacters"/>
        </w:rPr>
        <w:t>1</w:t>
      </w:r>
      <w:r>
        <w:rPr/>
        <w:tab/>
        <w:t>AGCRS, B 47: Atti Capitolo Generale (p. 61). Il Papa elegge il Preposito Generale p. Girolamo Pongelli, 1803</w:t>
      </w:r>
    </w:p>
  </w:endnote>
  <w:endnote w:id="46">
    <w:p>
      <w:pPr>
        <w:pStyle w:val="Endnote"/>
        <w:jc w:val="both"/>
        <w:rPr/>
      </w:pPr>
      <w:r>
        <w:rPr>
          <w:rStyle w:val="EndnoteCharacters"/>
        </w:rPr>
        <w:t>2</w:t>
      </w:r>
      <w:r>
        <w:rPr/>
        <w:tab/>
        <w:t>AGCRS, Ordine, CRS. 733: Breve di Pio VII di nomina dei Superiori Maggiori, 7 agosto 1807</w:t>
      </w:r>
    </w:p>
  </w:endnote>
  <w:endnote w:id="47">
    <w:p>
      <w:pPr>
        <w:pStyle w:val="Endnote"/>
        <w:jc w:val="both"/>
        <w:rPr/>
      </w:pPr>
      <w:r>
        <w:rPr>
          <w:rStyle w:val="EndnoteCharacters"/>
        </w:rPr>
        <w:t>3</w:t>
      </w:r>
      <w:r>
        <w:rPr/>
        <w:tab/>
        <w:t>AGCRS, B 9: Atti Capitoli Provinciali Lombardo-Veneti (p. 55); Capitolo Provinciale per la nuova Provincia Lombardo - Veneta, 25 maggio 1807</w:t>
      </w:r>
    </w:p>
  </w:endnote>
  <w:endnote w:id="48">
    <w:p>
      <w:pPr>
        <w:pStyle w:val="Endnote"/>
        <w:rPr/>
      </w:pPr>
      <w:r>
        <w:rPr>
          <w:rStyle w:val="EndnoteCharacters"/>
        </w:rPr>
        <w:t>4</w:t>
      </w:r>
      <w:r>
        <w:rPr/>
        <w:tab/>
        <w:t xml:space="preserve"> </w:t>
      </w:r>
      <w:r>
        <w:rPr/>
        <w:t>La nuova Provincia avrebbe dovuto conformarsi ai confini del Regno d’Italia secondo il seguente Decreto di Napoleone del 24 marzo 1806 (</w:t>
      </w:r>
      <w:r>
        <w:rPr>
          <w:i w:val="false"/>
          <w:iCs w:val="false"/>
        </w:rPr>
        <w:t>ASMi, Culto, p.m., 8558, Ex Veneto):</w:t>
      </w:r>
    </w:p>
    <w:p>
      <w:pPr>
        <w:pStyle w:val="Endnote"/>
        <w:rPr>
          <w:i/>
          <w:i/>
          <w:iCs/>
        </w:rPr>
      </w:pPr>
      <w:r>
        <w:rPr>
          <w:i/>
          <w:iCs/>
        </w:rPr>
        <w:tab/>
        <w:t>“Napoleone I.</w:t>
      </w:r>
    </w:p>
    <w:p>
      <w:pPr>
        <w:pStyle w:val="Endnote"/>
        <w:jc w:val="both"/>
        <w:rPr>
          <w:i/>
          <w:i/>
          <w:iCs/>
        </w:rPr>
      </w:pPr>
      <w:r>
        <w:rPr>
          <w:i/>
          <w:iCs/>
        </w:rPr>
        <w:tab/>
        <w:tab/>
        <w:t>Noi abbiamo decreto e decretiamo quanto segue:</w:t>
      </w:r>
    </w:p>
    <w:p>
      <w:pPr>
        <w:pStyle w:val="Endnote"/>
        <w:jc w:val="both"/>
        <w:rPr>
          <w:i/>
          <w:i/>
          <w:iCs/>
        </w:rPr>
      </w:pPr>
      <w:r>
        <w:rPr>
          <w:i/>
          <w:iCs/>
        </w:rPr>
        <w:tab/>
        <w:t>Art. 1: Il Concordato del 16 IX 1803 concluso fra noi e la S. Sede verrà pubblicato ed eseguito in tutta l’estenzione del nostri paesi ex veneti.</w:t>
      </w:r>
    </w:p>
    <w:p>
      <w:pPr>
        <w:pStyle w:val="Endnote"/>
        <w:jc w:val="both"/>
        <w:rPr>
          <w:i/>
          <w:i/>
          <w:iCs/>
        </w:rPr>
      </w:pPr>
      <w:r>
        <w:rPr>
          <w:i/>
          <w:iCs/>
        </w:rPr>
        <w:tab/>
        <w:t>Art. 2: Dietro alle massime stabilite nel R. Decreti delli 8 VI 1805 il nostro Vice Governatore degli Stati Veneti, inteso il nostro ministro per il Culto del Regno d’Italia, è autorizzato ad eseguire tutte quelle soppressioni, riunioni e riforme che saranno necessarie, onde ottenere una perfetta uniformità di organizzazione fra il clero regolare e secolare degli Stati Veneti e quello del nostro Regno.</w:t>
      </w:r>
    </w:p>
    <w:p>
      <w:pPr>
        <w:pStyle w:val="Endnote"/>
        <w:jc w:val="both"/>
        <w:rPr>
          <w:i/>
          <w:i/>
          <w:iCs/>
        </w:rPr>
      </w:pPr>
      <w:r>
        <w:rPr>
          <w:i/>
          <w:iCs/>
        </w:rPr>
        <w:tab/>
        <w:t>Art. 3: Conformemente alla classificazione stabilita nel precitato decreto verranno regolate le dotazioni dei Seminari, dei Capitoli, delle case religiose, e di qualunque altra pia fondazione dovrà sussistere come pure le pensioni vitalizie dovute agli individui delle corporazioni soppresse.</w:t>
      </w:r>
    </w:p>
    <w:p>
      <w:pPr>
        <w:pStyle w:val="Endnote"/>
        <w:jc w:val="both"/>
        <w:rPr>
          <w:i/>
          <w:i/>
          <w:iCs/>
        </w:rPr>
      </w:pPr>
      <w:r>
        <w:rPr>
          <w:i/>
          <w:iCs/>
        </w:rPr>
        <w:tab/>
        <w:t>Art. 4: Gli Intendenti prov. del Demanio assumeranno nelle rispettive Provincie l’amministrazione dei beni provenienti dalle predette soppressioni.</w:t>
      </w:r>
    </w:p>
    <w:p>
      <w:pPr>
        <w:pStyle w:val="Endnote"/>
        <w:jc w:val="both"/>
        <w:rPr>
          <w:i/>
          <w:i/>
          <w:iCs/>
        </w:rPr>
      </w:pPr>
      <w:r>
        <w:rPr>
          <w:i/>
          <w:iCs/>
        </w:rPr>
        <w:tab/>
        <w:t>Art. 5: Il nostro Vicerè Governatore degli Stati Veneti è incaricato dell’esecuzione del presente decreto il quale sarà stampato e pubblicato. 24 marzo 1806”.</w:t>
      </w:r>
    </w:p>
  </w:endnote>
  <w:endnote w:id="49">
    <w:p>
      <w:pPr>
        <w:pStyle w:val="Endnote"/>
        <w:rPr/>
      </w:pPr>
      <w:r>
        <w:rPr>
          <w:rStyle w:val="EndnoteCharacters"/>
        </w:rPr>
        <w:t>5</w:t>
      </w:r>
      <w:r>
        <w:rPr/>
        <w:tab/>
        <w:t>AGCRS, B 9: Capitolo Provinciale Lombardo, 13 giugno 1808</w:t>
      </w:r>
    </w:p>
  </w:endnote>
  <w:endnote w:id="50">
    <w:p>
      <w:pPr>
        <w:pStyle w:val="Endnote"/>
        <w:rPr/>
      </w:pPr>
      <w:r>
        <w:rPr>
          <w:rStyle w:val="EndnoteCharacters"/>
        </w:rPr>
        <w:t>6</w:t>
      </w:r>
      <w:r>
        <w:rPr/>
        <w:tab/>
        <w:t>AGCRS, Province, LV. 48: Autorizzazione governativa per la convocazione del Capitolo Provinciale Lombardo-Veneto, 28 aprile 1808</w:t>
      </w:r>
    </w:p>
  </w:endnote>
  <w:endnote w:id="51">
    <w:p>
      <w:pPr>
        <w:pStyle w:val="Endnote"/>
        <w:ind w:left="20" w:right="0" w:hanging="0"/>
        <w:rPr/>
      </w:pPr>
      <w:r>
        <w:rPr>
          <w:rStyle w:val="EndnoteCharacters"/>
        </w:rPr>
        <w:t>7</w:t>
      </w:r>
      <w:r>
        <w:rPr/>
        <w:tab/>
        <w:t xml:space="preserve">    AGCRS, Province, LV. 55: in data 9 maggio 1809 si ebbe invece la placitazione del Ministro per il Culto alla Visita canonica del p. Provinciale a tutte le case.</w:t>
      </w:r>
    </w:p>
  </w:endnote>
  <w:endnote w:id="52">
    <w:p>
      <w:pPr>
        <w:pStyle w:val="Endnote"/>
        <w:ind w:left="10" w:right="0" w:hanging="0"/>
        <w:rPr/>
      </w:pPr>
      <w:r>
        <w:rPr>
          <w:rStyle w:val="EndnoteCharacters"/>
        </w:rPr>
        <w:t>1</w:t>
      </w:r>
      <w:r>
        <w:rPr/>
        <w:tab/>
        <w:t xml:space="preserve">    AGCRS, Ordine, CRS. 796: Decreto Pontificio per il ristabilimento dei religiosi, 22 agosto 1814; AGCRS, Ordine, CRS. 796/b: la S. Congregazione nomina le cariche generalizie.</w:t>
      </w:r>
    </w:p>
  </w:endnote>
  <w:endnote w:id="53">
    <w:p>
      <w:pPr>
        <w:pStyle w:val="Endnote"/>
        <w:rPr/>
      </w:pPr>
      <w:r>
        <w:rPr>
          <w:rStyle w:val="EndnoteCharacters"/>
        </w:rPr>
        <w:t>2</w:t>
      </w:r>
      <w:r>
        <w:rPr/>
        <w:tab/>
        <w:t>AGCRS, Province, PP. 50: p. Natta implora il ristabilimento dei Somaschi negli Stati del Piemonte, 2 luglio 1814.</w:t>
      </w:r>
    </w:p>
  </w:endnote>
  <w:endnote w:id="54">
    <w:p>
      <w:pPr>
        <w:pStyle w:val="Endnote"/>
        <w:ind w:left="0" w:right="0" w:hanging="0"/>
        <w:rPr/>
      </w:pPr>
      <w:r>
        <w:rPr>
          <w:rStyle w:val="EndnoteCharacters"/>
        </w:rPr>
        <w:t>3</w:t>
      </w:r>
      <w:r>
        <w:rPr/>
        <w:tab/>
        <w:t xml:space="preserve">    AGCRS, Ordine, CRS. 817: Facoltà della S. Congregazione di convocare il Capitolo Generale, 10 febbraio 1826; AGCRS, Ordine, CRS. 820: Breve di Leone XII di elezione dei Superiori Maggiori, 21 febbraio 1826; ecco le case che formavano in detto anno il Corpo legittimo dell' Ordine e che furono visitate dal R.mo p. Ottavio Paltrinieri: Roma, Clementino; Roma, SS. Nicola e Biagio ai Cesarini; Velletri, S. Martino; Amelia, S. Angelo;  Macerata, S. Giovanni Battista; Genova, Collegio Reale; Genova, Maddalena; Novi, S. Giorgio; Fossano, Collegio degli Angeli; Casale, S. Caterina; Vercelli, Maddalena. Somasca e il Collegio Gallio di Como non erano ancora riconosciuti. I Superiori Maggiori furono eletti dal Papa con Breve del 21 febbraio 1826.</w:t>
      </w:r>
    </w:p>
  </w:endnote>
  <w:endnote w:id="55">
    <w:p>
      <w:pPr>
        <w:pStyle w:val="Endnote"/>
        <w:rPr/>
      </w:pPr>
      <w:r>
        <w:rPr>
          <w:rStyle w:val="EndnoteCharacters"/>
        </w:rPr>
        <w:t>4</w:t>
      </w:r>
      <w:r>
        <w:rPr/>
        <w:tab/>
        <w:t xml:space="preserve"> </w:t>
      </w:r>
      <w:r>
        <w:rPr/>
        <w:t>Cfr. Tentorio Marco crs., Somasca  (da S. Girolamo al 1850). Genova 1984.</w:t>
      </w:r>
    </w:p>
  </w:endnote>
  <w:endnote w:id="56">
    <w:p>
      <w:pPr>
        <w:pStyle w:val="Endnote"/>
        <w:rPr/>
      </w:pPr>
      <w:r>
        <w:rPr>
          <w:rStyle w:val="EndnoteCharacters"/>
        </w:rPr>
        <w:t>5</w:t>
      </w:r>
      <w:r>
        <w:rPr/>
        <w:tab/>
        <w:t>AGCRS, CRS-822: Domanda alla S. Congregazione di formare un Piano di governo dell’ Ordine, 18 agosto 1826.</w:t>
      </w:r>
    </w:p>
  </w:endnote>
  <w:endnote w:id="57">
    <w:p>
      <w:pPr>
        <w:pStyle w:val="Endnote"/>
        <w:rPr/>
      </w:pPr>
      <w:r>
        <w:rPr>
          <w:rStyle w:val="EndnoteCharacters"/>
        </w:rPr>
        <w:t>6</w:t>
      </w:r>
      <w:r>
        <w:rPr/>
        <w:tab/>
        <w:t>AGCRS, B 47: Atti del Capitolo Generale, p. 67. Il Rev.mo p. Generale propose ai pp. Capitolari se piaceva unire le tre Provincie in un corpo solo, conforme si era pensato nell’ultimo Definitorio di Roma, oppure se in due. I pp. Romani dissero di non avere autorizzazione in proposito; e generalmente furono gli altri contrari di parere. Dopo la separazione del 1866, il p. Generale Bernardino Sandrini propose ancora un’altra volta di unire la Provincia Romana a quella Sardo - Ligure o a quella Lombarda, ma il suo progetto non fu accolto dai  pp. romani. Anche in questa ultima occasione il motivo che si addusse per la soppressione della Provincia Romana fu quella della pochezza dei membri e delle case. Poco dopo però la Provincia Romana riprese vigore con l’aiuto delle altre Provincie, e al principio del secolo XX fu in grado di prestare a sua volta aiuto alle altre Provincie.</w:t>
      </w:r>
    </w:p>
  </w:endnote>
  <w:endnote w:id="58">
    <w:p>
      <w:pPr>
        <w:pStyle w:val="Endnote"/>
        <w:jc w:val="both"/>
        <w:rPr/>
      </w:pPr>
      <w:r>
        <w:rPr>
          <w:rStyle w:val="EndnoteCharacters"/>
        </w:rPr>
        <w:t>1</w:t>
      </w:r>
      <w:r>
        <w:rPr/>
        <w:tab/>
        <w:t>AGCRS, B 85: formula di Professione. Atto di professione di P. G. B. Toniolo della prov. veneta, 8 ottobre 1801.</w:t>
      </w:r>
    </w:p>
  </w:endnote>
  <w:endnote w:id="59">
    <w:p>
      <w:pPr>
        <w:pStyle w:val="Endnote"/>
        <w:jc w:val="both"/>
        <w:rPr/>
      </w:pPr>
      <w:r>
        <w:rPr>
          <w:rStyle w:val="EndnoteCharacters"/>
        </w:rPr>
        <w:t>2</w:t>
      </w:r>
      <w:r>
        <w:rPr/>
        <w:tab/>
        <w:t>Atti di Somasca, 9 agosto 1826: il p. Generale Baudi ordina di adottare la formula di professione dei pp. Veneti.</w:t>
      </w:r>
    </w:p>
  </w:endnote>
  <w:endnote w:id="60">
    <w:p>
      <w:pPr>
        <w:pStyle w:val="Endnote"/>
        <w:jc w:val="both"/>
        <w:rPr/>
      </w:pPr>
      <w:r>
        <w:rPr>
          <w:rStyle w:val="EndnoteCharacters"/>
        </w:rPr>
        <w:t>3</w:t>
      </w:r>
      <w:r>
        <w:rPr/>
        <w:tab/>
        <w:t>Atti del Collegio Gallio, 4 febbraio 1848: attestazione di rinnovazione dei  voti di p. Cometti e Betteloni secondo il Rituale Somaschense.</w:t>
      </w:r>
    </w:p>
  </w:endnote>
  <w:endnote w:id="61">
    <w:p>
      <w:pPr>
        <w:pStyle w:val="Endnote"/>
        <w:jc w:val="both"/>
        <w:rPr/>
      </w:pPr>
      <w:r>
        <w:rPr>
          <w:rStyle w:val="EndnoteCharacters"/>
        </w:rPr>
        <w:t>4</w:t>
      </w:r>
      <w:r>
        <w:rPr/>
        <w:tab/>
        <w:t>AGCRS, Province, LV. 90: proposte del Capitolo Generale per l’erezione della Provincia Lombardo-Veneta, 11 maggio 1844.</w:t>
      </w:r>
    </w:p>
  </w:endnote>
  <w:endnote w:id="62">
    <w:p>
      <w:pPr>
        <w:pStyle w:val="Endnote"/>
        <w:jc w:val="both"/>
        <w:rPr/>
      </w:pPr>
      <w:r>
        <w:rPr>
          <w:rStyle w:val="EndnoteCharacters"/>
        </w:rPr>
        <w:t>5</w:t>
      </w:r>
      <w:r>
        <w:rPr/>
        <w:tab/>
        <w:t>AGCRS, Province, LV. 91: lettera del Vescovo di Como al Governo.</w:t>
      </w:r>
    </w:p>
  </w:endnote>
  <w:endnote w:id="63">
    <w:p>
      <w:pPr>
        <w:pStyle w:val="Endnote"/>
        <w:jc w:val="both"/>
        <w:rPr/>
      </w:pPr>
      <w:r>
        <w:rPr>
          <w:rStyle w:val="EndnoteCharacters"/>
        </w:rPr>
        <w:t>6</w:t>
      </w:r>
      <w:r>
        <w:rPr/>
        <w:tab/>
        <w:t>AGCRS, Province, LV. 92: lettera del Vescovo di Como al Provinciale per il ristabilimento della Provincia Lombardo-Veneta.</w:t>
      </w:r>
    </w:p>
  </w:endnote>
  <w:endnote w:id="64">
    <w:p>
      <w:pPr>
        <w:pStyle w:val="Endnote"/>
        <w:ind w:left="0" w:right="0" w:hanging="0"/>
        <w:jc w:val="both"/>
        <w:rPr/>
      </w:pPr>
      <w:r>
        <w:rPr>
          <w:rStyle w:val="EndnoteCharacters"/>
        </w:rPr>
        <w:t>7</w:t>
      </w:r>
      <w:r>
        <w:rPr/>
        <w:tab/>
        <w:t xml:space="preserve">AGCRS, Province, LV. 97: il Vescovo di Bergamo all'Arciduca offre il seminario per l’istruzione dei chierici Somaschi </w:t>
      </w:r>
      <w:r>
        <w:rPr>
          <w:i w:val="false"/>
          <w:iCs w:val="false"/>
        </w:rPr>
        <w:t xml:space="preserve">(ASMi, </w:t>
      </w:r>
      <w:r>
        <w:rPr>
          <w:i w:val="false"/>
          <w:iCs w:val="false"/>
          <w:lang w:val="en-GB"/>
        </w:rPr>
        <w:t xml:space="preserve">Culto, p.m., 2689): </w:t>
      </w:r>
      <w:r>
        <w:rPr>
          <w:i/>
          <w:iCs/>
          <w:lang w:val="en-GB"/>
        </w:rPr>
        <w:t xml:space="preserve">“All’I.R. Gov. </w:t>
      </w:r>
      <w:r>
        <w:rPr>
          <w:i/>
          <w:iCs/>
        </w:rPr>
        <w:t>Invitato il commiss. Provinc. dei Somaschi a fornire gli schiarimenti che mi furono richiesti col rispettato dispaccio 8 VI p.p., mi ha presentato il foglio qui unito, con cui egli dimostra di non potere attualmente per varie ragioni istituire le scuole di filosofia e teologia nella casa professa di Somasca, ma dichiara altresì che il mezzo più facile per raggiungere prontamente siffatto scopo si è quello appunto di organizzare la Congregazione in regolare Provincia, e però mi ha rinnovato l’istanza a volergli impetrare l’analogo assenso governativo. Desideroso di cooperare al bene e all’incremento della prefata congregazione, che è nata e tuttavia vive in questa mia Diocesi, io non esito a manifestare la fondata mia fiducia, che se essa sarà costituita in Provincia potrà facilmente riunire soggetti capaci per l’insegnamento filosofico e teologico, e frattanto per l’istruzione e di quei giovani che domandassero di essere aggregati all’ Ordine dei Somaschi prima di aver compito il corso degli studi anzidetti, io ho offerto assai volentieri le scuole di questo mio seminario che dal Superiore dei Somaschi furono accettate con aggradimento. Confidato che per tale mia dichiarazione abbia ad essere soddisfatta la domanda del Commiss. Provinc. dei Somaschi, ho l’onore…ecc. Bergamo 1 luglio 1847, Carlo Vescovo”.</w:t>
      </w:r>
    </w:p>
  </w:endnote>
  <w:endnote w:id="65">
    <w:p>
      <w:pPr>
        <w:pStyle w:val="Endnote"/>
        <w:ind w:left="0" w:right="0" w:hanging="0"/>
        <w:jc w:val="both"/>
        <w:rPr/>
      </w:pPr>
      <w:r>
        <w:rPr>
          <w:rStyle w:val="EndnoteCharacters"/>
        </w:rPr>
        <w:t>8</w:t>
      </w:r>
      <w:r>
        <w:rPr/>
        <w:tab/>
        <w:t>AGCRS, Province, LV. 95: parere contrario del Governo (G. Giudici) all’erezione della Provincia Lombardo-Veneta, 10 settembre 1847 (ASMi, Culto, p.m., 2689): “</w:t>
      </w:r>
      <w:r>
        <w:rPr>
          <w:i/>
          <w:iCs/>
        </w:rPr>
        <w:t>A S.A.I. Il Ser.mo Arciduca Vicerè.V.A.I. si compiaceva di rimettere al Gov. per informazione con oss. Rescritto del giorno 28 p.p. la supplica qui unita del f.f. di Provinciale dell’istituto dei pp. Somaschi diretta a chiedere che fosse concesso a quell’istituto di costituirsi in Provincia di Lombardia onde nominarsi un Provinciale e togliersi alla condizione isolata nella quale attualmente si trova, ciò che il Gov. non aveva creduto di poter consentire. Ora l’informazione non potrebbe meglio derivarsi d’altronde, quando i supplicante esso med. la fornisce piena, presentata la lettera govern. scritta a Mons. Vescovo di Bergamo sull’argomento, mentre in quella lettera è detto ciò che dichiara il motivo del dissenso che il Gov. è stato costretto ad esporre sulla proposizione del Vescovo med. Poiché essendo secondo le canoniche discipline necessaria una consistenza almeno di tre case religiose per formare una Provincia o Custodia d’un istituto regolare, non ha creduto il Gov. di riconoscere come case religiose due stabilimenti di istruzione confidati ai pp. Somaschi a Como e a Gorla. Egli è infatti che sebbene in questi stabilimenti siano riuniti otto o dieci religiosi per ciascuno ai quali si è confidato la direzione per decreto di S.M.I.R.A. quanto a Como e di V.A.I. quanto a Gorla, non è stata a loro conferita alcuna proprietà né del locale, né dei beni, ma soltanto l’amministrazione senza caratteristica né condizione di perpetuità, mentre anzi a supplire la mancanza attuale di religiosi idonei vi è stato permesso di chiamare religiosi esteri per un certo periodo finché se ne avessero in sufficiente numero di idonei sudditi di S.M. Non era d’altronde dimostrata che nell’unica vera casa religiosa di Somasca vi avessero scuole per formare allievi, onde il numero ci venne bensì aumentando coll’aggregazione di sacerdoti i quali diederà il nome all’istituto, ma veri allievi non si ebbero né si potevano avere. Quindi Mons. Vescovo di Bergamo offeriva in supplemento le scuole del seminario come interinale ripiego. In conseguenza sebbene il Vescovo di Como e il Vic. Capit. Di Milano propensi al lodevole istituto avessero dichiarato case religiose gli stabilimenti di Como e di Gorla, non pare al Gov. regolare questa qualificazione per farne base a costituire una Provincia. Né casa religiosa potrebbero dirsi il Convitto della Pace in Milano, perché diretto da un individuo già laico Somasco ed assistito per l’istruzione religiosa e direzione spirituale da un sacerdote di quell’istituto, essendo quello stabilimento fondato e favorito dalla privata beneficenza come stabilimento di disciplina e di istruzione meccanica dove è raccolto un numero di giovinetti discoli sotto la sorveglianza della polizia. Né sarebbe di esempio ciò che viene praticato verso l’istituto dei Barnabiti, poiché nel ripristino di quell’istituto si noverarono tre case religiose di S. Barnaba, di S. Alessandro e di Monza, e vi si stabilirono scuole di filosofia e teologia, onde ha potuto formarsene una Provincia, non contandosi nel numero delle case religiose né il collegio di Monza né quello di Milano dove ai pp. Barnabiti è confidata, come a Como ed a Gorla ai Somaschi la direzione ed amministrazione di ciascun convitto. Il Gov. contentandosi nell’informare V.A. delle considerazioni che lo determinarono a dissentire delle dimanda del f.f. di Provinc. non crede di doversi stendere in maggiori dettagli avvisando che ne basti l’esposto a giustificare presso l’A.V. la sospensione nella quale ha stimato di doversi tenere finché le condizioni di quell’istituto lo facciano maturo alla desiderata emancipazione da ogni dipendenza dall’estero. Milano 10 settebre 1847”.</w:t>
      </w:r>
    </w:p>
  </w:endnote>
  <w:endnote w:id="66">
    <w:p>
      <w:pPr>
        <w:pStyle w:val="Endnote"/>
        <w:ind w:left="0" w:right="0" w:hanging="0"/>
        <w:jc w:val="both"/>
        <w:rPr/>
      </w:pPr>
      <w:r>
        <w:rPr>
          <w:rStyle w:val="EndnoteCharacters"/>
        </w:rPr>
        <w:t>9</w:t>
      </w:r>
      <w:r>
        <w:rPr/>
        <w:tab/>
        <w:t>AGCRS, LV-103: l’Arciduca Ranieri all’I.R. Governo; erezione dei Somaschi in Provincia; condizioni, 9 novembre 1847 (ASMi, Culto, p.m., 2689): “</w:t>
      </w:r>
      <w:r>
        <w:rPr>
          <w:i/>
          <w:iCs/>
        </w:rPr>
        <w:t>All’I.R. Gov. Lombardo. Alla domanda del Superiore di Somasca f.f. di Provinciale dei CRS di poter unire gli stabilimenti della Congregazione med. in regolare Provincia non ha creduto il Gov. di poter consentire pensando che i due stabilimenti di istruzione in Como e in Gorla non siano da considerarsi come vere case religiose dell’Ordine, in mancanza del caratteristico di perpetuità. Consta però che il Coll. Gallio in Como di privata fondazione ma posto sotto la tutela del Gov. e il Collegio imper. di Gorla sono per istituzione loro perpetui, e consta che la direzione di quei collegi aventi speciale dotazione fu affidata alla Congregazione dei Somaschi senza limite di tempo e senza riserve; consta che alla direzione ed istruzione in quei collegi è provveduto dal necessario numero di pp. Somaschi posto sotto la dipendenza di un Superiore e con osservanza delle Regole del loro istituto. Si hanno quindi fuor di dubbio in quei stabilimenti due case religiose, ed aggiungendosi ad esse il collegio di Somasca che come collegio di originaria fondazione è destinato per il noviziato canonico si hanno le tre case necessarie per poter formare una Provincia o Custodia di un istituto regolare. Gli ordinariati diocesani, nella cui giurisdizione trovansi le case med. dichiarano  concordemente di riconoscerle come case religiose, avvalorando col loro suffragio la domanda del Superiore. Nulla ostando perciò alla med. ed essendo manifestata la convenienza di riunire le singole case e i rispettivi Superiori locali sotto di un Capo il quale col titolo e l’autorità di Provinc. abbia a dirigere la Congregazione e rappresentarla presso il Gov., io dichiaro doversi acconsentire alle fatte istanze. Per le corrispondenti disposizioni retrocedonsi gli allegati. Milano 9 novembre 1847. Ranieri”.</w:t>
      </w:r>
    </w:p>
  </w:endnote>
  <w:endnote w:id="67">
    <w:p>
      <w:pPr>
        <w:pStyle w:val="Endnote"/>
        <w:ind w:left="0" w:right="0" w:hanging="0"/>
        <w:jc w:val="both"/>
        <w:rPr/>
      </w:pPr>
      <w:r>
        <w:rPr>
          <w:rStyle w:val="EndnoteCharacters"/>
        </w:rPr>
        <w:t>1</w:t>
      </w:r>
      <w:r>
        <w:rPr>
          <w:rStyle w:val="Caratterenotadichiusura"/>
        </w:rPr>
        <w:tab/>
        <w:t>0</w:t>
      </w:r>
      <w:r>
        <w:rPr/>
        <w:t xml:space="preserve">AGCRS, Province, LV. 100: comunicazione del Governo ai Vescovi circa l’erezione della Provincia Lombardo-Veneta, 19 novembre 1847 (ASMi, Culto, p.m., 2689): </w:t>
      </w:r>
      <w:r>
        <w:rPr>
          <w:i/>
          <w:iCs/>
        </w:rPr>
        <w:t>“A Mons. Vescovo di Bergamo. Milano 19 novembre 1847. Con oss. dispaccio 9 corr. S.A.I. il Ser.mo Arciduca Vicerè si è compiaciuto di approvare che la casa di noviziato in Somasca unitamente a quella di istruzione in Como e di Gorla Min. possano essere costituita in regolare Provincia sotto il reggimento di un Provinciale eletto nella forma prescritta, che abbia a dirigere la Congregazione e rappresentarla presso il Governo. Nel porgerne opportuna notizia a V.S.R.ma in relazione anche alla pregiata di lei nota 1 VII p.p. il Gov. ne interessa la compiacenza a volerne rendere consapevole quel Vic. Provinciale colla restituzione della compiegata di lui supplica, permettendogli conseguentemente la riunione di un Capitolo per la nomina di un Provinc. di Stato. Del rimanente attesa l’attuale mancanza di soggetti idonei all’insegnamento filosofico e teologico nella Congregazione, il Gov. non può se non collaudare la di Lei esibizione, che giova credere verrà imitata anche dagli altri Ordinari di ricevere gli iniziati alle scuole dei seminari, esigendo quindi, siccome documenti per ottenere il placito alla professione che i candidati abbiano compiuto gli studi filosofici e teologici in qualche seminario.Giudici”.</w:t>
      </w:r>
    </w:p>
  </w:endnote>
  <w:endnote w:id="68">
    <w:p>
      <w:pPr>
        <w:pStyle w:val="Endnote"/>
        <w:jc w:val="both"/>
        <w:rPr/>
      </w:pPr>
      <w:r>
        <w:rPr>
          <w:rStyle w:val="EndnoteCharacters"/>
        </w:rPr>
        <w:t>1</w:t>
      </w:r>
      <w:r>
        <w:rPr>
          <w:rStyle w:val="Caratterenotadichiusura"/>
        </w:rPr>
        <w:tab/>
        <w:t>1</w:t>
      </w:r>
      <w:r>
        <w:rPr/>
        <w:t>AGCRS, B 9: Atti del Capitolo Provinciale Lombardo-Veneto: primo capitolo Provinciale della Provincia Lombardo - Veneta, 20 febbraio1848.</w:t>
      </w:r>
    </w:p>
  </w:endnote>
  <w:endnote w:id="69">
    <w:p>
      <w:pPr>
        <w:pStyle w:val="Endnote"/>
        <w:jc w:val="both"/>
        <w:rPr/>
      </w:pPr>
      <w:r>
        <w:rPr>
          <w:rStyle w:val="EndnoteCharacters"/>
        </w:rPr>
        <w:t>1</w:t>
      </w:r>
      <w:r>
        <w:rPr>
          <w:rStyle w:val="Caratterenotadichiusura"/>
        </w:rPr>
        <w:tab/>
        <w:t>2</w:t>
      </w:r>
      <w:r>
        <w:rPr/>
        <w:t>AGCRS, CL, Co. 1264: p. Zendrini al Vescovo di Como: domanda per la convocazione del Capitolo Provinciale, 9 gennaio 1848; AGCRS, CL, Co. 1265: il Vescovo di Bergamo a p. Zendrini: assenso per la convocazione del Capitolo Provinciale, 25 gennaio 1848.</w:t>
      </w:r>
    </w:p>
  </w:endnote>
  <w:endnote w:id="70">
    <w:p>
      <w:pPr>
        <w:pStyle w:val="Endnote"/>
        <w:jc w:val="both"/>
        <w:rPr/>
      </w:pPr>
      <w:r>
        <w:rPr>
          <w:rStyle w:val="EndnoteCharacters"/>
        </w:rPr>
        <w:t>1</w:t>
      </w:r>
      <w:r>
        <w:rPr>
          <w:rStyle w:val="Caratterenotadichiusura"/>
        </w:rPr>
        <w:tab/>
        <w:t>3</w:t>
      </w:r>
      <w:r>
        <w:rPr/>
        <w:t>AGCRS, B 9: Atti Capitoli Lombardi, pp. 72-73; attestato di riconoscenza ai pp. Piemontesi, 27 febbraio 18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sz w:val="24"/>
      <w:szCs w:val="20"/>
      <w:lang w:val="en-US" w:eastAsia="zxx" w:bidi="zxx"/>
    </w:rPr>
  </w:style>
  <w:style w:type="paragraph" w:styleId="Heading1">
    <w:name w:val="Heading 1"/>
    <w:basedOn w:val="Normal"/>
    <w:next w:val="Normal"/>
    <w:qFormat/>
    <w:pPr>
      <w:keepNext w:val="true"/>
      <w:numPr>
        <w:ilvl w:val="0"/>
        <w:numId w:val="1"/>
      </w:numPr>
      <w:ind w:left="708" w:right="0" w:hanging="0"/>
      <w:jc w:val="both"/>
      <w:outlineLvl w:val="0"/>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hanging="0"/>
      <w:jc w:val="both"/>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Didascalia">
    <w:name w:val="Didascalia"/>
    <w:basedOn w:val="Normal"/>
    <w:qFormat/>
    <w:pPr>
      <w:suppressLineNumbers/>
      <w:spacing w:before="120" w:after="120"/>
    </w:pPr>
    <w:rPr>
      <w:i/>
      <w:iCs/>
      <w:sz w:val="24"/>
      <w:szCs w:val="24"/>
    </w:rPr>
  </w:style>
  <w:style w:type="paragraph" w:styleId="Endnote">
    <w:name w:val="Endnote Text"/>
    <w:basedOn w:val="Normal"/>
    <w:pPr>
      <w:suppressLineNumbers/>
      <w:ind w:left="283" w:right="0" w:hanging="283"/>
    </w:pPr>
    <w:rPr>
      <w:sz w:val="20"/>
      <w:szCs w:val="20"/>
    </w:rPr>
  </w:style>
  <w:style w:type="paragraph" w:styleId="Indice">
    <w:name w:val="Indice"/>
    <w:basedOn w:val="Normal"/>
    <w:qFormat/>
    <w:pPr>
      <w:suppressLineNumber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2:45Z</dcterms:created>
  <dc:creator/>
  <dc:description/>
  <dc:language>en-US</dc:language>
  <cp:lastModifiedBy/>
  <cp:lastPrinted>2013-05-24T16:07:00Z</cp:lastPrinted>
  <dcterms:modified xsi:type="dcterms:W3CDTF">2008-04-10T15:56:27Z</dcterms:modified>
  <cp:revision>43</cp:revision>
  <dc:subject/>
  <dc:title/>
</cp:coreProperties>
</file>