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ITO DI S. GIROLAMO</w:t>
      </w:r>
    </w:p>
    <w:p>
      <w:pPr>
        <w:pStyle w:val="Normal"/>
        <w:jc w:val="center"/>
        <w:rPr>
          <w:sz w:val="20"/>
          <w:szCs w:val="20"/>
        </w:rPr>
      </w:pPr>
      <w:r>
        <w:rPr>
          <w:sz w:val="20"/>
          <w:szCs w:val="20"/>
        </w:rPr>
        <w:t>(p. Maurizio Brioli crs.)</w:t>
      </w:r>
    </w:p>
    <w:p>
      <w:pPr>
        <w:pStyle w:val="Normal"/>
        <w:rPr>
          <w:sz w:val="20"/>
          <w:szCs w:val="20"/>
        </w:rPr>
      </w:pPr>
      <w:r>
        <w:rPr>
          <w:sz w:val="20"/>
          <w:szCs w:val="20"/>
        </w:rPr>
      </w:r>
    </w:p>
    <w:p>
      <w:pPr>
        <w:pStyle w:val="Normal"/>
        <w:rPr/>
      </w:pPr>
      <w:r>
        <w:rPr>
          <w:b/>
          <w:bCs/>
        </w:rPr>
        <w:t xml:space="preserve">"Al corpo di Girolamo accorse a Somasca da tutte le parti una grande moltitudine di popolo, attratta dal desiderio di trovarsi presente a sì commovente spettacolo" </w:t>
      </w:r>
      <w:r>
        <w:rPr/>
        <w:t>(De Rossi C., Vita del B. Girolamo Miani. Milano 1630, p. 302).</w:t>
      </w:r>
    </w:p>
    <w:p>
      <w:pPr>
        <w:pStyle w:val="Normal"/>
        <w:rPr>
          <w:b/>
          <w:b/>
          <w:bCs/>
        </w:rPr>
      </w:pPr>
      <w:r>
        <w:rPr>
          <w:b/>
          <w:bCs/>
        </w:rPr>
      </w:r>
    </w:p>
    <w:p>
      <w:pPr>
        <w:pStyle w:val="Normal"/>
        <w:ind w:firstLine="708"/>
        <w:rPr/>
      </w:pPr>
      <w:r>
        <w:rPr>
          <w:b/>
          <w:bCs/>
        </w:rPr>
        <w:t>1.</w:t>
      </w:r>
      <w:r>
        <w:rPr/>
        <w:t xml:space="preserve"> Del pittore del '600 Daniele Crespi, detto il Cerano (1598-1630 di Busto Arsizio, famoso per il bel quadro riproducente l'episodio di S. Carlo Borromeo che vende il Principato d'Oria e che si trova esposto nel Duomo di Milano; di lui si hanno datate un' Ultima Cena (1625) alla Pinacoteca di Brera a Milano e una Pietà (1626) al Museo del Prado di Madrid) pubblichiamo questa piccola tela ad olio(56x56 cm.) databile al 1624 circa, epoca in cui a Milano iniziava a svolgersi il processo apostolico per la beatificazione del Miani. Sin dall'inizio del '900 questa tela si trovava esposta tra i cimeli (quadri, oggetti e libri) raccolti in Casa Madre a Somasca in quel che era stato chiamato "Museo di Somasca", iniziato e proseguito dall'allora preposito provinciale padre Carmine Gioia. Di questo Museo, creato accanto al Santuario affinché i pellegrini potessero "crescere nella devozione e nella cultura" verso il loro S. Girolamo, veniva fatta debita pubblicità nei primi numeri del "Bollettino del Santuario di San Girolamo Emiliani" (iniziato e diretto per i primi dieci anni proprio dal p. Carmine Gioia a partire dal 1915). Si era interessato a questa tela anche il padre Landini Giuseppe nel 1928, pubblicando una breve nota e riportandone la fotografia (Landini G., Piccolo contributo di vari scritti critico-storico-letterari e un discorso per la storia della Vita di S. Girolamo Miani. Como 1928, pp. 78-80: "Sopra una piccola tela di S. Girolamo che si conserva nel Museo di Somasca"). La medesima nota e fotografia veniva pubblicata in quegli anni anche sul Bollettino del Santuario.</w:t>
      </w:r>
    </w:p>
    <w:p>
      <w:pPr>
        <w:pStyle w:val="Normal"/>
        <w:rPr/>
      </w:pPr>
      <w:r>
        <w:rPr/>
        <w:tab/>
        <w:t>Quattro sono le figure che spiccano con più evidenza: quella di S. Girolamo, che si allunga per la posizione supina fino a tre quarti della tela, le mani incrociate sul petto, il volto privo di aureola, placido quasi di dormiente, su cui sovrasta quasi nella penombra quello di un confratello; a terra di lato un uomo, la testa fasciata, con una mano poggiata per terra nel gesto di sollevarsi in piedi; l'altra di un (o una?) giovane in ricco costume del tempo con gli occhi rivolti a Girolamo; la figura più centrale di una giovane donna, tenuta a pieno corpo da un'altra donna robusta, quasi per aiutare questa stralunata convulsa nel momento in cui viene liberata dai démoni che se ne volano via alti sul retro. Abbracciato ad una colonna un giovane segue la scena, e sulla sinistra in primo piano un vecchio in abiti comuni col braccio legato al collo si china devoto quasi a voler baciare i piedi del defunto: forse costui era quel famoso Mazzoleni, notaio di Calolzio, che tanto aveva avversato il Miani in vita (dicendogli di "non volere pitocchi" in paese), e che era rimasto storpiato e si era recato a Somasca a venerare pentito la salma del suo perseguitato, non appena saputone la morte, ricevendone subito la guarigione? Un certo Pietro Manzoni di 48 anni, inoltre, aveva giusto testimoniato nel processo per la beatificazione a Milano in questo semplice modo: "Signori sì, che quando morì, al corpo del detto beato Girolamo vi fu concorso, come ad un corpo di un Beato; che molti pigliavano per devotione della sua veste; e stette per alcuni giorni sopra la terra per il gran concorso di popolo che concorreva; et che uno de' Mazzoleni pativa certa infermità et che hebbe ricorso al corpo del beato Gerolamo mentre era sopra la terra et che si partì sano et libero; et mi ricordo aver sentito dire che liberò anche delle spiritate ..." (</w:t>
      </w:r>
      <w:r>
        <w:rPr>
          <w:color w:val="000000"/>
        </w:rPr>
        <w:t>Processo Apostolico di Milano, 1624-1628, in: Archivio Segreto Vaticano, S. Congreg. dei Riti, vol. n. 3496, f</w:t>
      </w:r>
      <w:r>
        <w:rPr/>
        <w:t>. 67). A questo riguardo, un altro biografo, il p. Stanislao Santinelli, ricordando l'episodio del notaio Mazzoleni affemra che "si trascinò innanzi al corpo di Girolamo, baciò i piedi al freddo cadavero et immediatamente si sentì sciolti i piedi e le gambe e abili al moto con tutta la forza et il vigore" (Santinelli S., Vita del Ven. Servo di Dio Girolamo Miani. Venezia 1740, cap. XXII, pag. 205).</w:t>
      </w:r>
    </w:p>
    <w:p>
      <w:pPr>
        <w:pStyle w:val="Normal"/>
        <w:rPr/>
      </w:pPr>
      <w:r>
        <w:rPr/>
      </w:r>
    </w:p>
    <w:p>
      <w:pPr>
        <w:pStyle w:val="Normal"/>
        <w:rPr/>
      </w:pPr>
      <w:r>
        <w:rPr/>
        <w:tab/>
      </w:r>
      <w:r>
        <w:rPr>
          <w:b/>
          <w:bCs/>
        </w:rPr>
        <w:t>2.</w:t>
      </w:r>
      <w:r>
        <w:rPr/>
        <w:t xml:space="preserve"> Dalla piccola e squisita tela del Crespi, trassero ispirazione pochi anni dopo il 1624 due valenti artisti: il disegnatore J. Stella e l'incisore Cristiano Sas, di cui possediamo una bella incisione in rame (15,5x19,5 cm.) raffigurante "S. Girolamo morto, circondato da innumerevoli devoti, mentre il noto Mazzoleni di Calolzio, che tanta guerra aveva fatto al Santo in vita, si prostra davanti al suo cadavere, lo bacia ed ottiene la guarigione dei suoi gravissimi dolori, coi quali il Signore lo aveva punito" (così descrive l'incisione il p. Stoppiglia nel suo libro "Vita di S. Girolamo Miani", Genova 1934, p. 468; l'incisione è riprodotta da padre Zambarelli Luigi nella sua opera "Iconografia di S. Girolamo Emiliani, Rapallo 1938, pag. 187). L'incisione porta, oltre ad alcune varianti rispetto alla tela del Crespi, la dicitura sul bordo del lenzuolo su cui è adagiato Girolamo, del seguente tenore: "S. Hieronymus Aemilianus / Patritius Venetus Orphanorum Pater / et Congregationis Somaschae Fundator". Ma tale scritta è stata incisa sul rame originale molti anni dopo, forse quando nel 1767 il Beato Girolamo fu solennemente dichiarato Santo; l'incisione era assai bella, il rame era costoso, come l'opera degli incisori, così ci spieghiamo il riutilizzo e la ristampa della presente con alcuni accorgimenti da parte dei Padri Somaschi di allora. Ancora qualche rilievo sull'incisione originale del Sas: Girolamo ha l'aureola (ma forse è aggiunta posteriore, come la scritta citata), è sparita l'indemoniata, di fronte al letto è sparito l'uomo che con la testa fasciata tentava di alzarsi, la figura del (o della) giovane in abiti solenni è divenuta una donna accovacciata che piange la morte di Girolamo, mentre è venuto più in primo piano lo storpiato con stampella, sempre però in abiti dimessi. Sembra quasi che l'incisore abbia lavorato "a memoria", magari su alcuni schizzi presi di fronte alla tela del Crespi; non pare assolutamente abbia voluto farne una copia esatta su rame. Tale incisione non è datata, ma abbiamo notizia di due incisioni di altro soggetto fatte dallo stesso Sas e stampate a frontespizio di due libri usciti nel 1627 (</w:t>
      </w:r>
      <w:r>
        <w:rPr>
          <w:color w:val="000000"/>
        </w:rPr>
        <w:t>Orientis occidentisq. imperium Ferdinandi II imperatoris auspiciis coniungendum musico vaticinio praesagitum in collegio Romano Societatis Iesu theologicas inter concertationes Ottonis Frider. comitis a Buchaim. Romae : typis Francisci Corbelletti, 1627. 26, [2] p. Front. calcogr. ripieg. sottoscritto da Christian Sas (Christianus Sas sculp.)</w:t>
      </w:r>
      <w:r>
        <w:rPr/>
        <w:t xml:space="preserve"> e 1628 (</w:t>
      </w:r>
      <w:r>
        <w:rPr>
          <w:color w:val="000000"/>
        </w:rPr>
        <w:t>Firenzuola Carlo, De S. Spiritus aduentu oratio ad S.D.N. Vrbanum VIII. P.M. habita a Carolo Firenzuola Flor. Sem. Rom. con Romae : apud Fran. um Corbellettum, 1628 12 p. Front. calcogr. sottoscritto da Christian Sas (C. Sas sculps.)</w:t>
      </w:r>
      <w:r>
        <w:rPr/>
        <w:t>. Il che ci porta a pensare che l'incisore, di cui si hanno poche e frammentarie notizie, operasse in tale giro di anni.</w:t>
      </w:r>
    </w:p>
    <w:p>
      <w:pPr>
        <w:pStyle w:val="Normal"/>
        <w:rPr/>
      </w:pPr>
      <w:r>
        <w:rPr/>
      </w:r>
    </w:p>
    <w:p>
      <w:pPr>
        <w:pStyle w:val="Normal"/>
        <w:rPr/>
      </w:pPr>
      <w:r>
        <w:rPr/>
        <w:tab/>
      </w:r>
      <w:r>
        <w:rPr>
          <w:b/>
          <w:bCs/>
        </w:rPr>
        <w:t>3.</w:t>
      </w:r>
      <w:r>
        <w:rPr/>
        <w:t xml:space="preserve"> Successivamente, circa a metà del '600, abbiamo un'altra riproduzione della tela del Crespi. Si tratta di una incisione su rame eseguita da Jacopo Dolcetta (o Cetta) e facente parte, col n. XXV, di una serie di 35 incisioni dello stesso, </w:t>
      </w:r>
      <w:r>
        <w:rPr>
          <w:color w:val="000000"/>
        </w:rPr>
        <w:t>illustrative della Vita del Miani e pubblicate a Venezia in formato di 8° (sono senza data, però). Il Dolcetta (sul quale abbiamo notizie scarse, ma di cui possediamo un'incisione datata 1663 nel libro "Opere del conte Testi Fulvio. Venezia, per Niccolò Pezzana 1663", con frontespizio calcografico rappresentante il conte Testi sottoscritto "I. Dolcetta fece", di cui un esemplare si conserva alla Biblioteca Nazionale Centrale di Roma alla segnatura: A-2-E-12) eseguì certamente i suoi rami riguardanti S. Girolamo tenendo presente il ciclo pittorico che nel 1657 il padre Girolamo Rossi aveva fatto ridipingere sulla parete esterna della Chiesa di Somasca, ripristinando una serie di 16 lunette poste sotto il portico che correva lungo tale lato del convento, e che, già fatte eseguire nel 1642 dallo stesso p. Rossi, erano poi state "coperte e sbianchate" dal padre Agostino Antonelli nel 1654 sotto la pressione e con una forse troppo repentina applicazione dei recenti decreti di papa Urbano VIII (in cui si vietavano forme di culto pubblico a persone non ancora beatificate dalla Chiesa, se non a particolari condizioni). Fattostà che nel 1657 il p. Rossi riusciva ad incaricare il nuovo preposito di Somasca, padre Girolamo Benaglia, a far riattare le 16 lunette: fu incaricato il pittore Francesco Mugrieri detto il Perussino che vi lavorò dal 2 aprile al 13 ottobre. Non sappiamo se la scena della morte di Girolamo vi fosse rappresentata: alle 16 scene originarie del ciclo (ripetuto anche nel collegio che i Somaschi avevano in quel tempo ad Amelia), alle quali attinse il Dolcetta, vi aggiunse altre scene, tra cui quella di cui stiamo trattando. Alcune osservazioni sul questa incisione: il Dolcetta mantiene la scena rappresentata dal Sas, con la stessa disposizione dei personaggi; sparita anche qui la spiritata del Crespi, variante di rilievo è una specie di "nobilizzazione" del personaggio in primo piano a destra: sempre appoggiato alla stampella, ma ora in abiti molto più decorosi; Girolamo ha l'aureola alla testa, ma potrebbe trattarsi anche di interpolazione posteriore; infine il Dolcetta ha inserito alla base dell'incisione, come in tutte le restanti 34, una didascalia di questo tenore: "Reso inhabile à muoversi senza stampelle per stroppiatura insa / nabile un dileggiatore del B.to Padre vivente, esposto che fù morto, chie / dutosi publicamente perdono, con istupore di tutti immantinente guarì"; sul lenzuolo del letto poi non vi è incisa nessuna dicitura.</w:t>
      </w:r>
    </w:p>
    <w:p>
      <w:pPr>
        <w:pStyle w:val="Normal"/>
        <w:rPr>
          <w:color w:val="000000"/>
        </w:rPr>
      </w:pPr>
      <w:r>
        <w:rPr>
          <w:color w:val="000000"/>
        </w:rPr>
      </w:r>
    </w:p>
    <w:p>
      <w:pPr>
        <w:pStyle w:val="Normal"/>
        <w:rPr/>
      </w:pPr>
      <w:r>
        <w:rPr>
          <w:color w:val="000000"/>
        </w:rPr>
        <w:tab/>
      </w:r>
      <w:r>
        <w:rPr>
          <w:b/>
          <w:bCs/>
          <w:color w:val="000000"/>
        </w:rPr>
        <w:t>4.</w:t>
      </w:r>
      <w:r>
        <w:rPr>
          <w:color w:val="000000"/>
        </w:rPr>
        <w:t xml:space="preserve"> Un'ultima annotazione sulla storia della nostra tela. Quando il 22 settembre 1748, beatificato l'anno precedente il Ven. Servo di Dio Girolamo Miani, vennero a Somasca i delegati apostolici per procedere all'elevazione agli onori delle sacre ossa, dovettero procedere alla ricognizione della cappelletta a lato dell'altar maggiore. Questa cappelletta era stata ornata di stucchi ed abbellita nel lontano 21 novembre 1625; i commissari apostolici di allora vi avevano traslato le reliquie di Girolamo e dei suoi due discepoli Angiolmarco Gambarana e Evangelista Dorati. Poi tutti era stato richiuso. Solo nel 1641 questa cappelletta venne accresciuta di stucchi e vi fu posta una lapide nera con l'iscrizione "Ven. P. Hieronymi Miani congr. de Somascha fundatoris hic ossa quiescunt suavem Domini vocem expectantia". Nel 1748 si trovava in questa condizione. E nella descrizione che ne venne fatta (conservataci in un manoscritto dal titolo: "Elevatio sacri corporis B. Hieronymi Miani C.R. de Somascha Fundatoris", tuttora nell'Archivio di Casa Madre segnato A. I. 54), tra le altre suppellettili presenti, si parla pure di "un quadro alla sinistra: beato nel feretro, torce accese, Somaschi con mani giunte, donne, uomini che piangono, bacciano e tagliano pezzi della di lui veste, uomo assidrato e giacente in terra con testa bendata, che si raccomanda al beato in atto di alzarsi, altra donna in ginocchio con mano al petto ed altra spiegata, che a lui parimenti si raccomanda". Sembra proprio la fotografia del bel quadretto del Crespi. Fin quando vi rimase in questa cappelletta? Sappiamo solo che, tolto di là da chissachi e chissaquando, finì (fortunatamente, per opera del padre Carmine Gioia, come abbiamo detto, e ad onta delle soppressioni e traversie che il convento e i padri Somaschi dovettero subire nel risorgente '800) ad impreziosire il "Museo di Somasca". Ma anche da qui fu tolto, e finì un'altra volta in qualche deposito del convento, o appeso in qualche corridoio o camera. Finché pochi mesi fa ci si chiedeva se effettivamente raffigurasse S. Girolamo o non piuttosto qualche S. Filippo Neri o chissà chi altro. E magari lo si sarebbe anche potuto alienare, perché ritenuto estraneo alla iconografia di S. Girolamo. Meno male che la storia, anche quella passata e dimenticata, qualche traccia qui e là alle volte le lascia. E nel cammino fatto abbiamo cercato di raccoglierle e ricollegarle, per quanto si poteva. Magari studi futuri potranno aprire ulteriori orizzon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20:00Z</dcterms:created>
  <dc:creator>Stefano</dc:creator>
  <dc:description/>
  <dc:language>en-US</dc:language>
  <cp:lastModifiedBy>adalberto</cp:lastModifiedBy>
  <dcterms:modified xsi:type="dcterms:W3CDTF">2002-05-14T15:20:00Z</dcterms:modified>
  <cp:revision>1</cp:revision>
  <dc:subject/>
  <dc:title>TRANSITO DI S</dc:title>
</cp:coreProperties>
</file>