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sz w:val="24"/>
        </w:rPr>
      </w:pPr>
      <w:r>
        <w:rPr>
          <w:rFonts w:cs="Times New Roman" w:ascii="Times New Roman" w:hAnsi="Times New Roman"/>
          <w:b/>
          <w:sz w:val="24"/>
        </w:rPr>
        <w:t>Memorie del P. Giovanni Antonio Valsecchi crs.</w:t>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pPr>
      <w:r>
        <w:rPr>
          <w:rFonts w:cs="Times New Roman" w:ascii="Times New Roman" w:hAnsi="Times New Roman"/>
          <w:b/>
          <w:sz w:val="24"/>
        </w:rPr>
        <w:t>(foglietti sparsi, riportati in ACM da Roma [</w:t>
      </w:r>
      <w:r>
        <w:rPr>
          <w:rFonts w:cs="Times New Roman" w:ascii="Times New Roman" w:hAnsi="Times New Roman"/>
          <w:sz w:val="20"/>
        </w:rPr>
        <w:t>ASPSG, B 136</w:t>
      </w:r>
      <w:r>
        <w:rPr>
          <w:rFonts w:cs="Times New Roman" w:ascii="Times New Roman" w:hAnsi="Times New Roman"/>
          <w:b/>
          <w:sz w:val="24"/>
        </w:rPr>
        <w:t>] il 21 febbraio 2004)</w:t>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i/>
          <w:i/>
          <w:sz w:val="20"/>
        </w:rPr>
      </w:pPr>
      <w:r>
        <w:rPr>
          <w:rFonts w:cs="Times New Roman" w:ascii="Times New Roman" w:hAnsi="Times New Roman"/>
          <w:i/>
          <w:sz w:val="20"/>
        </w:rPr>
        <w:t>(originale in ACM scaffale 6; trascrizione  marzo/aprile 2006)</w:t>
      </w:r>
    </w:p>
    <w:p>
      <w:pPr>
        <w:pStyle w:val="Normal"/>
        <w:bidi w:val="0"/>
        <w:jc w:val="center"/>
        <w:rPr>
          <w:rFonts w:ascii="Times New Roman" w:hAnsi="Times New Roman" w:cs="Times New Roman"/>
          <w:i/>
          <w:i/>
          <w:sz w:val="22"/>
        </w:rPr>
      </w:pPr>
      <w:r>
        <w:rPr>
          <w:rFonts w:cs="Times New Roman" w:ascii="Times New Roman" w:hAnsi="Times New Roman"/>
          <w:i/>
          <w:sz w:val="22"/>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1</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Sino ……….. primi Introiti del Collegio di Somasca, il primo</w:t>
      </w:r>
    </w:p>
    <w:p>
      <w:pPr>
        <w:pStyle w:val="Normal"/>
        <w:bidi w:val="0"/>
        <w:jc w:val="both"/>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579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luglio - per la mettà della donzena etc. L. 89,1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585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9 agosto - per il luogo di S. Francesco venduto L. 35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782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8 settembre - per una messa L. 0,8; per un'altra L. 0,6</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586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27 settembre - Gabriel Broco</w:t>
            </w:r>
            <w:r>
              <w:rPr>
                <w:rFonts w:cs="Times New Roman" w:ascii="Times New Roman" w:hAnsi="Times New Roman"/>
                <w:color w:val="FF0000"/>
                <w:sz w:val="22"/>
              </w:rPr>
              <w:t xml:space="preserve"> </w:t>
            </w:r>
            <w:r>
              <w:rPr>
                <w:rFonts w:cs="Times New Roman" w:ascii="Times New Roman" w:hAnsi="Times New Roman"/>
                <w:sz w:val="22"/>
              </w:rPr>
              <w:t xml:space="preserve">visitatore e Tinti rettore già anni </w:t>
            </w:r>
          </w:p>
          <w:p>
            <w:pPr>
              <w:pStyle w:val="Normal"/>
              <w:bidi w:val="0"/>
              <w:jc w:val="both"/>
              <w:rPr/>
            </w:pPr>
            <w:r>
              <w:rPr>
                <w:rFonts w:cs="Times New Roman" w:ascii="Times New Roman" w:hAnsi="Times New Roman"/>
                <w:sz w:val="22"/>
              </w:rPr>
              <w:t xml:space="preserve">Alla Scola da merate, e da vimercato. Sipion Albani e </w:t>
            </w:r>
            <w:r>
              <w:rPr>
                <w:rFonts w:cs="Times New Roman" w:ascii="Times New Roman" w:hAnsi="Times New Roman"/>
                <w:color w:val="FF0000"/>
                <w:sz w:val="22"/>
              </w:rPr>
              <w:t>sino</w:t>
            </w:r>
            <w:r>
              <w:rPr>
                <w:rFonts w:cs="Times New Roman" w:ascii="Times New Roman" w:hAnsi="Times New Roman"/>
                <w:sz w:val="22"/>
              </w:rPr>
              <w:t xml:space="preserve"> da Genova, da </w:t>
            </w:r>
            <w:r>
              <w:rPr>
                <w:rFonts w:cs="Times New Roman" w:ascii="Times New Roman" w:hAnsi="Times New Roman"/>
                <w:color w:val="FF0000"/>
                <w:sz w:val="22"/>
              </w:rPr>
              <w:t>Cremon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590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20 aprile - Gabriel Broco visitator, e 16 maggio Superior a S. Maria Secret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593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da alcuno Padri del Capitolo L.</w:t>
            </w:r>
            <w:r>
              <w:rPr>
                <w:rFonts w:cs="Times New Roman" w:ascii="Times New Roman" w:hAnsi="Times New Roman"/>
                <w:color w:val="FF0000"/>
                <w:sz w:val="22"/>
              </w:rPr>
              <w:t xml:space="preserve"> 1460</w:t>
            </w:r>
            <w:r>
              <w:rPr>
                <w:rFonts w:cs="Times New Roman" w:ascii="Times New Roman" w:hAnsi="Times New Roman"/>
                <w:sz w:val="22"/>
              </w:rPr>
              <w:t xml:space="preserve">,  30 maggio; </w:t>
            </w:r>
          </w:p>
          <w:p>
            <w:pPr>
              <w:pStyle w:val="Normal"/>
              <w:bidi w:val="0"/>
              <w:jc w:val="both"/>
              <w:rPr>
                <w:rFonts w:ascii="Times New Roman" w:hAnsi="Times New Roman" w:cs="Times New Roman"/>
                <w:sz w:val="22"/>
              </w:rPr>
            </w:pPr>
            <w:r>
              <w:rPr>
                <w:rFonts w:cs="Times New Roman" w:ascii="Times New Roman" w:hAnsi="Times New Roman"/>
                <w:sz w:val="22"/>
              </w:rPr>
              <w:t>13 ottobre Evangelista Auratus General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606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Interdetto. Il Padre Bartolomeo Broco per ciò absente dalli 3 luglio 1607</w:t>
            </w:r>
            <w:r>
              <w:rPr>
                <w:rFonts w:cs="Times New Roman" w:ascii="Times New Roman" w:hAnsi="Times New Roman"/>
                <w:color w:val="FF0000"/>
                <w:sz w:val="22"/>
              </w:rPr>
              <w:t>(6)</w:t>
            </w:r>
            <w:r>
              <w:rPr>
                <w:rFonts w:cs="Times New Roman" w:ascii="Times New Roman" w:hAnsi="Times New Roman"/>
                <w:sz w:val="22"/>
              </w:rPr>
              <w:t xml:space="preserve"> sino li </w:t>
            </w:r>
            <w:r>
              <w:rPr>
                <w:rFonts w:cs="Times New Roman" w:ascii="Times New Roman" w:hAnsi="Times New Roman"/>
                <w:color w:val="FF0000"/>
                <w:sz w:val="22"/>
              </w:rPr>
              <w:t>11</w:t>
            </w:r>
            <w:r>
              <w:rPr>
                <w:rFonts w:cs="Times New Roman" w:ascii="Times New Roman" w:hAnsi="Times New Roman"/>
                <w:sz w:val="22"/>
              </w:rPr>
              <w:t xml:space="preserve"> maggio 1607</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0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Novizi 5 giugn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1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ndrea Stella Generale.</w:t>
            </w:r>
          </w:p>
          <w:p>
            <w:pPr>
              <w:pStyle w:val="Normal"/>
              <w:bidi w:val="0"/>
              <w:jc w:val="both"/>
              <w:rPr>
                <w:rFonts w:ascii="Times New Roman" w:hAnsi="Times New Roman" w:cs="Times New Roman"/>
                <w:sz w:val="22"/>
              </w:rPr>
            </w:pPr>
            <w:r>
              <w:rPr>
                <w:rFonts w:cs="Times New Roman" w:ascii="Times New Roman" w:hAnsi="Times New Roman"/>
                <w:sz w:val="22"/>
              </w:rPr>
              <w:t>Non si trova più dopo il 1606, 1607 per la ….. si trova per alimenti ma rari. Forse non susiste più il Seminario.</w:t>
            </w:r>
          </w:p>
        </w:tc>
      </w:tr>
    </w:tbl>
    <w:p>
      <w:pPr>
        <w:pStyle w:val="Normal"/>
        <w:bidi w:val="0"/>
        <w:jc w:val="center"/>
        <w:rPr/>
      </w:pPr>
      <w:r>
        <w:rPr/>
        <w:t>Limosine da Padri del Capitolo dati dal Generale per bisogni di casa</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Il Padre Broco portato nel suo ritorno 15 maggio 1607  L. 74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612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2 giugno - fatto il Capitolo in Somasca; ricevute per novitio L. 37, per il chierico L.17;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613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20 genar - per il novitio data </w:t>
            </w:r>
            <w:r>
              <w:rPr>
                <w:rFonts w:cs="Times New Roman" w:ascii="Times New Roman" w:hAnsi="Times New Roman"/>
                <w:color w:val="FF0000"/>
                <w:sz w:val="22"/>
              </w:rPr>
              <w:t>Celobare</w:t>
            </w:r>
            <w:r>
              <w:rPr>
                <w:rFonts w:cs="Times New Roman" w:ascii="Times New Roman" w:hAnsi="Times New Roman"/>
                <w:sz w:val="22"/>
              </w:rPr>
              <w:t xml:space="preserve"> L. 105; </w:t>
            </w:r>
          </w:p>
          <w:p>
            <w:pPr>
              <w:pStyle w:val="Normal"/>
              <w:bidi w:val="0"/>
              <w:jc w:val="both"/>
              <w:rPr>
                <w:rFonts w:ascii="Times New Roman" w:hAnsi="Times New Roman" w:cs="Times New Roman"/>
                <w:sz w:val="22"/>
              </w:rPr>
            </w:pPr>
            <w:r>
              <w:rPr>
                <w:rFonts w:cs="Times New Roman" w:ascii="Times New Roman" w:hAnsi="Times New Roman"/>
                <w:sz w:val="22"/>
              </w:rPr>
              <w:t>20 marzo - dal Padre Generale per socorso della Casa per spese del Capitolo futuro datte 8 di Spagn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1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5 giugno - per due fratelli novizii L. 140 alimenti; </w:t>
            </w:r>
          </w:p>
          <w:p>
            <w:pPr>
              <w:pStyle w:val="Normal"/>
              <w:bidi w:val="0"/>
              <w:jc w:val="both"/>
              <w:rPr>
                <w:rFonts w:ascii="Times New Roman" w:hAnsi="Times New Roman" w:cs="Times New Roman"/>
                <w:sz w:val="22"/>
              </w:rPr>
            </w:pPr>
            <w:r>
              <w:rPr>
                <w:rFonts w:cs="Times New Roman" w:ascii="Times New Roman" w:hAnsi="Times New Roman"/>
                <w:sz w:val="22"/>
              </w:rPr>
              <w:t xml:space="preserve">28 agosto - per 5 Chierici da mandar per le vacanze L.99; </w:t>
            </w:r>
          </w:p>
          <w:p>
            <w:pPr>
              <w:pStyle w:val="Normal"/>
              <w:bidi w:val="0"/>
              <w:jc w:val="both"/>
              <w:rPr>
                <w:rFonts w:ascii="Times New Roman" w:hAnsi="Times New Roman" w:cs="Times New Roman"/>
                <w:sz w:val="22"/>
              </w:rPr>
            </w:pPr>
            <w:r>
              <w:rPr>
                <w:rFonts w:cs="Times New Roman" w:ascii="Times New Roman" w:hAnsi="Times New Roman"/>
                <w:sz w:val="22"/>
              </w:rPr>
              <w:t>19 ottobre Padre Girelli, Padre Calta da mezzago suo cugin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616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8 marzo - dal Padre Stella a conto di alimenti di Andrea che viene al noviziato L. 155  </w:t>
            </w:r>
          </w:p>
          <w:p>
            <w:pPr>
              <w:pStyle w:val="Normal"/>
              <w:bidi w:val="0"/>
              <w:jc w:val="both"/>
              <w:rPr>
                <w:rFonts w:ascii="Times New Roman" w:hAnsi="Times New Roman" w:cs="Times New Roman"/>
                <w:sz w:val="22"/>
              </w:rPr>
            </w:pPr>
            <w:r>
              <w:rPr>
                <w:rFonts w:cs="Times New Roman" w:ascii="Times New Roman" w:hAnsi="Times New Roman"/>
                <w:sz w:val="22"/>
              </w:rPr>
              <w:t>Generale nel 1610 si trovano alimenti, per alimenti</w:t>
            </w:r>
          </w:p>
          <w:p>
            <w:pPr>
              <w:pStyle w:val="Normal"/>
              <w:bidi w:val="0"/>
              <w:jc w:val="both"/>
              <w:rPr>
                <w:rFonts w:ascii="Times New Roman" w:hAnsi="Times New Roman" w:cs="Times New Roman"/>
                <w:sz w:val="22"/>
              </w:rPr>
            </w:pPr>
            <w:r>
              <w:rPr>
                <w:rFonts w:cs="Times New Roman" w:ascii="Times New Roman" w:hAnsi="Times New Roman"/>
                <w:sz w:val="22"/>
              </w:rPr>
              <w:t>15 agosto Andrea Stella visitatore Generale 161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621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aggio Calta. Il Padre Calta Superiore Generale.</w:t>
            </w:r>
          </w:p>
          <w:p>
            <w:pPr>
              <w:pStyle w:val="Normal"/>
              <w:bidi w:val="0"/>
              <w:jc w:val="both"/>
              <w:rPr>
                <w:rFonts w:ascii="Times New Roman" w:hAnsi="Times New Roman" w:cs="Times New Roman"/>
                <w:sz w:val="22"/>
              </w:rPr>
            </w:pPr>
            <w:r>
              <w:rPr>
                <w:rFonts w:cs="Times New Roman" w:ascii="Times New Roman" w:hAnsi="Times New Roman"/>
                <w:sz w:val="22"/>
              </w:rPr>
              <w:t>Calta. Il Padre Superiore</w:t>
            </w:r>
          </w:p>
          <w:p>
            <w:pPr>
              <w:pStyle w:val="Normal"/>
              <w:bidi w:val="0"/>
              <w:jc w:val="both"/>
              <w:rPr>
                <w:rFonts w:ascii="Times New Roman" w:hAnsi="Times New Roman" w:cs="Times New Roman"/>
                <w:sz w:val="22"/>
              </w:rPr>
            </w:pPr>
            <w:r>
              <w:rPr>
                <w:rFonts w:cs="Times New Roman" w:ascii="Times New Roman" w:hAnsi="Times New Roman"/>
                <w:sz w:val="22"/>
              </w:rPr>
              <w:t>Il Padre Tortora stato Generale. Tortora Agostin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2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oscheni da L. 4 all’anno di Gaggio – marzo novitii</w:t>
            </w:r>
          </w:p>
          <w:p>
            <w:pPr>
              <w:pStyle w:val="Normal"/>
              <w:bidi w:val="0"/>
              <w:jc w:val="both"/>
              <w:rPr>
                <w:rFonts w:ascii="Times New Roman" w:hAnsi="Times New Roman" w:cs="Times New Roman"/>
                <w:sz w:val="22"/>
              </w:rPr>
            </w:pPr>
            <w:r>
              <w:rPr>
                <w:rFonts w:cs="Times New Roman" w:ascii="Times New Roman" w:hAnsi="Times New Roman"/>
                <w:sz w:val="22"/>
              </w:rPr>
              <w:t>4 luglio - alimenti da Nicolò Doria Genovese, e 20 genaro Novitio Dori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2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Novizzi 19 agosto</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2</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625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0 maggio - dal M. R.do Padre Generale per spese fatte dalla nostra Casa per ocasione della venuta a Somasca di Mons.r Vicario Generale di Milano, mons.r Visconti primicerio, e mons.r Casati ordinario del Dom di Milano da Comisarj Apostolici sopra da vita e miracoli del nostro B. Padre Girolamo miani nostro Fondatore – L. 100.</w:t>
            </w:r>
          </w:p>
          <w:p>
            <w:pPr>
              <w:pStyle w:val="Normal"/>
              <w:bidi w:val="0"/>
              <w:jc w:val="both"/>
              <w:rPr>
                <w:rFonts w:ascii="Times New Roman" w:hAnsi="Times New Roman" w:cs="Times New Roman"/>
                <w:sz w:val="22"/>
              </w:rPr>
            </w:pPr>
            <w:r>
              <w:rPr>
                <w:rFonts w:cs="Times New Roman" w:ascii="Times New Roman" w:hAnsi="Times New Roman"/>
                <w:sz w:val="22"/>
              </w:rPr>
              <w:t xml:space="preserve">22 novembre – dal Padre D. N. Benalia a conto delle spese fatte per la venuta delli Sig.ri Comisarj Apostolici Monsig.r Primicerio del Domo di Milano, e mons.r Casati per tranferire il Corpo del B. Padre nostro Fondatore, il padre Girolamo miani, qual transazione seguì ieri, che fu li 21 corrente, L. 25. Di più dallo stesso per il medesimo effetto lire 7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626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8 marzo - per due messe del Beato L.2</w:t>
            </w:r>
          </w:p>
          <w:p>
            <w:pPr>
              <w:pStyle w:val="Normal"/>
              <w:bidi w:val="0"/>
              <w:jc w:val="both"/>
              <w:rPr>
                <w:rFonts w:ascii="Times New Roman" w:hAnsi="Times New Roman" w:cs="Times New Roman"/>
                <w:sz w:val="22"/>
              </w:rPr>
            </w:pPr>
            <w:r>
              <w:rPr>
                <w:rFonts w:cs="Times New Roman" w:ascii="Times New Roman" w:hAnsi="Times New Roman"/>
                <w:sz w:val="22"/>
              </w:rPr>
              <w:t>seguita ancora per la donzena più rara, Alimenti molti.</w:t>
            </w:r>
          </w:p>
          <w:p>
            <w:pPr>
              <w:pStyle w:val="Normal"/>
              <w:bidi w:val="0"/>
              <w:jc w:val="both"/>
              <w:rPr>
                <w:rFonts w:ascii="Times New Roman" w:hAnsi="Times New Roman" w:cs="Times New Roman"/>
                <w:sz w:val="22"/>
              </w:rPr>
            </w:pPr>
            <w:r>
              <w:rPr>
                <w:rFonts w:cs="Times New Roman" w:ascii="Times New Roman" w:hAnsi="Times New Roman"/>
                <w:sz w:val="22"/>
              </w:rPr>
              <w:t>3 aprile limosina alla Chiesa L. 16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632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9 aprile - dal Vicario Generale per la Fabrica della Capella della Valetta L. 1006</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585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9 agosto - Luogo di S. Francesco, vedi qui dietro in principio, venduto il luogo di S. Francesco L. 350; deve esser la casa sopra alla strada della Valetta che si abita </w:t>
            </w:r>
            <w:r>
              <w:rPr>
                <w:rFonts w:cs="Times New Roman" w:ascii="Times New Roman" w:hAnsi="Times New Roman"/>
                <w:color w:val="FF0000"/>
                <w:sz w:val="22"/>
              </w:rPr>
              <w:t xml:space="preserve">se </w:t>
            </w:r>
            <w:r>
              <w:rPr>
                <w:rFonts w:cs="Times New Roman" w:ascii="Times New Roman" w:hAnsi="Times New Roman"/>
                <w:sz w:val="22"/>
              </w:rPr>
              <w:t xml:space="preserve">una volta; vedi anco l’esito </w:t>
            </w:r>
            <w:r>
              <w:rPr>
                <w:rFonts w:cs="Times New Roman" w:ascii="Times New Roman" w:hAnsi="Times New Roman"/>
                <w:color w:val="FF0000"/>
                <w:sz w:val="22"/>
              </w:rPr>
              <w:t xml:space="preserve">iste </w:t>
            </w:r>
            <w:r>
              <w:rPr>
                <w:rFonts w:cs="Times New Roman" w:ascii="Times New Roman" w:hAnsi="Times New Roman"/>
                <w:sz w:val="22"/>
              </w:rPr>
              <w:t>die et ann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642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20 ottobre - Il Padre Girolamo Rossi (stato poi Generale) fatto far l’arma della Religione scolpita in pietra, e 2 altra pietra, nella quali dichiono</w:t>
            </w:r>
            <w:r>
              <w:rPr>
                <w:rFonts w:cs="Times New Roman" w:ascii="Times New Roman" w:hAnsi="Times New Roman"/>
                <w:color w:val="FF0000"/>
                <w:sz w:val="22"/>
              </w:rPr>
              <w:t xml:space="preserve"> </w:t>
            </w:r>
            <w:r>
              <w:rPr>
                <w:rFonts w:cs="Times New Roman" w:ascii="Times New Roman" w:hAnsi="Times New Roman"/>
                <w:sz w:val="22"/>
              </w:rPr>
              <w:t>la Chiesa della Religione nostra, poste tutte 3 detta pietra sulla faciata e porta della Chiesa, L. 71,12.</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3</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Introito Introito dal 1632 al 1663</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633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9 aprile - Il Padre don Giò Calta Rettore di S. Giuseppe alle Scole pubbliche di Bergamo per ordine del Generale fa la visita al Collegio di Somasc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634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7 febraro - ricevuto aconto del debito, che avevano con questa Casa per la vicecura fatta al tempo della peste L.46,  quelli di Valdierve. </w:t>
            </w:r>
          </w:p>
          <w:p>
            <w:pPr>
              <w:pStyle w:val="Normal"/>
              <w:bidi w:val="0"/>
              <w:jc w:val="both"/>
              <w:rPr>
                <w:rFonts w:ascii="Times New Roman" w:hAnsi="Times New Roman" w:cs="Times New Roman"/>
                <w:sz w:val="22"/>
              </w:rPr>
            </w:pPr>
            <w:r>
              <w:rPr>
                <w:rFonts w:cs="Times New Roman" w:ascii="Times New Roman" w:hAnsi="Times New Roman"/>
                <w:sz w:val="22"/>
              </w:rPr>
              <w:t xml:space="preserve">Da Taiegi. </w:t>
            </w:r>
          </w:p>
          <w:p>
            <w:pPr>
              <w:pStyle w:val="Normal"/>
              <w:bidi w:val="0"/>
              <w:jc w:val="both"/>
              <w:rPr>
                <w:rFonts w:ascii="Times New Roman" w:hAnsi="Times New Roman" w:cs="Times New Roman"/>
                <w:sz w:val="22"/>
              </w:rPr>
            </w:pPr>
            <w:r>
              <w:rPr>
                <w:rFonts w:cs="Times New Roman" w:ascii="Times New Roman" w:hAnsi="Times New Roman"/>
                <w:sz w:val="22"/>
              </w:rPr>
              <w:t>Da Antò Valsechi della Cà, 2 aprile a conto del Legato di suo Padre L. 84.</w:t>
            </w:r>
          </w:p>
          <w:p>
            <w:pPr>
              <w:pStyle w:val="Normal"/>
              <w:bidi w:val="0"/>
              <w:jc w:val="both"/>
              <w:rPr>
                <w:rFonts w:ascii="Times New Roman" w:hAnsi="Times New Roman" w:cs="Times New Roman"/>
                <w:sz w:val="22"/>
              </w:rPr>
            </w:pPr>
            <w:r>
              <w:rPr>
                <w:rFonts w:cs="Times New Roman" w:ascii="Times New Roman" w:hAnsi="Times New Roman"/>
                <w:sz w:val="22"/>
              </w:rPr>
              <w:t xml:space="preserve">7 aprile - da ms. Martino Brino di Rossino aconto. </w:t>
            </w:r>
          </w:p>
          <w:p>
            <w:pPr>
              <w:pStyle w:val="Normal"/>
              <w:bidi w:val="0"/>
              <w:jc w:val="both"/>
              <w:rPr>
                <w:rFonts w:ascii="Times New Roman" w:hAnsi="Times New Roman" w:cs="Times New Roman"/>
                <w:sz w:val="22"/>
              </w:rPr>
            </w:pPr>
            <w:r>
              <w:rPr>
                <w:rFonts w:cs="Times New Roman" w:ascii="Times New Roman" w:hAnsi="Times New Roman"/>
                <w:sz w:val="22"/>
              </w:rPr>
              <w:t>20 giugno - dalli eredi di Giò Battista Ondei di Beseno.</w:t>
            </w:r>
          </w:p>
          <w:p>
            <w:pPr>
              <w:pStyle w:val="Normal"/>
              <w:bidi w:val="0"/>
              <w:jc w:val="both"/>
              <w:rPr>
                <w:rFonts w:ascii="Times New Roman" w:hAnsi="Times New Roman" w:cs="Times New Roman"/>
                <w:sz w:val="22"/>
              </w:rPr>
            </w:pPr>
            <w:r>
              <w:rPr>
                <w:rFonts w:cs="Times New Roman" w:ascii="Times New Roman" w:hAnsi="Times New Roman"/>
                <w:sz w:val="22"/>
              </w:rPr>
              <w:t>4 luglio - ricevuto L.38 da comprar olio per la lampeda del B. Girolam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638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21 ottobre - dal Padre Girolamo Rossi maestro de Novizii per conto del Sig.r Pietro Trono Nobil veneziano che venne 27 ottobre 1630 L. 186. Novizio e 29 novembre 1629.</w:t>
            </w:r>
          </w:p>
          <w:p>
            <w:pPr>
              <w:pStyle w:val="Normal"/>
              <w:bidi w:val="0"/>
              <w:jc w:val="both"/>
              <w:rPr>
                <w:rFonts w:ascii="Times New Roman" w:hAnsi="Times New Roman" w:cs="Times New Roman"/>
                <w:sz w:val="22"/>
              </w:rPr>
            </w:pPr>
            <w:r>
              <w:rPr>
                <w:rFonts w:cs="Times New Roman" w:ascii="Times New Roman" w:hAnsi="Times New Roman"/>
                <w:sz w:val="22"/>
              </w:rPr>
              <w:t>4 novembre - dal Sig.r Antoni Airoldi per la cera del giorno di S. Carl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639 </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4 marzo - per il F. Carlo Pietra Santa dozina che paga scudi 60 di Milano all’anno, L. 157</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4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8 genaro - dal F. Felice Comenduli per il 2° semestre del suo noviziato e camera L. 266.</w:t>
            </w:r>
          </w:p>
          <w:p>
            <w:pPr>
              <w:pStyle w:val="Normal"/>
              <w:bidi w:val="0"/>
              <w:jc w:val="both"/>
              <w:rPr>
                <w:rFonts w:ascii="Times New Roman" w:hAnsi="Times New Roman" w:cs="Times New Roman"/>
                <w:sz w:val="22"/>
              </w:rPr>
            </w:pPr>
            <w:r>
              <w:rPr>
                <w:rFonts w:cs="Times New Roman" w:ascii="Times New Roman" w:hAnsi="Times New Roman"/>
                <w:sz w:val="22"/>
              </w:rPr>
              <w:t>10 maggio – dal F. Carlo Pietra Santa per 2 mesi di dozina oltre del Noviziato.</w:t>
            </w:r>
          </w:p>
          <w:p>
            <w:pPr>
              <w:pStyle w:val="Normal"/>
              <w:bidi w:val="0"/>
              <w:jc w:val="both"/>
              <w:rPr>
                <w:rFonts w:ascii="Times New Roman" w:hAnsi="Times New Roman" w:cs="Times New Roman"/>
                <w:sz w:val="22"/>
              </w:rPr>
            </w:pPr>
            <w:r>
              <w:rPr>
                <w:rFonts w:cs="Times New Roman" w:ascii="Times New Roman" w:hAnsi="Times New Roman"/>
                <w:sz w:val="22"/>
              </w:rPr>
              <w:t>Ancora avevano Colnago novembre 1640 e Mezzago 1651 marz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4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giugno - dal F. Giò Paolo Calepio cherico novizo a conto del primo semestre L. 139,10</w:t>
            </w:r>
          </w:p>
          <w:p>
            <w:pPr>
              <w:pStyle w:val="Normal"/>
              <w:bidi w:val="0"/>
              <w:jc w:val="both"/>
              <w:rPr>
                <w:rFonts w:ascii="Times New Roman" w:hAnsi="Times New Roman" w:cs="Times New Roman"/>
                <w:sz w:val="22"/>
              </w:rPr>
            </w:pPr>
            <w:r>
              <w:rPr>
                <w:rFonts w:cs="Times New Roman" w:ascii="Times New Roman" w:hAnsi="Times New Roman"/>
                <w:sz w:val="22"/>
              </w:rPr>
              <w:t>ottobre - ms. Andrea Volpi à dato la brenta di vino, e staro di Formento per li Beni della Folla 1641.</w:t>
            </w:r>
          </w:p>
          <w:p>
            <w:pPr>
              <w:pStyle w:val="Normal"/>
              <w:bidi w:val="0"/>
              <w:jc w:val="both"/>
              <w:rPr>
                <w:rFonts w:ascii="Times New Roman" w:hAnsi="Times New Roman" w:cs="Times New Roman"/>
                <w:sz w:val="22"/>
              </w:rPr>
            </w:pPr>
            <w:r>
              <w:rPr>
                <w:rFonts w:cs="Times New Roman" w:ascii="Times New Roman" w:hAnsi="Times New Roman"/>
                <w:sz w:val="22"/>
              </w:rPr>
              <w:t>30 marzo - istessamente il Sig.r Priamo Benalio 1641</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4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2 luglio – da Girolamo Rossi per la pitura di 16 lunete, ingredienti in Chiostro L. 214,14</w:t>
            </w:r>
          </w:p>
          <w:p>
            <w:pPr>
              <w:pStyle w:val="Normal"/>
              <w:bidi w:val="0"/>
              <w:jc w:val="both"/>
              <w:rPr>
                <w:rFonts w:ascii="Times New Roman" w:hAnsi="Times New Roman" w:cs="Times New Roman"/>
                <w:sz w:val="22"/>
              </w:rPr>
            </w:pPr>
            <w:r>
              <w:rPr>
                <w:rFonts w:cs="Times New Roman" w:ascii="Times New Roman" w:hAnsi="Times New Roman"/>
                <w:sz w:val="22"/>
              </w:rPr>
              <w:t>29 agosto – per sodisfazione dell’anno del Noviziato del F. Giò Antonio Contarini, et altre spese L. 195.</w:t>
            </w:r>
          </w:p>
          <w:p>
            <w:pPr>
              <w:pStyle w:val="Normal"/>
              <w:bidi w:val="0"/>
              <w:jc w:val="both"/>
              <w:rPr>
                <w:rFonts w:ascii="Times New Roman" w:hAnsi="Times New Roman" w:cs="Times New Roman"/>
                <w:sz w:val="22"/>
              </w:rPr>
            </w:pPr>
            <w:r>
              <w:rPr>
                <w:rFonts w:cs="Times New Roman" w:ascii="Times New Roman" w:hAnsi="Times New Roman"/>
                <w:sz w:val="22"/>
              </w:rPr>
              <w:t>20 ottobre – dal Padre Girolamo Rossi per aver fatte far diverse fatture a beneficio del Collegio, 2 ferrate una grande, et una picola appresso la Sacrastia, e le arme sopra alla Chiesa della religione sopra alla porta, e laterale alla porta scolpite in pietra L. 73,1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4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dallo stesso l. 79,15 per la lampeda del Beat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4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21 febrar – dallo stesso L. 108 per far la posterla alla Porta grande di Casa.</w:t>
            </w:r>
          </w:p>
          <w:p>
            <w:pPr>
              <w:pStyle w:val="Normal"/>
              <w:bidi w:val="0"/>
              <w:jc w:val="both"/>
              <w:rPr/>
            </w:pPr>
            <w:r>
              <w:rPr>
                <w:rFonts w:cs="Times New Roman" w:ascii="Times New Roman" w:hAnsi="Times New Roman"/>
                <w:color w:val="FF0000"/>
                <w:sz w:val="22"/>
              </w:rPr>
              <w:t xml:space="preserve">Maesto </w:t>
            </w:r>
            <w:r>
              <w:rPr>
                <w:rFonts w:cs="Times New Roman" w:ascii="Times New Roman" w:hAnsi="Times New Roman"/>
                <w:sz w:val="22"/>
              </w:rPr>
              <w:t>e vicep.to e bancheto fori della Porta L.28, 8 aprile, di pietra.</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4</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4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29 aprile – dalla Ill.ma Sig.a Cornelia Priuli per il Padre Priuli per la lampeda del Beato L.77 cominciato l’anno dal mese d’aprile.</w:t>
            </w:r>
          </w:p>
          <w:p>
            <w:pPr>
              <w:pStyle w:val="Normal"/>
              <w:bidi w:val="0"/>
              <w:jc w:val="both"/>
              <w:rPr>
                <w:rFonts w:ascii="Times New Roman" w:hAnsi="Times New Roman" w:cs="Times New Roman"/>
                <w:sz w:val="22"/>
              </w:rPr>
            </w:pPr>
            <w:r>
              <w:rPr>
                <w:rFonts w:cs="Times New Roman" w:ascii="Times New Roman" w:hAnsi="Times New Roman"/>
                <w:sz w:val="22"/>
              </w:rPr>
              <w:t>6 maggio – cavate da una colonna di pietra, con capitello e base, che era alla Valetta, che non serviva per esser una sola, stimata dal Tagliapietra L.38.</w:t>
            </w:r>
          </w:p>
          <w:p>
            <w:pPr>
              <w:pStyle w:val="Normal"/>
              <w:bidi w:val="0"/>
              <w:jc w:val="both"/>
              <w:rPr>
                <w:rFonts w:ascii="Times New Roman" w:hAnsi="Times New Roman" w:cs="Times New Roman"/>
                <w:sz w:val="22"/>
              </w:rPr>
            </w:pPr>
            <w:r>
              <w:rPr>
                <w:rFonts w:cs="Times New Roman" w:ascii="Times New Roman" w:hAnsi="Times New Roman"/>
                <w:sz w:val="22"/>
              </w:rPr>
              <w:t>30 maggio – dal Padre Girolamo Rossi maestro de novizij per far dipingere li misterii del Rosario L. 137,1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45</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s. Innocente molinaro alla Folla 19 marzo.</w:t>
            </w:r>
          </w:p>
          <w:p>
            <w:pPr>
              <w:pStyle w:val="Normal"/>
              <w:bidi w:val="0"/>
              <w:jc w:val="both"/>
              <w:rPr>
                <w:rFonts w:ascii="Times New Roman" w:hAnsi="Times New Roman" w:cs="Times New Roman"/>
                <w:sz w:val="22"/>
              </w:rPr>
            </w:pPr>
            <w:r>
              <w:rPr>
                <w:rFonts w:cs="Times New Roman" w:ascii="Times New Roman" w:hAnsi="Times New Roman"/>
                <w:sz w:val="22"/>
              </w:rPr>
              <w:t>Dalla Sig.a Elisabetta Volpi una brenta di vino per l’obligo delli Beni alla Folla 21 ottobre 1642.</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5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prile – limosina di roba venduta formento, vino, miglio etc. è servita per la Fabrica della casetta della Valetta come a poliza del Romito L. 657, et altra roba di Casa, pane, vino, legnami, calzina, quadrelli per detta fabrica L. 145.</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5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22 febraro – da diversi Padri della Congregazione limosine per far le piture sotto il Chiostro a basso L. 433, fatte due volt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59</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30 aprile – don Giò Francesco Priuli Visitator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center"/>
              <w:rPr>
                <w:rFonts w:ascii="Times New Roman" w:hAnsi="Times New Roman" w:cs="Times New Roman"/>
                <w:sz w:val="22"/>
              </w:rPr>
            </w:pPr>
            <w:r>
              <w:rPr>
                <w:rFonts w:cs="Times New Roman" w:ascii="Times New Roman" w:hAnsi="Times New Roman"/>
                <w:sz w:val="22"/>
              </w:rPr>
              <w:t>Dal 1663 al 1678</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2 agosto – Generale Girolamo Rossi e 1664</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arzo - dal Padre Girolamo Benalio per la fabrica della Sacrastia L. 35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5</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12 aprile – il Padre don Giò Francesco Priuli Provinciale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6</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8 giugno – il Padre don Antonio Contarini Preposito a </w:t>
            </w:r>
            <w:r>
              <w:rPr>
                <w:rFonts w:cs="Times New Roman" w:ascii="Times New Roman" w:hAnsi="Times New Roman"/>
                <w:color w:val="FF0000"/>
                <w:sz w:val="22"/>
              </w:rPr>
              <w:t>Salò</w:t>
            </w:r>
            <w:r>
              <w:rPr>
                <w:rFonts w:cs="Times New Roman" w:ascii="Times New Roman" w:hAnsi="Times New Roman"/>
                <w:sz w:val="22"/>
              </w:rPr>
              <w:t xml:space="preserve">, e 24 settembre Marco Loredano Vic. Preposito e Curato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Giò Antonio Contarini Preposit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prile – morto il Padre Girolamo Benalio benemerito per reliquie acquistati, paramenti, e 3 quadri grandi: della Madonna, di S. Gregorio, e di S. Girolam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Febraro – Giò Carlo Paravicino Generale da L. 108 da stabilire la Porta della Valett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prile – Provinciale Giò Simone Gritti Venet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5</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Febraro – Provinciale nostro il Padre don Carlo Gregorio Ferrari; vi sono ancora novizii.</w:t>
            </w:r>
          </w:p>
          <w:p>
            <w:pPr>
              <w:pStyle w:val="Normal"/>
              <w:bidi w:val="0"/>
              <w:jc w:val="both"/>
              <w:rPr>
                <w:rFonts w:ascii="Times New Roman" w:hAnsi="Times New Roman" w:cs="Times New Roman"/>
                <w:sz w:val="22"/>
              </w:rPr>
            </w:pPr>
            <w:r>
              <w:rPr>
                <w:rFonts w:cs="Times New Roman" w:ascii="Times New Roman" w:hAnsi="Times New Roman"/>
                <w:sz w:val="22"/>
              </w:rPr>
              <w:t>Don Evangelista Comenduli Secretario, Stefano Cosmi Generale, april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4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Don Simone Ronzoni pro visitatore nella Provincia di Venezi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Don Simone Ronzoni Provinciale de C. R. de Somasca nella Provincia Venet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6</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don Paolo Gregorio Preposito Provinciale Ferrar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don Paolo Gregori de Ferrari Provincial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4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Bernardo Spinola Novizo.</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5</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prile – il Padre Giò Fossadone Rettore del Seminario Patriarcal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Donati dal F. Giuseppe Maria Porto Cherico novizo alla sua partenza a </w:t>
            </w:r>
            <w:r>
              <w:rPr>
                <w:rFonts w:cs="Times New Roman" w:ascii="Times New Roman" w:hAnsi="Times New Roman"/>
                <w:color w:val="FF0000"/>
                <w:sz w:val="22"/>
              </w:rPr>
              <w:t>conto</w:t>
            </w:r>
            <w:r>
              <w:rPr>
                <w:rFonts w:cs="Times New Roman" w:ascii="Times New Roman" w:hAnsi="Times New Roman"/>
                <w:sz w:val="22"/>
              </w:rPr>
              <w:t xml:space="preserve"> del promesso per pagar la vigna Beretta L.186. Si crede la vigna sopra Olginate chiamata vigna ancora al presente. Beretta è nominato nelli Istrumenti di Olginate in archivio. E si trovano varj ricavati di fieno da questa vigna nel 1669 da che si cambiò le Beni di Mezzago e Colnago con quelli di Olginate. Si nomina capitale Beretta in febraro 1670, vedi l’esito 1668 e seguit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58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Bartolomeo qm. Martino della Torre de Benaglio di Somasca a nome anco di suo fratello Antonio vende dove dicesi: il casello al Forno della Religione de poveri in Somasca al Padre Tinti Rettore in Somasca. L’Istomento 39 nel libro delli Istomenti di aquisti doverebbe esser vicino alla cucina e stalle tra la cucina e cantina. Di più gli vende un transito per andar fori in strada alla fontana di Paolo Valsechi: post domos dicta Religionis. Confina da una parte eredi di Defendino </w:t>
            </w:r>
            <w:r>
              <w:rPr>
                <w:rFonts w:cs="Times New Roman" w:ascii="Times New Roman" w:hAnsi="Times New Roman"/>
                <w:color w:val="FF0000"/>
                <w:sz w:val="22"/>
              </w:rPr>
              <w:t>(col torchio)</w:t>
            </w:r>
            <w:r>
              <w:rPr>
                <w:rFonts w:cs="Times New Roman" w:ascii="Times New Roman" w:hAnsi="Times New Roman"/>
                <w:sz w:val="22"/>
              </w:rPr>
              <w:t xml:space="preserve"> Benalio, da altra strada, da altra Paolo Valsechi, da altra detto Bartolomeo, da altra detta Religion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59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25 agosto – il Padre Bartolomeo Broco compra il Torchio, et altra casa intermediata lì vicino da Defendino o suoi ered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2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Dal Padre Giò Calta da fratelli Defendini, due stanze, una terranea e l’altra sopra all’incontro dilla porta di Dominico Valsechi qm. Paolo.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Erano novizzii in Somasca di luli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Provincial Veneto Giò Simone Gritt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Simone Ronzoni Provinciale de C. R. de Somasca nella Provincia Venet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1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ndrea Stella Generale, Aprile</w:t>
            </w:r>
          </w:p>
          <w:p>
            <w:pPr>
              <w:pStyle w:val="Normal"/>
              <w:bidi w:val="0"/>
              <w:jc w:val="both"/>
              <w:rPr>
                <w:rFonts w:ascii="Times New Roman" w:hAnsi="Times New Roman" w:cs="Times New Roman"/>
                <w:sz w:val="22"/>
              </w:rPr>
            </w:pPr>
            <w:r>
              <w:rPr>
                <w:rFonts w:cs="Times New Roman" w:ascii="Times New Roman" w:hAnsi="Times New Roman"/>
                <w:sz w:val="22"/>
              </w:rPr>
              <w:t>Vedi all’incontro</w:t>
            </w:r>
          </w:p>
          <w:p>
            <w:pPr>
              <w:pStyle w:val="Normal"/>
              <w:bidi w:val="0"/>
              <w:jc w:val="both"/>
              <w:rPr>
                <w:rFonts w:ascii="Times New Roman" w:hAnsi="Times New Roman" w:cs="Times New Roman"/>
                <w:sz w:val="22"/>
              </w:rPr>
            </w:pPr>
            <w:r>
              <w:rPr>
                <w:rFonts w:cs="Times New Roman" w:ascii="Times New Roman" w:hAnsi="Times New Roman"/>
                <w:sz w:val="22"/>
              </w:rPr>
              <w:t>Cominciata la religione 1528 vedi principio dilla Constituzione</w:t>
            </w:r>
          </w:p>
        </w:tc>
      </w:tr>
    </w:tbl>
    <w:p>
      <w:pPr>
        <w:pStyle w:val="Normal"/>
        <w:tabs>
          <w:tab w:val="clear" w:pos="708"/>
          <w:tab w:val="left" w:pos="610" w:leader="none"/>
          <w:tab w:val="left" w:pos="9778"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610" w:leader="none"/>
          <w:tab w:val="left" w:pos="9778" w:leader="none"/>
        </w:tabs>
        <w:bidi w:val="0"/>
        <w:jc w:val="center"/>
        <w:rPr>
          <w:rFonts w:ascii="Times New Roman" w:hAnsi="Times New Roman" w:cs="Times New Roman"/>
          <w:sz w:val="22"/>
        </w:rPr>
      </w:pPr>
      <w:r>
        <w:rPr>
          <w:rFonts w:cs="Times New Roman" w:ascii="Times New Roman" w:hAnsi="Times New Roman"/>
          <w:sz w:val="22"/>
        </w:rPr>
        <w:t>Fol. 6</w:t>
      </w:r>
    </w:p>
    <w:p>
      <w:pPr>
        <w:pStyle w:val="Normal"/>
        <w:tabs>
          <w:tab w:val="clear" w:pos="708"/>
          <w:tab w:val="left" w:pos="610" w:leader="none"/>
          <w:tab w:val="left" w:pos="9778" w:leader="none"/>
        </w:tabs>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Comincia la Congregazione de Padri Somaschi iuxta Pater Ferrari Prompta Biblioteca sotto alla parola: regularis pagin 687, circa il 1526</w:t>
      </w:r>
    </w:p>
    <w:p>
      <w:pPr>
        <w:pStyle w:val="Normal"/>
        <w:bidi w:val="0"/>
        <w:jc w:val="both"/>
        <w:rPr/>
      </w:pPr>
      <w:r>
        <w:rPr>
          <w:rFonts w:cs="Times New Roman" w:ascii="Times New Roman" w:hAnsi="Times New Roman"/>
          <w:sz w:val="22"/>
        </w:rPr>
        <w:t xml:space="preserve">Juxto al detto sopra </w:t>
      </w:r>
      <w:r>
        <w:rPr>
          <w:rFonts w:cs="Times New Roman" w:ascii="Times New Roman" w:hAnsi="Times New Roman"/>
          <w:color w:val="FF0000"/>
          <w:sz w:val="22"/>
        </w:rPr>
        <w:t>Ferri</w:t>
      </w:r>
      <w:r>
        <w:rPr>
          <w:rFonts w:cs="Times New Roman" w:ascii="Times New Roman" w:hAnsi="Times New Roman"/>
          <w:sz w:val="22"/>
        </w:rPr>
        <w:t xml:space="preserve"> confirmata da Paolo 3 Constitutione: Ex iniuncto e reposto da S. Pio 5 soto la regola di S. Agostino reposuit.</w:t>
      </w:r>
    </w:p>
    <w:p>
      <w:pPr>
        <w:pStyle w:val="Normal"/>
        <w:bidi w:val="0"/>
        <w:jc w:val="both"/>
        <w:rPr>
          <w:rFonts w:ascii="Times New Roman" w:hAnsi="Times New Roman" w:cs="Times New Roman"/>
          <w:sz w:val="22"/>
        </w:rPr>
      </w:pPr>
      <w:r>
        <w:rPr>
          <w:rFonts w:cs="Times New Roman" w:ascii="Times New Roman" w:hAnsi="Times New Roman"/>
          <w:sz w:val="22"/>
        </w:rPr>
        <w:t>La Constituzione: cum Santissimi Pontifex Pius V anno salutis nostrae 1568 8 jdus decembris Pontificatus anno 3 in Religonae numerum cooptavit, et sub Regula.num S. Patris Augustini reposuit.</w:t>
      </w:r>
    </w:p>
    <w:p>
      <w:pPr>
        <w:pStyle w:val="Normal"/>
        <w:tabs>
          <w:tab w:val="clear" w:pos="708"/>
          <w:tab w:val="left" w:pos="610" w:leader="none"/>
          <w:tab w:val="left" w:pos="9778" w:leader="none"/>
        </w:tabs>
        <w:bidi w:val="0"/>
        <w:rPr>
          <w:rFonts w:ascii="Times New Roman" w:hAnsi="Times New Roman" w:cs="Times New Roman"/>
          <w:sz w:val="22"/>
        </w:rPr>
      </w:pPr>
      <w:r>
        <w:rPr>
          <w:rFonts w:cs="Times New Roman" w:ascii="Times New Roman" w:hAnsi="Times New Roman"/>
          <w:sz w:val="22"/>
        </w:rPr>
        <w:t>Il seguente anno nel giorno di S. Pietro martire 29 aprile, emisero li voti quei primi Padri.</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7</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Varie notizie</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pPr>
      <w:r>
        <w:rPr>
          <w:rFonts w:cs="Times New Roman" w:ascii="Times New Roman" w:hAnsi="Times New Roman"/>
          <w:sz w:val="22"/>
        </w:rPr>
        <w:t xml:space="preserve">Quando fu sepolto il nostro fondatore S. Girolamo Emiliano Patrizio veneto morto nel 1537 in Somasca; fu sepolto da Venerabile, perché quando quando li 15 settembre 1624 venero li Delegati Apostolici a farne la revista dietro l’Altar maggiore si trovò una Tavola atacata all’Altare dipinta movibile dipinta in cui era dipinta l’Imagine del Servo di Dio Padre Girolamo Emiliani. In cui dipinto erano li cepi, catena, chiave, Balla di marmo, e dalle parti, da una parte pitura la Imagine genuflessa del Padre Vincenzo Gamberana Conte Pavese, e dalla altra parte piturata la Imagine genuflessa di Evangelista Dorati Cremonese stato Generale della Congregazione de Somaschi, soto la qual Tavola di legno, vi era un gradino, e sopra di esso, come balustra con 4 vasi d’argento, con 4 candele, la quali cose rimosse, e li mattoni del </w:t>
      </w:r>
      <w:r>
        <w:rPr>
          <w:rFonts w:cs="Times New Roman" w:ascii="Times New Roman" w:hAnsi="Times New Roman"/>
          <w:color w:val="FF0000"/>
          <w:sz w:val="22"/>
        </w:rPr>
        <w:t>lopado</w:t>
      </w:r>
      <w:r>
        <w:rPr>
          <w:rFonts w:cs="Times New Roman" w:ascii="Times New Roman" w:hAnsi="Times New Roman"/>
          <w:sz w:val="22"/>
        </w:rPr>
        <w:t xml:space="preserve"> pavimento, e sotto circa mezzo brazzo, si trovò una lapide lunga</w:t>
      </w:r>
      <w:r>
        <w:rPr>
          <w:rFonts w:cs="Times New Roman" w:ascii="Times New Roman" w:hAnsi="Times New Roman"/>
          <w:color w:val="FF0000"/>
          <w:sz w:val="22"/>
        </w:rPr>
        <w:t xml:space="preserve"> </w:t>
      </w:r>
      <w:r>
        <w:rPr>
          <w:rFonts w:cs="Times New Roman" w:ascii="Times New Roman" w:hAnsi="Times New Roman"/>
          <w:sz w:val="22"/>
        </w:rPr>
        <w:t xml:space="preserve">un brazzo e mezzo circa, et aperto il sepolcro, si trovò una Cassa di legno larga mezzo brazzo, e di longezza </w:t>
      </w:r>
      <w:r>
        <w:rPr>
          <w:rFonts w:cs="Times New Roman" w:ascii="Times New Roman" w:hAnsi="Times New Roman"/>
          <w:color w:val="FF0000"/>
          <w:sz w:val="22"/>
        </w:rPr>
        <w:t>quatro</w:t>
      </w:r>
      <w:r>
        <w:rPr>
          <w:rFonts w:cs="Times New Roman" w:ascii="Times New Roman" w:hAnsi="Times New Roman"/>
          <w:sz w:val="22"/>
        </w:rPr>
        <w:t>, in qua incluso era una Cassa chiusa con chiave; per ordine de Giudi</w:t>
      </w:r>
      <w:r>
        <w:rPr>
          <w:rFonts w:cs="Times New Roman" w:ascii="Times New Roman" w:hAnsi="Times New Roman"/>
          <w:color w:val="FF0000"/>
          <w:sz w:val="22"/>
        </w:rPr>
        <w:t>(ci)</w:t>
      </w:r>
      <w:r>
        <w:rPr>
          <w:rFonts w:cs="Times New Roman" w:ascii="Times New Roman" w:hAnsi="Times New Roman"/>
          <w:sz w:val="22"/>
        </w:rPr>
        <w:t xml:space="preserve"> Apostolici delegati aperta, in velo serico erano scritte in due luoghi queste parole: Venerabilis Servi Dio Girolamo Emiliani Patritius Venetus orfanorum Pater, et Congregationis Somascha fondator obiit anno domini 1537.</w:t>
      </w:r>
    </w:p>
    <w:p>
      <w:pPr>
        <w:pStyle w:val="Normal"/>
        <w:bidi w:val="0"/>
        <w:jc w:val="both"/>
        <w:rPr>
          <w:rFonts w:ascii="Times New Roman" w:hAnsi="Times New Roman" w:cs="Times New Roman"/>
          <w:sz w:val="22"/>
        </w:rPr>
      </w:pPr>
      <w:r>
        <w:rPr>
          <w:rFonts w:cs="Times New Roman" w:ascii="Times New Roman" w:hAnsi="Times New Roman"/>
          <w:sz w:val="22"/>
        </w:rPr>
        <w:t>Et in esa Cassa il Corpo involto in un velo di seta con 5 denti avulsis, e sotto erano ossi e polveri del corpo con lamina, nella quali si legevono queste parole: osso, et Corpus Beati Patris Hieronymus mianus.</w:t>
      </w:r>
    </w:p>
    <w:p>
      <w:pPr>
        <w:pStyle w:val="Normal"/>
        <w:bidi w:val="0"/>
        <w:jc w:val="both"/>
        <w:rPr>
          <w:rFonts w:ascii="Times New Roman" w:hAnsi="Times New Roman" w:cs="Times New Roman"/>
          <w:sz w:val="22"/>
        </w:rPr>
      </w:pPr>
      <w:r>
        <w:rPr>
          <w:rFonts w:cs="Times New Roman" w:ascii="Times New Roman" w:hAnsi="Times New Roman"/>
          <w:sz w:val="22"/>
        </w:rPr>
        <w:t>E tutte le dette cose, le cenere et osso furono riposte nelle stesse casse, e ben ligate con 8 sigilli per riporle nello stesso sepolcro.</w:t>
      </w:r>
    </w:p>
    <w:p>
      <w:pPr>
        <w:pStyle w:val="Normal"/>
        <w:bidi w:val="0"/>
        <w:jc w:val="both"/>
        <w:rPr>
          <w:rFonts w:ascii="Times New Roman" w:hAnsi="Times New Roman" w:cs="Times New Roman"/>
          <w:sz w:val="22"/>
        </w:rPr>
      </w:pPr>
      <w:r>
        <w:rPr>
          <w:rFonts w:cs="Times New Roman" w:ascii="Times New Roman" w:hAnsi="Times New Roman"/>
          <w:sz w:val="22"/>
        </w:rPr>
        <w:t>Ma li 21 novembre 1625 si trova nel libro dell’Introito che fu trasferito, senza dir dove, ma lo indica soprascrizione seguente</w:t>
      </w:r>
    </w:p>
    <w:p>
      <w:pPr>
        <w:pStyle w:val="Normal"/>
        <w:bidi w:val="0"/>
        <w:jc w:val="center"/>
        <w:rPr>
          <w:rFonts w:ascii="Times New Roman" w:hAnsi="Times New Roman" w:cs="Times New Roman"/>
          <w:sz w:val="22"/>
        </w:rPr>
      </w:pPr>
      <w:r>
        <w:rPr>
          <w:rFonts w:cs="Times New Roman" w:ascii="Times New Roman" w:hAnsi="Times New Roman"/>
          <w:sz w:val="22"/>
        </w:rPr>
        <w:t>Fol. 8</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sopra alla porta della Capelleta a corno Evangeli: Ven. P. Hieronymi Miani Congregationis de Somasca Fundatoris hic ossa quiescent suavem Domini vocem expetantio  obiit anno Domini M.D.XXX.VII</w:t>
      </w:r>
    </w:p>
    <w:p>
      <w:pPr>
        <w:pStyle w:val="Normal"/>
        <w:bidi w:val="0"/>
        <w:jc w:val="both"/>
        <w:rPr>
          <w:rFonts w:ascii="Times New Roman" w:hAnsi="Times New Roman" w:cs="Times New Roman"/>
          <w:sz w:val="22"/>
        </w:rPr>
      </w:pPr>
      <w:r>
        <w:rPr>
          <w:rFonts w:cs="Times New Roman" w:ascii="Times New Roman" w:hAnsi="Times New Roman"/>
          <w:sz w:val="22"/>
        </w:rPr>
        <w:t xml:space="preserve">Di più si sa da processi che fu trasferito nella Capelleta quando come qui dietro li 21 novembre 1625 e come al manuscritto nel Cartone Z Cose spettanti al B. Girolamo, et in detto cartone vi sono Processi, ne quali si trova, che fu sepolto nel 1537, che morì e che fu sepolto in questa Chiesa di Somasca in un sepoltura da quadrelli sopra la terra, ma S. Carlo lo fece levare e fu sepolto sottoterra. Così depone Giò Antonio Ondeis di Beseno quondam Giovannino membro di Somasca, che lo aveva conosciuto, stato al suo tempo. </w:t>
      </w:r>
    </w:p>
    <w:p>
      <w:pPr>
        <w:pStyle w:val="Normal"/>
        <w:bidi w:val="0"/>
        <w:jc w:val="both"/>
        <w:rPr>
          <w:rFonts w:ascii="Times New Roman" w:hAnsi="Times New Roman" w:cs="Times New Roman"/>
          <w:sz w:val="22"/>
        </w:rPr>
      </w:pPr>
      <w:r>
        <w:rPr>
          <w:rFonts w:cs="Times New Roman" w:ascii="Times New Roman" w:hAnsi="Times New Roman"/>
          <w:sz w:val="22"/>
        </w:rPr>
        <w:t>Processo del 1612.</w:t>
      </w:r>
    </w:p>
    <w:p>
      <w:pPr>
        <w:pStyle w:val="Normal"/>
        <w:bidi w:val="0"/>
        <w:jc w:val="both"/>
        <w:rPr>
          <w:rFonts w:ascii="Times New Roman" w:hAnsi="Times New Roman" w:cs="Times New Roman"/>
          <w:sz w:val="22"/>
        </w:rPr>
      </w:pPr>
      <w:r>
        <w:rPr>
          <w:rFonts w:cs="Times New Roman" w:ascii="Times New Roman" w:hAnsi="Times New Roman"/>
          <w:sz w:val="22"/>
        </w:rPr>
        <w:t>E il nostro antico Padre Bartolomeo Broco, stato poco dopo la morte del Beato Girolamo Miani depone in processo, processo del 1612 fatto questo processo dal Prevosto di Olginate, che in esecuzione del Concilio di Trento fu levato il suo deposito, e posto sottoterra, quale dice poi fatto levar Io, e metter in detta Chieaa in luoco onorato in una Cassa. Fatto questo processo dal Prevosto di Olginato.</w:t>
      </w:r>
    </w:p>
    <w:p>
      <w:pPr>
        <w:pStyle w:val="Normal"/>
        <w:tabs>
          <w:tab w:val="clear" w:pos="708"/>
          <w:tab w:val="left" w:pos="610" w:leader="none"/>
          <w:tab w:val="left" w:pos="9778" w:leader="none"/>
        </w:tabs>
        <w:bidi w:val="0"/>
        <w:rPr/>
      </w:pPr>
      <w:r>
        <w:rPr/>
        <w:t>Abitava nel luogo detto: tremasasso overo Valetta, e dormiva su un sasso senza pagliarizo sotto alla roca.</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1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Giò Calta. Il Padre Giò Calta Maestro de Novizii; per penuria di notari faceva testamenti tempo di peste, da apestati 163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Fu subdelegato il vescovo di Bobio per far la visita al sepolcro; osservò il sepolcro, le inscritioni, le circostanze, e non trovò cosa contro al Decreto di Papa Urbano 8 fatto nel 1637 e portata la relazione al Arcivescovo di Milano Alfonso Litta, questo fece l’atestato come delegato.</w:t>
            </w:r>
          </w:p>
        </w:tc>
      </w:tr>
    </w:tbl>
    <w:p>
      <w:pPr>
        <w:pStyle w:val="Normal"/>
        <w:bidi w:val="0"/>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9</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Soto alla Rocca</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Carità e penitenza, ora visitando li compagni sulla Rocca, ora stando colli suoi cari orfanelli instuendoli, ora curando infermi, et ora andandoli a visitare, et aiutarli nelle loro case, et a sue ore ritirandosi all’eremo altra crotta vicina alla Valetta; dove da solo con Dio tratenevasi, facendo disciplina tal volte a sangue. Il suo letto era un duro sasso sotto la grotta della Valetta, dove fece in penuria fece con orazio scaturir l’aqua miracolosa pure a giorni nostri, e sopra detta pietra piena da sua natura sotto la Grota, fattosi ivi un oratorio da Padri dopo la morte del Santo, si è fatta, e messo una statua simile al Santo, che riposa, sotto alla mensa dell’altare, dove da longi, e freque</w:t>
            </w:r>
            <w:r>
              <w:rPr>
                <w:rFonts w:cs="Times New Roman" w:ascii="Times New Roman" w:hAnsi="Times New Roman"/>
                <w:color w:val="FF0000"/>
                <w:sz w:val="22"/>
              </w:rPr>
              <w:t>(n)</w:t>
            </w:r>
            <w:r>
              <w:rPr>
                <w:rFonts w:cs="Times New Roman" w:ascii="Times New Roman" w:hAnsi="Times New Roman"/>
                <w:sz w:val="22"/>
              </w:rPr>
              <w:t>ti divoti si visita, e si bagna, e porta via di detta aqua, miracolos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nel 153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In ocasione poi di mal contagioso accorrendo alla assistenza de Infermi fu lui pure attacato dal male, e in quella Casa Ondeis, che ora più non esiste, dove abitò alla prima sua venuta in Somasca, ora tratenuto infermo passò al Celo compia</w:t>
            </w:r>
            <w:r>
              <w:rPr>
                <w:rFonts w:cs="Times New Roman" w:ascii="Times New Roman" w:hAnsi="Times New Roman"/>
                <w:color w:val="FF0000"/>
                <w:sz w:val="22"/>
              </w:rPr>
              <w:t>(n)</w:t>
            </w:r>
            <w:r>
              <w:rPr>
                <w:rFonts w:cs="Times New Roman" w:ascii="Times New Roman" w:hAnsi="Times New Roman"/>
                <w:sz w:val="22"/>
              </w:rPr>
              <w:t>to universalmente, e sepolto in questa Chiesa di Somasca, e visitato da frequenza, massime infermi, mentre che Dio fece, e fa grazie pur ora a suoi divoti in prova di sua Santità.</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566</w:t>
            </w:r>
          </w:p>
          <w:p>
            <w:pPr>
              <w:pStyle w:val="Normal"/>
              <w:bidi w:val="0"/>
              <w:jc w:val="both"/>
              <w:rPr>
                <w:rFonts w:ascii="Times New Roman" w:hAnsi="Times New Roman" w:cs="Times New Roman"/>
                <w:sz w:val="22"/>
              </w:rPr>
            </w:pPr>
            <w:r>
              <w:rPr>
                <w:rFonts w:cs="Times New Roman" w:ascii="Times New Roman" w:hAnsi="Times New Roman"/>
                <w:sz w:val="22"/>
              </w:rPr>
              <w:t>1624</w:t>
            </w:r>
          </w:p>
          <w:p>
            <w:pPr>
              <w:pStyle w:val="Normal"/>
              <w:bidi w:val="0"/>
              <w:jc w:val="both"/>
              <w:rPr>
                <w:rFonts w:ascii="Times New Roman" w:hAnsi="Times New Roman" w:cs="Times New Roman"/>
                <w:sz w:val="22"/>
              </w:rPr>
            </w:pPr>
            <w:r>
              <w:rPr>
                <w:rFonts w:cs="Times New Roman" w:ascii="Times New Roman" w:hAnsi="Times New Roman"/>
                <w:sz w:val="22"/>
              </w:rPr>
              <w:t>Introito</w:t>
            </w:r>
          </w:p>
          <w:p>
            <w:pPr>
              <w:pStyle w:val="Normal"/>
              <w:bidi w:val="0"/>
              <w:jc w:val="both"/>
              <w:rPr>
                <w:rFonts w:ascii="Times New Roman" w:hAnsi="Times New Roman" w:cs="Times New Roman"/>
                <w:sz w:val="22"/>
              </w:rPr>
            </w:pPr>
            <w:r>
              <w:rPr>
                <w:rFonts w:cs="Times New Roman" w:ascii="Times New Roman" w:hAnsi="Times New Roman"/>
                <w:sz w:val="22"/>
              </w:rPr>
              <w:t>Esito</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Il suo sepolcro fu fatto di matoni sopra terra; quando venne S. Carlo Boromeo in visita nel 1566 come da pro</w:t>
            </w:r>
            <w:r>
              <w:rPr>
                <w:rFonts w:cs="Times New Roman" w:ascii="Times New Roman" w:hAnsi="Times New Roman"/>
                <w:color w:val="FF0000"/>
                <w:sz w:val="22"/>
              </w:rPr>
              <w:t>(ce)</w:t>
            </w:r>
            <w:r>
              <w:rPr>
                <w:rFonts w:cs="Times New Roman" w:ascii="Times New Roman" w:hAnsi="Times New Roman"/>
                <w:sz w:val="22"/>
              </w:rPr>
              <w:t xml:space="preserve">ssi 1612, lo fece levare, e metter sotto terra, e si à per tradizione che lo incessase sull’Altare; da qui confessò il Padre Brocco nel suo constituto nel Processo d’averlo levato, e posto in luogo onorato in una Cassa, che fu dietro all’Altar maggiore dove fu poi visitato da Visitatori Apostolici a ciò delegati: il Vicario Generale della Curia di Milano, il mons.r Primicerio e mons. Casati </w:t>
            </w:r>
          </w:p>
        </w:tc>
      </w:tr>
    </w:tbl>
    <w:p>
      <w:pPr>
        <w:pStyle w:val="Normal"/>
        <w:tabs>
          <w:tab w:val="clear" w:pos="708"/>
          <w:tab w:val="left" w:pos="970" w:leader="none"/>
          <w:tab w:val="left" w:pos="9958"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970" w:leader="none"/>
          <w:tab w:val="left" w:pos="9958" w:leader="none"/>
        </w:tabs>
        <w:bidi w:val="0"/>
        <w:jc w:val="center"/>
        <w:rPr>
          <w:rFonts w:ascii="Times New Roman" w:hAnsi="Times New Roman" w:cs="Times New Roman"/>
          <w:sz w:val="22"/>
        </w:rPr>
      </w:pPr>
      <w:r>
        <w:rPr>
          <w:rFonts w:cs="Times New Roman" w:ascii="Times New Roman" w:hAnsi="Times New Roman"/>
          <w:sz w:val="22"/>
        </w:rPr>
        <w:t>Fol. 10</w:t>
      </w:r>
    </w:p>
    <w:p>
      <w:pPr>
        <w:pStyle w:val="Normal"/>
        <w:tabs>
          <w:tab w:val="clear" w:pos="708"/>
          <w:tab w:val="left" w:pos="970" w:leader="none"/>
          <w:tab w:val="left" w:pos="9958" w:leader="none"/>
        </w:tabs>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che lo fe</w:t>
            </w:r>
            <w:r>
              <w:rPr>
                <w:rFonts w:cs="Times New Roman" w:ascii="Times New Roman" w:hAnsi="Times New Roman"/>
                <w:color w:val="FF0000"/>
                <w:sz w:val="22"/>
              </w:rPr>
              <w:t>(ce)</w:t>
            </w:r>
            <w:r>
              <w:rPr>
                <w:rFonts w:cs="Times New Roman" w:ascii="Times New Roman" w:hAnsi="Times New Roman"/>
                <w:sz w:val="22"/>
              </w:rPr>
              <w:t>ro levare, et aprir la Cassa, e di novo lo rimisero nelo stesso loco.</w:t>
            </w:r>
          </w:p>
          <w:p>
            <w:pPr>
              <w:pStyle w:val="Normal"/>
              <w:bidi w:val="0"/>
              <w:jc w:val="both"/>
              <w:rPr/>
            </w:pPr>
            <w:r>
              <w:rPr>
                <w:rFonts w:cs="Times New Roman" w:ascii="Times New Roman" w:hAnsi="Times New Roman"/>
                <w:sz w:val="22"/>
              </w:rPr>
              <w:t xml:space="preserve">E vedendo due altre Casse laterali, una verso la Sacristia a Cornu Epistola, et aperta trovarono dentro una lamina in cui si </w:t>
            </w:r>
            <w:r>
              <w:rPr>
                <w:rFonts w:cs="Times New Roman" w:ascii="Times New Roman" w:hAnsi="Times New Roman"/>
                <w:color w:val="FF0000"/>
                <w:sz w:val="22"/>
              </w:rPr>
              <w:t>(ri)</w:t>
            </w:r>
            <w:r>
              <w:rPr>
                <w:rFonts w:cs="Times New Roman" w:ascii="Times New Roman" w:hAnsi="Times New Roman"/>
                <w:sz w:val="22"/>
              </w:rPr>
              <w:t>levava, che era il Venerabile Vincenzo Gambarana nominato qui sopra, e nell’altra a Cornu Evangelio vi trovarno una lamina, in cui si legeva esser il Venerabil Evangelista Dorati. Questo fu Cremonese e fu Generale della Congregazione, e morto in Somasc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25</w:t>
            </w:r>
          </w:p>
          <w:p>
            <w:pPr>
              <w:pStyle w:val="Normal"/>
              <w:bidi w:val="0"/>
              <w:jc w:val="both"/>
              <w:rPr>
                <w:rFonts w:ascii="Times New Roman" w:hAnsi="Times New Roman" w:cs="Times New Roman"/>
                <w:sz w:val="22"/>
              </w:rPr>
            </w:pPr>
            <w:r>
              <w:rPr>
                <w:rFonts w:cs="Times New Roman" w:ascii="Times New Roman" w:hAnsi="Times New Roman"/>
                <w:sz w:val="22"/>
              </w:rPr>
              <w:t>Introito</w:t>
            </w:r>
          </w:p>
          <w:p>
            <w:pPr>
              <w:pStyle w:val="Normal"/>
              <w:bidi w:val="0"/>
              <w:jc w:val="both"/>
              <w:rPr>
                <w:rFonts w:ascii="Times New Roman" w:hAnsi="Times New Roman" w:cs="Times New Roman"/>
                <w:sz w:val="22"/>
              </w:rPr>
            </w:pPr>
            <w:r>
              <w:rPr>
                <w:rFonts w:cs="Times New Roman" w:ascii="Times New Roman" w:hAnsi="Times New Roman"/>
                <w:sz w:val="22"/>
              </w:rPr>
              <w:t>Esito</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Ritornati li detti delegati visitatori Apostolici lo levarono, e misero nella Capellina li vicina a Cornu Evangelii ben sigilato la Cassa; Capellina preparata con gran spesa da Padr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1748</w:t>
            </w:r>
          </w:p>
          <w:p>
            <w:pPr>
              <w:pStyle w:val="Normal"/>
              <w:bidi w:val="0"/>
              <w:jc w:val="both"/>
              <w:rPr>
                <w:rFonts w:ascii="Times New Roman" w:hAnsi="Times New Roman" w:cs="Times New Roman"/>
                <w:sz w:val="22"/>
              </w:rPr>
            </w:pPr>
            <w:r>
              <w:rPr>
                <w:rFonts w:cs="Times New Roman" w:ascii="Times New Roman" w:hAnsi="Times New Roman"/>
                <w:sz w:val="22"/>
              </w:rPr>
              <w:t>1766</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Da qui poi fu levato da delegati Vicario Generale della Curia Vescovile di Milano, et dopo imense spese della Congregazione in processi, in prove de miracoli fatto et dichiarato finalmente beato dal Sommo Pontefice Benedetto 14, e dopo molte altre spese a provar altri miracoli, et …… dopo, fu dichiarato Santo da Clemente 13. </w:t>
            </w:r>
          </w:p>
          <w:p>
            <w:pPr>
              <w:pStyle w:val="Normal"/>
              <w:bidi w:val="0"/>
              <w:jc w:val="both"/>
              <w:rPr/>
            </w:pPr>
            <w:r>
              <w:rPr>
                <w:rFonts w:cs="Times New Roman" w:ascii="Times New Roman" w:hAnsi="Times New Roman"/>
                <w:sz w:val="22"/>
              </w:rPr>
              <w:t>Qui in Somasca alla Beatificazione si fece un solle</w:t>
            </w:r>
            <w:r>
              <w:rPr>
                <w:rFonts w:cs="Times New Roman" w:ascii="Times New Roman" w:hAnsi="Times New Roman"/>
                <w:color w:val="FF0000"/>
                <w:sz w:val="22"/>
              </w:rPr>
              <w:t>(ne)</w:t>
            </w:r>
            <w:r>
              <w:rPr>
                <w:rFonts w:cs="Times New Roman" w:ascii="Times New Roman" w:hAnsi="Times New Roman"/>
                <w:sz w:val="22"/>
              </w:rPr>
              <w:t xml:space="preserve"> Triduo, et alla Santificazione un sollene Ottavari, e portato in processione sino alla Valetta, e ristitui</w:t>
            </w:r>
            <w:r>
              <w:rPr>
                <w:rFonts w:cs="Times New Roman" w:ascii="Times New Roman" w:hAnsi="Times New Roman"/>
                <w:color w:val="FF0000"/>
                <w:sz w:val="22"/>
              </w:rPr>
              <w:t>(to)</w:t>
            </w:r>
            <w:r>
              <w:rPr>
                <w:rFonts w:cs="Times New Roman" w:ascii="Times New Roman" w:hAnsi="Times New Roman"/>
                <w:sz w:val="22"/>
              </w:rPr>
              <w:t xml:space="preserve"> qui in Chiesa segli fece far la bella Capella, e beliss</w:t>
            </w:r>
            <w:r>
              <w:rPr>
                <w:rFonts w:cs="Times New Roman" w:ascii="Times New Roman" w:hAnsi="Times New Roman"/>
                <w:color w:val="FF0000"/>
                <w:sz w:val="22"/>
              </w:rPr>
              <w:t>(im)</w:t>
            </w:r>
            <w:r>
              <w:rPr>
                <w:rFonts w:cs="Times New Roman" w:ascii="Times New Roman" w:hAnsi="Times New Roman"/>
                <w:sz w:val="22"/>
              </w:rPr>
              <w:t>o Altare sopra il quale fu riposta la Ca</w:t>
            </w:r>
            <w:r>
              <w:rPr>
                <w:rFonts w:cs="Times New Roman" w:ascii="Times New Roman" w:hAnsi="Times New Roman"/>
                <w:color w:val="FF0000"/>
                <w:sz w:val="22"/>
              </w:rPr>
              <w:t>(s)</w:t>
            </w:r>
            <w:r>
              <w:rPr>
                <w:rFonts w:cs="Times New Roman" w:ascii="Times New Roman" w:hAnsi="Times New Roman"/>
                <w:sz w:val="22"/>
              </w:rPr>
              <w:t xml:space="preserve">sa delle Sacre Ossa e dove da gran concorso di ogni parte si onora. </w:t>
            </w:r>
          </w:p>
          <w:p>
            <w:pPr>
              <w:pStyle w:val="Normal"/>
              <w:bidi w:val="0"/>
              <w:jc w:val="both"/>
              <w:rPr>
                <w:rFonts w:ascii="Times New Roman" w:hAnsi="Times New Roman" w:cs="Times New Roman"/>
                <w:sz w:val="22"/>
              </w:rPr>
            </w:pPr>
            <w:r>
              <w:rPr>
                <w:rFonts w:cs="Times New Roman" w:ascii="Times New Roman" w:hAnsi="Times New Roman"/>
                <w:sz w:val="22"/>
              </w:rPr>
              <w:t>Già si era con limosine de divoti Padri della Congregazione aquistata la stanza da dove passò al Celo, e lasciandola nella sua povertà, aquistarono anco l’anticamera, e vi fecero un bello Oratorio puoco discosto dalla Chiesa sulla strada per dove si va alla Chiesa.</w:t>
            </w:r>
          </w:p>
        </w:tc>
      </w:tr>
    </w:tbl>
    <w:p>
      <w:pPr>
        <w:pStyle w:val="Normal"/>
        <w:tabs>
          <w:tab w:val="clear" w:pos="708"/>
          <w:tab w:val="left" w:pos="970" w:leader="none"/>
          <w:tab w:val="left" w:pos="9958"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970" w:leader="none"/>
          <w:tab w:val="left" w:pos="9958" w:leader="none"/>
        </w:tabs>
        <w:bidi w:val="0"/>
        <w:jc w:val="center"/>
        <w:rPr>
          <w:rFonts w:ascii="Times New Roman" w:hAnsi="Times New Roman" w:cs="Times New Roman"/>
          <w:sz w:val="22"/>
        </w:rPr>
      </w:pPr>
      <w:r>
        <w:rPr>
          <w:rFonts w:cs="Times New Roman" w:ascii="Times New Roman" w:hAnsi="Times New Roman"/>
          <w:sz w:val="22"/>
        </w:rPr>
        <w:t>Fol. 11</w:t>
      </w:r>
    </w:p>
    <w:p>
      <w:pPr>
        <w:pStyle w:val="Normal"/>
        <w:tabs>
          <w:tab w:val="clear" w:pos="708"/>
          <w:tab w:val="left" w:pos="970" w:leader="none"/>
          <w:tab w:val="left" w:pos="9958" w:leader="none"/>
        </w:tabs>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pPr>
      <w:r>
        <w:rPr>
          <w:rFonts w:cs="Times New Roman" w:ascii="Times New Roman" w:hAnsi="Times New Roman"/>
          <w:sz w:val="22"/>
        </w:rPr>
        <w:t>Ritorniamo a suoi compagni abitanti alla Rocca, et orfanelli alla Valetta. Essi seguitando la pedata del Padre Girolamo attendevano alli Orfani, et infermi, et insruire li contadini. Ma poi pensaro</w:t>
      </w:r>
      <w:r>
        <w:rPr>
          <w:rFonts w:cs="Times New Roman" w:ascii="Times New Roman" w:hAnsi="Times New Roman"/>
          <w:color w:val="FF0000"/>
          <w:sz w:val="22"/>
        </w:rPr>
        <w:t>(no)</w:t>
      </w:r>
      <w:r>
        <w:rPr>
          <w:rFonts w:cs="Times New Roman" w:ascii="Times New Roman" w:hAnsi="Times New Roman"/>
          <w:sz w:val="22"/>
        </w:rPr>
        <w:t xml:space="preserve"> di stabilisi in Congregazione, e perciò Angelo Marco Gambarana, che aveva con l’intimo confidenza con Girolamo aveva ricevuto lo Spirito di lui e riconosciuto per Capo, ottene da Roma da Pio V la Bolla: Cum S. S. Pontifex Pius V anno salutis nostra 1568 8 idus Decembris in Religionum numero cooptavi, et sub regula S. Augustini reposuit. E l’anno seguente li 29 Aprile giorno di S. Pietro martire, emisero li voti lui e li altri compagni, e fu eletto per Generale della Congregazione, che fu il primo.</w:t>
      </w:r>
    </w:p>
    <w:p>
      <w:pPr>
        <w:pStyle w:val="Normal"/>
        <w:bidi w:val="0"/>
        <w:jc w:val="both"/>
        <w:rPr/>
      </w:pPr>
      <w:r>
        <w:rPr>
          <w:rFonts w:cs="Times New Roman" w:ascii="Times New Roman" w:hAnsi="Times New Roman"/>
          <w:sz w:val="22"/>
        </w:rPr>
        <w:t>Ma pensando poi ad insruire massime la Gioventù, pensaron a far Schuola, e perciò abandonarono la Rocca, et aquistarono una Casa puoco lontano dalla Rocca, verso Somasca, dove dicexiesi S. Franc.o, ed ancor adesso si chiama così. Ma questa tropo a</w:t>
      </w:r>
      <w:r>
        <w:rPr>
          <w:rFonts w:cs="Times New Roman" w:ascii="Times New Roman" w:hAnsi="Times New Roman"/>
          <w:color w:val="FF0000"/>
          <w:sz w:val="22"/>
        </w:rPr>
        <w:t>(n)</w:t>
      </w:r>
      <w:r>
        <w:rPr>
          <w:rFonts w:cs="Times New Roman" w:ascii="Times New Roman" w:hAnsi="Times New Roman"/>
          <w:sz w:val="22"/>
        </w:rPr>
        <w:t>gusta per li concorenti a Schuola si pensò a portarsi in Somasca, et aquistarono la famosa Torre di Somasca da Lombardi de Benali denominati Benali della Torre, et alcune case malandate vi</w:t>
      </w:r>
      <w:r>
        <w:rPr>
          <w:rFonts w:cs="Times New Roman" w:ascii="Times New Roman" w:hAnsi="Times New Roman"/>
          <w:color w:val="FF0000"/>
          <w:sz w:val="22"/>
        </w:rPr>
        <w:t>(ci)</w:t>
      </w:r>
      <w:r>
        <w:rPr>
          <w:rFonts w:cs="Times New Roman" w:ascii="Times New Roman" w:hAnsi="Times New Roman"/>
          <w:sz w:val="22"/>
        </w:rPr>
        <w:t>ne e vicino alla strada, che va in Beseno, e tanto di sito di un quadrato per formar un Collegio, come di fatto formarono; sopra sulla porta della camera prima, sopra la Terrania, ancora al presente esiste l’arma Benalia; nel libro dell’esito, che comincia nel 1579, essendo per un altro di 3 anni, si trova spesa per assi di lares per far la scala alla Torre; e poi per copi per coprir la scala della Torre, che fosse per comodo per la seconda stanza. Perché per altro in tutti li volti, che erano 4 uno sopra l’altro e io ò visto, che vi era il suo rilasso da andar dalla stanza terranea con scala senza uscir fori tutta al di dentro. Si trovano poi in detto libro nel decorso le grandi spese per la Torre. L’avevano alzata con 4 colonette, che sostenevano il Tetto colla Gussa fori, che era l’ornamento di Somasca, ma per l’antichità, e rugine rotte le chiavi era col tempo crepata sino a basso: si anche per li muri malfatti, e molta cattiva, che non aveva fatto presa, minaciava di cadere.</w:t>
      </w:r>
    </w:p>
    <w:p>
      <w:pPr>
        <w:pStyle w:val="Normal"/>
        <w:tabs>
          <w:tab w:val="clear" w:pos="708"/>
          <w:tab w:val="left" w:pos="970" w:leader="none"/>
          <w:tab w:val="left" w:pos="9958" w:leader="none"/>
        </w:tabs>
        <w:bidi w:val="0"/>
        <w:jc w:val="both"/>
        <w:rPr>
          <w:rFonts w:ascii="Times New Roman" w:hAnsi="Times New Roman" w:cs="Times New Roman"/>
          <w:sz w:val="22"/>
        </w:rPr>
      </w:pPr>
      <w:r>
        <w:rPr>
          <w:rFonts w:cs="Times New Roman" w:ascii="Times New Roman" w:hAnsi="Times New Roman"/>
          <w:sz w:val="22"/>
        </w:rPr>
        <w:t xml:space="preserve">Sicchè dopo molti e molti anni più di 200 si abbassò e dopo a miei giorni si abolì sino da fondamenti, si demolì </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12</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i/>
          <w:i/>
          <w:sz w:val="22"/>
        </w:rPr>
      </w:pPr>
      <w:r>
        <w:rPr>
          <w:rFonts w:cs="Times New Roman" w:ascii="Times New Roman" w:hAnsi="Times New Roman"/>
          <w:i/>
          <w:sz w:val="22"/>
        </w:rPr>
        <w:t>(Nota: lo scritto dal fol.11 arriva a metà foglio, mentre l’altra metà, scritta a partire dal fondo, è la continuazione del fol. 13)</w:t>
      </w:r>
    </w:p>
    <w:p>
      <w:pPr>
        <w:pStyle w:val="Normal"/>
        <w:bidi w:val="0"/>
        <w:jc w:val="both"/>
        <w:rPr>
          <w:rFonts w:ascii="Times New Roman" w:hAnsi="Times New Roman" w:cs="Times New Roman"/>
          <w:i/>
          <w:i/>
          <w:sz w:val="22"/>
        </w:rPr>
      </w:pPr>
      <w:r>
        <w:rPr>
          <w:rFonts w:cs="Times New Roman" w:ascii="Times New Roman" w:hAnsi="Times New Roman"/>
          <w:i/>
          <w:sz w:val="22"/>
        </w:rPr>
      </w:r>
    </w:p>
    <w:p>
      <w:pPr>
        <w:pStyle w:val="Normal"/>
        <w:bidi w:val="0"/>
        <w:jc w:val="both"/>
        <w:rPr>
          <w:rFonts w:ascii="Times New Roman" w:hAnsi="Times New Roman" w:cs="Times New Roman"/>
          <w:sz w:val="22"/>
        </w:rPr>
      </w:pPr>
      <w:r>
        <w:rPr>
          <w:rFonts w:cs="Times New Roman" w:ascii="Times New Roman" w:hAnsi="Times New Roman"/>
          <w:sz w:val="22"/>
        </w:rPr>
        <w:t>per servirsi da materiali per formar un grande Collegio come si vede fatto un quarto, ma poi per varie rivoluzioni di guerra, di stato si è fin ora impedito la continuazione, e così ebbe fine la famosa Torre di Somasca, restandovi però il muro a Tremontana, e la arma Benalia sopra detta, sopra alla porta per la quale si entrava nella seconda stanza.</w:t>
      </w:r>
    </w:p>
    <w:p>
      <w:pPr>
        <w:pStyle w:val="Normal"/>
        <w:bidi w:val="0"/>
        <w:jc w:val="both"/>
        <w:rPr/>
      </w:pPr>
      <w:r>
        <w:rPr>
          <w:rFonts w:cs="Times New Roman" w:ascii="Times New Roman" w:hAnsi="Times New Roman"/>
          <w:sz w:val="22"/>
        </w:rPr>
        <w:t xml:space="preserve">Poi si trovano in detto libro spese per il Reffettori, che era una gran stanza vicino alla strada: spese per il Dormitorio, grande stanza, e poi da me fatta tramezza, e fatte 2 stanze non essendovi più l’uso di dormitorio; si trovano spese fatte per la Cucina, che era contigua, e spese per la Cantina contigua, e compra di un casello detto al Forno della Religione de poveri fatto dal Padre Tinti allora Superiore di etc., nel 1584, et un andito di andar fori alla Fontana di Mastro Paolo Valsechi; spese per il Solaro di sotto, e spese per il Solaro di sopra, e poi gran spese per la Scola nova, che ora chiamasi Sala non essendovi più Schuola, e spese per la soletta, che </w:t>
      </w:r>
      <w:r>
        <w:rPr>
          <w:rFonts w:cs="Times New Roman" w:ascii="Times New Roman" w:hAnsi="Times New Roman"/>
          <w:color w:val="FF0000"/>
          <w:sz w:val="22"/>
        </w:rPr>
        <w:t>fossa</w:t>
      </w:r>
      <w:r>
        <w:rPr>
          <w:rFonts w:cs="Times New Roman" w:ascii="Times New Roman" w:hAnsi="Times New Roman"/>
          <w:sz w:val="22"/>
        </w:rPr>
        <w:t xml:space="preserve"> sopra la sala, per</w:t>
      </w:r>
      <w:r>
        <w:rPr>
          <w:rFonts w:cs="Times New Roman" w:ascii="Times New Roman" w:hAnsi="Times New Roman"/>
          <w:color w:val="FF0000"/>
          <w:sz w:val="22"/>
        </w:rPr>
        <w:t xml:space="preserve">(chè) </w:t>
      </w:r>
      <w:r>
        <w:rPr>
          <w:rFonts w:cs="Times New Roman" w:ascii="Times New Roman" w:hAnsi="Times New Roman"/>
          <w:sz w:val="22"/>
        </w:rPr>
        <w:t>si trova, esservi stato 3 giorni il mastro a metter il camino.</w:t>
      </w:r>
    </w:p>
    <w:p>
      <w:pPr>
        <w:pStyle w:val="Normal"/>
        <w:bidi w:val="0"/>
        <w:jc w:val="both"/>
        <w:rPr/>
      </w:pPr>
      <w:r>
        <w:rPr>
          <w:rFonts w:cs="Times New Roman" w:ascii="Times New Roman" w:hAnsi="Times New Roman"/>
          <w:sz w:val="22"/>
        </w:rPr>
        <w:t xml:space="preserve">Poi spese per il Portico: per Colonne, et </w:t>
      </w:r>
      <w:r>
        <w:rPr>
          <w:rFonts w:cs="Times New Roman" w:ascii="Times New Roman" w:hAnsi="Times New Roman"/>
          <w:color w:val="FF0000"/>
          <w:sz w:val="22"/>
        </w:rPr>
        <w:t>anada</w:t>
      </w:r>
      <w:r>
        <w:rPr>
          <w:rFonts w:cs="Times New Roman" w:ascii="Times New Roman" w:hAnsi="Times New Roman"/>
          <w:sz w:val="22"/>
        </w:rPr>
        <w:t xml:space="preserve"> due, che sul cantone vicina alla porta; spesa per la Porta che forma angolo, e sopra si formò anticamera e qui poi S. Carlo messe Seminario.</w:t>
      </w:r>
    </w:p>
    <w:p>
      <w:pPr>
        <w:pStyle w:val="Normal"/>
        <w:bidi w:val="0"/>
        <w:jc w:val="both"/>
        <w:rPr>
          <w:rFonts w:ascii="Times New Roman" w:hAnsi="Times New Roman" w:cs="Times New Roman"/>
          <w:sz w:val="22"/>
        </w:rPr>
      </w:pPr>
      <w:r>
        <w:rPr>
          <w:rFonts w:cs="Times New Roman" w:ascii="Times New Roman" w:hAnsi="Times New Roman"/>
          <w:sz w:val="22"/>
        </w:rPr>
        <w:t>(a margine) Alla stanza seconda della Torre per la quale poi si passava nella Torre con porta, sopra la quale si vede pur oggi l’arma Benalia e sopra.</w:t>
      </w:r>
    </w:p>
    <w:p>
      <w:pPr>
        <w:pStyle w:val="Normal"/>
        <w:bidi w:val="0"/>
        <w:jc w:val="both"/>
        <w:rPr>
          <w:rFonts w:ascii="Times New Roman" w:hAnsi="Times New Roman" w:cs="Times New Roman"/>
          <w:sz w:val="22"/>
        </w:rPr>
      </w:pPr>
      <w:r>
        <w:rPr>
          <w:rFonts w:cs="Times New Roman" w:ascii="Times New Roman" w:hAnsi="Times New Roman"/>
          <w:sz w:val="22"/>
        </w:rPr>
        <w:t>Sicchè collo quadradero della Scola nova, e la torre nel suo primo essere quadrato forma un quadrato, come ò detto sopra.</w:t>
      </w:r>
    </w:p>
    <w:p>
      <w:pPr>
        <w:pStyle w:val="Normal"/>
        <w:tabs>
          <w:tab w:val="clear" w:pos="708"/>
          <w:tab w:val="left" w:pos="1150" w:leader="none"/>
          <w:tab w:val="left" w:pos="9958"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958" w:leader="none"/>
        </w:tabs>
        <w:bidi w:val="0"/>
        <w:jc w:val="center"/>
        <w:rPr>
          <w:rFonts w:ascii="Times New Roman" w:hAnsi="Times New Roman" w:cs="Times New Roman"/>
          <w:sz w:val="22"/>
        </w:rPr>
      </w:pPr>
      <w:r>
        <w:rPr>
          <w:rFonts w:cs="Times New Roman" w:ascii="Times New Roman" w:hAnsi="Times New Roman"/>
          <w:sz w:val="22"/>
        </w:rPr>
        <w:t>Fol. 14</w:t>
      </w:r>
    </w:p>
    <w:p>
      <w:pPr>
        <w:pStyle w:val="Normal"/>
        <w:tabs>
          <w:tab w:val="clear" w:pos="708"/>
          <w:tab w:val="left" w:pos="1150" w:leader="none"/>
          <w:tab w:val="left" w:pos="9958"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958" w:leader="none"/>
        </w:tabs>
        <w:bidi w:val="0"/>
        <w:jc w:val="center"/>
        <w:rPr>
          <w:rFonts w:ascii="Times New Roman" w:hAnsi="Times New Roman" w:cs="Times New Roman"/>
          <w:sz w:val="22"/>
        </w:rPr>
      </w:pPr>
      <w:r>
        <w:rPr>
          <w:rFonts w:cs="Times New Roman" w:ascii="Times New Roman" w:hAnsi="Times New Roman"/>
          <w:sz w:val="22"/>
        </w:rPr>
        <w:t>Avendo aquistato li Padri</w:t>
      </w:r>
    </w:p>
    <w:p>
      <w:pPr>
        <w:pStyle w:val="Normal"/>
        <w:tabs>
          <w:tab w:val="clear" w:pos="708"/>
          <w:tab w:val="left" w:pos="1150" w:leader="none"/>
          <w:tab w:val="left" w:pos="9958" w:leader="none"/>
        </w:tabs>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rPr>
                <w:rFonts w:ascii="Times New Roman" w:hAnsi="Times New Roman" w:cs="Times New Roman"/>
                <w:sz w:val="22"/>
              </w:rPr>
            </w:pPr>
            <w:r>
              <w:rPr>
                <w:rFonts w:cs="Times New Roman" w:ascii="Times New Roman" w:hAnsi="Times New Roman"/>
                <w:sz w:val="22"/>
              </w:rPr>
              <w:t>Per un quarto</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Il primo aquisto fatto da Padri Somaschi in Somasca è stato un quadrato di terreno unito alla Torre, poi fabricata la stanza unita alla Torre col volto sotto, e Porta e Scaletta sopra alla Port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Secondo quarto</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Poi verso strada, o Contrata fabricata stanza grande: Reffetorio dove stavano a mangiare, e la Cuci</w:t>
            </w:r>
            <w:r>
              <w:rPr>
                <w:rFonts w:cs="Times New Roman" w:ascii="Times New Roman" w:hAnsi="Times New Roman"/>
                <w:color w:val="FF0000"/>
                <w:sz w:val="22"/>
              </w:rPr>
              <w:t>(n)</w:t>
            </w:r>
            <w:r>
              <w:rPr>
                <w:rFonts w:cs="Times New Roman" w:ascii="Times New Roman" w:hAnsi="Times New Roman"/>
                <w:sz w:val="22"/>
              </w:rPr>
              <w:t>a attaco, e sopra al Reffe</w:t>
            </w:r>
            <w:r>
              <w:rPr>
                <w:rFonts w:cs="Times New Roman" w:ascii="Times New Roman" w:hAnsi="Times New Roman"/>
                <w:color w:val="FF0000"/>
                <w:sz w:val="22"/>
              </w:rPr>
              <w:t>(to)</w:t>
            </w:r>
            <w:r>
              <w:rPr>
                <w:rFonts w:cs="Times New Roman" w:ascii="Times New Roman" w:hAnsi="Times New Roman"/>
                <w:sz w:val="22"/>
              </w:rPr>
              <w:t>rio una stanza di ugual grandezza per dormitorio (fatta dimezzare per far 2 camere, dopo di secoli) e sopra alla Cucina cam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3 quarto</w:t>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Schuola</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Poi fori di Cucina voltando verso la Chiesa un picolo volto poi stanza de porvi roba, e poi una gran stanza con Camino al presente detta la Sala, et allor chiamata la Schuola, come si legge nell’Istromento della rinunzia </w:t>
            </w:r>
            <w:r>
              <w:rPr>
                <w:rFonts w:cs="Times New Roman" w:ascii="Times New Roman" w:hAnsi="Times New Roman"/>
                <w:color w:val="FF0000"/>
                <w:sz w:val="22"/>
              </w:rPr>
              <w:t>(a)</w:t>
            </w:r>
            <w:r>
              <w:rPr>
                <w:rFonts w:cs="Times New Roman" w:ascii="Times New Roman" w:hAnsi="Times New Roman"/>
                <w:sz w:val="22"/>
              </w:rPr>
              <w:t xml:space="preserve"> Padri della Chiesa, e: petiola terra ortiva post sedimem dictorum Relig…. Patrum prope Novitiatus, per eos fabricatum in quo tenentur ludus literrarum</w:t>
            </w:r>
            <w:r>
              <w:rPr>
                <w:rFonts w:cs="Times New Roman" w:ascii="Times New Roman" w:hAnsi="Times New Roman"/>
                <w:color w:val="FF0000"/>
                <w:sz w:val="22"/>
              </w:rPr>
              <w:t xml:space="preserve"> </w:t>
            </w:r>
            <w:r>
              <w:rPr>
                <w:rFonts w:cs="Times New Roman" w:ascii="Times New Roman" w:hAnsi="Times New Roman"/>
                <w:sz w:val="22"/>
              </w:rPr>
              <w:t>tanta quanta est, e sopra Camere.</w:t>
            </w:r>
          </w:p>
          <w:p>
            <w:pPr>
              <w:pStyle w:val="Normal"/>
              <w:bidi w:val="0"/>
              <w:jc w:val="both"/>
              <w:rPr>
                <w:rFonts w:ascii="Times New Roman" w:hAnsi="Times New Roman" w:cs="Times New Roman"/>
                <w:sz w:val="22"/>
              </w:rPr>
            </w:pPr>
            <w:r>
              <w:rPr>
                <w:rFonts w:cs="Times New Roman" w:ascii="Times New Roman" w:hAnsi="Times New Roman"/>
                <w:sz w:val="22"/>
              </w:rPr>
              <w:t>Sicchè prendendo la misura della Torre, levata (nota a margine - perché minaciava di cadere dopo molti secoli) dalla parte di sotto vien a formar colla qui sudetta sala, o schuola, un quadrato col cortile di mezzo.</w:t>
            </w:r>
          </w:p>
          <w:p>
            <w:pPr>
              <w:pStyle w:val="Normal"/>
              <w:bidi w:val="0"/>
              <w:jc w:val="both"/>
              <w:rPr/>
            </w:pPr>
            <w:r>
              <w:rPr>
                <w:rFonts w:cs="Times New Roman" w:ascii="Times New Roman" w:hAnsi="Times New Roman"/>
                <w:sz w:val="22"/>
              </w:rPr>
              <w:t xml:space="preserve">Poi anno rinunziato la Chiesa, et orti della Chiesa, confine Chiesa, o orto cimiterio a mezzo giorno a ponente strada, a settentrione Antonio Airoldi, e parte il </w:t>
            </w:r>
            <w:r>
              <w:rPr>
                <w:rFonts w:cs="Times New Roman" w:ascii="Times New Roman" w:hAnsi="Times New Roman"/>
                <w:color w:val="FF0000"/>
                <w:sz w:val="22"/>
              </w:rPr>
              <w:t xml:space="preserve">saluone </w:t>
            </w:r>
            <w:r>
              <w:rPr>
                <w:rFonts w:cs="Times New Roman" w:ascii="Times New Roman" w:hAnsi="Times New Roman"/>
                <w:sz w:val="22"/>
              </w:rPr>
              <w:t>de Padri, cioè la torre, o quarto della Torre, et a levante Lombardi de Benalis.</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13</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Una petia terrae ortiva iacens in dicta Contrata Somasche ubi dicitur in orto Ecclesiae, cui coheret ab una parte haeres Martini Lombardo de Benalij, ab un alio Ecclesia, et Cimiterium, ab alio strata, ab alio haeres D. Antonij de Airoldis, et partim sedumen dictorum Rev.um Patr.m.</w:t>
            </w:r>
          </w:p>
          <w:p>
            <w:pPr>
              <w:pStyle w:val="Normal"/>
              <w:bidi w:val="0"/>
              <w:jc w:val="both"/>
              <w:rPr>
                <w:rFonts w:ascii="Times New Roman" w:hAnsi="Times New Roman" w:cs="Times New Roman"/>
                <w:sz w:val="22"/>
              </w:rPr>
            </w:pPr>
            <w:r>
              <w:rPr>
                <w:rFonts w:cs="Times New Roman" w:ascii="Times New Roman" w:hAnsi="Times New Roman"/>
                <w:sz w:val="22"/>
              </w:rPr>
              <w:t>Una alia petiola terrae hortiva post sedumen Rev.um Patr.m, et prope locum novittatus per eos fabricatum in quo tenent ludus litterarum, tanta quanta es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Nel 1584 Bartolomeus qm. Martini</w:t>
            </w:r>
            <w:r>
              <w:rPr>
                <w:rFonts w:cs="Times New Roman" w:ascii="Times New Roman" w:hAnsi="Times New Roman"/>
                <w:color w:val="FF0000"/>
                <w:sz w:val="22"/>
              </w:rPr>
              <w:t xml:space="preserve"> tola</w:t>
            </w:r>
            <w:r>
              <w:rPr>
                <w:rFonts w:cs="Times New Roman" w:ascii="Times New Roman" w:hAnsi="Times New Roman"/>
                <w:sz w:val="22"/>
              </w:rPr>
              <w:t xml:space="preserve"> della Torre de Benalis di Somasca a nome anco del suo Fratel Antonio (istoment 39 in libro) vende come dicesi Il Casello al Forno della religione de Poveri in Somasca (ndr - segue nota a margine illeggibile) al Padre Tinti Rettore (tra la Cusina et Torchio) Di più un transito per andar in strada, et alla fontana di Paolo Valsechi post domos dicta Religionis con confine da una parte li eredi Difendino Benalio, et Valsechi, da altra detto Bartolomeo, da altra detta Religion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595</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25 di Agosto – comprato dal Padre Bartolomeo Broco il Torchio, et altra casa intermediata li vicin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2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21 Febrar – fu comprata la casa contigua al Torchio dal Padre Giò Calta da fratelli detti de Defendino di due stanze, una terranea, et altra sopra salendo per scala di pietra, che all’incontro dalla Porta di Domenico Valsechi qm. Paol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Nel cartone Legati vi è il Testamento Ondeis, scritture, copie, lettere a Volpi di Venezia, rispost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opia di procura per riscuotere le L. 32 al Banco di S. Ambrogio di Milan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bidi w:val="0"/>
              <w:snapToGrid w:val="false"/>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0" w:leader="none"/>
              </w:tabs>
              <w:bidi w:val="0"/>
              <w:jc w:val="both"/>
              <w:rPr>
                <w:rFonts w:ascii="Times New Roman" w:hAnsi="Times New Roman" w:cs="Times New Roman"/>
                <w:i/>
                <w:i/>
                <w:sz w:val="22"/>
              </w:rPr>
            </w:pPr>
            <w:r>
              <w:rPr>
                <w:rFonts w:cs="Times New Roman" w:ascii="Times New Roman" w:hAnsi="Times New Roman"/>
                <w:i/>
                <w:sz w:val="22"/>
              </w:rPr>
              <w:t>Ndr - Segue l’altra parte del Fol.12</w:t>
            </w:r>
          </w:p>
          <w:p>
            <w:pPr>
              <w:pStyle w:val="Normal"/>
              <w:bidi w:val="0"/>
              <w:jc w:val="both"/>
              <w:rPr>
                <w:rFonts w:ascii="Times New Roman" w:hAnsi="Times New Roman" w:cs="Times New Roman"/>
                <w:i/>
                <w:i/>
                <w:sz w:val="22"/>
              </w:rPr>
            </w:pPr>
            <w:r>
              <w:rPr>
                <w:rFonts w:cs="Times New Roman" w:ascii="Times New Roman" w:hAnsi="Times New Roman"/>
                <w:i/>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ltre spese per la Sacrastia, per mastri di legname, marangoni etc., L. 1619,17</w:t>
            </w:r>
          </w:p>
          <w:p>
            <w:pPr>
              <w:pStyle w:val="Normal"/>
              <w:bidi w:val="0"/>
              <w:jc w:val="both"/>
              <w:rPr>
                <w:rFonts w:ascii="Times New Roman" w:hAnsi="Times New Roman" w:cs="Times New Roman"/>
                <w:sz w:val="22"/>
              </w:rPr>
            </w:pPr>
            <w:r>
              <w:rPr>
                <w:rFonts w:cs="Times New Roman" w:ascii="Times New Roman" w:hAnsi="Times New Roman"/>
                <w:sz w:val="22"/>
              </w:rPr>
              <w:t>Oltre alle spese del 1664, per muri etc., L. 895,14. Molti Padri anno dato molti dinari per la Sacrastia, quadri per Sacrastia etc. Il Padre d. Carlo Doria un filipp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Ottobre – A Giacomo Beretta a conto della vigna L.56 oltre alle date L.350 di sop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9</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Settembre – al Beretta etc. 3 detto allo stesso L. 132. Allo stesso a conto Genaro 1670 allo stesso L. 41,10.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llo stesso a conto della vigna L. 66,8 Altre L. 66,8 Aprile allo stesso a conto del suo capitale L. 286. Febrar altre L. 679. Ancora novizi genar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 ….. novizii Luglio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Genaro - donati alla Fabrica della Salute ducati 40</w:t>
            </w:r>
          </w:p>
          <w:p>
            <w:pPr>
              <w:pStyle w:val="Normal"/>
              <w:bidi w:val="0"/>
              <w:jc w:val="both"/>
              <w:rPr>
                <w:rFonts w:ascii="Times New Roman" w:hAnsi="Times New Roman" w:cs="Times New Roman"/>
                <w:sz w:val="22"/>
              </w:rPr>
            </w:pPr>
            <w:r>
              <w:rPr>
                <w:rFonts w:cs="Times New Roman" w:ascii="Times New Roman" w:hAnsi="Times New Roman"/>
                <w:sz w:val="22"/>
              </w:rPr>
              <w:t>Marzo – per un Palio per l’Altar della B. V. M.a L.62</w:t>
            </w:r>
          </w:p>
          <w:p>
            <w:pPr>
              <w:pStyle w:val="Normal"/>
              <w:bidi w:val="0"/>
              <w:jc w:val="both"/>
              <w:rPr>
                <w:rFonts w:ascii="Times New Roman" w:hAnsi="Times New Roman" w:cs="Times New Roman"/>
                <w:sz w:val="22"/>
              </w:rPr>
            </w:pPr>
            <w:r>
              <w:rPr>
                <w:rFonts w:cs="Times New Roman" w:ascii="Times New Roman" w:hAnsi="Times New Roman"/>
                <w:sz w:val="22"/>
              </w:rPr>
              <w:t>Aprile – Provincial veneto Giò Simone Gritt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76</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Francesco Rossi Superiore  Giugno</w:t>
            </w:r>
          </w:p>
        </w:tc>
      </w:tr>
    </w:tbl>
    <w:p>
      <w:pPr>
        <w:pStyle w:val="Normal"/>
        <w:bidi w:val="0"/>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15</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Del Beato, ora S. Girolamo Emiliano Patrizio veneto della Nobil Familia Emiliana, nato in Venezia nel 1481, si legge nelle di lui vite da vari scritte: e primo, da monsig.r Sipioni Albani di Merate Protonotario Apostolico, Canonico in Milano alla Scala stampato in Venezia nel 1600. questo lo à conosciuto, e testimonio di veduta delle sue buone operazioni in Casa sua; perché passando da quelle parti andava sempre ad allogiare in Casa sua a Merate, dicendo a suoi compagni: andiamo ad allogiare dal nostro Abramo (sig.r Francesco Albani di Merate suo gran Amigo), che non gli possiamo far cosa più grata, che tanto volontieri ci fa la carità.</w:t>
      </w:r>
    </w:p>
    <w:p>
      <w:pPr>
        <w:pStyle w:val="Normal"/>
        <w:bidi w:val="0"/>
        <w:jc w:val="both"/>
        <w:rPr>
          <w:rFonts w:ascii="Times New Roman" w:hAnsi="Times New Roman" w:cs="Times New Roman"/>
          <w:sz w:val="22"/>
        </w:rPr>
      </w:pPr>
      <w:r>
        <w:rPr>
          <w:rFonts w:cs="Times New Roman" w:ascii="Times New Roman" w:hAnsi="Times New Roman"/>
          <w:sz w:val="22"/>
        </w:rPr>
        <w:t>La seconda scritta dal nostro Padre Andrea Stella, che poi fu Generale della Congregazione, stampata in Venezia nel 1605.</w:t>
      </w:r>
    </w:p>
    <w:p>
      <w:pPr>
        <w:pStyle w:val="Normal"/>
        <w:bidi w:val="0"/>
        <w:jc w:val="both"/>
        <w:rPr/>
      </w:pPr>
      <w:r>
        <w:rPr>
          <w:rFonts w:cs="Times New Roman" w:ascii="Times New Roman" w:hAnsi="Times New Roman"/>
          <w:sz w:val="22"/>
        </w:rPr>
        <w:t>La 3</w:t>
      </w:r>
      <w:r>
        <w:rPr>
          <w:rFonts w:cs="Times New Roman" w:ascii="Times New Roman" w:hAnsi="Times New Roman"/>
          <w:sz w:val="22"/>
          <w:vertAlign w:val="superscript"/>
        </w:rPr>
        <w:t xml:space="preserve">a </w:t>
      </w:r>
      <w:r>
        <w:rPr>
          <w:rFonts w:cs="Times New Roman" w:ascii="Times New Roman" w:hAnsi="Times New Roman"/>
          <w:sz w:val="22"/>
        </w:rPr>
        <w:t>scritta dal nostro Padre Agostino Tortora, che fu lui pure Generale della Congregazione, stampata nel 1620 in Milano, in Pavia nel 1629.</w:t>
      </w:r>
    </w:p>
    <w:p>
      <w:pPr>
        <w:pStyle w:val="Normal"/>
        <w:bidi w:val="0"/>
        <w:jc w:val="both"/>
        <w:rPr/>
      </w:pPr>
      <w:r>
        <w:rPr>
          <w:rFonts w:cs="Times New Roman" w:ascii="Times New Roman" w:hAnsi="Times New Roman"/>
          <w:sz w:val="22"/>
        </w:rPr>
        <w:t>La 4</w:t>
      </w:r>
      <w:r>
        <w:rPr>
          <w:rFonts w:cs="Times New Roman" w:ascii="Times New Roman" w:hAnsi="Times New Roman"/>
          <w:sz w:val="22"/>
          <w:vertAlign w:val="superscript"/>
        </w:rPr>
        <w:t>a</w:t>
      </w:r>
      <w:r>
        <w:rPr>
          <w:rFonts w:cs="Times New Roman" w:ascii="Times New Roman" w:hAnsi="Times New Roman"/>
          <w:sz w:val="22"/>
        </w:rPr>
        <w:t xml:space="preserve"> scritta dal nostro Padre Costantino Rossi Predicator insigne di nostra Congregazione poi vescovo di Veglia, stampata in Milano nel 1630.</w:t>
      </w:r>
    </w:p>
    <w:p>
      <w:pPr>
        <w:pStyle w:val="Normal"/>
        <w:bidi w:val="0"/>
        <w:jc w:val="both"/>
        <w:rPr/>
      </w:pPr>
      <w:r>
        <w:rPr>
          <w:rFonts w:cs="Times New Roman" w:ascii="Times New Roman" w:hAnsi="Times New Roman"/>
          <w:sz w:val="22"/>
        </w:rPr>
        <w:t>La 5</w:t>
      </w:r>
      <w:r>
        <w:rPr>
          <w:rFonts w:cs="Times New Roman" w:ascii="Times New Roman" w:hAnsi="Times New Roman"/>
          <w:sz w:val="22"/>
          <w:vertAlign w:val="superscript"/>
        </w:rPr>
        <w:t>a</w:t>
      </w:r>
      <w:r>
        <w:rPr>
          <w:rFonts w:cs="Times New Roman" w:ascii="Times New Roman" w:hAnsi="Times New Roman"/>
          <w:sz w:val="22"/>
        </w:rPr>
        <w:t xml:space="preserve"> scritta dal nostro Padre Paolo Gregorio de Ferrari stato Provinciale Veneto stampata 1676.</w:t>
      </w:r>
    </w:p>
    <w:p>
      <w:pPr>
        <w:pStyle w:val="Normal"/>
        <w:bidi w:val="0"/>
        <w:jc w:val="both"/>
        <w:rPr/>
      </w:pPr>
      <w:r>
        <w:rPr>
          <w:rFonts w:cs="Times New Roman" w:ascii="Times New Roman" w:hAnsi="Times New Roman"/>
          <w:sz w:val="22"/>
        </w:rPr>
        <w:t>La 6</w:t>
      </w:r>
      <w:r>
        <w:rPr>
          <w:rFonts w:cs="Times New Roman" w:ascii="Times New Roman" w:hAnsi="Times New Roman"/>
          <w:sz w:val="22"/>
          <w:vertAlign w:val="superscript"/>
        </w:rPr>
        <w:t>a</w:t>
      </w:r>
      <w:r>
        <w:rPr>
          <w:rFonts w:cs="Times New Roman" w:ascii="Times New Roman" w:hAnsi="Times New Roman"/>
          <w:sz w:val="22"/>
        </w:rPr>
        <w:t xml:space="preserve"> scritta dal nostro Padre Stanislao Santinelli stato pur questo Provinciale Veneto stampata in Venezia nel 1767, che vi </w:t>
      </w:r>
      <w:r>
        <w:rPr>
          <w:rFonts w:cs="Times New Roman" w:ascii="Times New Roman" w:hAnsi="Times New Roman"/>
          <w:color w:val="FF0000"/>
          <w:sz w:val="22"/>
        </w:rPr>
        <w:t xml:space="preserve">ag(i)ongue </w:t>
      </w:r>
      <w:r>
        <w:rPr>
          <w:rFonts w:cs="Times New Roman" w:ascii="Times New Roman" w:hAnsi="Times New Roman"/>
          <w:sz w:val="22"/>
        </w:rPr>
        <w:t>in fine la Beatificazione 1747, e Santificazione 1747, e la Santificazione da Clemente 13 nel 1747 stesso 5 Agosto. In Somasca si fece un solenne Triduo alla Beatificazione et un solenne Ottavario alla Santificazione.</w:t>
      </w:r>
    </w:p>
    <w:p>
      <w:pPr>
        <w:pStyle w:val="Normal"/>
        <w:bidi w:val="0"/>
        <w:jc w:val="both"/>
        <w:rPr>
          <w:rFonts w:ascii="Times New Roman" w:hAnsi="Times New Roman" w:cs="Times New Roman"/>
          <w:sz w:val="22"/>
        </w:rPr>
      </w:pPr>
      <w:r>
        <w:rPr>
          <w:rFonts w:cs="Times New Roman" w:ascii="Times New Roman" w:hAnsi="Times New Roman"/>
          <w:sz w:val="22"/>
        </w:rPr>
        <w:t>Tutti uniformi scrivono, che naque Girolamo in Venezia nel 1481 che fu di spirito vivace, che sul principio di sua gioventù si diede al militare, e che in tempo dificilissimo fu fatto Provveditore a Castelnovo sul Friuoli, che con gran spirito e coraggio fece li ultimi sforzzi di valoroso difenditore; ma superate tutte le sue diligenze dalla moltitudine dell’Esercito di Massimiliano Imperatore fu preso a forza la fortezza, e lui posto in fondo di Torre, da dove non poteva sperar aiuto, e liberazione umana.</w:t>
      </w:r>
    </w:p>
    <w:p>
      <w:pPr>
        <w:pStyle w:val="Normal"/>
        <w:bidi w:val="0"/>
        <w:rPr>
          <w:rFonts w:ascii="Times New Roman" w:hAnsi="Times New Roman" w:cs="Times New Roman"/>
          <w:sz w:val="22"/>
        </w:rPr>
      </w:pPr>
      <w:r>
        <w:rPr>
          <w:rFonts w:cs="Times New Roman" w:ascii="Times New Roman" w:hAnsi="Times New Roman"/>
          <w:sz w:val="22"/>
        </w:rPr>
        <w:t xml:space="preserve">Or qui lo attendeva Iddio per mutarlo, e farne un Santo. Vedendosi Girolamo in quel stato, che non potevasi aspettar dopo cattivi trattamenti, se non la vicina morte, si rivolse al Celo, e con gran dolore de peccati, e poi  </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16</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gran fiducia ricorse alla Gran Vergine Maria, rifugio de tribulati, la quale compasagli, gli diè le chiavi per scuder la Prigio(ne), e lo condusse invisibilmente fori de nemici sino vicino a Trevigi.</w:t>
      </w:r>
    </w:p>
    <w:p>
      <w:pPr>
        <w:pStyle w:val="Normal"/>
        <w:bidi w:val="0"/>
        <w:jc w:val="both"/>
        <w:rPr>
          <w:rFonts w:ascii="Times New Roman" w:hAnsi="Times New Roman" w:cs="Times New Roman"/>
          <w:sz w:val="22"/>
        </w:rPr>
      </w:pPr>
      <w:r>
        <w:rPr>
          <w:rFonts w:cs="Times New Roman" w:ascii="Times New Roman" w:hAnsi="Times New Roman"/>
          <w:sz w:val="22"/>
        </w:rPr>
        <w:t>Giunse a Venezia, ma totus mutatus ab illo, con stupore di tutti gredendolo morto, tutto mutato si diede allo spirito, e vedendo per le Contradre filioli mezzo ignudi, miserabili, stentati per la fame, senza Padre, e senza madre, e senza custodia, si mise a racoglierli e condoti in Casa a ciò proveduta li nettava, li vestiva, li alimentava, et instuiva, et attendeva ancora alla jnfermi alli ospitali.</w:t>
      </w:r>
    </w:p>
    <w:p>
      <w:pPr>
        <w:pStyle w:val="Normal"/>
        <w:bidi w:val="0"/>
        <w:jc w:val="both"/>
        <w:rPr/>
      </w:pPr>
      <w:r>
        <w:rPr>
          <w:rFonts w:cs="Times New Roman" w:ascii="Times New Roman" w:hAnsi="Times New Roman"/>
          <w:sz w:val="22"/>
        </w:rPr>
        <w:t>Una tal vista dal Celo, et Illustrazioni divine avute, non poteva se non cambiar Girolamo, se che li sui pensieri non erano più di glor</w:t>
      </w:r>
      <w:r>
        <w:rPr>
          <w:rFonts w:cs="Times New Roman" w:ascii="Times New Roman" w:hAnsi="Times New Roman"/>
          <w:color w:val="FF0000"/>
          <w:sz w:val="22"/>
        </w:rPr>
        <w:t>(i)</w:t>
      </w:r>
      <w:r>
        <w:rPr>
          <w:rFonts w:cs="Times New Roman" w:ascii="Times New Roman" w:hAnsi="Times New Roman"/>
          <w:sz w:val="22"/>
        </w:rPr>
        <w:t>a, ma di umiltà, e perciò fatta una purga della anima sua, si diede a vita spirituale alla Carità, che ò qui sopra detto, verso particolarmente a detti figliuoli derelitti, poveri orfani attendendogli indefessamente, e consumato il patrimonio, andava in cerca di limosine per mantenerli, e non contento attendeva pure alli ospitali.</w:t>
      </w:r>
    </w:p>
    <w:p>
      <w:pPr>
        <w:pStyle w:val="Normal"/>
        <w:bidi w:val="0"/>
        <w:jc w:val="both"/>
        <w:rPr/>
      </w:pPr>
      <w:r>
        <w:rPr>
          <w:rFonts w:cs="Times New Roman" w:ascii="Times New Roman" w:hAnsi="Times New Roman"/>
          <w:sz w:val="22"/>
        </w:rPr>
        <w:t xml:space="preserve">Ma li confini di Venezia, e sue adiacenze erano tropo angusti per la sua gran carità, e desiderj; e perciò uscì di Venezia per terra ferma, ove per le guerre, e carestia trovò presto campo di estendersi a racoglier filioli derelitti, abbandonati alla fame e nudità; onde racogliendoli li conduceva in procesioni, prenda qualche casa, e quivi cercando limosine li vestiva, e manteneva con aiuti mandatili da Dio di persone nobili pie, e riche provedeva, e li </w:t>
      </w:r>
      <w:r>
        <w:rPr>
          <w:rFonts w:cs="Times New Roman" w:ascii="Times New Roman" w:hAnsi="Times New Roman"/>
          <w:color w:val="FF0000"/>
          <w:sz w:val="22"/>
        </w:rPr>
        <w:t>lasesciava</w:t>
      </w:r>
      <w:r>
        <w:rPr>
          <w:rFonts w:cs="Times New Roman" w:ascii="Times New Roman" w:hAnsi="Times New Roman"/>
          <w:sz w:val="22"/>
        </w:rPr>
        <w:t xml:space="preserve"> alla custodia di quella Casa, e lui passava avanti, e passò in Lombardia, dove oltre all’opera delli orfani trovò altro campo da esercitare la sua carità. Perché apponto per le guerre erano li contadini rozzi, e seminati da errori da Eretici restati, che ignoranti imparavano gli errori, et essendo restati puochi per le pestilenze, essendo tempo da mieter il formento maturo, non vi era gente da raccoglierlo, onde mutatosi da Gentiluomo in contadino, tratava con tutti per guadagnar tutti, e mietava il formento con loro ancora per </w:t>
      </w:r>
      <w:r>
        <w:rPr>
          <w:rFonts w:cs="Times New Roman" w:ascii="Times New Roman" w:hAnsi="Times New Roman"/>
          <w:color w:val="FF0000"/>
          <w:sz w:val="22"/>
        </w:rPr>
        <w:t>guadagli</w:t>
      </w:r>
      <w:r>
        <w:rPr>
          <w:rFonts w:cs="Times New Roman" w:ascii="Times New Roman" w:hAnsi="Times New Roman"/>
          <w:sz w:val="22"/>
        </w:rPr>
        <w:t xml:space="preserve"> ad instruirli in tal incontro, e levandoli li errori imparati.</w:t>
      </w:r>
    </w:p>
    <w:p>
      <w:pPr>
        <w:pStyle w:val="Normal"/>
        <w:bidi w:val="0"/>
        <w:jc w:val="both"/>
        <w:rPr>
          <w:rFonts w:ascii="Times New Roman" w:hAnsi="Times New Roman" w:cs="Times New Roman"/>
          <w:sz w:val="22"/>
        </w:rPr>
      </w:pPr>
      <w:r>
        <w:rPr>
          <w:rFonts w:cs="Times New Roman" w:ascii="Times New Roman" w:hAnsi="Times New Roman"/>
          <w:sz w:val="22"/>
        </w:rPr>
        <w:t xml:space="preserve">Il(n) Bergamo pure gli mandò Iddio compagni per l’opera de orfani sacerdoti persone richi Alessandro Besozzi, Agostino Barili che fu qualche tempo diretore del Santo Padre, e della Congregazione, Domenico Tassi principali di Bergamo, dotti, pij, che lasciò alla custodia de orfani, e lui passando. </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17</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pPr>
      <w:r>
        <w:rPr>
          <w:rFonts w:cs="Times New Roman" w:ascii="Times New Roman" w:hAnsi="Times New Roman"/>
          <w:sz w:val="22"/>
        </w:rPr>
        <w:t xml:space="preserve">Passò a Como e quivi pure si fecero suoi compagni due gran uomini. Il primo nominato: </w:t>
      </w:r>
      <w:r>
        <w:rPr>
          <w:rFonts w:cs="Times New Roman" w:ascii="Times New Roman" w:hAnsi="Times New Roman"/>
          <w:sz w:val="22"/>
          <w:u w:val="single"/>
        </w:rPr>
        <w:t xml:space="preserve">Primo Conti </w:t>
      </w:r>
      <w:r>
        <w:rPr>
          <w:rFonts w:cs="Times New Roman" w:ascii="Times New Roman" w:hAnsi="Times New Roman"/>
          <w:sz w:val="22"/>
        </w:rPr>
        <w:t>Gentiluomo dotto in tutte le scienze, e sacri Canoni, in lingua greca, Ebraica, e Caldaica grato alli Padri del Concilio di Trento al quale intervenne con molta lode; et era così umile, che non volle mai dir messa, finchè ritrovandosi alli orfani, fu obligato dal Vicario Generale a dirla. L’altro fu Bernardo Odeschalchi antenato di Innocente XI, salito al Pontificato con aplauso di tutto il mondo, Benedetto Odescalchi; nobilissomo, padre di Tomaso Senatore di Milano, e lasciati questi alla custodia della Casa de orfani instituita in Como, passò in Merone, et ritrovò altro sogetto particolare: Leone Carpani de marchesi Carpani, che fu tanto in stima, che allui fidate furono in Roma le Reliquie aver rifiutato vescovato, così in grazzia à Sommi Pontefici, che Pio V lo visitò nell’ultima sua malatia, infermità e lo Benedice; e morì fra le brace di Paolo 4.</w:t>
      </w:r>
    </w:p>
    <w:p>
      <w:pPr>
        <w:pStyle w:val="Normal"/>
        <w:bidi w:val="0"/>
        <w:jc w:val="both"/>
        <w:rPr>
          <w:rFonts w:ascii="Times New Roman" w:hAnsi="Times New Roman" w:cs="Times New Roman"/>
          <w:sz w:val="22"/>
        </w:rPr>
      </w:pPr>
      <w:r>
        <w:rPr>
          <w:rFonts w:cs="Times New Roman" w:ascii="Times New Roman" w:hAnsi="Times New Roman"/>
          <w:sz w:val="22"/>
        </w:rPr>
        <w:t>Da Como venendo passa l’Adda e si fissa a Somasca, et il primo allogio fu in casa Ondeis, vicino alla Chiesa, che ora è finita la famiglia. Lascia la custodia de orfanelli a Pietro Borello di Vercurago fatto suo compagno, e passa a Milano, dove il duca Francesco Sforza gli offerisse somma di denaro, lo ringrazia, li rifiuta, e lui gli provede la Casa per li orfani S. Martino in dirimpetto al Giardini Riformati, e raccomandato la Casa delli orfani, che sempre Dio gli mandava, a compagni, tra li altri Federigo Panigarola Protonotario Apostolico per nascita, e dottrina e dignità riguardevole, morto in Somasca in concetto di santità.</w:t>
      </w:r>
    </w:p>
    <w:p>
      <w:pPr>
        <w:pStyle w:val="Normal"/>
        <w:bidi w:val="0"/>
        <w:jc w:val="both"/>
        <w:rPr>
          <w:rFonts w:ascii="Times New Roman" w:hAnsi="Times New Roman" w:cs="Times New Roman"/>
          <w:sz w:val="22"/>
        </w:rPr>
      </w:pPr>
      <w:r>
        <w:rPr>
          <w:rFonts w:cs="Times New Roman" w:ascii="Times New Roman" w:hAnsi="Times New Roman"/>
          <w:sz w:val="22"/>
        </w:rPr>
        <w:t>Passa a Pavia, gli vien data per li orfani la Colombina, che ……..</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18</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Del Beato, ora S. Girolamo Emiliano Patrizio veneto della Nobile Familia Emiliana, nato in Venezia nel 1481, si legge nelle vite di lui da varij scritte: la prima in compendo scritta da monsig.r Sipioni Albano di Merate nipote dil sig.r Francesco Albani, qui sotto nominato grande amico di Girolamo, scritta dico da detto Sipioni Protonotario Apostolico, Canonico in Milano alla Scala, stampata in Venezia nel 1600.</w:t>
      </w:r>
    </w:p>
    <w:p>
      <w:pPr>
        <w:pStyle w:val="Normal"/>
        <w:bidi w:val="0"/>
        <w:jc w:val="both"/>
        <w:rPr/>
      </w:pPr>
      <w:r>
        <w:rPr>
          <w:rFonts w:cs="Times New Roman" w:ascii="Times New Roman" w:hAnsi="Times New Roman"/>
          <w:sz w:val="22"/>
        </w:rPr>
        <w:t>La 2</w:t>
      </w:r>
      <w:r>
        <w:rPr>
          <w:rFonts w:cs="Times New Roman" w:ascii="Times New Roman" w:hAnsi="Times New Roman"/>
          <w:sz w:val="22"/>
          <w:vertAlign w:val="superscript"/>
        </w:rPr>
        <w:t xml:space="preserve">a </w:t>
      </w:r>
      <w:r>
        <w:rPr>
          <w:rFonts w:cs="Times New Roman" w:ascii="Times New Roman" w:hAnsi="Times New Roman"/>
          <w:sz w:val="22"/>
        </w:rPr>
        <w:t>scritta dal nostro Padre Andrea Stella, Preposito Generale della Congregazione, stampata pure in Venezia l’anno 1605.</w:t>
      </w:r>
    </w:p>
    <w:p>
      <w:pPr>
        <w:pStyle w:val="Normal"/>
        <w:bidi w:val="0"/>
        <w:jc w:val="both"/>
        <w:rPr/>
      </w:pPr>
      <w:r>
        <w:rPr>
          <w:rFonts w:cs="Times New Roman" w:ascii="Times New Roman" w:hAnsi="Times New Roman"/>
          <w:sz w:val="22"/>
        </w:rPr>
        <w:t>La 3</w:t>
      </w:r>
      <w:r>
        <w:rPr>
          <w:rFonts w:cs="Times New Roman" w:ascii="Times New Roman" w:hAnsi="Times New Roman"/>
          <w:sz w:val="22"/>
          <w:vertAlign w:val="superscript"/>
        </w:rPr>
        <w:t xml:space="preserve">a </w:t>
      </w:r>
      <w:r>
        <w:rPr>
          <w:rFonts w:cs="Times New Roman" w:ascii="Times New Roman" w:hAnsi="Times New Roman"/>
          <w:sz w:val="22"/>
        </w:rPr>
        <w:t>dal nostro Padre Agostino Tortora, parimente Preposito Generale della medesima, stampata in Milano l’anno 1620, et in Pavia nell’anno 1629.</w:t>
      </w:r>
    </w:p>
    <w:p>
      <w:pPr>
        <w:pStyle w:val="Normal"/>
        <w:bidi w:val="0"/>
        <w:jc w:val="both"/>
        <w:rPr/>
      </w:pPr>
      <w:r>
        <w:rPr>
          <w:rFonts w:cs="Times New Roman" w:ascii="Times New Roman" w:hAnsi="Times New Roman"/>
          <w:sz w:val="22"/>
        </w:rPr>
        <w:t>La 4</w:t>
      </w:r>
      <w:r>
        <w:rPr>
          <w:rFonts w:cs="Times New Roman" w:ascii="Times New Roman" w:hAnsi="Times New Roman"/>
          <w:sz w:val="22"/>
          <w:vertAlign w:val="superscript"/>
        </w:rPr>
        <w:t>a</w:t>
      </w:r>
      <w:r>
        <w:rPr>
          <w:rFonts w:cs="Times New Roman" w:ascii="Times New Roman" w:hAnsi="Times New Roman"/>
          <w:sz w:val="22"/>
        </w:rPr>
        <w:t xml:space="preserve"> dal nostro Padre Costantino Rossi Predicatore insigne della nostra Congregazione e poi vescovo di Veglia, stampata in Milano l’anno 1630.</w:t>
      </w:r>
    </w:p>
    <w:p>
      <w:pPr>
        <w:pStyle w:val="Normal"/>
        <w:bidi w:val="0"/>
        <w:jc w:val="both"/>
        <w:rPr/>
      </w:pPr>
      <w:r>
        <w:rPr>
          <w:rFonts w:cs="Times New Roman" w:ascii="Times New Roman" w:hAnsi="Times New Roman"/>
          <w:sz w:val="22"/>
        </w:rPr>
        <w:t>La 5</w:t>
      </w:r>
      <w:r>
        <w:rPr>
          <w:rFonts w:cs="Times New Roman" w:ascii="Times New Roman" w:hAnsi="Times New Roman"/>
          <w:sz w:val="22"/>
          <w:vertAlign w:val="superscript"/>
        </w:rPr>
        <w:t>a</w:t>
      </w:r>
      <w:r>
        <w:rPr>
          <w:rFonts w:cs="Times New Roman" w:ascii="Times New Roman" w:hAnsi="Times New Roman"/>
          <w:sz w:val="22"/>
        </w:rPr>
        <w:t xml:space="preserve"> da Paolo Gregorio de Ferrari fu poi Provincial Veneto, stampata in Venezia l’anno 1676.</w:t>
      </w:r>
    </w:p>
    <w:p>
      <w:pPr>
        <w:pStyle w:val="Normal"/>
        <w:bidi w:val="0"/>
        <w:jc w:val="both"/>
        <w:rPr/>
      </w:pPr>
      <w:r>
        <w:rPr>
          <w:rFonts w:cs="Times New Roman" w:ascii="Times New Roman" w:hAnsi="Times New Roman"/>
          <w:sz w:val="22"/>
        </w:rPr>
        <w:t>La 6</w:t>
      </w:r>
      <w:r>
        <w:rPr>
          <w:rFonts w:cs="Times New Roman" w:ascii="Times New Roman" w:hAnsi="Times New Roman"/>
          <w:sz w:val="22"/>
          <w:vertAlign w:val="superscript"/>
        </w:rPr>
        <w:t>a</w:t>
      </w:r>
      <w:r>
        <w:rPr>
          <w:rFonts w:cs="Times New Roman" w:ascii="Times New Roman" w:hAnsi="Times New Roman"/>
          <w:sz w:val="22"/>
        </w:rPr>
        <w:t xml:space="preserve"> dal nostro Padre Santinelli stato pur questo Provincial Veneto stampata in Venezia l’anno 1767. Che in agiunta in fene da qualche detaglio della Beatificazione fatta da Benedetto 14 Sommo Pontefice nel 1747, 23 aprile e della Santificazione fatta da Clemente 13 l’anno stesso, e Agosto. Che per la Beatificazione facesi in Somasca solenne Triduo, e nella Santificazione un solenne Ottavario.</w:t>
      </w:r>
    </w:p>
    <w:p>
      <w:pPr>
        <w:pStyle w:val="Normal"/>
        <w:bidi w:val="0"/>
        <w:jc w:val="both"/>
        <w:rPr>
          <w:rFonts w:ascii="Times New Roman" w:hAnsi="Times New Roman" w:cs="Times New Roman"/>
          <w:sz w:val="22"/>
        </w:rPr>
      </w:pPr>
      <w:r>
        <w:rPr>
          <w:rFonts w:cs="Times New Roman" w:ascii="Times New Roman" w:hAnsi="Times New Roman"/>
          <w:sz w:val="22"/>
        </w:rPr>
        <w:t>Tutti uniformi scrivono, che naque in Venezia l’anno 1481 della gran nobile Familia Emiliana, che fu di gran spirito, che nel principio di sua gioventù si diede alla milizia, al militare, che fu fatto Proveditore a Castelnovo sul Friuoli, che fece le parti di grande difenditore coraggiosamente contro l’Esercito di Massimiliano Imperatore; ma superate le mura, et ogni diligenza di Girolamo dalla grande moltitudine de nemici, presa a forza la fortezza, fu preso, e posto prigione in fondo di Torre, dove non poteva sperar aiuto, e liberazione umana.</w:t>
      </w:r>
    </w:p>
    <w:p>
      <w:pPr>
        <w:pStyle w:val="Normal"/>
        <w:bidi w:val="0"/>
        <w:jc w:val="both"/>
        <w:rPr>
          <w:rFonts w:ascii="Times New Roman" w:hAnsi="Times New Roman" w:cs="Times New Roman"/>
          <w:sz w:val="22"/>
        </w:rPr>
      </w:pPr>
      <w:r>
        <w:rPr>
          <w:rFonts w:cs="Times New Roman" w:ascii="Times New Roman" w:hAnsi="Times New Roman"/>
          <w:sz w:val="22"/>
        </w:rPr>
        <w:t>Or qui lo attendeva Iddio per mutarlo, e farne un Santo. Girolamo che vedendosi in quel stato, e pericolo della morte vicina, si rivolse al Celo con gran dolore de suoi peccati, e fiducia alla gran Madre della Misericordi, et avocata de peccatori.  Onde questa apparendogli, li diede le chiavi da aprir l’orrido carcere, e per mano lo condusse invisibilmente fori de nemici al salvo vicino a Trevigi.</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19</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pPr>
      <w:r>
        <w:rPr>
          <w:rFonts w:cs="Times New Roman" w:ascii="Times New Roman" w:hAnsi="Times New Roman"/>
          <w:sz w:val="22"/>
        </w:rPr>
        <w:t>Giunse Girola</w:t>
      </w:r>
      <w:r>
        <w:rPr>
          <w:rFonts w:cs="Times New Roman" w:ascii="Times New Roman" w:hAnsi="Times New Roman"/>
          <w:color w:val="FF0000"/>
          <w:sz w:val="22"/>
        </w:rPr>
        <w:t>(mo)</w:t>
      </w:r>
      <w:r>
        <w:rPr>
          <w:rFonts w:cs="Times New Roman" w:ascii="Times New Roman" w:hAnsi="Times New Roman"/>
          <w:sz w:val="22"/>
        </w:rPr>
        <w:t xml:space="preserve"> in Venezia, totus mutatus ab illi, con stupore di tutti credendolo morto, tutto dato allo spirito, li pensieri suoi non più di gloria, ma di umiltà e carità.</w:t>
      </w:r>
    </w:p>
    <w:p>
      <w:pPr>
        <w:pStyle w:val="Normal"/>
        <w:bidi w:val="0"/>
        <w:jc w:val="both"/>
        <w:rPr>
          <w:rFonts w:ascii="Times New Roman" w:hAnsi="Times New Roman" w:cs="Times New Roman"/>
          <w:sz w:val="22"/>
        </w:rPr>
      </w:pPr>
      <w:r>
        <w:rPr>
          <w:rFonts w:cs="Times New Roman" w:ascii="Times New Roman" w:hAnsi="Times New Roman"/>
          <w:sz w:val="22"/>
        </w:rPr>
        <w:t xml:space="preserve">Di fatto una tal visita, et illustrazioni Divine non potea se non cagionar mirabili effetti, e santità. Perciò  fece una buona purga purga della anima sua per principiare vita nova. </w:t>
      </w:r>
    </w:p>
    <w:p>
      <w:pPr>
        <w:pStyle w:val="Normal"/>
        <w:bidi w:val="0"/>
        <w:jc w:val="both"/>
        <w:rPr>
          <w:rFonts w:ascii="Times New Roman" w:hAnsi="Times New Roman" w:cs="Times New Roman"/>
          <w:sz w:val="22"/>
        </w:rPr>
      </w:pPr>
      <w:r>
        <w:rPr>
          <w:rFonts w:cs="Times New Roman" w:ascii="Times New Roman" w:hAnsi="Times New Roman"/>
          <w:sz w:val="22"/>
        </w:rPr>
        <w:t>Vedendo per tanto per le Contradre figlioli raminghi, senza Padre, e senza madre, mezzi ignudi, abbandonati alla fame, e miseria, la sua carità mossa a compassione di questi miserabili, che per le guerre, e carestie erano multiplicati, li racoglieva, e condoti in Casa, a sue spese condota, li netava, vestiva, alimentava, et instuiva, e consumato così il suo Patrimonio, andava catando carità e limosine per loro mantenimento; ne di ciò solo contenta era la sua carità, ma oltresi inserviva li infermi alli ospitali.</w:t>
      </w:r>
    </w:p>
    <w:p>
      <w:pPr>
        <w:pStyle w:val="Normal"/>
        <w:bidi w:val="0"/>
        <w:jc w:val="both"/>
        <w:rPr>
          <w:rFonts w:ascii="Times New Roman" w:hAnsi="Times New Roman" w:cs="Times New Roman"/>
          <w:sz w:val="22"/>
        </w:rPr>
      </w:pPr>
      <w:r>
        <w:rPr>
          <w:rFonts w:cs="Times New Roman" w:ascii="Times New Roman" w:hAnsi="Times New Roman"/>
          <w:sz w:val="22"/>
        </w:rPr>
        <w:t>Ma li confini di Venezia, e sue vicinanze erano tropo angusti per la sua carità; e per ciò mandogli Jddio sempre compagni, e di nobiltà, e di saper, e richi non ordinarij da per tutto; lasciò alla custodia delli orfani i suoi compagni et uscì da Venezza i terra ferma, e trovò un vasto campo da esercitare la ua carità in Verona, in Brescia, coll’aiuto di persone pie, dotti, nobili, che Dio gli mandava, instituì Case per orfani, e vi lasciò alla custodia compagni, che si gli venivano, e passò in Territorio di Bergamo, dove per la carestia, e peste pochi abitatori erano restati a modo tale, che essendo matturo il formento, non vi era chi lo racoglise in pericolo di perdersi; ma la carità di Girolamo non potendo a meno di non pensar alla necessità: procurò di cercar quei avanzi di contadini, et …… tutto per tutti, e mutandosi da nobile in contadino, aiutava in quelli eccessivi calori a mietere, et al tempo della refezione, lui si rittirava a far orazione contento di puoco pane, et aqua; ma questo esercizio del lavoro non era solo per l’aiuto temporale, ma era per l’aiuto spirituale il principal fine, perché così li instruiva, rozzi et ignoranti reliqui de tempi calamitosi scorssi di carestie, guerre e pestilenze, li instruiva nella Dottrina Cristiana, nella fede purgandoli da errori seminativi da eretici soldati.</w:t>
      </w:r>
    </w:p>
    <w:p>
      <w:pPr>
        <w:pStyle w:val="Normal"/>
        <w:bidi w:val="0"/>
        <w:jc w:val="both"/>
        <w:rPr>
          <w:rFonts w:ascii="Times New Roman" w:hAnsi="Times New Roman" w:cs="Times New Roman"/>
          <w:sz w:val="22"/>
        </w:rPr>
      </w:pPr>
      <w:r>
        <w:rPr>
          <w:rFonts w:cs="Times New Roman" w:ascii="Times New Roman" w:hAnsi="Times New Roman"/>
          <w:sz w:val="22"/>
        </w:rPr>
        <w:t xml:space="preserve">Entrati in Bergamo instituì l’opera delli orfani con l’aiuto mandatovi da Dio, compagni Alesandro Besozzi, Agostino Barili Sacerdoti, Domenico Tassi, principali di Bergamo per nobiltà, pietà, e patrimonio, alla Madalena. In Borgo S. Leonardo, </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20</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rPr>
          <w:rFonts w:ascii="Times New Roman" w:hAnsi="Times New Roman" w:cs="Times New Roman"/>
          <w:sz w:val="22"/>
        </w:rPr>
      </w:pPr>
      <w:r>
        <w:rPr>
          <w:rFonts w:cs="Times New Roman" w:ascii="Times New Roman" w:hAnsi="Times New Roman"/>
          <w:sz w:val="22"/>
        </w:rPr>
        <w:t>e questi lasciati alla custodia delli orfani, nè contento delli confini Veneti, passa a Como, dove fondò la Casa delli orfani con l’aiuto di Bernardo Odescalchi della primaria nobiltà, padre di Tomaso Odescalchi Senator di Milano antenato di Benedetto, che fu poi salito al Sommo Pontificato con aplauso di tutto il mondo col nome di Innocentio XI.</w:t>
      </w:r>
    </w:p>
    <w:p>
      <w:pPr>
        <w:pStyle w:val="Normal"/>
        <w:bidi w:val="0"/>
        <w:jc w:val="both"/>
        <w:rPr/>
      </w:pPr>
      <w:r>
        <w:rPr>
          <w:rFonts w:cs="Times New Roman" w:ascii="Times New Roman" w:hAnsi="Times New Roman"/>
          <w:sz w:val="22"/>
        </w:rPr>
        <w:t xml:space="preserve">L’altro compagno fattosi di Girolamo, che con altri cittadini aiuterà il Girolamo nell’opera delli orfani, fu un tal </w:t>
      </w:r>
      <w:r>
        <w:rPr>
          <w:rFonts w:cs="Times New Roman" w:ascii="Times New Roman" w:hAnsi="Times New Roman"/>
          <w:sz w:val="22"/>
          <w:u w:val="single"/>
        </w:rPr>
        <w:t>Primo Conti</w:t>
      </w:r>
      <w:r>
        <w:rPr>
          <w:rFonts w:cs="Times New Roman" w:ascii="Times New Roman" w:hAnsi="Times New Roman"/>
          <w:sz w:val="22"/>
        </w:rPr>
        <w:t>, il primo che allogiò Girolamo, e si fece suo seguace, uomo veramente grande, erudito nella lingua lattina, e greca, Ebraica, e Caldaica, illustre nell’umana, e Divina Sapienza, nelle belle Lettere, e versato in agendis, e ciò che è principale visuto Innocente, mandato dal vescovo di Como, ridusse eretici alla Chiesa convertiti; In somma intervenuto al Granconsilio di Trento, in cui per la grande erudizione fu molto stimato, e caro, così umile che non volle mai celebrar messa finchè capitato a Milano alli orfani non fu obligato dal Vicario Generale; Visse sino alli anni 95 e chi lo interrogava di qualunque cosa eruditissimamente, come se avesse letti i libri di fresco, e morì l’anno 1593, stato gran compagno del Girolamo.</w:t>
      </w:r>
    </w:p>
    <w:p>
      <w:pPr>
        <w:pStyle w:val="Normal"/>
        <w:bidi w:val="0"/>
        <w:jc w:val="both"/>
        <w:rPr>
          <w:rFonts w:ascii="Times New Roman" w:hAnsi="Times New Roman" w:cs="Times New Roman"/>
          <w:sz w:val="22"/>
        </w:rPr>
      </w:pPr>
      <w:r>
        <w:rPr>
          <w:rFonts w:cs="Times New Roman" w:ascii="Times New Roman" w:hAnsi="Times New Roman"/>
          <w:sz w:val="22"/>
        </w:rPr>
        <w:t>Ritornando da Como altro compagno segliunì: Leone Carpani uomo illustre, di genere e di fortune, e molto rico, così umile che Paolo 4 Pontefice, lo amava, et offeriva dignità, ma lo pregò a lasciarlo vivere in umil vita, e morendo il Pontefice lui lo assistè. Così fu caro a Pio 5 che lo fece custode delle cose più sante, e ricusò l’Arcipiscopato di Napoli, come fatto aveva le altre dignità, et infermo non giudicò indegno di Sua Santità, di sua maestà il farli visita e benedirlo il Sommo Pontefice.</w:t>
      </w:r>
    </w:p>
    <w:p>
      <w:pPr>
        <w:pStyle w:val="Normal"/>
        <w:bidi w:val="0"/>
        <w:jc w:val="both"/>
        <w:rPr>
          <w:rFonts w:ascii="Times New Roman" w:hAnsi="Times New Roman" w:cs="Times New Roman"/>
          <w:sz w:val="22"/>
        </w:rPr>
      </w:pPr>
      <w:r>
        <w:rPr>
          <w:rFonts w:cs="Times New Roman" w:ascii="Times New Roman" w:hAnsi="Times New Roman"/>
          <w:sz w:val="22"/>
        </w:rPr>
        <w:t xml:space="preserve">Da Como e Merone passando l’Adda gli piaque Somasca luogo povero e ritirato, e per la solitudine dell’Eremo e Rocca perciò il primo allogio fu in Casa Ondeis, contadini commodi (che ora è finita la famiglia) vicino alla Chiesa, con una stanza a volta capace per li orfanelli, e familia de compagni che seco aveva, a quali concorevano per aver instruzioni spirituali, et instruiva, et insegnava la Dottrina Cristiana. </w:t>
      </w:r>
    </w:p>
    <w:p>
      <w:pPr>
        <w:pStyle w:val="Normal"/>
        <w:bidi w:val="0"/>
        <w:jc w:val="both"/>
        <w:rPr>
          <w:rFonts w:ascii="Times New Roman" w:hAnsi="Times New Roman" w:cs="Times New Roman"/>
          <w:sz w:val="22"/>
        </w:rPr>
      </w:pPr>
      <w:r>
        <w:rPr>
          <w:rFonts w:cs="Times New Roman" w:ascii="Times New Roman" w:hAnsi="Times New Roman"/>
          <w:sz w:val="22"/>
        </w:rPr>
        <w:t xml:space="preserve">Tra tanto sempre Girolamo pensando sempre all’aiuto e salute spirituale del prossimo, racomandati li orfanalli a compagni, massime a Pietro Borello di Vercurago, con alcuni orfanelli processionalmente cantando orazioni, con ammirazione di tutti partì per Milano, dove il duca Francesco Sforza gli esibì somma di danaro, ma ringraziandolo si scusò e lo rimise dal messo, et il Duca lo </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21</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provide di Casa per li Orfani, et Oratorio di S. Martino a dirimpeto al Convento de Rifformati detto: al Giardino, et altri beneficij. E qui pure mandati da Dio compagni a Girolamo, et instituita l’opera delli Orfani, racomandati a detti compagni, passò a Pavia, e colà gli vien dato un luoco detto la Colombia (a margine – da S. Maiolo. Passati i Padri poi alla Colombina fatta gran fabrica e li orfani a S. Maiolo), trovando qui pure aiuti e compagni, tra quali li principali furono Angelo Marco Gambarana, e Vincenzo Gambarana di illustre familia non solo di richezze, ma di nobiltà.</w:t>
      </w:r>
    </w:p>
    <w:p>
      <w:pPr>
        <w:pStyle w:val="Normal"/>
        <w:bidi w:val="0"/>
        <w:jc w:val="both"/>
        <w:rPr/>
      </w:pPr>
      <w:r>
        <w:rPr>
          <w:rFonts w:cs="Times New Roman" w:ascii="Times New Roman" w:hAnsi="Times New Roman"/>
          <w:sz w:val="22"/>
        </w:rPr>
        <w:t xml:space="preserve">Angelo Marco fu il più confidente di Girolamo e compagno né viaggi, a questo confidava ancora le cose sue spirituali, questo scriveva le lettere, stendeva li sentimenti di Girolamo e lui sottoscrivevole, gl’era il più caro e lo faceva paertecipe de suoi sentimenti, e dopo la morte fu il più zelante, e premuroso, et essendo la Congregazione in pericolo per le persecuzioni, da compagni fu riconosciuto per capo, et eletto per andar a Roma a procur, con sue destrezze, et opere e  patrocinio del Cardinal Caraffa, che fu diretore di Girolamo molto tempo fino da quando era in Venezia, che conservò sempre amore alla Congregazione nostra, per l’affetto che portava a Girolamo; e portò nel 1540 amplissimo Breve di aprovazione della Congregazione, arrichita la Congregazione di grazie, e privileggi dal Pontefice Paolo terzo. Avendo unito il Cardinal Caraffa la nostra Congregazione a quella de Teatino stato suo fondatore, con S. Gaetano Tiene, lo stesso Caraffa l’anno 1555 salito al Pontificato, esaltato al Pontificato col nome di Paolo 4, la separò, et Padre Agostino Barili inspirato da Dio prodesò né Teatini, e morì conlasciar memoria delle sue virtù, il quale ebbe la direzione di nostra  Congregazione alcuni anni dopo la morte del nostro Fondatore Girolamo Miani, et sucede al Barili in figura di capo della Congregazione Angelo Marco Gambarana, et ottenne nova conferma, e privilegi da Pio 4 l’anno 1563, e finalmente premuroso di veder inconcusso le fondamenta del Congregazione mandò N.N. a Roma nel 1567, et impetrò da Pio 5 di esser annessa tra li ordini Regolari, con permissione di far i voti solenni, sotto la regola di S. Agosto, et allora fu dal Pontefice chiamata la Congregazione de Cherici Regolari di Somasca. Ne fu dificile ottener la grazia dal Santo Pontefice, che nel stato minore aveva conosciuto e tratto, et amato il fondatore in Bergamo, et Como, familiarmente quando era Inquisitore, et anco co suoi discepoli, onde che potè dire in Consistor, con le parole di S. Paolo: </w:t>
      </w:r>
      <w:r>
        <w:rPr>
          <w:rFonts w:cs="Times New Roman" w:ascii="Times New Roman" w:hAnsi="Times New Roman"/>
          <w:sz w:val="22"/>
          <w:u w:val="single"/>
        </w:rPr>
        <w:t>Nos manducavimus, et bibimus cum illo,</w:t>
      </w:r>
      <w:r>
        <w:rPr>
          <w:rFonts w:cs="Times New Roman" w:ascii="Times New Roman" w:hAnsi="Times New Roman"/>
          <w:sz w:val="22"/>
        </w:rPr>
        <w:t xml:space="preserve"> et altre di S. Giò: </w:t>
      </w:r>
      <w:r>
        <w:rPr>
          <w:rFonts w:cs="Times New Roman" w:ascii="Times New Roman" w:hAnsi="Times New Roman"/>
          <w:sz w:val="22"/>
          <w:u w:val="single"/>
        </w:rPr>
        <w:t>nos audivimus, et vidimus, et nostre manus contrutaverunt</w:t>
      </w:r>
      <w:r>
        <w:rPr>
          <w:rFonts w:cs="Times New Roman" w:ascii="Times New Roman" w:hAnsi="Times New Roman"/>
          <w:sz w:val="22"/>
        </w:rPr>
        <w:t>.</w:t>
      </w:r>
    </w:p>
    <w:p>
      <w:pPr>
        <w:pStyle w:val="Normal"/>
        <w:bidi w:val="0"/>
        <w:jc w:val="both"/>
        <w:rPr>
          <w:rFonts w:ascii="Times New Roman" w:hAnsi="Times New Roman" w:cs="Times New Roman"/>
          <w:sz w:val="22"/>
        </w:rPr>
      </w:pPr>
      <w:r>
        <w:rPr>
          <w:rFonts w:cs="Times New Roman" w:ascii="Times New Roman" w:hAnsi="Times New Roman"/>
          <w:sz w:val="22"/>
        </w:rPr>
        <w:t xml:space="preserve">E così in tal forma gettato stabili radici con progresso di </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22</w:t>
      </w:r>
    </w:p>
    <w:p>
      <w:pPr>
        <w:pStyle w:val="Normal"/>
        <w:bidi w:val="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bidi w:val="0"/>
        <w:jc w:val="both"/>
        <w:rPr>
          <w:rFonts w:ascii="Times New Roman" w:hAnsi="Times New Roman" w:cs="Times New Roman"/>
          <w:sz w:val="22"/>
        </w:rPr>
      </w:pPr>
      <w:r>
        <w:rPr>
          <w:rFonts w:cs="Times New Roman" w:ascii="Times New Roman" w:hAnsi="Times New Roman"/>
          <w:sz w:val="22"/>
        </w:rPr>
        <w:t>tempo la Congregazione si confirmò e multiplicò, che pareva che finir volesse nel suo nascere, e nell’anno seguente li 29 Aprile si fecero li voti solenni, e Angelo Marco Gambarana fu creato il primo Generale della Congregazione, e morì in Milano in S. Martino alli Orfani, predetta da lui la sua morte, compianto, etiam da Sipione Albano che scrisse e fu presente al funerale, e compianto pure da S. Carlo per la perdita di tal uomo.</w:t>
      </w:r>
    </w:p>
    <w:p>
      <w:pPr>
        <w:pStyle w:val="Normal"/>
        <w:bidi w:val="0"/>
        <w:jc w:val="both"/>
        <w:rPr/>
      </w:pPr>
      <w:r>
        <w:rPr>
          <w:rFonts w:cs="Times New Roman" w:ascii="Times New Roman" w:hAnsi="Times New Roman"/>
          <w:sz w:val="22"/>
        </w:rPr>
        <w:t xml:space="preserve">L’altro Gambarana Vincenzo dopo la morte del B. Girolamo alla direzione delli Orfani in Bergamo visse, e morì da santo, e dopo molte differenze fu sepolto in S. Alessandro Parochiale, per non esservi sepoltura in S. Martino, dove erano venuti li orfani e con studio de nostri Padri fu poi portato a Somasca, </w:t>
      </w:r>
      <w:r>
        <w:rPr>
          <w:rFonts w:cs="Times New Roman" w:ascii="Times New Roman" w:hAnsi="Times New Roman"/>
          <w:sz w:val="22"/>
          <w:u w:val="single"/>
        </w:rPr>
        <w:t>et magistro suo B. Hieronymo oppositum,</w:t>
      </w:r>
      <w:r>
        <w:rPr>
          <w:rFonts w:cs="Times New Roman" w:ascii="Times New Roman" w:hAnsi="Times New Roman"/>
          <w:sz w:val="22"/>
        </w:rPr>
        <w:t xml:space="preserve"> gli fecero ad perpetua memoria un epitafio in S. Martino da tutti tenuto per venerabile. - a margine – Padre Tortora -  Di fatto qui si ritrovò da visitatori Apostolici nel 1624 venuti alla visita del B. Girolamo, come diremo a suo loco dietro all’Altar maggiore vicino al B. Girolamo. </w:t>
      </w:r>
    </w:p>
    <w:p>
      <w:pPr>
        <w:pStyle w:val="Normal"/>
        <w:bidi w:val="0"/>
        <w:jc w:val="both"/>
        <w:rPr>
          <w:rFonts w:ascii="Times New Roman" w:hAnsi="Times New Roman" w:cs="Times New Roman"/>
          <w:sz w:val="22"/>
        </w:rPr>
      </w:pPr>
      <w:r>
        <w:rPr>
          <w:rFonts w:cs="Times New Roman" w:ascii="Times New Roman" w:hAnsi="Times New Roman"/>
          <w:sz w:val="22"/>
        </w:rPr>
        <w:t>Abbiamo fatto un puoco di digressione, per dire qualche cosa che era giusto di questi grand’uomi, et ora si rimetteremo sulla strada.</w:t>
      </w:r>
    </w:p>
    <w:p>
      <w:pPr>
        <w:pStyle w:val="Normal"/>
        <w:bidi w:val="0"/>
        <w:jc w:val="both"/>
        <w:rPr/>
      </w:pPr>
      <w:r>
        <w:rPr>
          <w:rFonts w:cs="Times New Roman" w:ascii="Times New Roman" w:hAnsi="Times New Roman"/>
          <w:sz w:val="22"/>
        </w:rPr>
        <w:t xml:space="preserve">Ritornando da Pavia a Milano, dove aveva già trovato compagni prima di partir per Pavia fra li altri Federigo Panigarola Protonotario Apostolico uomo riguardevole per nascita dignità, e dottrina, e fu sempre di splendore alla Congregazione, e morì in Somasca con odore di santità. A suo esempio lo seguì Girolamo Calchi, </w:t>
      </w:r>
      <w:r>
        <w:rPr>
          <w:rFonts w:cs="Times New Roman" w:ascii="Times New Roman" w:hAnsi="Times New Roman"/>
          <w:color w:val="FF0000"/>
          <w:sz w:val="22"/>
        </w:rPr>
        <w:t>marco Strato</w:t>
      </w:r>
      <w:r>
        <w:rPr>
          <w:rFonts w:cs="Times New Roman" w:ascii="Times New Roman" w:hAnsi="Times New Roman"/>
          <w:sz w:val="22"/>
        </w:rPr>
        <w:t xml:space="preserve"> altro riguardevole Sacerdote, et altri, a quali racomandando S. Martino Casa delli Orfani, e ritornava alla sua cara Somasca con molti compagni oltre a quelli lasciati in Somascha; e vicino a Merate disse a suoi compagni, andiamo ad albergare dal nostro Abramo (Francesco Albani) che non possiamo fargli cosa più grata, che tanto volentieri ci fa la carità (suo sviserato conoscente, uomo facoltoso, rico, e nobile e sua casa sempre aperta per Girolamo, che soleva andar sempre colà, essendo a passar per quelle parti).</w:t>
      </w:r>
    </w:p>
    <w:p>
      <w:pPr>
        <w:pStyle w:val="Normal"/>
        <w:bidi w:val="0"/>
        <w:jc w:val="both"/>
        <w:rPr/>
      </w:pPr>
      <w:r>
        <w:rPr>
          <w:rFonts w:cs="Times New Roman" w:ascii="Times New Roman" w:hAnsi="Times New Roman"/>
          <w:sz w:val="22"/>
        </w:rPr>
        <w:t>Giunto in Soma</w:t>
      </w:r>
      <w:r>
        <w:rPr>
          <w:rFonts w:cs="Times New Roman" w:ascii="Times New Roman" w:hAnsi="Times New Roman"/>
          <w:color w:val="FF0000"/>
          <w:sz w:val="22"/>
        </w:rPr>
        <w:t>(s)</w:t>
      </w:r>
      <w:r>
        <w:rPr>
          <w:rFonts w:cs="Times New Roman" w:ascii="Times New Roman" w:hAnsi="Times New Roman"/>
          <w:sz w:val="22"/>
        </w:rPr>
        <w:t>ca con molti compagni, et oltre li lasciati in Somasca, erano gran numero, pensò a congregarli, e sta</w:t>
      </w:r>
      <w:r>
        <w:rPr>
          <w:rFonts w:cs="Times New Roman" w:ascii="Times New Roman" w:hAnsi="Times New Roman"/>
          <w:color w:val="FF0000"/>
          <w:sz w:val="22"/>
        </w:rPr>
        <w:t>(bi)</w:t>
      </w:r>
      <w:r>
        <w:rPr>
          <w:rFonts w:cs="Times New Roman" w:ascii="Times New Roman" w:hAnsi="Times New Roman"/>
          <w:sz w:val="22"/>
        </w:rPr>
        <w:t>lire regole, e pensar a mandar alle Case bisognose delli sogetti per li orfani, e vede(</w:t>
      </w:r>
      <w:r>
        <w:rPr>
          <w:rFonts w:cs="Times New Roman" w:ascii="Times New Roman" w:hAnsi="Times New Roman"/>
          <w:color w:val="FF0000"/>
          <w:sz w:val="22"/>
        </w:rPr>
        <w:t>va)</w:t>
      </w:r>
      <w:r>
        <w:rPr>
          <w:rFonts w:cs="Times New Roman" w:ascii="Times New Roman" w:hAnsi="Times New Roman"/>
          <w:sz w:val="22"/>
        </w:rPr>
        <w:t>si</w:t>
      </w:r>
      <w:r>
        <w:rPr>
          <w:rFonts w:cs="Times New Roman" w:ascii="Times New Roman" w:hAnsi="Times New Roman"/>
          <w:color w:val="FF0000"/>
          <w:sz w:val="22"/>
        </w:rPr>
        <w:t xml:space="preserve"> </w:t>
      </w:r>
      <w:r>
        <w:rPr>
          <w:rFonts w:cs="Times New Roman" w:ascii="Times New Roman" w:hAnsi="Times New Roman"/>
          <w:sz w:val="22"/>
        </w:rPr>
        <w:t xml:space="preserve">in tanto nomer fra compagni, et orfani, che non potevano abitar comodamente tutti nella casa di Somasca, poteva facilmente comprar case, e fabricar Chiesa avendo compagni richisimi, ma si intitolò Congregazione la Compagnia de Servi de poveri, e pensò di andar ad abitar sulla Rocca dirocata dall’antichità, per esser anco più ritirato dalle visite, e perciò lui et … li compagni radunarono li materiali e primo fecero la Capella di S. Ambrogio, e poi ripararono </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23</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li muri, costrussero abitazioni; e perché era di grande incommodo l’andar alla Parochia Calolzio per ricevere li Sacramenti, con loro, e più di Girolamo ottenero di ivi celebrar messa li suo compagni, e confessarsi da ogni confessore, e ricevere li Sacramenti, così con gran giubilo e contento, e di poi estirpando li cespugli alla Valetta vi fecero una casucia per li orfani, e quindi or visitava sulla Rocca li compagni, et ora riscendeva alli orfanelli, curandoli, instruendoli, et animandoli al lavoriero, non volendoli oziosi, e quivi in penuria di aqua a preghi del Sto, di Girolamo scaturì aqua da orrido sasso che pur ora continua, e portata lontano Iddio si compiace di dispensar grazze, e sul sito, e lontano. Qui formando la Rupe una Grotta passava la puoche ore della notte avanzate all’orazione su sassonaturale, che forma letto da starvi infianco, sotto alla Grotta, che dopo sua morte molti anni li Padri facendovi un Oratorio, e fatto far una statua la posero sullo stesso luogo rappresentante il Beato Girolamo, e sopra formarono la mensa dell’Altare, dove da grande concorso è visitato pur adesso.</w:t>
      </w:r>
    </w:p>
    <w:p>
      <w:pPr>
        <w:pStyle w:val="Normal"/>
        <w:bidi w:val="0"/>
        <w:jc w:val="both"/>
        <w:rPr>
          <w:rFonts w:ascii="Times New Roman" w:hAnsi="Times New Roman" w:cs="Times New Roman"/>
          <w:sz w:val="22"/>
        </w:rPr>
      </w:pPr>
      <w:r>
        <w:rPr>
          <w:rFonts w:cs="Times New Roman" w:ascii="Times New Roman" w:hAnsi="Times New Roman"/>
          <w:sz w:val="22"/>
        </w:rPr>
        <w:t>Rifà il Miani il viaggio di Venezia a visitare i luoghi delli orfanelli e dar regole, e ordini per la buona regolazione, e ritorna alla sua cara Somasca, e si da più che mai al rigore, e penitenza, visita i suoi compagni et orfanelli alla Valetta, ora detto eremo, ivi si rittirava nascosto da solo con Dio, e vi passava molte interre notti, solo Dio sa, et è testimonio delle orationi, contemplazioni, e disciplina a sangue.</w:t>
      </w:r>
    </w:p>
    <w:p>
      <w:pPr>
        <w:pStyle w:val="Normal"/>
        <w:bidi w:val="0"/>
        <w:jc w:val="both"/>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rPr>
                <w:rFonts w:ascii="Times New Roman" w:hAnsi="Times New Roman" w:cs="Times New Roman"/>
                <w:sz w:val="22"/>
              </w:rPr>
            </w:pPr>
            <w:r>
              <w:rPr>
                <w:rFonts w:cs="Times New Roman" w:ascii="Times New Roman" w:hAnsi="Times New Roman"/>
                <w:sz w:val="22"/>
              </w:rPr>
              <w:t>1537, di vita 57, li 8 febraro</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Sopragiunto un mal contagioso al paese accoreva ad assister li infermi sicchè fu attacato lui pure, e ricoverato nella casa Ondeis (ora finita) e qui in puochi giorni passò al Celo a goder il premio di sue opere, carità, e zelo per li poveri, e lor salute, e zelo dell’onore di Dio, e così nella prima casa che abitò in Somasca, rese lo spirito a Dio. Questo luogo poi doppo moltissimi anni la stanza aquistata dai Padri di Somasca vi formarono vicino un Oratorio contiguo alla stanza di suo passaggio al Celo.</w:t>
            </w:r>
          </w:p>
          <w:p>
            <w:pPr>
              <w:pStyle w:val="Normal"/>
              <w:bidi w:val="0"/>
              <w:jc w:val="both"/>
              <w:rPr>
                <w:rFonts w:ascii="Times New Roman" w:hAnsi="Times New Roman" w:cs="Times New Roman"/>
                <w:sz w:val="22"/>
              </w:rPr>
            </w:pPr>
            <w:r>
              <w:rPr>
                <w:rFonts w:cs="Times New Roman" w:ascii="Times New Roman" w:hAnsi="Times New Roman"/>
                <w:sz w:val="22"/>
              </w:rPr>
              <w:t>Ad ogniuno lascio considerare il dolore de compagni il vedersi privi del loro Padre Girolamo e Cap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537</w:t>
            </w:r>
          </w:p>
          <w:p>
            <w:pPr>
              <w:pStyle w:val="Normal"/>
              <w:bidi w:val="0"/>
              <w:jc w:val="both"/>
              <w:rPr>
                <w:rFonts w:ascii="Times New Roman" w:hAnsi="Times New Roman" w:cs="Times New Roman"/>
                <w:sz w:val="22"/>
              </w:rPr>
            </w:pPr>
            <w:r>
              <w:rPr>
                <w:rFonts w:cs="Times New Roman" w:ascii="Times New Roman" w:hAnsi="Times New Roman"/>
                <w:sz w:val="22"/>
              </w:rPr>
              <w:t>1566</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Fu compianto da tutti e sepolto in questa Chiesa, o fosse Oratorio in sepolcro formato da quadrelli sopra terra, come da processi consta, e da S. Carlo Boromeo Arcivescovo di Milano, con l’ocasione che venne alla Visita della Diocesi, lo fece levare e metter sotto terra, et il nostro Padre Brocco antico. In questa ocasione si à per tradizione che lo incensò sull’Altare S. Carlo. Constituitone processi del 1612 </w:t>
            </w:r>
          </w:p>
        </w:tc>
      </w:tr>
    </w:tbl>
    <w:p>
      <w:pPr>
        <w:pStyle w:val="Normal"/>
        <w:tabs>
          <w:tab w:val="clear" w:pos="708"/>
          <w:tab w:val="left" w:pos="97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970" w:leader="none"/>
          <w:tab w:val="left" w:pos="9970" w:leader="none"/>
        </w:tabs>
        <w:bidi w:val="0"/>
        <w:jc w:val="center"/>
        <w:rPr>
          <w:rFonts w:ascii="Times New Roman" w:hAnsi="Times New Roman" w:cs="Times New Roman"/>
          <w:sz w:val="22"/>
        </w:rPr>
      </w:pPr>
      <w:r>
        <w:rPr>
          <w:rFonts w:cs="Times New Roman" w:ascii="Times New Roman" w:hAnsi="Times New Roman"/>
          <w:sz w:val="22"/>
        </w:rPr>
        <w:t>Fol. 24</w:t>
      </w:r>
    </w:p>
    <w:p>
      <w:pPr>
        <w:pStyle w:val="Normal"/>
        <w:tabs>
          <w:tab w:val="clear" w:pos="708"/>
          <w:tab w:val="left" w:pos="97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1624</w:t>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3 casse di legno sigillata di piombo di altra di legno</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dice esser 75 anni che è morto. Depone, che lui l’à fatto levare, e messo in una cassa l’à posto in luogo onorevole, che fu di fatto dietro all’Altare maggiore, dove fu da Visitatori Apostolici delegati alla visita lo visitarono. Il Vicario Generale della Curia di Milano, monsig.r Primicerio, e monsig.r Casati come al libro di Introito et Esito, vi trovarono sopra un quadro con imagine del Servo di Dio Girolamo Emiliano, e da una parte Evangelista Dorati Cremonese genuflesso, che Generale della Congregazione, dall’altra genuflesso Vincenzo Gambarana Venerabile e sopra Angeli con le manette, palla e cepi e catena con cui fu legato, e posto prigione a Castelnovo. E rimossi li mattoni del pavimento, e lapide sotto mezzo brazzo, et aperto il supulcrero, la cassa ove erano le ossa con descrizioni, che ditavano del </w:t>
            </w:r>
            <w:r>
              <w:rPr>
                <w:rFonts w:cs="Times New Roman" w:ascii="Times New Roman" w:hAnsi="Times New Roman"/>
                <w:sz w:val="22"/>
                <w:u w:val="single"/>
              </w:rPr>
              <w:t>Venerabile Servo di Dio Girolamo Emiliano Patrizio Veneto Orfanorum Pater et Congregationis Somasche fondatore obit anno Domini 1537</w:t>
            </w:r>
            <w:r>
              <w:rPr>
                <w:rFonts w:cs="Times New Roman" w:ascii="Times New Roman" w:hAnsi="Times New Roman"/>
                <w:sz w:val="22"/>
              </w:rPr>
              <w:t>. La testa in un velo di seta sopra alli ossi, e vi era nella casa delle ossa una lamina con le seguenti parole:</w:t>
            </w:r>
            <w:r>
              <w:rPr>
                <w:rFonts w:cs="Times New Roman" w:ascii="Times New Roman" w:hAnsi="Times New Roman"/>
                <w:sz w:val="22"/>
                <w:u w:val="single"/>
              </w:rPr>
              <w:t xml:space="preserve"> Ossa, et corpus B. Patris Hieronymi Miani</w:t>
            </w:r>
            <w:r>
              <w:rPr>
                <w:rFonts w:cs="Times New Roman" w:ascii="Times New Roman" w:hAnsi="Times New Roman"/>
                <w:sz w:val="22"/>
              </w:rPr>
              <w:t>, e visitate le riposero nella stessa cassa, e ben legata con 8 sigilli, per riporla nello stesso sepolcro, e vi fu riposto ogni cosa in esso.</w:t>
            </w:r>
          </w:p>
          <w:p>
            <w:pPr>
              <w:pStyle w:val="Normal"/>
              <w:bidi w:val="0"/>
              <w:jc w:val="both"/>
              <w:rPr/>
            </w:pPr>
            <w:r>
              <w:rPr>
                <w:rFonts w:cs="Times New Roman" w:ascii="Times New Roman" w:hAnsi="Times New Roman"/>
                <w:sz w:val="22"/>
              </w:rPr>
              <w:t xml:space="preserve">Ma vedendo in detto incontro del sepolcro del B. Girolamo due altre casse le fecero levare, et in quella verso la Sacrastia a Cornu Epistola trovarono dentro, con le ossa, una lamina che denotava esser il venerabil </w:t>
            </w:r>
            <w:r>
              <w:rPr>
                <w:rFonts w:cs="Times New Roman" w:ascii="Times New Roman" w:hAnsi="Times New Roman"/>
                <w:sz w:val="22"/>
                <w:u w:val="single"/>
              </w:rPr>
              <w:t>Vincenzo Gambarana,</w:t>
            </w:r>
            <w:r>
              <w:rPr>
                <w:rFonts w:cs="Times New Roman" w:ascii="Times New Roman" w:hAnsi="Times New Roman"/>
                <w:sz w:val="22"/>
              </w:rPr>
              <w:t xml:space="preserve"> a Cornu Evangelio altra cassa, che pur aperta pur questa, vi trovarono le ossa con lamina in cui pure vi si legeva esser le ossa del venerabil </w:t>
            </w:r>
            <w:r>
              <w:rPr>
                <w:rFonts w:cs="Times New Roman" w:ascii="Times New Roman" w:hAnsi="Times New Roman"/>
                <w:sz w:val="22"/>
                <w:u w:val="single"/>
              </w:rPr>
              <w:t>Evangelista Dorati</w:t>
            </w:r>
            <w:r>
              <w:rPr>
                <w:rFonts w:cs="Times New Roman" w:ascii="Times New Roman" w:hAnsi="Times New Roman"/>
                <w:sz w:val="22"/>
              </w:rPr>
              <w:t>, che li rimisero ancora a suo luogo dove si crede pure esservi ancora.</w:t>
            </w:r>
          </w:p>
          <w:p>
            <w:pPr>
              <w:pStyle w:val="Normal"/>
              <w:bidi w:val="0"/>
              <w:jc w:val="both"/>
              <w:rPr>
                <w:rFonts w:ascii="Times New Roman" w:hAnsi="Times New Roman" w:cs="Times New Roman"/>
                <w:sz w:val="22"/>
              </w:rPr>
            </w:pPr>
            <w:r>
              <w:rPr>
                <w:rFonts w:cs="Times New Roman" w:ascii="Times New Roman" w:hAnsi="Times New Roman"/>
                <w:sz w:val="22"/>
              </w:rPr>
              <w:t xml:space="preserve">Nell’anno seguente 1625, come pure al libro dell’Introito et esito, ritornati li Delegati Visitatori Apostolici lo levarno e miserero nella Capellina della parte del Vangelo in cassa con lamina del nome del Beato Girolamo, e questa cassa messa in altra cassa di piombo con sopracrizione del venerabile Padre Emiliano, come pure anco sopra all’altra cassa di legno sigelata con otto sigilli, Involto il capo in velo di seta con sotto lamina col nome del venerabile Girolamo, e questo dico in detta cassa di piombo, e questa in altra di legno, posta in detta Capelina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25</w:t>
            </w:r>
          </w:p>
          <w:p>
            <w:pPr>
              <w:pStyle w:val="Normal"/>
              <w:bidi w:val="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In processo 1612</w:t>
            </w:r>
          </w:p>
          <w:p>
            <w:pPr>
              <w:pStyle w:val="Normal"/>
              <w:bidi w:val="0"/>
              <w:jc w:val="both"/>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In esecutione del Concilio di Trento</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preparata con grande spesa da Padri divoti, e qui è posto il quadro delle imagini, che era dietro all’Altar maggiore sopra al sepolcro B. Girolamo, e sopra alla portina fatta far una lapide di marmo nero, con la seguente inscrizione: </w:t>
            </w:r>
          </w:p>
          <w:p>
            <w:pPr>
              <w:pStyle w:val="Normal"/>
              <w:bidi w:val="0"/>
              <w:jc w:val="center"/>
              <w:rPr>
                <w:rFonts w:ascii="Times New Roman" w:hAnsi="Times New Roman" w:cs="Times New Roman"/>
                <w:sz w:val="22"/>
              </w:rPr>
            </w:pPr>
            <w:r>
              <w:rPr>
                <w:rFonts w:cs="Times New Roman" w:ascii="Times New Roman" w:hAnsi="Times New Roman"/>
                <w:sz w:val="22"/>
              </w:rPr>
              <w:t>Ven. P. Hieronymi miani</w:t>
            </w:r>
          </w:p>
          <w:p>
            <w:pPr>
              <w:pStyle w:val="Normal"/>
              <w:bidi w:val="0"/>
              <w:jc w:val="center"/>
              <w:rPr>
                <w:rFonts w:ascii="Times New Roman" w:hAnsi="Times New Roman" w:cs="Times New Roman"/>
                <w:sz w:val="22"/>
              </w:rPr>
            </w:pPr>
            <w:r>
              <w:rPr>
                <w:rFonts w:cs="Times New Roman" w:ascii="Times New Roman" w:hAnsi="Times New Roman"/>
                <w:sz w:val="22"/>
              </w:rPr>
              <w:t>Congregationis de Somasca Fundatoris</w:t>
            </w:r>
          </w:p>
          <w:p>
            <w:pPr>
              <w:pStyle w:val="Normal"/>
              <w:bidi w:val="0"/>
              <w:jc w:val="center"/>
              <w:rPr>
                <w:rFonts w:ascii="Times New Roman" w:hAnsi="Times New Roman" w:cs="Times New Roman"/>
                <w:sz w:val="22"/>
              </w:rPr>
            </w:pPr>
            <w:r>
              <w:rPr>
                <w:rFonts w:cs="Times New Roman" w:ascii="Times New Roman" w:hAnsi="Times New Roman"/>
                <w:sz w:val="22"/>
              </w:rPr>
              <w:t>Hic ossa quiescunt</w:t>
            </w:r>
          </w:p>
          <w:p>
            <w:pPr>
              <w:pStyle w:val="Normal"/>
              <w:bidi w:val="0"/>
              <w:jc w:val="center"/>
              <w:rPr>
                <w:rFonts w:ascii="Times New Roman" w:hAnsi="Times New Roman" w:cs="Times New Roman"/>
                <w:sz w:val="22"/>
              </w:rPr>
            </w:pPr>
            <w:r>
              <w:rPr>
                <w:rFonts w:cs="Times New Roman" w:ascii="Times New Roman" w:hAnsi="Times New Roman"/>
                <w:sz w:val="22"/>
              </w:rPr>
              <w:t>Suavem Domini vocem expectantia</w:t>
            </w:r>
          </w:p>
          <w:p>
            <w:pPr>
              <w:pStyle w:val="Normal"/>
              <w:bidi w:val="0"/>
              <w:jc w:val="center"/>
              <w:rPr>
                <w:rFonts w:ascii="Times New Roman" w:hAnsi="Times New Roman" w:cs="Times New Roman"/>
                <w:sz w:val="22"/>
              </w:rPr>
            </w:pPr>
            <w:r>
              <w:rPr>
                <w:rFonts w:cs="Times New Roman" w:ascii="Times New Roman" w:hAnsi="Times New Roman"/>
                <w:sz w:val="22"/>
              </w:rPr>
              <w:t>Obiit anno Domini M.D.XXX.VII</w:t>
            </w:r>
          </w:p>
          <w:p>
            <w:pPr>
              <w:pStyle w:val="Normal"/>
              <w:bidi w:val="0"/>
              <w:jc w:val="both"/>
              <w:rPr>
                <w:rFonts w:ascii="Times New Roman" w:hAnsi="Times New Roman" w:cs="Times New Roman"/>
                <w:sz w:val="22"/>
              </w:rPr>
            </w:pPr>
            <w:r>
              <w:rPr>
                <w:rFonts w:cs="Times New Roman" w:ascii="Times New Roman" w:hAnsi="Times New Roman"/>
                <w:sz w:val="22"/>
              </w:rPr>
              <w:t>Lapide fatta ponere dal Padre Paolo Carrara fu Generale, e da altro Padre fatte adorare le parole.</w:t>
            </w:r>
          </w:p>
          <w:p>
            <w:pPr>
              <w:pStyle w:val="Normal"/>
              <w:bidi w:val="0"/>
              <w:jc w:val="both"/>
              <w:rPr/>
            </w:pPr>
            <w:r>
              <w:rPr>
                <w:rFonts w:cs="Times New Roman" w:ascii="Times New Roman" w:hAnsi="Times New Roman"/>
                <w:sz w:val="22"/>
              </w:rPr>
              <w:t>Giò Antonio Ondeis di Beseno depose nei processi “</w:t>
            </w:r>
            <w:r>
              <w:rPr>
                <w:rFonts w:cs="Times New Roman" w:ascii="Times New Roman" w:hAnsi="Times New Roman"/>
                <w:i/>
                <w:sz w:val="22"/>
              </w:rPr>
              <w:t xml:space="preserve">d’averlo conosuto il Padre Girolamo Emiliano Veneziano, abitava qui in Somasca, e quando fu morto andai in Chiesa, era in una cassa e lo baciai, morto nel 1536 o 1537 e sepolto nella Chiesa di S. Bartolomeo di Somasca, et allora gli fu fatto una sepoltura de quadrelli sopra terra, ma la felice memoria del B. Carlo </w:t>
            </w:r>
            <w:r>
              <w:rPr>
                <w:rFonts w:cs="Times New Roman" w:ascii="Times New Roman" w:hAnsi="Times New Roman"/>
                <w:sz w:val="22"/>
              </w:rPr>
              <w:t>(boromeo)</w:t>
            </w:r>
            <w:r>
              <w:rPr>
                <w:rFonts w:cs="Times New Roman" w:ascii="Times New Roman" w:hAnsi="Times New Roman"/>
                <w:i/>
                <w:sz w:val="22"/>
              </w:rPr>
              <w:t xml:space="preserve"> lo fece levare e metter sotto terra</w:t>
            </w:r>
            <w:r>
              <w:rPr>
                <w:rFonts w:cs="Times New Roman" w:ascii="Times New Roman" w:hAnsi="Times New Roman"/>
                <w:sz w:val="22"/>
              </w:rPr>
              <w:t>”, et in questo incontro S. Carlo Arcivescovo di Milano in Visita alla Diocesi, si à per tradizione, che fatto metter sull’Altare lo incensò.</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In processo 161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Altro vecchio di Somasca depose nel processo che era dietro all’Altar maggiore, e che venero li Visitatori a levarlo, e chiusero le porte, et: “</w:t>
            </w:r>
            <w:r>
              <w:rPr>
                <w:rFonts w:cs="Times New Roman" w:ascii="Times New Roman" w:hAnsi="Times New Roman"/>
                <w:i/>
                <w:sz w:val="22"/>
              </w:rPr>
              <w:t>ò veduto mossa la terra dietro all’Altar maggiore, e nella Capeletta. Io ero giovine, che andavo a scola</w:t>
            </w:r>
            <w:r>
              <w:rPr>
                <w:rFonts w:cs="Times New Roman" w:ascii="Times New Roman" w:hAnsi="Times New Roman"/>
                <w:sz w:val="22"/>
              </w:rPr>
              <w:t>”.</w:t>
            </w:r>
          </w:p>
          <w:p>
            <w:pPr>
              <w:pStyle w:val="Normal"/>
              <w:bidi w:val="0"/>
              <w:jc w:val="both"/>
              <w:rPr>
                <w:rFonts w:ascii="Times New Roman" w:hAnsi="Times New Roman" w:cs="Times New Roman"/>
                <w:sz w:val="22"/>
              </w:rPr>
            </w:pPr>
            <w:r>
              <w:rPr>
                <w:rFonts w:cs="Times New Roman" w:ascii="Times New Roman" w:hAnsi="Times New Roman"/>
                <w:sz w:val="22"/>
              </w:rPr>
              <w:t>Et in questa Capelletta è stato molti anni, e venne pure il Vescovo di Bobio delegato a visitare se fosse stato trasgredito il Decreto di Urbano 8, de non Cultu, fatto nel 1634.</w:t>
            </w:r>
          </w:p>
          <w:p>
            <w:pPr>
              <w:pStyle w:val="Normal"/>
              <w:bidi w:val="0"/>
              <w:jc w:val="both"/>
              <w:rPr>
                <w:rFonts w:ascii="Times New Roman" w:hAnsi="Times New Roman" w:cs="Times New Roman"/>
                <w:sz w:val="22"/>
              </w:rPr>
            </w:pPr>
            <w:r>
              <w:rPr>
                <w:rFonts w:cs="Times New Roman" w:ascii="Times New Roman" w:hAnsi="Times New Roman"/>
                <w:sz w:val="22"/>
              </w:rPr>
              <w:t>In questa Capelletta è stato moltissimi anni finchè dopo immense spese fatte dalla Congregazione, in processi, visite, ordinazioni, et in Roma Congregazioni per la Beatificazione fu dichiarato Beato, e poi Santo, come si è detto di sopra.</w:t>
            </w:r>
          </w:p>
          <w:p>
            <w:pPr>
              <w:pStyle w:val="Normal"/>
              <w:bidi w:val="0"/>
              <w:jc w:val="both"/>
              <w:rPr/>
            </w:pPr>
            <w:r>
              <w:rPr>
                <w:rFonts w:cs="Times New Roman" w:ascii="Times New Roman" w:hAnsi="Times New Roman"/>
                <w:sz w:val="22"/>
              </w:rPr>
              <w:t xml:space="preserve">Chi desidera di più di questo Santo potrà leggere le sue Vitte scritte da valenti uomini, che da principio ò nominate, e leggere li processi, e carte poste nel cartone Z. </w:t>
            </w:r>
            <w:r>
              <w:rPr>
                <w:rFonts w:cs="Times New Roman" w:ascii="Times New Roman" w:hAnsi="Times New Roman"/>
                <w:sz w:val="22"/>
                <w:u w:val="single"/>
              </w:rPr>
              <w:t>Cose spettanti al Beato Girolamo</w:t>
            </w:r>
            <w:r>
              <w:rPr>
                <w:rFonts w:cs="Times New Roman" w:ascii="Times New Roman" w:hAnsi="Times New Roman"/>
                <w:sz w:val="22"/>
              </w:rPr>
              <w:t>, dove sono ancora miracoli, e grazie non essendo stata mia intenzione di scriver la vita.</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26</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1539</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Restati li suoi compagni, per meglio dire li suoi discepoli, alla Rocca, et orfani alla Valetta senza capo, senza maestro, riconobbero per suo capo Angelo Marco Gambarana, quello che di fatto era quello che aveva ricevuto da Girolamo più d’ogni altro lo Spirito di Girolamo per più intrinsica confidenza di tutto, et era atto ancora in agibilibus, e lo destinarono e mandarono a Roma per ottenere la approvazione della Congregazione, e così munirla di autorità Pontificia, che pareva che stesse per finire con persecuzioni sul suo principio; Come Come di fatto ottene l’approvazione, conferma, et di esser di esser anoverata nelli ordini de Regolari dal Pontefice Pio V, come si è detto di sopra, et allora si può dire che cominciò la Congregazione di Somasca.</w:t>
      </w:r>
    </w:p>
    <w:p>
      <w:pPr>
        <w:pStyle w:val="Normal"/>
        <w:bidi w:val="0"/>
        <w:jc w:val="both"/>
        <w:rPr/>
      </w:pPr>
      <w:r>
        <w:rPr>
          <w:rFonts w:cs="Times New Roman" w:ascii="Times New Roman" w:hAnsi="Times New Roman"/>
          <w:sz w:val="22"/>
        </w:rPr>
        <w:t xml:space="preserve">Si come poi si sa da processi, che qualche compagno del Santo Girolamo faceva schuola, e si misero ad attendere a far Schuola, amaestrare la gioventù e la Rocca non era confacente, fabricarono o aquistarono una Casa fra la Valetta e Somasca vicino alla strada pubblica sotto alla Corna – ndr. a margine: da questa si andava alla Valetta venendo dentro dalla porta de sopra da me fatta colla processione tante volte - (che poi ne fu fatta altra strada commoda per andar alla Valetta a miei giorni) si che io ò veduto varie Imaginini in detta Casa nella prima stanza terranea, et indizio di un altarino, e figura acanto, e sopra, che smarite dall’antichità, non si distingue cosa rapresentassero, e nel entrare a mandritta si conosce dove stava il vaso della aqua benedetta, et acanto dell’Altare vi è il sitto dove si mettevano li orzoli, sicchè questa era l’Oratorio da dir, da celebrarsi la S. Messa ottenuto la facoltà come l’avevano ottenuta per l’Oratorio sulla Rocca. Da questa stanza si passa interior mette senza uscir di casa in altra seconda stanza di cucina con il camino, e da questa in altra stanza, sempre verso Somasca, con un entrata assai bassa, che un uomoè necessario che si abbiasi assai per entrare, e questa fosse la scuola – a margine: si vede la stabilitura di dentro fina, non da abitazione da contadini alla rustica -, e di sopra tre stanze, e di fori fatto un muro alto di sotto per aver un puoco di piano di fori, e questa si chiamava: </w:t>
      </w:r>
      <w:r>
        <w:rPr>
          <w:rFonts w:cs="Times New Roman" w:ascii="Times New Roman" w:hAnsi="Times New Roman"/>
          <w:sz w:val="22"/>
          <w:u w:val="single"/>
        </w:rPr>
        <w:t>S. Francesco</w:t>
      </w:r>
      <w:r>
        <w:rPr>
          <w:rFonts w:cs="Times New Roman" w:ascii="Times New Roman" w:hAnsi="Times New Roman"/>
          <w:sz w:val="22"/>
        </w:rPr>
        <w:t>, come pure così si chiama al presente; ma per mancanza de libri di esito, non si trova l’aquisto, e se da Padri fabricata e solo si trova poi all’Introito et essito, che anno venduto il luogo di S. Francesco li 29 Agosto 1585 per L. 350</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27</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pPr>
      <w:r>
        <w:rPr>
          <w:rFonts w:cs="Times New Roman" w:ascii="Times New Roman" w:hAnsi="Times New Roman"/>
          <w:sz w:val="22"/>
        </w:rPr>
        <w:t xml:space="preserve">et facevano scola Academia </w:t>
      </w:r>
      <w:r>
        <w:rPr>
          <w:rFonts w:cs="Times New Roman" w:ascii="Times New Roman" w:hAnsi="Times New Roman"/>
          <w:color w:val="FF0000"/>
          <w:sz w:val="22"/>
        </w:rPr>
        <w:t>aprovata</w:t>
      </w:r>
      <w:r>
        <w:rPr>
          <w:rFonts w:cs="Times New Roman" w:ascii="Times New Roman" w:hAnsi="Times New Roman"/>
          <w:sz w:val="22"/>
        </w:rPr>
        <w:t xml:space="preserve"> dal Concilio di Trento con Decreto fini.. 1563, e S. Carlo vi mise il Seminario 1566.</w:t>
      </w:r>
    </w:p>
    <w:p>
      <w:pPr>
        <w:pStyle w:val="Normal"/>
        <w:bidi w:val="0"/>
        <w:jc w:val="both"/>
        <w:rPr>
          <w:rFonts w:ascii="Times New Roman" w:hAnsi="Times New Roman" w:cs="Times New Roman"/>
          <w:sz w:val="22"/>
        </w:rPr>
      </w:pPr>
      <w:r>
        <w:rPr>
          <w:rFonts w:cs="Times New Roman" w:ascii="Times New Roman" w:hAnsi="Times New Roman"/>
          <w:sz w:val="22"/>
        </w:rPr>
        <w:t>Ma prima di vendere la Casa retroscrita, aquistato avevano in Somasca vicino alla Chiesa la Torre di Somasca confinante all’orto della Chiesa, et altre casuce vicine dietro alla strada che mette in Beseno, membro di Somasca, e tanto di terreno di un quadrato, e trovanosi spese fatte in assi di lares per far la scala alla Torre, e copi per coprirla per andar per salire alla seconda stanza sopra la quale ancor oggi si vede l’arma Benaglia sopra alla porta; e perciò si può dire che fu aquistata da Benalii con il resto di case, e quadrato detto qui sopra con questo di più che si trovanone libri antichi Benalii della Torre, Bartolomeo della Torre: Bartolomeo qm. Martino Lombardo de Benali; li Benali dalla Torre: Lombardi de Benalii, familia finita in tempo che io ero indegno Curato di Somasca, conosciuti da me due vechj. Ò detto aquisto da questa familia perché all’intorno era tutto suo, come si vedrà nel decorso di questo mio scritto, Aquisti tutti da questa familia, che Bartolomeo qm. Martino della Torre vende un casello al Forno della Congregazione de poveri al Padre Tinti Rettore nel 1584 da una parte strada, e da tre altre li Padri, et un transito di andar fori alla Fonte di mastro Paolo (per l’aqua) e confina da una parte detto venditore, e da altra li Padri nel 1584, il suo confine era a mezzo giorno perché a tramontana confinava Defendino col Torchio e strada comprato dopo da Padri, et il Brolo a mezzo giorno è stato aquistato da Padri da detta famiglia molti anni dopo, e da essa aquistano li Padri pezzo di terreno da fabricar la Chiesa, et allongar l’abitazione detto: post Turrim, et post Ecclesia. Confine coll’orto e la Chiesa a ponente, a levante l’istesso venditore (il Brolo) a mezzo giorno lo stesso, et tremontana li Padri, si parlerà nel decorsso. Ma avanti di far questo aquisto 1592 li Padri avevan fabricato la Scola nova 1590, così detta all’ora, et ora detta Sala, che col piano della Torre formano un quadrato come detto di sopra, che indica aquistato da detti Lombardo de Benalii essendo così intrinsicato con loro.</w:t>
      </w:r>
    </w:p>
    <w:p>
      <w:pPr>
        <w:pStyle w:val="Normal"/>
        <w:bidi w:val="0"/>
        <w:jc w:val="both"/>
        <w:rPr>
          <w:rFonts w:ascii="Times New Roman" w:hAnsi="Times New Roman" w:cs="Times New Roman"/>
          <w:sz w:val="22"/>
        </w:rPr>
      </w:pPr>
      <w:r>
        <w:rPr>
          <w:rFonts w:cs="Times New Roman" w:ascii="Times New Roman" w:hAnsi="Times New Roman"/>
          <w:sz w:val="22"/>
        </w:rPr>
        <w:t>Si trovano nel Libro dell’Esito gran spese fatte da Padri a detta Torre, resa l’ornamento di Somasca, vista da me, con gran veduta attorno. Perché avevanovi messe 8 colonette sopra de quali il Tetto, congussa a volto di fori la gronda, ma per l’antichità erano dal rugine rote le chiavi, li muri ben grossi ma mal fatti, calce senza aver fatto gran presa e 4 volti a spinger li fianchi, era perciò crepata sino a basso, che minaciava di cadere, onde si abbassò, e poi per l’ocasio di fabrica nuova, con idea di far un gran Coleggio, fu demolita sino da fondamenti per usar li materiali</w:t>
      </w:r>
    </w:p>
    <w:p>
      <w:pPr>
        <w:pStyle w:val="Normal"/>
        <w:tabs>
          <w:tab w:val="clear" w:pos="708"/>
          <w:tab w:val="left" w:pos="97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970" w:leader="none"/>
          <w:tab w:val="left" w:pos="9970" w:leader="none"/>
        </w:tabs>
        <w:bidi w:val="0"/>
        <w:jc w:val="center"/>
        <w:rPr>
          <w:rFonts w:ascii="Times New Roman" w:hAnsi="Times New Roman" w:cs="Times New Roman"/>
          <w:sz w:val="22"/>
        </w:rPr>
      </w:pPr>
      <w:r>
        <w:rPr>
          <w:rFonts w:cs="Times New Roman" w:ascii="Times New Roman" w:hAnsi="Times New Roman"/>
          <w:sz w:val="22"/>
        </w:rPr>
        <w:t>Fol. 28</w:t>
      </w:r>
    </w:p>
    <w:p>
      <w:pPr>
        <w:pStyle w:val="Normal"/>
        <w:tabs>
          <w:tab w:val="clear" w:pos="708"/>
          <w:tab w:val="left" w:pos="97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nel primo quarto, che poi per le revoluzioni e guere, da Dominj di Stato si è almeno per ora arenato il resto.</w:t>
      </w:r>
    </w:p>
    <w:p>
      <w:pPr>
        <w:pStyle w:val="Normal"/>
        <w:bidi w:val="0"/>
        <w:jc w:val="both"/>
        <w:rPr>
          <w:rFonts w:ascii="Times New Roman" w:hAnsi="Times New Roman" w:cs="Times New Roman"/>
          <w:sz w:val="22"/>
        </w:rPr>
      </w:pPr>
      <w:r>
        <w:rPr>
          <w:rFonts w:cs="Times New Roman" w:ascii="Times New Roman" w:hAnsi="Times New Roman"/>
          <w:sz w:val="22"/>
        </w:rPr>
        <w:t>Si trovano spese per il Reffettorio a ridur le muri vechj, Portici che traspioinbano la prima stanza a ponente dietro alla strada, e spese per il dormitorio sopra, che io ò fatto far una tramezza per multiplicar camera di più, e qui fatta la porta, si trova spesa di L. 70, tra la Torre e Reffettorio, spese a far il Portico, un colonato, spese per colonne massime di una che fa facciata di due, e sopra, una stanza che serviva di anti camera sopra il portico alla seconda stanza della Torre, rimossa la Scola detta di sopra.</w:t>
      </w:r>
    </w:p>
    <w:p>
      <w:pPr>
        <w:pStyle w:val="Normal"/>
        <w:bidi w:val="0"/>
        <w:jc w:val="both"/>
        <w:rPr>
          <w:rFonts w:ascii="Times New Roman" w:hAnsi="Times New Roman" w:cs="Times New Roman"/>
          <w:sz w:val="22"/>
        </w:rPr>
      </w:pPr>
      <w:r>
        <w:rPr>
          <w:rFonts w:cs="Times New Roman" w:ascii="Times New Roman" w:hAnsi="Times New Roman"/>
          <w:sz w:val="22"/>
        </w:rPr>
        <w:t>Si trovano spese in detto libro di Esito per la Cucina unita al Reffettorio, e per la Cantina di sopra (perché la bassa è stata fatta moltissimi anni dopo), si trovano spese fatte per il solaro. Ma maggiori per la Scola nova detta di sopra, che dicendola Scola nova dunque vi era un'altra come di fatto, convien che vi fosse perché nel 1566 S. Carlo Boromeo Arcivescovo di Milano vi aveva messo Seminario, come da sue lettere in Biblioteca Ambrosiana di Milano, e copie qui in Archivio del Collegio di Somasca del 1566,1570, 1573, 1580, 1582, e di più vi erano molti altri cademianti, che si dice che sia stata trasportata in Celana, e di fatto fra il 1606 e 1607 si vedono calati li scolari come aal’Introito.</w:t>
      </w:r>
    </w:p>
    <w:p>
      <w:pPr>
        <w:pStyle w:val="Normal"/>
        <w:bidi w:val="0"/>
        <w:jc w:val="both"/>
        <w:rPr>
          <w:rFonts w:ascii="Times New Roman" w:hAnsi="Times New Roman" w:cs="Times New Roman"/>
          <w:sz w:val="22"/>
        </w:rPr>
      </w:pPr>
      <w:r>
        <w:rPr>
          <w:rFonts w:cs="Times New Roman" w:ascii="Times New Roman" w:hAnsi="Times New Roman"/>
          <w:sz w:val="22"/>
        </w:rPr>
        <w:t>Dunque si erano acomodati in qualche maniera avanti, ma non si trova il come perché perduti i libri, e si accomodarono poi melio con li avanzi guadagnati con la Schuola, per far le spese suddette, et aquisti de Beni.</w:t>
      </w:r>
    </w:p>
    <w:p>
      <w:pPr>
        <w:pStyle w:val="Normal"/>
        <w:bidi w:val="0"/>
        <w:jc w:val="both"/>
        <w:rPr>
          <w:rFonts w:ascii="Times New Roman" w:hAnsi="Times New Roman" w:cs="Times New Roman"/>
          <w:sz w:val="22"/>
        </w:rPr>
      </w:pPr>
      <w:r>
        <w:rPr>
          <w:rFonts w:cs="Times New Roman" w:ascii="Times New Roman" w:hAnsi="Times New Roman"/>
          <w:sz w:val="22"/>
        </w:rPr>
        <w:t xml:space="preserve">In questo incontro, che era venuto S. Carlo nel 1566 in Visita della Diocesi, quelli di Somasca, gli fecere instanza di esser separati dalla Cura di Calolzio per la lontananza, e strada difficile, massime per il fiume, Torrente della Galavesa, che passa fra Somasca e Calolzio tal’ora ridondante e perciò oltre l’incomodi, pativano ancora nel spirituale; S. Carlo sul fatto vedute giuste le ragioni, separò dalla Cura di Calolzio Somasca, e fece Cura Somasca, come all’Istromento rogato da Giò Pietro Scoti filio di Sebastiano di porta nova Parochia di S. Andrea ad Pusterlam di Milano, Publico notaro, et in questa parte Cancelliere dell’Arcivescovo, in Casa Testori di Olginate alla presenza di S. Carlo, e Sindici di Somasca, a quali racomanda di proveder Vasi sacri, parramenti, e Chiesa in miglior forma, e si assegna per mantenimento del Parroco L. 180 di Milano, computate L. 200 moneta di Bergamo, e promisero a S. Carlo ogni cosa, di far tutto detti Sindici Giò Antonio </w:t>
      </w:r>
    </w:p>
    <w:p>
      <w:pPr>
        <w:pStyle w:val="Normal"/>
        <w:tabs>
          <w:tab w:val="clear" w:pos="708"/>
          <w:tab w:val="left" w:pos="97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970" w:leader="none"/>
          <w:tab w:val="left" w:pos="9970" w:leader="none"/>
        </w:tabs>
        <w:bidi w:val="0"/>
        <w:jc w:val="center"/>
        <w:rPr>
          <w:rFonts w:ascii="Times New Roman" w:hAnsi="Times New Roman" w:cs="Times New Roman"/>
          <w:sz w:val="22"/>
        </w:rPr>
      </w:pPr>
      <w:r>
        <w:rPr>
          <w:rFonts w:cs="Times New Roman" w:ascii="Times New Roman" w:hAnsi="Times New Roman"/>
          <w:sz w:val="22"/>
        </w:rPr>
        <w:t>Fol. 29</w:t>
      </w:r>
    </w:p>
    <w:p>
      <w:pPr>
        <w:pStyle w:val="Normal"/>
        <w:tabs>
          <w:tab w:val="clear" w:pos="708"/>
          <w:tab w:val="left" w:pos="97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Airoldi qm. Simone, e Bertrando Amigoni qm. Ambrosi di Somasca eletti con sindicato in Somasca.</w:t>
      </w:r>
    </w:p>
    <w:p>
      <w:pPr>
        <w:pStyle w:val="Normal"/>
        <w:bidi w:val="0"/>
        <w:jc w:val="both"/>
        <w:rPr>
          <w:rFonts w:ascii="Times New Roman" w:hAnsi="Times New Roman" w:cs="Times New Roman"/>
          <w:sz w:val="22"/>
        </w:rPr>
      </w:pPr>
      <w:r>
        <w:rPr>
          <w:rFonts w:cs="Times New Roman" w:ascii="Times New Roman" w:hAnsi="Times New Roman"/>
          <w:sz w:val="22"/>
        </w:rPr>
        <w:t>Li Padri Somaschi, già qui officiando la Chiesa, fu racomandato e data la Cura a Padri da diputarne uno come di fatto fu sempre deputato fin ora, 1589, 9 julii, come vedremo nella Bolla di Clemente 8 Pontefice in progresso, elletto per Parroco uno di loro, che seguitarono a farlo sino all’anno 1589, anni 23, ma non adempirono mai questi di Somasca li ordini di S. Carlo con tante instanze fategli da Padri allegando non poter per povertà, e li Padri risposero che essi averebero adempito ogni cosa, quando gli cedessero la Chiesa, et possesso temporale di essa; et esse convenero di cederla da come all’Istromento di rinunza rogato da Giuseppe Cola qm. Giacomo di Corte, l’anno e mese come qui sopra 1590 9 luglio; nel qual Istromento per mantenimento del Parro(co) lasciano vari affitti come: 1 – Martino qm. Martino di Careno L. 4 imperiali; 2- Battista Moscheno di Gaggio L.9 per una pezza di terra silverata in Gaggio; 3- Paolo Petro della Cima di Somasca L.3 imperiali; 4- Paolo Valsechi di Somasca soldi 50 imperiali; 5- Agostino Ondeis di Beseno soldi 40; 6 – Gabriel Antonio Burati di Celanella L.20 imperiali; 7- li eredi di Giò Travaini di Saina L.5 imperiali; 8 – Antonius dictus Togno qm. Francesco Boysii de Sala L. 9,5; 9- Viviano qm. Francesco Perutii Benalio di Somasca L. 4,10 imperiali; 10 – Bartolomeo et Antonio Fratelli qm. Martino Lombardi de Benalii di Somasca pro 3° parte legatti qm. Mariola de Benali soldi 20 all’anno; 11 – Giò Andrea Borello di Vercurago L. 3,10 imperiali.</w:t>
      </w:r>
    </w:p>
    <w:p>
      <w:pPr>
        <w:pStyle w:val="Normal"/>
        <w:bidi w:val="0"/>
        <w:jc w:val="both"/>
        <w:rPr>
          <w:rFonts w:ascii="Times New Roman" w:hAnsi="Times New Roman" w:cs="Times New Roman"/>
          <w:sz w:val="22"/>
        </w:rPr>
      </w:pPr>
      <w:r>
        <w:rPr>
          <w:rFonts w:cs="Times New Roman" w:ascii="Times New Roman" w:hAnsi="Times New Roman"/>
          <w:sz w:val="22"/>
        </w:rPr>
        <w:t>12 – Una pezza di terra arativa, vidata in commune di Somasca detta al Lecasco di una pertica incirca posseduta da maestro Paolo Valsechi per L. 4,10 imperiali.</w:t>
      </w:r>
    </w:p>
    <w:p>
      <w:pPr>
        <w:pStyle w:val="Normal"/>
        <w:bidi w:val="0"/>
        <w:jc w:val="both"/>
        <w:rPr>
          <w:rFonts w:ascii="Times New Roman" w:hAnsi="Times New Roman" w:cs="Times New Roman"/>
          <w:sz w:val="22"/>
        </w:rPr>
      </w:pPr>
      <w:r>
        <w:rPr>
          <w:rFonts w:cs="Times New Roman" w:ascii="Times New Roman" w:hAnsi="Times New Roman"/>
          <w:sz w:val="22"/>
        </w:rPr>
        <w:t>13 – Un'altra pezza di terra arativa, vidata in detto Comune detta nella Provata sopra Somasca etc. (manca) posseduta da Antonio Ondeis di Beseno per L. 5 imperiali.</w:t>
      </w:r>
    </w:p>
    <w:p>
      <w:pPr>
        <w:pStyle w:val="Normal"/>
        <w:bidi w:val="0"/>
        <w:jc w:val="both"/>
        <w:rPr>
          <w:rFonts w:ascii="Times New Roman" w:hAnsi="Times New Roman" w:cs="Times New Roman"/>
          <w:sz w:val="22"/>
        </w:rPr>
      </w:pPr>
      <w:r>
        <w:rPr>
          <w:rFonts w:cs="Times New Roman" w:ascii="Times New Roman" w:hAnsi="Times New Roman"/>
          <w:sz w:val="22"/>
        </w:rPr>
        <w:t>14 – Una petia terrae ortiva in Somasca dove si dice in Horto della Chiesa confina da una parte li eredi di Martino Lombardo de Benalii, da un'altra la Chiesa e Cimiterio, da altra strada, da altra li eredi di Antonio Arioldi e parte il Sedume de Padri (a levante Bartolomeo Lombardi de Benalii, a mezzo giorno la Chiesa e Simiterio, a ponente strada, a tramontana Arioldi e parte li Padri sedumeno cioè la Torre, sotto parte del portico fatto da Padri con sopra la anticamera della Torre allora esistente, e l’andata o sia transito dalla strada alla porta vechia).</w:t>
      </w:r>
    </w:p>
    <w:p>
      <w:pPr>
        <w:pStyle w:val="Normal"/>
        <w:tabs>
          <w:tab w:val="clear" w:pos="708"/>
          <w:tab w:val="left" w:pos="970" w:leader="none"/>
          <w:tab w:val="left" w:pos="9970" w:leader="none"/>
        </w:tabs>
        <w:bidi w:val="0"/>
        <w:rPr>
          <w:rFonts w:ascii="Times New Roman" w:hAnsi="Times New Roman" w:cs="Times New Roman"/>
          <w:sz w:val="22"/>
        </w:rPr>
      </w:pPr>
      <w:r>
        <w:rPr>
          <w:rFonts w:cs="Times New Roman" w:ascii="Times New Roman" w:hAnsi="Times New Roman"/>
          <w:sz w:val="22"/>
        </w:rPr>
        <w:t>15 – Un'altra pieziola di terra ortiva dietro al sedume de Padri Scola nova fabricata da Padri come sopra nel brolo di sopra a levante apresso al novitiato fabricato da loro, dove fanno Schuola tanto quanto è (dietro alla Scola nova o sala della larghezza di essa stanza sino al muro di sopra de Arioldi, che misuratto lungo cavezzi o trabuchi 9 e piedi 4, e largo 3 e piedi 2) et ogni ius pertinente che anno in loco detto Eremo sotto alla Rocca e Corna piana silvata li vicino (confinante alla Valetta verso al lago) tante quante sono, che dicono vendute da Padri a Giò Zuchi di Vercurago.</w:t>
      </w:r>
    </w:p>
    <w:p>
      <w:pPr>
        <w:pStyle w:val="Normal"/>
        <w:tabs>
          <w:tab w:val="clear" w:pos="708"/>
          <w:tab w:val="left" w:pos="97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970" w:leader="none"/>
          <w:tab w:val="left" w:pos="9970" w:leader="none"/>
        </w:tabs>
        <w:bidi w:val="0"/>
        <w:jc w:val="center"/>
        <w:rPr>
          <w:rFonts w:ascii="Times New Roman" w:hAnsi="Times New Roman" w:cs="Times New Roman"/>
          <w:sz w:val="22"/>
        </w:rPr>
      </w:pPr>
      <w:r>
        <w:rPr>
          <w:rFonts w:cs="Times New Roman" w:ascii="Times New Roman" w:hAnsi="Times New Roman"/>
          <w:sz w:val="22"/>
        </w:rPr>
        <w:t>Fol. 30</w:t>
      </w:r>
    </w:p>
    <w:p>
      <w:pPr>
        <w:pStyle w:val="Normal"/>
        <w:tabs>
          <w:tab w:val="clear" w:pos="708"/>
          <w:tab w:val="left" w:pos="97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589</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 – Giò Simone e Giorgio Fratelli L. 50 imperiali</w:t>
            </w:r>
          </w:p>
          <w:p>
            <w:pPr>
              <w:pStyle w:val="Normal"/>
              <w:bidi w:val="0"/>
              <w:jc w:val="both"/>
              <w:rPr>
                <w:rFonts w:ascii="Times New Roman" w:hAnsi="Times New Roman" w:cs="Times New Roman"/>
                <w:sz w:val="22"/>
              </w:rPr>
            </w:pPr>
            <w:r>
              <w:rPr>
                <w:rFonts w:cs="Times New Roman" w:ascii="Times New Roman" w:hAnsi="Times New Roman"/>
                <w:sz w:val="22"/>
              </w:rPr>
              <w:t>17 – Un altro fitto di L. 15 imperiali. Di più soldi 10 per persona a S.to Martino ogni anno si tassarono, ecetto la familia Arioldi. Notaro Josef Cola qm. Giacomo di Cort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589</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on altro Istromento dello istesso notaro Cola il Padre Alberto Bossanzio Genovese Rettore, Superiore a nome della Congregazione col consenso del Generale accetta la sopra detta rinunza colli utili descritti, sopra, e promette per se e suoi sucessori in perpetuo di mantener un Curato approvato dalla Curia di Milano dal Arcivescovo, o suo Vicario, mantenere la Chiesa, provedere e mantenere vasi e paramenti sacri secondo li ordini di S. Carlo.</w:t>
            </w:r>
          </w:p>
          <w:p>
            <w:pPr>
              <w:pStyle w:val="Normal"/>
              <w:bidi w:val="0"/>
              <w:jc w:val="both"/>
              <w:rPr>
                <w:rFonts w:ascii="Times New Roman" w:hAnsi="Times New Roman" w:cs="Times New Roman"/>
                <w:sz w:val="22"/>
              </w:rPr>
            </w:pPr>
            <w:r>
              <w:rPr>
                <w:rFonts w:cs="Times New Roman" w:ascii="Times New Roman" w:hAnsi="Times New Roman"/>
                <w:sz w:val="22"/>
              </w:rPr>
              <w:t>Avvertasi che l’affitto soprascritto di certo Antonio detto Togno qm. Francesco Bosesio di Sala di L. 9,5. Abbiamo in Archivio 3 Istromenti latini, perché in quel tempo li facevano tutti li Istromenti latini, come vediamo in archivio tanti tutti latini, ora questi 3 vano tutti d’acordo di L. 9,5; due copie estrate dal Bonetti Arigoni notaro di Caprino dal originale fatto de sopra detto Cola, e l’altro è copia estratta dallo stesso Josef Cola suo caratere, come ne fanno testimonianza due altri Istromenti dello stesso carratere; e pure in Somasca ne ò visto due copie in volgare, una copiata dall’altra copiata da un mio conosente che mettono questo affitto di L. novecento novanta cinque in cambio di metter L.9 e soldi cinque. Il notaro che la estrata tal copia volgare è Giò Battista qm. Leonardo notaro di Caprino. Bisogna dire che fosse ignorante di lingua latina, l’altra copia è copiata da questa da un mio conosente. Di più quest’altra prima è sottoscritta da altro notaro di Somasca l’anno scorsso al modo della Republica Giselpina e Francese mettendo il mese in francese, e et: anno sesto Republicano cioè di franza. Ma la affirmata sulla fede del autore Giò Battista qm. Leonardo di Caprino, perché l’originale Cola non lo può aver visto perché questi di Somasca l’anno scorsso l’anno con impegno cercato ma non trovat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59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Idus Februari la Bolla di Clemente 8 approva, autentica le cose fatte come sopra. Ha smembrato Somasca dalla Cura di Calolzio, e fatta Cura, e raccomandato, come desideravano alli Padri che il Rettore, Superiore, o altro approvato dall’Arcivescovo esercitassero la Cura come desideravano quelli di Somasca nel 1566 come fu fatto, essendo già da gran tempo “</w:t>
            </w:r>
            <w:r>
              <w:rPr>
                <w:rFonts w:cs="Times New Roman" w:ascii="Times New Roman" w:hAnsi="Times New Roman"/>
                <w:i/>
                <w:sz w:val="22"/>
              </w:rPr>
              <w:t>che ivi avevano la abitazione appresso alla Chiesa, si esercitavano a lode e Gloria di Dio, officiando la Chiesa, et nell’opera delli orfani destituti da ogni umano aiuto, et in educare, e far schuola instituita canonicamente alla gioventù</w:t>
            </w:r>
            <w:r>
              <w:rPr>
                <w:rFonts w:cs="Times New Roman" w:ascii="Times New Roman" w:hAnsi="Times New Roman"/>
                <w:sz w:val="22"/>
              </w:rPr>
              <w:t xml:space="preserve">, </w:t>
            </w:r>
            <w:r>
              <w:rPr>
                <w:rFonts w:cs="Times New Roman" w:ascii="Times New Roman" w:hAnsi="Times New Roman"/>
                <w:i/>
                <w:sz w:val="22"/>
              </w:rPr>
              <w:t xml:space="preserve">e per mezzo del Rettore, o altro approvato dal Arcivescovo dal 1566 sin ora 1591, non potendo per povertà eseguir li sopra detti ordini di S. Carlo, desideravano, che </w:t>
            </w:r>
          </w:p>
        </w:tc>
      </w:tr>
    </w:tbl>
    <w:p>
      <w:pPr>
        <w:pStyle w:val="Normal"/>
        <w:tabs>
          <w:tab w:val="clear" w:pos="708"/>
          <w:tab w:val="left" w:pos="61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610" w:leader="none"/>
          <w:tab w:val="left" w:pos="9970" w:leader="none"/>
        </w:tabs>
        <w:bidi w:val="0"/>
        <w:jc w:val="center"/>
        <w:rPr>
          <w:rFonts w:ascii="Times New Roman" w:hAnsi="Times New Roman" w:cs="Times New Roman"/>
          <w:sz w:val="22"/>
        </w:rPr>
      </w:pPr>
      <w:r>
        <w:rPr>
          <w:rFonts w:cs="Times New Roman" w:ascii="Times New Roman" w:hAnsi="Times New Roman"/>
          <w:sz w:val="22"/>
        </w:rPr>
        <w:t>Fol. 31</w:t>
      </w:r>
    </w:p>
    <w:p>
      <w:pPr>
        <w:pStyle w:val="Normal"/>
        <w:tabs>
          <w:tab w:val="clear" w:pos="708"/>
          <w:tab w:val="left" w:pos="61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i/>
                <w:sz w:val="22"/>
              </w:rPr>
              <w:t>fosse unita alla stessa Congregazione detta Chiesa di S. Bartolomeo di Somasca, et incorporata in esso, giacchè vi erano molti Sacerdoti tanto per il servizio di detta Chiesa, e loro spirituale eserzizio nella educazione de figliuoli e gioventà povera nella sua antica Academia, che ivi da molti anni avevano instituita, canonicamente approvata dal Concilio di Trento finito il 1563, Constitu in principio e Sommi Pontefici, et alla quale veniva da vicine Communità, et da altri luoghi alli studii, e perciò vi erano molti Sacerdoti, perché fu il principio della Congregazione, e dove era sepolto il lor Fondatore crescese il Culto Divino, e fosse di maggior splendore</w:t>
            </w:r>
            <w:r>
              <w:rPr>
                <w:rFonts w:cs="Times New Roman" w:ascii="Times New Roman" w:hAnsi="Times New Roman"/>
                <w:sz w:val="22"/>
              </w:rPr>
              <w:t xml:space="preserve"> (manca)</w:t>
            </w:r>
            <w:r>
              <w:rPr>
                <w:rFonts w:cs="Times New Roman" w:ascii="Times New Roman" w:hAnsi="Times New Roman"/>
                <w:i/>
                <w:sz w:val="22"/>
              </w:rPr>
              <w:t xml:space="preserve"> unio, annexio, incorporatio volumus </w:t>
            </w:r>
            <w:r>
              <w:rPr>
                <w:rFonts w:cs="Times New Roman" w:ascii="Times New Roman" w:hAnsi="Times New Roman"/>
                <w:sz w:val="22"/>
              </w:rPr>
              <w:t>(manca)</w:t>
            </w:r>
            <w:r>
              <w:rPr>
                <w:rFonts w:cs="Times New Roman" w:ascii="Times New Roman" w:hAnsi="Times New Roman"/>
                <w:i/>
                <w:sz w:val="22"/>
              </w:rPr>
              <w:t xml:space="preserve"> A die sexta calendis di Agosto abbia il suo effett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59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Il Padre Bartolomeo Brocco Rettore Superiore in virtù della sopra Bolla Pontificia a nome della Congregazione prende il possesso della Chiesa, notaro Josef Cola qm. Giacomo di Corte. Copia extrata da Boneto Arigoni notaro di Caprino 1604.</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0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Da il possesso Marco Corner Pretor Podestà di Bergamo per la Repubblica di Venezia per mezzo del Contestabile avendolo delegato 4 settembr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0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6 octobris – Lo dà il Contestabile delegato Bartolomeo Rotta notaro et ordinario Canceliere Pretorio.</w:t>
            </w:r>
          </w:p>
          <w:p>
            <w:pPr>
              <w:pStyle w:val="Normal"/>
              <w:bidi w:val="0"/>
              <w:jc w:val="both"/>
              <w:rPr>
                <w:rFonts w:ascii="Times New Roman" w:hAnsi="Times New Roman" w:cs="Times New Roman"/>
                <w:sz w:val="22"/>
              </w:rPr>
            </w:pPr>
            <w:r>
              <w:rPr>
                <w:rFonts w:cs="Times New Roman" w:ascii="Times New Roman" w:hAnsi="Times New Roman"/>
                <w:sz w:val="22"/>
              </w:rPr>
              <w:t>Molti Istromenti si trovano di Josef Cola qm. Giacomo di Corte. Copie poi di Bonetto Arigoni notaro di Caprin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Nel 159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29 Agosto – notaro Josef qm. Giacomo di Corte. Copia di sudetto Bonetto, aquistano li Padri, il Padre Bartolomeo Broco Rettore, Superiore, un pezzo di terra da Bartolomeo de Benalii di Somasca nel Comun di Somasca, dove si dice </w:t>
            </w:r>
            <w:r>
              <w:rPr>
                <w:rFonts w:cs="Times New Roman" w:ascii="Times New Roman" w:hAnsi="Times New Roman"/>
                <w:sz w:val="22"/>
                <w:u w:val="single"/>
              </w:rPr>
              <w:t>post Turrim et post Ecclesiam S. Bartolomei,</w:t>
            </w:r>
            <w:r>
              <w:rPr>
                <w:rFonts w:cs="Times New Roman" w:ascii="Times New Roman" w:hAnsi="Times New Roman"/>
                <w:sz w:val="22"/>
              </w:rPr>
              <w:t xml:space="preserve"> che confina da due parti detti Benalii (il Brolo a levante e mezzi di donegale) e dalle altre due li Padri, e parte la Chiesa (a tremonto il cortile de Padri la scola nova sopra scritta, e la Torre et orto dato a Padri colla Chiesa nel 1589, e parte la Chiesa seguitando verso mezzo giorno), se gli dà in cambio – a margine: fu fatto per la fabrica della Chiesa, et alongar la abitazione de Padri - , in cambio gli dieder una pertica di terra al Lecasco, et una altra nella provata avuta come sopra colla Chiesa, e li esentaro tutta la familia per sempre dal pagar li dieci soldi per testa a S. Martino come sopra per mantenimento del Curato, e dà un affitto di L. 1 annue in perpetuo imperiali. E perché in questo cambio vi entravano li Padri perciò vi fu bisogno, et fu approvato dalla Curia di Milano come Casa pia, con beneplacito, che fu rogato da Giò Pietro Scotto Attuario, Cancelier Arcivescovile di Milano</w:t>
            </w:r>
          </w:p>
        </w:tc>
      </w:tr>
    </w:tbl>
    <w:p>
      <w:pPr>
        <w:pStyle w:val="Normal"/>
        <w:tabs>
          <w:tab w:val="clear" w:pos="708"/>
          <w:tab w:val="left" w:pos="61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610" w:leader="none"/>
          <w:tab w:val="left" w:pos="9970" w:leader="none"/>
        </w:tabs>
        <w:bidi w:val="0"/>
        <w:jc w:val="center"/>
        <w:rPr>
          <w:rFonts w:ascii="Times New Roman" w:hAnsi="Times New Roman" w:cs="Times New Roman"/>
          <w:sz w:val="22"/>
        </w:rPr>
      </w:pPr>
      <w:r>
        <w:rPr>
          <w:rFonts w:cs="Times New Roman" w:ascii="Times New Roman" w:hAnsi="Times New Roman"/>
          <w:sz w:val="22"/>
        </w:rPr>
        <w:t>Fol. 32</w:t>
      </w:r>
    </w:p>
    <w:p>
      <w:pPr>
        <w:pStyle w:val="Normal"/>
        <w:tabs>
          <w:tab w:val="clear" w:pos="708"/>
          <w:tab w:val="left" w:pos="61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59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Die 5 Agosto– fu fatto questo aquisto per la fabrica della chiesa, e per allongare la abitazione, e di fatto si trovano delle spese nell libro dell’esito fatte per Portico, per le Camere o stanze, per Collonne. Perché di fatto fabricaro(no) un quarto dela Scola, o Sala detta di sopra sino alla Chiesa con corodore, o portico con un Colonato, e poi stanze di sotto, per le Scole, e sopra stanze per li novizi, che era fatto per il novitiato, col portico, o corridore anco di sopra con Collonate di pietra, e questo Colonato voltava a ponente dietro alla Chiesa, che poi si è demolito nell’ocasione di far un quarto grandiosi, e far un nuovo Collegio, come si è detto fatto un quarto vici</w:t>
            </w:r>
            <w:r>
              <w:rPr>
                <w:rFonts w:cs="Times New Roman" w:ascii="Times New Roman" w:hAnsi="Times New Roman"/>
                <w:color w:val="FF0000"/>
                <w:sz w:val="22"/>
              </w:rPr>
              <w:t>(n)</w:t>
            </w:r>
            <w:r>
              <w:rPr>
                <w:rFonts w:cs="Times New Roman" w:ascii="Times New Roman" w:hAnsi="Times New Roman"/>
                <w:sz w:val="22"/>
              </w:rPr>
              <w:t>o alla Chiesa, si è arrenato per le rivoluzioni di guerre.</w:t>
            </w:r>
          </w:p>
          <w:p>
            <w:pPr>
              <w:pStyle w:val="Normal"/>
              <w:bidi w:val="0"/>
              <w:jc w:val="both"/>
              <w:rPr>
                <w:rFonts w:ascii="Times New Roman" w:hAnsi="Times New Roman" w:cs="Times New Roman"/>
                <w:sz w:val="22"/>
              </w:rPr>
            </w:pPr>
            <w:r>
              <w:rPr>
                <w:rFonts w:cs="Times New Roman" w:ascii="Times New Roman" w:hAnsi="Times New Roman"/>
                <w:sz w:val="22"/>
              </w:rPr>
              <w:t>All Libro dell’Esito si trovano gran spese per la fabrica della Chies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0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Spese per la fabrica della Chiesa.</w:t>
            </w:r>
          </w:p>
          <w:p>
            <w:pPr>
              <w:pStyle w:val="Normal"/>
              <w:bidi w:val="0"/>
              <w:jc w:val="both"/>
              <w:rPr/>
            </w:pPr>
            <w:r>
              <w:rPr>
                <w:rFonts w:cs="Times New Roman" w:ascii="Times New Roman" w:hAnsi="Times New Roman"/>
                <w:sz w:val="22"/>
              </w:rPr>
              <w:t xml:space="preserve">Per quadrelli, sassi, legnami, assi per formar li Ponti, Calcina per le Chiavi – 22 novembre pagato Andrea </w:t>
            </w:r>
            <w:r>
              <w:rPr>
                <w:rFonts w:cs="Times New Roman" w:ascii="Times New Roman" w:hAnsi="Times New Roman"/>
                <w:color w:val="FF0000"/>
                <w:sz w:val="22"/>
              </w:rPr>
              <w:t>Cola</w:t>
            </w:r>
            <w:r>
              <w:rPr>
                <w:rFonts w:cs="Times New Roman" w:ascii="Times New Roman" w:hAnsi="Times New Roman"/>
                <w:sz w:val="22"/>
              </w:rPr>
              <w:t xml:space="preserve">  L. 315,00</w:t>
            </w:r>
          </w:p>
          <w:p>
            <w:pPr>
              <w:pStyle w:val="Normal"/>
              <w:bidi w:val="0"/>
              <w:jc w:val="both"/>
              <w:rPr>
                <w:rFonts w:ascii="Times New Roman" w:hAnsi="Times New Roman" w:cs="Times New Roman"/>
                <w:sz w:val="22"/>
              </w:rPr>
            </w:pPr>
            <w:r>
              <w:rPr>
                <w:rFonts w:cs="Times New Roman" w:ascii="Times New Roman" w:hAnsi="Times New Roman"/>
                <w:sz w:val="22"/>
              </w:rPr>
              <w:t>Per le Invetriate, ferro, fatture L. 219,00</w:t>
            </w:r>
          </w:p>
          <w:p>
            <w:pPr>
              <w:pStyle w:val="Normal"/>
              <w:bidi w:val="0"/>
              <w:jc w:val="both"/>
              <w:rPr>
                <w:rFonts w:ascii="Times New Roman" w:hAnsi="Times New Roman" w:cs="Times New Roman"/>
                <w:sz w:val="22"/>
              </w:rPr>
            </w:pPr>
            <w:r>
              <w:rPr>
                <w:rFonts w:cs="Times New Roman" w:ascii="Times New Roman" w:hAnsi="Times New Roman"/>
                <w:sz w:val="22"/>
              </w:rPr>
              <w:t>Per fil de ferro per le regnate L. 22,10</w:t>
            </w:r>
          </w:p>
          <w:p>
            <w:pPr>
              <w:pStyle w:val="Normal"/>
              <w:bidi w:val="0"/>
              <w:jc w:val="both"/>
              <w:rPr>
                <w:rFonts w:ascii="Times New Roman" w:hAnsi="Times New Roman" w:cs="Times New Roman"/>
                <w:sz w:val="22"/>
              </w:rPr>
            </w:pPr>
            <w:r>
              <w:rPr>
                <w:rFonts w:cs="Times New Roman" w:ascii="Times New Roman" w:hAnsi="Times New Roman"/>
                <w:sz w:val="22"/>
              </w:rPr>
              <w:t>Per pesi 7 di ferro L. 42, 14</w:t>
            </w:r>
          </w:p>
          <w:p>
            <w:pPr>
              <w:pStyle w:val="Normal"/>
              <w:bidi w:val="0"/>
              <w:jc w:val="both"/>
              <w:rPr>
                <w:rFonts w:ascii="Times New Roman" w:hAnsi="Times New Roman" w:cs="Times New Roman"/>
                <w:sz w:val="22"/>
              </w:rPr>
            </w:pPr>
            <w:r>
              <w:rPr>
                <w:rFonts w:cs="Times New Roman" w:ascii="Times New Roman" w:hAnsi="Times New Roman"/>
                <w:sz w:val="22"/>
              </w:rPr>
              <w:t>Al legnamaro L. 8,15</w:t>
            </w:r>
          </w:p>
          <w:p>
            <w:pPr>
              <w:pStyle w:val="Normal"/>
              <w:bidi w:val="0"/>
              <w:jc w:val="both"/>
              <w:rPr>
                <w:rFonts w:ascii="Times New Roman" w:hAnsi="Times New Roman" w:cs="Times New Roman"/>
                <w:sz w:val="22"/>
              </w:rPr>
            </w:pPr>
            <w:r>
              <w:rPr>
                <w:rFonts w:cs="Times New Roman" w:ascii="Times New Roman" w:hAnsi="Times New Roman"/>
                <w:sz w:val="22"/>
              </w:rPr>
              <w:t>Per altra feramenta L. 16,00</w:t>
            </w:r>
          </w:p>
          <w:p>
            <w:pPr>
              <w:pStyle w:val="Normal"/>
              <w:bidi w:val="0"/>
              <w:jc w:val="both"/>
              <w:rPr>
                <w:rFonts w:ascii="Times New Roman" w:hAnsi="Times New Roman" w:cs="Times New Roman"/>
                <w:sz w:val="22"/>
              </w:rPr>
            </w:pPr>
            <w:r>
              <w:rPr>
                <w:rFonts w:cs="Times New Roman" w:ascii="Times New Roman" w:hAnsi="Times New Roman"/>
                <w:sz w:val="22"/>
              </w:rPr>
              <w:t>Al Ferraro per accomodar li ferri della mezza luna L. 10,00</w:t>
            </w:r>
          </w:p>
          <w:p>
            <w:pPr>
              <w:pStyle w:val="Normal"/>
              <w:bidi w:val="0"/>
              <w:jc w:val="both"/>
              <w:rPr>
                <w:rFonts w:ascii="Times New Roman" w:hAnsi="Times New Roman" w:cs="Times New Roman"/>
                <w:sz w:val="22"/>
              </w:rPr>
            </w:pPr>
            <w:r>
              <w:rPr>
                <w:rFonts w:cs="Times New Roman" w:ascii="Times New Roman" w:hAnsi="Times New Roman"/>
                <w:sz w:val="22"/>
              </w:rPr>
              <w:t>Per copi</w:t>
            </w:r>
          </w:p>
          <w:p>
            <w:pPr>
              <w:pStyle w:val="Normal"/>
              <w:bidi w:val="0"/>
              <w:jc w:val="both"/>
              <w:rPr/>
            </w:pPr>
            <w:r>
              <w:rPr>
                <w:rFonts w:cs="Times New Roman" w:ascii="Times New Roman" w:hAnsi="Times New Roman"/>
                <w:sz w:val="22"/>
              </w:rPr>
              <w:t>1 novembre per finito pagamento a mastro Bernardo per la fabrica della Chiesa L. 1400,00 (</w:t>
            </w:r>
            <w:r>
              <w:rPr>
                <w:rFonts w:cs="Times New Roman" w:ascii="Times New Roman" w:hAnsi="Times New Roman"/>
                <w:i/>
                <w:sz w:val="22"/>
              </w:rPr>
              <w:t>cf. ACM 5-0-78, Libro primo delli battezzati, matrimoni e morti: al matrimonio del 18 settembre 1599 fu testimone un certo &lt;</w:t>
            </w:r>
            <w:r>
              <w:rPr>
                <w:rFonts w:cs="Times New Roman" w:ascii="Times New Roman" w:hAnsi="Times New Roman"/>
                <w:i/>
                <w:sz w:val="22"/>
                <w:u w:val="single"/>
              </w:rPr>
              <w:t>Messer Bernardo Terzino Murator della val di Lugano</w:t>
            </w:r>
            <w:r>
              <w:rPr>
                <w:rFonts w:cs="Times New Roman" w:ascii="Times New Roman" w:hAnsi="Times New Roman"/>
                <w:i/>
                <w:sz w:val="22"/>
              </w:rPr>
              <w:t>&gt; ndr.</w:t>
            </w:r>
            <w:r>
              <w:rPr>
                <w:rFonts w:cs="Times New Roman" w:ascii="Times New Roman" w:hAnsi="Times New Roman"/>
                <w:sz w:val="22"/>
              </w:rPr>
              <w:t>).</w:t>
            </w:r>
          </w:p>
          <w:p>
            <w:pPr>
              <w:pStyle w:val="Normal"/>
              <w:bidi w:val="0"/>
              <w:jc w:val="both"/>
              <w:rPr>
                <w:rFonts w:ascii="Times New Roman" w:hAnsi="Times New Roman" w:cs="Times New Roman"/>
                <w:sz w:val="22"/>
              </w:rPr>
            </w:pPr>
            <w:r>
              <w:rPr>
                <w:rFonts w:cs="Times New Roman" w:ascii="Times New Roman" w:hAnsi="Times New Roman"/>
                <w:sz w:val="22"/>
              </w:rPr>
              <w:t>Per finito pagamento della Balaustra della Chiesa L. 191,00</w:t>
            </w:r>
          </w:p>
          <w:p>
            <w:pPr>
              <w:pStyle w:val="Normal"/>
              <w:bidi w:val="0"/>
              <w:jc w:val="both"/>
              <w:rPr>
                <w:rFonts w:ascii="Times New Roman" w:hAnsi="Times New Roman" w:cs="Times New Roman"/>
                <w:sz w:val="22"/>
              </w:rPr>
            </w:pPr>
            <w:r>
              <w:rPr>
                <w:rFonts w:cs="Times New Roman" w:ascii="Times New Roman" w:hAnsi="Times New Roman"/>
                <w:sz w:val="22"/>
              </w:rPr>
              <w:t>10 marzo al picapreda per piote e scalini, e misole per il Tabernacolo L. 74,00</w:t>
            </w:r>
          </w:p>
          <w:p>
            <w:pPr>
              <w:pStyle w:val="Normal"/>
              <w:bidi w:val="0"/>
              <w:jc w:val="both"/>
              <w:rPr>
                <w:rFonts w:ascii="Times New Roman" w:hAnsi="Times New Roman" w:cs="Times New Roman"/>
                <w:sz w:val="22"/>
              </w:rPr>
            </w:pPr>
            <w:r>
              <w:rPr>
                <w:rFonts w:cs="Times New Roman" w:ascii="Times New Roman" w:hAnsi="Times New Roman"/>
                <w:sz w:val="22"/>
              </w:rPr>
              <w:t>Et altri pre(pa)rativi fatti avanti, tencioli soto a copi, Assi per li sedili del Coro, e fattura. Quadri</w:t>
            </w:r>
          </w:p>
          <w:p>
            <w:pPr>
              <w:pStyle w:val="Normal"/>
              <w:bidi w:val="0"/>
              <w:jc w:val="both"/>
              <w:rPr>
                <w:rFonts w:ascii="Times New Roman" w:hAnsi="Times New Roman" w:cs="Times New Roman"/>
                <w:sz w:val="22"/>
              </w:rPr>
            </w:pPr>
            <w:r>
              <w:rPr>
                <w:rFonts w:cs="Times New Roman" w:ascii="Times New Roman" w:hAnsi="Times New Roman"/>
                <w:sz w:val="22"/>
              </w:rPr>
              <w:t>Per assi soli in un volta tolti a Lecco, brazza 170 L. 212,00</w:t>
            </w:r>
          </w:p>
          <w:p>
            <w:pPr>
              <w:pStyle w:val="Normal"/>
              <w:bidi w:val="0"/>
              <w:jc w:val="both"/>
              <w:rPr>
                <w:rFonts w:ascii="Times New Roman" w:hAnsi="Times New Roman" w:cs="Times New Roman"/>
                <w:sz w:val="22"/>
              </w:rPr>
            </w:pPr>
            <w:r>
              <w:rPr>
                <w:rFonts w:cs="Times New Roman" w:ascii="Times New Roman" w:hAnsi="Times New Roman"/>
                <w:sz w:val="22"/>
              </w:rPr>
              <w:t>Di Calzina in una sol volta brazi 55 L. 115,0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Spese per la Sacrastia </w:t>
            </w:r>
          </w:p>
          <w:p>
            <w:pPr>
              <w:pStyle w:val="Normal"/>
              <w:bidi w:val="0"/>
              <w:jc w:val="both"/>
              <w:rPr>
                <w:rFonts w:ascii="Times New Roman" w:hAnsi="Times New Roman" w:cs="Times New Roman"/>
                <w:sz w:val="22"/>
              </w:rPr>
            </w:pPr>
            <w:r>
              <w:rPr>
                <w:rFonts w:cs="Times New Roman" w:ascii="Times New Roman" w:hAnsi="Times New Roman"/>
                <w:sz w:val="22"/>
              </w:rPr>
              <w:t>Per un peso e mezzo de chiodi  L. 15,00</w:t>
            </w:r>
          </w:p>
          <w:p>
            <w:pPr>
              <w:pStyle w:val="Normal"/>
              <w:bidi w:val="0"/>
              <w:jc w:val="both"/>
              <w:rPr>
                <w:rFonts w:ascii="Times New Roman" w:hAnsi="Times New Roman" w:cs="Times New Roman"/>
                <w:sz w:val="22"/>
              </w:rPr>
            </w:pPr>
            <w:r>
              <w:rPr>
                <w:rFonts w:cs="Times New Roman" w:ascii="Times New Roman" w:hAnsi="Times New Roman"/>
                <w:sz w:val="22"/>
              </w:rPr>
              <w:t>Per Chiavi L. 125,00</w:t>
            </w:r>
          </w:p>
          <w:p>
            <w:pPr>
              <w:pStyle w:val="Normal"/>
              <w:bidi w:val="0"/>
              <w:jc w:val="both"/>
              <w:rPr>
                <w:rFonts w:ascii="Times New Roman" w:hAnsi="Times New Roman" w:cs="Times New Roman"/>
                <w:sz w:val="22"/>
              </w:rPr>
            </w:pPr>
            <w:r>
              <w:rPr>
                <w:rFonts w:cs="Times New Roman" w:ascii="Times New Roman" w:hAnsi="Times New Roman"/>
                <w:sz w:val="22"/>
              </w:rPr>
              <w:t>Per Calcina e Copi L. 280,00</w:t>
            </w:r>
          </w:p>
          <w:p>
            <w:pPr>
              <w:pStyle w:val="Normal"/>
              <w:bidi w:val="0"/>
              <w:jc w:val="both"/>
              <w:rPr>
                <w:rFonts w:ascii="Times New Roman" w:hAnsi="Times New Roman" w:cs="Times New Roman"/>
                <w:sz w:val="22"/>
              </w:rPr>
            </w:pPr>
            <w:r>
              <w:rPr>
                <w:rFonts w:cs="Times New Roman" w:ascii="Times New Roman" w:hAnsi="Times New Roman"/>
                <w:sz w:val="22"/>
              </w:rPr>
              <w:t>Per Continelle sotto alli copi L. 18,8</w:t>
            </w:r>
          </w:p>
          <w:p>
            <w:pPr>
              <w:pStyle w:val="Normal"/>
              <w:bidi w:val="0"/>
              <w:jc w:val="both"/>
              <w:rPr>
                <w:rFonts w:ascii="Times New Roman" w:hAnsi="Times New Roman" w:cs="Times New Roman"/>
                <w:sz w:val="22"/>
              </w:rPr>
            </w:pPr>
            <w:r>
              <w:rPr>
                <w:rFonts w:cs="Times New Roman" w:ascii="Times New Roman" w:hAnsi="Times New Roman"/>
                <w:sz w:val="22"/>
              </w:rPr>
              <w:t>Per compra de legni, e condote de materiali L. 66,00</w:t>
            </w:r>
          </w:p>
          <w:p>
            <w:pPr>
              <w:pStyle w:val="Normal"/>
              <w:bidi w:val="0"/>
              <w:jc w:val="both"/>
              <w:rPr>
                <w:rFonts w:ascii="Times New Roman" w:hAnsi="Times New Roman" w:cs="Times New Roman"/>
                <w:sz w:val="22"/>
              </w:rPr>
            </w:pPr>
            <w:r>
              <w:rPr>
                <w:rFonts w:cs="Times New Roman" w:ascii="Times New Roman" w:hAnsi="Times New Roman"/>
                <w:sz w:val="22"/>
              </w:rPr>
              <w:t>Altre L. 18,00</w:t>
            </w:r>
          </w:p>
          <w:p>
            <w:pPr>
              <w:pStyle w:val="Normal"/>
              <w:bidi w:val="0"/>
              <w:jc w:val="both"/>
              <w:rPr>
                <w:rFonts w:ascii="Times New Roman" w:hAnsi="Times New Roman" w:cs="Times New Roman"/>
                <w:sz w:val="22"/>
              </w:rPr>
            </w:pPr>
            <w:r>
              <w:rPr>
                <w:rFonts w:cs="Times New Roman" w:ascii="Times New Roman" w:hAnsi="Times New Roman"/>
                <w:sz w:val="22"/>
              </w:rPr>
              <w:t>Per assi da far telari L. 10,10</w:t>
            </w:r>
          </w:p>
          <w:p>
            <w:pPr>
              <w:pStyle w:val="Normal"/>
              <w:bidi w:val="0"/>
              <w:jc w:val="both"/>
              <w:rPr>
                <w:rFonts w:ascii="Times New Roman" w:hAnsi="Times New Roman" w:cs="Times New Roman"/>
                <w:sz w:val="22"/>
              </w:rPr>
            </w:pPr>
            <w:r>
              <w:rPr>
                <w:rFonts w:cs="Times New Roman" w:ascii="Times New Roman" w:hAnsi="Times New Roman"/>
                <w:sz w:val="22"/>
              </w:rPr>
              <w:t>Per Catenacio, serature con diverse chiavi sulla porta della Sacrastia L. 12,10</w:t>
            </w:r>
          </w:p>
          <w:p>
            <w:pPr>
              <w:pStyle w:val="Normal"/>
              <w:bidi w:val="0"/>
              <w:jc w:val="both"/>
              <w:rPr>
                <w:rFonts w:ascii="Times New Roman" w:hAnsi="Times New Roman" w:cs="Times New Roman"/>
                <w:sz w:val="22"/>
              </w:rPr>
            </w:pPr>
            <w:r>
              <w:rPr>
                <w:rFonts w:cs="Times New Roman" w:ascii="Times New Roman" w:hAnsi="Times New Roman"/>
                <w:sz w:val="22"/>
              </w:rPr>
              <w:t>Fol. 33</w:t>
            </w:r>
          </w:p>
          <w:p>
            <w:pPr>
              <w:pStyle w:val="Normal"/>
              <w:bidi w:val="0"/>
              <w:jc w:val="both"/>
              <w:rPr>
                <w:rFonts w:ascii="Times New Roman" w:hAnsi="Times New Roman" w:cs="Times New Roman"/>
                <w:sz w:val="22"/>
              </w:rPr>
            </w:pPr>
            <w:r>
              <w:rPr>
                <w:rFonts w:cs="Times New Roman" w:ascii="Times New Roman" w:hAnsi="Times New Roman"/>
                <w:sz w:val="22"/>
              </w:rPr>
              <w:t>Per assi da far li archi  L. 18,8</w:t>
            </w:r>
          </w:p>
          <w:p>
            <w:pPr>
              <w:pStyle w:val="Normal"/>
              <w:bidi w:val="0"/>
              <w:jc w:val="both"/>
              <w:rPr>
                <w:rFonts w:ascii="Times New Roman" w:hAnsi="Times New Roman" w:cs="Times New Roman"/>
                <w:sz w:val="22"/>
              </w:rPr>
            </w:pPr>
            <w:r>
              <w:rPr>
                <w:rFonts w:cs="Times New Roman" w:ascii="Times New Roman" w:hAnsi="Times New Roman"/>
                <w:sz w:val="22"/>
              </w:rPr>
              <w:t>Dato al Verdello a conto de telari per la Sacrastia L. 12,00</w:t>
            </w:r>
          </w:p>
          <w:p>
            <w:pPr>
              <w:pStyle w:val="Normal"/>
              <w:bidi w:val="0"/>
              <w:jc w:val="both"/>
              <w:rPr>
                <w:rFonts w:ascii="Times New Roman" w:hAnsi="Times New Roman" w:cs="Times New Roman"/>
                <w:sz w:val="22"/>
              </w:rPr>
            </w:pPr>
            <w:r>
              <w:rPr>
                <w:rFonts w:cs="Times New Roman" w:ascii="Times New Roman" w:hAnsi="Times New Roman"/>
                <w:sz w:val="22"/>
              </w:rPr>
              <w:t>Per sassi per una finestra L. 17,00</w:t>
            </w:r>
          </w:p>
          <w:p>
            <w:pPr>
              <w:pStyle w:val="Normal"/>
              <w:bidi w:val="0"/>
              <w:jc w:val="both"/>
              <w:rPr>
                <w:rFonts w:ascii="Times New Roman" w:hAnsi="Times New Roman" w:cs="Times New Roman"/>
                <w:sz w:val="22"/>
              </w:rPr>
            </w:pPr>
            <w:r>
              <w:rPr>
                <w:rFonts w:cs="Times New Roman" w:ascii="Times New Roman" w:hAnsi="Times New Roman"/>
                <w:sz w:val="22"/>
              </w:rPr>
              <w:t>Per quadretti intorno alla Sacrastia L. 20,8</w:t>
            </w:r>
          </w:p>
          <w:p>
            <w:pPr>
              <w:pStyle w:val="Normal"/>
              <w:bidi w:val="0"/>
              <w:jc w:val="both"/>
              <w:rPr>
                <w:rFonts w:ascii="Times New Roman" w:hAnsi="Times New Roman" w:cs="Times New Roman"/>
                <w:sz w:val="22"/>
              </w:rPr>
            </w:pPr>
            <w:r>
              <w:rPr>
                <w:rFonts w:cs="Times New Roman" w:ascii="Times New Roman" w:hAnsi="Times New Roman"/>
                <w:sz w:val="22"/>
              </w:rPr>
              <w:t>Per altri sassi, marangoni, vetri, per altri sassi per finestr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6</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8 ottobre Acordo della fattura di Sacrastia delli Banchi L. 350,0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66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Poi per li Assi di noce per li detti banchi spese</w:t>
            </w:r>
          </w:p>
          <w:p>
            <w:pPr>
              <w:pStyle w:val="Normal"/>
              <w:bidi w:val="0"/>
              <w:jc w:val="both"/>
              <w:rPr>
                <w:rFonts w:ascii="Times New Roman" w:hAnsi="Times New Roman" w:cs="Times New Roman"/>
                <w:sz w:val="22"/>
              </w:rPr>
            </w:pPr>
            <w:r>
              <w:rPr>
                <w:rFonts w:cs="Times New Roman" w:ascii="Times New Roman" w:hAnsi="Times New Roman"/>
                <w:sz w:val="22"/>
              </w:rPr>
              <w:t>Poi per Quadri spes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vendo detto di sopra, che li Padri avevano aquistato un quadrato de principio con la Torre, e Casucce vicino alla strada che va in Beseno dalla Famiglia detta Lombardi de Benalii, perché di sopra confinano come si vede, che al transito dato, venduto a Padri detto di sopra nel 1584, a mezzo giorno confinava il venditore Bartolomeo della Torre, dalla parte del Brolo, anco questo aquistato dalla stessa familia col processo del tempo, dalla parte di sotto la Torre aquistata dalli stessi, come si è detto da ponente, da mezzo giorno il pezzo di terra come sopra  - 1592 – cambiato per fabricar la Chiesa, che confina coll’orto e la Chiesa, a ponente, et a mezzo giorno  dietro alla Sacrastia, dunque inmezzo a questa familia, dunque aquistato da ess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Spese fatte da Padri in questo primo aquisto non si trova</w:t>
            </w:r>
            <w:r>
              <w:rPr>
                <w:rFonts w:cs="Times New Roman" w:ascii="Times New Roman" w:hAnsi="Times New Roman"/>
                <w:color w:val="FF0000"/>
                <w:sz w:val="22"/>
              </w:rPr>
              <w:t>(no)</w:t>
            </w:r>
            <w:r>
              <w:rPr>
                <w:rFonts w:cs="Times New Roman" w:ascii="Times New Roman" w:hAnsi="Times New Roman"/>
                <w:sz w:val="22"/>
              </w:rPr>
              <w:t xml:space="preserve"> perché mancano li libri del Speso, sichè le spese fatte sul principio non si trovano.</w:t>
            </w:r>
          </w:p>
          <w:p>
            <w:pPr>
              <w:pStyle w:val="Normal"/>
              <w:bidi w:val="0"/>
              <w:jc w:val="both"/>
              <w:rPr>
                <w:rFonts w:ascii="Times New Roman" w:hAnsi="Times New Roman" w:cs="Times New Roman"/>
                <w:sz w:val="22"/>
              </w:rPr>
            </w:pPr>
            <w:r>
              <w:rPr>
                <w:rFonts w:cs="Times New Roman" w:ascii="Times New Roman" w:hAnsi="Times New Roman"/>
                <w:sz w:val="22"/>
              </w:rPr>
              <w:t>Spese fatte dopo il 1579, il primo di Esito, che si trova, se ne sono copiate varie, e così d’introito, et altre cose di più rimarco le ò copiate, e legate qui annesse in quinternetti picol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598</w:t>
            </w:r>
          </w:p>
          <w:p>
            <w:pPr>
              <w:pStyle w:val="Normal"/>
              <w:bidi w:val="0"/>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25 Agosto – fu aquistato il Torchio con una altra Casa intermediata presso al Torchio da Giò qm. Defendino de Benalii da Somasca, in Somasca dove si dice alle Case et al Torchio di detto venditore, e confina da una parte la stalla del venditore, parte Bortolomeo Lombardo de Benalii da altra il compratore, da altra strada, notaro Josef Cola da Corte qm. Giacomo. Copia cavata da Bonetto Arigone suddetto. – a margine: a tramontana strada, a mezzo giorno Benalio a ponente li Padr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173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4 Febraro – Si aquista da Giuseppe Bolis detto Testor di Somasca la stanza dov’è morto il Fondata</w:t>
            </w:r>
            <w:r>
              <w:rPr>
                <w:rFonts w:cs="Times New Roman" w:ascii="Times New Roman" w:hAnsi="Times New Roman"/>
                <w:color w:val="FF0000"/>
                <w:sz w:val="22"/>
              </w:rPr>
              <w:t>(re)</w:t>
            </w:r>
            <w:r>
              <w:rPr>
                <w:rFonts w:cs="Times New Roman" w:ascii="Times New Roman" w:hAnsi="Times New Roman"/>
                <w:sz w:val="22"/>
              </w:rPr>
              <w:t xml:space="preserve"> B. Girolamo miani in Somasca.</w:t>
            </w:r>
          </w:p>
        </w:tc>
      </w:tr>
    </w:tbl>
    <w:p>
      <w:pPr>
        <w:pStyle w:val="Normal"/>
        <w:tabs>
          <w:tab w:val="clear" w:pos="708"/>
          <w:tab w:val="left" w:pos="61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610" w:leader="none"/>
          <w:tab w:val="left" w:pos="9970" w:leader="none"/>
        </w:tabs>
        <w:bidi w:val="0"/>
        <w:jc w:val="center"/>
        <w:rPr>
          <w:rFonts w:ascii="Times New Roman" w:hAnsi="Times New Roman" w:cs="Times New Roman"/>
          <w:sz w:val="22"/>
        </w:rPr>
      </w:pPr>
      <w:r>
        <w:rPr>
          <w:rFonts w:cs="Times New Roman" w:ascii="Times New Roman" w:hAnsi="Times New Roman"/>
          <w:sz w:val="22"/>
        </w:rPr>
        <w:t>Fol. 34</w:t>
      </w:r>
    </w:p>
    <w:p>
      <w:pPr>
        <w:pStyle w:val="Normal"/>
        <w:tabs>
          <w:tab w:val="clear" w:pos="708"/>
          <w:tab w:val="left" w:pos="610" w:leader="none"/>
          <w:tab w:val="left" w:pos="9970" w:leader="none"/>
        </w:tabs>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Compendio di cosse più particolari notate dal P. D. Girelli</w:t>
      </w:r>
    </w:p>
    <w:p>
      <w:pPr>
        <w:pStyle w:val="Normal"/>
        <w:bidi w:val="0"/>
        <w:jc w:val="center"/>
        <w:rPr>
          <w:rFonts w:ascii="Times New Roman" w:hAnsi="Times New Roman" w:cs="Times New Roman"/>
          <w:sz w:val="22"/>
        </w:rPr>
      </w:pPr>
      <w:r>
        <w:rPr>
          <w:rFonts w:cs="Times New Roman" w:ascii="Times New Roman" w:hAnsi="Times New Roman"/>
          <w:sz w:val="22"/>
        </w:rPr>
        <w:t>Libro formato dal R. Padre D. Vincenzo Girelli</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 carte 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Varie annotazioni per i Superior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6</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a separazione della Chiesa di Somasca da quella di Calolzio fatta da S. Carl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a rinunza di quelli di Somasca della Chiesa alla nostra Congregazione di Somasca con tutti i suoi beni, et affitti; di affitti in circa L. 133 forse tutte imperiali, et i beni sotto Rocca o Eremo, e Corna piana li vicino, con tutte le sue ragioni e forse una pertica di Lecasco etc. con patto che la Congregazione li mantenesse il Paroc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Tra li altri legati o affitti vi è un legatto di Simon e Giorgio Arioldi lasciati per testamento da suo Padre li 16 jullii 1588 di L. 50 imperiali, di più dieci soldi per testa eccetto li Arioldi promettono per mantenimento del Paroc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Livello Zambeleti, et era </w:t>
            </w:r>
            <w:r>
              <w:rPr>
                <w:rFonts w:cs="Times New Roman" w:ascii="Times New Roman" w:hAnsi="Times New Roman"/>
                <w:color w:val="FF0000"/>
                <w:sz w:val="22"/>
              </w:rPr>
              <w:t xml:space="preserve">Bonasco </w:t>
            </w:r>
            <w:r>
              <w:rPr>
                <w:rFonts w:cs="Times New Roman" w:ascii="Times New Roman" w:hAnsi="Times New Roman"/>
                <w:sz w:val="22"/>
              </w:rPr>
              <w:t>di Corte avendo questo quistato i ben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9</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accettazione di detta chiesa, beni, e legati di sua ragione con patto di mantenerle il Paroco provato dall’Ordinari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a Bolla di Clemente 8 della approvazione di sopradetta separazion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20 e 2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ivelli o legati Arioldi, Segalini, Fracasetti etc.</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5</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Si prende il Possesso temporale di detta Chiesa.</w:t>
            </w:r>
          </w:p>
          <w:p>
            <w:pPr>
              <w:pStyle w:val="Normal"/>
              <w:bidi w:val="0"/>
              <w:jc w:val="both"/>
              <w:rPr>
                <w:rFonts w:ascii="Times New Roman" w:hAnsi="Times New Roman" w:cs="Times New Roman"/>
                <w:sz w:val="22"/>
              </w:rPr>
            </w:pPr>
            <w:r>
              <w:rPr>
                <w:rFonts w:cs="Times New Roman" w:ascii="Times New Roman" w:hAnsi="Times New Roman"/>
                <w:sz w:val="22"/>
              </w:rPr>
              <w:t>Sciendum che in suddetta instanza nella prima dovevano quelli di Somasca mantenere le cose necessarie, vasi sacri etc. della Chiesa come parochia, ma per la povertà non potendo rinuntiando ancora il possesso temporale etc. si sottomisero li D. Padri a tal obligo ricevendo il possesso temporale eccetto però l’oglio e la cera, che devesi contribuite dalla Schuola del S.S. Sacramento.</w:t>
            </w:r>
          </w:p>
          <w:p>
            <w:pPr>
              <w:pStyle w:val="Normal"/>
              <w:bidi w:val="0"/>
              <w:jc w:val="both"/>
              <w:rPr>
                <w:rFonts w:ascii="Times New Roman" w:hAnsi="Times New Roman" w:cs="Times New Roman"/>
                <w:sz w:val="22"/>
              </w:rPr>
            </w:pPr>
            <w:r>
              <w:rPr>
                <w:rFonts w:cs="Times New Roman" w:ascii="Times New Roman" w:hAnsi="Times New Roman"/>
                <w:sz w:val="22"/>
              </w:rPr>
              <w:t>Le copie autentiche delle sudette scritture circa la Chiesa sono in una sachetta di cartone al N. 6 con altre scritture di Visita delli Ill.mi Rev.mi Arcivescovi di Milan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2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Il Sig.r Antonio Airoldi tiene obligo di far celebrar una messa alla settimana per testamento di suo Padre alla Capella di S. Carlo, fatta stucare da essi come si vede, e di più </w:t>
            </w:r>
            <w:r>
              <w:rPr>
                <w:rFonts w:cs="Times New Roman" w:ascii="Times New Roman" w:hAnsi="Times New Roman"/>
                <w:color w:val="FF0000"/>
                <w:sz w:val="22"/>
              </w:rPr>
              <w:t>dive</w:t>
            </w:r>
            <w:r>
              <w:rPr>
                <w:rFonts w:cs="Times New Roman" w:ascii="Times New Roman" w:hAnsi="Times New Roman"/>
                <w:sz w:val="22"/>
              </w:rPr>
              <w:t xml:space="preserve"> L. 2,10 per la cera. E le particoli di questi legati sono nel cartone n.2 con il testamento del Sig.r Egidio Airoldi Padre del detto Sig.r Antonio fatto dal Padre D. Giò Calta in tempo di pest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2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Interessi del Livello Pinchetto etc. olim di Madonna Caterina qm. Viviano Benaglio e sono nel archivio nel cartone n.3</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2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Si à tergo si fa menzione della eredità Carra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3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Affitto Moscheni di L. 4 fondato in </w:t>
            </w:r>
            <w:r>
              <w:rPr>
                <w:rFonts w:cs="Times New Roman" w:ascii="Times New Roman" w:hAnsi="Times New Roman"/>
                <w:color w:val="FF0000"/>
                <w:sz w:val="22"/>
              </w:rPr>
              <w:t xml:space="preserve">Segio </w:t>
            </w:r>
            <w:r>
              <w:rPr>
                <w:rFonts w:cs="Times New Roman" w:ascii="Times New Roman" w:hAnsi="Times New Roman"/>
                <w:sz w:val="22"/>
              </w:rPr>
              <w:t>etc. da chi ha l’origine nel cartone 4 vedesi a carte 181 esser enfiteusi fatto dal Padre D. Giò Calta li 16 giugno 1631.</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3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enso formato dal Sig.r Francesco Volpi qm. Ambrosio, sigurtà Giorgio Volp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35</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Beseno e luoghi circumvicini l’istromento del Roncarolo boschivo nel cartone 5. Altro Bosco detto Buter di pertiche 4 in circa, l’istromento nel istesso cartone. Ibidem istromento di altro bosco detto Buter, e si stima che sia unito al sudetto. Item nel istesso cartone altro aquisto di bosco detto Caligio in cima al Buter con bosco di castagna, non si trova istromento particolare. Si stima che interdasi con il sudetto Butter, è di una pertica in circa </w:t>
            </w:r>
          </w:p>
          <w:p>
            <w:pPr>
              <w:pStyle w:val="Normal"/>
              <w:bidi w:val="0"/>
              <w:jc w:val="both"/>
              <w:rPr>
                <w:rFonts w:ascii="Times New Roman" w:hAnsi="Times New Roman" w:cs="Times New Roman"/>
                <w:sz w:val="22"/>
              </w:rPr>
            </w:pPr>
            <w:r>
              <w:rPr>
                <w:rFonts w:cs="Times New Roman" w:ascii="Times New Roman" w:hAnsi="Times New Roman"/>
                <w:sz w:val="22"/>
              </w:rPr>
              <w:t xml:space="preserve">Nello stesso cartone l’istromento del luogho del Sazo. Silvata e boschiva. Item l’istromento ibidem del Piazzolo di 3 pertiche in circa campivo, e l’estimo di questo è in Città. Ibidem Praferet silvata e boschiva, due pertiche in circa. Ibidem l’istromento del Rivetto boschivo di pertiche una. </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35</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Ibidem l’istromento di pertiche 3 in circa boschive detto alla Rivetta. Lisceoli di una pertica boschiva nel sudetto cartone. Altro Bosco detto Selvetta nel sudetto cartone. Altro Ronco detto Stravenzo di pertiche 3 in circa, l’istromento nel istesso carton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3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Si trova memoria di un Censo antico assigurato al Brolo nelle Case delli Bolis detti Ronchetti per sopranome, olim fu di un Biffi, et ultra di altro Martino etc. con sigurtà di Inocenzo Valseco nel cartone n. 2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4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Si fa memoria come usavano dare tante lirette di cera a Padri li Sindici della Schuola del S. S. etc. oltre l’oglio etc.</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4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emoria del aquisto del Casello al Forno della nostra religione così detto nel 1584 26 genaro dal P. D. Girolamo Tinto allora Rettore, nel cartone 7 si trova l’istroment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4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istromento del aquisto del Cosoiolo di tavole 47 nel cartone 8</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4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Varii beni nel Stato di Milano, ma venduti, e trasportati in Olginate, cartone 1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5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quisti del Cornello, Macorna, altro luocho detto al Cornello, altro detto al fonte del Toffo, altro Cornello, et altro dietro il Cornello lasciato da Domenico qm. Lorenzo Mazoleni come dal istromento nel cartone 9, rogato nel 1641 li 16 decembre, ora si trovano li istromenti de beni sudetti e questo e con obligo di una messa annua. Altra lasciata da Lorenzo Mazzoleni qm. Antonio di Erve con obligo di due messe annue, una in Val di Erve portando l’altra in Chiesa nostra, questa è vidata arativa soto le case della terra, cartone 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5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emoria di un livello, o enfiteusi in Mg. Martino Volpi in Vercurago fatto nel 1683, li 28 giugno, nel cartone 28, e paga L. 80 annue e nell’istesso cartone sono li istromenti delli altri beni di Vercurago di ragion del Collegi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55</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emoria de beni del Collegio aquistati in Val di Erve, e carta de Confini, cartone 1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5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emoria d’aver esentato dalle taglie Bertolomeo Benaglio con li suoi di linea masculina discendenti. Cartone 11, l’istromento rogato li 29 Agosto 1592 per aver venduto a Padri un puoco di luogo dietro il Noviziato col prato detto di sopra di tal esenzione oltre al pagamento.</w:t>
            </w:r>
          </w:p>
          <w:p>
            <w:pPr>
              <w:pStyle w:val="Normal"/>
              <w:bidi w:val="0"/>
              <w:jc w:val="both"/>
              <w:rPr>
                <w:rFonts w:ascii="Times New Roman" w:hAnsi="Times New Roman" w:cs="Times New Roman"/>
                <w:sz w:val="22"/>
              </w:rPr>
            </w:pPr>
            <w:r>
              <w:rPr>
                <w:rFonts w:cs="Times New Roman" w:ascii="Times New Roman" w:hAnsi="Times New Roman"/>
                <w:sz w:val="22"/>
              </w:rPr>
              <w:t>Ibidem altra memoria di scaricar i condoti del Noviziato e permesso l’incesso dal segrato con qualche scalino etc., ma questo è ad libitum dele part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5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Un affitto di L. 2 a chi gode certi beni Ondei, et è stato pagato molto tempo da un di Beseno che godeva detti beni Ondei. Poi gode i detti beni Alberto Segalino detto Cardinale etc. se non fosse in cartone 12 non si trova etc., et è stato pagato dal Segalino molto tempo come a c. 59 al incontr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6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Domenico Coldogno Preposito avanti il Girelli, sive antecessore del Girelli, il molino paga in Vall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6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quisto del aqua dal Padre Brocco con condizione di cercarla nel luogo rifando il male che si può fare nel cercarla, il scritto di detto aquisto nel cartone 13. Con altri aquisti di aqua ibidem, e nel cartone 33 permesso de Airoldi di condurla per il muro della sua era sopra la nostra sala.</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36</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6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ivello di Leonardo Limonta di Vercurago olim di Giò Maria Limonta e carti 68 alincontro di detto livello si vede trasportato nel Libro nuovo delle entrat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7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emorie del Altar del Rosario, e breve posto nella borsetta di cartone segnata B. per mettervi la Schuola di detto Rosario, et altra lite decisa ibidem C. 70 di detto altare etc.</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7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Eredità Carrara. Cartone 31 si diceva messe nel ricavato di 200 scudi. Vide il libro de atti li 10 marzo 1685. Pagati i debiti lasciava erede il Collegio de suoi beni. Carara de Venezi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8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Gueglie di Pescarenico. Vide l’aquisto et altre cose ad esse pertinenti nel cartone 15.</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8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ecasco al ponte della Galavesa una pertica in circa datto dalla Vicinia di Somasca per ragion della Chiesa quando diedero la Chiesa come a carti 9 si vede, opure nella rinunzia di detta Chiesa, et il rimanente aquistato da Padri come dalli istromenti nel cartone 16.</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9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Il P. D. Antonio Santini aveva di capitale L. 1000, dico mille di Milano, et il ricavato era di L. 50 pur di Milano annue, et dopo sua morte restatto di questo Collegio con obligo di celebrare tante messe </w:t>
            </w:r>
            <w:r>
              <w:rPr>
                <w:rFonts w:cs="Times New Roman" w:ascii="Times New Roman" w:hAnsi="Times New Roman"/>
                <w:color w:val="FF0000"/>
                <w:sz w:val="22"/>
              </w:rPr>
              <w:t>s….</w:t>
            </w:r>
            <w:r>
              <w:rPr>
                <w:rFonts w:cs="Times New Roman" w:ascii="Times New Roman" w:hAnsi="Times New Roman"/>
                <w:sz w:val="22"/>
              </w:rPr>
              <w:t xml:space="preserve"> 50 per l’anima sua, così obligatosi questo Collegio, vide cartone 17.</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95</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aronzzorzi del Commun di Callolzio, li aquisti di questo luogo nel cartone 18, deve essere de 26 pertiche in circa aquistato da varj in varie volte con due piedi di case, con li solari in mezo al detto luog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0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aronzorzi mendogio terra arativa vidata, corroto forse il nome si credevano che fosse a Carenno, ma deve essere un pezzo del sudetto Maronzzorzi commun di Calolzi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0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ezzago di pieve di Vimercato Stato di Milano, trasportato il etc. in Olginate essendo colà venduto, e qui comprato come credo essendo qui impiegat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05</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Diferenze aggiustate con termini tra il Collegio e li Fratelli Volpi Giorgio e Carlo. Con publico Agromensore e publico istromento fatto dal Sig.r Lorenzo Amigoni di Calolzio, nel cartone 36 post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0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Varie memorie del molino nel territorio di Callolzio un poco di terreno boscivo e prativo avanti e dietro, ora 1750 goduto da Innocente, lì sotto abitante, trasformato in mai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1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Si vede l’erore del legato Mazoleni cioè di Antonio e Domenico sopra scritti di 3 messe. Poiché il Padre lasciò, et il figlio solo ratificò, et assegnò la terra, e fondo di detto legato, et si errò nel istromento che ne assegnò una sola, e sono due come quel istesso Superiore D. Domenico Coldogno, che istrumentò sempre ne ha dette due, et una da dirsi in chiesa nostra, et altra in Val di Erve potendo, ma si dice qui ancora per non disgustare.</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37</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il Sig.r Curato di Erve, che pretendeva di dirne una lui.</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1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Ibidem il Sig.r Egidio Airoldi lasciò per testamento che fosse impiegato un capitale di L. 1200, e col …. di esso, si celebrasse una messa alla settimana in nostra Chiesa al Altar di S. Carlo quale si dice; non è però fatto istromento publico, anzi lasciò che morendo li suoi figliuoli senza eredi si faci di</w:t>
            </w:r>
            <w:r>
              <w:rPr>
                <w:rFonts w:cs="Times New Roman" w:ascii="Times New Roman" w:hAnsi="Times New Roman"/>
                <w:color w:val="FF0000"/>
                <w:sz w:val="22"/>
              </w:rPr>
              <w:t>(r)</w:t>
            </w:r>
            <w:r>
              <w:rPr>
                <w:rFonts w:cs="Times New Roman" w:ascii="Times New Roman" w:hAnsi="Times New Roman"/>
                <w:sz w:val="22"/>
              </w:rPr>
              <w:t xml:space="preserve"> una messa quotidian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1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acorna aquistata nel Commun di Calolzio l’anno 1602 li 22 febraro come nel istromento nel cartone 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1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Il P. D. Girolamo Rossi maestro de Novizii in questo Collegio ha fatto dipingere la vita del B. nostro Fondatore, persuaso la Ill.ma Cornelia Priuli di 10 scudi annui da mantenere accese due lampadi al Sepolcro del B. nostro Fondatore, ma non si è poi messo il Capitale, ne si sa il perché, le ha però mantenutte qualche anno. Si è ricevuto dalla stessa un voto d’argento di onze 32 legato in Eban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1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e piante di olivo riservate a Padri, ne si fa parte a massari di ess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1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Pianella di pertiche 3 vidata, et arativa nel Commun di Somasca. Non si trova istromento publico particolare, se non un istromento nel quale si ha come il Sig.r Giorgio ne fece compra, posto nel cartone delli aquisti del Cornell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2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ivello di Pietro Benaglio qm. Giò Giacomo di L. 9, ne si trova dove sia fondato, se non è nel cartone 22, e poi impiegato in ms. Mateo Limonta di Vercurago con agionta di altri dinari, e poi trasportato ne Pinchetti nel 1693 26 marzo, vide il libro Mastro a carta 61.</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2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Prato longo ne monti sopra Somasca di pertiche 20 in circa situato sopra l’Asnera Commun di Somasca boschivo, e prativo comprato da diversi in diversi tempi, nel cartone 23 sono le scritture altre autentiche altre no, ma fatte dal Padre Giò Calta forse per schifar le spesse.</w:t>
            </w:r>
          </w:p>
          <w:p>
            <w:pPr>
              <w:pStyle w:val="Normal"/>
              <w:bidi w:val="0"/>
              <w:jc w:val="both"/>
              <w:rPr>
                <w:rFonts w:ascii="Times New Roman" w:hAnsi="Times New Roman" w:cs="Times New Roman"/>
                <w:sz w:val="22"/>
              </w:rPr>
            </w:pPr>
            <w:r>
              <w:rPr>
                <w:rFonts w:cs="Times New Roman" w:ascii="Times New Roman" w:hAnsi="Times New Roman"/>
                <w:sz w:val="22"/>
              </w:rPr>
              <w:t>Ibidem altri Prati in Val di Erve. Pramarchè etc. Varii pezzi di varj, et in varj tempi aquistati parimente scritture dal Padre Calta.</w:t>
            </w:r>
          </w:p>
          <w:p>
            <w:pPr>
              <w:pStyle w:val="Normal"/>
              <w:bidi w:val="0"/>
              <w:jc w:val="both"/>
              <w:rPr>
                <w:rFonts w:ascii="Times New Roman" w:hAnsi="Times New Roman" w:cs="Times New Roman"/>
                <w:sz w:val="22"/>
              </w:rPr>
            </w:pPr>
            <w:r>
              <w:rPr>
                <w:rFonts w:cs="Times New Roman" w:ascii="Times New Roman" w:hAnsi="Times New Roman"/>
                <w:sz w:val="22"/>
              </w:rPr>
              <w:t>Nel istesso cartone ritrovasi altri aquisti circumvicini come Bianzana sopra Chiuso, Cul del Asino sotto Bianzana, Bancol e Bilancione. Et ibidem si vede le Rendite di detti luoghi affitandoli.</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38</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Cose che ritrovansi nel Libro fatto dal Padre Girelli</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 carti 12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ritrovonsi memoria del Legato Ondeis di Beseno, cioè che Ms. Giò de Ondeis di Beseno quondo morì lasciò per testamento di dare al nostro Collegio due Brente di vino e due stara di Forment sopra i Beni della Folla perché facendosi qui il Capitolo li Padri tutti li celebrassero una messa per cadauno per l’anima sua, e cantari un officio il secundo giorno, e questo obligo fu assunto da Padri, e per poterlo fare si otenne Breve da Roma posto nel cartone 24 insieme col testamento sudetto, in un cartone a modo di sachetta.</w:t>
            </w:r>
          </w:p>
          <w:p>
            <w:pPr>
              <w:pStyle w:val="Normal"/>
              <w:bidi w:val="0"/>
              <w:jc w:val="both"/>
              <w:rPr>
                <w:rFonts w:ascii="Times New Roman" w:hAnsi="Times New Roman" w:cs="Times New Roman"/>
                <w:sz w:val="22"/>
              </w:rPr>
            </w:pPr>
            <w:r>
              <w:rPr>
                <w:rFonts w:cs="Times New Roman" w:ascii="Times New Roman" w:hAnsi="Times New Roman"/>
                <w:sz w:val="22"/>
              </w:rPr>
              <w:t>La metà, cioè una brenta di vino et un staro di formento olim si pagava dal Sig.r  Priamo Cola qm. David di Vercurago per aver aquistata metà di quel tereno sudetto, et ora si paga dalli eredi di Inocente Valseco di Calolzio ora abitanti al Ponte della Galavesa per aver egli aquistato detto terreno. Videsi Libro maestro a carti 76 colà trasportato.</w:t>
            </w:r>
          </w:p>
          <w:p>
            <w:pPr>
              <w:pStyle w:val="Normal"/>
              <w:bidi w:val="0"/>
              <w:jc w:val="both"/>
              <w:rPr>
                <w:rFonts w:ascii="Times New Roman" w:hAnsi="Times New Roman" w:cs="Times New Roman"/>
                <w:sz w:val="22"/>
              </w:rPr>
            </w:pPr>
            <w:r>
              <w:rPr>
                <w:rFonts w:cs="Times New Roman" w:ascii="Times New Roman" w:hAnsi="Times New Roman"/>
                <w:sz w:val="22"/>
              </w:rPr>
              <w:t>L’altra metà si paga dagli eredi del Sig.r Ambrosio Volpi di Somasca, come a suo luogo riportato nel libro maestro a carti 72.</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3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Il luogo detto il Pero in fondo di Somasca ove abita il nostro massaro, terra vidata e campiva con Case, aquistata come si vede dalli istromenti e scritture posti nel cartone 25 ove si trova il jus, che abbiamo di andare a qusto luogo per una port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3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s. Giuseppe Segalino qm. Alberto ha il possesso della sepoltura nel angolo a man dritta dentro dalla porta della nostra Chiesa verso mezzo dì attacata alla facciata di detta Chiesa verso sera. Come appare dall’istromento posto nel cartone 34 rogato dal Sig.r Lorenzo Amigoni nodaro publico, che abita in Calolzio, nel 1680 5 April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36</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Proclama col sigillo di S. Marco di poter castigare ogni danegiatore de nostri beni ottenuto insieme con li Signori Airoldi in carta Pergamina posta nel cartone a modo di sachetta alla lettera 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3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Il R. Padre D. Domenico Coldogno assai benemerito antecessore del R. P. Girelli eresse la Schuola del Rosario, con privilegi da Roma ottenuti, posti nella sachetta di cartone alla lettera B. in carta pergamin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3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Rocca, luogo dove abitava il nostro B. Padre Fondatore con la Famiglia avanti che qui in Somasca avessimo luogo. Ora non vi sono se non muraglie antiche ove è una Capella con l’immagine della B. Vergine, e S. Ambrosio, e del nostro Beato. Vi è un pezzo di prato il quale puoco stimo perché puoco o nulla si cava per esser danegiato da Bovari, e gente che non apprende l’obligo, e rispetto dovuto a Padr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3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Aquisto del Roncacio, Folla e molino in sieme di Macorna dalli Airoldi li 12 marzo 1628, istromentato come nel istromento, come da cartone 20, da Marco Mussita notaro publico, aquistato dico dopo grandi, e luonghe fattiche di litigi con detti Airoldi, e vinti dal M. R. P. Matteo Benaglia di questo luogo di Somasca, come vedesi nel sudetto cartone, ora è venduta ogni cosa per esser aquistato dopo la </w:t>
            </w:r>
            <w:r>
              <w:rPr>
                <w:rFonts w:cs="Times New Roman" w:ascii="Times New Roman" w:hAnsi="Times New Roman"/>
                <w:color w:val="FF0000"/>
                <w:sz w:val="22"/>
              </w:rPr>
              <w:t>parte</w:t>
            </w:r>
            <w:r>
              <w:rPr>
                <w:rFonts w:cs="Times New Roman" w:ascii="Times New Roman" w:hAnsi="Times New Roman"/>
                <w:sz w:val="22"/>
              </w:rPr>
              <w:t xml:space="preserve"> del 1605 per ordine publico come si ha dovuto fare di molti altri luoghi.</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39</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42</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Ill.mo e Rev.mo Sig.r monsig.r Marcello Vescovo di Sebenico, olim della nostra Congregazione, e fece il noviziato qui in Somasca, impetrò dal Ser.mo Prencipe l’esenzione del sale, ma ora 1750 da 5 o 6 anni mi è levato, e così anche alle altre Congregazioni eccetto che a quelli che vivono puramente di limosina. Ibidem altri avertimenti circa questo sal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4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Sotto Rocca un pezzo aquistato dal R. Padre Brocco da Ms. Paolo qm. Beltrame Valsechi, il di cui istromento è posto insieme con l’istromento del aquisto del Pino nel Commun di Vercurago nel cartone 28. Altra pezza aquistata dal Padre Giò Calta, Padre che non si può dire quanto abbia fatto oltre le altre cosse, circa il formar i Processi per la Beatificazione del nostro Beato, e por in luce ciò, che era sepolto nelle tenebre del oblivione. Questo terreno non si gode più, ma ben sì l’aquisto del Padre Brocco sudett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45</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Sotto Rocca aquistato dal Padre Brocco, terra boschiva come dall’istromento 16 Agosto 1604 nel cartone 27.</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4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Quando la Vicinia di Somasca diede questa Chiesa Parochiale alla nostra Congregazione, assegnò molti affitti, et alcune pezze di terra come si vede registrato dall’istromento in questo libro a carti 9, in cui vedessi ogni affitto, e terreno assegnato, e perché queste non erano sufficienti a mantener il Curato e Rettore si obligarono da dar di più dieci soldi per testa, essendo ora da 200 persone, circa ad essere L. 100.</w:t>
            </w:r>
          </w:p>
          <w:p>
            <w:pPr>
              <w:pStyle w:val="Normal"/>
              <w:bidi w:val="0"/>
              <w:jc w:val="both"/>
              <w:rPr>
                <w:rFonts w:ascii="Times New Roman" w:hAnsi="Times New Roman" w:cs="Times New Roman"/>
                <w:sz w:val="22"/>
              </w:rPr>
            </w:pPr>
            <w:r>
              <w:rPr>
                <w:rFonts w:cs="Times New Roman" w:ascii="Times New Roman" w:hAnsi="Times New Roman"/>
                <w:sz w:val="22"/>
              </w:rPr>
              <w:t>Di più vi è un libro in cui si fanno le ricevute con la lettera D.</w:t>
            </w:r>
          </w:p>
          <w:p>
            <w:pPr>
              <w:pStyle w:val="Normal"/>
              <w:bidi w:val="0"/>
              <w:jc w:val="both"/>
              <w:rPr>
                <w:rFonts w:ascii="Times New Roman" w:hAnsi="Times New Roman" w:cs="Times New Roman"/>
                <w:sz w:val="22"/>
              </w:rPr>
            </w:pPr>
            <w:r>
              <w:rPr>
                <w:rFonts w:cs="Times New Roman" w:ascii="Times New Roman" w:hAnsi="Times New Roman"/>
                <w:sz w:val="22"/>
              </w:rPr>
              <w:t>Le taglie, che si pagano qui in Somasca sono ora 25 ora 30, et anche 40. Lasciando quelli agravii del Prencipe, che sono ora più ora men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49</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Vedasi la lettera: Vercurago, ove sono li istromenti publici di tutti li beni di Vercurago, in un cartone con la lettera sudetta: Vercurag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5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Torchio con tutto quel sito, che anticamente diceasi alle Case e Torchio di Giò Benaglia comprato dal Padre Bartolomeo Brocco come dal istromento posto nel cartone 7 con altra scrittura per cui si confessa sodisfatto, rogato li 25 Agosto 1598 dal Sig.r Bonetto Arigone nodaro public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5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Valetta così detta per essere come in una valetta sotto Rocca, ove è una Capella del nostro B. Fondatore, et a man dritta una stanza ove racoglesi l’aqua miracolosa per cui si vedeno molte grazie. Di più vi è un principio ben fondato di fabrica alta da terra per far alcune Camere, e luogo per ritirarsi a far le sue divozioni, ma non si è potuto terminare per esser il luogo de Confini, e per opposizione aute, onde va dirocando come si vede; aquistata dal Padre D. Giò Calta, e  dal Sig.r Giacomo Facherij nodaro publico rogato l’istromento posto nel cartone 26 li 29 ottobre 1628, di pertiche 3 in circa ma di puoca cavata perché danegiata da gente rozza, sconosciente, e puoco timorata. </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40</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5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Il M. R. P. Girolamo Rossi, Romano olim maestro de novizii in questo Collegio, essendo poi Visitatore della Provincia Romana, vidde che erano state depenate le piture della vita del nostro B. Fondatore da lui fatte fare, e fatte depenare dal Padre Agostino Antonelli preposito di questo Collegio, pensò di farle riffare, et inteso col Padre Girolamo Benaglio Preposito di questo Collegio, racolti dinari da Padri della Congregazione li mandò al sudetto Benaglio, le fecce principiare li 9 Aprile 1657, e li 13 ottobre dell’istesso anno furono finite dal Pittore </w:t>
            </w:r>
            <w:r>
              <w:rPr>
                <w:rFonts w:cs="Times New Roman" w:ascii="Times New Roman" w:hAnsi="Times New Roman"/>
                <w:color w:val="FF0000"/>
                <w:sz w:val="22"/>
              </w:rPr>
              <w:t>Mugre</w:t>
            </w:r>
            <w:r>
              <w:rPr>
                <w:rFonts w:cs="Times New Roman" w:ascii="Times New Roman" w:hAnsi="Times New Roman"/>
                <w:sz w:val="22"/>
              </w:rPr>
              <w:t xml:space="preserve"> (ndr- manca il nome), la spesa fu tra cibarie, e salario al pittore L. 686,16 compresa la spesa del Beato alla Rocca, alla Porta, al Ponte della Galavesa, e del Chiostro di sopra depenate per il Padre Antonelli sudetto, le quali furono fatte dal Scipione Semini Genovese etc.</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59</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Vercurago ibidem describitam una et vicinantia domus, vi sono varj nostri beni, cioè Commune, Campazzo, Pino, Ponchione come nel cartone 28 vedonsi li istroment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64</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 xml:space="preserve">Il legato qui sopradetto delli eredi di Ambrosio Volpi per godere la mettà del terreno della Folla del legato Ondeis di due brente di vino, e due stara di Formento, et è stato molto tempo diffetivo questo legato dopo averlo pagato molto tempo, sotto pretesto che fosse solo la metà, sebbene come giura il massaro loro, al partire del vino e del grano prendevano fori il legato di una brenta e di uno staro di Formento intiero, ne potendosi litigare per tempo calamitoso, non si puol cavar cosa alcuna dopo molte volte avisato il Sig.r erede dopo venuto a Somasca, e perciò resta 16 brente di vino, e 16 stara di formento. Vedasi il libro maestro a carti 72.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67</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pPr>
            <w:r>
              <w:rPr>
                <w:rFonts w:cs="Times New Roman" w:ascii="Times New Roman" w:hAnsi="Times New Roman"/>
                <w:sz w:val="22"/>
              </w:rPr>
              <w:t xml:space="preserve">Nel tempo di peste per penuria de notari furono fati molti testamenti da Padri, e credasi che tutti, o almeno li essigibili da Superiori siano stati essati, sono però </w:t>
            </w:r>
            <w:r>
              <w:rPr>
                <w:rFonts w:cs="Times New Roman" w:ascii="Times New Roman" w:hAnsi="Times New Roman"/>
                <w:sz w:val="22"/>
                <w:u w:val="single"/>
              </w:rPr>
              <w:t xml:space="preserve">ad memoriam perpetuam nichilominus </w:t>
            </w:r>
            <w:r>
              <w:rPr>
                <w:rFonts w:cs="Times New Roman" w:ascii="Times New Roman" w:hAnsi="Times New Roman"/>
                <w:sz w:val="22"/>
              </w:rPr>
              <w:t>posti in un libro, o sachetta alla lettera C.</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68</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Avanti la nostra Porta vi era una caduta come un argine, et il Sig.r Giò Battista Airoldi pretendeva di fabricarvi, e pose li fondamenti, li Padri si opposero, e si cominciò litte, e durò molto con molte spese di ambe le parti, e giustata la cosa li Padri diedero al Airoldi L. 100, e lui fece il muro, ora presente, ma molto di più lontano di quello pretendeva. Vedasi l’istromento nel cartone 2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7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arte de legati poste nel cartone 35 con molti Estimi fatti in diversi tempi, e cavati dal libro delli estimi generali della Valle di S. Martino. E qui devesi notare, che l’estimo di detta Valle rileva soldi 1 ogni L. 300 e l’anno 1643 fu tassato in Valle questo Collegio soldi 12, e dinar 3, a soldi 48 per soldo, e l’anno 1644 a soldi 58 per soldo. Di più vi sono altre scritture di litti finite, e da finirsi nel detto carton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75</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Memorie varie del legato del Ms. Lorenzo Mazzoleni al Cornello delle due messe, e trovasi a tergo esser cambiato quel terreno, che fitavasi L. 6, con altretanto sopra la nostra Pianella detto al Marone, come al istromento rogato dal qm. Lorenzo Amigoni di Calolzio li 29 marzo 1655.</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41</w:t>
      </w:r>
    </w:p>
    <w:p>
      <w:pPr>
        <w:pStyle w:val="Normal"/>
        <w:bidi w:val="0"/>
        <w:jc w:val="center"/>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Si è fatto questo cambio per il danno delle Galline, et altro, e esser portato nel cambio il legato delle messe come al istromento sopra cittato, il luogo è sopra la nostra Pianella alla Galavesa, come sopra si è dett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80</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Il libro delle professioni de Novizii segnato con lettera F.</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81</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Prato di Pasino in Gazzo Commun di Rossino fu data in enfiteusi dal Padre Calta li 16 giugno 1631 ad Antonio Moscheni detto Todeschino a L. 4 al anno, l’istromento autentico di questo infiteusi è posto nel cartone 4.</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83</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e messe fisse in nostra chiesa da celebrarsi ogni anno, ma sono ora presente altre ridotte a meno, et altre mancate etc., ove vedesi che dalli Arioldi si ha avuto un pezzo di terra per il Capitale da celebrarsi messe 25 e mezza al anno, e credesi che sia il campo di Gazzo in Beseno, et il resto altri Airoldi per altra etc. e mezzo non so de come se si dicano etc.</w:t>
            </w:r>
          </w:p>
          <w:p>
            <w:pPr>
              <w:pStyle w:val="Normal"/>
              <w:bidi w:val="0"/>
              <w:jc w:val="both"/>
              <w:rPr>
                <w:rFonts w:ascii="Times New Roman" w:hAnsi="Times New Roman" w:cs="Times New Roman"/>
                <w:sz w:val="22"/>
              </w:rPr>
            </w:pPr>
            <w:r>
              <w:rPr>
                <w:rFonts w:cs="Times New Roman" w:ascii="Times New Roman" w:hAnsi="Times New Roman"/>
                <w:sz w:val="22"/>
              </w:rPr>
              <w:t>Ibidem ritrovasi come in virtù del indulto di Innocenzo XIII Sommo Pontefice registrato nel Libro de atti sotto il di 1° decembre 1723, e per ciò secundo la conformità del Decreto del R.  Padre Generale D. Carlo Maria Rodi sotto il di 27 luglio 1725 e registrato nel libro de atti sotto il dì 14 Agosto detto, posto nel cartone 17 si sono ridotte le messe di questo Collegio fisse annue come segue:</w:t>
            </w:r>
          </w:p>
          <w:p>
            <w:pPr>
              <w:pStyle w:val="Normal"/>
              <w:bidi w:val="0"/>
              <w:jc w:val="both"/>
              <w:rPr>
                <w:rFonts w:ascii="Times New Roman" w:hAnsi="Times New Roman" w:cs="Times New Roman"/>
                <w:sz w:val="22"/>
              </w:rPr>
            </w:pPr>
            <w:r>
              <w:rPr>
                <w:rFonts w:cs="Times New Roman" w:ascii="Times New Roman" w:hAnsi="Times New Roman"/>
                <w:sz w:val="22"/>
              </w:rPr>
              <w:t>Per il Sig.r Egidio Arioldi messe 17 essendo forse da 40 da dirsi al Altar di S. Carlo in giorno di venerdì.</w:t>
            </w:r>
          </w:p>
          <w:p>
            <w:pPr>
              <w:pStyle w:val="Normal"/>
              <w:bidi w:val="0"/>
              <w:jc w:val="both"/>
              <w:rPr>
                <w:rFonts w:ascii="Times New Roman" w:hAnsi="Times New Roman" w:cs="Times New Roman"/>
                <w:sz w:val="22"/>
              </w:rPr>
            </w:pPr>
            <w:r>
              <w:rPr>
                <w:rFonts w:cs="Times New Roman" w:ascii="Times New Roman" w:hAnsi="Times New Roman"/>
                <w:sz w:val="22"/>
              </w:rPr>
              <w:t>Per il qm. Padre Antonio Santini messe 40, cherano 50.</w:t>
            </w:r>
          </w:p>
          <w:p>
            <w:pPr>
              <w:pStyle w:val="Normal"/>
              <w:bidi w:val="0"/>
              <w:jc w:val="both"/>
              <w:rPr>
                <w:rFonts w:ascii="Times New Roman" w:hAnsi="Times New Roman" w:cs="Times New Roman"/>
                <w:sz w:val="22"/>
              </w:rPr>
            </w:pPr>
            <w:r>
              <w:rPr>
                <w:rFonts w:cs="Times New Roman" w:ascii="Times New Roman" w:hAnsi="Times New Roman"/>
                <w:sz w:val="22"/>
              </w:rPr>
              <w:t>Per il qm. Giovannino et Antonio Ondeis di Beseno 4 al anno in tempo di definitorio, e Capitolo Generale, come al decreti di J. E. Benedetto Odescalchi delegato dalla S. E.ne, registrato nel libro de Att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c. 186</w:t>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Nel cartone 19 sono le scritture de aquisti di Olginate, e Stato di Milano.</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bidi w:val="0"/>
              <w:jc w:val="both"/>
              <w:rPr>
                <w:rFonts w:ascii="Times New Roman" w:hAnsi="Times New Roman" w:cs="Times New Roman"/>
                <w:sz w:val="22"/>
              </w:rPr>
            </w:pPr>
            <w:r>
              <w:rPr>
                <w:rFonts w:cs="Times New Roman" w:ascii="Times New Roman" w:hAnsi="Times New Roman"/>
                <w:sz w:val="22"/>
              </w:rPr>
              <w:t>Li sudetti cartoni ritrovansi in archivio qui di Somasca.</w:t>
            </w:r>
          </w:p>
        </w:tc>
      </w:tr>
    </w:tbl>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Fol. 42</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Prato Long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pPr>
      <w:r>
        <w:rPr>
          <w:rFonts w:cs="Times New Roman" w:ascii="Times New Roman" w:hAnsi="Times New Roman"/>
          <w:sz w:val="22"/>
        </w:rPr>
        <w:t xml:space="preserve">Nel cartone 23 si trova l’aquisto di Prato Longo istromentato e aquistato dal Padre d. Bartolomeo Brocco nel anno 1597 da Agostino detto </w:t>
      </w:r>
      <w:r>
        <w:rPr>
          <w:rFonts w:cs="Times New Roman" w:ascii="Times New Roman" w:hAnsi="Times New Roman"/>
          <w:color w:val="FF0000"/>
          <w:sz w:val="22"/>
        </w:rPr>
        <w:t>Ba.tu</w:t>
      </w:r>
      <w:r>
        <w:rPr>
          <w:rFonts w:cs="Times New Roman" w:ascii="Times New Roman" w:hAnsi="Times New Roman"/>
          <w:sz w:val="22"/>
        </w:rPr>
        <w:t xml:space="preserve"> de Ondeis. Prativa e boschiva nel Comun di Somasca confinante da una parte Andrea Volpe di Somasca, e parte Battista Travaglia di Saina, e parte Simon Volpi, da un'altra parte detto venditore, (ndr. manca) Lombardo de Benagli da Somasca, da un'altra parte Domenico, Alberto fratelli Benagli, e parte Angelo de Ondeis, da Beseno, et da altra parte Val Folgera, tutta quanta est.</w:t>
      </w:r>
    </w:p>
    <w:p>
      <w:pPr>
        <w:pStyle w:val="Normal"/>
        <w:bidi w:val="0"/>
        <w:jc w:val="center"/>
        <w:rPr>
          <w:rFonts w:ascii="Times New Roman" w:hAnsi="Times New Roman" w:cs="Times New Roman"/>
          <w:sz w:val="22"/>
        </w:rPr>
      </w:pPr>
      <w:r>
        <w:rPr>
          <w:rFonts w:cs="Times New Roman" w:ascii="Times New Roman" w:hAnsi="Times New Roman"/>
          <w:sz w:val="22"/>
        </w:rPr>
        <w:t>Cornell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Nel cartone 9 si ritrova l’istromento del aquisto del Cornello Comun di Calolzio in molte pezze, una si chiama Macorna, altra al Cornel, altra al fonte del toffo, altra pure al cornel, al cartone 30 si trova chiamata anche una certa casetta nella nota de beni stabili. Questo aquisto esser stato fatto dalli eredi del Sig. r Pietro Benaglio di detto luogo nel 1602 dal P. Brocco. Pertiche 11 tavoli 1 piedi 8 onze 5. E nel detto cartone si trova aggiustamento fatto di fitanze essendo Preposito il P. Taglioni.</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medesimo si trova istromento in cui Domenico Mazzoleni lascia a Padri di Somasca non so che terreno con obligo di 2 messe al anno. Si è venduto.</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Valetta e Sotto Roca</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Nel cartone 26 e 14 si trova istrumento del aquisto della Valetta fatto dal Padre Calta nel 1628 da Giò Maria Limonta di Vercurago. E vi si ritrova altresì nel c. 14 compra fatta dal medesimo Limonta delli Arioldi che comprano Prato Longo.</w:t>
      </w:r>
    </w:p>
    <w:p>
      <w:pPr>
        <w:pStyle w:val="Normal"/>
        <w:bidi w:val="0"/>
        <w:jc w:val="both"/>
        <w:rPr>
          <w:rFonts w:ascii="Times New Roman" w:hAnsi="Times New Roman" w:cs="Times New Roman"/>
          <w:sz w:val="22"/>
        </w:rPr>
      </w:pPr>
      <w:r>
        <w:rPr>
          <w:rFonts w:cs="Times New Roman" w:ascii="Times New Roman" w:hAnsi="Times New Roman"/>
          <w:sz w:val="22"/>
        </w:rPr>
        <w:t>Nel cartone 39 si trovano scritture spettanti alla Valetta etc., una con cui Giò Battista Amigoni dà il transito a Padri, Romitto etc., per andare alla Valetta, e boscho del eremo pedestre tantum in perpetuo, e si obliga in ciò in tutti i suoi beni presenti e futturi, ne ristarsi da eredi suoi.</w:t>
      </w:r>
    </w:p>
    <w:p>
      <w:pPr>
        <w:pStyle w:val="Normal"/>
        <w:bidi w:val="0"/>
        <w:jc w:val="both"/>
        <w:rPr>
          <w:rFonts w:ascii="Times New Roman" w:hAnsi="Times New Roman" w:cs="Times New Roman"/>
          <w:sz w:val="22"/>
        </w:rPr>
      </w:pPr>
      <w:r>
        <w:rPr>
          <w:rFonts w:cs="Times New Roman" w:ascii="Times New Roman" w:hAnsi="Times New Roman"/>
          <w:sz w:val="22"/>
        </w:rPr>
        <w:t>Nel medesimo si trova scrittura del P. Taglioni circa una convenzione di aquisto fatto dal Padre Valle per far la strada ad andare alla Valetta.</w:t>
      </w:r>
    </w:p>
    <w:p>
      <w:pPr>
        <w:pStyle w:val="Normal"/>
        <w:bidi w:val="0"/>
        <w:jc w:val="both"/>
        <w:rPr>
          <w:rFonts w:ascii="Times New Roman" w:hAnsi="Times New Roman" w:cs="Times New Roman"/>
          <w:sz w:val="22"/>
        </w:rPr>
      </w:pPr>
      <w:r>
        <w:rPr>
          <w:rFonts w:cs="Times New Roman" w:ascii="Times New Roman" w:hAnsi="Times New Roman"/>
          <w:sz w:val="22"/>
        </w:rPr>
        <w:t>Nel medesimo si trova scrittura di conventione con Girolamo Amigone e fratelli nel 1705 per andare alla Valetta, per i quali doppo una longa litte con i Padri per detto passo; concedono a detti Padri, Romitto, Massari, e Divoti il libero transito usque in perpetuum, che ogni parte debono aver una chiave del restello in fondo e mantenerlo chiuso; et i Padri in segno di gratitudine li concedono ragion di sepelire i morti della loro casa in perpetuo nella sepoltura del fu Grisostomo Borello, e poi venduta ad Andrea Zambeletti, e per li suoi eredi donata al venerando Collegio di Somasca come nel istesso cartone si trova scrittura.</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medesimo si trova scrittura di aggiustamento de fitanze con il Giò Sebastiano Amigoni, e Giò Bolis et altri circa il Bosco del Eremo, o sia sotto Rocca, nel 1730 18 Genaro. Essendo Superiore il Padre M.to R. D. Giò Paolo Taglioni.</w:t>
      </w:r>
    </w:p>
    <w:p>
      <w:pPr>
        <w:pStyle w:val="Normal"/>
        <w:bidi w:val="0"/>
        <w:jc w:val="center"/>
        <w:rPr>
          <w:rFonts w:ascii="Times New Roman" w:hAnsi="Times New Roman" w:cs="Times New Roman"/>
          <w:sz w:val="22"/>
        </w:rPr>
      </w:pPr>
      <w:r>
        <w:rPr>
          <w:rFonts w:cs="Times New Roman" w:ascii="Times New Roman" w:hAnsi="Times New Roman"/>
          <w:sz w:val="22"/>
        </w:rPr>
        <w:t>Sotto Rocca</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Nel sudetto cartone si trova istromento di aquisto fatto nel 1703 con permisione del Ill. et E. Capitaneo di Bergamo, comprata dal Padre Arizzi Preposito del Collegio dalli Pinchetti, pertiche 3, tavoli 14, piedi 6 per far la strada publica ad andare alla Valetta per prezzo L. 126,9. Confina con li eredi del qm. Giacomo Bolis, dal altro Arioldi, che poi fu ….. da Padri con il Ronco detto Gazzoli, come vedremo, dal altra Silvestro Amigoni e Giò Battista Amigoni, e dal altra detto Giò Battista Amigoni.</w:t>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t>Nel cartone 28 si trova compra del ronco sotto rocca insieme del luogo detto Pino nel comun di Vercurago: vidè Vercurago.</w:t>
      </w:r>
    </w:p>
    <w:p>
      <w:pPr>
        <w:pStyle w:val="Normal"/>
        <w:bidi w:val="0"/>
        <w:jc w:val="center"/>
        <w:rPr>
          <w:rFonts w:ascii="Times New Roman" w:hAnsi="Times New Roman" w:cs="Times New Roman"/>
          <w:sz w:val="22"/>
        </w:rPr>
      </w:pPr>
      <w:r>
        <w:rPr>
          <w:rFonts w:cs="Times New Roman" w:ascii="Times New Roman" w:hAnsi="Times New Roman"/>
          <w:sz w:val="22"/>
        </w:rPr>
        <w:t>Reliquie</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t>Nel cartone 19 si ritrova memoria delle Reliquie di questa chiesa di S. Bertolomeo di Somasca con le sue autentiche</w:t>
      </w:r>
    </w:p>
    <w:p>
      <w:pPr>
        <w:pStyle w:val="Normal"/>
        <w:bidi w:val="0"/>
        <w:jc w:val="center"/>
        <w:rPr>
          <w:rFonts w:ascii="Times New Roman" w:hAnsi="Times New Roman" w:cs="Times New Roman"/>
          <w:sz w:val="22"/>
        </w:rPr>
      </w:pPr>
      <w:r>
        <w:rPr>
          <w:rFonts w:cs="Times New Roman" w:ascii="Times New Roman" w:hAnsi="Times New Roman"/>
          <w:sz w:val="22"/>
        </w:rPr>
        <w:t>Per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 25 si ritrova l’istrumento del luogo detto il Pero di pertiche 3 e tavole 2 con un caligio, che poi si fece casa e finile per i massari, comprato dal Padre Brocco nel 1602 da diversi, confina a mattina con Grisostomo Ventilati de Arrigonibus, strada a meridie, a sera li heredi del qm. Girolamo Peruti e Pietro e Grisostomo fratelli figli del qm. Andrea olim d. Giò de Vercurago de Borelis.</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Pianella</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Nel medesimo cartone trovasi comprato nel medesimo istrumento la pianella, e l’ustrumento mette esser pertiche 4 e tavole 8, et in altre note nel cartone 30 trovasi pertiche 6 ma io giudico esser la pianella sotto alla strada solamente, poiché nel istrumento si trova confinare a mattina e mezzo giorno la Valle, a sera D. Simonis Arioldi da Somasca, et a montibus strata, auta dalli sopra detti Borelli di Vercurago nel 1602, e che sia 6 pertiche, con il campo sopra la strada, et altro venduto; dal Padre Brocco comprata, aratorio, vidato.</w:t>
      </w:r>
    </w:p>
    <w:p>
      <w:pPr>
        <w:pStyle w:val="Normal"/>
        <w:bidi w:val="0"/>
        <w:jc w:val="both"/>
        <w:rPr>
          <w:rFonts w:ascii="Times New Roman" w:hAnsi="Times New Roman" w:cs="Times New Roman"/>
          <w:sz w:val="22"/>
        </w:rPr>
      </w:pPr>
      <w:r>
        <w:rPr>
          <w:rFonts w:cs="Times New Roman" w:ascii="Times New Roman" w:hAnsi="Times New Roman"/>
          <w:sz w:val="22"/>
        </w:rPr>
        <w:t>Con altri istromenti nel istesso cartone di passo e transito al luogo detto il Pero, ronchiva, prativa et arboriva.</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e di vendita e Livelli ritrovosi memoria di vendita fatta di Pianella nel 1747 comprata nel 1615 come consta da istromento nel carton 44 Pianella di sotto e perciò esser la prima compra di pertiche 4 etc.</w:t>
      </w:r>
    </w:p>
    <w:p>
      <w:pPr>
        <w:pStyle w:val="Normal"/>
        <w:bidi w:val="0"/>
        <w:jc w:val="center"/>
        <w:rPr>
          <w:rFonts w:ascii="Times New Roman" w:hAnsi="Times New Roman" w:cs="Times New Roman"/>
          <w:sz w:val="22"/>
        </w:rPr>
      </w:pPr>
      <w:r>
        <w:rPr>
          <w:rFonts w:cs="Times New Roman" w:ascii="Times New Roman" w:hAnsi="Times New Roman"/>
          <w:sz w:val="22"/>
        </w:rPr>
        <w:t>Chiesa</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 46 si ritrova scritture di facoltà di mettere Banchi in Chiesa data da Padri a diversi di Somasca; altra facoltà richiesta per venire alla Valetta dal Prevosto di Lecco al Padre Taglioni.</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Fol. 43</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Sindeci delle Schuole</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e 43 si ritrova scrittura di facoltà richiesta da Sindici delle due Schuole, e da Padri datale per ponervi un banco da riporvi i due Baldachini; et un'altra scritura da servirsi di olio di noce; nel 1724 e 25, et altra scrittura di capitale di Bertolomeo Ubiali impiegato a pro della Casa di Somasca di L. 700 Laico professo.</w:t>
      </w:r>
    </w:p>
    <w:p>
      <w:pPr>
        <w:pStyle w:val="Normal"/>
        <w:bidi w:val="0"/>
        <w:jc w:val="center"/>
        <w:rPr>
          <w:rFonts w:ascii="Times New Roman" w:hAnsi="Times New Roman" w:cs="Times New Roman"/>
          <w:sz w:val="22"/>
        </w:rPr>
      </w:pPr>
      <w:r>
        <w:rPr>
          <w:rFonts w:cs="Times New Roman" w:ascii="Times New Roman" w:hAnsi="Times New Roman"/>
          <w:sz w:val="22"/>
        </w:rPr>
        <w:t>Legat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e 17 si trova il capitale del Legato del Padre Santini a pro del Collegio di Somasca levato da Lugano e posto al banco di S. Ambrogio di Milano di L. 1600, si tira L. 32 imperiali di Milano, e vi si trova la cartella di detto Banco, et altre carti a ciò spettanti; e si fa’ la scossa li primi di settembre, e non bisogna diferire perché i Ministri vano fori alla viligetura. Con obligo di celebrare messe un anno 25, l’altro 26 alternativamente. Superiore il Padre Taglioni.</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Lecasco et Aqua</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pPr>
      <w:r>
        <w:rPr>
          <w:rFonts w:cs="Times New Roman" w:ascii="Times New Roman" w:hAnsi="Times New Roman"/>
          <w:sz w:val="22"/>
        </w:rPr>
        <w:t xml:space="preserve">Nel cartone 16 si ritrova istromenti di questo aquisto, una pertica fu assegnata dalla Vicinia, quando ci fu data la Chiesa, come si vede nel libro scritto dal Padre Vincenzo Girelli, carte 9, e carte 8, et il restante aquistato da Padri, et in parte fu comprata da un tal R. Prete Girolamo qm. Giacomo Quarteris Rettore della Parochia di S. Michele de puteo albo </w:t>
      </w:r>
      <w:r>
        <w:rPr>
          <w:rFonts w:cs="Times New Roman" w:ascii="Times New Roman" w:hAnsi="Times New Roman"/>
          <w:color w:val="FF0000"/>
          <w:sz w:val="22"/>
        </w:rPr>
        <w:t>pre… ubis</w:t>
      </w:r>
      <w:r>
        <w:rPr>
          <w:rFonts w:cs="Times New Roman" w:ascii="Times New Roman" w:hAnsi="Times New Roman"/>
          <w:sz w:val="22"/>
        </w:rPr>
        <w:t xml:space="preserve">, da Paolo qm. Beltrame Valseco di Somasca nel 1601, e nel istesso tempo, o anno fu da questo Prete Girolamo donata questa terra al Padre Brocco Rettore di questo Collegio: confina a mattina strata, a mezo giorno il fiume della Galavesa a sera la Chiesa di Vercurago, et a monte la strata, tanta quanta est, arativa, vidata, et arboriva nel territorio di Somasca. Et in parte fu comprata da Beltrame, Jacobo, Antonio, e Dominico eredi del qm. Paolo Valsechi insieme con sorgente d’aqua obtenta </w:t>
      </w:r>
      <w:r>
        <w:rPr>
          <w:rFonts w:cs="Times New Roman" w:ascii="Times New Roman" w:hAnsi="Times New Roman"/>
          <w:color w:val="FF0000"/>
          <w:sz w:val="22"/>
        </w:rPr>
        <w:t xml:space="preserve">… </w:t>
      </w:r>
      <w:r>
        <w:rPr>
          <w:rFonts w:cs="Times New Roman" w:ascii="Times New Roman" w:hAnsi="Times New Roman"/>
          <w:sz w:val="22"/>
        </w:rPr>
        <w:t xml:space="preserve">dispensazione a Ser.mo Dominio veneto, questa confina a mane la Chiesa di Vercurago, a meridie la valle Galavesa e dalla 2 altre parti la strata, terra erboriva, corneliva, arativa, et vidatta tanta quanta est, e si trova nelle note de beni stabili del Collegio esser pertiche 8 e tavole 8, piedi 9, onze 2, e questa ultima parte fu comprata nel 1610, </w:t>
      </w:r>
      <w:r>
        <w:rPr>
          <w:rFonts w:cs="Times New Roman" w:ascii="Times New Roman" w:hAnsi="Times New Roman"/>
          <w:color w:val="FF0000"/>
          <w:sz w:val="22"/>
        </w:rPr>
        <w:t>…..</w:t>
      </w:r>
      <w:r>
        <w:rPr>
          <w:rFonts w:cs="Times New Roman" w:ascii="Times New Roman" w:hAnsi="Times New Roman"/>
          <w:sz w:val="22"/>
        </w:rPr>
        <w:t xml:space="preserve"> si fa menzione di 8 pertiche in tal istromento, e nelle note de beni stabili nel cartone 30 dicesi Ronc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Aqua</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pPr>
      <w:r>
        <w:rPr>
          <w:rFonts w:cs="Times New Roman" w:ascii="Times New Roman" w:hAnsi="Times New Roman"/>
          <w:sz w:val="22"/>
        </w:rPr>
        <w:t xml:space="preserve">Nel medesimo cartone si trova altro istrumento fatto nel 1655 aquisto di Aqua dal detto Giacomo del qm. Paolo Valseco aquistata dal Padre Agostino Antonelli Preposito del Collegio una sorgente nel suo luogo detto il Chioso, vel Chiozzo, con patto di transitare liberamente, et a cercare detta aqua per il detto terreno, rifando però le spesse e danni; e ricevere tutta quella quantità che al compratore a deto nome più pareva nella fonte; per condurla nel Collegio, et in premio di che si essentano dalle taglie del Curato, lui con quelli di casa sua per sempre, stando a lui e fra di loro uniti in una famiglia. Altri aquisti di aqua si vedono nel cartone 13 e nel Libro manuscritto del Padre Girelli. E nel cartone 33 dalli Arioldi per far una fontana in fazza alla sala, e facoltà di levar, </w:t>
      </w:r>
      <w:r>
        <w:rPr>
          <w:rFonts w:cs="Times New Roman" w:ascii="Times New Roman" w:hAnsi="Times New Roman"/>
          <w:color w:val="FF0000"/>
          <w:sz w:val="22"/>
        </w:rPr>
        <w:t>imbocar muri …</w:t>
      </w:r>
      <w:r>
        <w:rPr>
          <w:rFonts w:cs="Times New Roman" w:ascii="Times New Roman" w:hAnsi="Times New Roman"/>
          <w:sz w:val="22"/>
        </w:rPr>
        <w:t xml:space="preserve"> ancora la sua Casa alla nostra Legnera a nostre però spese.</w:t>
      </w:r>
    </w:p>
    <w:p>
      <w:pPr>
        <w:pStyle w:val="Normal"/>
        <w:bidi w:val="0"/>
        <w:jc w:val="center"/>
        <w:rPr>
          <w:rFonts w:ascii="Times New Roman" w:hAnsi="Times New Roman" w:cs="Times New Roman"/>
          <w:sz w:val="22"/>
        </w:rPr>
      </w:pPr>
      <w:r>
        <w:rPr>
          <w:rFonts w:cs="Times New Roman" w:ascii="Times New Roman" w:hAnsi="Times New Roman"/>
          <w:sz w:val="22"/>
        </w:rPr>
        <w:t>Sepoltura</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t>Nel cartone 33 si trova la facoltà della sepoltura de Sigalini dentro alla nostra Chiesa a parte drita in cantone, nel 1680, e per premio di scudi otto. Preposito il Padre Giuseppe Campioni.</w:t>
      </w:r>
    </w:p>
    <w:p>
      <w:pPr>
        <w:pStyle w:val="Normal"/>
        <w:bidi w:val="0"/>
        <w:jc w:val="both"/>
        <w:rPr>
          <w:rFonts w:ascii="Times New Roman" w:hAnsi="Times New Roman" w:cs="Times New Roman"/>
          <w:sz w:val="22"/>
        </w:rPr>
      </w:pPr>
      <w:r>
        <w:rPr>
          <w:rFonts w:cs="Times New Roman" w:ascii="Times New Roman" w:hAnsi="Times New Roman"/>
          <w:sz w:val="22"/>
        </w:rPr>
        <w:t>Nel cartone 29 di trova scrittura di convenzione con Giò Battista Arioldi, che volendo fabricare un muro avanti la nostra porta del Colegio tropo vicino, le fu imtimato da Padri, e si piantò lite, ma poi convenero, egli tener il muro lontano 9 braza al cantone del refetorio braza de muro, e 8 avanti la porta nostra, che il muro non sia alto più di 6 braza e mezo; non vi sia finestra, né piova verso i Padri; et i Padri sborsino a lui L.100 di nostra moneta per le spese già fatte in preparar materia da far tal muro dovendosi demolire del muro già fatto. Preposito D. Domenico Coldogno nel 1641.</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Et altra memoria che avendo abellire il muro i Padri dal detto Arioldi avanti la porta nostra in ocasione di mettere quella pietra da sedersi, si ottene licenza da essi Arioldi cortessemente, con questo però, che se bisognase levar tal rinfrescatura per qualche rispetto si debba levare non avendo i padri in tal muro possesso. D. Vincenzo Gireli Preposito.</w:t>
      </w:r>
    </w:p>
    <w:p>
      <w:pPr>
        <w:pStyle w:val="Normal"/>
        <w:bidi w:val="0"/>
        <w:jc w:val="center"/>
        <w:rPr>
          <w:rFonts w:ascii="Times New Roman" w:hAnsi="Times New Roman" w:cs="Times New Roman"/>
          <w:sz w:val="22"/>
        </w:rPr>
      </w:pPr>
      <w:r>
        <w:rPr>
          <w:rFonts w:cs="Times New Roman" w:ascii="Times New Roman" w:hAnsi="Times New Roman"/>
          <w:sz w:val="22"/>
        </w:rPr>
        <w:t>Mondosio Marodegiorsi</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e 21 si trova nel 1598 istromento di compra del Padre Brocco in luogo del Comune di Calolzio detto Mondogio da Giorgio Arioldi per L. 150 imperiales, confina con il detto Rettore da una parte, e dal altra Ventilati de Somasca …………. tanta quanta est. Ronchiva, vidata con una oliva. Si trova nel Libro del Padre Girelli esser questo ove ora dicessi Marodegorgi.</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Fol. 44</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Vercurag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 xml:space="preserve">Nel cartone 28 si trova istromento per cui nel 1591 li 21 Febraro il Padre Brocco Superior del Collegio di Somasca, compra terra casata, et ortiva, in Vercurago dove dicesi alla Casa di Michele Valentino  con piante circumvicine. Confina da una parte Giacomo qm. Chistoforo Benaglio di Vercurago, a meridie quoad un’hortum Francesco qm. Giò Valentino habitante in Vercurago venditore istesso quoad sedumen quoad dictum Caligium heredem D. Beltrami Ventilati de Amigonibus de Somasca. In quanto al Era che si ritrova nella sudetta compra confina Christoforo qm. dicti Beltrami, e parte Ms. Battista Pino di Vercurago, a sero quoad hortum strata publica, quoad ripam, et sedumen Caligium predictus, et partim Francesco Moiolo qm. Batistino da Vercurago, et partim incessus, et partim strata superior de Vercurago e dal parte restante del horto … Battista Beltrami, et partim strata, tanta quanto est. </w:t>
      </w:r>
    </w:p>
    <w:p>
      <w:pPr>
        <w:pStyle w:val="Normal"/>
        <w:tabs>
          <w:tab w:val="clear" w:pos="708"/>
          <w:tab w:val="left" w:pos="1150" w:leader="none"/>
          <w:tab w:val="left" w:pos="9790" w:leader="none"/>
        </w:tabs>
        <w:bidi w:val="0"/>
        <w:jc w:val="both"/>
        <w:rPr/>
      </w:pPr>
      <w:r>
        <w:rPr>
          <w:rFonts w:cs="Times New Roman" w:ascii="Times New Roman" w:hAnsi="Times New Roman"/>
          <w:sz w:val="22"/>
        </w:rPr>
        <w:t>E un altro istromento di altra compra di case, et orto fatta dal medesimo Padre nel 1597 li 4 marzo, da Michaele Valentino di Vercurago</w:t>
      </w:r>
      <w:r>
        <w:rPr>
          <w:rFonts w:cs="Times New Roman" w:ascii="Times New Roman" w:hAnsi="Times New Roman"/>
          <w:color w:val="FF0000"/>
          <w:sz w:val="22"/>
        </w:rPr>
        <w:t xml:space="preserve"> ………</w:t>
      </w:r>
      <w:r>
        <w:rPr>
          <w:rFonts w:cs="Times New Roman" w:ascii="Times New Roman" w:hAnsi="Times New Roman"/>
          <w:sz w:val="22"/>
        </w:rPr>
        <w:t xml:space="preserve"> incola, et habitante in Crema per mezzo di Francesco Valentino, confina a mattina Giacomo Benaglio a meridie detto Francesco Procuratore, e a sera strata magistra, a monte Christoforo Ventilati, salvis alijs coerentiis. Seguito in Crema mentre era amalato in letto. Unum sedumen cum omnibus edificiij in eo.</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Luogo detto Comune</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pPr>
      <w:r>
        <w:rPr>
          <w:rFonts w:cs="Times New Roman" w:ascii="Times New Roman" w:hAnsi="Times New Roman"/>
          <w:sz w:val="22"/>
        </w:rPr>
        <w:t xml:space="preserve">Et altro istromento di compra fatta dal medesimo Padre da Battista e Paolo Fratelli, et eredi Joanne Antonii olim Beltrame di una pezza di terra arativa e vidata, et parte prativa nel Comun di Vercurago ove dicesi al Comune. Confina a mane o sia da una parte con li eredi di Ambrosio </w:t>
      </w:r>
      <w:r>
        <w:rPr>
          <w:rFonts w:cs="Times New Roman" w:ascii="Times New Roman" w:hAnsi="Times New Roman"/>
          <w:color w:val="FF0000"/>
          <w:sz w:val="22"/>
        </w:rPr>
        <w:t>Beltrame</w:t>
      </w:r>
      <w:r>
        <w:rPr>
          <w:rFonts w:cs="Times New Roman" w:ascii="Times New Roman" w:hAnsi="Times New Roman"/>
          <w:sz w:val="22"/>
        </w:rPr>
        <w:t xml:space="preserve"> di Vercurago, a meridie sive etc. con gli eredi Joanne Giacomo patrui dictorum fratrum venditorum, a sera pascolum comune di Vercurago, et a monte Giò Giacomo olim Christoforo Benaglio di Vercurago partim, et partim Christoforo Amigone patruius de de detti venditori. Di pertiche 4, tavole 21, piedi 8, onze 6 per lire 1030 imperiali.</w:t>
      </w:r>
    </w:p>
    <w:p>
      <w:pPr>
        <w:pStyle w:val="Normal"/>
        <w:bidi w:val="0"/>
        <w:jc w:val="center"/>
        <w:rPr>
          <w:rFonts w:ascii="Times New Roman" w:hAnsi="Times New Roman" w:cs="Times New Roman"/>
          <w:sz w:val="22"/>
        </w:rPr>
      </w:pPr>
      <w:r>
        <w:rPr>
          <w:rFonts w:cs="Times New Roman" w:ascii="Times New Roman" w:hAnsi="Times New Roman"/>
          <w:sz w:val="22"/>
        </w:rPr>
        <w:t>Al Ort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pPr>
      <w:r>
        <w:rPr>
          <w:rFonts w:cs="Times New Roman" w:ascii="Times New Roman" w:hAnsi="Times New Roman"/>
          <w:sz w:val="22"/>
        </w:rPr>
        <w:t xml:space="preserve">Un altro di una pezza di terra ortiva in Vercurago detta al Orto dal detto Padre nel 1598 da </w:t>
      </w:r>
      <w:r>
        <w:rPr>
          <w:rFonts w:cs="Times New Roman" w:ascii="Times New Roman" w:hAnsi="Times New Roman"/>
          <w:color w:val="FF0000"/>
          <w:sz w:val="22"/>
        </w:rPr>
        <w:t xml:space="preserve">Paolo </w:t>
      </w:r>
      <w:r>
        <w:rPr>
          <w:rFonts w:cs="Times New Roman" w:ascii="Times New Roman" w:hAnsi="Times New Roman"/>
          <w:sz w:val="22"/>
        </w:rPr>
        <w:t>qm. Luduvici Plebano di Vercurago ove si dice al Orto, e come altra volte al Era confina da una parte l’incesso</w:t>
      </w:r>
      <w:r>
        <w:rPr>
          <w:rFonts w:cs="Times New Roman" w:ascii="Times New Roman" w:hAnsi="Times New Roman"/>
          <w:color w:val="FF0000"/>
          <w:sz w:val="22"/>
        </w:rPr>
        <w:t xml:space="preserve">, </w:t>
      </w:r>
      <w:r>
        <w:rPr>
          <w:rFonts w:cs="Times New Roman" w:ascii="Times New Roman" w:hAnsi="Times New Roman"/>
          <w:sz w:val="22"/>
        </w:rPr>
        <w:t>dal altra similmente, e dalle altre due li detti Padri, quanto est, per L. 70 imperiali.</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Il Pino e Ronco sotto Rocca</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Un altro di compra detto il Pino in comun di Vercurago fatta dal sudetto Padre da Paolo qm. Beltrame Valsecho di Somasca, terra arativa, e parte vidata detta il Pino nel 1598, confina a mattina con il detto Padre di Somasca, a meridie (Simone Airoldo) e parte Battista Pino di Vercurago, a sera gli eredi di Antonio Papae Benaglio di Somasca, et a monte incessus, di pertiche 4, piedi 2, et onze 4, nel 1598.</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Roncheto, Roncho sotto Rocca</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pPr>
      <w:r>
        <w:rPr>
          <w:rFonts w:cs="Times New Roman" w:ascii="Times New Roman" w:hAnsi="Times New Roman"/>
          <w:sz w:val="22"/>
        </w:rPr>
        <w:t xml:space="preserve">Nel istesso di sopra istromento il sopradetto Padre fa compra dal sopra detto Paolo terra ronchiva e vidata, e parte boschiva, e sassiva nel comun di Somasca detta Roncho sotto Rocca, confina a mane sive etc. con li eredi del Angelo Ventilati di Amigoni, a meridie strata, a sera Tognetto de Benaglis de Somasca, et a meridie (nel monte) con il detto Padre al bosco detto eremo in cima, di pertiche 1, tavole 9, piedi 9, et onze 9, per L. 1820 </w:t>
      </w:r>
      <w:r>
        <w:rPr>
          <w:rFonts w:cs="Times New Roman" w:ascii="Times New Roman" w:hAnsi="Times New Roman"/>
          <w:color w:val="FF0000"/>
          <w:sz w:val="22"/>
        </w:rPr>
        <w:t xml:space="preserve">…….. </w:t>
      </w:r>
      <w:r>
        <w:rPr>
          <w:rFonts w:cs="Times New Roman" w:ascii="Times New Roman" w:hAnsi="Times New Roman"/>
          <w:sz w:val="22"/>
        </w:rPr>
        <w:t>imperiali.</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In fitto in Vercurag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Nel sudetto cartone si ritrova altro istromento di compra fatta dal medesimo Padre nel 1596 da Jo: Andrea de Boreli di una pezza di terra vidata, e arboriva nel comun di Vercurago dove dicesi in Pino; confina da una parte con li eredi d’Andrea Cardinalis de Somasca, e parte infrascripta alia petia terrae, da un'altra parte strata publica, da un'altra parte ms. Battista de Pino di Vercurago, e parte Paolo Valseco, et dal altra parte il detto Paolo Valseco di Somasca, tavole 44, e piedi 7.</w:t>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t>Parimenti un'altra pezza nel medesimo luogo detta in Pino da una parte confina con la strada, li detti eredi di Andrea Cardinalis, da un'altra il detto Paolo</w:t>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Fol. 45</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t>Valsecco, e da un'altra l’incesso, pertiche 4, tavole 9, piedi uno per L. 1580.</w:t>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Comune in Vercurag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pPr>
      <w:r>
        <w:rPr>
          <w:rFonts w:cs="Times New Roman" w:ascii="Times New Roman" w:hAnsi="Times New Roman"/>
          <w:sz w:val="22"/>
        </w:rPr>
        <w:t xml:space="preserve">Nel sopra detto cartone si trova istromento di altra compra nel 1596 del medesimo Padre da Christoforo Beltrame Ventilati olim Ambrosio </w:t>
      </w:r>
      <w:r>
        <w:rPr>
          <w:rFonts w:cs="Times New Roman" w:ascii="Times New Roman" w:hAnsi="Times New Roman"/>
          <w:color w:val="FF0000"/>
          <w:sz w:val="22"/>
        </w:rPr>
        <w:t xml:space="preserve">va…. </w:t>
      </w:r>
      <w:r>
        <w:rPr>
          <w:rFonts w:cs="Times New Roman" w:ascii="Times New Roman" w:hAnsi="Times New Roman"/>
          <w:sz w:val="22"/>
        </w:rPr>
        <w:t xml:space="preserve">de Amigonibus di Somasca di terra arativa e vidata nel Comun di Vercurago detto al Commune. Confina a mane Andrea Campana di Vercurago, a meridie detto Padre compratore, a sero Giacomo qm. Christoforo di Benaglio di Vercurago, et a monte </w:t>
      </w:r>
      <w:r>
        <w:rPr>
          <w:rFonts w:cs="Times New Roman" w:ascii="Times New Roman" w:hAnsi="Times New Roman"/>
          <w:color w:val="FF0000"/>
          <w:sz w:val="22"/>
        </w:rPr>
        <w:t>(lacuus)</w:t>
      </w:r>
      <w:r>
        <w:rPr>
          <w:rFonts w:cs="Times New Roman" w:ascii="Times New Roman" w:hAnsi="Times New Roman"/>
          <w:sz w:val="22"/>
        </w:rPr>
        <w:t xml:space="preserve"> di pertiche 8, e tanta quanta est, inter dictos confines (o strata) in Lire 1600 imperiali.</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Beseno in Gaggi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istesso istromento si trova altra compra di altro luogo dal medesimo, boschiva e silvata in Beseno Comun di Sopmasca ove dicesi in Gaggio. Confina da una parte Bartolomeo e Fratello qm. Martino Lombardo Benaglio di Somasca, da un'altra eredi Jò Jacobi fratum dicti venditoris, dal altra i detti fratelli del qm. Martino Lombardo, et a monte Giorgio e Jò Antonio Airoldi di Somasca, tanta quanta est.</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Piazzol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pPr>
      <w:r>
        <w:rPr>
          <w:rFonts w:cs="Times New Roman" w:ascii="Times New Roman" w:hAnsi="Times New Roman"/>
          <w:sz w:val="22"/>
        </w:rPr>
        <w:t>Nel istesso istromento parimente altra compra di terra vidata, et arativa nel detto comune di Somasca ove si dice Piazzolo de Beseno. Confina a mane Comino qm. Bernardo Amigone di Costalotero, a meridie et a sero</w:t>
      </w:r>
      <w:r>
        <w:rPr>
          <w:rFonts w:cs="Times New Roman" w:ascii="Times New Roman" w:hAnsi="Times New Roman"/>
          <w:color w:val="FF0000"/>
          <w:sz w:val="22"/>
        </w:rPr>
        <w:t>….. ol</w:t>
      </w:r>
      <w:r>
        <w:rPr>
          <w:rFonts w:cs="Times New Roman" w:ascii="Times New Roman" w:hAnsi="Times New Roman"/>
          <w:sz w:val="22"/>
        </w:rPr>
        <w:t xml:space="preserve">ivae </w:t>
      </w:r>
      <w:r>
        <w:rPr>
          <w:rFonts w:cs="Times New Roman" w:ascii="Times New Roman" w:hAnsi="Times New Roman"/>
          <w:color w:val="FF0000"/>
          <w:sz w:val="22"/>
        </w:rPr>
        <w:t>uxor</w:t>
      </w:r>
      <w:r>
        <w:rPr>
          <w:rFonts w:cs="Times New Roman" w:ascii="Times New Roman" w:hAnsi="Times New Roman"/>
          <w:sz w:val="22"/>
        </w:rPr>
        <w:t xml:space="preserve"> ms. </w:t>
      </w:r>
      <w:r>
        <w:rPr>
          <w:rFonts w:cs="Times New Roman" w:ascii="Times New Roman" w:hAnsi="Times New Roman"/>
          <w:color w:val="FF0000"/>
          <w:sz w:val="22"/>
        </w:rPr>
        <w:t xml:space="preserve">Jo… </w:t>
      </w:r>
      <w:r>
        <w:rPr>
          <w:rFonts w:cs="Times New Roman" w:ascii="Times New Roman" w:hAnsi="Times New Roman"/>
          <w:sz w:val="22"/>
        </w:rPr>
        <w:t xml:space="preserve">de Plantonibus </w:t>
      </w:r>
      <w:r>
        <w:rPr>
          <w:rFonts w:cs="Times New Roman" w:ascii="Times New Roman" w:hAnsi="Times New Roman"/>
          <w:color w:val="FF0000"/>
          <w:sz w:val="22"/>
        </w:rPr>
        <w:t>sutoris</w:t>
      </w:r>
      <w:r>
        <w:rPr>
          <w:rFonts w:cs="Times New Roman" w:ascii="Times New Roman" w:hAnsi="Times New Roman"/>
          <w:sz w:val="22"/>
        </w:rPr>
        <w:t>, et a montibus Albertino qm. Jò Antonio morterone de Saina, di pertiche 2, e tavole 16, piedi 10, et onze 4 per L. 1660 ivi sborsate in compimento del prezzo del luogo detto Comune, come sopra, e del altro luogo detto Gaggio (e Piazzolo).</w:t>
      </w:r>
    </w:p>
    <w:p>
      <w:pPr>
        <w:pStyle w:val="Normal"/>
        <w:bidi w:val="0"/>
        <w:jc w:val="center"/>
        <w:rPr>
          <w:rFonts w:ascii="Times New Roman" w:hAnsi="Times New Roman" w:cs="Times New Roman"/>
          <w:sz w:val="22"/>
        </w:rPr>
      </w:pPr>
      <w:r>
        <w:rPr>
          <w:rFonts w:cs="Times New Roman" w:ascii="Times New Roman" w:hAnsi="Times New Roman"/>
          <w:sz w:val="22"/>
        </w:rPr>
        <w:t>Scrituri spettanti a Vercurag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Nel sudetto cartone sono altri istromenti scrittura spettanti a Vercurago. Uno protesto che il muro che si alza sopra il pezzeto di terreno donato alla Schuola del S. S. di Vercurago verso le case del Collegio, è sempre stato di ragion del Collegio. Donato dissi dal Sig.r Francesco Bonzi, il quale fa tal protesta.</w:t>
      </w:r>
    </w:p>
    <w:p>
      <w:pPr>
        <w:pStyle w:val="Normal"/>
        <w:bidi w:val="0"/>
        <w:jc w:val="both"/>
        <w:rPr>
          <w:rFonts w:ascii="Times New Roman" w:hAnsi="Times New Roman" w:cs="Times New Roman"/>
          <w:sz w:val="22"/>
        </w:rPr>
      </w:pPr>
      <w:r>
        <w:rPr>
          <w:rFonts w:cs="Times New Roman" w:ascii="Times New Roman" w:hAnsi="Times New Roman"/>
          <w:sz w:val="22"/>
        </w:rPr>
        <w:t>Un'altra di locazione, e poi di ristituzione delle case (credo del feraro) affitata ad un tal Martino Valsecco muratore oriondo di Saina, ma habitante di Vercurago: due corpi di case terrene: Botega che è la più bassa al piano della strada Romea: altra alto tramediato di muro formando li due corpi, uno la cucina, l’altro il Portico senza suffito, con una pianta di morone attacata con il piede nella detta strada romea, et un puoco d’orto attacato al sudetto portico verso mattina di largezza che si trova dal muro di Giuseppe Corte sin al muro divisorio del Mapello: di luongezza è per quanto tiene la sudetta casa, locata nel 1683 e rinunciata nel 1714, sin al muradello verso mattina fatto di pietre senza molta, che sostiene la Ripa del altro orto del massaro del Collegio.</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Et altra di compra da Carlo Corte fatta al P. Taglioni per prezzo di L. 38 alla prezzenza del Rondallo muratore, et altri testimonii della mettà della scalla e lobia e tetto di detto Carlo per servizio delle case del Collegio fori del muro divisorio, con patto di estendere un legno nel muro di detto Carlo senza però suo pregiudizio, e possa esser rimosso da eredi sui, per coprire la lobia del Collegio, ciouè che serve al transito della casa del Collegio con patto di non farvi novità senza la parte consentiente. Con patto di restaurare detta compra a mettà spesse, e se altra parte o per absenza o per peritanza non vi entra, si possa procedere per viam (11) per la notta delle spesse in tal mantenimento.</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Fol. 46</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rPr/>
      </w:pPr>
      <w:r>
        <w:rPr>
          <w:rFonts w:cs="Times New Roman" w:ascii="Times New Roman" w:hAnsi="Times New Roman"/>
          <w:sz w:val="22"/>
        </w:rPr>
        <w:t xml:space="preserve">Nel cartone 38 si trovano delle scritture de beni, che </w:t>
      </w:r>
      <w:r>
        <w:rPr>
          <w:rFonts w:cs="Times New Roman" w:ascii="Times New Roman" w:hAnsi="Times New Roman"/>
          <w:color w:val="FF0000"/>
          <w:sz w:val="22"/>
        </w:rPr>
        <w:t>sono</w:t>
      </w:r>
      <w:r>
        <w:rPr>
          <w:rFonts w:cs="Times New Roman" w:ascii="Times New Roman" w:hAnsi="Times New Roman"/>
          <w:sz w:val="22"/>
        </w:rPr>
        <w:t xml:space="preserve"> nel archivio nel 1669.</w:t>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t xml:space="preserve">Nel cartone 30 altre tutte de beni stabili del Collegio di Somasca, con una istanza fatta al E.mo Capitanno di Bergamo per aver tavole 9, terza parte di pertica di terra, per far la scalinata alla Chiesa, et è stata concessa nel 1706. Con altre notte antiche, e nove, con inventarii de casa e luoghi. </w:t>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t>Nel cartone 12 vi sono molte scritture de misure de beni; di esteri, e sussidii etc.</w:t>
      </w:r>
    </w:p>
    <w:p>
      <w:pPr>
        <w:pStyle w:val="Normal"/>
        <w:bidi w:val="0"/>
        <w:jc w:val="both"/>
        <w:rPr/>
      </w:pPr>
      <w:r>
        <w:rPr>
          <w:rFonts w:cs="Times New Roman" w:ascii="Times New Roman" w:hAnsi="Times New Roman"/>
          <w:sz w:val="22"/>
        </w:rPr>
        <w:t xml:space="preserve">Nel cartone 43 delli </w:t>
      </w:r>
      <w:r>
        <w:rPr>
          <w:rFonts w:cs="Times New Roman" w:ascii="Times New Roman" w:hAnsi="Times New Roman"/>
          <w:color w:val="FF0000"/>
          <w:sz w:val="22"/>
        </w:rPr>
        <w:t>affarri</w:t>
      </w:r>
      <w:r>
        <w:rPr>
          <w:rFonts w:cs="Times New Roman" w:ascii="Times New Roman" w:hAnsi="Times New Roman"/>
          <w:sz w:val="22"/>
        </w:rPr>
        <w:t xml:space="preserve"> ritrovasi un istromento di un capitale impiegato dal P. P. Rossi nel 1745 li 25 giugno di Lire 1400 a 4 per cento dinaro che aveva a suo uso, impiegato a </w:t>
      </w:r>
      <w:r>
        <w:rPr>
          <w:rFonts w:cs="Times New Roman" w:ascii="Times New Roman" w:hAnsi="Times New Roman"/>
          <w:color w:val="FF0000"/>
          <w:sz w:val="22"/>
        </w:rPr>
        <w:t>Carenno</w:t>
      </w:r>
      <w:r>
        <w:rPr>
          <w:rFonts w:cs="Times New Roman" w:ascii="Times New Roman" w:hAnsi="Times New Roman"/>
          <w:sz w:val="22"/>
        </w:rPr>
        <w:t xml:space="preserve"> al Sig.r Carlo qm. Antonio Berizi sigurato su un campo, et con sigurtà del Brino del Castello.</w:t>
      </w:r>
    </w:p>
    <w:p>
      <w:pPr>
        <w:pStyle w:val="Normal"/>
        <w:tabs>
          <w:tab w:val="clear" w:pos="708"/>
          <w:tab w:val="left" w:pos="1150" w:leader="none"/>
          <w:tab w:val="left" w:pos="9790" w:leader="none"/>
        </w:tabs>
        <w:bidi w:val="0"/>
        <w:rPr/>
      </w:pPr>
      <w:r>
        <w:rPr>
          <w:rFonts w:cs="Times New Roman" w:ascii="Times New Roman" w:hAnsi="Times New Roman"/>
          <w:sz w:val="22"/>
        </w:rPr>
        <w:t xml:space="preserve">Il </w:t>
      </w:r>
      <w:r>
        <w:rPr>
          <w:rFonts w:cs="Times New Roman" w:ascii="Times New Roman" w:hAnsi="Times New Roman"/>
          <w:color w:val="FF0000"/>
          <w:sz w:val="22"/>
        </w:rPr>
        <w:t xml:space="preserve">… </w:t>
      </w:r>
      <w:r>
        <w:rPr>
          <w:rFonts w:cs="Times New Roman" w:ascii="Times New Roman" w:hAnsi="Times New Roman"/>
          <w:sz w:val="22"/>
        </w:rPr>
        <w:t>Bonazina almeno 500 ducati veneti di 6,4.</w:t>
      </w:r>
    </w:p>
    <w:p>
      <w:pPr>
        <w:pStyle w:val="Normal"/>
        <w:bidi w:val="0"/>
        <w:jc w:val="center"/>
        <w:rPr>
          <w:rFonts w:ascii="Times New Roman" w:hAnsi="Times New Roman" w:cs="Times New Roman"/>
          <w:sz w:val="22"/>
        </w:rPr>
      </w:pPr>
      <w:r>
        <w:rPr>
          <w:rFonts w:cs="Times New Roman" w:ascii="Times New Roman" w:hAnsi="Times New Roman"/>
          <w:sz w:val="22"/>
        </w:rPr>
        <w:t>Olginate</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t>Nel carton fatto a forma di libro n° 34 ritrovasi scritture spettanti ad Olginate.</w:t>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29 Agosto 1592, dietro il Noviziat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Nel carton 11 ritrovasi istromento come il Padre Brocco fece un cambio, ciovè recevette da Bertolameo Benaglio il luogo dietro il Noviziato nominato post Turrim et post Ecclesiam S. Bartholamei, a nome ancora del fratello Benaglio, confina da due parti con li detti fratelli Benagli, e dalle altre due il detto Padre Brocco.</w:t>
      </w:r>
    </w:p>
    <w:p>
      <w:pPr>
        <w:pStyle w:val="Normal"/>
        <w:bidi w:val="0"/>
        <w:jc w:val="both"/>
        <w:rPr>
          <w:rFonts w:ascii="Times New Roman" w:hAnsi="Times New Roman" w:cs="Times New Roman"/>
          <w:sz w:val="22"/>
        </w:rPr>
      </w:pPr>
      <w:r>
        <w:rPr>
          <w:rFonts w:cs="Times New Roman" w:ascii="Times New Roman" w:hAnsi="Times New Roman"/>
          <w:sz w:val="22"/>
        </w:rPr>
        <w:t>Et in cambio il detto Padre le dà al detto Bertolameo qm. Martino Lombardo Benaglio certa pezza di terra arativa, vidata, e ripata nel Comun di Somasca ove dicesi Lecasco, la qual confina da una parte ms. Paolo Valseco di Somasca, da altra la Valle Galavesa, da altra strata, e da altra la Chiesa di Vercurago, di una pertica in circa.</w:t>
      </w:r>
    </w:p>
    <w:p>
      <w:pPr>
        <w:pStyle w:val="Normal"/>
        <w:bidi w:val="0"/>
        <w:jc w:val="both"/>
        <w:rPr>
          <w:rFonts w:ascii="Times New Roman" w:hAnsi="Times New Roman" w:cs="Times New Roman"/>
          <w:sz w:val="22"/>
        </w:rPr>
      </w:pPr>
      <w:r>
        <w:rPr>
          <w:rFonts w:cs="Times New Roman" w:ascii="Times New Roman" w:hAnsi="Times New Roman"/>
          <w:sz w:val="22"/>
        </w:rPr>
        <w:t>Item un'altra pezza di terra arativa, e vidata con due arbori di castagne in Beseto, ove dicino Novata, la qual confina da una parte Giulio de Plantonibus, et erredi del qm. Beltrame Ventilati Amigoni, da altra con Andrea Volpi, da altra li fratelli Simone e Giorgi Arioldi, di una pertica in circa.</w:t>
      </w:r>
    </w:p>
    <w:p>
      <w:pPr>
        <w:pStyle w:val="Normal"/>
        <w:bidi w:val="0"/>
        <w:jc w:val="both"/>
        <w:rPr>
          <w:rFonts w:ascii="Times New Roman" w:hAnsi="Times New Roman" w:cs="Times New Roman"/>
          <w:sz w:val="22"/>
        </w:rPr>
      </w:pPr>
      <w:r>
        <w:rPr>
          <w:rFonts w:cs="Times New Roman" w:ascii="Times New Roman" w:hAnsi="Times New Roman"/>
          <w:sz w:val="22"/>
        </w:rPr>
        <w:t>Item li essenta in perpetuo delli dieci soldi imperiali da pagarsi al Paroco, con li suoi eredi di linea masculina.</w:t>
      </w:r>
    </w:p>
    <w:p>
      <w:pPr>
        <w:pStyle w:val="Normal"/>
        <w:bidi w:val="0"/>
        <w:jc w:val="both"/>
        <w:rPr>
          <w:rFonts w:ascii="Times New Roman" w:hAnsi="Times New Roman" w:cs="Times New Roman"/>
          <w:sz w:val="22"/>
        </w:rPr>
      </w:pPr>
      <w:r>
        <w:rPr>
          <w:rFonts w:cs="Times New Roman" w:ascii="Times New Roman" w:hAnsi="Times New Roman"/>
          <w:sz w:val="22"/>
        </w:rPr>
        <w:t>Con patto se pattivano detti terreni qualche impedimento di darle 200 per pezza di terra. Con altro patto di fabricarvi da Padri un muro divisorio alto un cavezzo, salvo quod tantum quantum tendit scole, seu domus ipsius scole predicte congregazionis. Il detto Padre possi a suo arbitrio fabricare, purchè non cadda il sterco nel terreno di detti Benagli.</w:t>
      </w:r>
    </w:p>
    <w:p>
      <w:pPr>
        <w:pStyle w:val="Normal"/>
        <w:bidi w:val="0"/>
        <w:jc w:val="both"/>
        <w:rPr>
          <w:rFonts w:ascii="Times New Roman" w:hAnsi="Times New Roman" w:cs="Times New Roman"/>
          <w:sz w:val="22"/>
        </w:rPr>
      </w:pPr>
      <w:r>
        <w:rPr>
          <w:rFonts w:cs="Times New Roman" w:ascii="Times New Roman" w:hAnsi="Times New Roman"/>
          <w:sz w:val="22"/>
        </w:rPr>
        <w:t>Con altra scrittura di licenzia credo di Roma, di far tal cambio con l’intervento sopra luogo de Vicarii, Prevosti etc. plebani etc. circonvicini.</w:t>
      </w:r>
    </w:p>
    <w:p>
      <w:pPr>
        <w:pStyle w:val="Normal"/>
        <w:bidi w:val="0"/>
        <w:jc w:val="both"/>
        <w:rPr>
          <w:rFonts w:ascii="Times New Roman" w:hAnsi="Times New Roman" w:cs="Times New Roman"/>
          <w:sz w:val="22"/>
        </w:rPr>
      </w:pPr>
      <w:r>
        <w:rPr>
          <w:rFonts w:cs="Times New Roman" w:ascii="Times New Roman" w:hAnsi="Times New Roman"/>
          <w:sz w:val="22"/>
        </w:rPr>
        <w:t>Credo sia il luogo ove si è fabricato il Noviziato, poiché vi è altra scrittura ad libitum delle parti di scaricare i luoghi communi nel terreno di detti fratelli dopo la Sacrestia, ed i Padri li concedono il passo dal Sagrato da andare con due scalini nel suo luogo, fatta tal scrittura nel 1641.</w:t>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t>E credo sia quel terreno Lecasco lasciato dalla Vicinia a Padri quando le fu datta la Chiesa.</w:t>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Fol. 47</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Muttazione del Gazzolo e sotto Rocca con Airoldi</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on trovo l’istromento, ma si nomina sul cartone 44 nella copia presentata in Bergomo, copia de beni posseduti dopo la polte del 1605 dal Collegio. Istrumento fatto nel 1717 ne atti del S. Pietro Francesco Secco Nodaro, di due pertiche come appare in una notta nel cartone 30, ronchiva, et arativa vidi infra.</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Vercurago o Pascolo</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 44 ritrovasi scrittura di donazione fatta alla Chiesa di Somasca dalli Sig.r Battista e Giò Pietro Vallantini di Vercurago abitanti in Crema, di terra al pascolo, confina con ms. Francesco suo zio, et da altra il comun de detti Padri, e dal altro – ndr manca - di Vercurago fatta nel 1605, o 1606.</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Permutta del luogo detto Morica o Gazzoli con sotto Rocca con Airoldi</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e 39 ritrovasi la permutta fatta da Padri con Airoldi fatta nel 1717 ciovè li Padri diedero al Airoldi il luogo detto morica o Gazzoli di pertiche 1 tavoli 20, piedi 1, ed onze 3 terra boschiva e lavorativa nel comun di Somasca; et il Sig.r Pietro Airoldi le diede in cambio il Ronchetto sotto Rocca così chiamato di pertiche 2, tavoli 12. Confina a mattina Ambrosio Amigoni, in parte i Pinchetti e parte Giuseppe Benaglio, a mezzo dì Girolamo Amigoni, et in parte detto Collegio, a monte Giò Bolis detto zopetto, a sera strata. E li padri le anno aggiunto L. 142, e Lire 100 esso Airoldo rilassia al Collegio e così si uguaglia il mercato essendo stimato il suo a ragion di scudi 30 la pertica, e quello de Padri scudi 22 la pertica.</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e 44 si ritrovano notte e scritture de beni venduti per ordine publico.</w:t>
      </w:r>
    </w:p>
    <w:p>
      <w:pPr>
        <w:pStyle w:val="Normal"/>
        <w:bidi w:val="0"/>
        <w:jc w:val="both"/>
        <w:rPr/>
      </w:pPr>
      <w:r>
        <w:rPr>
          <w:rFonts w:cs="Times New Roman" w:ascii="Times New Roman" w:hAnsi="Times New Roman"/>
          <w:sz w:val="22"/>
        </w:rPr>
        <w:t xml:space="preserve">Nel cartone 20 ritrovansi scritture appartinenti al Roncaccio (luogo vicino alla folla) et al Molino de Nocenti, che poi si è fatto il </w:t>
      </w:r>
      <w:r>
        <w:rPr>
          <w:rFonts w:cs="Times New Roman" w:ascii="Times New Roman" w:hAnsi="Times New Roman"/>
          <w:color w:val="FF0000"/>
          <w:sz w:val="22"/>
        </w:rPr>
        <w:t>mai</w:t>
      </w:r>
      <w:r>
        <w:rPr>
          <w:rFonts w:cs="Times New Roman" w:ascii="Times New Roman" w:hAnsi="Times New Roman"/>
          <w:sz w:val="22"/>
        </w:rPr>
        <w:t xml:space="preserve"> con boschi prati, e </w:t>
      </w:r>
      <w:r>
        <w:rPr>
          <w:rFonts w:cs="Times New Roman" w:ascii="Times New Roman" w:hAnsi="Times New Roman"/>
          <w:color w:val="FF0000"/>
          <w:sz w:val="22"/>
        </w:rPr>
        <w:t xml:space="preserve">luoghi </w:t>
      </w:r>
      <w:r>
        <w:rPr>
          <w:rFonts w:cs="Times New Roman" w:ascii="Times New Roman" w:hAnsi="Times New Roman"/>
          <w:sz w:val="22"/>
        </w:rPr>
        <w:t>circonvicini. Fu stimato a prima compra 400 scudi come si vede nel libro scritto dal P. Girelli.</w:t>
      </w:r>
    </w:p>
    <w:p>
      <w:pPr>
        <w:pStyle w:val="Normal"/>
        <w:bidi w:val="0"/>
        <w:jc w:val="both"/>
        <w:rPr>
          <w:rFonts w:ascii="Times New Roman" w:hAnsi="Times New Roman" w:cs="Times New Roman"/>
          <w:sz w:val="22"/>
        </w:rPr>
      </w:pPr>
      <w:r>
        <w:rPr>
          <w:rFonts w:cs="Times New Roman" w:ascii="Times New Roman" w:hAnsi="Times New Roman"/>
          <w:sz w:val="22"/>
        </w:rPr>
        <w:t>Questo mercato è molto imbrogliato con Airoldi, con gueglie di Pescarenico etc., dinari, livelli, legati etc.</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E ivi si trova l’stromento della vendita di detto molino in macorna nel 1676 li 4 decembre al qm. Sig.r Inocente Valsechi per prezzo di 500 scudi con obligo di manutenzione.</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Livelli antichi, o censi</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Con istromento di Censo in D. Vitale di Erve segurato sulla Bisseta comun di Rossino, livello alla Viniziana francabile di L. 350 moneta corente di Bergamo.</w:t>
      </w:r>
    </w:p>
    <w:p>
      <w:pPr>
        <w:pStyle w:val="Normal"/>
        <w:bidi w:val="0"/>
        <w:jc w:val="both"/>
        <w:rPr>
          <w:rFonts w:ascii="Times New Roman" w:hAnsi="Times New Roman" w:cs="Times New Roman"/>
          <w:sz w:val="22"/>
        </w:rPr>
      </w:pPr>
      <w:r>
        <w:rPr>
          <w:rFonts w:cs="Times New Roman" w:ascii="Times New Roman" w:hAnsi="Times New Roman"/>
          <w:sz w:val="22"/>
        </w:rPr>
        <w:t>Et altro in Bartolomeo del qm. Alberto Bolis di Oneda di Rossino, di L. 1100 nel 1677 lì 20 Genaro, con sicurtà del Sig.r  Giuseppe Valseco della Chà di Rossino.</w:t>
      </w:r>
    </w:p>
    <w:p>
      <w:pPr>
        <w:pStyle w:val="Normal"/>
        <w:bidi w:val="0"/>
        <w:jc w:val="both"/>
        <w:rPr>
          <w:rFonts w:ascii="Times New Roman" w:hAnsi="Times New Roman" w:cs="Times New Roman"/>
          <w:sz w:val="22"/>
        </w:rPr>
      </w:pPr>
      <w:r>
        <w:rPr>
          <w:rFonts w:cs="Times New Roman" w:ascii="Times New Roman" w:hAnsi="Times New Roman"/>
          <w:sz w:val="22"/>
        </w:rPr>
        <w:t>Et altro di trasporto del sopra detto livelo di Bartolomeo di Oneda in Christoforo Vulpo detto Vidale con occasione di compra di detto luogo della Bisseta a nome di Carlo suo fratello ancora, ci….. 1100 lire alla parte.</w:t>
      </w:r>
    </w:p>
    <w:p>
      <w:pPr>
        <w:pStyle w:val="Normal"/>
        <w:bidi w:val="0"/>
        <w:jc w:val="both"/>
        <w:rPr/>
      </w:pPr>
      <w:r>
        <w:rPr>
          <w:rFonts w:cs="Times New Roman" w:ascii="Times New Roman" w:hAnsi="Times New Roman"/>
          <w:sz w:val="22"/>
        </w:rPr>
        <w:t xml:space="preserve">Et altro di censo in Francesco Volpi di L. 200 alla parte L. 10 al anno alla parte in </w:t>
      </w:r>
      <w:r>
        <w:rPr>
          <w:rFonts w:cs="Times New Roman" w:ascii="Times New Roman" w:hAnsi="Times New Roman"/>
          <w:color w:val="FF0000"/>
          <w:sz w:val="22"/>
        </w:rPr>
        <w:t>notta</w:t>
      </w:r>
      <w:r>
        <w:rPr>
          <w:rFonts w:cs="Times New Roman" w:ascii="Times New Roman" w:hAnsi="Times New Roman"/>
          <w:sz w:val="22"/>
        </w:rPr>
        <w:t xml:space="preserve"> de suoi beni. Nel tempo del P. Macasoli.</w:t>
      </w:r>
    </w:p>
    <w:p>
      <w:pPr>
        <w:pStyle w:val="Normal"/>
        <w:bidi w:val="0"/>
        <w:jc w:val="both"/>
        <w:rPr>
          <w:rFonts w:ascii="Times New Roman" w:hAnsi="Times New Roman" w:cs="Times New Roman"/>
          <w:sz w:val="22"/>
        </w:rPr>
      </w:pPr>
      <w:r>
        <w:rPr>
          <w:rFonts w:cs="Times New Roman" w:ascii="Times New Roman" w:hAnsi="Times New Roman"/>
          <w:sz w:val="22"/>
        </w:rPr>
        <w:t>Et altro di censo in Martino qm. Giuseppe olim Gislando del Tovo comun di Calolzio di L. 600 alla parte, nel 1677.</w:t>
      </w:r>
    </w:p>
    <w:p>
      <w:pPr>
        <w:pStyle w:val="Normal"/>
        <w:bidi w:val="0"/>
        <w:jc w:val="both"/>
        <w:rPr>
          <w:rFonts w:ascii="Times New Roman" w:hAnsi="Times New Roman" w:cs="Times New Roman"/>
          <w:sz w:val="22"/>
        </w:rPr>
      </w:pPr>
      <w:r>
        <w:rPr>
          <w:rFonts w:cs="Times New Roman" w:ascii="Times New Roman" w:hAnsi="Times New Roman"/>
          <w:sz w:val="22"/>
        </w:rPr>
        <w:t>Et altro nel 1676 in Domenico Mazzoleni di Cereda di Erve di L. 100 alla parte.</w:t>
      </w:r>
    </w:p>
    <w:p>
      <w:pPr>
        <w:pStyle w:val="Normal"/>
        <w:bidi w:val="0"/>
        <w:jc w:val="both"/>
        <w:rPr>
          <w:rFonts w:ascii="Times New Roman" w:hAnsi="Times New Roman" w:cs="Times New Roman"/>
          <w:sz w:val="22"/>
        </w:rPr>
      </w:pPr>
      <w:r>
        <w:rPr>
          <w:rFonts w:cs="Times New Roman" w:ascii="Times New Roman" w:hAnsi="Times New Roman"/>
          <w:sz w:val="22"/>
        </w:rPr>
        <w:t>E altro nel 1676 in Bartolomeo Benaglio di L. 800 alla parte.</w:t>
      </w:r>
    </w:p>
    <w:p>
      <w:pPr>
        <w:pStyle w:val="Normal"/>
        <w:bidi w:val="0"/>
        <w:jc w:val="both"/>
        <w:rPr>
          <w:rFonts w:ascii="Times New Roman" w:hAnsi="Times New Roman" w:cs="Times New Roman"/>
          <w:sz w:val="22"/>
        </w:rPr>
      </w:pPr>
      <w:r>
        <w:rPr>
          <w:rFonts w:cs="Times New Roman" w:ascii="Times New Roman" w:hAnsi="Times New Roman"/>
          <w:sz w:val="22"/>
        </w:rPr>
        <w:t>Et altro istromento in cui i Padri vendono ad Inocente e Vincenzo Valseco habitante al Cornello di Calolzio di una casa dirocata, o caligio attaco alla Galavesa, con seriola appresso alla Fontana del Cornello, confinante alla Valle seriola, Pietro Manzoni, in basso, et eredi Amigoni per L. 120 moneta corente, nel 1647.</w:t>
      </w:r>
    </w:p>
    <w:p>
      <w:pPr>
        <w:pStyle w:val="Normal"/>
        <w:bidi w:val="0"/>
        <w:jc w:val="both"/>
        <w:rPr>
          <w:rFonts w:ascii="Times New Roman" w:hAnsi="Times New Roman" w:cs="Times New Roman"/>
          <w:sz w:val="22"/>
        </w:rPr>
      </w:pPr>
      <w:r>
        <w:rPr>
          <w:rFonts w:cs="Times New Roman" w:ascii="Times New Roman" w:hAnsi="Times New Roman"/>
          <w:sz w:val="22"/>
        </w:rPr>
        <w:t>Et altro livello francabile alla Veniziana nel 1693 in Galdino Benaglio di Somasca li 12 Agosto, di L. 300 alla parte L. 11 al anno, sul terreno della Rocca ronchivo.</w:t>
      </w:r>
    </w:p>
    <w:p>
      <w:pPr>
        <w:pStyle w:val="Normal"/>
        <w:bidi w:val="0"/>
        <w:jc w:val="both"/>
        <w:rPr>
          <w:rFonts w:ascii="Times New Roman" w:hAnsi="Times New Roman" w:cs="Times New Roman"/>
          <w:sz w:val="22"/>
        </w:rPr>
      </w:pPr>
      <w:r>
        <w:rPr>
          <w:rFonts w:cs="Times New Roman" w:ascii="Times New Roman" w:hAnsi="Times New Roman"/>
          <w:sz w:val="22"/>
        </w:rPr>
        <w:t>Et altro di francazione del livello a Pietro Volpe qm. Gervaso di Rossino di scudi 100 a solievo di Bartolomeo Bolis.</w:t>
      </w:r>
    </w:p>
    <w:p>
      <w:pPr>
        <w:pStyle w:val="Normal"/>
        <w:bidi w:val="0"/>
        <w:jc w:val="both"/>
        <w:rPr/>
      </w:pPr>
      <w:r>
        <w:rPr>
          <w:rFonts w:cs="Times New Roman" w:ascii="Times New Roman" w:hAnsi="Times New Roman"/>
          <w:sz w:val="22"/>
        </w:rPr>
        <w:t xml:space="preserve">Con altro in Lorenzo Amigoni formato da Francesco Biffi del </w:t>
      </w:r>
      <w:r>
        <w:rPr>
          <w:rFonts w:cs="Times New Roman" w:ascii="Times New Roman" w:hAnsi="Times New Roman"/>
          <w:color w:val="FF0000"/>
          <w:sz w:val="22"/>
        </w:rPr>
        <w:t xml:space="preserve">Bulle </w:t>
      </w:r>
      <w:r>
        <w:rPr>
          <w:rFonts w:cs="Times New Roman" w:ascii="Times New Roman" w:hAnsi="Times New Roman"/>
          <w:sz w:val="22"/>
        </w:rPr>
        <w:t>di Rossino, con securtà in solidum con Bartolomeo qm. Martino Valseco di L. 300, nel 1690.</w:t>
      </w:r>
    </w:p>
    <w:p>
      <w:pPr>
        <w:pStyle w:val="Normal"/>
        <w:bidi w:val="0"/>
        <w:jc w:val="both"/>
        <w:rPr>
          <w:rFonts w:ascii="Times New Roman" w:hAnsi="Times New Roman" w:cs="Times New Roman"/>
          <w:sz w:val="22"/>
        </w:rPr>
      </w:pPr>
      <w:r>
        <w:rPr>
          <w:rFonts w:cs="Times New Roman" w:ascii="Times New Roman" w:hAnsi="Times New Roman"/>
          <w:sz w:val="22"/>
        </w:rPr>
        <w:t>Con altro in Giò Rotta del Cornello di L. 300 segurato ne Gazzoli nel 1699.</w:t>
      </w:r>
    </w:p>
    <w:p>
      <w:pPr>
        <w:pStyle w:val="Normal"/>
        <w:bidi w:val="0"/>
        <w:jc w:val="both"/>
        <w:rPr/>
      </w:pPr>
      <w:r>
        <w:rPr>
          <w:rFonts w:cs="Times New Roman" w:ascii="Times New Roman" w:hAnsi="Times New Roman"/>
          <w:sz w:val="22"/>
        </w:rPr>
        <w:t xml:space="preserve">Con altro di L.1300 alla parte in  </w:t>
      </w:r>
      <w:r>
        <w:rPr>
          <w:rFonts w:cs="Times New Roman" w:ascii="Times New Roman" w:hAnsi="Times New Roman"/>
          <w:color w:val="FF0000"/>
          <w:sz w:val="22"/>
        </w:rPr>
        <w:t>Marcole V</w:t>
      </w:r>
      <w:r>
        <w:rPr>
          <w:rFonts w:cs="Times New Roman" w:ascii="Times New Roman" w:hAnsi="Times New Roman"/>
          <w:sz w:val="22"/>
        </w:rPr>
        <w:t>. Lorenzo di Corte segurtà in solidum con Giacomo Adelaso di Sala.</w:t>
      </w:r>
    </w:p>
    <w:p>
      <w:pPr>
        <w:pStyle w:val="Normal"/>
        <w:bidi w:val="0"/>
        <w:jc w:val="both"/>
        <w:rPr>
          <w:rFonts w:ascii="Times New Roman" w:hAnsi="Times New Roman" w:cs="Times New Roman"/>
          <w:sz w:val="22"/>
        </w:rPr>
      </w:pPr>
      <w:r>
        <w:rPr>
          <w:rFonts w:cs="Times New Roman" w:ascii="Times New Roman" w:hAnsi="Times New Roman"/>
          <w:sz w:val="22"/>
        </w:rPr>
        <w:t>Et altro in Giulia Valsecha moglie qm. Antonio Amigone di Fopenico sigurtà in solidum di Giò Battista sua figlio, di L. 300 nel 1702 li 23 Giugno.</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Ed altro in Carlo e Pietro Padre e figlio Valsechi di L. 300 alla parte li 3 decembre 1686 con segurtà in solidum tra loro Valsechi di Somasca Padre e figlio a L. 6,4 per cento. Qual capitale è stato pagato da Giacomo Carsana di Gaggio.</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Fol. 48</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Capella, et erezione della Compagnia del Rosario nel 1641</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e 32, Preposito il P. D. Domenico Coldognio, in occasione di mettere la Schuola del Rosario insorse discordia tra Padri, et Arioldi di chi fosse tal Capella, e fu deciso essere libera de Padri. Con la Bolla, o sia istromento di detta erezione del Rosario.</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Confini del Stato veneto e milanese</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pPr>
      <w:r>
        <w:rPr>
          <w:rFonts w:cs="Times New Roman" w:ascii="Times New Roman" w:hAnsi="Times New Roman"/>
          <w:sz w:val="22"/>
        </w:rPr>
        <w:t xml:space="preserve">Nel cartone 10 si trova come nel 1454 vennero sopra loco comessarii del uno e del altro Stato, e prese molte informazioni da diversi di una parte, e dal altra, e levarono la diferenza col stabilire la Val busa il vero confine, salvi però i beni che hinc inde particolari avessero, et in cima al Val </w:t>
      </w:r>
      <w:r>
        <w:rPr>
          <w:rFonts w:cs="Times New Roman" w:ascii="Times New Roman" w:hAnsi="Times New Roman"/>
          <w:color w:val="FF0000"/>
          <w:sz w:val="22"/>
        </w:rPr>
        <w:t>Beijssae</w:t>
      </w:r>
      <w:r>
        <w:rPr>
          <w:rFonts w:cs="Times New Roman" w:ascii="Times New Roman" w:hAnsi="Times New Roman"/>
          <w:sz w:val="22"/>
        </w:rPr>
        <w:t xml:space="preserve"> ubi fixus est unus terminus ubi dicitur ad Zapellum </w:t>
      </w:r>
      <w:r>
        <w:rPr>
          <w:rFonts w:cs="Times New Roman" w:ascii="Times New Roman" w:hAnsi="Times New Roman"/>
          <w:color w:val="FF0000"/>
          <w:sz w:val="22"/>
        </w:rPr>
        <w:t>oliadis</w:t>
      </w:r>
      <w:r>
        <w:rPr>
          <w:rFonts w:cs="Times New Roman" w:ascii="Times New Roman" w:hAnsi="Times New Roman"/>
          <w:sz w:val="22"/>
        </w:rPr>
        <w:t xml:space="preserve"> penes </w:t>
      </w:r>
      <w:r>
        <w:rPr>
          <w:rFonts w:cs="Times New Roman" w:ascii="Times New Roman" w:hAnsi="Times New Roman"/>
          <w:color w:val="FF0000"/>
          <w:sz w:val="22"/>
        </w:rPr>
        <w:t xml:space="preserve">Garaticum…; </w:t>
      </w:r>
      <w:r>
        <w:rPr>
          <w:rFonts w:cs="Times New Roman" w:ascii="Times New Roman" w:hAnsi="Times New Roman"/>
          <w:sz w:val="22"/>
        </w:rPr>
        <w:t>originale est in Camera Fiscali in armario Litterarum Magistratum Bergomi nel Libro registri Ducalium fol. 27.</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Legato del Padre Valle</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 44 ritrovasi scritture come il Padre Valle investì un capitale a pro della Casa di Somasca con obligo di 2 Messe basse al anno, Preposito il Padre Taglioni, di 8 ducati al anno. Capitale di ducati 400 nel 1726.</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Legato de Mazzoleni di Erve</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e 9 si trova istromento di legato, in cui Domenico Mazzoleni qm. Lorenzo, nel 1641, lascia a Padri di Somasca una pezza di terra ortiva, o campello attacato alle case di Vitale Mazzoleni detto Lua nel Cornello di Calolzio. Preposito il P. Domenico Coldogno, e sebbene si trova con obligo di una messa sola, si è fatto errore, come si vede nel Libro de legati, che sono due nel testamenmto di Lorenzo suo padre nel 1630, scrito dal Padre Calta, una da dire in Chiesa nostra, et altra nella Parochiale di Erve, ma per non so che contesa col detto Curato, che voleva esso dirla si è trasportata in Somasca. Tutta quanta est, et è sotto le case della terra.</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Beseno. Bonarolo</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pPr>
      <w:r>
        <w:rPr>
          <w:rFonts w:cs="Times New Roman" w:ascii="Times New Roman" w:hAnsi="Times New Roman"/>
          <w:sz w:val="22"/>
        </w:rPr>
        <w:t>Nel cartone 5 nel 1590 si trova istromento della compra del bosco detto bonarolo, ( pertiche 6, e tavole 3 come si vede nel carton 30</w:t>
      </w:r>
      <w:r>
        <w:rPr>
          <w:rFonts w:cs="Times New Roman" w:ascii="Times New Roman" w:hAnsi="Times New Roman"/>
          <w:color w:val="FF0000"/>
          <w:sz w:val="22"/>
        </w:rPr>
        <w:t xml:space="preserve"> </w:t>
      </w:r>
      <w:r>
        <w:rPr>
          <w:rFonts w:cs="Times New Roman" w:ascii="Times New Roman" w:hAnsi="Times New Roman"/>
          <w:sz w:val="22"/>
        </w:rPr>
        <w:t>in notta) sotto a Vichiarola fatta dal Padre Brocco allora Rettore, da Lorenzo Oberto Bolis di Rossino, bosco nel comun di Somasca. Confina da una parte li eredi di Martino Valseco, da altra Giò Maiolo, dal altra Giò Giacomo fratello, et in parte Giò Simone Airoldi, dal altra la corna in Beseno, di pertiche 4, tavoli 3, piedi 8, onze 6 per L. 180 imperiali.</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e 27 si trova altra compra fatta nel 1604 dal P. Brocco per mezzo dil Prospero qm. Oratio Donadona di Celana detta sotto Corna, boschiva da Giacomo Oberti di Rossino, confina da una parte Maiolis, e parte Giorgio Airoldi, a sera e meridie il compratore Padre Brocco, et a monte corna Vichiarola, tanta quanta est, L. 260 imperiali.</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Beseno Piazolo</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medesimo cartone 5 nel 1596 si trova istromento di compra fatta dal P. Brocco in Beseno di luogo detto Piazzolo di pertiche 2 e mezza in circa, comprata da Dominico et Albertino fratelli figli del qm. Giò Antoni Morteroni de Bolis di Saina, intra suos fines del teritorio di Somasca, per L. 231 imperiali. Luogo prativo.</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Beseno. Butio, bosco</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5 cartone si ritrova istromento di compra fatta dal P. Brocco nel 1604 nel comun di Somasca in Beseno, luogo boschivo sDetto Butio di pertiche 4 in circa, tanta quanta est al istrumento, comprata da Domenico qm. Giò Antonio Bolis habitante de Vercurago. Confina a mane strata, meridie Albertino Bolis suo fratello, a sera in parte il venditore, et in parte Alberto, et a monte Andrea, e Ronchi. L. 370 imperiali.</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Beseno. Selvetta</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sudetto si trova istromento di compra fatta dal P. Brocco di una pezza di terra boschiva detta Selvetta in Beseno comun di Somasca nel 1604, di pertiche 3 in circa e tanta quanta est, da Antonio qm. Francesco Ondei di Beseno, confina a mane la Valle Galavesa, a meridie Girolamo Perutii, a sera strata, e a monte Giacomo togneto de Benagli di Somasca, L. 100 imperiali.</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Fol. 49</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Straventio</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sudetto cartone 5 si trova istromento di compra fatta dal P. Brocco nel 1604 del luogo in Beseno detto in Straventio comun di Somasca, terra ronchiva, e vidata con piante d’olive, comprato da Giulio Piantone erede di Calolzio, come si trova nella notta de Beni stabili nel cartone 30. Da una parte confina (ndr - manca) Benaglio, da altra Airoldi, dal altra li eredi di Bernardo Volpi, da altra Paolo, di pertiche 1 e tavole 14 per L. 388, e nel cartone 30 in nota de beni stabili dicesi compresa un cassinetta.</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Prata Lunga</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e 23 si trova istromento di compra fatta dal P. Brocco nel 1597 da Agostino qm. Battistino Ondeis di Beseno comun di Somasca, d’una pezza di terra prativa boschiva, e arativa ne monti di sopra Somasca, nel comun di Somasca, chiamata Prata Lunga. Confina da una parte Andrea Volpi di Somasca, et in parte Batista Travaglia di Saina, et in parte Simon Volpi, e da un'altra parte detto venditore, e parte li eredi di Martino Lombardo di Somasca de Benaglia, da un'altra parte Domenico et Albertino fratelli Monteroni de Bolis, et parte Ang.li Rubei de Ondeis de Beseno, e dal altra la Val Falgera. Tanta quanta est.</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Altri pezzi di boschi, e prati ne monti sopra Somasca, et in Valderve</w:t>
      </w:r>
    </w:p>
    <w:p>
      <w:pPr>
        <w:pStyle w:val="Normal"/>
        <w:tabs>
          <w:tab w:val="clear" w:pos="708"/>
          <w:tab w:val="left" w:pos="1150" w:leader="none"/>
          <w:tab w:val="left" w:pos="9790" w:leader="none"/>
        </w:tabs>
        <w:bidi w:val="0"/>
        <w:jc w:val="both"/>
        <w:rPr/>
      </w:pPr>
      <w:r>
        <w:rPr>
          <w:rFonts w:cs="Times New Roman" w:ascii="Times New Roman" w:hAnsi="Times New Roman"/>
          <w:sz w:val="22"/>
        </w:rPr>
        <w:t xml:space="preserve">Nel sudetto cartone si ritrova varie scritture d’aquisti in detti monti, e Valderve, con una dotazione fatta di un puoco di terreno codigato con diverse piante da Bartolomeo Gazzolo Bolis del Cornello di Calolzio, tanta quanta est, tra li confini d’Alberto Amigoni, e detto Collegio, a cui è stata fatta detta donazione nel 1724 in Pra Marchè comun di Erve. Questo </w:t>
      </w:r>
      <w:r>
        <w:rPr>
          <w:rFonts w:cs="Times New Roman" w:ascii="Times New Roman" w:hAnsi="Times New Roman"/>
          <w:color w:val="FF0000"/>
          <w:sz w:val="22"/>
        </w:rPr>
        <w:t>uomo</w:t>
      </w:r>
      <w:r>
        <w:rPr>
          <w:rFonts w:cs="Times New Roman" w:ascii="Times New Roman" w:hAnsi="Times New Roman"/>
          <w:sz w:val="22"/>
        </w:rPr>
        <w:t xml:space="preserve"> chiamasi Gazzolo.</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Caloltio. MarondiGiorgio</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pPr>
      <w:r>
        <w:rPr>
          <w:rFonts w:cs="Times New Roman" w:ascii="Times New Roman" w:hAnsi="Times New Roman"/>
          <w:sz w:val="22"/>
        </w:rPr>
        <w:t xml:space="preserve">Nel carton 18 ritrovasi varj istromenti di compra fatta </w:t>
      </w:r>
      <w:r>
        <w:rPr>
          <w:rFonts w:cs="Times New Roman" w:ascii="Times New Roman" w:hAnsi="Times New Roman"/>
          <w:color w:val="FF0000"/>
          <w:sz w:val="22"/>
        </w:rPr>
        <w:t>……</w:t>
      </w:r>
      <w:r>
        <w:rPr>
          <w:rFonts w:cs="Times New Roman" w:ascii="Times New Roman" w:hAnsi="Times New Roman"/>
          <w:sz w:val="22"/>
        </w:rPr>
        <w:t xml:space="preserve"> il 16</w:t>
      </w:r>
      <w:r>
        <w:rPr>
          <w:rFonts w:cs="Times New Roman" w:ascii="Times New Roman" w:hAnsi="Times New Roman"/>
          <w:color w:val="FF0000"/>
          <w:sz w:val="22"/>
        </w:rPr>
        <w:t>(0)</w:t>
      </w:r>
      <w:r>
        <w:rPr>
          <w:rFonts w:cs="Times New Roman" w:ascii="Times New Roman" w:hAnsi="Times New Roman"/>
          <w:sz w:val="22"/>
        </w:rPr>
        <w:t>4 dal Padre Brocco, fatta da diversi, come si vede da diversi istromenti, con una cartolina che chiama altro istromento nel carton 21 di un luogo detto Mandogio e di case esser al Maron Giorgio tal terra così nominata, in tutto luogo con due piedi di case e portico, di pertiche 26, tavole 4, piedi 2, onze 1, come appare nel carton 30 in una notta de beni stabili, poiché dalli istromenti non si può cavare quanto sia, et in detto cartone 18 si trova aggiustamenti di fitanza con il Nocente del Ponte, essendo Preposito il Padre Taglioni, questo è luogo di là del ponte della Galavesa per andare a Calolzio. Abasso in fondo confina con la strada publica verso la Galavesa, la Chiesa di Vercurago, et Antonio e Giò Battista Valsechi detto Nocento dal Ponte della Galavesa; sito al confine che si à con li fu Rotti di Calolzio et ora nel 1748 con Francesco Invernizi di Valdierve.</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Gueglie di Pescharenico</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e 15 si trova varie scritture d’aquisti di Gueglie di Pescharenico le quali una volta erano di qualche cavata, ma doppo esser state trasportate dal mezzo del lago, puoco o nulla sono di cavata; trasportate dissi per ordine publico ad istanza della Città di Como asserendo che fermavano l’aqua et annegavano Como; ed altre scritture; et nota publica di Milano di varie spese.</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Olginate</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cartone 45 si trova istromento del aquisto fatto delle Case di Olginate dette del Perego, et altri istromenti e scritture giuridiche; e nel cartone suscritto scritture di affitti.</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Fol. 50</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pPr>
      <w:r>
        <w:rPr>
          <w:rFonts w:cs="Times New Roman" w:ascii="Times New Roman" w:hAnsi="Times New Roman"/>
          <w:sz w:val="22"/>
        </w:rPr>
        <w:t xml:space="preserve">Nel cartone 5 si trova aggiustamento di finanza del Padre Taglioni et altro di Rossino per selva di dotte di sua moglie Rosa Valseca di certa selva detta Selvetto o sia pra Ferer sotto alla strada per dove si va in Valdierve. Il primo termine è posto subito sotto la strada, l’altro in mezzo alla detta selva che divide due piante di castagne, et il terzo in fondo delle dette </w:t>
      </w:r>
      <w:r>
        <w:rPr>
          <w:rFonts w:cs="Times New Roman" w:ascii="Times New Roman" w:hAnsi="Times New Roman"/>
          <w:color w:val="FF0000"/>
          <w:sz w:val="22"/>
        </w:rPr>
        <w:t>scole,</w:t>
      </w:r>
      <w:r>
        <w:rPr>
          <w:rFonts w:cs="Times New Roman" w:ascii="Times New Roman" w:hAnsi="Times New Roman"/>
          <w:sz w:val="22"/>
        </w:rPr>
        <w:t xml:space="preserve"> e gli altri due sul piano della Valle, l’ultimo de quali retificando dichiara due piante d’onico di ragione del V.e Collegio.</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Cartone 36</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pPr>
      <w:r>
        <w:rPr>
          <w:rFonts w:cs="Times New Roman" w:ascii="Times New Roman" w:hAnsi="Times New Roman"/>
          <w:sz w:val="22"/>
        </w:rPr>
        <w:t xml:space="preserve">Con li Volpi. Sia la confinanza di essi cioè delli due pezzi di selva e boschi de Padri e de Volpi, che confinano, sia dico la confinanza di essi la strada in cima verso sera, ove vi è un sasso grosso, et al piede per lontananza d’una </w:t>
      </w:r>
      <w:r>
        <w:rPr>
          <w:rFonts w:cs="Times New Roman" w:ascii="Times New Roman" w:hAnsi="Times New Roman"/>
          <w:color w:val="FF0000"/>
          <w:sz w:val="22"/>
        </w:rPr>
        <w:t>……</w:t>
      </w:r>
      <w:r>
        <w:rPr>
          <w:rFonts w:cs="Times New Roman" w:ascii="Times New Roman" w:hAnsi="Times New Roman"/>
          <w:sz w:val="22"/>
        </w:rPr>
        <w:t xml:space="preserve"> verso mezzo dì vi è un termine posto per dritura verso mattina, et la Valle sin al fine d’essi pezzi di terra ove vi è un altro termine nel sasso bianco grosso immovibile scolpito dentro con segno di Croce, essendovi stati fra questi due termini posti di presente due altri termini, uno vicino alla Rovere grossa, et l’altro alla metà del detto Confine per dritura alli altri termini, e così resta de Padri la sudetta Rovere grossa, e la pianta di castagna che è alla metà di tal Confine pretese dalli Volpi.</w:t>
      </w:r>
    </w:p>
    <w:p>
      <w:pPr>
        <w:pStyle w:val="Normal"/>
        <w:bidi w:val="0"/>
        <w:jc w:val="both"/>
        <w:rPr/>
      </w:pPr>
      <w:r>
        <w:rPr>
          <w:rFonts w:cs="Times New Roman" w:ascii="Times New Roman" w:hAnsi="Times New Roman"/>
          <w:sz w:val="22"/>
        </w:rPr>
        <w:t xml:space="preserve">Altra di fenanza con li sudetti per il Bosco del Butter de Padri, et il Ronco del Butter de Volpi. Sia dalla metà del sudetto Cornello alla strada verso mezzo dì, ove alla metà medema vi si trova piantato di presente un nuovo termine, il quale va per retta linea alin sù verso monte sin al altro termine </w:t>
      </w:r>
      <w:r>
        <w:rPr>
          <w:rFonts w:cs="Times New Roman" w:ascii="Times New Roman" w:hAnsi="Times New Roman"/>
          <w:color w:val="FF0000"/>
          <w:sz w:val="22"/>
        </w:rPr>
        <w:t>medemamente</w:t>
      </w:r>
      <w:r>
        <w:rPr>
          <w:rFonts w:cs="Times New Roman" w:ascii="Times New Roman" w:hAnsi="Times New Roman"/>
          <w:sz w:val="22"/>
        </w:rPr>
        <w:t xml:space="preserve"> di presente posto di nuovo ad una </w:t>
      </w:r>
      <w:r>
        <w:rPr>
          <w:rFonts w:cs="Times New Roman" w:ascii="Times New Roman" w:hAnsi="Times New Roman"/>
          <w:color w:val="FF0000"/>
          <w:sz w:val="22"/>
        </w:rPr>
        <w:t>……</w:t>
      </w:r>
      <w:r>
        <w:rPr>
          <w:rFonts w:cs="Times New Roman" w:ascii="Times New Roman" w:hAnsi="Times New Roman"/>
          <w:sz w:val="22"/>
        </w:rPr>
        <w:t xml:space="preserve"> vicino al piede di un roverotto grosso, ma basso nella siepe del Ronco o Bosco de Volpi, qual termine guarda dritto alla detta metà di Cornello, et il resto alin su dal detto roverotto va il confine secundo la siepe di essi Volpi sin al confine del Ronco di Antonio Belvisa aciochè qual puoco sitto di Bosco che resta di sotto al Ronco de medemi, e da dritura di tal termine alla detta metà del Cornello resti di detti Volpi.</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Ivi vi è altro aggiustamento con detti Volpi in cima al Butter o Stopada o Gazzo etc. ove parlasi di Caligio etc. de Padri, silvato, boschivo, ripato, araduro etc.</w:t>
      </w:r>
    </w:p>
    <w:p>
      <w:pPr>
        <w:pStyle w:val="Normal"/>
        <w:bidi w:val="0"/>
        <w:jc w:val="both"/>
        <w:rPr>
          <w:rFonts w:ascii="Times New Roman" w:hAnsi="Times New Roman" w:cs="Times New Roman"/>
          <w:sz w:val="22"/>
        </w:rPr>
      </w:pPr>
      <w:r>
        <w:rPr>
          <w:rFonts w:cs="Times New Roman" w:ascii="Times New Roman" w:hAnsi="Times New Roman"/>
          <w:sz w:val="22"/>
        </w:rPr>
        <w:t>Nel cartone 30 ritrovasi varie notte de Beni del Collegio nostro di Somasca.</w:t>
      </w:r>
    </w:p>
    <w:p>
      <w:pPr>
        <w:pStyle w:val="Normal"/>
        <w:bidi w:val="0"/>
        <w:jc w:val="both"/>
        <w:rPr>
          <w:rFonts w:ascii="Times New Roman" w:hAnsi="Times New Roman" w:cs="Times New Roman"/>
          <w:sz w:val="22"/>
        </w:rPr>
      </w:pPr>
      <w:r>
        <w:rPr>
          <w:rFonts w:cs="Times New Roman" w:ascii="Times New Roman" w:hAnsi="Times New Roman"/>
          <w:sz w:val="22"/>
        </w:rPr>
        <w:t>Nel cartone 29 ritrovasi aggiustamento con li Arioldi del muro fori della porta del Collegio.</w:t>
      </w:r>
    </w:p>
    <w:p>
      <w:pPr>
        <w:pStyle w:val="Normal"/>
        <w:bidi w:val="0"/>
        <w:jc w:val="both"/>
        <w:rPr>
          <w:rFonts w:ascii="Times New Roman" w:hAnsi="Times New Roman" w:cs="Times New Roman"/>
          <w:sz w:val="22"/>
        </w:rPr>
      </w:pPr>
      <w:r>
        <w:rPr>
          <w:rFonts w:cs="Times New Roman" w:ascii="Times New Roman" w:hAnsi="Times New Roman"/>
          <w:sz w:val="22"/>
        </w:rPr>
        <w:t>Nel carton 33 ritrovasi la facultà da Arioldi concessa a Padri circa il muro di sopra del Brolo etc.</w:t>
      </w:r>
    </w:p>
    <w:p>
      <w:pPr>
        <w:pStyle w:val="Normal"/>
        <w:bidi w:val="0"/>
        <w:jc w:val="both"/>
        <w:rPr>
          <w:rFonts w:ascii="Times New Roman" w:hAnsi="Times New Roman" w:cs="Times New Roman"/>
          <w:sz w:val="22"/>
        </w:rPr>
      </w:pPr>
      <w:r>
        <w:rPr>
          <w:rFonts w:cs="Times New Roman" w:ascii="Times New Roman" w:hAnsi="Times New Roman"/>
          <w:sz w:val="22"/>
        </w:rPr>
        <w:t>Nel cartone 44 ritrovasi memoria del aquisto fatto dal Caligio detto alla rivetta nel 1608.</w:t>
      </w:r>
    </w:p>
    <w:p>
      <w:pPr>
        <w:pStyle w:val="Normal"/>
        <w:bidi w:val="0"/>
        <w:jc w:val="both"/>
        <w:rPr/>
      </w:pPr>
      <w:r>
        <w:rPr>
          <w:rFonts w:cs="Times New Roman" w:ascii="Times New Roman" w:hAnsi="Times New Roman"/>
          <w:sz w:val="22"/>
        </w:rPr>
        <w:t xml:space="preserve">Et altri ordini e Proclami publici per i beni da vendersi aquistati dopo la </w:t>
      </w:r>
      <w:r>
        <w:rPr>
          <w:rFonts w:cs="Times New Roman" w:ascii="Times New Roman" w:hAnsi="Times New Roman"/>
          <w:color w:val="FF0000"/>
          <w:sz w:val="22"/>
        </w:rPr>
        <w:t>parte</w:t>
      </w:r>
      <w:r>
        <w:rPr>
          <w:rFonts w:cs="Times New Roman" w:ascii="Times New Roman" w:hAnsi="Times New Roman"/>
          <w:sz w:val="22"/>
        </w:rPr>
        <w:t xml:space="preserve"> del 1605.</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Et aquisto del Gazzo con Caligio e boschetto etc., fatto dal Padre Calta in Beseno in cima al Butter.</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Fol. 51</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Nel libro formato dal R. Padre Girelli delle cose principali del Collegio, tra le altre cose ritrovasi di mano del Padre Giò Paolo Taglioni Preposito di quei tempi, ut credo.</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t>Adì 26 Genaro 1723</w:t>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Si fa memoria come essendo insorto per caggione di una contesa tra ms. Galdino Benaglio, et il fu Francesco di Saina e suoi eredi circa un pezzo di terra vidata, Ronchiva sotto Rocca essendo dissi, insorto un dubio circa la finanze per certo picolo spazio di terreno boschivo disertivo, e cornelivo sotto Rocca, in tal giorno sopra luogo si sono col mezzo delli Sig.ri Giuseppe Benaglio e Gerolamo Amigone posti tre termini in questa guisa, cioè, uno quasi in cima della Corna a divisione del Ronco posseduto da Bartolomeo e Fratelli Benagli. L’altro un può più a basso vicino ad un tronco di Ramiglia a divisione del Ronco e boschetto venduto dal sudetto Galdino. L’altro in fondo della Corna istessa puoco distante discosto dalla seconda Ramiglia, che è a canto del Ronco di Carlo Volpi in fondo al Carefo, così che per dritta linea separano le due Ramiglie, una delle quali resta del Collegio, l’altra del detto Carlo Volpi.</w:t>
      </w:r>
    </w:p>
    <w:p>
      <w:pPr>
        <w:pStyle w:val="Normal"/>
        <w:bidi w:val="0"/>
        <w:jc w:val="both"/>
        <w:rPr>
          <w:rFonts w:ascii="Times New Roman" w:hAnsi="Times New Roman" w:cs="Times New Roman"/>
          <w:sz w:val="22"/>
        </w:rPr>
      </w:pPr>
      <w:r>
        <w:rPr>
          <w:rFonts w:cs="Times New Roman" w:ascii="Times New Roman" w:hAnsi="Times New Roman"/>
          <w:sz w:val="22"/>
        </w:rPr>
        <w:t>Nel che deve sapersi che il sudetto Giuseppe Benaglio eletto Arbitro delle diferenze, che erato circa le divisioni tra i Fratelli Volpi, asserisse, che mentre era sul fatto unitamente col Padre del Sig.r Girolamo Amigoni, per far la stima de Beni, Antonio, uno de fratelli Volpi, asserì che di là del muro divisorio del Ronco non dovessero stimare perché non era di sua ragione, non stante che Bernardo Volpi avesse tirato un murello di sassi posticio, che divide il Bosco detto Eremo dal detto Caravero di sassi.</w:t>
      </w:r>
    </w:p>
    <w:p>
      <w:pPr>
        <w:pStyle w:val="Normal"/>
        <w:bidi w:val="0"/>
        <w:jc w:val="both"/>
        <w:rPr>
          <w:rFonts w:ascii="Times New Roman" w:hAnsi="Times New Roman" w:cs="Times New Roman"/>
          <w:sz w:val="22"/>
        </w:rPr>
      </w:pPr>
      <w:r>
        <w:rPr>
          <w:rFonts w:cs="Times New Roman" w:ascii="Times New Roman" w:hAnsi="Times New Roman"/>
          <w:sz w:val="22"/>
        </w:rPr>
        <w:t>Circa la finanza di sotto vedasi l’agiustamento nel cartone 39 con il Bolis et Amigone.</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Seguita la morte del Sig.r Carlo Volpi li Sig.ri Tutori de suoi lasciti cioè il Sig.r Giacomo Forsante Cola di Corte, Giorgio Volpi e Bernardo Valsecco, anno venduto ad Andrea Manzoni il Ronco sotto Rocca, et oggi essendosi portati sul luogo (adì 12 decembre 1729) a far le misure alla mia presenza, si è lasciato intatto quel puoco tratto di Caravero, che dal Fratel Carlo Volpi fu lasciato al nostro Collegio, restando tuttavia i termini che allora si piantarono nel essere, e luogo di prima; solo che per maggior chiarezza si tirerà un murello per dritta linea di pietre seche, che dividerà il bosco Cornelivo del Collegio dal Caverero e Ronco spettante alli eredi del detto fu Carlo Volpi, et ora al nuovo compratore Manzone.</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Fol. 52</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Censi</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pPr>
      <w:r>
        <w:rPr>
          <w:rFonts w:cs="Times New Roman" w:ascii="Times New Roman" w:hAnsi="Times New Roman"/>
          <w:sz w:val="22"/>
        </w:rPr>
        <w:t xml:space="preserve">Nel cartone 22 si trova scrittura di censo di L. 18 al anno capital di L. 300 in Matteo qm. Giò Limonta di Vercurago sigurato su un pezzo di terra aradora, e vidata, et arboriva nel comun di Calolzio detta li Horti alla Ripa del’Adda di pertiche 12, tavoli 16 in circa. Girelli Preposito nel 1644. </w:t>
      </w:r>
      <w:r>
        <w:rPr>
          <w:rFonts w:cs="Times New Roman" w:ascii="Times New Roman" w:hAnsi="Times New Roman"/>
          <w:color w:val="FF0000"/>
          <w:sz w:val="22"/>
        </w:rPr>
        <w:t>……………</w:t>
      </w:r>
      <w:r>
        <w:rPr>
          <w:rFonts w:cs="Times New Roman" w:ascii="Times New Roman" w:hAnsi="Times New Roman"/>
          <w:sz w:val="22"/>
        </w:rPr>
        <w:t xml:space="preserve"> della francazione Preposito Galizio nel 1688.</w:t>
      </w:r>
    </w:p>
    <w:p>
      <w:pPr>
        <w:pStyle w:val="Normal"/>
        <w:bidi w:val="0"/>
        <w:jc w:val="both"/>
        <w:rPr>
          <w:rFonts w:ascii="Times New Roman" w:hAnsi="Times New Roman" w:cs="Times New Roman"/>
          <w:sz w:val="22"/>
        </w:rPr>
      </w:pPr>
      <w:r>
        <w:rPr>
          <w:rFonts w:cs="Times New Roman" w:ascii="Times New Roman" w:hAnsi="Times New Roman"/>
          <w:sz w:val="22"/>
        </w:rPr>
        <w:t>Nel carton 4 si trova affitto fatto dal Padre Brocco, 1604, di terra a Giò Antonio Todeschini de Moscheni, in Gazzio, forse assegnato dalla Vicinia nel dar la Chiesa a Padri, come appare nel libro del Padre Girelli, carti 9, et altra locazione del Padre Calta di detto terreno in Gaggio, prativo et arborivo. Confinante da due parti la strada publica, et ab aliis partibus le eredi di Antonio Todeschini, a cui fa locazione il Padre Calta nel luogo detto al Prato di Passino sopra la strada nel 1630.</w:t>
      </w:r>
    </w:p>
    <w:p>
      <w:pPr>
        <w:pStyle w:val="Normal"/>
        <w:bidi w:val="0"/>
        <w:jc w:val="both"/>
        <w:rPr>
          <w:rFonts w:ascii="Times New Roman" w:hAnsi="Times New Roman" w:cs="Times New Roman"/>
          <w:sz w:val="22"/>
        </w:rPr>
      </w:pPr>
      <w:r>
        <w:rPr>
          <w:rFonts w:cs="Times New Roman" w:ascii="Times New Roman" w:hAnsi="Times New Roman"/>
          <w:sz w:val="22"/>
        </w:rPr>
        <w:t>Nel carton 44 si trova istromento della compra del pradello ove nasce l’aqua fori del torchio. Compra fatta dal Padre Arizzi nel 1703 con autorità e decreto etc., di 2 tavoli incirca, confinante Valle, e li eredi del qm. Mateo Valseco da due parti, e da altra Giacomo Valseco.</w:t>
      </w:r>
    </w:p>
    <w:p>
      <w:pPr>
        <w:pStyle w:val="Normal"/>
        <w:bidi w:val="0"/>
        <w:jc w:val="both"/>
        <w:rPr>
          <w:rFonts w:ascii="Times New Roman" w:hAnsi="Times New Roman" w:cs="Times New Roman"/>
          <w:sz w:val="22"/>
        </w:rPr>
      </w:pPr>
      <w:r>
        <w:rPr>
          <w:rFonts w:cs="Times New Roman" w:ascii="Times New Roman" w:hAnsi="Times New Roman"/>
          <w:sz w:val="22"/>
        </w:rPr>
        <w:t>Nel sudetto cartone ritrovasi notta de Livelli e conti, e seguenti.</w:t>
      </w:r>
    </w:p>
    <w:p>
      <w:pPr>
        <w:pStyle w:val="Normal"/>
        <w:bidi w:val="0"/>
        <w:jc w:val="both"/>
        <w:rPr>
          <w:rFonts w:ascii="Times New Roman" w:hAnsi="Times New Roman" w:cs="Times New Roman"/>
          <w:sz w:val="22"/>
        </w:rPr>
      </w:pPr>
      <w:r>
        <w:rPr>
          <w:rFonts w:cs="Times New Roman" w:ascii="Times New Roman" w:hAnsi="Times New Roman"/>
          <w:sz w:val="22"/>
        </w:rPr>
        <w:t>Nel 1597 li 27 Genaro comprato un bosco sul monte da Agostino di Besse, per L. 203, rogato da ms. Joseffo Cola di Corte.</w:t>
      </w:r>
    </w:p>
    <w:p>
      <w:pPr>
        <w:pStyle w:val="Normal"/>
        <w:bidi w:val="0"/>
        <w:jc w:val="both"/>
        <w:rPr>
          <w:rFonts w:ascii="Times New Roman" w:hAnsi="Times New Roman" w:cs="Times New Roman"/>
          <w:sz w:val="22"/>
        </w:rPr>
      </w:pPr>
      <w:r>
        <w:rPr>
          <w:rFonts w:cs="Times New Roman" w:ascii="Times New Roman" w:hAnsi="Times New Roman"/>
          <w:sz w:val="22"/>
        </w:rPr>
        <w:t>Nel 1708 si fece far l’Altar maggiore dal Padre Perpenti con patto che fosse stabilito avanto la Festa di S. Bartolomeo 1709. Per prezzo di Lire mille e duecento di Milano, da darsi in tre volte etc., come si vede dalla scrittura di convenzione.</w:t>
      </w:r>
    </w:p>
    <w:p>
      <w:pPr>
        <w:pStyle w:val="Normal"/>
        <w:bidi w:val="0"/>
        <w:jc w:val="both"/>
        <w:rPr>
          <w:rFonts w:ascii="Times New Roman" w:hAnsi="Times New Roman" w:cs="Times New Roman"/>
          <w:sz w:val="22"/>
        </w:rPr>
      </w:pPr>
      <w:r>
        <w:rPr>
          <w:rFonts w:cs="Times New Roman" w:ascii="Times New Roman" w:hAnsi="Times New Roman"/>
          <w:sz w:val="22"/>
        </w:rPr>
        <w:t>Nel libro del esito del 1613 sino al 1626 ritrovasi spesa fatto li 22 Genaro 1625 dal Padre Calta per pietre condote a Brivio per la capella del Beato nostro Fondatore.</w:t>
      </w:r>
    </w:p>
    <w:p>
      <w:pPr>
        <w:pStyle w:val="Normal"/>
        <w:bidi w:val="0"/>
        <w:jc w:val="both"/>
        <w:rPr>
          <w:rFonts w:ascii="Times New Roman" w:hAnsi="Times New Roman" w:cs="Times New Roman"/>
          <w:sz w:val="22"/>
        </w:rPr>
      </w:pPr>
      <w:r>
        <w:rPr>
          <w:rFonts w:cs="Times New Roman" w:ascii="Times New Roman" w:hAnsi="Times New Roman"/>
          <w:sz w:val="22"/>
        </w:rPr>
        <w:t>Nel 1625 li 21 Novembre si spese L. 25 per la traslazione del Nostro Beato fondatore con li Sig.riComissari Apostolici come appare nel Libro del Antico del Introito.</w:t>
      </w:r>
    </w:p>
    <w:p>
      <w:pPr>
        <w:pStyle w:val="Normal"/>
        <w:bidi w:val="0"/>
        <w:jc w:val="both"/>
        <w:rPr>
          <w:rFonts w:ascii="Times New Roman" w:hAnsi="Times New Roman" w:cs="Times New Roman"/>
          <w:sz w:val="22"/>
        </w:rPr>
      </w:pPr>
      <w:r>
        <w:rPr>
          <w:rFonts w:cs="Times New Roman" w:ascii="Times New Roman" w:hAnsi="Times New Roman"/>
          <w:sz w:val="22"/>
        </w:rPr>
        <w:t>Nel cartone 2 ritrovasi memoria delle entrate assignate al Collegio da quando li diedero la chiesa con obligo di far il Paroco.</w:t>
      </w:r>
    </w:p>
    <w:p>
      <w:pPr>
        <w:pStyle w:val="Normal"/>
        <w:bidi w:val="0"/>
        <w:jc w:val="both"/>
        <w:rPr>
          <w:rFonts w:ascii="Times New Roman" w:hAnsi="Times New Roman" w:cs="Times New Roman"/>
          <w:sz w:val="22"/>
        </w:rPr>
      </w:pPr>
      <w:r>
        <w:rPr>
          <w:rFonts w:cs="Times New Roman" w:ascii="Times New Roman" w:hAnsi="Times New Roman"/>
          <w:sz w:val="22"/>
        </w:rPr>
        <w:t>Nel medesimo cartone si trova testamenti de Arioldi di Messe, e come sieno adempite, e le messe ridotte a 17.</w:t>
      </w:r>
    </w:p>
    <w:p>
      <w:pPr>
        <w:pStyle w:val="Normal"/>
        <w:bidi w:val="0"/>
        <w:jc w:val="both"/>
        <w:rPr>
          <w:rFonts w:ascii="Times New Roman" w:hAnsi="Times New Roman" w:cs="Times New Roman"/>
          <w:sz w:val="22"/>
        </w:rPr>
      </w:pPr>
      <w:r>
        <w:rPr>
          <w:rFonts w:cs="Times New Roman" w:ascii="Times New Roman" w:hAnsi="Times New Roman"/>
          <w:sz w:val="22"/>
        </w:rPr>
        <w:t>Nel cartone 44 vi sono varie memorie di aquisto di Beni in Valdierve fatti dal R. Padre Calta.</w:t>
      </w:r>
    </w:p>
    <w:p>
      <w:pPr>
        <w:pStyle w:val="Normal"/>
        <w:bidi w:val="0"/>
        <w:jc w:val="both"/>
        <w:rPr>
          <w:rFonts w:ascii="Times New Roman" w:hAnsi="Times New Roman" w:cs="Times New Roman"/>
          <w:sz w:val="22"/>
        </w:rPr>
      </w:pPr>
      <w:r>
        <w:rPr>
          <w:rFonts w:cs="Times New Roman" w:ascii="Times New Roman" w:hAnsi="Times New Roman"/>
          <w:sz w:val="22"/>
        </w:rPr>
        <w:t>Nel medesimo vi sono certe scritture di approvazione fatta de beni di questo Collegio, che ora gode, fatta dal Publico, et altre avertenze e memorie di detti beni.</w:t>
      </w:r>
    </w:p>
    <w:p>
      <w:pPr>
        <w:pStyle w:val="Normal"/>
        <w:bidi w:val="0"/>
        <w:jc w:val="both"/>
        <w:rPr>
          <w:rFonts w:ascii="Times New Roman" w:hAnsi="Times New Roman" w:cs="Times New Roman"/>
          <w:sz w:val="22"/>
        </w:rPr>
      </w:pPr>
      <w:r>
        <w:rPr>
          <w:rFonts w:cs="Times New Roman" w:ascii="Times New Roman" w:hAnsi="Times New Roman"/>
          <w:sz w:val="22"/>
        </w:rPr>
        <w:t>Nel sudetto cartone si trova una memoria delli Confini de beni olim aquistati dal Collegio di Somasca in Valdierve fatta di mano del M.R. P. Giò Paolo Taglioni.</w:t>
      </w:r>
    </w:p>
    <w:p>
      <w:pPr>
        <w:pStyle w:val="Normal"/>
        <w:bidi w:val="0"/>
        <w:jc w:val="both"/>
        <w:rPr>
          <w:rFonts w:ascii="Times New Roman" w:hAnsi="Times New Roman" w:cs="Times New Roman"/>
          <w:sz w:val="22"/>
        </w:rPr>
      </w:pPr>
      <w:r>
        <w:rPr>
          <w:rFonts w:cs="Times New Roman" w:ascii="Times New Roman" w:hAnsi="Times New Roman"/>
          <w:sz w:val="22"/>
        </w:rPr>
        <w:t>Item si fa menzione in esso del incessio che abbiamo per andare alle Case de massari detta al Pero in Somasca in un istromento di aquisto di altre case lì contigue, che ora li posiede il Curato.</w:t>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t>Item dell’investizione del Padre Valle per Somasca, per due messe, si celebrano annue.</w:t>
      </w:r>
    </w:p>
    <w:p>
      <w:pPr>
        <w:pStyle w:val="Normal"/>
        <w:tabs>
          <w:tab w:val="clear" w:pos="708"/>
          <w:tab w:val="left" w:pos="1150" w:leader="none"/>
          <w:tab w:val="left" w:pos="9790" w:leader="none"/>
        </w:tabs>
        <w:bidi w:val="0"/>
        <w:rPr>
          <w:rFonts w:ascii="Times New Roman" w:hAnsi="Times New Roman" w:cs="Times New Roman"/>
          <w:sz w:val="22"/>
        </w:rPr>
      </w:pPr>
      <w:r>
        <w:rPr>
          <w:rFonts w:cs="Times New Roman" w:ascii="Times New Roman" w:hAnsi="Times New Roman"/>
          <w:sz w:val="22"/>
        </w:rPr>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t>Fol. 53</w:t>
      </w:r>
    </w:p>
    <w:p>
      <w:pPr>
        <w:pStyle w:val="Normal"/>
        <w:tabs>
          <w:tab w:val="clear" w:pos="708"/>
          <w:tab w:val="left" w:pos="1150" w:leader="none"/>
          <w:tab w:val="left" w:pos="9790" w:leader="none"/>
        </w:tabs>
        <w:bidi w:val="0"/>
        <w:jc w:val="center"/>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sz w:val="22"/>
        </w:rPr>
      </w:pPr>
      <w:r>
        <w:rPr>
          <w:rFonts w:cs="Times New Roman" w:ascii="Times New Roman" w:hAnsi="Times New Roman"/>
          <w:sz w:val="22"/>
        </w:rPr>
        <w:t>Nel cartone 48 si ritrovano le carti concernenti al Nostro Beato Fondatore Girolamo Miani.</w:t>
      </w:r>
    </w:p>
    <w:p>
      <w:pPr>
        <w:pStyle w:val="Normal"/>
        <w:bidi w:val="0"/>
        <w:jc w:val="both"/>
        <w:rPr>
          <w:rFonts w:ascii="Times New Roman" w:hAnsi="Times New Roman" w:cs="Times New Roman"/>
          <w:sz w:val="22"/>
        </w:rPr>
      </w:pPr>
      <w:r>
        <w:rPr>
          <w:rFonts w:cs="Times New Roman" w:ascii="Times New Roman" w:hAnsi="Times New Roman"/>
          <w:sz w:val="22"/>
        </w:rPr>
        <w:t>E di più qualche memoria delli due altri Venerabili nostri P. P. Gambarana e Dorati, memoria cavata dalla Visita fatta dalli Visitatori Apostolici nel 1624, 15 settembre. Come si vede in quella Visita.</w:t>
      </w:r>
    </w:p>
    <w:p>
      <w:pPr>
        <w:pStyle w:val="Normal"/>
        <w:bidi w:val="0"/>
        <w:jc w:val="both"/>
        <w:rPr/>
      </w:pPr>
      <w:r>
        <w:rPr>
          <w:rFonts w:cs="Times New Roman" w:ascii="Times New Roman" w:hAnsi="Times New Roman"/>
          <w:sz w:val="22"/>
        </w:rPr>
        <w:t xml:space="preserve">Nel cartone 42 ritrovasi memorie di varii aquisti in Valdierve, e ne monti sopra Somasca, e di quella porzione fori della porta della nostra Chiesa et permesso di aquistar detto terreno dal Capitano di Bergamo, e varii Livelli </w:t>
      </w:r>
      <w:r>
        <w:rPr>
          <w:rFonts w:cs="Times New Roman" w:ascii="Times New Roman" w:hAnsi="Times New Roman"/>
          <w:color w:val="FF0000"/>
          <w:sz w:val="22"/>
        </w:rPr>
        <w:t>francabili.</w:t>
      </w:r>
    </w:p>
    <w:p>
      <w:pPr>
        <w:pStyle w:val="Normal"/>
        <w:bidi w:val="0"/>
        <w:jc w:val="both"/>
        <w:rPr>
          <w:rFonts w:ascii="Times New Roman" w:hAnsi="Times New Roman" w:cs="Times New Roman"/>
          <w:sz w:val="22"/>
        </w:rPr>
      </w:pPr>
      <w:r>
        <w:rPr>
          <w:rFonts w:cs="Times New Roman" w:ascii="Times New Roman" w:hAnsi="Times New Roman"/>
          <w:sz w:val="22"/>
        </w:rPr>
        <w:t>Di più del aquisto della Stanza ove è morto il nostro B. Fondatore, et ora Oratorio fatto da Padri.</w:t>
      </w:r>
    </w:p>
    <w:p>
      <w:pPr>
        <w:pStyle w:val="Normal"/>
        <w:tabs>
          <w:tab w:val="clear" w:pos="708"/>
          <w:tab w:val="left" w:pos="1150" w:leader="none"/>
          <w:tab w:val="left" w:pos="9790" w:leader="none"/>
        </w:tabs>
        <w:bidi w:val="0"/>
        <w:jc w:val="both"/>
        <w:rPr>
          <w:rFonts w:ascii="Times New Roman" w:hAnsi="Times New Roman" w:cs="Times New Roman"/>
          <w:sz w:val="22"/>
        </w:rPr>
      </w:pPr>
      <w:r>
        <w:rPr>
          <w:rFonts w:cs="Times New Roman" w:ascii="Times New Roman" w:hAnsi="Times New Roman"/>
          <w:sz w:val="22"/>
        </w:rPr>
        <w:t>Di più di un aquisto di un pezzo di Bosco detto Butter aquistato dal Padre Brocco.</w:t>
      </w:r>
    </w:p>
    <w:p>
      <w:pPr>
        <w:pStyle w:val="Normal"/>
        <w:bidi w:val="0"/>
        <w:ind w:left="360" w:hanging="0"/>
        <w:jc w:val="both"/>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ino ………</dc:title>
</cp:coreProperties>
</file>