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A. VV</w:t>
      </w:r>
      <w:r>
        <w:rPr/>
        <w:t xml:space="preserve">., </w:t>
      </w:r>
      <w:r>
        <w:rPr>
          <w:i/>
        </w:rPr>
        <w:t>Venezia e la peste. 1348/1797</w:t>
      </w:r>
      <w:r>
        <w:rPr/>
        <w:t>. Venezia, Marsilio Editori 1979</w:t>
      </w:r>
    </w:p>
    <w:p>
      <w:pPr>
        <w:pStyle w:val="Normal"/>
        <w:rPr/>
      </w:pPr>
      <w:r>
        <w:rPr/>
        <w:tab/>
        <w:tab/>
        <w:tab/>
        <w:t>(copia in: Roma, Bibl. Curia Generale, segn. 3715):</w:t>
      </w:r>
    </w:p>
    <w:p>
      <w:pPr>
        <w:pStyle w:val="Normal"/>
        <w:rPr/>
      </w:pPr>
      <w:r>
        <w:rPr/>
      </w:r>
    </w:p>
    <w:p>
      <w:pPr>
        <w:pStyle w:val="Normal"/>
        <w:rPr/>
      </w:pPr>
      <w:r>
        <w:rPr/>
        <w:tab/>
        <w:tab/>
        <w:t>(pag. 284) “Francesco Penso Cabianca (1665-1737), Visione dell’orfanello appestato. Venezia, Seminario Patriarcale, Altorilievo (scheda /a59/; già fotocopiata da p. Pellegrini).</w:t>
      </w:r>
    </w:p>
    <w:p>
      <w:pPr>
        <w:pStyle w:val="Normal"/>
        <w:rPr/>
      </w:pPr>
      <w:r>
        <w:rPr/>
      </w:r>
    </w:p>
    <w:p>
      <w:pPr>
        <w:pStyle w:val="Normal"/>
        <w:rPr/>
      </w:pPr>
      <w:r>
        <w:rPr/>
        <w:tab/>
        <w:tab/>
        <w:t>(pag. 310-311) “Giovanni Merlo, La Vergne col Bambino riceve dal b. Lorenzo Giustiniani e da Girolamo Emiliani l’omaggio della Basilica della Salute. Incisione, mm 130x750 (scheda /a107/; già fotocopiata da p. Pellegrini).</w:t>
      </w:r>
    </w:p>
    <w:p>
      <w:pPr>
        <w:pStyle w:val="Normal"/>
        <w:rPr/>
      </w:pPr>
      <w:r>
        <w:rPr/>
      </w:r>
    </w:p>
    <w:p>
      <w:pPr>
        <w:pStyle w:val="Normal"/>
        <w:rPr/>
      </w:pPr>
      <w:r>
        <w:rPr/>
        <w:tab/>
        <w:tab/>
        <w:t>(pag. 315) “Jacopo Piccini, S. Girolamo Emiliani prega presso la rupe di Somasca in favore degli appestati. BMC Incisione, mm 130x80 (scheda /a115/; già fotocopiata da p. Pellegrini).</w:t>
      </w:r>
    </w:p>
    <w:p>
      <w:pPr>
        <w:pStyle w:val="Normal"/>
        <w:rPr/>
      </w:pPr>
      <w:r>
        <w:rPr/>
      </w:r>
    </w:p>
    <w:p>
      <w:pPr>
        <w:pStyle w:val="Normal"/>
        <w:rPr/>
      </w:pPr>
      <w:r>
        <w:rPr/>
        <w:tab/>
        <w:t>(pag. 288) “Nella peste del 1527, conseguente ad una carestia eccezionale, si mise in luce l’azione di Girolamo Emiliani, il nobile capitano che aveva resistito a Quero agli imperiali e poi, per effetto di una crisi interiore, si stava dedicando a Venezia all’assistenza dei fanciulli orfani e abbandonati. L’anno dopo, il 21 agosto, i Provveditori alla Sanità ordinavano ai parroci di convocare i propri fedeli e di eleggere due di loro, un nobile e un popolano per denunciare i casi sospetti di peste. La norma rispecchiava più o meno quelle precedenti; di nuovo tuttavia si aggiungeva che ciascun abitante di Venezia pagasse una determinata cifra per aiuto economico ai poveri, sequestrati in caso di peste, al fine di alleviare le ingenti spese del Governo (ASVe, Provveditori alla Sanità, reg. 12, c. 54r). Circa dieci anni dopo, nel 1536, il morbo si diffuse ancora in città e negli altri territori del Dominio di terraferma. In questa occasione anche Girolamo Emiliani ne fu vittima, nella lontana Somasca, ai confini del territorio veneziano con quello di Milano. Ivi aveva assistito e orfani morenti e popolo delle campagne colpite. Con lui c’erano i primi compagni, una società di laici e di chierici, che da Somasca prenderà il nome di Congregazione”.</w:t>
      </w:r>
    </w:p>
    <w:p>
      <w:pPr>
        <w:pStyle w:val="Normal"/>
        <w:rPr/>
      </w:pPr>
      <w:r>
        <w:rPr/>
      </w:r>
    </w:p>
    <w:p>
      <w:pPr>
        <w:pStyle w:val="Normal"/>
        <w:rPr/>
      </w:pPr>
      <w:r>
        <w:rPr/>
        <w:tab/>
        <w:t>(pag. 115) “Si obbligano i rettori a comunicare giornalmente ai Provveditori alla Sanità se nelle loro giurisdizioni o in altra parte vi siano segni di peste: &lt;</w:t>
      </w:r>
      <w:r>
        <w:rPr>
          <w:b/>
          <w:i/>
        </w:rPr>
        <w:t>1528, 22 luglio</w:t>
      </w:r>
      <w:r>
        <w:rPr/>
        <w:t xml:space="preserve"> (ASVe, Provveditori alla Sanità, reg. 12, c. 53r-v)&gt;. Per garantire la città dalla peste si estende il controllo in tutto il Dominio. Il 22 luglio 1528 viene presa la seguente &lt;parte&gt; con la quale si attiva una intensa rete di informazione che resterà operante sino alla fine della Repubblica: &lt;</w:t>
      </w:r>
      <w:r>
        <w:rPr>
          <w:i/>
        </w:rPr>
        <w:t>L’anderà parte che per autorità di questo Consiglio, sia aggiunto nelle Commision de cadaun Rezimento sì da Mar come da Terra, che immediate che intervenissero caso alcuno de Peste nella Jurisdiction a quello connessa, sia tenuto darne notizia de giorno in giorno alli predetti Provveditori Nostri de quanto se attrovasse de morbo sì nel suo Territorio, come in cadauno altro loco, che l’intendesse esser infetto da Peste</w:t>
      </w:r>
      <w:r>
        <w:rPr/>
        <w:t xml:space="preserve"> …&gt;”.</w:t>
      </w:r>
    </w:p>
    <w:p>
      <w:pPr>
        <w:pStyle w:val="Normal"/>
        <w:rPr/>
      </w:pPr>
      <w:r>
        <w:rPr/>
      </w:r>
    </w:p>
    <w:p>
      <w:pPr>
        <w:pStyle w:val="Normal"/>
        <w:rPr/>
      </w:pPr>
      <w:r>
        <w:rPr/>
        <w:tab/>
        <w:t>(pag. 115) “Ai piovani vengono affiancati un nobile e un popolano per svolgere più celermente il compito della denuncia della malattia di peste: &lt;</w:t>
      </w:r>
      <w:r>
        <w:rPr>
          <w:b/>
          <w:i/>
        </w:rPr>
        <w:t>1528, 21 agosto</w:t>
      </w:r>
      <w:r>
        <w:rPr>
          <w:i/>
        </w:rPr>
        <w:t xml:space="preserve"> in Pregadi</w:t>
      </w:r>
      <w:r>
        <w:rPr/>
        <w:t xml:space="preserve"> (ASVe, Provveditori alla Sanità, reg. 12, c. 54v)&gt;. Si ordina ai piovani di convocare nelle chiese i parrocchiani per eleggere &lt;</w:t>
      </w:r>
      <w:r>
        <w:rPr>
          <w:i/>
        </w:rPr>
        <w:t xml:space="preserve">a bossoli et ballote aut per texera o per accordo </w:t>
      </w:r>
      <w:r>
        <w:rPr/>
        <w:t xml:space="preserve">…&gt; un nobile e un popolano per notificare al sacrestano i casi di malattia o di morte sospetta affinché &lt;… </w:t>
      </w:r>
      <w:r>
        <w:rPr>
          <w:i/>
        </w:rPr>
        <w:t xml:space="preserve">la contagione che al presente regna del tutto sia rimossa et estirpata, et essendo a tal effetto al principale t potissima causa la celerità, qual in tal casi debba essere usata acciò che per dilazione de tempo che fusse in essa tal seme pestifero non vada pululando </w:t>
      </w:r>
      <w:r>
        <w:rPr/>
        <w:t xml:space="preserve">…&gt;. Si apprezza nel provvedimento il giudizio epidemiologico e pragmatico che assegna estremo valore alla celerità della denuncia e al riconoscimento tempestivo della malattia. Alla notificazione segue l’invio del medico pubblico e l’eventuale isolamento delle case infette: &lt;… </w:t>
      </w:r>
      <w:r>
        <w:rPr>
          <w:i/>
        </w:rPr>
        <w:t xml:space="preserve">et che possi esser mandato il Medico a far l’offitio suo visto la forma della obbligation sua; et si per detto Medico serà indicato tal Persona esser ammalata, o morta da Peste, tunc siano tenuti li eletti insieme cum el Plebano della sua Contrada andar inquisendo et indagando quelli avessero praticato in La Casa di tal Defunto, et tutti quelli della loro Parrocchia, che quoiusmodo avessero avuto pratica, nomine Offitii Salutis, possino sequestrar, et serrar cum tavole </w:t>
      </w:r>
      <w:r>
        <w:rPr/>
        <w:t xml:space="preserve">…&gt;. L’assistenza ai poveri sequestrati nelle case viene assicurata attraverso una tassa &lt;pro una vice tantum&gt; sull’affitto della casa o del negozio o in base alle Decime imposta a tutti gli abitanti di Venezia. I denati riscossi direttamente dagli eletti nella contrada &lt;… </w:t>
      </w:r>
      <w:r>
        <w:rPr>
          <w:i/>
        </w:rPr>
        <w:t xml:space="preserve">né possino esser spesi in altro che in Subvention et victo delli Poveri serrati nelle Contrade loro </w:t>
      </w:r>
      <w:r>
        <w:rPr/>
        <w:t>…&gt;”.</w:t>
      </w:r>
    </w:p>
    <w:p>
      <w:pPr>
        <w:pStyle w:val="Normal"/>
        <w:rPr/>
      </w:pPr>
      <w:r>
        <w:rPr/>
      </w:r>
    </w:p>
    <w:p>
      <w:pPr>
        <w:pStyle w:val="Normal"/>
        <w:rPr/>
      </w:pPr>
      <w:r>
        <w:rPr/>
        <w:tab/>
        <w:t>(pag. 115) “Chi ardisca uscire dalle case sequestrate può venire ucciso e l’uccisore riceverà un premio in denaro: &lt;</w:t>
      </w:r>
      <w:r>
        <w:rPr>
          <w:b/>
        </w:rPr>
        <w:t>1528, 19 dicembre</w:t>
      </w:r>
      <w:r>
        <w:rPr/>
        <w:t xml:space="preserve"> in Pregadi (ASVe, Provveditore alla Sanità, reg. 12, c. 58v)&gt;. La convinzione della stretta attuazione delle norme di sequestro, che corrisponde alla odierna consegna contumaciale per piantonamento, come mezzo per esaurire il contagio, &lt;… </w:t>
      </w:r>
      <w:r>
        <w:rPr>
          <w:i/>
        </w:rPr>
        <w:t xml:space="preserve">per estirpar questa mala radice di Peste da questa Città </w:t>
      </w:r>
      <w:r>
        <w:rPr/>
        <w:t>…&gt; farà sì che venga presa la &lt;</w:t>
      </w:r>
      <w:r>
        <w:rPr>
          <w:i/>
        </w:rPr>
        <w:t>parte</w:t>
      </w:r>
      <w:r>
        <w:rPr/>
        <w:t xml:space="preserve">&gt;: &lt;… </w:t>
      </w:r>
      <w:r>
        <w:rPr>
          <w:i/>
        </w:rPr>
        <w:t>che per autorità de questo Consiglio sia preso che se alcuno … ardirà de uscir d’alcuna Casa fatta serrar, per li Provveditori sopra la Sanità per causa di morbo et che il sia trovato, possa esser morto impune, et quello lo ammazzarà habbia immediate d’ogni denaro dell’offitio de prefatti Provveditori lire Trecento, de pizoli, et non essendo morto, et che alcuno lo accuserà et per tal accusa se habbia la verità, haver debba medesima dal detto officio lire Trecento de pizole ut supra</w:t>
      </w:r>
      <w:r>
        <w:rPr/>
        <w:t xml:space="preserve"> …&gt;”.</w:t>
      </w:r>
    </w:p>
    <w:p>
      <w:pPr>
        <w:pStyle w:val="Normal"/>
        <w:rPr/>
      </w:pPr>
      <w:r>
        <w:rPr/>
      </w:r>
    </w:p>
    <w:p>
      <w:pPr>
        <w:pStyle w:val="Normal"/>
        <w:rPr/>
      </w:pPr>
      <w:r>
        <w:rPr/>
        <w:tab/>
        <w:t>(pag. 122) “La festa dell’ Ascensione viene autorizzata nonostante vi siano casi di peste in città: &lt;</w:t>
      </w:r>
      <w:r>
        <w:rPr>
          <w:b/>
          <w:i/>
        </w:rPr>
        <w:t>1503, 19 maggio</w:t>
      </w:r>
      <w:r>
        <w:rPr/>
        <w:t xml:space="preserve"> (ASVe, Provveditori alla Sanità, reg. 12, c. 7r) … </w:t>
      </w:r>
      <w:r>
        <w:rPr>
          <w:i/>
        </w:rPr>
        <w:t>Al presente questa città nostra non si è infectada che non si possi senza pericolo alcuno far la Senza, acciò li poveri Mercadanti et subditi nostri et precipue Dalmatini che vicinati dai Turchi, hanno per loro refuggio aspetar questo tempo per smaltir le robbe loro, possino venir a quella et molto più per non dar fama per tutta Italia, non si facendo la Senza, la città nostra esser grandemente infectada</w:t>
      </w:r>
      <w:r>
        <w:rPr/>
        <w:t>&gt;”.</w:t>
      </w:r>
    </w:p>
    <w:p>
      <w:pPr>
        <w:pStyle w:val="Normal"/>
        <w:rPr/>
      </w:pPr>
      <w:r>
        <w:rPr/>
      </w:r>
    </w:p>
    <w:p>
      <w:pPr>
        <w:pStyle w:val="Normal"/>
        <w:rPr/>
      </w:pPr>
      <w:r>
        <w:rPr/>
        <w:tab/>
        <w:t>(pag. 122) “Si rende necessaria la sospensione della processione per la festività del Corpus Domini: &lt;</w:t>
      </w:r>
      <w:r>
        <w:rPr>
          <w:b/>
          <w:i/>
        </w:rPr>
        <w:t>1530, 14 giugno</w:t>
      </w:r>
      <w:r>
        <w:rPr>
          <w:i/>
        </w:rPr>
        <w:t xml:space="preserve"> in Pregadi</w:t>
      </w:r>
      <w:r>
        <w:rPr/>
        <w:t xml:space="preserve"> (ASVe, Provveditori alla Sanità, reg. 12, c. 67r)&gt;. Dall’ 11 al 13 giugno si sono verificati 22 casi di peste tra morti e ammalati, in maggior parte tra i lavoranti della seta. Sono sequestrate più di 100 case con circa 600 persone, ma non tutti i contatti possono essere controllati; pertanto la processione del Corpus Domini alla quale partecipa tutta la città con le Confraternite delle Arti e dei Mestieri viene sospesa. La trasmissione della malattia, oltre che con il contagio diretto interumano, è anche temuta tramite la seta lavorata dalle persone probabilmente infette. La processione viene sospesa e rinviata al mese successivo: &lt;</w:t>
      </w:r>
      <w:r>
        <w:rPr>
          <w:i/>
        </w:rPr>
        <w:t>Si vede al presente questa terra esser talmente infecta di peste che dalli XI dell’instante fin hieri sono stà levati di case ammorbate persone vintidò, tra morti, et amalati, et el forzo de quelli immo quasi tutti son casi novi, et la maggior parte di questo morbo è in filatogli, et persone che lavorano di seda, per il qual morbo son sta serrate più de persone seicento, in case cento et ultra, né certo se ha ossuto haver notizia de tutti quelli che hanno conversato in tal case ammorbate, dove nasce il pericolo de infettarsi qualcuno di giorno in giorni per questa causa et tanto è maggior il pericolo, quanto è più frequente adunation de persone, qual serà per la processione ch’è solita farsi alla festività del Corpus Domini, dove suol concorrer tutto el popolo de questa terra, et la maggior parte di quelli sono genti meccaniche, et de facili puoleno esser molti sospetti; nec non in detto giorno se spogliano, cum le scole infinito numero di persone et molti lavorano di seda, delle qual sede ne è stà distribuita gran quantità a diverse persone dalli filatogli che è certo imminente pericolo di accrescer maggior male di quello al presente è non se li obviando, e però: L’anderà parte che per la salute della terra predetta, et per rimover ogni concorso et adunation di persone cum el pericolo predetto, sia prorogato el far de detta processione, fin alli doi del futuro mese, over fin a quel tempo che cum sicurtà la potrà esser fatta, et che ‘l stato della peste, serà in tal termine, che per quelo non vi sia pericolo alcuno di magior infezione. Ser Mattio Orio, Ser Alvise Bon, Ser Giacomo Giustinian Provveditori alla Sanità</w:t>
      </w:r>
      <w:r>
        <w:rPr/>
        <w:t>&gt;.</w:t>
      </w:r>
    </w:p>
    <w:p>
      <w:pPr>
        <w:pStyle w:val="Normal"/>
        <w:rPr/>
      </w:pPr>
      <w:r>
        <w:rPr/>
      </w:r>
    </w:p>
    <w:p>
      <w:pPr>
        <w:pStyle w:val="Normal"/>
        <w:rPr/>
      </w:pPr>
      <w:r>
        <w:rPr/>
        <w:tab/>
        <w:t>(pag. 366) “Venezia invasa da una moltitudine di poveri che chiedono l’elemosina; si cerchino luoghi dove alloggiarli: &lt;</w:t>
      </w:r>
      <w:r>
        <w:rPr>
          <w:b/>
          <w:i/>
        </w:rPr>
        <w:t>1498, 13 marzo</w:t>
      </w:r>
      <w:r>
        <w:rPr/>
        <w:t xml:space="preserve"> (ASVe, Provveditori alla Sanità, reg. 12, cc. 51r-53v). </w:t>
      </w:r>
      <w:r>
        <w:rPr>
          <w:i/>
        </w:rPr>
        <w:t>Cum sit che niuna operatione, che far se possi in questo mondo, sia più grata al nostro signor Dio, che haver cura, et carico de proveder alle miserabili creature sue, acciò da tanta penuria, et incomodi intollerabili che le ditte al presente patiscono, con le bone provision, et ausilio siano al quanto alleviate, et vedendosi chiaramente, che chi non provede alla moltitudine de poveri, che al presente s’attrova in questa nostra città, et che de giorno in giorno etiam anderà moltiplicando, non solum è per causar molto mazor carestia della presente, ma che peggio è attacar il morbo della sorte che in molte città d’Italia si ha visto essendo accaduto che poi con alcun rimedio human, non si ha potuto estinguer, oltra di questo sentendosi tutta la notte tal poveri andar cridando sopra li ponti, et per le contrade dimandando elemosina cum grande ignominia de questa nostra città. L’anderà parte che ad laude et gloria dell’onnipotente Dio et per honor de questa Eccelsa Repubblica, siano eletti do, o tre, over più loci come meglio parerà al Collegio nostro, dove siano posti tutti detti poveri che vanno per questa terra, et li siano fatte le startie di tavola, cum assai paglia, et altro per dormir, né de lì se possino partir, sotto pena a chi sarà trovato fuora di detti loci, et andar per la terra mendicando, et andando la notte, da esser subito retenuto, et messo in preson, et el mese seguente fatto frustar, et condotto fuori della terra, et se ‘l ritornerà la seconda volta, sia iterum frustato, et condotto fuora, et hoc toties quoties. El siano obbligati tutti li barcaroli che conduceno persone in questa città, sotto pena da esserli brusate le barche, quando leveranno alcun de farli intender che non venghino per andar mendicando, perché se seranno trovati mendicar saranno frustati, et mandati fuora; né più alcun povero che venirà da fuora possi esser allozato in li predetti loci, et siano obbligati tutti li Officiali, che vanno la notte et il giorno di retenir tutti quelli, forestieri, che troveranno sì de zorno, come de notte andar mendicando. Al viver suo veramente sia provisto in questo modo che siano oblgati tutti li abitanti in questa città nostra pagar per una volta sola per elemosina soldi tre per ducato a rason del fitto della casa, et bottega, dove el staria, et questo se intende delle case e botteghe che pagano de fitto da ducati dieci in suso exclusive li qual danari sia obbligato el piovan con un nobile, et cittadin nostro scuoder, et notar sopra uno libro distinto, et particolar, a nome per nome de quelli della sua contrà che pagheranno, et quelli che non vorranno pagar, siano messi debitori all’Offitio dei Provveditori sopra la Sanità, li qual li facino pagar, et siano pubblicati le feste solenne a hora di messa grande, per li piovani in le sue contrade in ecclesia; li qual danari così come se scuoderanno, a zorno per zorno, cussì siano portati all’Offitio delli Provveditori sopra la Sanità, delli qual uno li habbi a ricever, e tenirne cassa sopra un libro distinto per contrade, et siano dispensati per alimento di detti poveri, cum uno bolletin sottoscritto de men de tutti e tre detti Provveditori, come a loro parerà meglio, tenendone distinto, et particolar conto. Et questo far de spese duri per tutto zugno prossimo, nel qual tempo siano posti tutti detti poveri sopra barche, et mandati in terra ferma con le publiche proclame, che ritornando alcun di loro a mendicar, seranno frustati da S. Marco, a Rialto, et li barcaroli che li condurranno siano puniti come parerà alli detti Provveditori della Sanità, alli quali Provveditori sia commessa la execution della presente parte in tutto e per tutto, qual sia fatta proclamar sopra le scale de S. Marco, et de Rialto. Né per la presente parte, et ordine non s’intendi ponto esser ritardato, o impedito il misericordioso Officio, che si fa de presenti in cadauna contrà, per li piovani, nobili, et cittadini nostri in honor, et laude del nostro Signor Dio, decercar elemosina per li poveri vergognosi delle sue contrà, anzi sia preso che scosso che sia tutti li sopraddetti danari per il detto Officio della Sanità, et fatta la descriptione de quel che bisognerà per li detti poveri serrati fino al mese de zugno, il denaro restante sia mandato per le contrade, a cadauno la sua parte da esser dispensato, per el piovan, un nobile, et cittadin alli detti poveri vergognosi, et de tal dispensation ne sia fatto fede alli Provveditori predetti, per una poliza sottoscritta per man delli detti piovan, nobile, cittadino nostri, acciò el tutto se sappi esser stà dato per l’amor de Dio. = et la suddetta parte restò presa = Ser Mattio Bembo Cap. di 40: vuol la perte in tutto, et per tutto, cum questa additino, che li siano veduti quelli de detti poveri, che sono sani, et datoli un quarto de ducato, et mandati via, li altri amalati, et impotenti, siano messi nelli detti loci. = non fu presa = Ser Gabriel Maurus Eques Sapiens terre firme: vuol che li sia eletto tre del numero de quelli, che possono venir in questo Consiglio, i qual habbino omnimoda autorità di regolar durante questa fame valida, et incomparabile, quelli delle nostre terre, et territorii, over de altre terre, et territorii, così mendicanti qui, come venuti signanter a viver in questa terra con il suo dinaro, come indicheranno per le conscientie sue esser espediente al ben del stato, et proveder che non ghe ne venghi più alcuni delle soprascritte qualità, ac etiam possino quelli mendicanti, che vorranno retenir qui, mandarli in qualche loco qui vicino aut retenirli qui nelli ospitali, et non possino andar a mendicar senza sua licentia, et li sia somministrato dal Dominio il denaro necessario per balotation del Colleggio, et possino metter parte in tal materie in questo Senato, et debbino far descriver tutti li forestieri, che sono in questa terra cossì come mendicanti, come non, et li mendicanti per nome suo, et del padre, cum l’esprimer l’età sua, et qualche segno che distingua il terrier dal contadino, et dal forastier, intendando per forastier non nostro suddito; volendole retenir qui possino oltre el presente coperto far a S. Zanne Paulo uno o doi altri coperti de quella medesima lunghezza, o larghezza, o maior, perché se trova lì el spatio comodo a poterli far in quello medesimo andeto, nelli qual debbino constringer li mendicanti che vorranno tenir qui ad habitar con quelle regole, che li parerà esser espediente, et sia commessa questa cura alla prudentia sua, cum ogni autorità; debbi curar questo magistrato per tutto settembre, li sia data in Terra Nova la porta de uno altro magazen, per luogo dell’Offitio suo, cum tanto spatio dentro quello, quanto è quello dell’Offitio della Sanità. Possino tuor due fanti di altri Offitii, che non hanno molte faccende, et che hanno più fanti, et uno scrivan di quelli senza altro premio, come meglio li parerà, et sia deputato uno nodaro della cancelaria nostra. Ser Alvise Mocenigo Eques Consiliarum, Ser Johannes Franciscus Emil. Cap. 40</w:t>
      </w:r>
      <w:r>
        <w:rPr/>
        <w:t xml:space="preserve"> (Giovan Francesco Miani q. Girolamo, cugino di Angelo Miani padre di S. Girolamo; cf. Landini 1945, 256-257 ndr), </w:t>
      </w:r>
      <w:r>
        <w:rPr>
          <w:i/>
        </w:rPr>
        <w:t>Provisores Salutis</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59:00Z</dcterms:created>
  <dc:creator>PowerUser</dc:creator>
  <dc:description/>
  <cp:keywords/>
  <dc:language>en-US</dc:language>
  <cp:lastModifiedBy>PowerUser</cp:lastModifiedBy>
  <dcterms:modified xsi:type="dcterms:W3CDTF">2008-03-05T18:02:00Z</dcterms:modified>
  <cp:revision>12</cp:revision>
  <dc:subject/>
  <dc:title/>
</cp:coreProperties>
</file>