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bCs/>
          <w:sz w:val="32"/>
          <w:szCs w:val="32"/>
        </w:rPr>
      </w:pPr>
      <w:r>
        <w:rPr>
          <w:rFonts w:cs="Times New Roman" w:ascii="Times New Roman" w:hAnsi="Times New Roman"/>
          <w:b/>
          <w:bCs/>
          <w:sz w:val="32"/>
          <w:szCs w:val="32"/>
        </w:rPr>
        <w:t>Somasca e i Somaschi nel 1838.</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Ricordi autobiografici di Francesco Viganò</w:t>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tratti dall’ opera</w:t>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La vera carità per il popolo negli stabilimenti di pubblica beneficenza</w:t>
      </w:r>
    </w:p>
    <w:p>
      <w:pPr>
        <w:pStyle w:val="Normal"/>
        <w:numPr>
          <w:ilvl w:val="0"/>
          <w:numId w:val="0"/>
        </w:numPr>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secondo i bisogni di questo tempo</w:t>
      </w:r>
    </w:p>
    <w:p>
      <w:pPr>
        <w:pStyle w:val="Normal"/>
        <w:numPr>
          <w:ilvl w:val="0"/>
          <w:numId w:val="0"/>
        </w:numPr>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Milano, tip. Molina 1841, pp. 169).</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p. Maurizio Brioli crs.</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Roma, 7 maggio 2016</w:t>
      </w:r>
    </w:p>
    <w:p>
      <w:pPr>
        <w:pStyle w:val="Normal"/>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Porto a conoscenza di chi legge alcune pagine scritte nel 1838 (ma pubblicate solo nel 1841) da tale Francesco Viganò. Come si chiedeva don Abbondio: chi era costu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ab/>
        <w:t>Viganò Francesco, n</w:t>
      </w:r>
      <w:r>
        <w:rPr>
          <w:rFonts w:cs="Times New Roman" w:ascii="Times New Roman" w:hAnsi="Times New Roman"/>
          <w:color w:val="000000"/>
          <w:sz w:val="24"/>
          <w:szCs w:val="24"/>
        </w:rPr>
        <w:t>asce a Cicognola (Lecco) nel 1807 da Modesto, oste di campagna, e Angiola Cristina Formenti. Dopo aver studiato a Brivio, dove ha come maestro Cesare Cantù, a Merate e a Milano, l’indole liberale e massonica, l’aspirazione nazionale ed anti-austriaca lo spingono a recarsi all’estero. Sino al 1830 viaggia in Germania, Belgio, Inghilterra, Francia e Svizzera. Ritornato in patria nel 1831, diviene professore nel Collegio di Cassano d’Adda e dieci anni dopo è nominato professore di scienza commerciale e di ragioneria presso la Scuola tecnica di Milano. Morirà a Milano il 23 giugno 1891.</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jc w:val="both"/>
        <w:rPr/>
      </w:pPr>
      <w:r>
        <w:rPr>
          <w:rFonts w:cs="Times New Roman" w:ascii="Times New Roman" w:hAnsi="Times New Roman"/>
          <w:color w:val="000000"/>
          <w:sz w:val="24"/>
          <w:szCs w:val="24"/>
        </w:rPr>
        <w:tab/>
        <w:t>Per chi ne vuol sapere di più val la pena consultare il libro della Grigolato uscito un po’ di anni fa (</w:t>
      </w:r>
      <w:r>
        <w:rPr>
          <w:rFonts w:cs="Times New Roman" w:ascii="Times New Roman" w:hAnsi="Times New Roman"/>
          <w:color w:val="000000"/>
          <w:kern w:val="2"/>
          <w:sz w:val="24"/>
          <w:szCs w:val="24"/>
        </w:rPr>
        <w:t>Grigolato Cecilia, Francesco Viganò [1807 - 1891]. Merate, ed. Banca Briantea 1985, pp. 315).</w:t>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Il nostro Archivio Generalizio possiede due copie dell’opera del Viganò citata nel sottotitolo. Mi è capitata fortunosamente alle mani in questi giorni e, leggendola, sono rimasto colpito dalla descrizione fatta dei luoghi e di alcuni personaggi aventi come perno Somasca e il nostro S. Girolamo Miani.</w:t>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Il Viganò scrive il suo libro nel 1838. I Somaschi, soppressi nel 1810, sono stati per grazia ripristinati da poco, nel 1823. Ma sono pochi, e vivono quasi tutti a Somasca. Il buon p. Pietro Rottigni crs., detto il penitente di Somasca, morto nel 1821 (maestro di latino del Biava, confessore del Beato Serafino Morazzone), che l’ autore ricorda con venerazione, non ha potuto vedere avverato il sogno della rinascita del suo Ordine Religioso.</w:t>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Non mi dilungo in cose che, per chi conosce un po’ la nostra storia, sono già note.</w:t>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Lascio invece la parola al Viganò, perchè ci accompagni tra i suoi sogni, i suoi ricordi, i suoi aneliti, le sue speranze, le sue riconoscenze verso S. Girolamo, verso molti ex Somaschi, e verso i luoghi belli di manzoniana memoria. Segnalo di volta in volta le corrispondenti pagine da cui ho trascritto il relativo brano. Con la sigla solita (ndr) ho segnalato le annotazioni inserite da me per chiarire a volte il testo.</w:t>
      </w:r>
    </w:p>
    <w:p>
      <w:pPr>
        <w:pStyle w:val="Normal"/>
        <w:numPr>
          <w:ilvl w:val="0"/>
          <w:numId w:val="0"/>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pPr>
      <w:r>
        <w:rPr>
          <w:rFonts w:cs="Times New Roman" w:ascii="Times New Roman" w:hAnsi="Times New Roman"/>
          <w:kern w:val="2"/>
          <w:sz w:val="24"/>
          <w:szCs w:val="24"/>
        </w:rPr>
        <w:tab/>
        <w:t>- pp. 9 - 18: «(</w:t>
      </w:r>
      <w:r>
        <w:rPr>
          <w:rFonts w:cs="Times New Roman" w:ascii="Times New Roman" w:hAnsi="Times New Roman"/>
          <w:b/>
          <w:bCs/>
          <w:kern w:val="2"/>
          <w:sz w:val="24"/>
          <w:szCs w:val="24"/>
        </w:rPr>
        <w:t>Prolegomeni</w:t>
      </w:r>
      <w:r>
        <w:rPr>
          <w:rFonts w:cs="Times New Roman" w:ascii="Times New Roman" w:hAnsi="Times New Roman"/>
          <w:kern w:val="2"/>
          <w:sz w:val="24"/>
          <w:szCs w:val="24"/>
        </w:rPr>
        <w:t xml:space="preserve">) … Io ero un fanciullo irrequieto, bollente come il Vesuvio e studiava a Brivio presso quel prevosto Enicanti di cui mi ricordo ancora la grande bontà: ogni due mesi nelle belle stagioni per la via del lago delizioso fiancheggiato da que’ monti amenissimi di Brianza, e Bergamaschi, in una leggier barchettina co’ miei compagni, fra mille fantastici pensieri sul futuro e non sul presente, ero condotto ad un santuario assai bello situato in luogo piacevole, che appellasi </w:t>
      </w:r>
      <w:r>
        <w:rPr>
          <w:rFonts w:cs="Times New Roman" w:ascii="Times New Roman" w:hAnsi="Times New Roman"/>
          <w:b/>
          <w:bCs/>
          <w:kern w:val="2"/>
          <w:sz w:val="24"/>
          <w:szCs w:val="24"/>
        </w:rPr>
        <w:t>Somasca</w:t>
      </w:r>
      <w:r>
        <w:rPr>
          <w:rFonts w:cs="Times New Roman" w:ascii="Times New Roman" w:hAnsi="Times New Roman"/>
          <w:kern w:val="2"/>
          <w:sz w:val="24"/>
          <w:szCs w:val="24"/>
        </w:rPr>
        <w:t xml:space="preserve"> (nota: Vedi la descrizione di Somasca). La memoria mi chiama alla mente la figura del padre Rottini (sic per p. Rottigni Pietro crs., morto nel 1821 ndr), vecchio venerando, il quale, mentre mi mostrava la stanza di S. Gerolamo, il luogo dove raccoglieva gli orfanelli e li istruiva, il sito dove curava coll’ orazione ed i servigi materiali gli appestati, mi raccontava la grande rovina che aveva strascinato con sè la soppressione della benefica istituzione del Miani, la quale era quella di far del bene ai poveri, e diceva che sarebbe stato un gran beneficio il loro ripristinamento colle modificazioni volute dalla necessità del tempo. Di quel luogo ho serbato lieta rimembranza, come pure mi ricordo che quel santo uomo mi diceva che i Governi dovessero assumersi in via legale le vere incumbenze dei Somaschi … (p. 12) … Nel 1823 venne ripristinata la Congregazione di Somasca ed una voce benedetta va ora dicendo, che i Somaschi debbano a momenti per ordine sovrano acquistare que’ diritti cui loro impartiva il loro fondatore che sono quelli di raccogliere ed istruire gli orfanelli … (p. 13) … Io confesso che, parlando sinceramente, non vado tanto perduto per tutto ciò che è passato: ciò che è morto in questo mondo, è morto; nelle rovine però dei Somaschi cìè l’ angelo della vita che è lo spirito vero di carità … ad ogni istante la cieca passione della libidine è pronta ad insidiare il pudore delle vergini, ad abbruttire l’ innocenza e la bellezza celestiale ed a crescere il numero delle infelici, (p. 14) degli esposti e dei derelitti, quindi lo scopo per cui S. Gerolamo ha istituito la sua congregazione vive ancora, quindi i Somaschi, che non saranno mai religiosi di sola istrumentazione temporanea, ridotti al vero carattere primitivo possono anco nella presente giornata e nelle future esercitazioni efficacemente ed opportunamente un benefico ministero di carità. Quest’ è la persuasione mia riguardo ai Somaschi. Eccomi giunto allo scopo per cui ho scritto questo libro, che è di fare in modo col mio discorso che abbia ad essere bene accolto il ripristinamento dei Somaschi e delle Somasche … Le religiose congregazioni di cui io propongo l’ istituzione potrebbero essere divise, giusta le loro incombenze, nei seguenti tre corpi … (p. 15) Il 3° egualmente composto di uomini e di donne potrebbe avere la direzione degli orfanotrofi (i Somaschi) e degli Asili d’ Infanzia (le Somasche che noi chiameremo le Emiliane) … (p. 16) … I Somaschi han già diretto gli orfanotrofi e le scuole dei poveri … Le congregazioni poi che io propongo non hanno alcun ché, né di esterno, né di interno, che possa provocare alcuna idea antipatica … I Somaschi, che si chiamano Chierici Regolari hanno (p. 17) abiti da prete e sono sempre puliti: il loro vestimento è leggiero ed adattato all’ ufficio per cui venenro da Gerolamo istituiti; non hanno né abitudini, né forme che mettano ribrezzo, non sono del passato (la carità non ha passato), hanno nulla che si possa chiamare evocazione di fantasmi, di spettri d’ un tempo che fu, non hanno tradizioni antipatiche, non azioni pubbliche e private, manifeste o misteriose, che furono prese in odio e le loro deviazioni furono di poca entità … La missione del Somasco … essendo quella di soccorrere gli infelici nello stato di abbandono … dovrebbe accompagnare l’ umanità sino al tempo di sua assoluta purificazione … (p. 18) … La voce benefica di un vicino generale ripristinamento dalla Congregazione dei Somaschi, i consigli di un amico che io stimo e venero profondamente, le mie continue meditazioni … sugli stabilimenti di pubblica beneficenza, quel vivo ed incalzante desiderio che mi perseguita giorno e notte di far qualcosa di utile, furono gli stimoli che mi obbligarono a scrivere questo libr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pPr>
      <w:r>
        <w:rPr>
          <w:rFonts w:cs="Times New Roman" w:ascii="Times New Roman" w:hAnsi="Times New Roman"/>
          <w:kern w:val="2"/>
          <w:sz w:val="24"/>
          <w:szCs w:val="24"/>
        </w:rPr>
        <w:tab/>
        <w:t>- pp. 88 - 104: «</w:t>
      </w:r>
      <w:r>
        <w:rPr>
          <w:rFonts w:cs="Times New Roman" w:ascii="Times New Roman" w:hAnsi="Times New Roman"/>
          <w:b/>
          <w:bCs/>
          <w:kern w:val="2"/>
          <w:sz w:val="24"/>
          <w:szCs w:val="24"/>
        </w:rPr>
        <w:t>Capo III. Orfanotrofi ed Asili d’ Infanzia. Articolo Primo. ORFANOTROF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C’ è l’ obbligo sommo di esercitare colle parole e colle azioni la carità verso gli orfani. Chi è più bisognoso di soccorso di un orfanello, o di un bambino esposto, che venne gettato nel mondo come si getterebbe un oggetto malefico in un deserto? Gesù Cristo prediligeva i bambini, i giovinetti senza alcuna distinzione né di nascita, né di educazione; diceva: “Sinite parvulos venire ad me” … (p. 93) … Negli orfanotrofi brulica uno sciame d’ infelici fanciulli e fanciulle fatti anch’ essi ad immagine di Dio e perciò nostri fratelli, che venner precipitati nel mondo o dalla turpissima avarizia o dall’ assassina libidine come si getterebbe un ammasso di roba verminosa nella pozzanghera, senza NOME quindi senza proprietà tradizionali, senza alcuna congiunzione di sangue cogli uomini, condannati per una terribile fatalità a pagar la pena del nefando delitto de’ lascivi e vigliacchi genitori. Se i padri riflettessero al valore del nome di famiglia, quando fanno porre in quel torno benedetto o maledettissimo i loro infanti, l’ ospitale di Milano non dovrebbe piangere un deficit annuo di austriache lir. 300.000, e non si incontrerebbero per la via tante persone doppiamente infelici a danno della giustizia, della pubblica e privata moralità e sicurezza … (p.94) … La sola Religione ha ora la facoltà di educare gli orfani derelitti ad una vita di pacifica rassegnazione. Prima che S. Giuseppe di Calasanzio e S. Gerolamo Miani raccogliessero gli orfani ed i bambini abbandonati; prima che si erigessero a spese o pubbliche o private gli Orfanotrofi, quei miseri infanti erano distrutti … Guardateli ben bene quegli sventurati quando passano nelle contrade sommessi sommessi, pieni di tristezza, timidi in volto, non osando quasi volgere lo sguardo sui passeggeri e circostanti, e girando gli occhi indeterminatamente sopra un mondo da cui essi vengono ed al quale non possono appartenere. osservate ben bene coloro che han già varcato il 12° anno. Come sono tristi in viso! … (p. 96) … Sorsero dunque di quando in quando degli esseri ispirati che sentirono altamente la missione ed il dovere di soccorrere gli orfani …Tra questi generosi si distinse in modo altissimo S. Gerolamo Miani da Venezia, il quale volgendo il dorso nella bella età della gloria e dello splendore, ai prestigi delle ricchezze, agli allori della milizia, alle seduzioni del lusso e dell’ ozio, alla nobiltà dei natali, si fa povero per aiutare i poveri bambini ed orfani e fonda a SOMASCA, luogo ameno della Brianza sulle sponde del lago di Lecco, a Pavia, a Milano, a Vicenza, a Venezia, a Brescia la congregazione dei Somaschi, i quali hanno per primo dovere di aver cura degli orfani quando sono bambini, di educarli in seguito al travaglio ed alle virtù del buon cittadino e cristiano. Negli altri paesi d’ Europa e d’ Italia, in alcuni presto, in altri più tardi, alla vista della miseria degli orfani, alla notizia dell’ Istituzione di S. Gerolamo la carità privata ed anco la pubblica pensarono a fondare degli Orfanotrofi sulle forme di quelli di Somasca … (p. 98) … Prima dello scombussolamento avvenuto alla fine del secolo passato ed al principio del corrente, i di cui tristi effetti li sentiamo nelle idee e nelle credenze, e nelle pubbliche e private relazioni, molti de’ nostri orfanotrofi erano governati dai Somaschi, i quali in alcune cose, per le ricchezze a loro pervenute, pei lasciti di molte persone caritatevoli, si erano dipartiti un pochino dallo spirito primario di loro istituzione. Questa congregazione dunque non venne rispettata dalla mano di ferro dell’ angelo distruttore che sconvolse la carriera del tempo, mise sossopra ogni cosa, e quasi troncò il filo delle terraquee tradizioni, conturbò il trapasso delle proprietà, delle abitudini degli avi, e pose la poppa al luogo della prora … (p. 99) … che avvenne dunque degli orfani? Quei paesi ove i Somaschi avevano la direzione de’ loro ricoveri sulle prime ebbero molto a patire, dappoi le pubbliche autorità egli stessi ospitali degli ammalati con tanto dispendio e nocumento di altri poveri dovettero addossarsi l’ erezione ed il mantenimento di altri orfanotrofi … Si dovettero sostituire l’ interesse, o il guadagno, alla vera carità, le persone pagate, e senza principio di abnegazione e di vocazione, ai Somaschi, ed avvenne ciò che succede a chi con del denaro obbliga altre persone, che non sono del suo sentimento, a soddisfare ad un proprio dovere di carità. Quindi gli orfani non ebbero più parole dolci, di consolazione, di conforto, quindi non ebbero più i loro padri, le tradizioni, quindi ebbero il pane materiale e non quello dello spirito, quindi negli orfanotrofi andava crescendo una generazione di oziosi e per conseguenza si sviluppava in essi un germe d’ immoralità disorganizzatrice. Amemus, gratis amemus. L’ azione ispirata dal denaro è egoistica … (p. 100) … Per questo non si possono migliorare gli orfanotrofi che col confidarli alla vera carità cattolica. Le istituzioni di beneficenza che in Francia, in Germania, in Olanda, nelle città anseatiche, ne’ Paesi Bassi, in Ispagna, e specialmente a Londra, sono più utili, sono governate da persone che prestano l’ opera loro gratuitamente. Da noi dunque si potrebbe affidare gli orfanotrofi ai Somaschi: ciò facendo si rimedierebbe a molti mali, e si farebbe del gran bene a que’ poveri derelitti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2. Le discipline con cui i seguaci di S. Gerolamo Miani seppero per qualche secolo giovare agli ospizi degli orfani, possono ancora porsi in attività, onde promuovere l’ ordine migliore di essi decaduto alquanto dopo la soppressione dei Somaschi. Torno a ripetere che l’ Istituto primario di S. Gerolamo fu quello di raccogliere gli orfani e le orfane comunque fanciulli o fanciulle, derelitt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3. I Somaschi dedicati all’ andamento degli orfani, potrebbero insegnar loro i principii della religione, l’ esercizio di un’ arte o di un mestiere, per cui potessero diventar utili a sè e agli altri e a quella società da cui vennero espulsi sin dal principio della loro vita. Così succederebbe che arrivati gli orfani e le orfane all’ età di poter reggersi da sè nella via del mondo e nella società ed abilitati a guadagnarsi comodamente la loro sussistenza, ritornerebbero in quel mondo da cui vennero reietti con tanta crudeltà.</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4. I Somaschi addetti agli orfani potrebbero fondare uno stabilimento per li giovinetti cattivi, immorali per li bisogni del momento sulle guise di quello istituito e diretto con tanta evangelica abnegazione e carità dal Botta a Bergamo (nota: Per entrare in questa casa di così utile scopo ci vuole un attestato di cattivi costumi. I giovani di questo stabilimento imparano quel mestiere per il quale sentono disposizione: i più distinti sono anco mandati alle scuole dotte), il S. Gerolamo della città del Tasso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5. I così detti “Martinetti” (Martinitt ndr) di S. Pietro in Gessate sono di fondazione Somasca. Oltre i vantaggi morali che deriverebbero dal consegnare gli Orfanotrofi ai Somaschi ne verrebbe anche l’ utile economico, perché i Somaschi prima di tutto non ricevono salari e portano anzi delle sostanze alle congregazioni, secondariamente gli Orfanotrofi a (p. 103) misura dell’ accrescersi de’ lasciti de’ privati e degli stessi Somaschi, a cui per questo si potrebbe concedere di adire a qualunque eredità a patto che sia impiegata almeno per quattro quinti in vantaggio degli stabilimenti di beneficenza che fossero sotto la loro direzione, libererebbero gli ospitali attuali degli ammalati dal mantenimento degli esposti e ciò con grande vantaggio degli infermi miserabili. Con questi risparmi che gli ospitali farebbero si potrebbero anco istituire per ora nei capiluoghi di distretto degli Orfanotrofi, colle scuole relative di arti e mestieri … Con queste sostanze o con altre che perverrebbero in seguito o dalla parte dei Somaschi o dal lato della privata carità agli Orfanotrofi si potrebbero anco istituire dei ricoveri e delle scuole per i figli di condannati alla prigionia o alla morte … (p. 104)</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6. Avrebbero cura delle orfanelle le Somasche, le quali darebbero loro quell’ educazione che loro potrebbe tornare di maggior utilità pel resto della vita, considerata anco la possibilità di essere restituite alla società mediante matrimonio o altre occasioni, come sarebbe in qualità di governanti nelle grandi famiglie, di aie, di direttrici di fabbriche, di officine o botteghe di oggetti destinati al sesso femminile. Potrebbero anco uscire dagli Orfanotrofi quali maestre di stabilimenti di educazion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pPr>
      <w:r>
        <w:rPr>
          <w:rFonts w:cs="Times New Roman" w:ascii="Times New Roman" w:hAnsi="Times New Roman"/>
          <w:kern w:val="2"/>
          <w:sz w:val="24"/>
          <w:szCs w:val="24"/>
        </w:rPr>
        <w:tab/>
        <w:t xml:space="preserve">§ 7. Secondo le attitudini fisiche e morali, tanto gli orfani che le orfanelle potrebbero dedicarsi alla loro casa o in qualità di “fratelli” o “suore”, o di “padri” o “madri” della stessa congregazione Somasca mediante e necessarie iniziazioni e gli studi opportuni. L’ attivazione di questo mio progetto sarebbe forse più utile della miglioria degli orfanotrofi proposta dall’ anonimo autore delle “Illusioni della pubblica carità” (cfr. Leopardi Monaldo, </w:t>
      </w:r>
      <w:r>
        <w:rPr>
          <w:rFonts w:cs="Times New Roman" w:ascii="Times New Roman" w:hAnsi="Times New Roman"/>
          <w:i/>
          <w:iCs/>
          <w:kern w:val="2"/>
          <w:sz w:val="24"/>
          <w:szCs w:val="24"/>
        </w:rPr>
        <w:t>Le illusioni della pubblica carità</w:t>
      </w:r>
      <w:r>
        <w:rPr>
          <w:rFonts w:cs="Times New Roman" w:ascii="Times New Roman" w:hAnsi="Times New Roman"/>
          <w:kern w:val="2"/>
          <w:sz w:val="24"/>
          <w:szCs w:val="24"/>
        </w:rPr>
        <w:t>. Lugano, tip. Veladini 1837, pp. 192, che cita S. Girolamo Miani; l’ autore era il papà di Giacomo Leopardi ndr)».</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pp. 140 - 141: «Il movimento delle istituzioni affidate ai Somaschi partirebbe da Somasca, come luogo che fu prediletto dal loro istitutore S. Gerolamo Emiliani, e che fu da lui medesimo fissato qual prima sede dei Somaschi, adatta alla preghiera dolce, rassegnata, alla meditazione, allo studio e alla fatica: del qual luogo voglio dare una particolar descrizione, che servirà di chiusa a questo mio libr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pPr>
      <w:r>
        <w:rPr>
          <w:rFonts w:cs="Times New Roman" w:ascii="Times New Roman" w:hAnsi="Times New Roman"/>
          <w:kern w:val="2"/>
          <w:sz w:val="24"/>
          <w:szCs w:val="24"/>
        </w:rPr>
        <w:tab/>
        <w:t>- pp. 141 - 153: «</w:t>
      </w:r>
      <w:r>
        <w:rPr>
          <w:rFonts w:cs="Times New Roman" w:ascii="Times New Roman" w:hAnsi="Times New Roman"/>
          <w:b/>
          <w:bCs/>
          <w:kern w:val="2"/>
          <w:sz w:val="24"/>
          <w:szCs w:val="24"/>
        </w:rPr>
        <w:t>SOMASCA. § 1 Vie che conducono a Somasca. § 2 Samuele Biava e sue opere. § 3 Somasca. § 4 Il fratello Angelo Sommariva. § 5 Castello dell’ Innominato. § 6 Ricchezza ed avvenire di Lecco e dei paesi circostant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pPr>
      <w:r>
        <w:rPr>
          <w:rFonts w:cs="Times New Roman" w:ascii="Times New Roman" w:hAnsi="Times New Roman"/>
          <w:kern w:val="2"/>
          <w:sz w:val="24"/>
          <w:szCs w:val="24"/>
        </w:rPr>
        <w:tab/>
        <w:t>§ 1. Il viandante, che dai monti più remoti della Valtellina, dal lago di Como, dal Piano d’ Erba e dalla Bassa Brianza va sulle acque del lago di Lecco alla volta di Vercurago, sulla sponda bergamasca, ode alzarsi al soffio mattutino del Tivano la voce dei barcaiuoli. E’ un’ aria flebilmente acuta, aromatica che accompagna le parole, è il canto che saluta il monte benedetto dalle virtù di Gerolamo come penitente, dai suoi miracoli come Santo. Voi, cari lettori, l’ ascoltate a dilungo le falde del Montebaro (Monte Barro ndr) a destra e quelle delle Alpi Rezie a sinistra, le prime di antica memoria per gli Umbri e gli Orobii, le seconde rinomate per le scene più schiette dei Promessi Sposi, destare gli echi litorali, che si propagano sulle limpidissime acque, ripetuti dai colli e dalle maggiori sommità, quelli arboreggiati di vigneti, di gelsi, di olivi; queste nude, erte, trarupate in cumuli di piramidi, di aguglie; tra il sussurro di ruscelli cascanti e fluenti nel lago; tra ville a guisa di nidi che pendono dai clivi; tra paeselli a brevi distanze amenissimi; tra aurette che accarezzano e ristorano l’ anima ed il corpo; tra i suoni delle campane che chiamano di qua, di là lontanamente alla preghiera ed al lavoro; tra candidi vapori che s’ innalzano a leni e trasparenti ondate dal lago; tra i vergini pensieri del mattino. Oh! chi va a quell’ ora solenne verso Vercurago, sente in quel canto una delizia ineffabile, che commuove nel più intimo del cuore: è la “</w:t>
      </w:r>
      <w:r>
        <w:rPr>
          <w:rFonts w:cs="Times New Roman" w:ascii="Times New Roman" w:hAnsi="Times New Roman"/>
          <w:i/>
          <w:iCs/>
          <w:kern w:val="2"/>
          <w:sz w:val="24"/>
          <w:szCs w:val="24"/>
        </w:rPr>
        <w:t>Navigazione al Monte di Somasca</w:t>
      </w:r>
      <w:r>
        <w:rPr>
          <w:rFonts w:cs="Times New Roman" w:ascii="Times New Roman" w:hAnsi="Times New Roman"/>
          <w:kern w:val="2"/>
          <w:sz w:val="24"/>
          <w:szCs w:val="24"/>
        </w:rPr>
        <w:t>”, melodia di Samuele Biav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2. Chi poi da Bergamo procede sulla regia strada, che giunge a Lecco, arrivato presso il fiumicello detto Galavesa, sull’ angolo della via che si volge a destra dal nuovo al vechio ponte, verso la salita meno ripida e più ampia a Somasca, potrà leggere in una lapide bianca, situata, come zoccolo di un’ alta e grossa croce di legno sur un piedestallo di cotto, incisa a caratteri neri, la “Melodia”, che pongo in fine a questo paragrafo, la quale sperimenta la vocazione dei passeggeri alludendo a ciò, che più positivamente indicato si troverà ai §§ 3 e 4, anch’ essa di Samuele Biava, con le altre susseguenti, di cui mi piace dire tre parole, presentandomisi qui una favorevole occasione. (p. 143) Questo celebre poeta ebbe i suoi natali nel delizioso paesello di Vercurago: tutti coloro che conoscono la nostra letteratura sanno a che sono riusciti i felici studi del Biav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Di lui abbiamo le “Melodie Italiche”, le “Melodie Straniere”, che furono lette con vero piacere, e furono lodate dai vari fogli periodici italiani e d’ oltremonti, le quali sono quasi tutte pubblicate colla musica. La poesia lirica, perché sia valida, come quella degli antichi, che incitava all’ entusiasmo delle parole e delle azioni, deve essere “canora”: così col Biava penso anch’ io, sull’ essenza e la destinazione della poesia; perché osservando più i fatti che la ragione filosofica, ne ho avuto prove evidenti e non poche. Biava perciò desideroso di cooperare all’ educazione morale e letteraria delle generazioni italiane attuali e future ha volgarizzati gli Inni, Cantici, Salmi e Preghiere della Chiesa, sotto il titolo di “Melodie Sacre”, con quell’ intelligenza, con quel sentimento religioso ed ispirato, con quella fedeltà di essenza e di parole, di forme e di armonia, che gli valsero le lodi ripetute e generali di tutti i buoni, d’ Italia e d’ altre nazioni, di non pochi vescovi e del regnante Sommo Pontefice Gregorio XVI, e vennero proposte a premio delle scuole dall’ I. R. Gover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Lo scopo del volgarizzamento di tali poesie, che vennero messe in musica, con carattere religioso, commovente, popolare, meditativo, con guise uove, efficaci, che penetrano nell’ intimo dell’ animo, da S. Mayer e L. Gambale, e che ebbero già la settima edizione, è quello di distruggere le canzoni lubriche, bacchiche, di diffondere colle idee generose, morali, cattoliche la buona e pura lingua italiana; di togliere per questa fratellanza di canti, di pensieri e sentimenti antichi e perpetui quelle scabrosità ed antipatie municipali, che ancora sussistono or in un modo, or in un altro per nostra sciagura nelle moltitudini di questo bel paese. Non furono vane e puramente ideali le speranze del bravo volgarizzatore; giacché in molti paesi d’ Italia e d’ altrove sia nelle chiese, sia nelle scuole, sia negli Asili d’ infanzia, sia nelle case con tanta soddisfazione di tutti i veri fedeli si cantano. Poco tempo fa uno de’ più zelanti ed esperti educatori, che posseda l’ Italia, trovandosi a Livorno, ha udito a cantare in una chiesa quelle melodie da 500 giovanetti insieme uniti per una cerimonia religiosa: qual sensazione abbia egli provato, qual effetto incantevole, commoventissimo abbia prodotto sugli spettatori un canto simultaneo di così numerosi voci verginali, angeliche, uscenti da corpi ed anime innocenti, purissime, è più facile ad intendersi che a dirs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Il poeta di Vercurago è versatissimo nelle scienze filosofiche, storiche tradizionali; anzi della storia ha formulato leggi generali, che sono di una verità persuasiva ammirabile: ha fatto studi su fasi, epoche, cicli con viste nuove, che spiegano grandi avvenimenti, grandi costumanze ancor vive, di cui non sapevasi la sorgente. Io insomma di questo uomo, per i suoi meriti letterari, per il bene che fa continuamente ai suoi compatrioti coi suoi lavori faticosissimi, alla gioventù coll’ assidua sua assistenza, in qualità di educatore, ho una stima sincera; e dico la verità, che quando posso parlare di lui provo un certo intimo piacere, una certa soddisfazione interna eguali a quelle segrete dolcezze che si gustano quando si è certi di aver bene ed efficacemente soddisfatto ad un proprio dovere. Domando perdono al Biava, e a tutti i miei lettori se ho parlato di quest’ uomo con un linguaggio così franco: quando io espongo le mie convinzioni, non bado alle convenienze del mondo, dico la verità quale la sento: mi terrei per un traditore, un infame se in qualche parte la ricusassi, la tacessi. Il maggior delitto è quello di disdire a se stesso. La melodia, di cui ho parlato in principio di questo paragrafo è la seguent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A CROCE SUL BIVI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L CAMMINO AL PAESE DELLA PAC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Ecco due strade: un’ arbor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presentasi, o mortal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i gloria, d’ ignomini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all’ anime segnal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che seguono, che fuggo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l’ esempio di Gesù.</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Ecco due strade: un’ oas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chinarsi dilettos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tu miri a manca, il culmin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 ertezza faticos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tu guati a destra, e invita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il passegier quaggiù.</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Ma se nel Cielo un lazzar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non l’ epulon chiama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andò, qual giusto, indomi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agli agi del pecca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con lui vorrai fra tribol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al tuo Signor salir.</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Oggi, domani, un ultim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v’ è giorno della vi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in cui ristà, qual ospit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nel tumulo sopi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e sorge poi del martir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beando l’ avvenir.</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3. Varcato il vecchio ponte suindicato della Galavesa, si apre a mano destra la strada che ascende a Somasca; e sull’ angolo sinistro del principio di essa vedesi una cappelletta dipinta a fresco, che rappresenta S. Gerolamo in abito da Chierico Regolare (essendo egli padre per santità, fratello e laico semplice per umile carità, come furono i più de’ suoi primi seguaci, sebbene fossero persone di condizione distinta), che guida (p. 147) una processione di orfanelli verso Somasca; seguitando essi la croce e cantando, come sempre solevano per le pubbliche vie, nei villaggi, nelle città gli Inni della Chiesa. Leggesi sopra il frontone della suespressa pittur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I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EL SANTUARIO DI SOMASC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ER L’ EREMO DELLA VALLET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Sotto la pittura poi havvi questa seconda melodia, la quale rende come spiegato ciò che arcanamente erasi annunciato dalla precedente, onde suscitare un desiderio di conoscere in qual modo si possa su quel monte compiere il cammino della vita umana, esercitando, per gli esempi offerti lassù, una missione di carità a pro dei miser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a qual sia loco del terren viaggi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tu qui giungi, va, segui, o pellegri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chi seppe i lutti del comun retaggi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espiando far santo il suo desti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e pio con lui di carità l’ omaggi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offri a quanti vedrai nel tuo cammi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fratelli e suore (sorelle ndr), per arcana sort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miseri in vita e derelitti in mort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4. Indi visiterai nel Santuario di Somasca il corpo venerabile di S. Gerolamo, che fu il fondatore di quella sua congregazione, la quale si (p. 148) estese come ministra di carità veramente evangelica per gli ospitali, per lgi orfanotrofi, pei ricoveri dei fanciulli, maschili e femminili, per tutte le terre principali d’ Italia: sinché fu abolita dal cessato Governo Italiano. Vene tuttavia richiamata a vita per Sovrano Rescritto di S. M. I. R. A. Francesco I, nell’ anno 1823, precisamente nel giorno 17 agosto, con grande solennità di cerimonie, nella sua prisca e povera stazione di Somasca, ove però finora non crebbe a profitto delle sociali necessità.</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5. Uscendo dal paesello di Somasca verso mezzodì si va per facile salita di amenissima e solitaria stradella verso l’ Eremo della Valletta; e a due terzi circa di essa, a mano destra, vedesi su su tra gli scaglioni informi, come scheggi di macigni, una scalea, che s’ innalza sotto l’ alpe protesa sopra una cappelletta. A pie’ della scalea (dal popolo appellata santa) stanno due piedestalli, a guida d’ indicatori. Sull’ uno, a manca, leggesi in lapide la indulgenza per chi ascende orando sin là dove S. Gerolamo pregava un’ ora, perché le fatiche sono pel cristiano un’ assidua preghiera, quando siano compite con rettitudine d’ intenzioni: e quell’ ora solenne era per l’ operosa carità dell’ Emiliani come una ricreazione, un riposo. Sul piedestallo a destra si legge una terza melodi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A RUPE DELLA PREGHIER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A SACRA SCALE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O viator, qual supplic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per questi gradi il pied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volgi coà sul vertic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ove l’ effigie ha sed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i chi primiero agli orfan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itali asili aprì.</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Va, lo vedrai nell’ estas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ell’ anima penti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ergere al Ciel pei miser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il voto di sua vi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che agli avi, a noi propizi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in sacrificio offrì.</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 l’ immagine del santo è là sotto quella rupe, in attitudine poetica di fiduciosa meditazione. Pio discendi per vario calle giù per greppi, e rinvieni il viale, donde ascendi all’ Eremo (nota: Ora [nel 1841 ndr] non più scendesi pericolando per quel calle, essendosi scavata la più pittoresca strada del mondo in linea orizzontale tra i dirupi, costruita col disegno, a spesa e colla indefessa assistenza del laico Angelo Sommariva di Lodi (fr. Sommariva Angelo crs. ndr), a cui è pure dovuta la statua dell’ Eremo, e la invenzione di quel suo ammirabile atteggiamento di potente preghier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E a sinistra una torre, di faccia un tempietto (chiesa della Risurrezione ndr) manifestano l’ arte umana, che talvolta, e qui principalmente, si fa trasformatrice inopportuna e disadatta della schietta natura, avvivata dall’ ispirazione (p. 150). Cesseranno dunque l’ uno e l’ altra di occupare que’ siti, ove il viandante cerca la rustica casetta abitata dal Santo e da’ suoi seguaci cogli orfani, e la chiesetta dirimpetto, il cui altare ha per appoggio la montagna della “Rocca” e per fondamento il macigno, su cui il Santo dormiva i suoi brevi sonni. E sotto alla mensa vedi il suo simulacro, con una lampada, simbolo della assidua contemplazione del vero destino umano anche nei sogn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Uno dei Chierici Regolari, rimasto come addentellato di un edifizio che doveva risorgere, autorevole vegliardo (nota: Il precitato fratel Angelo Sommariva), che si tenne umile imitatore del suo Santo Patrono coll’ onesto ed onorevole titolo di fratello, per quanto mattutino tu giunga a quella vetta, è là che ti precedette coll’ alba; e tuo compagno lo trovi su pel viale, venendo dalla sua cella del convento di Somasca, e ti saluta da lungi con un sorriso d’ interminabile ricordanza; e vai con lui al luogo, ove compie da molti anni le sue pietose giornate, accogliendo i devoti, benedicendoli, pregando con essi. A lato della chiesetta havvi il lavacro, ove stilla perenne e meraviglioso dal masso, per un tenue forame, l’ acqua, che il Santo implorò ed ottenne dal Signore di ogni grazia per i suoi orfanell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6. Finalmente dall’ Eremo, per una porta, che rammenta con un muro, a guisa di vallo, che là stavano i limiti della politica giurisdizione della repubblica veneta, salendo per un melanconico bosco di antichi castagni, tu giungi in pochi minuti sul culmine di un monte, che la tradizione nomina la “Rocca” per i ruderi di un castello, per stanze sotterranee dai presenti visitatori chiamato “Castello dell’ Innominato”, che sarebbe famoso per le pagine più eloquenti dei “Promessi Sposi”; ma pur famosissimo, come primitiva sede di S. Gerolamo e dei suoi compagni all’ opera più gloriosa di redimere dalla perdizione i fanciulli derelitti e traviati in que’ tempi di feroci estermini e di turpissimi costum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Colassù stavano nel furiar della pestilenza, e in un ridotto celebravansi i divini misteri; donde poi convalescenti li recavano al petroso abituro della Valletta. Su quella solitaria sommità si solleva l’ albero della salvezza, su cui potranno leggere i passeggeri del lago e dell’ opposta strada di Olginate, anche al lume della luna, quella strofa del “Vexilla regis prodeunt”, che è l’ inno dell’ esaltazione dello stendardo dei veri credenti, che si legge nel libro delle “Melodie Sacr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Ave, o Croce, tu sola spezanz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i quel tempo, che è sacro pei lutt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La tua grazia, de’ giusti esultanz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sia perdono alle colpe di tutt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Da quella vetta volgi lo sguardo alle scene che ti (p. 152) stanno d’ intorno. Meraviglia! A tergo hai le alpi eccelse dell’ Orobia, e di val d’ Erve, il fiume Galavesa a sinistra, i serpeggiamenti dell’ Adda in laghetti, in correnti giù remotamente verso le pianure dell’ Insubria; e ville e borghi e dolci poggi e belle convalli. A fronte vigneti, oliveti, campicelli, paeselli, il lago, il Monte Barro, la Valmadrera; a destra il ricco e fertile territorio di Lecco, il bacino amenissimo, che si ingolfa tra montagne altissime, ritte, spaccate; falde coltivate, erbose, brulle di vita vegetale, franose. Remotamente tu vedi Lecco, rinomato per i suoi ricchi e numerosi opifici di seta, di cotone, di ferro, di cera; per il suo commercio floridissimo, avvivato e preso in governo da negozianti abilissimi, che accettano cambiali ed effetti di derivazione interna ed esterna, e li scontano con agio favorevole, quando sono relativi a mercanzie comperate su quella piazza, agevolato da un ricco negozio di cambia valute e da due banchieri per i suoi mercati di ogni settimana, e ognor più belli e ricchi di derrate d’ ogni qualità e di oggetti industriali; per le sue fiere (p. 153) di bestiame assai frequentate; per buoni alberghi e caffè; per i nuovi e grandiosi fabbricati, che ogni giorno sorgono per incanto, e in tal numero, che in qualche anno sarà unito in un corpo solo coi borghi di Castello, e S. Giovanni; per le sue corrispondenze per tutte le terre del lago di Como, per la Svizzera, Valtellina, Germania e Francia: onde sarà tramutato in una ricca e popolosa città. Mira infine ai tuoi piedi il comune di Vercurago e Somasca, dilettissimo paese per una cara e serena veduta di quella meta dell’ umano pellegrinaggio, di cui cantò con mesta letizia il poeta delle “Melodie Italich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Io conosco una valle romi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che non turba il tumulto del mond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dove accolta in ospizio la vi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troverà l’ avvenire giocond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se una figlia dell’ italo popol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pPr>
      <w:r>
        <w:rPr>
          <w:rFonts w:cs="Times New Roman" w:ascii="Times New Roman" w:hAnsi="Times New Roman"/>
          <w:kern w:val="2"/>
          <w:sz w:val="24"/>
          <w:szCs w:val="24"/>
        </w:rPr>
        <w:t>mi sorrida il sospiro d’ amor (</w:t>
      </w:r>
      <w:r>
        <w:rPr>
          <w:rFonts w:cs="Times New Roman" w:ascii="Times New Roman" w:hAnsi="Times New Roman"/>
          <w:i/>
          <w:iCs/>
          <w:kern w:val="2"/>
          <w:sz w:val="24"/>
          <w:szCs w:val="24"/>
        </w:rPr>
        <w:t>nota</w:t>
      </w:r>
      <w:r>
        <w:rPr>
          <w:rFonts w:cs="Times New Roman" w:ascii="Times New Roman" w:hAnsi="Times New Roman"/>
          <w:kern w:val="2"/>
          <w:sz w:val="24"/>
          <w:szCs w:val="24"/>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pPr>
      <w:r>
        <w:rPr>
          <w:rFonts w:cs="Times New Roman" w:ascii="Times New Roman" w:hAnsi="Times New Roman"/>
          <w:kern w:val="2"/>
          <w:sz w:val="24"/>
          <w:szCs w:val="24"/>
        </w:rPr>
        <w:t>(</w:t>
      </w:r>
      <w:r>
        <w:rPr>
          <w:rFonts w:cs="Times New Roman" w:ascii="Times New Roman" w:hAnsi="Times New Roman"/>
          <w:i/>
          <w:iCs/>
          <w:kern w:val="2"/>
          <w:sz w:val="24"/>
          <w:szCs w:val="24"/>
        </w:rPr>
        <w:t>nota</w:t>
      </w:r>
      <w:r>
        <w:rPr>
          <w:rFonts w:cs="Times New Roman" w:ascii="Times New Roman" w:hAnsi="Times New Roman"/>
          <w:kern w:val="2"/>
          <w:sz w:val="24"/>
          <w:szCs w:val="24"/>
        </w:rPr>
        <w:t>: Il paese del Poeta, o, il ritorno al Villaggio, Melodia Italica di Samuele Biav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 p. 154: «Questo libro è stato scritto nel 1838 e solo per circostanze imprevedute esce fuori alla luce così tard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pPr>
      <w:r>
        <w:rPr>
          <w:rFonts w:cs="Times New Roman" w:ascii="Times New Roman" w:hAnsi="Times New Roman"/>
          <w:kern w:val="2"/>
          <w:sz w:val="24"/>
          <w:szCs w:val="24"/>
        </w:rPr>
        <w:tab/>
        <w:t xml:space="preserve">- p. 156: «Altra buona notizia da pubblicare: si ottenne da questo I. R. Governo l’ autorizzazione d’ istituire nella casa della Pace una casa od asilo ove saranno raccolti mantenuti gratuitamente, ed istruiti i giovanetti derelitti e discoli da occuparsi in mestieri (Marchiondi Paolo crs. ndr). Una stimabilissima persona accettò tale stabilimento sotto la sua protezione. Anche questo è del bene. Una notizia poi mesta ho da annunziare: quello zelante fratello </w:t>
      </w:r>
      <w:r>
        <w:rPr>
          <w:rFonts w:cs="Times New Roman" w:ascii="Times New Roman" w:hAnsi="Times New Roman"/>
          <w:b/>
          <w:bCs/>
          <w:kern w:val="2"/>
          <w:sz w:val="24"/>
          <w:szCs w:val="24"/>
        </w:rPr>
        <w:t>Angelo Sommariva</w:t>
      </w:r>
      <w:r>
        <w:rPr>
          <w:rFonts w:cs="Times New Roman" w:ascii="Times New Roman" w:hAnsi="Times New Roman"/>
          <w:kern w:val="2"/>
          <w:sz w:val="24"/>
          <w:szCs w:val="24"/>
        </w:rPr>
        <w:t xml:space="preserve"> (somasco ndr), di cui ho parlato nell’ articolo SOMASCA, è morto sul cader dell’ ultimo febbraio (febbraio 1841 ndr). Questa è una sventura e per una fatalità inesplicabile quella Congregazione di Somasca da gran tempo in poi non è cresciuta di un sol membro. questa immobilità dà molto a pensare! Se non si assegna qualche benefico ufficio a quella comunità, non può che venir meno di giorno in giorno e perire. Dico sinceramente il bene e il mal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ab/>
        <w:t>E con questo termina, non il libro del Viganò, ma gli accenni che in un modo o nell’ altro mi hanno incuriosito e che interessano la nostra storia, soprattutto di un periodo dove la documentazione in nostro possesso è sempre un po’ avara di notizi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eorgia" w:hAnsi="Georgia" w:eastAsia="Georgia" w:cs="Georgia"/>
      <w:color w:val="auto"/>
      <w:sz w:val="24"/>
      <w:szCs w:val="24"/>
      <w:lang w:val="it-IT" w:eastAsia="zxx" w:bidi="zxx"/>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