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s="Times New Roman" w:ascii="Times New Roman" w:hAnsi="Times New Roman"/>
          <w:color w:val="000000"/>
          <w:lang w:val="en-US"/>
        </w:rPr>
        <w:t>“</w:t>
      </w:r>
      <w:r>
        <w:rPr>
          <w:rFonts w:eastAsia="Times New Roman" w:cs="Times New Roman" w:ascii="Times New Roman" w:hAnsi="Times New Roman"/>
          <w:b/>
          <w:color w:val="000000"/>
          <w:lang w:val="en-US"/>
        </w:rPr>
        <w:t>ORATIO HABITA A R. D. CAROLO VICECOMITE Ep. VIGINTIMILLIENSI (2)</w:t>
      </w:r>
    </w:p>
    <w:p>
      <w:pPr>
        <w:pStyle w:val="Normal"/>
        <w:widowControl w:val="false"/>
        <w:autoSpaceDE w:val="false"/>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in sessione sexta sacri concilii Tridentini</w:t>
      </w:r>
    </w:p>
    <w:p>
      <w:pPr>
        <w:pStyle w:val="Normal"/>
        <w:widowControl w:val="false"/>
        <w:autoSpaceDE w:val="false"/>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sub S.mo D. N. Pio IV Pont. Max.</w:t>
      </w:r>
    </w:p>
    <w:p>
      <w:pPr>
        <w:pStyle w:val="Normal"/>
        <w:widowControl w:val="false"/>
        <w:autoSpaceDE w:val="false"/>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die &lt;17. septembris 1562&gt;.</w:t>
      </w:r>
    </w:p>
    <w:p>
      <w:pPr>
        <w:pStyle w:val="Normal"/>
        <w:widowControl w:val="false"/>
        <w:autoSpaceDE w:val="false"/>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Etsi permulta, Patres amplissimi, a maioribus nostri instituta fuisse cognovimus, saluberrima Dei populo, maximeque utilia, nihil tamen rei publicae Christianae salutare magis existimandum est, quam quod sacrosancta oecumenica concilia statuerunt esse celebranda (3). Si quidem longe prospexerunt, ut optimi speculatores, huiuscemodi synodis religionem Christianam, disciplinam ecclesiasticam, pacem et concordiam in Christi populo constabiliri perdita quoque haec eadem et labefactata posse redintegrari atque confirmari. Contra vero si cessatum esset ab his sacris comitiis, retro omnia referri et in peius semper ruere, prudentissime animadverterunt. Immortales igitur et amplissimae sunt a nobis agendae gratiae Deo optimo maximo, cuius munere prae manibus et ante oculos habemus ex more et instituto maiorum concilium in Spiritu Sancto legitime congregatum, tale et tantum, ut universus terrarum orbis in spem erigatur fore, ut vestra, Patres optimi, cura, diligentia, opera, auctoritate, labefactata firmentur, discerpta componantur, sauciata ecclesia omnibusque malis haereticorum scelere confecta, vestra medicina sanetur. Verum (4) enim vero in tam operosa curatione suppliciter a Christo servatore nostro petendum iudico, ut, qui coepit in nobis opus bonum, idem etiam perficiat (5).</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2) Qui scripserat Borromaeo die 6 augusti (Conc. 56 f. 29; Barb. lat. 825 f. 61): &lt;E’ piaciuto a questi Sg.ri legati I.mi d’assignarmi il luogo di dire in la prossima sessione, come è solito di farsi&gt;. Quod mandatum ipse suscepit &lt;in servitù et honore di Dio et sapendo, che nissuno altro pensasse a questo loco&gt;. Mittit proinde exemplum sermonis habendi, petens, ut Borromaeus cardinalis deleat, quae delenda duxerit. &lt;Non lasciarà ancora di dire, che havendola fatta molto più longa, ne ho levata una gran parte, per attender alla santa brevità, che piace sopra ogni altra cosa a questi prelati, massime in tal giorno della sessione, nella quale assai si dimora&gt;. Deinde die 4 septembris idem Vigintimilliensis (ll. cc. f. 45 et 84) Borromaeo gratias agit de oratione laudata et approbata. Et iterum die 17 septembris peracta sessione (f. 52 et 94): &lt;Per haver mutate alcune poche parole di quelle, che io disegnava dire nella sessione, rimando un’altra copia a V. S. I.ma di quello stesso, ch’ho detto hoggi&gt;. Noluisse tamen videtur idem episcopus, ut haec sua oratio typis exprimeretur, cum Iodocus Le Plat, diligentissimus huiusmodi sermonum collector et editor, nusquam se in huius orationis exemplum incidisse fateatur (I 460), quam proinde omisit. Formam tamen hanc fuisse crediderim ultimam earum, quarum meminit auctor.</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3) Conciliorum generalium utilitas.</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4) Implorandum Dei auxilium.</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5) Phil. I, 6.</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Quandoquidem neque qui plantat est aliquid, neque qui irrigat, sed qui incrementum dat, Deus (1). Nam licet ipse Summus Pont., cum antea laborarit, tum nunc pervigili cura studioque imprimis elaboret, ut ea quae ad ecclesiam pertinent, in optimum statum restituantur (iam enim videmus multa in Romana curia et correcta iam et in dies magis emendari diligenter), licet etiam vos, Patres optimi, quos praesentes laetus intueor ac veneror, in hoc sanct.mo gravissimoque orbis terrae concilio, omni cura, diligentia, studio, vigilantia incumbatis, operam dantes, ut de ea, quae in vobis est, fide (2) reddatis rationem, magna cum lenitate ac mansuetudine omnibus satisfacientes, ut qui a catholica religione desciverunt, veritate fidei per vos patefacta, resipiscentes in rectam viam revocentur et ad matrem redeant ecclesiam, idem sentientes, idem profitentes: nisi tamen Dominus aedificaverit domum, in vanum laborant, qui aedificant eam (3).</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In reducenda igitur ad concordiam ecclesia sperandum imprimis est in Dei misericordia, quam assidue implorare nos oportet, deinde vero in Summi Pontifici Pii IV consilio (4), prudentia et ope vestraque sapientia, Patres integerrimi, quos propterea convocavit in hunc locum, ut opera, consilio et labore vestro adiutus optatissimam ecclesiae pacem et concordiam facilius consequi possit. Vos autem quis meritis umquam ac dignis laudibus prosequatur? Qui iussi statim alacri et prompto animo affuistis, nullum recusantes laborem, nullum periculum prae obedientia magni facientes, terra marique e remotissimis etiam locis accurrentes. Ecce magno cum animorum nostrorum gaudio videmus ex tam diversis nationibus patres convenisse, sanctitate et eruditione conspicuos: ecclesiae sanctae columna excelsa luminaque praeclarissima, tanto autem numero, quantum praeterita saecula raro admodum viderunt. Videmus etiam, de quo nobis maxime laetandum est, tot ac tales publici consilii duces a Summo Pontifice huc legatos fuisse, quot qualesque nulla fere umquam alia concilia habuere, tanta morum integritate, doctrina, prudentia, splendore insignes, ut vel universum terrae orbem moderari ac regere unusquisque eorum facile possit. Accedit ad letitiae cumulum, quod tot praesentes contemplamur clarissimos oratores, omni virtutum genere praestantes, quos omnes fere Christiani principes ac res publicae miserunt, ut studium suum optimamque mentem erga catholicam ecclesiam declararent. Ego vero quantam maximam capere potest meus animus, habeo Domino Iesu Christo gratiam, qui mihi licet indigno omniumque minimo largitus hoc fuerit, ut sacro huic et celeberrimo interessem consessui, in quo tot illustres viros undequaque sedentes intueor, quos dum contemplans admiror, magna sane eos laudandi cupiditate impellor. Verum cum neque locus, neque ratio temporis haec postulet, ad ea potius me convertam, quae huius loci ac temporis propria videntur quorumque causa convenire huc voluisti, Patres optimi. Res enim maximi ponderis et momenti vobis pertractandae sunt.</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Incredibilis est fructus, quem vester conventus est allaturus; maxima est omnium de exitu Tridentinae et oecumenicae synodi huius exspectatio. Annitendum igitur erit pro viribus, ut eis satisfiat, qui omnem spem suam in hoc tam diu exoptato concilio collocarunt. Ad hoc enim tamquam ad sacram ancoram omnium bonorum perfugium est magnis in tempestatibus. Permagna conciliorum virtus; nam in sacros.tis et legitimis ac universalibus conciliis, quae sint canonicae Scripturae, sanciendo diffinitur. Haeretici convincuntur, haereses condemnantur, mores emendantur cum populorum tum sacerdotum, dissidentes nationes reconciliantur, rebelles ecclesiasticae potestati principes puniuntur, anathemate feriuntur, regnis et imperiis quandoque privantur; conciliis schismata sedantur, Summorum Pontificum gloria et auctoritas, cui semper ab impiis detrahitur, conciliorum celebratione fit clarior semper et illustrior. Proinde, Patres optimi, coniunctis animis, copulatis voluntatibus communem causam suscipite, ut facitis, et curate omnibus animi ingeniique viribus, vacillantes confirmate, subiectis parcite, lapsis ignoscite, inobedientes et pertinaces debitis poenis afficite, universos, quantum in vobis est, ad Romanae ecclesiae matris omnium obedientiam perducite. Nemo enim verbis umquam consequi posset, quantum ex hoc incrementum sit accessurum catholicae religioni. Hoc est illud, quod votis omnibus omnium pastor Pius IV mira pietate contendit, oves, quae perierunt, requirens, ut a luporum faucibus ereptas in Christi unicum ovile reducat. Nullis interim parcens laboribus, nullis vigiliis, sua, suos et seipsum tradens pro salute universi gregis sibi a Christo commendati atque concrediti. Vos autem cum ad hoc opus bene</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 1 Cor 3,7</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2) 1 Petr. 3,15</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3) Ps 126,1</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4) Laudat Pontificem, patres, legatos ,oratores.</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animatos videam et sponte vestra optime currentes, quid opus est, ut cohorter magis et concitem acrius, ut unanimes, uno ore Christi gloriam extollatis (1), vicarii eius auctoritatem cohonestetis, totum gregem Christi omni diligentia conservare studeatis? Haec etenim ultro facitis et divinam legem impletis, vosque Christi sectatores esse comprobatis, Christum bona fide colentes.</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Quisquis enim Christum bona fide colit, Deum imprimis toto corde, tota anima, tota mente, totis viribus, deinde proximum sive universum genus humanum perpetua caritate prosequitur (2). Hoc enim mandavit Christus nobis prae omnibus, ut inter nos mutua caritate coniuncti essemus, quae est vinculum perfectionis (3), quo solo veluti nervo totum corpus capiti colligatur, et membra corporis inter sese connectuntur. Caritatem hanc extra ecclesiam nemo habere potest; nemo, qui eam habeat, potest esse haereticus vel schismaticus. Quamobrem Christus a Patre petebat dicens (4): Volo, ut omnes unum sint, &lt;sicut et nos unus sumus&gt;. Statuebat enim Christus Dominus noster, id quod nos omnes intelligere deberemus, non esse salutem nisi in unitate ecclesiae.</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Quemadmodum enim in una arca Noe soli ii servati sunt ab aquarum diluvio, qui in eam sese concluserunt, extra illam positis nullum fuit effugium, ita illi tantum salvi futuri sunt ab igne sempiterno, qui sese intra catholicam religionem continebunt (5). Neque vero solum pereunt animae, quae sunt extra hanc unam Christi ecclesiam, sicuti perierunt omnia hominum corpora, quae fuerunt extra arcam Noe, sed etiam regna et imperia funditus evertuntur ac in hostium fidei potestatem deveniunt et servitutem, cum a Romani Pontificis Christi vicegerentis obedientia sese alienant ac removent, Christo sic iniurias sibi et ecclesiae suae illatas ulciscente. Constat enim, postquam per haereses et superbiam Alexandrina, Antiochena, Hierosolymitana et Constantinopolitana ecclesia defecerunt ab unione et obedientia Romanae ecclesiae, omnes in potestatem infidelium prolapsas miserrimam servire servitutem. Si quidem perspicuum est, novissimam omnium Graeciam, dum Romani Pontificis leges recusat aequissimas, coactam esse, Turcis immanibus parere. Heu ad quas calamitates pertraxit discordia ingentes populos sub Christi signo militantes. Quo redacta est Christiana res publica, quae olim tam late patebat per totam Asiam, Africam et Europam, neglecta hac unitate et catholicae ecclesiae pastoris auctoritate. Egregium quippe est necnon memorabile dictum illud Cypriani (6) et omni adnotatione dignum, non aliunde schismata oriri, nisi quod uni sacerdoti non obeditur; neque etiam fieri potest, ut illud Pauli servetur ut idem sentiamus omnes et idem dicamus et non sint in nobis schismata (7), nisi unum sit caput eclesiae, cuius magisterio edocti idem omnes sentiant, idem dicant et eandem fidei confesionem contestentur. Sic res publica Hebraeorum a Deo sapientissime constituta fuit, ut uni sacerdoti omnes obedirent, et qui superbiens illum contempsisset, interficeretur. Quod quidem exemplo Dathan et Abiron comprobatum est; ii enim, cum adversus Mosem et Aaron insurrexissent, absorpti sunt a terra et vivi descenderunt in infernum (8).</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Quid? Quod etiam sapientissimus philosophorum censuit in unoquoque genere oportere esse unum, quod sit regula aliorum (9). Ita Christus voluit unum esse in ecclesia sua, qui ceteros regeret, tradens ei claves regni sui, affirmans se in coelis approbaturum, quodcumque ille ligasset in terris (10). Huius dicto si parerent omnes iuxta Christi placitum, quae pacis sunt et unionis sectaremur omnes; firmos in fide amplecteremur, infirmos curandos susciperemus; immedicabiles autem, ne sua contagione nocerent, recideremus, et hac ratione agentes gratam et Deo acceptam vitam degeremus. Nunc autem, vae nobis, eo quod non obeditur huic uni catholico pastori, scissus est populus Christianus in sexcentas sectas, et in dies magis scinditur. Cum enim non persistitur in fundamento illo, quod ab ipso domino nostro iactum fuit, in profundum itur malorum. Christus super petram, id est Petrum, vicarium suum, aedificare voluit ecclesiam sua. Ab ea fit alienus, quisquis super eo fundamento non consistit. Proinde Christum iratum semper habet e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 Rom 15,6</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2) Luc 10,27</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3) Col 3,14</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4) Io 17,22</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5) Extra unam catholicam ecclesiam Christi nulla salus.</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6) Epist. 59, cap. 5: &lt;Neque enim aliunde haereses obortae sunt aut nata sunt schismata, quam quando sacerdoti Dei non obtemperatur nec unus in ecclesia ad tempus sacerdos et ad tempus iudex vice Christi cogitatur&gt;. Similiter pluribus in locis. Cf. O. Bardenhewer, Gesch. der altkirchlichen Litteratur II 510 sq.</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7) I Cor 1,10</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8) Num 16</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9) Aristotelis opera (Parisiis 1857) II 500, Metaphys. lib. 3, cap. 2: &lt;Omnis autem generis est sensus unus, unius et scientia&gt; etc.; id. lib. 4, cap. 3 (II 516): &lt;Una est ipsorum generum ratio&gt; et passim.</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0) Matth. 16,19</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uppliciis mactatur aeternis vivens et mortuus, quisquis Christi fundamentum convellere aut reiicere conatur. Quot calamitates luctuosissimas, quot strages cruentissimas pertulerunt, qui hanc firmissimam petram deseruerunt, in immensas atque innumerabiles miserias inciderunt sua ipsorum culpa gravissima, atque ita desperata est eorum salus, ut nemo iis humana aliqua ratione opitulari posse videatur. Quapropter nihil superest (1), nisi ut ad Omnipotentem confugiamus, in cuius manu sunt omnia corda mortalium, ut, qui potens est, etiam desperatae salutis homines salvare, desipientes faciat ad cor redire, et sua ipsorum malitia excaecatos benignus illuminet, illuminatos ab omnibus eximat erroribus; optemus a Domino fontem lacrimarum, ut cum Hieremia deploremus mortuos populi nostri, offeramus frequentes sacrificia nostra, ut a Patre onnipotenti per Christum unicum Filium suum, quem quotidie incruentum sacrificamus, impetremus mortuis vitam, caecis visum, surdis auditum, leprosis munditiam, rectum claudicantibus ingressum. Potens est Dominus facere, quod petimus, et quid non possunt impetrare ab omnipotenti Deo poscentes cum fide? Dicit enim Dominus (2): &lt;Quidquid in oratione petitis, credite, quod accipietis, et fiet vobis. - Quicquid petieritis Patrem in nomine meo, dabit vobis&gt; (8). Ecce sacerdotes in sanctissimo et perquam admirando Eucharistiae sacrificio, quod ita maius est omni laude, ut nulla illud creatura satis umquam laudare possit (4), non solum orabunt in Christi nomine Patrem, sed ipsum Christum manibus Patri offerentes etiam exorabunt, modo ne ii, pro quibus oratur, obicem opponant et venientem impediant gratiam, more eorum, qui soli exorienti fenestras occludunt.</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Verum ut accepta sint sacrificia nostra, mundemus nos ab omni inquinamento carnis et spiritus, quia scriptum est (5): &lt;Homo habens maculam non offerat panes Deo suo. - Sacerdotes Domini panem et incensum offerunt ei, ideo sancti erunt Deo suo, non polluent nomen eius&gt; (6). Tremenda enim sunt haec mysteria et omni reverentia ac admiratione prosequenda, eaque satius est admirari et venerari, quam scrutari; nam &lt;scrutator maiestatis opprimitur a gloria&gt; (7); quin etiam interfectos a Domino Bethsamitas fuisse legimus, eo quod arcam Dei inspicere voluerunt (8). Sane omnes, qui ineffabile hoc sacramentum comprehendere student, suam ipsorum umbram prosequuntur (9) et abyssum pugno suo mensurare conantur (10). Non est quaerendum in divinis miraculis, quomodo fiant, quia supra omnem modum est divinus modus, neque vero, qua ratione fieri queant, quia supra omnem rationem est divina ratio.</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redere oportet, non scrutari; quotcumque enim profunda scrutari sunt ausi, tandem in pravas cogitationes et haereses diverterunt. Haec quidem plane sic sese habere, dum exemplis aliquot illustro et ante oculos omnium tamquam in tabella propono, rogo vos attentis animis benevolisque, sicut adhuc pro vestra singulari fecistis humanitate, orationem nostram ad exitum usque prosequamini. Quidnam aliud (11), bone Deus, quam haec nimium curiosa, nimis audax in arcam Domini, hoc est Dominici corporis sacramentum, inspectio et disquisitio olim Berengarium Gallum ecclesiae S. Mauritii Andegavensis diaconum, quid aetate nostra Zwinglium, quid Ioannem Oecolampadium Vinimontanum S. Brigittae monachum, quid post illos Calvinum pertraxit ad haeresim interitumque sempiternum? (12) Atque utinam soli periissent, minus nobis dolendum foret. Verum o rem valde miserandam et deplorandam. Zwinglius totam corrupit et pestilentia sua vitiavit Tigurinam ecclesiam. Oecolampadius domus suae lampas (13), id est funesta quaedam fax et incendium suorum fuit Basileensium. Calvinus vero Genevensium vere Calvinus fuit, hoc est impostor iuxta nomen suum. Hi tamen omnes apud suos, adeo mens est laeva populorum, habiti sunt habenturque pro pastoribus, cum fuerint impostores perfidiosissimi; existimantur ductores, qui fuerunt seductores; honorantur a seductis ut rectores, qui sunt raptores. Hi non quinquaginta tantum hominum millia, quod Bethsamitis accidit, rapuerunt et secum suo scelere perdiderunt, sed innumerabiles animarum myriades secum in tartara pertraxerunt, atque quotidie pertrahunt perniciosissimo illo suo dogmate, affirmantes, nullam in Eucharistiae mysterio fieri substantiarum</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 Implorandus est Deus, ut reos reducat, qui a fundamento ecclesiae receserun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2) Marc 11,24</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3) Io 16,23</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4) S. Thomas in hymno &lt;Lauda Sion Salvatorem&g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5) Lev 21,17</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6) Lev 21,6</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7) Prov 25,27</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8) I Reg 6,19</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9) Eccl.us 34,2</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0) Eccl.us 1,2</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1) Nimia curiositas scrutandi mysterium Eucharistiae haereticos faci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2) Lutherum consulto, ut videtur, orator omisi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3) Nomen &lt;Oecolampadius&gt; non est recta versio graeca nominis germanici; proinde nec latine recte sonat &lt;domus lampas&gt;, cum &lt;Husschen&gt; sive &lt;Hussgen&gt; parvam domum significe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onversionem, nulla transmutationem. Hi omnes omnium vires trascendentem Dei virtutem iuxta modum rerum naturalium metiuntur atque, dum nolunt captivum dedere suum intellectum in obsequium fidei, nec illud propheticum animadvertunt: Nisi credideritis, non intelligetis (1): iusto Dei iudicio traduntur in reprobum sensum (2). Quo circa sensui carnis innitentes humanisque rationibus intumescentes opinantur et asseverant, in illo tremendo mysterio nihil esse praeter figuram nudam aut virtutem quandam corporis et sanguinis Domini nostri Iesu Christi. Quandoquidem nullis possunt rationibus assequi, quibus solis superbissime confidunt, quomodo ea fieri possint, quae catholica religio praedicat credenda in mirifico altaris sacramento. Vere illud, quod veritatis magister Sadducaeis responsum dedit, universis haereticis responderi convenit (3): &lt;Erratis, non intelligentes Scripturas neque virtutem Dei&gt;. Deus enim extra omnem controversiam multo potentior est in operando, quam sit noster intellectus in apprehendendo. Constat enim theologoru universitati, plura et maiora ab Omnipotenti fieri posse, quam mens humana queat suis viribus credere, fieri sic posse. Nam fides huiusmodi donum est ipsius Dei.</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Porro sacras Scripturas numquam poterunt haeretici recte intelligere (4). Cum enim teste d. Petro scripta prophetica non sint propriae, hoc est provatae interpretationis (5), unusquisque vero heresiarcha suam privatam afferat interpretationem et aliis, nempe Catholicis, studeat obtrudere ac persuadere, abhorreat vero ab interpretatione canonica, cuius quidem munus constat ex auctoritate Dei semper ad summum sacerdotem atque ad catholicam ecclesiam pertinuisse, illi autem nolit assentiri, cuius officium est sacrarum Scripturarum obscuritates illustrare: quonam pacto fieri umquam poterit, ut haereticus sanctam recte aperiat Scripturam? Sed etiam miranda et miseranda est huiusmodi hominum perditissimorum caecitas et imprudentia; sapientes sese putant, immo ceteris omnibus sapientores, ac stultissimi mortalium esse convincuntur ambulantque ut caeci, quia Domino peccaverunt, sicut quidam ex prophetis (6) scriptum reliquit; neque erubescunt, quinimmo obdurescunt magis ac perseverant obstinatis animis in perversa ipsorum sententia. Instar quoque Pharaonis ne miraculis quidem aut prodigiis insignibusve portentis, quae in ecclesia catholica crebro legimus accidisse, commoventur ad fidem habendam catholicae veritati. Simillima est generatio haereticorum prava et perversa illis Israelitis, qui totos quadraginta annos inter miracula maxime horrenda versati, numquam tamen direxerunt cor suum ad credendum Deo et Mosi, quin potius et Deo semper increduli fuerunt et adversum Mosem rebellionem quandoque concitarunt. Non dissimiles videntur scribarum et Pharisaeorum, qui doctrinam Christi cum audissent et miranda quam plurima conspexissent, doctrinam tamen irridebant, miracula vero calumniabantur. Excaecavit profecto illos malitia ipsorum (7); cum enim odium concepissent adversus Messiam, eo quod inviderent gloriae eius, quem videbant in summa admiratione esse apud populum propter excellentem doctrinam ac summi stuporis miracula, perturbatis odio mentibus, nihil recte iudicantes, neque quidquam pensi habentes, modis omnibus moliebantur, doctrinae, vita et admirandis Christi operibus detrahere, ut eius gloriae, quantum possent, officerent et populares animos ab eodem quacumque via abalienarent.</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Itidem (8) ecclesiae perduelliones, gloriae vicarii Christi invidentes gloriamque sibi omnibus artibus et technis aucupantes, studuerunt usquequaque populos a Romanis Pontificibus avertere, doctrinam catholicam impugnando, mores et vitam praefectorum ecclesiae modis nefariis insectando, miracula a Catholicis edita pernegando aut calumniando. Usque adeo impotens est odium et ardens invidia haereticorum in Christi vicarios Romanos Pontifices et ecclesiam illis obedientem, ut, cum celare livorem suum et iram nullo modo possint, in impias voces erumpant, palam vociferentur et scriptis prodant, obnixe dare sese operam, nervos omnes intendere, omnem movere lapidem, ut Pontificatum labefactent Sumumque Pontificem e primatu deturbent et gloriam eius omnem in pulverem deducant, prae rabie et excandescentia, quam conceperunt de semine satanico adversus summum Dei sacerdotem, minime considerantes, nullius vim, nullius potentiam, nullius consilium praevalere posse adversus Domini decretum, qui dixit (9): &lt;Pro te rogavi, Petre, ut non deficiat fides tua&gt;, et (10): &lt;Super hanc petram aedificabo ecclesiam meam, nec portae</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 Is 43,10</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2) Rom 1,28</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3) Matth 22,29</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4) Haeretici sacras Scripturas recte intelligere nec possunt nec volun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5) 2 Petr 1,20</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6) Sophon. 1,17</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7) Sap 2,21</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8) Proinde odio in Summum Pontificem flagran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9) Luc 22,32</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0) Matth 16,18</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inferi praevalebunt adversus eam&gt;. Christus enim dilectae sponsae suae ecclesiae semper adfuit, adest, aderit quoque usque ad consummationem saeculi, quemadmodum pollicitus est (1). &lt;Coelum et terra transibunt, verba autem eius non praeteribunt&gt; (2).</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Igitur (3) cum inexpiabili odio in Romanum Pontificem ardeant haeretici, hanc potissium viam ad eius auctoritatem oppugnandam opportunam existimaverunt; nam eo quod huius sacramenti veritas, religio caeremoniae, solemnia omnia sanctissimorum Pontificum auctoritate decretisque fuerint sancita, cogitaverunt homines astuti et insidiatores callidissimi, facile convelli posse Papatum, si huius admirabilis sacramenti religionem labefactarent. Instant itaque, verborum Domini immemores, sacramentarii caecique furore et rabiose efferati, adversus Messiae vicarium verissimum et verissimam eiusdem ecclesiam, praetextu tollendae nescio cuius idolatriae; vulpes astutas sub pectoribus circumferentes, anxio ac irrequieto studio satagunt tollere de regionibus provinciisque omnibus mundam illam, de qua vates Domini cecinit Malachias 1,11, oblationem, unicum illud et iuge Christianorum sacrificium: quo nimirum scelere plane convincuntur antichristi illius esse praecessores, quam Daniel 8,11 praedixit ablaturum iuge sacrificium. Unde vel caecis apparere potest, adiutores antichristi esse omnes, qui missam student abrogare, universosque eiusdem antichristi futuros asseclas, quicumque eis praestiterint assensum.</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Porro digni sunt morte non tantum, qui haec horrenda patrant facinora, verum etiam quicumque talia perpetrantibus adhaerent, immo etiam qui non resistunt. Error enim, cui non resistitur, approbatur; negligere quoque perturbare perversos ei, qui possit, nil aliud est quam fovere. Satanam profecto verisimillimum est nihil aeque detestari, odisse, exsecrari, quam egregiae divinum illud missae opus, per quod crucis sacrificium a Christo sacerdote in aeternum Deo Patri in odorem suavitatis oblatum, vim suam et fructum in nos uberrime transfudit. Expetunt autem vehementissime omnes satanici spiritus, funditus evellere ex animis omnium sacrosanctam recordationem illius agni pro nobis occisi ab origine mundi (4), per quam solam germani et veri Israelitae ab angelo primogenita percutiente liberantur ac secure degunt, aliis pereuntibus. Idcirco missae sacrum omnibus machinis, in quo pascha Christus noster quotidie a suis sacerdotibus incruenter immolatur, per suos ministros et satellites haereticos, quorum doctor semper agnitus est esse diabolus, oppugnare, quatere, arietare numquam desistunt. Is autem humani generis hostis perpetuus ac implacabilis tamquam leo rugiens querit, quem devoret, circumiens dies ac noctes castra et septa gregis Christiani; cui resistite (clamat d. Petrus (5)) fortes in fide, fortes, inquit, in fide, non fortes argumentis validi ratiocinationibus. Fides enim non haberet meritum, si ratio praeberet experimentum.</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At enim Catholicos urgent haeretici curiosissimis interrogationibus, perplexissimis irretiunt quaestionibus, tricas obiiciunt inextricabiles, nodos nectunt inenodabiles. Quid ad illa omnia fortes in fide? Minimum laborant extricare inextricabilia, enodare inenodabilia, sed gladio Spiritus, id quod est verbum Dei, unico ictu discidunt nodos omnes, quamvis Gordianos, acclamantes: Ipse dixit. Ipse vero est Christus (6), Dei veritas, Dei virtus omnipotens; sic Sedes Ap.ca, sic et synodus oecumenica per Spiritum Sanctum constituit (7). Ad eam pertinet decidere negotia controversa, lites Christianae religionis; ipsi credendum, nec relinquitur locus ullus dubitandi aut provocandi. Nos Abrahae filii sumus, non spurii aut nothi, quicumque firmi sumus fide, nec infirmamur contemplatione ratiuncularum hominum, quae languidos dumtaxtat spiritus valent exstinguere. Sed fide vivaci respicimus ad eum, qui promisit; qui enim promisit, potens etiam est facere, quidquid promittere dignatus est. Valeant curiositates impiorum, disquisitiones incredulorum. Valeant quicumque a sancta deficiunt ecclesia, dum nimia scrutantur scrutinia (8), et quicumque in profunda demerguntur, dum nimis profundi nituntur esse in suis cogitationibus. Valeant, qui nimis intelligendo faciunt, ut nihil intelligant, obliti semper, id omni in vita esse apprime utile, ut &lt;ne quid nimis&gt; (9).</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hristi cultoribus insigni quadam et columbina opus est simplicitate (10), ita ut a curiositate quam maxime alieni simus, omnipotentiae verbi Dei, non imbecillitati mentis</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 Matth 20,20</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2) Matth 24,35</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3) Eodem odio seducti sacrificium missae oppugnant omibus viribus.</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4) Apoc 13,8</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5) 1 Pt 5,8 et 9</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6) Non Pythagoras, cuius discipuli hoc verbo omne dubium supprimeban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7) Omnes nodi Gordiani, quos nectunt haeretici circa sacramentum Eucharistiae, unico ictu fortis fidei discidendi sun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8) Ps 63,7</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 xml:space="preserve">(9) Ter. Andria 1,1,34; graece: </w:t>
      </w:r>
      <w:r>
        <w:rPr>
          <w:rFonts w:eastAsia="Times New Roman" w:cs="SuperGreek" w:ascii="SuperGreek" w:hAnsi="SuperGreek"/>
          <w:color w:val="000000"/>
          <w:sz w:val="18"/>
          <w:lang w:val="en-US"/>
        </w:rPr>
        <w:t>mhden agan.</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0) Matth 10,16</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nostrae fidem habeamus. Curiositas nostra numquam non Deo ingrata et ubique periculosa, maxime vero cum divina tractantur sacramenta. Debiles oculos excaecat sol inspectus; intellectus noster, ut litteris tradidit magnus ille Philosophus, ad ea, que sunt Dei, sese habet, sicut oculus noctuae ad solem (1). Scrutatorem maiestatis pessumdat excellens claritas; sed evitari non potest, quin eveniant scandala (2), oportet quoque haereses exoriri, ut manifestentur, qui in fide probati sunt (3). Vae tamen homini, per quem scandalum venit, ut haereses disseminantibus; nam multo levius est supplicium eorum, qui appensa collo mola asinaria praecipitantur in imum pelagi fundum (4), quam illorum, qui in unam aliquam haeresim devolvuntur.</w:t>
      </w:r>
    </w:p>
    <w:p>
      <w:pPr>
        <w:pStyle w:val="Normal"/>
        <w:widowControl w:val="false"/>
        <w:autoSpaceDE w:val="false"/>
        <w:ind w:firstLine="72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Immane prorsus crimen haeresis longe superat quantamcumque sceleris speciem. Fures enim animarum et latrones sunt omnes haeresiarchae ac haeretici qualescumque. Talium furum ac latronum culpa nullis aquis potest elui, non toto ipso oceano; igne sempiterno plectenda venit, quandoqidem non sufficit temporarius ad edomandas cerebrosorum huiusmodi capitum superbas mentes ac pervicaces, quorum tam multus exsistit numerus, ut tertiae stellarum parti comparetur, quas draco ille rufus et veterator antiquissimus cauda detraxit in terram e coelis altissimis et in inferna barathra demersit (5). Multi sane laboriosissime dederunt operam faciendis catalogis, conscribendis nominibus factiosorum et eorum, qui principes fuerunt excitandarum seditionum, condendi sectas in populo Dei; descripserunt etiam nobis portentosos illorum errores absurdasque sententias et insanissima dogmata, ut commonefacti per ipsos nobis cavere possimus. Ceterum nemo satis adhuc facere neque sibi neque aliis umquam potuit, nullus comprehendere quantumvis magnis editis voluminibus. Non Irenaeus Lugdunensis episcopus, non Tertullianus, non Philaster Brixiensis antistes, non B. Augustinus. Cum igitur haereticorum numerus sit innumerus velut arena maris, nolo fusius exspatiari in hoc campo, quamvis late patenti, sed perpetuis tenebris obvolutos et de libro viventium deletos libens praetereo: Cerinthos, Ebiones, Marciones, Valentinos, Novatos, Iovinianos, Manichaeos, Sabellios, Arios, Macedonios, Eunomios, Pelagios, Nestorios, Eutychetes, Aerios, Vigilantios, Luciferianos, quos universos Lucifer ille primus superbiae suae ac intolerabilis elationis imitatores secum semper est habiturus, ignominiae, abiectionis et numquam finiendi supplicii participes.</w:t>
      </w:r>
    </w:p>
    <w:p>
      <w:pPr>
        <w:pStyle w:val="TextBody"/>
        <w:ind w:firstLine="720"/>
        <w:jc w:val="both"/>
        <w:rPr/>
      </w:pPr>
      <w:r>
        <w:rPr/>
        <w:t>Hos itaque aliorum tristissimos exitus intuentes, alienis periculis edocti, quid sequendum, quid fugiendum, alienis exemplis commonefacti, cum omni humilitate et mansuetudine submittentes iudicia nostra iudicio sacros.ae Romanae ecclesiae et sacratissimorum conciliorum, terminos a patribus nostris positos non transgredientes, ieiuniis et lacrimis placantes iram Dei iustissimam nobis imminentem, perseveremus in orationibus et synaxi (6). &lt;Qui scit, si convertatur&gt; Dominus &lt;et ignoscat?&gt; (7). Imperet ventis et mari, sedet obtortam tempestatem et fiat tranquillitas magna? (8) Ergo bono simus animo et more Ninivitarum poenitentiam agentes, imminentia et destinata flagella placato Domino sublatum iri speremus et cum apostolis prae metu vehementis tempestatis paene exanimatis et ad Christum vociferantibus (9): &lt;Domine, salva nos, perimus&gt;, nos quoque ex toto corde clamemus, ut collectas adversus nos fuget procellas et reducto sole iustitiae largiatur ecclesiae suae catholicae serenitatem et tranquillitatem. Confidamus per Dei gratiam si praesens concilium tam feliciter, fauste et prospere successerit, quam a bonis omnibus merito desideratur, futurum, ut sublatis dissidiis et sectis omnes, quos vel misera ignorantia vel superba pertinacia infeliciter hactenus detinuit in errore captivos, uno ore et concordi fide unanimes laudent Deum et Patrem D. N. Iesu Christi (10), qui Spiritu suo per sacrosanctam hanc synodum operante caeca et a veritate aberrantium corda dignetur illustrare et in viam bonam revocare. Vobis autem, Patres optimi, et unicuique pro Christi gloria et salute ecclesiae laboranti certus et definitus est in coelis locus ad gloriam et beatitudinem sempiternam. Dixi.</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p>
    <w:p>
      <w:pPr>
        <w:pStyle w:val="Normal"/>
        <w:widowControl w:val="false"/>
        <w:autoSpaceDE w:val="false"/>
        <w:jc w:val="both"/>
        <w:rPr/>
      </w:pPr>
      <w:r>
        <w:rPr>
          <w:rFonts w:eastAsia="Times New Roman" w:cs="Times New Roman" w:ascii="Times New Roman" w:hAnsi="Times New Roman"/>
          <w:color w:val="000000"/>
          <w:sz w:val="18"/>
          <w:lang w:val="en-US"/>
        </w:rPr>
        <w:t xml:space="preserve">(1) Locus quidem ilustris, qui exhibetur inter opera Aristotelis (ed. Parisiensis II 486) post primum librum Metaphysicorum in eo, qui dicitur </w:t>
      </w:r>
      <w:r>
        <w:rPr>
          <w:rFonts w:eastAsia="Times New Roman" w:cs="SuperGreek" w:ascii="SuperGreek" w:hAnsi="SuperGreek"/>
          <w:color w:val="000000"/>
          <w:sz w:val="18"/>
          <w:lang w:val="en-US"/>
        </w:rPr>
        <w:t>biblion a to elatton</w:t>
      </w:r>
      <w:r>
        <w:rPr>
          <w:rFonts w:eastAsia="Times New Roman" w:cs="Times New Roman" w:ascii="Times New Roman" w:hAnsi="Times New Roman"/>
          <w:color w:val="000000"/>
          <w:sz w:val="18"/>
          <w:lang w:val="en-US"/>
        </w:rPr>
        <w:t>, quem tamen ipsius Aristotelis non esse dicunt. Incipit: &lt;Speculatio de veritate partim difficilis, partim facilis est ... Cum vero difficultas duobus sit modis, fortassis causa eius non rebus, sed nobis ipsis inest. Quemadmodum enim vespertiliorum oculi ad lumen dici se habent, ita et intellectus animae nostrae ad ea, quae manifestissima omnium sunt&gt;.</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2) Matth 18,7</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3) 1 Cor 11,19</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4) Matth 18,6</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5) Apoc 12,3 et 4</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6) Act 2,42 (fractio panis)</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7) Ioel 2,14; Ion 3,9</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8) Matth 8,26</w:t>
      </w:r>
    </w:p>
    <w:p>
      <w:pPr>
        <w:pStyle w:val="Normal"/>
        <w:widowControl w:val="false"/>
        <w:autoSpaceDE w:val="false"/>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9) Ib. v. 25</w:t>
      </w:r>
    </w:p>
    <w:p>
      <w:pPr>
        <w:pStyle w:val="Normal"/>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10) Rom 15,6</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uperGree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24:00Z</dcterms:created>
  <dc:creator>Brioli Maurizio</dc:creator>
  <dc:description/>
  <dc:language>en-US</dc:language>
  <cp:lastModifiedBy>Brioli Maurizio</cp:lastModifiedBy>
  <cp:lastPrinted>2007-10-02T11:32:00Z</cp:lastPrinted>
  <dcterms:modified xsi:type="dcterms:W3CDTF">2007-10-03T16:09:00Z</dcterms:modified>
  <cp:revision>5</cp:revision>
  <dc:subject/>
  <dc:title>“ORATIO HABITA A R</dc:title>
</cp:coreProperties>
</file>