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2"/>
        </w:rPr>
      </w:pPr>
      <w:r>
        <w:rPr>
          <w:sz w:val="42"/>
        </w:rPr>
        <w:t>VITA</w:t>
      </w:r>
    </w:p>
    <w:p>
      <w:pPr>
        <w:pStyle w:val="Normal"/>
        <w:jc w:val="center"/>
        <w:rPr>
          <w:sz w:val="42"/>
        </w:rPr>
      </w:pPr>
      <w:r>
        <w:rPr>
          <w:sz w:val="42"/>
        </w:rPr>
      </w:r>
    </w:p>
    <w:p>
      <w:pPr>
        <w:pStyle w:val="Normal"/>
        <w:jc w:val="center"/>
        <w:rPr>
          <w:sz w:val="42"/>
        </w:rPr>
      </w:pPr>
      <w:r>
        <w:rPr>
          <w:sz w:val="42"/>
        </w:rPr>
        <w:t>del venerabile,</w:t>
      </w:r>
    </w:p>
    <w:p>
      <w:pPr>
        <w:pStyle w:val="Normal"/>
        <w:jc w:val="center"/>
        <w:rPr>
          <w:sz w:val="42"/>
        </w:rPr>
      </w:pPr>
      <w:r>
        <w:rPr>
          <w:sz w:val="42"/>
        </w:rPr>
        <w:t>et devoto servo</w:t>
      </w:r>
    </w:p>
    <w:p>
      <w:pPr>
        <w:pStyle w:val="Normal"/>
        <w:jc w:val="center"/>
        <w:rPr>
          <w:sz w:val="42"/>
        </w:rPr>
      </w:pPr>
      <w:r>
        <w:rPr>
          <w:sz w:val="42"/>
        </w:rPr>
        <w:t>d' Iddio</w:t>
      </w:r>
    </w:p>
    <w:p>
      <w:pPr>
        <w:pStyle w:val="Normal"/>
        <w:jc w:val="center"/>
        <w:rPr>
          <w:sz w:val="42"/>
        </w:rPr>
      </w:pPr>
      <w:r>
        <w:rPr>
          <w:sz w:val="42"/>
        </w:rPr>
      </w:r>
    </w:p>
    <w:p>
      <w:pPr>
        <w:pStyle w:val="Normal"/>
        <w:jc w:val="center"/>
        <w:rPr>
          <w:sz w:val="42"/>
        </w:rPr>
      </w:pPr>
      <w:r>
        <w:rPr>
          <w:sz w:val="42"/>
        </w:rPr>
        <w:t>IL PADRE GIERONIMO MIANI</w:t>
      </w:r>
    </w:p>
    <w:p>
      <w:pPr>
        <w:pStyle w:val="Normal"/>
        <w:jc w:val="center"/>
        <w:rPr>
          <w:sz w:val="28"/>
        </w:rPr>
      </w:pPr>
      <w:r>
        <w:rPr>
          <w:sz w:val="28"/>
        </w:rPr>
      </w:r>
    </w:p>
    <w:p>
      <w:pPr>
        <w:pStyle w:val="Normal"/>
        <w:jc w:val="center"/>
        <w:rPr>
          <w:sz w:val="28"/>
        </w:rPr>
      </w:pPr>
      <w:r>
        <w:rPr>
          <w:sz w:val="28"/>
        </w:rPr>
        <w:t>Nobile Venetiano, Fondatore delli Orfani et orfane in Itali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et dal quale hebbe origine</w:t>
      </w:r>
    </w:p>
    <w:p>
      <w:pPr>
        <w:pStyle w:val="Normal"/>
        <w:jc w:val="center"/>
        <w:rPr>
          <w:sz w:val="28"/>
        </w:rPr>
      </w:pPr>
      <w:r>
        <w:rPr>
          <w:sz w:val="28"/>
        </w:rPr>
        <w:t>la Congregatione de' Rever. Padri di Somasc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OMPOSTA PER IL M.R.SIG. SCIPIONE ALBANI</w:t>
      </w:r>
    </w:p>
    <w:p>
      <w:pPr>
        <w:pStyle w:val="Normal"/>
        <w:jc w:val="center"/>
        <w:rPr>
          <w:sz w:val="28"/>
        </w:rPr>
      </w:pPr>
      <w:r>
        <w:rPr>
          <w:sz w:val="28"/>
        </w:rPr>
        <w:t>Theologo,Protonotario Apostolico,e Canonico nella scala di Milano</w:t>
      </w:r>
    </w:p>
    <w:p>
      <w:pPr>
        <w:pStyle w:val="Normal"/>
        <w:jc w:val="center"/>
        <w:rPr>
          <w:sz w:val="28"/>
        </w:rPr>
      </w:pPr>
      <w:r>
        <w:rPr>
          <w:sz w:val="28"/>
        </w:rPr>
        <w:t>E nuovamente dal medesimo Autore ampliata et ridotta in miglior forma</w:t>
      </w:r>
    </w:p>
    <w:p>
      <w:pPr>
        <w:pStyle w:val="Normal"/>
        <w:jc w:val="center"/>
        <w:rPr>
          <w:sz w:val="28"/>
        </w:rPr>
      </w:pPr>
      <w:r>
        <w:rPr>
          <w:sz w:val="28"/>
        </w:rPr>
      </w:r>
    </w:p>
    <w:p>
      <w:pPr>
        <w:pStyle w:val="Normal"/>
        <w:jc w:val="center"/>
        <w:rPr>
          <w:sz w:val="38"/>
        </w:rPr>
      </w:pPr>
      <w:r>
        <w:rPr>
          <w:sz w:val="38"/>
        </w:rPr>
      </w:r>
    </w:p>
    <w:p>
      <w:pPr>
        <w:pStyle w:val="Normal"/>
        <w:jc w:val="center"/>
        <w:rPr>
          <w:sz w:val="34"/>
        </w:rPr>
      </w:pPr>
      <w:r>
        <w:rPr>
          <w:sz w:val="34"/>
        </w:rPr>
        <w:t>in milan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er l'herede del quon.Pacifico Pontio, et Gio.Battista</w:t>
      </w:r>
    </w:p>
    <w:p>
      <w:pPr>
        <w:pStyle w:val="Normal"/>
        <w:jc w:val="center"/>
        <w:rPr>
          <w:sz w:val="28"/>
        </w:rPr>
      </w:pPr>
      <w:r>
        <w:rPr>
          <w:sz w:val="28"/>
        </w:rPr>
        <w:t>Piccaglia compagni,Stampatori Archiepiscopali.</w:t>
      </w:r>
    </w:p>
    <w:p>
      <w:pPr>
        <w:pStyle w:val="Normal"/>
        <w:jc w:val="center"/>
        <w:rPr>
          <w:sz w:val="28"/>
        </w:rPr>
      </w:pPr>
      <w:r>
        <w:rPr>
          <w:sz w:val="28"/>
        </w:rPr>
      </w:r>
    </w:p>
    <w:p>
      <w:pPr>
        <w:pStyle w:val="Normal"/>
        <w:jc w:val="center"/>
        <w:rPr>
          <w:sz w:val="28"/>
        </w:rPr>
      </w:pPr>
      <w:r>
        <w:rPr>
          <w:sz w:val="28"/>
        </w:rPr>
        <w:t>MDCIII</w:t>
      </w:r>
    </w:p>
    <w:p>
      <w:pPr>
        <w:pStyle w:val="Normal"/>
        <w:jc w:val="center"/>
        <w:rPr>
          <w:sz w:val="28"/>
        </w:rPr>
      </w:pPr>
      <w:r>
        <w:rPr>
          <w:sz w:val="28"/>
        </w:rPr>
      </w:r>
    </w:p>
    <w:p>
      <w:pPr>
        <w:pStyle w:val="Normal"/>
        <w:jc w:val="both"/>
        <w:rPr>
          <w:sz w:val="28"/>
        </w:rPr>
      </w:pPr>
      <w:r>
        <w:rPr>
          <w:sz w:val="28"/>
        </w:rPr>
        <w:tab/>
      </w:r>
    </w:p>
    <w:p>
      <w:pPr>
        <w:pStyle w:val="Normal"/>
        <w:jc w:val="both"/>
        <w:rPr>
          <w:i/>
          <w:i/>
          <w:sz w:val="28"/>
        </w:rPr>
      </w:pPr>
      <w:r>
        <w:rPr>
          <w:i/>
          <w:sz w:val="28"/>
        </w:rPr>
      </w:r>
    </w:p>
    <w:p>
      <w:pPr>
        <w:pStyle w:val="Normal"/>
        <w:jc w:val="both"/>
        <w:rPr>
          <w:i/>
          <w:i/>
        </w:rPr>
      </w:pPr>
      <w:r>
        <w:rPr>
          <w:i/>
        </w:rPr>
      </w:r>
    </w:p>
    <w:p>
      <w:pPr>
        <w:pStyle w:val="Normal"/>
        <w:jc w:val="both"/>
        <w:rPr>
          <w:i/>
          <w:i/>
        </w:rPr>
      </w:pPr>
      <w:r>
        <w:rPr>
          <w:i/>
        </w:rPr>
      </w:r>
    </w:p>
    <w:p>
      <w:pPr>
        <w:pStyle w:val="Normal"/>
        <w:jc w:val="center"/>
        <w:rPr/>
      </w:pPr>
      <w:r>
        <w:rPr/>
        <w:t>con licenza de' Superiori</w:t>
      </w:r>
    </w:p>
    <w:p>
      <w:pPr>
        <w:pStyle w:val="Normal"/>
        <w:jc w:val="both"/>
        <w:rPr>
          <w:i/>
          <w:i/>
        </w:rPr>
      </w:pPr>
      <w:r>
        <w:rPr>
          <w:i/>
        </w:rPr>
      </w:r>
    </w:p>
    <w:p>
      <w:pPr>
        <w:pStyle w:val="Normal"/>
        <w:jc w:val="center"/>
        <w:rPr>
          <w:i/>
          <w:i/>
        </w:rPr>
      </w:pPr>
      <w:r>
        <w:rPr>
          <w:i/>
        </w:rPr>
        <w:t>Al Molto ill. e Reverendiss.Monsig.</w:t>
      </w:r>
    </w:p>
    <w:p>
      <w:pPr>
        <w:pStyle w:val="Normal"/>
        <w:jc w:val="center"/>
        <w:rPr>
          <w:sz w:val="34"/>
        </w:rPr>
      </w:pPr>
      <w:r>
        <w:rPr>
          <w:sz w:val="34"/>
        </w:rPr>
        <w:t>Francesco Cittadini</w:t>
      </w:r>
    </w:p>
    <w:p>
      <w:pPr>
        <w:pStyle w:val="Normal"/>
        <w:jc w:val="center"/>
        <w:rPr>
          <w:sz w:val="16"/>
        </w:rPr>
      </w:pPr>
      <w:r>
        <w:rPr>
          <w:sz w:val="16"/>
        </w:rPr>
      </w:r>
    </w:p>
    <w:p>
      <w:pPr>
        <w:pStyle w:val="Normal"/>
        <w:jc w:val="center"/>
        <w:rPr>
          <w:i/>
          <w:i/>
        </w:rPr>
      </w:pPr>
      <w:r>
        <w:rPr>
          <w:i/>
        </w:rPr>
        <w:t>VESCOVO DIGNISSIMO</w:t>
      </w:r>
    </w:p>
    <w:p>
      <w:pPr>
        <w:pStyle w:val="Normal"/>
        <w:jc w:val="center"/>
        <w:rPr>
          <w:i/>
          <w:i/>
        </w:rPr>
      </w:pPr>
      <w:r>
        <w:rPr>
          <w:i/>
        </w:rPr>
        <w:t>E  MIO SIGNORE COLENDISSIMO</w:t>
      </w:r>
    </w:p>
    <w:p>
      <w:pPr>
        <w:pStyle w:val="Normal"/>
        <w:jc w:val="both"/>
        <w:rPr>
          <w:i/>
          <w:i/>
        </w:rPr>
      </w:pPr>
      <w:r>
        <w:rPr>
          <w:i/>
        </w:rPr>
      </w:r>
    </w:p>
    <w:p>
      <w:pPr>
        <w:pStyle w:val="Normal"/>
        <w:jc w:val="both"/>
        <w:rPr/>
      </w:pPr>
      <w:r>
        <w:rPr>
          <w:i/>
        </w:rPr>
        <w:t xml:space="preserve">La vita del devoto servo di Dio Gieronimo Miani nobile Venetiano composta dal M. R. Monsig. Scipione Albani Canonico della Scala, fu li anni passati contra la saputa et ordine suo (essendo egli d'animo in tutto lontano dalle ambitioni) data alle stampe in Venetia, e con tuttoche notabile qunntità ve ne fosse, hora piu non se ne trovando, et essendo da molti instantemente ricercata, hò pregato l'Autore, co'l quale tengo molta servitu e confidenza, di contentarsi hora di lasciarla da me ristampare, di che amorevolmente non solamente mi ha compiacciuto, ma levati gl'errori della stampa l'ha in molti luoghi accresciuta; Et sapendo io quanto le ingeniose et argute compositioni del detto M.R.Monsig.Albani si latine, come volgari in prosa e versi in varij tempi et occasioni scritte, siano aggradite a V.S.Reverendissima, ho voluto io ancora, che la presente vita del P.Miani sotto il favore e protettione di lei fosse data </w:t>
      </w:r>
      <w:r>
        <w:rPr/>
        <w:t xml:space="preserve">a </w:t>
      </w:r>
      <w:r>
        <w:rPr>
          <w:i/>
        </w:rPr>
        <w:t xml:space="preserve">nuova e piu chiara luce, et insieme dedicata </w:t>
      </w:r>
      <w:r>
        <w:rPr/>
        <w:t xml:space="preserve">a </w:t>
      </w:r>
      <w:r>
        <w:rPr>
          <w:i/>
        </w:rPr>
        <w:t>V.S.Reverendissima, la qual prego N. S conservi lungamente prospera e fel ice.</w:t>
      </w:r>
    </w:p>
    <w:p>
      <w:pPr>
        <w:pStyle w:val="Normal"/>
        <w:jc w:val="both"/>
        <w:rPr>
          <w:i/>
          <w:i/>
        </w:rPr>
      </w:pPr>
      <w:r>
        <w:rPr>
          <w:i/>
        </w:rPr>
        <w:t>Dalla stampa il di 5 Maggio 1603.</w:t>
      </w:r>
    </w:p>
    <w:p>
      <w:pPr>
        <w:pStyle w:val="Normal"/>
        <w:jc w:val="both"/>
        <w:rPr>
          <w:i/>
          <w:i/>
        </w:rPr>
      </w:pPr>
      <w:r>
        <w:rPr>
          <w:i/>
        </w:rPr>
      </w:r>
    </w:p>
    <w:p>
      <w:pPr>
        <w:pStyle w:val="Normal"/>
        <w:jc w:val="both"/>
        <w:rPr>
          <w:i/>
          <w:i/>
        </w:rPr>
      </w:pPr>
      <w:r>
        <w:rPr>
          <w:i/>
        </w:rPr>
        <w:tab/>
        <w:tab/>
        <w:tab/>
        <w:t>Di V.S.M. ill. e Reverendiss.</w:t>
      </w:r>
    </w:p>
    <w:p>
      <w:pPr>
        <w:pStyle w:val="Normal"/>
        <w:jc w:val="both"/>
        <w:rPr>
          <w:i/>
          <w:i/>
        </w:rPr>
      </w:pPr>
      <w:r>
        <w:rPr>
          <w:i/>
        </w:rPr>
        <w:tab/>
        <w:tab/>
        <w:tab/>
        <w:tab/>
        <w:t>Humil servitore</w:t>
      </w:r>
    </w:p>
    <w:p>
      <w:pPr>
        <w:pStyle w:val="Normal"/>
        <w:jc w:val="both"/>
        <w:rPr>
          <w:i/>
          <w:i/>
        </w:rPr>
      </w:pPr>
      <w:r>
        <w:rPr>
          <w:i/>
        </w:rPr>
        <w:tab/>
        <w:tab/>
        <w:tab/>
        <w:tab/>
        <w:tab/>
        <w:tab/>
        <w:tab/>
        <w:t>Gio.Battigta Piccaglia.</w:t>
      </w:r>
    </w:p>
    <w:p>
      <w:pPr>
        <w:pStyle w:val="Normal"/>
        <w:jc w:val="both"/>
        <w:rPr>
          <w:i/>
          <w:i/>
        </w:rPr>
      </w:pPr>
      <w:r>
        <w:rPr>
          <w:i/>
        </w:rPr>
      </w:r>
    </w:p>
    <w:p>
      <w:pPr>
        <w:pStyle w:val="Normal"/>
        <w:jc w:val="both"/>
        <w:rPr>
          <w:i/>
          <w:i/>
          <w:sz w:val="30"/>
        </w:rPr>
      </w:pPr>
      <w:r>
        <w:rPr>
          <w:i/>
          <w:sz w:val="30"/>
        </w:rPr>
      </w:r>
    </w:p>
    <w:p>
      <w:pPr>
        <w:pStyle w:val="Normal"/>
        <w:jc w:val="center"/>
        <w:rPr>
          <w:i/>
          <w:i/>
          <w:sz w:val="30"/>
        </w:rPr>
      </w:pPr>
      <w:r>
        <w:rPr>
          <w:i/>
          <w:sz w:val="30"/>
        </w:rPr>
        <w:t>AD M.R.  SC IPIONEM  ALBANUM</w:t>
      </w:r>
    </w:p>
    <w:p>
      <w:pPr>
        <w:pStyle w:val="Normal"/>
        <w:jc w:val="center"/>
        <w:rPr>
          <w:i/>
          <w:i/>
        </w:rPr>
      </w:pPr>
      <w:r>
        <w:rPr>
          <w:i/>
        </w:rPr>
        <w:t>Theologum Prothonotarium Apostolicum, Philosophumque atque</w:t>
      </w:r>
    </w:p>
    <w:p>
      <w:pPr>
        <w:pStyle w:val="Normal"/>
        <w:jc w:val="center"/>
        <w:rPr>
          <w:i/>
          <w:i/>
        </w:rPr>
      </w:pPr>
      <w:r>
        <w:rPr>
          <w:i/>
        </w:rPr>
        <w:t>in aede Scalarum Canonicum</w:t>
      </w:r>
    </w:p>
    <w:p>
      <w:pPr>
        <w:pStyle w:val="Normal"/>
        <w:jc w:val="center"/>
        <w:rPr>
          <w:i/>
          <w:i/>
        </w:rPr>
      </w:pPr>
      <w:r>
        <w:rPr>
          <w:i/>
        </w:rPr>
      </w:r>
    </w:p>
    <w:p>
      <w:pPr>
        <w:pStyle w:val="Normal"/>
        <w:jc w:val="center"/>
        <w:rPr>
          <w:i/>
          <w:i/>
        </w:rPr>
      </w:pPr>
      <w:r>
        <w:rPr>
          <w:i/>
        </w:rPr>
        <w:t>CAESARIS MILLEFANTII</w:t>
      </w:r>
    </w:p>
    <w:p>
      <w:pPr>
        <w:pStyle w:val="Normal"/>
        <w:jc w:val="center"/>
        <w:rPr>
          <w:i/>
          <w:i/>
        </w:rPr>
      </w:pPr>
      <w:r>
        <w:rPr>
          <w:i/>
        </w:rPr>
        <w:t>I.C. et Canonici Scalensis</w:t>
      </w:r>
    </w:p>
    <w:p>
      <w:pPr>
        <w:pStyle w:val="Normal"/>
        <w:jc w:val="center"/>
        <w:rPr>
          <w:i/>
          <w:i/>
        </w:rPr>
      </w:pPr>
      <w:r>
        <w:rPr>
          <w:i/>
        </w:rPr>
        <w:t>exasicon</w:t>
      </w:r>
    </w:p>
    <w:p>
      <w:pPr>
        <w:pStyle w:val="Normal"/>
        <w:jc w:val="center"/>
        <w:rPr>
          <w:i/>
          <w:i/>
        </w:rPr>
      </w:pPr>
      <w:r>
        <w:rPr>
          <w:i/>
        </w:rPr>
      </w:r>
    </w:p>
    <w:p>
      <w:pPr>
        <w:pStyle w:val="Normal"/>
        <w:jc w:val="both"/>
        <w:rPr>
          <w:i/>
          <w:i/>
        </w:rPr>
      </w:pPr>
      <w:r>
        <w:rPr>
          <w:i/>
        </w:rPr>
        <w:t>Scipio, qui veterum non pauca volumina versas</w:t>
      </w:r>
    </w:p>
    <w:p>
      <w:pPr>
        <w:pStyle w:val="Normal"/>
        <w:jc w:val="both"/>
        <w:rPr>
          <w:i/>
          <w:i/>
        </w:rPr>
      </w:pPr>
      <w:r>
        <w:rPr>
          <w:i/>
        </w:rPr>
        <w:t>Quae gessit proles Aemiliana docens:</w:t>
      </w:r>
    </w:p>
    <w:p>
      <w:pPr>
        <w:pStyle w:val="Normal"/>
        <w:jc w:val="both"/>
        <w:rPr>
          <w:i/>
          <w:i/>
        </w:rPr>
      </w:pPr>
      <w:r>
        <w:rPr>
          <w:i/>
        </w:rPr>
        <w:t>Quae tam prudenter tractas, haec nomine digna</w:t>
      </w:r>
    </w:p>
    <w:p>
      <w:pPr>
        <w:pStyle w:val="Normal"/>
        <w:jc w:val="both"/>
        <w:rPr>
          <w:i/>
          <w:i/>
        </w:rPr>
      </w:pPr>
      <w:r>
        <w:rPr>
          <w:i/>
        </w:rPr>
        <w:t>Sunt, Albane. tuo. iudicioque gravi.</w:t>
      </w:r>
    </w:p>
    <w:p>
      <w:pPr>
        <w:pStyle w:val="Normal"/>
        <w:jc w:val="both"/>
        <w:rPr>
          <w:i/>
          <w:i/>
        </w:rPr>
      </w:pPr>
      <w:r>
        <w:rPr>
          <w:i/>
        </w:rPr>
        <w:t>Ingratus nec erit labor hic: sed praemia reddet</w:t>
      </w:r>
    </w:p>
    <w:p>
      <w:pPr>
        <w:pStyle w:val="Normal"/>
        <w:jc w:val="both"/>
        <w:rPr>
          <w:i/>
          <w:i/>
        </w:rPr>
      </w:pPr>
      <w:r>
        <w:rPr>
          <w:i/>
        </w:rPr>
        <w:t>Debita concelebrans nomen ubique tuum.</w:t>
      </w:r>
    </w:p>
    <w:p>
      <w:pPr>
        <w:pStyle w:val="Normal"/>
        <w:jc w:val="both"/>
        <w:rPr>
          <w:i/>
          <w:i/>
        </w:rPr>
      </w:pPr>
      <w:r>
        <w:rPr>
          <w:i/>
        </w:rPr>
      </w:r>
    </w:p>
    <w:p>
      <w:pPr>
        <w:pStyle w:val="Normal"/>
        <w:jc w:val="center"/>
        <w:rPr>
          <w:sz w:val="32"/>
        </w:rPr>
      </w:pPr>
      <w:r>
        <w:rPr>
          <w:sz w:val="32"/>
        </w:rPr>
        <w:t>AD LECTOREM:</w:t>
      </w:r>
    </w:p>
    <w:p>
      <w:pPr>
        <w:pStyle w:val="Normal"/>
        <w:jc w:val="center"/>
        <w:rPr/>
      </w:pPr>
      <w:r>
        <w:rPr/>
        <w:t>Eiusdem Caesaris Millefantij Carmen</w:t>
      </w:r>
    </w:p>
    <w:p>
      <w:pPr>
        <w:pStyle w:val="Normal"/>
        <w:jc w:val="center"/>
        <w:rPr/>
      </w:pPr>
      <w:r>
        <w:rPr/>
      </w:r>
    </w:p>
    <w:p>
      <w:pPr>
        <w:pStyle w:val="Normal"/>
        <w:jc w:val="center"/>
        <w:rPr/>
      </w:pPr>
      <w:r>
        <w:rPr/>
        <w:t>Nosse cupis, quae sit Somaschae, Lector, origo</w:t>
      </w:r>
    </w:p>
    <w:p>
      <w:pPr>
        <w:pStyle w:val="Normal"/>
        <w:jc w:val="center"/>
        <w:rPr/>
      </w:pPr>
      <w:r>
        <w:rPr/>
        <w:t>Prolis apud Venetos, principiumque sacrae?</w:t>
      </w:r>
    </w:p>
    <w:p>
      <w:pPr>
        <w:pStyle w:val="Normal"/>
        <w:jc w:val="center"/>
        <w:rPr/>
      </w:pPr>
      <w:r>
        <w:rPr/>
        <w:t>Quae insigni pietate viros tot parturit alma?</w:t>
      </w:r>
    </w:p>
    <w:p>
      <w:pPr>
        <w:pStyle w:val="Normal"/>
        <w:jc w:val="center"/>
        <w:rPr/>
      </w:pPr>
      <w:r>
        <w:rPr/>
        <w:t>Perlege quae cultug continet iste liber.</w:t>
      </w:r>
    </w:p>
    <w:p>
      <w:pPr>
        <w:pStyle w:val="Normal"/>
        <w:jc w:val="center"/>
        <w:rPr/>
      </w:pPr>
      <w:r>
        <w:rPr/>
        <w:t>Ne hospitio careant, quibus abstulit atra parentes</w:t>
      </w:r>
    </w:p>
    <w:p>
      <w:pPr>
        <w:pStyle w:val="Normal"/>
        <w:jc w:val="center"/>
        <w:rPr/>
      </w:pPr>
      <w:r>
        <w:rPr/>
        <w:t>Mors, ubi Christianum dogmata sancta parent;</w:t>
      </w:r>
    </w:p>
    <w:p>
      <w:pPr>
        <w:pStyle w:val="Normal"/>
        <w:jc w:val="center"/>
        <w:rPr/>
      </w:pPr>
      <w:r>
        <w:rPr/>
        <w:t>Perficit nuper divino numine plena,</w:t>
      </w:r>
    </w:p>
    <w:p>
      <w:pPr>
        <w:pStyle w:val="Normal"/>
        <w:jc w:val="center"/>
        <w:rPr/>
      </w:pPr>
      <w:r>
        <w:rPr/>
        <w:t>Tam praestans opus hoc Aemiliana domus.</w:t>
      </w:r>
    </w:p>
    <w:p>
      <w:pPr>
        <w:pStyle w:val="Normal"/>
        <w:jc w:val="center"/>
        <w:rPr/>
      </w:pPr>
      <w:r>
        <w:rPr/>
        <w:t>Nec vero in tenebris haec clara monumenta latere</w:t>
      </w:r>
    </w:p>
    <w:p>
      <w:pPr>
        <w:pStyle w:val="Normal"/>
        <w:jc w:val="center"/>
        <w:rPr/>
      </w:pPr>
      <w:r>
        <w:rPr/>
        <w:t>Veridici Albani sedula cura sinit.</w:t>
      </w:r>
    </w:p>
    <w:p>
      <w:pPr>
        <w:pStyle w:val="Normal"/>
        <w:jc w:val="center"/>
        <w:rPr/>
      </w:pPr>
      <w:r>
        <w:rPr/>
      </w:r>
    </w:p>
    <w:p>
      <w:pPr>
        <w:pStyle w:val="Normal"/>
        <w:jc w:val="center"/>
        <w:rPr>
          <w:sz w:val="32"/>
        </w:rPr>
      </w:pPr>
      <w:r>
        <w:rPr>
          <w:sz w:val="32"/>
        </w:rPr>
        <w:t>AD LECTOREM</w:t>
      </w:r>
    </w:p>
    <w:p>
      <w:pPr>
        <w:pStyle w:val="Normal"/>
        <w:jc w:val="center"/>
        <w:rPr/>
      </w:pPr>
      <w:r>
        <w:rPr/>
        <w:t>Auctoris Distichon</w:t>
      </w:r>
    </w:p>
    <w:p>
      <w:pPr>
        <w:pStyle w:val="Normal"/>
        <w:jc w:val="center"/>
        <w:rPr/>
      </w:pPr>
      <w:r>
        <w:rPr/>
        <w:t>Qui Aemiliani mores; quae undique mira latebant:</w:t>
      </w:r>
    </w:p>
    <w:p>
      <w:pPr>
        <w:pStyle w:val="Normal"/>
        <w:jc w:val="center"/>
        <w:rPr/>
      </w:pPr>
      <w:r>
        <w:rPr/>
        <w:t>quae patria: Albanus Scipio nota facit.</w:t>
      </w:r>
    </w:p>
    <w:p>
      <w:pPr>
        <w:pStyle w:val="Normal"/>
        <w:jc w:val="center"/>
        <w:rPr/>
      </w:pPr>
      <w:r>
        <w:rPr/>
      </w:r>
    </w:p>
    <w:p>
      <w:pPr>
        <w:pStyle w:val="Normal"/>
        <w:jc w:val="center"/>
        <w:rPr>
          <w:sz w:val="32"/>
        </w:rPr>
      </w:pPr>
      <w:r>
        <w:rPr>
          <w:sz w:val="32"/>
        </w:rPr>
        <w:t>AD M.R.D. SCIPIONEM ALBANUM</w:t>
      </w:r>
    </w:p>
    <w:p>
      <w:pPr>
        <w:pStyle w:val="Normal"/>
        <w:jc w:val="center"/>
        <w:rPr/>
      </w:pPr>
      <w:r>
        <w:rPr/>
        <w:t>Sacr.Theol.Doct. et Canonicum Scalensem.</w:t>
      </w:r>
    </w:p>
    <w:p>
      <w:pPr>
        <w:pStyle w:val="Normal"/>
        <w:jc w:val="center"/>
        <w:rPr>
          <w:sz w:val="30"/>
        </w:rPr>
      </w:pPr>
      <w:r>
        <w:rPr>
          <w:sz w:val="30"/>
        </w:rPr>
        <w:t>DE HIERONYMI AEMILIANI VITA</w:t>
      </w:r>
    </w:p>
    <w:p>
      <w:pPr>
        <w:pStyle w:val="Normal"/>
        <w:jc w:val="center"/>
        <w:rPr/>
      </w:pPr>
      <w:r>
        <w:rPr/>
        <w:t>ab eo scripta</w:t>
      </w:r>
    </w:p>
    <w:p>
      <w:pPr>
        <w:pStyle w:val="Normal"/>
        <w:jc w:val="center"/>
        <w:rPr/>
      </w:pPr>
      <w:r>
        <w:rPr/>
      </w:r>
    </w:p>
    <w:p>
      <w:pPr>
        <w:pStyle w:val="Normal"/>
        <w:jc w:val="center"/>
        <w:rPr>
          <w:sz w:val="28"/>
        </w:rPr>
      </w:pPr>
      <w:r>
        <w:rPr>
          <w:sz w:val="28"/>
        </w:rPr>
        <w:t>IGNATIUS  ALBANUS</w:t>
      </w:r>
    </w:p>
    <w:p>
      <w:pPr>
        <w:pStyle w:val="Normal"/>
        <w:jc w:val="center"/>
        <w:rPr>
          <w:sz w:val="28"/>
        </w:rPr>
      </w:pPr>
      <w:r>
        <w:rPr>
          <w:sz w:val="28"/>
        </w:rPr>
      </w:r>
    </w:p>
    <w:p>
      <w:pPr>
        <w:pStyle w:val="Normal"/>
        <w:jc w:val="center"/>
        <w:rPr/>
      </w:pPr>
      <w:r>
        <w:rPr/>
        <w:t>Aemiliana domus per te decorata nitescit,</w:t>
      </w:r>
    </w:p>
    <w:p>
      <w:pPr>
        <w:pStyle w:val="Normal"/>
        <w:jc w:val="center"/>
        <w:rPr/>
      </w:pPr>
      <w:r>
        <w:rPr/>
        <w:t>Scipio: cui verax gloria sola placet</w:t>
      </w:r>
    </w:p>
    <w:p>
      <w:pPr>
        <w:pStyle w:val="Normal"/>
        <w:jc w:val="center"/>
        <w:rPr/>
      </w:pPr>
      <w:r>
        <w:rPr/>
        <w:t>Et tanti dum facta Patris, laudeaque recenses,</w:t>
      </w:r>
    </w:p>
    <w:p>
      <w:pPr>
        <w:pStyle w:val="Normal"/>
        <w:jc w:val="center"/>
        <w:rPr/>
      </w:pPr>
      <w:r>
        <w:rPr/>
        <w:t>Ipse tibi laudem consequeris triplicem.</w:t>
      </w:r>
    </w:p>
    <w:p>
      <w:pPr>
        <w:pStyle w:val="Normal"/>
        <w:jc w:val="center"/>
        <w:rPr/>
      </w:pPr>
      <w:r>
        <w:rPr/>
        <w:t>Sanctius hoc nihil est, scripsit nil purius unquam</w:t>
      </w:r>
    </w:p>
    <w:p>
      <w:pPr>
        <w:pStyle w:val="Normal"/>
        <w:jc w:val="center"/>
        <w:rPr/>
      </w:pPr>
      <w:r>
        <w:rPr/>
        <w:t>et potuit quisquam dicere nil brevius.</w:t>
      </w:r>
    </w:p>
    <w:p>
      <w:pPr>
        <w:pStyle w:val="Normal"/>
        <w:jc w:val="center"/>
        <w:rPr/>
      </w:pPr>
      <w:r>
        <w:rPr/>
      </w:r>
    </w:p>
    <w:p>
      <w:pPr>
        <w:pStyle w:val="Normal"/>
        <w:jc w:val="center"/>
        <w:rPr/>
      </w:pPr>
      <w:r>
        <w:rPr/>
        <w:t>ALLI RR.PP.DELLA CONGREGATIONE DI SOMASCA</w:t>
      </w:r>
    </w:p>
    <w:p>
      <w:pPr>
        <w:pStyle w:val="Normal"/>
        <w:jc w:val="center"/>
        <w:rPr/>
      </w:pPr>
      <w:r>
        <w:rPr/>
        <w:t>miei Honoratissimi</w:t>
      </w:r>
    </w:p>
    <w:p>
      <w:pPr>
        <w:pStyle w:val="Normal"/>
        <w:jc w:val="center"/>
        <w:rPr/>
      </w:pPr>
      <w:r>
        <w:rPr/>
      </w:r>
    </w:p>
    <w:p>
      <w:pPr>
        <w:pStyle w:val="Normal"/>
        <w:jc w:val="both"/>
        <w:rPr/>
      </w:pPr>
      <w:r>
        <w:rPr>
          <w:i/>
        </w:rPr>
        <w:t xml:space="preserve">Quella pia affettione, che portorno, mentre vissero, gli miei Avoli, et li di lui figliuoli, alla felice memoria di Gieronimo Miani, e talmente restata in noi descendenti, et in me particolarmente hereditaria; che io non tralignando da quelli sin da picciolo, ne feci stima tale, che mi dilettava notare i detti, et opere di quel pietoso huomo, se ben conosciuto da me non fusse giamai, se non nelli suoi (per dir così) discepoli, nelli quali mi pareva vedere uno vivo ritatto </w:t>
      </w:r>
      <w:r>
        <w:rPr/>
        <w:t xml:space="preserve">suo; sì </w:t>
      </w:r>
      <w:r>
        <w:rPr>
          <w:i/>
        </w:rPr>
        <w:t>che havendone da diverse persone, et parti,</w:t>
      </w:r>
    </w:p>
    <w:p>
      <w:pPr>
        <w:pStyle w:val="Normal"/>
        <w:jc w:val="both"/>
        <w:rPr>
          <w:i/>
          <w:i/>
        </w:rPr>
      </w:pPr>
      <w:r>
        <w:rPr>
          <w:i/>
        </w:rPr>
      </w:r>
    </w:p>
    <w:p>
      <w:pPr>
        <w:pStyle w:val="Normal"/>
        <w:jc w:val="both"/>
        <w:rPr>
          <w:i/>
          <w:i/>
        </w:rPr>
      </w:pPr>
      <w:r>
        <w:rPr>
          <w:i/>
        </w:rPr>
        <w:t>vera cognitione, se ben poca .a rispetto del molto santo valor suo, mi era disposto al meglio c'havessi potuto, solo per mio contento, con qualch'ordine descrivere la Vita suaJ</w:t>
      </w:r>
    </w:p>
    <w:p>
      <w:pPr>
        <w:pStyle w:val="Normal"/>
        <w:jc w:val="both"/>
        <w:rPr>
          <w:i/>
          <w:i/>
        </w:rPr>
      </w:pPr>
      <w:r>
        <w:rPr>
          <w:i/>
        </w:rPr>
        <w:t>aspettando poi, oh'altri (come già mi fu detto da un Reverendo Padre) ne scrivesse compitamente, che bramavo con grandissimo mio desiderio.</w:t>
      </w:r>
    </w:p>
    <w:p>
      <w:pPr>
        <w:pStyle w:val="Normal"/>
        <w:jc w:val="both"/>
        <w:rPr/>
      </w:pPr>
      <w:r>
        <w:rPr>
          <w:i/>
        </w:rPr>
        <w:t xml:space="preserve">Quando il molto Reverendo Padre General vostro, con il quale già communicai questo mio pensiero, mi ha all'improviso amorevolmente sforzato di finirla, et lasciarla vedere, se ben come acerbo parto, che habbia bigogno di perita levatrice, per conseguire la desiata luce, contentandomi di aver obedito; et </w:t>
      </w:r>
      <w:r>
        <w:rPr/>
        <w:t xml:space="preserve">a </w:t>
      </w:r>
      <w:r>
        <w:rPr>
          <w:i/>
        </w:rPr>
        <w:t>guisa d'inesperto Pittore solamente abozzata questa imagine; sperando, che in molti di voi, (come caldamente gliene prego) vi sarà la dotta, e maestrevole mano, la quale con i dovuti lineamenti, e fini colori, gli dia qualche perfettione. Queata mia picciola fatica, e qualunque ella si sia, priega quanto sa, et puo pregarvi, haversi nelle vostre Congregationi memoria di me, in vita, et morte, conforme al mio gran bisogno, et il Signor li conservi.</w:t>
      </w:r>
    </w:p>
    <w:p>
      <w:pPr>
        <w:pStyle w:val="Normal"/>
        <w:jc w:val="both"/>
        <w:rPr>
          <w:i/>
          <w:i/>
        </w:rPr>
      </w:pPr>
      <w:r>
        <w:rPr>
          <w:i/>
        </w:rPr>
        <w:tab/>
        <w:t>Da Milano il di 5 Maggio 1603</w:t>
      </w:r>
    </w:p>
    <w:p>
      <w:pPr>
        <w:pStyle w:val="Normal"/>
        <w:jc w:val="both"/>
        <w:rPr>
          <w:i/>
          <w:i/>
        </w:rPr>
      </w:pPr>
      <w:r>
        <w:rPr>
          <w:i/>
        </w:rPr>
        <w:tab/>
        <w:t>Delle RR.PP.Vostre</w:t>
      </w:r>
    </w:p>
    <w:p>
      <w:pPr>
        <w:pStyle w:val="Normal"/>
        <w:jc w:val="both"/>
        <w:rPr>
          <w:i/>
          <w:i/>
        </w:rPr>
      </w:pPr>
      <w:r>
        <w:rPr>
          <w:i/>
        </w:rPr>
        <w:tab/>
        <w:tab/>
        <w:t>Servitore Affettionatissimo</w:t>
      </w:r>
    </w:p>
    <w:p>
      <w:pPr>
        <w:pStyle w:val="Normal"/>
        <w:jc w:val="both"/>
        <w:rPr>
          <w:i/>
          <w:i/>
        </w:rPr>
      </w:pPr>
      <w:r>
        <w:rPr>
          <w:i/>
        </w:rPr>
        <w:tab/>
        <w:tab/>
        <w:tab/>
        <w:tab/>
        <w:t>Scipione Albani,Canonico della Scal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sz w:val="32"/>
        </w:rPr>
      </w:pPr>
      <w:r>
        <w:rPr>
          <w:sz w:val="32"/>
        </w:rPr>
        <w:t>NEL NOME DEL SIGNORE</w:t>
      </w:r>
    </w:p>
    <w:p>
      <w:pPr>
        <w:pStyle w:val="Normal"/>
        <w:jc w:val="both"/>
        <w:rPr>
          <w:sz w:val="32"/>
        </w:rPr>
      </w:pPr>
      <w:r>
        <w:rPr>
          <w:sz w:val="32"/>
        </w:rPr>
      </w:r>
    </w:p>
    <w:p>
      <w:pPr>
        <w:pStyle w:val="Normal"/>
        <w:jc w:val="both"/>
        <w:rPr/>
      </w:pPr>
      <w:r>
        <w:rPr/>
        <w:t xml:space="preserve">Volendo io scrivere la vita di Gieronimo Miani, Gentilhuomo Venetiano, fondatore a'tempi nostri in Italia delle Congregationi de'poveri Orfani abbandonati, et di chi debba spiritualmente, e temporalmente haverne la cura: mi sento da tante cose rare, et eccellenti, ingombrare la mente sì, ch'io conosco chiaramente mancarmi le forze, né poter senza particolare aiuto sodisfare a chi m'ha imposto questo peso, imperoché chi potrebbe compiutamente spiegar le continue fatiche, le grandissime diffcoltà, le varie tentationi, le severe motificationi di molti, et massime delli dodeci ultimi anni, in un'huomo nato nobilissimo, nodritto delicatamente in una Città piena d'ogni commodità, huomo prima del mondo, et un tempo essercitato nella militia, nella sua ancor prospera età lasciare i maneggi della Republica, et de'Nepoti, et con soffrimento di varij biasmi dalli patritij, e dall'istessi parenti suoi, spogliarsi volenteroso delle ricchezze, honori et commodità, e con incredibile affetto impiegarsi tutto al servitio d'Iddio? poiché egli in accettando le divine inspirationi, et sradicando i mali habiti, considerava, che, se bene nella piu alta, e divina parte dell'huomo, regna un desiderio della beatitudine, che suole spronarlo ad opre virtuose, e difficili (d'onde n'aviene, ch'ogn'uno vorrebbe il Paradiso, a pochi piacendo la faticosa via di conseguirlo) tuttavia la bassa parte de'sensi, con sì viva forza se gli oppone, che fuor di modo rubella allo spirito, battendolo, et atterrandolo, il piu delle volte trahe seco vincitrice la maggior parte delli huomini all' eterna dannatione. Da questa consideratione il Servo d'Iddio ricordevole della passata vita, per poter nell'avenire bene, e beatamente vivere, seguitò con la Croce sua il Salvatore, di modo, che con gli essempi, et essortationi, convertì infinite anime al Signore, in diversi luoghi, come in qualche particella </w:t>
      </w:r>
      <w:r>
        <w:rPr>
          <w:i/>
        </w:rPr>
        <w:t xml:space="preserve"> sì </w:t>
      </w:r>
      <w:r>
        <w:rPr/>
        <w:t>vedra, dolendomi, che della vita di sì pio huomo, il quale in tante, e si vicine parti si é adoperato, (che un grosso volume se ne potrebbe formare) cosi poco ci sia rimaso di poter dire, e questo ancora, o leggendo, o da chi l'ha pratticato fidelmente intendendo, fra de quali alcuno ancor vive; il che tutto sia a gloria, et honore del Signore, et a profitto di quelle persone, che con l'essempio del Miani, desiderando incaminarsi nella via della salute, la leggeranno; ma assai piu contemplaranno l'essemplare, e nell'originale si specchieranno, che via piu le moverà ad alte imprese, che non sogliono i studi, le lettioni, e le parole fare.</w:t>
      </w:r>
    </w:p>
    <w:p>
      <w:pPr>
        <w:pStyle w:val="Normal"/>
        <w:jc w:val="both"/>
        <w:rPr/>
      </w:pPr>
      <w:r>
        <w:rPr/>
        <w:t>Contenendosi ne gl'infrascritti versi (quali si siano) come un ristretto, et Epilogo della vita del Miani, ho pensato dividergli in quattro parti, con la dichiaratione di dui Versi per ciascuna parte, ilche ho fatto per maggior facilità, attendendo alla sostanza, si dell'origine, come della conversione, e perseveranza, sino al santo fine.</w:t>
      </w:r>
    </w:p>
    <w:p>
      <w:pPr>
        <w:pStyle w:val="Normal"/>
        <w:jc w:val="both"/>
        <w:rPr/>
      </w:pPr>
      <w:r>
        <w:rPr/>
      </w:r>
    </w:p>
    <w:p>
      <w:pPr>
        <w:pStyle w:val="Normal"/>
        <w:jc w:val="both"/>
        <w:rPr>
          <w:i/>
          <w:i/>
        </w:rPr>
      </w:pPr>
      <w:r>
        <w:rPr>
          <w:i/>
        </w:rPr>
        <w:t>Foelices Veneti, Angelus, et Dionora, iugales;</w:t>
      </w:r>
    </w:p>
    <w:p>
      <w:pPr>
        <w:pStyle w:val="Normal"/>
        <w:jc w:val="both"/>
        <w:rPr>
          <w:i/>
          <w:i/>
        </w:rPr>
      </w:pPr>
      <w:r>
        <w:rPr>
          <w:i/>
        </w:rPr>
        <w:t xml:space="preserve">Haec Maurocena, hic Aemilianus erat, </w:t>
      </w:r>
    </w:p>
    <w:p>
      <w:pPr>
        <w:pStyle w:val="Normal"/>
        <w:jc w:val="both"/>
        <w:rPr>
          <w:i/>
          <w:i/>
        </w:rPr>
      </w:pPr>
      <w:r>
        <w:rPr>
          <w:i/>
        </w:rPr>
        <w:t xml:space="preserve">Dant Hieronymum et actis, et cum nomine sacrum, </w:t>
      </w:r>
    </w:p>
    <w:p>
      <w:pPr>
        <w:pStyle w:val="Normal"/>
        <w:jc w:val="both"/>
        <w:rPr>
          <w:i/>
          <w:i/>
        </w:rPr>
      </w:pPr>
      <w:r>
        <w:rPr>
          <w:i/>
        </w:rPr>
        <w:t xml:space="preserve">Orphanus unde suum coepit habere patrem. </w:t>
      </w:r>
    </w:p>
    <w:p>
      <w:pPr>
        <w:pStyle w:val="Normal"/>
        <w:jc w:val="both"/>
        <w:rPr>
          <w:i/>
          <w:i/>
        </w:rPr>
      </w:pPr>
      <w:r>
        <w:rPr>
          <w:i/>
        </w:rPr>
        <w:t xml:space="preserve">Angelus in terris purgans, illustrat et effert, </w:t>
      </w:r>
    </w:p>
    <w:p>
      <w:pPr>
        <w:pStyle w:val="Normal"/>
        <w:jc w:val="both"/>
        <w:rPr>
          <w:i/>
          <w:i/>
        </w:rPr>
      </w:pPr>
      <w:r>
        <w:rPr>
          <w:i/>
        </w:rPr>
        <w:t xml:space="preserve">Ad coelum innumeros, quos facit esse celer. </w:t>
      </w:r>
    </w:p>
    <w:p>
      <w:pPr>
        <w:pStyle w:val="Normal"/>
        <w:jc w:val="both"/>
        <w:rPr>
          <w:i/>
          <w:i/>
        </w:rPr>
      </w:pPr>
      <w:r>
        <w:rPr>
          <w:i/>
        </w:rPr>
        <w:t>Post Saccos. Cineres,  Ieiunia, montis Eremum,</w:t>
      </w:r>
    </w:p>
    <w:p>
      <w:pPr>
        <w:pStyle w:val="Normal"/>
        <w:jc w:val="both"/>
        <w:rPr>
          <w:i/>
          <w:i/>
        </w:rPr>
      </w:pPr>
      <w:r>
        <w:rPr>
          <w:i/>
        </w:rPr>
        <w:t>Infima Somascham, Spiritus alta tenet.</w:t>
      </w:r>
    </w:p>
    <w:p>
      <w:pPr>
        <w:pStyle w:val="Normal"/>
        <w:jc w:val="both"/>
        <w:rPr>
          <w:i/>
          <w:i/>
        </w:rPr>
      </w:pPr>
      <w:r>
        <w:rPr>
          <w:i/>
        </w:rPr>
      </w:r>
    </w:p>
    <w:p>
      <w:pPr>
        <w:pStyle w:val="Normal"/>
        <w:jc w:val="both"/>
        <w:rPr/>
      </w:pPr>
      <w:r>
        <w:rPr/>
        <w:t>Che in volgare si potrebbono cosi dire,</w:t>
      </w:r>
    </w:p>
    <w:p>
      <w:pPr>
        <w:pStyle w:val="Normal"/>
        <w:jc w:val="both"/>
        <w:rPr>
          <w:i/>
          <w:i/>
        </w:rPr>
      </w:pPr>
      <w:r>
        <w:rPr>
          <w:i/>
        </w:rPr>
        <w:t>Felici Veneti, Angel, e Dionora,</w:t>
      </w:r>
    </w:p>
    <w:p>
      <w:pPr>
        <w:pStyle w:val="Normal"/>
        <w:jc w:val="both"/>
        <w:rPr>
          <w:i/>
          <w:i/>
        </w:rPr>
      </w:pPr>
      <w:r>
        <w:rPr>
          <w:i/>
        </w:rPr>
        <w:t xml:space="preserve">Questa de' Moresin, quel de Miani, </w:t>
      </w:r>
    </w:p>
    <w:p>
      <w:pPr>
        <w:pStyle w:val="Normal"/>
        <w:jc w:val="both"/>
        <w:rPr>
          <w:i/>
          <w:i/>
        </w:rPr>
      </w:pPr>
      <w:r>
        <w:rPr>
          <w:i/>
        </w:rPr>
        <w:t>Gieronimo ci dier, di fatti, e nome,</w:t>
      </w:r>
    </w:p>
    <w:p>
      <w:pPr>
        <w:pStyle w:val="Normal"/>
        <w:jc w:val="both"/>
        <w:rPr>
          <w:i/>
          <w:i/>
        </w:rPr>
      </w:pPr>
      <w:r>
        <w:rPr>
          <w:i/>
        </w:rPr>
        <w:t xml:space="preserve">Che fù de gli Orfanelli, un Padre in terra, </w:t>
      </w:r>
    </w:p>
    <w:p>
      <w:pPr>
        <w:pStyle w:val="Normal"/>
        <w:jc w:val="both"/>
        <w:rPr>
          <w:i/>
          <w:i/>
        </w:rPr>
      </w:pPr>
      <w:r>
        <w:rPr>
          <w:i/>
        </w:rPr>
        <w:t>Angel in terra purga, illustra, e guida,</w:t>
      </w:r>
    </w:p>
    <w:p>
      <w:pPr>
        <w:pStyle w:val="Normal"/>
        <w:jc w:val="both"/>
        <w:rPr>
          <w:i/>
          <w:i/>
        </w:rPr>
      </w:pPr>
      <w:r>
        <w:rPr>
          <w:i/>
        </w:rPr>
        <w:t xml:space="preserve">Veloce, senza fin le genti il Cielo. </w:t>
      </w:r>
    </w:p>
    <w:p>
      <w:pPr>
        <w:pStyle w:val="Normal"/>
        <w:jc w:val="both"/>
        <w:rPr>
          <w:i/>
          <w:i/>
        </w:rPr>
      </w:pPr>
      <w:r>
        <w:rPr>
          <w:i/>
        </w:rPr>
        <w:t>Doppo Eremo, Digiun, e mille stenti</w:t>
      </w:r>
    </w:p>
    <w:p>
      <w:pPr>
        <w:pStyle w:val="Normal"/>
        <w:jc w:val="both"/>
        <w:rPr>
          <w:i/>
          <w:i/>
        </w:rPr>
      </w:pPr>
      <w:r>
        <w:rPr>
          <w:i/>
        </w:rPr>
        <w:t>Lo Spirto tien il Ciel, Somasca l'oss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sz w:val="32"/>
        </w:rPr>
      </w:pPr>
      <w:r>
        <w:rPr>
          <w:sz w:val="32"/>
        </w:rPr>
        <w:t>PARTE  PRIMA</w:t>
      </w:r>
    </w:p>
    <w:p>
      <w:pPr>
        <w:pStyle w:val="Normal"/>
        <w:jc w:val="both"/>
        <w:rPr>
          <w:i/>
          <w:i/>
        </w:rPr>
      </w:pPr>
      <w:r>
        <w:rPr>
          <w:i/>
        </w:rPr>
        <w:t>Felici Veneti, Angel, e Dionora.</w:t>
      </w:r>
    </w:p>
    <w:p>
      <w:pPr>
        <w:pStyle w:val="Normal"/>
        <w:jc w:val="both"/>
        <w:rPr>
          <w:i/>
          <w:i/>
        </w:rPr>
      </w:pPr>
      <w:r>
        <w:rPr>
          <w:i/>
        </w:rPr>
        <w:t>Questa de'Moresin, quel de'Miani.</w:t>
      </w:r>
    </w:p>
    <w:p>
      <w:pPr>
        <w:pStyle w:val="Normal"/>
        <w:jc w:val="both"/>
        <w:rPr>
          <w:i/>
          <w:i/>
        </w:rPr>
      </w:pPr>
      <w:r>
        <w:rPr>
          <w:i/>
        </w:rPr>
      </w:r>
    </w:p>
    <w:p>
      <w:pPr>
        <w:pStyle w:val="Normal"/>
        <w:jc w:val="both"/>
        <w:rPr/>
      </w:pPr>
      <w:r>
        <w:rPr/>
        <w:t>E veramente di terrena felicita felici poiche s'alcuno recar si deve a lode, et a ventura d'esser nato in alcun luogo celebre, essendo Venetia singolar ornamento del Mondo, gran miracolo dell'universo, solo refugio di tutta Italia, e propria Sede della liberta, a molta lode, et ventura, recar si debbono Angelo Miani, et Dionora Moresini, marito,. e moglie, non solamente d'esser nati in Venetia, ma d'esser discesi da progenitori fra l'ordine de nobili, nobilissimi, imperoché li Miani, (che propriamente Emiliani chiamarsi debbono) discesero da Romani, il che facilmente si puo provare stando, (come afferma Cornelio Tacito), che fatti li Veneti Cittadini, e poi Senatori di Roma, si legarono con Romani, e si fecero tutto un popolo; stando ancora, che dopo, che l'Imperio d'Occidente fu trasferito in Oriente, quasi le piu principali famiglie d'Italia nel tempo, che Attila, e tanti diversi Barbari, ingordi del sangue Italiano, il tutto a ferro, e fuoco ponevano, in Venetia, come in luogo sicuro, con le mogli, e i figliuoli, et cose lor piu care si ricoverarono. Quanti poi di questa Casa habbia prodotti si Prelati, come Senatori, et molti per la lor bontà, e valore pervenuti ad altri governi della Republica: mi pare soverchio narrarne; come di Giovanni, che nel 1332 distrusse Tenedo, ricuperò Corfù perduto, et Napoli assediato; d'un Marco, che mori Bailo in Costantinopoli, d'un altro Marco morto Rettore a Scio; di Bernardino morto Rettore alla Chanea; di Giacomo Procuratore di San Marco, et di molti altri passati, e presenti, non essendo questo il luogo di scriverne. Dirò bene, che oltre l'antichità, et pietà di questa Casa, come ai può comprendere dall'antico, e venerando Tempio di San Tomaao fabricato da Casa Miani; non si debbe tralasciare la memoria di Pietro Vescovo di Vicenza, dotto nelle latine e greche lettere, il quale oltre le sue opere, scrisse molto pia, e dottamente sopra i sette Salmi Penitentiali; et é sepolto nella Chiesa di Santa Maria, delli Frari in Venetia, con questo Epitafio.</w:t>
      </w:r>
    </w:p>
    <w:p>
      <w:pPr>
        <w:pStyle w:val="Normal"/>
        <w:jc w:val="both"/>
        <w:rPr>
          <w:i/>
          <w:i/>
        </w:rPr>
      </w:pPr>
      <w:r>
        <w:rPr>
          <w:i/>
        </w:rPr>
        <w:t>Qui columen Patride fuerat, spes fida Senatus</w:t>
      </w:r>
    </w:p>
    <w:p>
      <w:pPr>
        <w:pStyle w:val="Normal"/>
        <w:jc w:val="both"/>
        <w:rPr>
          <w:i/>
          <w:i/>
        </w:rPr>
      </w:pPr>
      <w:r>
        <w:rPr>
          <w:i/>
        </w:rPr>
        <w:t>Pontificis sacri premia promeritus,</w:t>
      </w:r>
    </w:p>
    <w:p>
      <w:pPr>
        <w:pStyle w:val="Normal"/>
        <w:jc w:val="both"/>
        <w:rPr>
          <w:i/>
          <w:i/>
        </w:rPr>
      </w:pPr>
      <w:r>
        <w:rPr>
          <w:i/>
        </w:rPr>
        <w:t>Enituit latio, pariter sermone pelasgoJ</w:t>
      </w:r>
    </w:p>
    <w:p>
      <w:pPr>
        <w:pStyle w:val="Normal"/>
        <w:jc w:val="both"/>
        <w:rPr>
          <w:i/>
          <w:i/>
        </w:rPr>
      </w:pPr>
      <w:r>
        <w:rPr>
          <w:i/>
        </w:rPr>
        <w:t>Hic decus, et sanctae Rel l igionis honos</w:t>
      </w:r>
    </w:p>
    <w:p>
      <w:pPr>
        <w:pStyle w:val="Normal"/>
        <w:jc w:val="both"/>
        <w:rPr>
          <w:i/>
          <w:i/>
        </w:rPr>
      </w:pPr>
      <w:r>
        <w:rPr>
          <w:i/>
        </w:rPr>
        <w:t>Occupat haec tandem Aemilianus marmora Petrus,</w:t>
      </w:r>
    </w:p>
    <w:p>
      <w:pPr>
        <w:pStyle w:val="Normal"/>
        <w:jc w:val="both"/>
        <w:rPr>
          <w:i/>
          <w:i/>
        </w:rPr>
      </w:pPr>
      <w:r>
        <w:rPr>
          <w:i/>
        </w:rPr>
        <w:t>Quem Vicentini congemuere Patrem.</w:t>
      </w:r>
    </w:p>
    <w:p>
      <w:pPr>
        <w:pStyle w:val="Normal"/>
        <w:jc w:val="both"/>
        <w:rPr>
          <w:i/>
          <w:i/>
        </w:rPr>
      </w:pPr>
      <w:r>
        <w:rPr>
          <w:i/>
        </w:rPr>
      </w:r>
    </w:p>
    <w:p>
      <w:pPr>
        <w:pStyle w:val="Normal"/>
        <w:jc w:val="both"/>
        <w:rPr/>
      </w:pPr>
      <w:r>
        <w:rPr/>
        <w:t>Che in volgare si potrebbe dir cosi.</w:t>
      </w:r>
    </w:p>
    <w:p>
      <w:pPr>
        <w:pStyle w:val="Normal"/>
        <w:jc w:val="both"/>
        <w:rPr>
          <w:b/>
          <w:b/>
        </w:rPr>
      </w:pPr>
      <w:r>
        <w:rPr>
          <w:b/>
        </w:rPr>
      </w:r>
    </w:p>
    <w:p>
      <w:pPr>
        <w:pStyle w:val="Normal"/>
        <w:jc w:val="both"/>
        <w:rPr>
          <w:i/>
          <w:i/>
        </w:rPr>
      </w:pPr>
      <w:r>
        <w:rPr>
          <w:i/>
        </w:rPr>
        <w:t>Della Patria splendor, e del Senato;</w:t>
      </w:r>
    </w:p>
    <w:p>
      <w:pPr>
        <w:pStyle w:val="Normal"/>
        <w:jc w:val="both"/>
        <w:rPr>
          <w:i/>
          <w:i/>
        </w:rPr>
      </w:pPr>
      <w:r>
        <w:rPr>
          <w:i/>
        </w:rPr>
        <w:t>Degno fatto de' sacri, et alti honori,</w:t>
      </w:r>
    </w:p>
    <w:p>
      <w:pPr>
        <w:pStyle w:val="Normal"/>
        <w:jc w:val="both"/>
        <w:rPr>
          <w:i/>
          <w:i/>
        </w:rPr>
      </w:pPr>
      <w:r>
        <w:rPr>
          <w:i/>
        </w:rPr>
        <w:t>Chiaro ne la latina, e Greca Lingua,</w:t>
      </w:r>
    </w:p>
    <w:p>
      <w:pPr>
        <w:pStyle w:val="Normal"/>
        <w:jc w:val="both"/>
        <w:rPr>
          <w:i/>
          <w:i/>
        </w:rPr>
      </w:pPr>
      <w:r>
        <w:rPr>
          <w:i/>
        </w:rPr>
        <w:t>Di Religion, honor, et ornamento,</w:t>
      </w:r>
    </w:p>
    <w:p>
      <w:pPr>
        <w:pStyle w:val="Normal"/>
        <w:jc w:val="both"/>
        <w:rPr>
          <w:i/>
          <w:i/>
        </w:rPr>
      </w:pPr>
      <w:r>
        <w:rPr>
          <w:i/>
        </w:rPr>
        <w:t>Pietro Mian stà chiuso in questi marmi;</w:t>
      </w:r>
    </w:p>
    <w:p>
      <w:pPr>
        <w:pStyle w:val="Normal"/>
        <w:jc w:val="both"/>
        <w:rPr>
          <w:i/>
          <w:i/>
        </w:rPr>
      </w:pPr>
      <w:r>
        <w:rPr>
          <w:i/>
        </w:rPr>
        <w:t>Pastor che i Vicentini pianser tanto.</w:t>
      </w:r>
    </w:p>
    <w:p>
      <w:pPr>
        <w:pStyle w:val="Normal"/>
        <w:jc w:val="both"/>
        <w:rPr>
          <w:i/>
          <w:i/>
        </w:rPr>
      </w:pPr>
      <w:r>
        <w:rPr>
          <w:i/>
        </w:rPr>
        <w:t>S. P.  1464</w:t>
      </w:r>
    </w:p>
    <w:p>
      <w:pPr>
        <w:pStyle w:val="Normal"/>
        <w:jc w:val="both"/>
        <w:rPr>
          <w:i/>
          <w:i/>
        </w:rPr>
      </w:pPr>
      <w:r>
        <w:rPr>
          <w:i/>
        </w:rPr>
      </w:r>
    </w:p>
    <w:p>
      <w:pPr>
        <w:pStyle w:val="Normal"/>
        <w:jc w:val="both"/>
        <w:rPr/>
      </w:pPr>
      <w:r>
        <w:rPr/>
        <w:t>Quanto poi spetta alla Casa Moresini, chi non sà esser quasi senza numero li Senatori di valore, che vivono di presente, et che sono stati di questa Casa? Et quattordeci Procuratori di San Marco, dignità doppo il Principato la soprema, che dia la Republica, nella quale ai fanno da' parenti, et amici, e dalla Città quelle dimostrationi d'allegrezza per tanto grado, che si fogliono fare nella Creatione de'Cardinali, oltre che per l'ordinario i Dogi s</w:t>
      </w:r>
      <w:r>
        <w:rPr>
          <w:i/>
        </w:rPr>
        <w:t xml:space="preserve">i </w:t>
      </w:r>
      <w:r>
        <w:rPr/>
        <w:t>creano di questo corpo, de'quali ne sono stati tre; lascio i Cardinali, et altri gran Prelati, e fra le Donne Tomasina Regina d'Ungheria, di modo che meritatamente s</w:t>
      </w:r>
      <w:r>
        <w:rPr>
          <w:i/>
        </w:rPr>
        <w:t xml:space="preserve">i </w:t>
      </w:r>
      <w:r>
        <w:rPr/>
        <w:t>chiamano Angelo, e Dionora felici ma di gran lunga viapiù felici, havendo prodotto un figliuolo felicissimo.</w:t>
      </w:r>
    </w:p>
    <w:p>
      <w:pPr>
        <w:pStyle w:val="Normal"/>
        <w:jc w:val="both"/>
        <w:rPr/>
      </w:pPr>
      <w:r>
        <w:rPr/>
      </w:r>
    </w:p>
    <w:p>
      <w:pPr>
        <w:pStyle w:val="Normal"/>
        <w:jc w:val="both"/>
        <w:rPr/>
      </w:pPr>
      <w:r>
        <w:rPr/>
      </w:r>
    </w:p>
    <w:p>
      <w:pPr>
        <w:pStyle w:val="Normal"/>
        <w:jc w:val="both"/>
        <w:rPr/>
      </w:pPr>
      <w:r>
        <w:rPr/>
        <w:t>PARTE  SECONDA</w:t>
      </w:r>
    </w:p>
    <w:p>
      <w:pPr>
        <w:pStyle w:val="Normal"/>
        <w:jc w:val="both"/>
        <w:rPr/>
      </w:pPr>
      <w:r>
        <w:rPr/>
      </w:r>
    </w:p>
    <w:p>
      <w:pPr>
        <w:pStyle w:val="Normal"/>
        <w:jc w:val="both"/>
        <w:rPr>
          <w:i/>
          <w:i/>
        </w:rPr>
      </w:pPr>
      <w:r>
        <w:rPr>
          <w:i/>
        </w:rPr>
        <w:t>Gieronimo ci dier di fatti, e nome</w:t>
      </w:r>
    </w:p>
    <w:p>
      <w:pPr>
        <w:pStyle w:val="Normal"/>
        <w:jc w:val="both"/>
        <w:rPr>
          <w:i/>
          <w:i/>
        </w:rPr>
      </w:pPr>
      <w:r>
        <w:rPr>
          <w:i/>
        </w:rPr>
        <w:t>Che fu de gli Orfanelli un Padre in terra.</w:t>
      </w:r>
    </w:p>
    <w:p>
      <w:pPr>
        <w:pStyle w:val="Normal"/>
        <w:jc w:val="both"/>
        <w:rPr>
          <w:i/>
          <w:i/>
        </w:rPr>
      </w:pPr>
      <w:r>
        <w:rPr>
          <w:i/>
        </w:rPr>
      </w:r>
    </w:p>
    <w:p>
      <w:pPr>
        <w:pStyle w:val="Normal"/>
        <w:jc w:val="both"/>
        <w:rPr/>
      </w:pPr>
      <w:r>
        <w:rPr/>
        <w:t>Nacque dunque oltre Luca, Carlo, e Marc'Antonio, Gieronimo di tutti minore, circa l'anno 1481 il che mi rende la certezza l'haver io visto in Somasca le lettere dipinte, delle quali ancora ve ne restano in parte, che morì il Miani nel 1537, et essendo vissuto anni 56 come attesta un Gentil' huomo Venetiano suo coetaneo, che ha scritto in qualche parte la sua vita, dal quale specialmente le cose occorse nella sua conversione in Venetia ho levato, resta che egli nacque, come s</w:t>
      </w:r>
      <w:r>
        <w:rPr>
          <w:i/>
        </w:rPr>
        <w:t xml:space="preserve">i </w:t>
      </w:r>
      <w:r>
        <w:rPr/>
        <w:t>é detto, essendo Doge Giovanni Mocenigo, di che tutto però, (che poco importa) chi vuole più minutamente venirne in cognitione, può vedere nell'Avogaria, al libro che chiamano d'Oro, nel quale si notano li nascimenti de i Nobili. Et cominciando dal nome, che dovesse esser sacro sì,ma molto più di fatti, il fine lo dimostrò con gl'effetti, come si vedrà, et essendo giovinetto costumato, piacevole, et di bella maniera, di modo, che dalli suoi Coetanei era desiderato, et amato, pervenuto al ventun'anno per beneficio della Republica, servì nella militia equestre, fin'al fine in quella sì pericolosa, et importante guerra, sotto Leonardo Loredano Doge, contra la lega fatta in Cambray, havendo quasi tutti li primi Principati Christiani, conspirato contra la Republica, sotto Giulio II chiedendo il Papa Ravenna, Faenza, Cervia, et altre Città; l'Imperatore Massimiliano voleva Padova, Verona, Vicenza, e la patria del Friuli; il Re di Francia Cremona, Brescia, Bergamo, et altre Città spettanti al Ducato di Milano; il Re di Napoli luoghi, et porti della Puglia. Hor doppo molti anni, che fu acquettata la guerra, havendosi in molte fattioni acquistato il Miani honori, et gradi di benemerito difensore della Patria, essendogli (oltre i parenti) mancati i fratelli; tra quali Luca lasciò alcuni figliuoli piccioli, con la madre vedova, si pose il pio huomo alla cura de'nepoti, et madre loro, a'quali essendo il traffico della lana rimaso, (essercitio nobile, e da molti essercitato) si</w:t>
      </w:r>
      <w:r>
        <w:rPr>
          <w:i/>
        </w:rPr>
        <w:t xml:space="preserve"> </w:t>
      </w:r>
      <w:r>
        <w:rPr/>
        <w:t>adoprò per molti anni, sino che crebbero i fanciulli, senza pur un minimo interesse di guadagno; di modo che il servo d'Iddio prima essercitossi nella militia, e poi nella mercatantia, quasi geroglifici, che egli havesse poi a militare con altr'armi, et trafficar altra mercatantia; imperoché incominciando a darsi allo spirito, et ad udire la parola d'Iddio, riandando la passata vita, si riduceva a memoria l'ingratitudine di tanti beneficij ricevuti dalla Divina Maestà, fra quali non mi par di tralasciare quel sì segnalato, e miracoloso, mentre stava alla guerra, e questo si trova nel libro poco fa stampato, per lo terzo in ordine di quelli della Madonna di Trevigi, et é questo.</w:t>
      </w:r>
    </w:p>
    <w:p>
      <w:pPr>
        <w:pStyle w:val="Normal"/>
        <w:jc w:val="both"/>
        <w:rPr/>
      </w:pPr>
      <w:r>
        <w:rPr/>
      </w:r>
    </w:p>
    <w:p>
      <w:pPr>
        <w:pStyle w:val="Normal"/>
        <w:jc w:val="both"/>
        <w:rPr>
          <w:b/>
          <w:b/>
        </w:rPr>
      </w:pPr>
      <w:r>
        <w:rPr>
          <w:b/>
        </w:rPr>
        <w:t>Come un Nobile Venetinno</w:t>
      </w:r>
    </w:p>
    <w:p>
      <w:pPr>
        <w:pStyle w:val="Normal"/>
        <w:jc w:val="both"/>
        <w:rPr>
          <w:b/>
          <w:b/>
        </w:rPr>
      </w:pPr>
      <w:r>
        <w:rPr>
          <w:b/>
        </w:rPr>
        <w:t>fu niracolosamente liberato di prigione.</w:t>
      </w:r>
    </w:p>
    <w:p>
      <w:pPr>
        <w:pStyle w:val="Normal"/>
        <w:jc w:val="both"/>
        <w:rPr>
          <w:b/>
          <w:b/>
        </w:rPr>
      </w:pPr>
      <w:r>
        <w:rPr>
          <w:b/>
        </w:rPr>
      </w:r>
    </w:p>
    <w:p>
      <w:pPr>
        <w:pStyle w:val="Normal"/>
        <w:jc w:val="both"/>
        <w:rPr/>
      </w:pPr>
      <w:r>
        <w:rPr>
          <w:i/>
        </w:rPr>
        <w:t xml:space="preserve">Calato dell'altro canto l'essercito di Massimiliano Cesare nel Friuli, e venuto sotto Castel Nuovo (Proveditor del qual era il Signor Girolamo Miani Nobile Venetiano, con 300 fanti) battuto il Castello, ne volendosi arrendere, al fine dopò molti assalti venne in mano de Tedeschi, quali non perdonando ad età, tagliorno tutti </w:t>
      </w:r>
      <w:r>
        <w:rPr/>
        <w:t xml:space="preserve">a </w:t>
      </w:r>
      <w:r>
        <w:rPr>
          <w:i/>
        </w:rPr>
        <w:t xml:space="preserve">pezzi, e fatto prigone il Proveditore, messigli i ceppi a'piedi, lo posero in un fondo di Torre, mantenendolo in vita </w:t>
      </w:r>
      <w:r>
        <w:rPr/>
        <w:t xml:space="preserve">a </w:t>
      </w:r>
      <w:r>
        <w:rPr>
          <w:i/>
        </w:rPr>
        <w:t xml:space="preserve">pane, et acqua solamente, et tormentandolo quasi giornalmente in diverse maniere. Egli donque non sapendo </w:t>
      </w:r>
      <w:r>
        <w:rPr/>
        <w:t xml:space="preserve">a </w:t>
      </w:r>
      <w:r>
        <w:rPr>
          <w:i/>
        </w:rPr>
        <w:t xml:space="preserve">chi per aiuto ricorrere, havendo per fama intese le gratie, che per intercessione di Maria Vergine si facevano </w:t>
      </w:r>
      <w:r>
        <w:rPr/>
        <w:t xml:space="preserve">a </w:t>
      </w:r>
      <w:r>
        <w:rPr>
          <w:i/>
        </w:rPr>
        <w:t xml:space="preserve">molti, ricorse </w:t>
      </w:r>
      <w:r>
        <w:rPr/>
        <w:t xml:space="preserve">a </w:t>
      </w:r>
      <w:r>
        <w:rPr>
          <w:i/>
        </w:rPr>
        <w:t>lei con grand' effetto di devotione promettendo di venir, se usciva di tanti affanni, in camiscia, e scalzo a visitar questa santa Casa, e di far celebrar al cune Messe in honor suo; et ecco all 'improvigo gl 'apparve una Donna, vestita di bianco, con certe chiavi in mano, dicendogli, piglia queste chiavi, disserra i ceppi, et la prigione, et uscendone va via.</w:t>
      </w:r>
    </w:p>
    <w:p>
      <w:pPr>
        <w:pStyle w:val="Normal"/>
        <w:jc w:val="both"/>
        <w:rPr>
          <w:i/>
          <w:i/>
        </w:rPr>
      </w:pPr>
      <w:r>
        <w:rPr>
          <w:i/>
        </w:rPr>
        <w:t>Uscito, et bisognadoli passar per mezzo 1 'essercito nemico, sbigottito non sapeva che partito prendere, quando di nuovo ripregata la Madre di Gratia, che gli mostrasse la via, e conducesse a salvamento, ella prendendolo per la mano, passando per mezo de 'nemici lo condusse su la via di Trevigi, accompagnandolo tanto, che si scoprirono le mura, et all 'hora disparve, et egli venne a sodisfar il voto fatto. Ricuperato poi detto Castello dall 'Illustrissima Signoria, fu, perché s 'havea portato virilmente, et patiti danni assai, confirmato nel governo di detto Castello per trent 'anni dai suoi Signori.</w:t>
      </w:r>
    </w:p>
    <w:p>
      <w:pPr>
        <w:pStyle w:val="Normal"/>
        <w:jc w:val="both"/>
        <w:rPr>
          <w:i/>
          <w:i/>
        </w:rPr>
      </w:pPr>
      <w:r>
        <w:rPr>
          <w:i/>
        </w:rPr>
      </w:r>
    </w:p>
    <w:p>
      <w:pPr>
        <w:pStyle w:val="Normal"/>
        <w:jc w:val="both"/>
        <w:rPr/>
      </w:pPr>
      <w:r>
        <w:rPr/>
        <w:t>Si che per tornar al tralasciato mutato in un'altro huomo, spesso piangeva; spesso postosi alli piedi del Crocefisso, lo pregava con caldissimo affetto, che gli volesse esser Salvatore,e non giudice: Frequentava le Chiese, e gli Santi Sacramenti, accostandosi a compagni di molta bontà, trà' quali fu un Reverendo Padre Canonico Regolare, di dottrina, e bontà singolare, che molti anni hebbe cura dell'anima sua, indrizzandolo alla via della salute: stando in questo il servo d'Iddio, et udendo quel detto Evangelico: Chi vuol venire doppò me, nieghi se medesimo, e pigli la sua Croce, e mi segua: si risolse ad ogni suo potere imitare il suo caro maestro Christo; la onde il valoroso nuovo soldato scritto nella Santa militia sua, dovendo combattere con potentissimi nemici, d'altre armi vestendo, et altre insegne seguendo, con la cinta della castità, con la spada della parola d'Iddio, con lo scudo della fede, con l'elmo della speranza, con la diffesa della pazienza, con il corsaletto della giustitia, con la coperta della frequenza delle buone opere, et Santi Sacramenti, seguitò lo stendardo della Croce: si come ancora nuovo mercatante deliberossi trafficare altra mercatantia, si che scritto nel libro de'mercatanti spirituali, si sforzò di tener giusto il peso, la misura, et il numero, fuggendo le vanità, e le leggierezze, come una peste dell'anima, non volendo, che l'affetto di se stesso nella bilancia havesse maggior affetto di Dio, non falsificando la misura delli giusti affetti suoi. Essercitossi finalmente di starsi fisso in quell'uno tanto necessario, che fu il Crocifisso, e nell'osservanza de'precetti, et consegli, non solamente se stesso, ma molti indrizzando nella via della salute; cominciò con digiuni vincer la gola. vegliava la notte, ne mai se non stanco andava a letto, leggeva, orava, s'affaticava, humiliavasi quanto più poteva, nel vestire, nel parlare, e nel conversare, e molto più nel cuore, riputandosi nulla, e tutto quello, che era di buono in lui, riconosceva dalla gratia del Signore; si sforzava parlar poco, e solo cose di edificatione, overo necessarie, custodiva gl'occhi con ogni diligenza, e pieno di pietosa liberalità aovveniva i poveri quanto poteva, distribuendo le facoltà in elemosine, et maritar povere putte vergini, et con tutto ciò, sempre stava allegro, salvo quando si</w:t>
      </w:r>
      <w:r>
        <w:rPr>
          <w:i/>
        </w:rPr>
        <w:t xml:space="preserve"> </w:t>
      </w:r>
      <w:r>
        <w:rPr/>
        <w:t>ricordava de' suoi peccati; li quali volendo del tutto sradicare dall'animo suo, servava quest'ordine; prima si proponeva un peccato, poi con cottidiane prove per la virtù contraria, si sforzava vincerlo, il qual vinto, passava ad un'altro e così con l'aiuto del Signore, il quale gli donava ogni giorno maggior fervore, in breve svelse ogni pianta di vitio dalla mente sua; et rese il campo del cuor suo più atto à ricever la semente della divina gratia onde spesso ricordava queste parole; Fratello, se tu vuoi purgar l'anima tua dalli peccati, acciò diventi Casa del Signore, comincia pigliarne uno per li capelli, tanto, che lo castighi a tuo modo, e poi vattene à gl'altri, e presto co'l divino aiuto sarai sano: Si pose in cuore di patir ogn'adversità per amor del suo Signore, per il che un giorno da un scelerato ingiuriato gravemente, et a torto, come riferirono huomini degni di fede, et in particolare il Magnifico Signor Paulo Giustiniano, e dicendogli che gli caverebbe la barba (la quale haveva molto lunga) a pelo, a pelo, altro non rispose, se non queste parolle: Se Iddio così vuole, fallo, eccomi; onde chi udì, disse, se Gieronimo Miani fosse stato, come già era, non solo l'haverebbe sopportato, ma l'haverebbe sbranato co'denti. Mentre stava il servo d'Iddio in questa custodia, et emendatione di vita, ecco, che la bontà celeste preparò nova occasione al suo soldato d'imitare il suo Capitano Christo Giesù, et di guadagnar il Cielo; perché per giusto giudicio d'Iddio, anzi per suo amore, et misericordia, volendo egli svegliare gl'animi Italiani, immersi nel profondo sonno de'vitij abominevoli, sopravenne, (come ogn'un sà, e con lagrime si</w:t>
      </w:r>
      <w:r>
        <w:rPr>
          <w:i/>
        </w:rPr>
        <w:t xml:space="preserve"> </w:t>
      </w:r>
      <w:r>
        <w:rPr/>
        <w:t>ricorda dell'anno 15Z8) tanta carestia per tutta Italia, et Europa, che per le Ville, Città, e Castella, si vedevano le migliaia di persone morte di fame, et era tanta carestia di grano, che poco trovandosene, e quello a prezzo intollerabile, i poverelli astretti dalla fame, non solo mangiavano i cani, li asini, l'herbe salvatiche, senz'oglio, et sale, poi che non ne havevano, ma ancora à guisa de'giumenti, il fieno vecchio, et le coperte delle case di paglia; per la qual calamità infinite schiere de poveri, inteso, che in Venetia era più, che in altra Città d'Italia, buon vivere, lasciate le proprie case, anzi sepolture de vivi, con mogli, et figlioli se ne corsero a Venetia, et si vedevano i meschini per le strade, et piazze, non gridare, (che non potevano) ma ridotti a tanta debolezza che non corpi humani; ma mostri, et ombre apparivano a riguardanti, tacitamente piangere la vicina morte, il qual spettacolo vedendo il pietoso Miani, punto da ardente carità, si dispose per quanto era in lui di sovvenirgli. Onde fra pochi giorni spese quelli danari, che si ritrovava in tal opra, et vendute sino le vesti, et i tapeti, con le altre robbe di casa, consumò il tutto in sì pia, e santa opera, poi che altri pasceva, altri vestiva, et altri essendo il verno riceveva in casa propria, et altri animava, e consigliava alla patienza, et a voler morir volontieri per amor d'Iddio, ricordandogli, che ad una simil patientia, et fede, era proposta la vita eterna.</w:t>
      </w:r>
    </w:p>
    <w:p>
      <w:pPr>
        <w:pStyle w:val="Normal"/>
        <w:jc w:val="both"/>
        <w:rPr/>
      </w:pPr>
      <w:r>
        <w:rPr/>
        <w:t>In questi essercitij spendeva tutto il giorno. Et quante volte andava ancor la notte vagando per la Città, e quelli ch'erano infermi aiutava, et à suo potere sovveniva, et i corpi morti, che alle volte trovava per le strade, come se fossero stati balsamo, et oro, postogli a guisa di novo Tobia sopra le spalle, occulto,e sconosciuto portava a i Cimiteri, et luoghi sacri? Mi mancherebbe il tempo, s'io volessi narrar particolarmente tutte l'opre sue chiristiane, nelle quali havendo speso tutto quello, ch'egli haveva, piacque al Signore, come già fece nel patientissimo Giobbe, provarlo nell'istessa vita sua, perche dopò quell'horrenda fame, seguì subito una pestifera infermità, che dimandano petecchie, le quali come macchie paonazze, o d'altri colori coprivano i corpi humani, ad infiniti levando la vita; laonde il valoroso soldato di Christo, non schifando, ne infermi, ne morti,contrasse l'istessa infermità, la qual conosciuta, fatta la confessione, e ricevuto il Santissimo Sacramento dell'altare, e raccomandandosi al Signore, il qual era l'unica sua speme, e refrigerio, niente più di se stesso parlava, e curava, come se il male non fosse suo, ma patientemente aspettava la volontà del Signore, si che disperato da' Medici, e niente altro aspettandosi, che la morte, ecco che fra pochi giorni per gratia d'Iddio fuor d'ogni speranza si rihebbe; et subito quantunque non ancor ben risanato, ritornò all'opra primiera, et con tanto maggior fervore,quanto più sicura isperienza haveva fatto in se stesso, che il Signore non abbandona mai quelli, che s'adoprano ne'suoi servigi, anzi ne'servi suoi suole far cose nuove, et mirabili. Hor in tal stato più, e più giorni dimorando, deliberò lasciar al Nipote già grande, il traffico della mercatantia della lana, la onde rendendogli ottimo conto d'ogni cosa, lasciò il maneggio, et insieme l'habito civile, il quale é una veste lunga con maniche serrate, che chiamano veste a maniche a gomito, et vestitosi di panno grosso lionato con scarpe grosse, et un mantellino; e perciò beffato da quelli huomini che per lo più misurano le cose co'l suo desiderio, che con la essenza del vero bene, eletti alcuni fanciulli, che andavano mendicando, (che fu poi il primo suo scopo) pigliò una bottega presso San Rocho, ove aperse una scuola, et nuova bottega di santa mercatantia, insegnando à detti figliuoli la Dottrina Christiana, et vi haveva condotti alcuni maestri, che li ammaestravano a far broche di ferro, con la qual arte se stesso, e gli fanciulli essercitava lavorando, e cantando Salmi, orando giorno, e notte, il tutto essendo commune. Era fra quelli lo studio della poverta, sì che ogn'uno desiderava esser il più povero, il letto di tutti era la paglia nuda, et una coperta vilissima, il cibo era pane grosso, con acqua,il companatico frutti, overo legumi; insegnava a quelli fanciulli temer Dio, esser ubidienti, niente reputare suo, viver in commune, non mendicando, ma delle sue fatiche vivendo; il mendicare diceva esser per infermi, che non possono viver delle fatiche loro; niuno più di lui amava e serviva i servi del Signore, d'ogni conditione; a Vescovi, e Sacerdoti portava quella riverenza, che poteva maggiore, haveva sommamente in odio l'heresie, et suoi fautori, era suo detto, che il Signore permetteva che'l Christiano cadesse in necessità delle cose corporali, acciò con questo mezo conoscesse esso Iddio; ne a predetti fanciulli solamente s'estendeva, ma come padre amorevole de i poveri a Mazorbo, Burano, Chioggia, et altri luochi simili, i quali chiamano le Contrade, communicava, o per se, oper altri l'elemosine, che poteva. era d'animo tanto sincero, che quello, che non era in lui, non sospettava d'altri, facendo di tutti bonissimo giudicio. Visse molto tempo in questa buona, e santa vita, et chiamato dalli Governatori dell'Ospitale dell'Incurabili ad unire le scuole de i fanciulli, sotto pure il suo governo, di due facendone una, come quello, che a niuna opera particolare volesse obligar l'animo suo, in tutto seguendo la volontà del suo Signore, vi andò: ove quanto operasse, quanto buon'odore di se rendesse, n'erano testimoni quelli buoni spiriti, i quali al governo di quel luogo si trovorno. Quante volte fu visitato da un Gentil'huomo Venetiano intrinseco, et strettissimo amico suo, del quale, se bene non si sa il nome, egli scrisse qualche parte della sua vita, et dal quale, come ho detto, quello, che spetta alle cose più principali di Venetia, io ho levato; quante volte dico gli mostrava i lavori di sua mano, e le schiere delli figliuoli, e come erano ubidienti, come divoti; gli mostrava il suo lettuccio, che per la sua strettezza, s'assomigliava piùttosto a sepoltura.</w:t>
      </w:r>
    </w:p>
    <w:p>
      <w:pPr>
        <w:pStyle w:val="Normal"/>
        <w:jc w:val="both"/>
        <w:rPr/>
      </w:pPr>
      <w:r>
        <w:rPr/>
        <w:t>Quante volte piangeva seco per desiderio della celeste patria, invitandolo a vivere seco, confessando invero il detto amico, che quelle parole à guisa di fiamme gli penetravano, et accendevano il cuore di divino amore, e di desio del Cie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PARTE TERZA</w:t>
      </w:r>
    </w:p>
    <w:p>
      <w:pPr>
        <w:pStyle w:val="Normal"/>
        <w:jc w:val="center"/>
        <w:rPr>
          <w:i/>
          <w:i/>
        </w:rPr>
      </w:pPr>
      <w:r>
        <w:rPr>
          <w:i/>
        </w:rPr>
        <w:t>Angel in terra, purga, illustra, e guida.</w:t>
      </w:r>
    </w:p>
    <w:p>
      <w:pPr>
        <w:pStyle w:val="Normal"/>
        <w:jc w:val="center"/>
        <w:rPr>
          <w:i/>
          <w:i/>
        </w:rPr>
      </w:pPr>
      <w:r>
        <w:rPr>
          <w:i/>
        </w:rPr>
        <w:t>Veloce senza fin le genti al Cielo.</w:t>
      </w:r>
    </w:p>
    <w:p>
      <w:pPr>
        <w:pStyle w:val="Normal"/>
        <w:jc w:val="center"/>
        <w:rPr>
          <w:i/>
          <w:i/>
        </w:rPr>
      </w:pPr>
      <w:r>
        <w:rPr>
          <w:i/>
        </w:rPr>
      </w:r>
    </w:p>
    <w:p>
      <w:pPr>
        <w:pStyle w:val="Normal"/>
        <w:jc w:val="both"/>
        <w:rPr>
          <w:i/>
          <w:i/>
        </w:rPr>
      </w:pPr>
      <w:r>
        <w:rPr>
          <w:i/>
        </w:rPr>
      </w:r>
    </w:p>
    <w:p>
      <w:pPr>
        <w:pStyle w:val="Normal"/>
        <w:ind w:left="0" w:right="-80" w:hanging="0"/>
        <w:jc w:val="both"/>
        <w:rPr/>
      </w:pPr>
      <w:r>
        <w:rPr/>
        <w:t>Il Padre del Miani (come s'é detto) si chiamò Angelo, e la madre Dionora, nomi presasi del figliuolo, che dovesse esser un'Angelo terreno, e di honorar Dio, et oprar velocemente, et efficacemente, stanco non dovesse esser giamai: imperoché prima essercitando in se stesso l'officio dell' Angelo, havendo con il divino aiuto purgata, e nettata l'anima sua dalla bruttezza, et macchia de'peccati, mortificate le male inclinationi, svelti finalmente i mali habiti, con la cognitione poi delle virtù, inserendole, e piantandole nell'illuminata mente, tutto si conformò alla volontà, et amor d'Iddio, et attese per tutti i modi, con ogni forza, et incredibil zelo ad unirsi al suo Creatore, nella patienza, humiltà, et ubidienza, virtù particolari, che abbracciò il Redentor nostro, imitandolo, al qual dovendo acquistar tante anime (come fece) essercitò l'officio dell'Angelo in terra in molte Città, et luoghi d'Italia, si</w:t>
      </w:r>
      <w:r>
        <w:rPr>
          <w:i/>
        </w:rPr>
        <w:t xml:space="preserve"> </w:t>
      </w:r>
      <w:r>
        <w:rPr/>
        <w:t xml:space="preserve">che essendo ben incaminate le scuole in Venetia, et lasciativi buoni governi, si ha da credere,che per divina inspiratione dovesse lasciar la patria, et volare alla conversione dell'anime quasi senza numero, et fondar altrove le Congregationi, come a cio da Dio particolarmente chiamato, non solo de' poveri Orfanelli abbandonati, ma ancora di chi ne dovesse haver il governo, sì de persone laiche, come anco de' Sacerdoti, dovendosi poi con il tempo nella patria, e fuori, piantar piante tali, dalle quali sono prodotti, e tuttavia si producono frutti santi nella Chiesa di Dio benedetto. </w:t>
      </w:r>
    </w:p>
    <w:p>
      <w:pPr>
        <w:pStyle w:val="Normal"/>
        <w:jc w:val="both"/>
        <w:rPr/>
      </w:pPr>
      <w:r>
        <w:rPr/>
        <w:t xml:space="preserve">Qui mi conviene far un poco di digressione, in considerando, ch'un tant'huomo, Gentil'huomo Venetiano, fatto specchio di santità, e tutto dato al suo primo insituto delli Orfani, non si trova, che partendosi da Venetia, patria, e passando per tante Città, et luoghi della Signoria, prima, che arrivasse a Bergamo, come Padova, Vicenza, Verona ove erano il Lippomano Vescovo di tanto valore, et altre persone pie, et amiche, e poi a Brescia non facesse delli Santi effetti suoi, che mi par quasi incredibile, e perciò dissi nel principio, che é da credere, che molte sue opere per negligenza siano trascurate. Ma per ripigliare il discorso, il Servo di Christo in si gran bisogno, in tempo tanto dissoluto, arrivò a Bergamo, ove quanto fuoco portasse del divino amore, e desiderio della salute dell'anime, sono stati testimoni i Vescovi, e Prelati, et altre persone c'hebbero di lui cognitione; e quivi, e nel contado con l'aiuto del Vescovo Lippomani, et altre pie persone ordinò le cose delli Hospitali, sempre tenendo presso di sé alcuni fanciulli essercitati nella vita Christiana, con li quali andava per le Ville nel Contado,invitando i paesani alla beata vita del santo Evangelio, con quelle parole del Salmo: </w:t>
      </w:r>
      <w:r>
        <w:rPr>
          <w:i/>
        </w:rPr>
        <w:t xml:space="preserve">Hodie si vocem eius audieritis nolite obdurare corda vestra. Oggi se udirete la voce del Signore non vogliate indurare i cuori vostri facendo resistenza alla sua voce. </w:t>
      </w:r>
      <w:r>
        <w:rPr/>
        <w:t>ne si trova dopo la partenza di Venetia, ove frutto maggior facesse, che nella devota Città di Bergamo, nel che fu aiutato assai da un Gentil'huomo chiamato Domenico Tasso, come nel Libro titolato Vinea Bergomensis, composto dal Reverendo Prete Bartolomeo Peregrino si contiene, nella seconda parte al capitolo 114 le cui parole sono queste:</w:t>
      </w:r>
    </w:p>
    <w:p>
      <w:pPr>
        <w:pStyle w:val="Normal"/>
        <w:jc w:val="both"/>
        <w:rPr/>
      </w:pPr>
      <w:r>
        <w:rPr>
          <w:i/>
        </w:rPr>
        <w:t xml:space="preserve">"Laboravit etiam in hac Vinea Dominus Hieronymus Miani Patritius Venetus,, et verus Christi servus,. quando anno Domini 1532 Bergomi venit, et suis christianissimis exemplis, et exhortationibus, et assidua sollicitudine, et cura congregavit multas </w:t>
      </w:r>
      <w:r>
        <w:rPr/>
        <w:t xml:space="preserve">a </w:t>
      </w:r>
      <w:r>
        <w:rPr>
          <w:i/>
        </w:rPr>
        <w:t xml:space="preserve">Diaboli compedibus solutas mulieres, ut simul iuste, ac caste viverent. " </w:t>
      </w:r>
    </w:p>
    <w:p>
      <w:pPr>
        <w:pStyle w:val="Normal"/>
        <w:jc w:val="both"/>
        <w:rPr/>
      </w:pPr>
      <w:r>
        <w:rPr>
          <w:i/>
        </w:rPr>
        <w:t xml:space="preserve">S'affaticò ancora assai in questa vigna messer Hieronimo Miani patricio Veneto, e vero servo di Christo quando l'anno del Signore 1532 venne </w:t>
      </w:r>
      <w:r>
        <w:rPr/>
        <w:t>a B</w:t>
      </w:r>
      <w:r>
        <w:rPr>
          <w:i/>
        </w:rPr>
        <w:t>ergamo e con li suoi christianissimi essempi, et essortationi,, et continua sollicitudine,. et cura congregò molte Donne liberate dalli lacci del Demonio acciò vivessero insieme iustamente, et castamente, et al Capitolo 118 :</w:t>
      </w:r>
    </w:p>
    <w:p>
      <w:pPr>
        <w:pStyle w:val="Normal"/>
        <w:jc w:val="both"/>
        <w:rPr/>
      </w:pPr>
      <w:r>
        <w:rPr>
          <w:i/>
        </w:rPr>
        <w:t xml:space="preserve">"Idem Magnificus Dominicus Tassus in Cenobio Capuccinorum Cisternam, cum aqua fluviali ex vicino Amne construi fecit,. et Domino Hieronymo Meiano patritio Veneto auxilio fuit ad colligendas, et uniendas meretrices </w:t>
      </w:r>
      <w:r>
        <w:rPr/>
        <w:t xml:space="preserve">a </w:t>
      </w:r>
      <w:r>
        <w:rPr>
          <w:i/>
        </w:rPr>
        <w:t xml:space="preserve">peccato ad Christi normam conversas, tum et pueros, et puellas nostra in Urbe mendicantes" Il medesimo Magnifico Domenico Tasso fece fabricar nel Monastero de Cappucini la Cisterna con l'acqua del fiume vicino, e aiutò Messer Gieronimo Miani patritio Veneto a ricoglier et unire le meretrici levate dal peccato, convertite alla norma de Christo, et ancora </w:t>
      </w:r>
      <w:r>
        <w:rPr/>
        <w:t xml:space="preserve">a </w:t>
      </w:r>
      <w:r>
        <w:rPr>
          <w:i/>
        </w:rPr>
        <w:t>ricoglier et unire li putti et putte mendicanti nella Citta.</w:t>
      </w:r>
    </w:p>
    <w:p>
      <w:pPr>
        <w:pStyle w:val="Normal"/>
        <w:jc w:val="both"/>
        <w:rPr/>
      </w:pPr>
      <w:r>
        <w:rPr/>
        <w:t xml:space="preserve">Da questo si può in parte chiaramente vedere, che non solamente attese a gli Orfanelli, ma ancora alle Orfanelle et alle conversioni e congregationi delle donne peccatrici; nel che si deve considerare, quanto alle Orfanelle, et donne, si doveva affaticare il servo di Dio, riducendole con l'aiuto delle persone pie di quella Citta, sotto custodia di matrone, charitative, date allo spirito. Quinci ancor si vede quanto la Città, e Territorio di Bergamo fosse favorevole all'erettioni di coteste sante Congregationi, che con ragione la possiamo porre in Lombardia fondamento principale, et fonte abondevole, dal qual in brieve ne sorsero copiosi fiumi a Como, a Milano, Pavia, et altri luoghi, Città, e Castelli, si che in questo fertile terreno, il Miani irrigò, et piantò, et il Signore diedegli accrescimento tale, che da Venetia in poi, vi dimoro assai più, che in altri luoghi, anzi vi fondò l'origine, e principio, e poi al fine nel Bergamasco in Somasca lasciò le sue ossa; né di questo sodisfatto, anzi proseguendo tuttavia l'huomo di Dio, il santo suo proposito,intendendo, che in Como v'erano alcune persone pie del suo affare, con la solita sua diligenza vi ando, et ivi adunati alcuni Orfanelli, intendendo fra gli altri uno non men pio, che dotto huomo chiamato Primo della famiglia de Conti, che attendeva à leggere et insegnava lettere humane,gli consignò la cura de detti Orfani, aiutando in ciò l'opra d'un Bernardo Odescolaco Gentilhuomo, che fu Padre di Tomaso Senatore di Milano non ha molto, morto, huomo timorato, et stimato; per la cui cura, et diligenza, si eressero due luoghi di Congregationi, una a Santo Leonardo in Como, e l'altra a San Gotardo nelli borghi. Ne mi pare per debito mio, che in ricordando questo Primo, al quale si deve haver molto obligo, havendomi in buona parte, con sincerità fatto chiaro della vita del Miani in queste parti,come quello, che longamente l'haveva pratticato, et insieme vissuto, ne dirò questo poco, non per narrar la sua vita essemplare et rare qualità, non essendo questo il luogo, che si lascia al Signor Francesco suo fratello, huomo Pio, che ha del suo in buona parte fabricato a'Capuccini un Monastero, Medico eccellente in Herba nel Milanese, nella Pieve d'Incino, che ancora vive, uno di quelli, che ha conosciuto il Miani, et alloggiatolo in casa con gli Orfanelli, a'quali il Miani faceva il letto di paglia, con le sue mani, come mi ha raccontato esso Signor Francesco; dirò solamente di questo Primo, come oltre le lettere humane era ancor nella Greca, Hebrea, et Caldea lingua si dotto, che rendeva ad ogn'uno grandissimo stupore; lesse publicamente piu d'una volta tutta la Bibia, massime in Milano ne'principali Conventii piacque quest'huomo, e tanto più fu caro al Miani, quanto che con lettere havea compagnata una bontà et humilta singolare perché soleva dire il Miani, che di rado si trovano insieme congionte lettere et humiltà perché le scienze senza humiltà gonfiano,particolarmente il Religioso, dal che ne nascono a poco a poco le rovine delle Religioni; non lasciò Primo (come si credeva) scritto alcuno, nel che si puo quasi dire di lui quel detto d'un Santo </w:t>
      </w:r>
      <w:r>
        <w:rPr>
          <w:i/>
        </w:rPr>
        <w:t xml:space="preserve">Scribere renuti, quia quod scribendum erat, quotidianae operationis pagina mostravit: </w:t>
      </w:r>
      <w:r>
        <w:rPr>
          <w:i/>
          <w:u w:val="single"/>
        </w:rPr>
        <w:t>Ricusò di scrivere perché le opere cottidiane della vita sua furono il libro di quanto havesse a scrivere.</w:t>
      </w:r>
    </w:p>
    <w:p>
      <w:pPr>
        <w:pStyle w:val="Normal"/>
        <w:jc w:val="both"/>
        <w:rPr/>
      </w:pPr>
      <w:r>
        <w:rPr/>
        <w:t>Era carissimo alli primi letterati della Christianità, parte de quali dopo molte lettere andò lontano a riconoscergli, fu a molti Cardinali gratissimo, ne volse mai accettare beneficio alcuno, se ben Episcopale.   Intervenne al Concilio di Trento, ove mostrò il suo valore: fu mandato dal Vescovo di Como, nell'Oltolina, contra due Predicanti Heretici, de' quali uno tornò al grembo di Santa Chiesa, e l'altro convinto promise; fu molto famigliare di Gregorio XIIII. al quale havendo latinamente scritto in occasione della sua assontione al Pontificato, disse il Pontefice, che tali erano i veri amici religiosi, che altro non cercavano che la Benedittione: fecesi Prete, vecchio, sotto la beata memoria di Carlo Borromeo ad istanza grande di Nicolao Ormaneto Vicario generale; celebrando poi ogni giorno solea fare alla Messa, secondo i luoghi, et persone, qualche santo ragionamento, dando ad ogni persona sodisfattione; vestiva povero, et abietto, studioso di modo, che trovandosi presso à novant' anni con saldissima memoria parea cosa miracolosa, ne se gli poteva cosa dimandar di lettere così sacre, come humane, che egli subito non desae salda risposta, come io ne posso far manifesta testimonianza, venendo egli sempre ad alloggiar meco nella Scala di Milano, mori un tant'huomo l'anno 1593.</w:t>
      </w:r>
    </w:p>
    <w:p>
      <w:pPr>
        <w:pStyle w:val="Normal"/>
        <w:jc w:val="both"/>
        <w:rPr/>
      </w:pPr>
      <w:r>
        <w:rPr/>
        <w:t>Questi indrizzò il Miani ad un Gentil'huomo pure nella pieve d'Incino in Merone di honeste facoltà chiamato Leone Carpani, al qual condusse ventiotto Orfanelli, quali egli pasceva poi del suo. Questo incaminatosi nella via della salute, fu poi carissimo al Miani; siche Leone andando di virtù in virtu, spendendo le facolta sue per Dio, fu poi nella Congregatione Prete, e talmente caro alla felice memoria di Paolo IIII, gia molto stretto al Miani, mentre fù Vescovo di Chieti, che lo volse inalzare à dignita principali, quali non accettò giamai, sottoponendosi al peso, ma non al titolo, et ricchezze; nelle cui braccia il Santissimo Pontefice rendé l'anima al Creatore, et d'indi a qualche anni in Roma, con gran devotione mori il Carpani. Di questi due ho volsuto, come de'primi coaiutori del Miani farne (se ben non a bastanza) brieve ricordo.</w:t>
      </w:r>
    </w:p>
    <w:p>
      <w:pPr>
        <w:pStyle w:val="Normal"/>
        <w:jc w:val="both"/>
        <w:rPr/>
      </w:pPr>
      <w:r>
        <w:rPr/>
        <w:t>Stette qualche mese il Miani con il Carpano insieme, con molti, altri Religiosi, et huomini di buon spirito; laonde quivi discorrendosi di eleggere un luogo, che fosse il capo delle Congregationi delli Orfani, à chi piacendo Merone, à chi Vercurato, luogo vicino a Somasca, in che molto s' adoprava un Pietro Borella di Vercurato, huomo Pio, e di buone facoltà, compagno quasi inseparabile del Miani, alla fine si concluse, che Somasca si come primo luogo così fosse il capo, et che quindi nell'avenire si pigliasse l'origine.</w:t>
      </w:r>
    </w:p>
    <w:p>
      <w:pPr>
        <w:pStyle w:val="Normal"/>
        <w:jc w:val="both"/>
        <w:rPr/>
      </w:pPr>
      <w:r>
        <w:rPr/>
        <w:t xml:space="preserve">Erano quivi per aventura molti Gentilhuomini, si laici come Religiosi, e tanto amatori della povertà, che di notte al lume della luna sopra la paglia di miglio sedevano, quando fu fatta questa conclusione; eletta Somasca luogo humile, se bene in sito alto posto, d'onde si ha preso facilmente il nome, nel spirituale sottoposto all'Arcivescovato di Milano, e nel temporale sotto Bergomo, nella valle di San Martino, dirimpetto ad Olginato, luogo sopra il fiume Adda. Dalche si può chiaramente comprendere, che da Bergamo, come da centro, si é drizzato il camino, come linea alla circonferenza di molte Città, Castelli, e luoghi, perché veggendo il Miani il bisogno d'erigere in molte parti le Congregationi, andando egli cercando, et havendone gran numero, passò l'Adda, e gionse nel Milanese; ove non si ha da tralasciare un suo generoso atto, che essendo con molti suoi poveri (senza i quali non andava giamai) arrivato a caso in un certo Hospitaluccio scoperto, et abbandonato, ove non era altro, che paglia, si pose con i suoi a giacere in quello, non havendo seco, ne pane, ne danari, che l'animoso Christiano non portava seco altro che una viva fede in Christo, aspettando dunque la gratia sua, ecco, che sopravenne un suo amico, il qual per divina dispositione entrato nel luogo, ove il sant' huomo giaceva con febre, e riconosciutolo gli disse, Messer Gironimo, se vi piace, voi solo farò portare ad un mio luogo vicino, ove sarete ben governato, a cui rispose con animo generoso. Fratello io vi ringratio molto della vostra carità, e son contento di venirvi, purche accettiate insieme questi miei fratelli, con li quali voglio viver, e morire; parve a colui, che la risposta fosse troppo grave, e preso comiato si partì, et andatosene a Milano riferì il tutto al Duca Francesco Sforza,(la cui anima sia in Cielo) il qual intesa la qualita del servo d'Iddio, mandategli le cose necessarie, il fece portare a Milano, et porre in un luogo dell'Hospitale, ove egli piu volentieri, che in altro luogo dimorava, insieme con la sua compagnia, e questo in Porta Nuova dirimpetto alla Chiesa detta il Giardino de' Frati Zoccolanti, che era un'Oratorio a Santo Martino, con una casetta, nella quale si conducevano i figliuoli smarriti, a fine che in Città si grande e si popolata facilmente fossero trovati, luogo se ben angusto, che al Miani fu più caro,come che s'avicinasse al suo instituto, del quale all'hora pagava il fitto il Duca, ma hora é delli primi della Congregatione delli Orfanelli, ampliato, e ben governato, ne é da tacere, come l'istesso Duca gli mandò una borsa con molti scudi d'oro, acciò se ne servisse per i bisogni delli poveri, i quali apertamente rifiutati dal Miani, disse al messo, Dite al Signor Duca, che in modo alcuno non gli voglio, ne questo e il mio instituto, ma solo il guadagno delle anime; risposta, che maggiormente fece conoscere al Duca la bonta sua, e di dover esser tenuto in maggior stima il sant'huomo, accendendo il cuor del Duca a non mancargli in sì sant'opra, come fece, e che pigliasse qual luogo più gli piacesse, tanto più havendosi presa informatione per il suo Ambasciatore in Venetia della Nobiltà, et sante qualità del Miani. Ne cessò qui la charità del Miani, perché ridotto questo luogo in buona, e christiana forma, cosi volendo lo Spirito Santo, passò ad altri luoghi, et Città, et in particolare a Pavia, ove i Governatori dell'Hospitale della Misericordia nel tempo, che ando a pigliarvi luogo, per dargli ricapito licentiate alcune persone, che stavano in quell'Hospitale, si era eletto più tosto andarsene alla Sala grande, che é nella Cittadella con i suoi, che erano seco all'hora, che dar incommodo ad alcuno; se non che il Signore gli dette il luogo,che ancora di presente si hà, detto la Colombina, e poi si é havuto dalla B. Memoria del Cardinale Borromeo il luogho di S. Maiolo in Pavia Collegio delli principali della Religione, e cosi in breve tempo pose insieme molte buone persone, parte Sacerdoti, e parte laici, con i quali tornando poi al primiero luogo di Somasca nella Valle di San Martino, congregò alcuni poveri abbandonati, i quali risanati, e rivestiti, e di christiani costumi ammaestrati, con le giuste lor fatiche si guadagnavano il vitto. Era bella cosa da vedere in quelli tempi dissoluti un Gentil'huomo Venetiano, in habito rustico, in compagnia de molti mendichi, anzi (per dir meglio) Christiani riformati, e Gentil huomini nobilissimi Prelati, Conti, Dottori, et altri lasciate in tutto le loro ricchezze) et commodi, tutti vestiti de panni grossi neri, con la beretta al costume di Venetia, che nelli Sacerdoti fu poi dopo il Concilio di Trento, quando fù la Congregatione ridotta in Religione formata, ordinata alla forma delli Sacerdoti Secolari, andar per le'ville a zappare, e tagliar migli, e far opre simili, tuttavia cantando Salmi, et Hinni al Signore, ammaestrando i poveri contadini nella vita Christiana, mangiando sino il pane di sorgo, et altre simili vivande della villa; nel che parmi doversi havere gran compassione a gli huomini grandi del mondo, i quali mentre stanno ociosi, e grassi in giuochi, et feste ne' superbi palagi, et vanità del fallace mondo, nulla pensando della futura beata, e felice vita, in un tratto poi lasciare le lor pompe, e ricchezze, poveri, et ignudi sono posti nella sepoltura. </w:t>
      </w:r>
    </w:p>
    <w:p>
      <w:pPr>
        <w:pStyle w:val="Normal"/>
        <w:jc w:val="both"/>
        <w:rPr/>
      </w:pPr>
      <w:r>
        <w:rPr/>
        <w:t xml:space="preserve">Haveva il sant'huomo in queste Congregationi raccolto più di trecento anime, con santi e christiani costumi, e con la sua sempre amica povertà, sotto il governo de buoni Sacerdoti secolari, i cui nomi sono scritti nel Libro della vita. </w:t>
      </w:r>
    </w:p>
    <w:p>
      <w:pPr>
        <w:pStyle w:val="Normal"/>
        <w:jc w:val="both"/>
        <w:rPr/>
      </w:pPr>
      <w:r>
        <w:rPr/>
        <w:t xml:space="preserve">Essendo stato gran tempo in questo stato di perfettione, ritornò a Venetia peralcune opere pie, ove dimoro poco piu d'un anno, vestito secondo il solito alla rustica, et era cosa degna d'ammiratione a gli occhi santi, il veder un huomo tale in habito vile, e mendico, ma poi d'animo sublime, di costumi casti, modesti, circonspetti, e prudenti talmente adorno, che faceva alle menti purgate un'inesplicabil commento di virtù, e quello, che pareva cosa divina, haveva grandissima compassione alli cattivi, ne mai pensava male di alcuno. </w:t>
      </w:r>
    </w:p>
    <w:p>
      <w:pPr>
        <w:pStyle w:val="Normal"/>
        <w:jc w:val="both"/>
        <w:rPr/>
      </w:pPr>
      <w:r>
        <w:rPr/>
        <w:t xml:space="preserve">Visitò li suoi amici, empiendoli di santi ricordi, e di christiane speranze, di d'onde poi partissi, per non mai piu ritornarvi; Partitosene da Venetia per la sua desiderata Somasca, e crescendo ogni giorno a maggior perfettione, insieme con la fama delle sant'opre, sì di lui, come d'altri eletti, e convertiti da lui in varie parti, e Città, quivi come nel fondamento, si faceva ogn'anno, quasi un Capitolo, per li bisogni universali, e particolari, concorrendovi li capi delle Congregationi, sì de Religiosi, come de laici, i quali accoglieva con grand'allegrezza, et humilta, a tutti lavando i piedi, e servendo con incredibil affetto, de'quali allievi del Miani, et imitatori, mi pare di dover (havendone io conosciuto alcuni) dirne parte; per che oltre Primo, et Leone Carpani da me nomimati, vi concorrevano un Prete Alessandro Milanese, che poi morì santamente in Milano; levato dal letto infermo al segno dell'Ave Maria, secondo il suo solito inginocchione, qual finita di dire, se ne passo al Signore; un Prete Vincenzo Pavese Conte di Gambarana, gl' anni passati morto in Bergomo, del qual si raccontano molte cose, et segni della sua bontà, tenuto in quella Citta vivo, e morto, per sant'homo; Prete Giovanni Scotto, poco fa mancato, in Cremona, carissimo al Cardinal Sfondrato Vescovo di Cremona, che fu poi Gregorio XIIII che personalmente più volte lo visitò infermo, et é tenuto in Cremona per huomo, che fosse di tutta integrità. </w:t>
      </w:r>
    </w:p>
    <w:p>
      <w:pPr>
        <w:pStyle w:val="Normal"/>
        <w:jc w:val="both"/>
        <w:rPr/>
      </w:pPr>
      <w:r>
        <w:rPr/>
        <w:t xml:space="preserve">Prete Angelo Marco Pavese pur anchlegli Conte di Gambarana, del quale poss'io affermare, come essendo ammalato a morte, il Medico Angelo Cerro, huomo Pio, e principale nella sua professione in Milano, havendo detto, che alcuni stessero presso di lui, egli vedendo, che dormivano stanchi, levatosi al meglio, che puote dal letticciuolo, et accomodatolo, andò à basso nell'Oratorio, et ivi orando si trovò morto; caso che diede gran consolatione alla beata memoria di Carlo Cardinal Borromeo, quando glielo racontai, et a me toccò poi fargli l'essequie in San Martino in Milano; di questo uno de primi allievi del Miani, hò poi inteso come haveva un libro scritto a mano della vita del Miani copioso, il quale se si havesse, overo mi havrebbe al tutto liberato da questa impresa, overo che mi haverebbe dato gran luce a questo mio intento, però ne sospiro la restitutione per publico bene. </w:t>
      </w:r>
    </w:p>
    <w:p>
      <w:pPr>
        <w:pStyle w:val="Normal"/>
        <w:jc w:val="both"/>
        <w:rPr/>
      </w:pPr>
      <w:r>
        <w:rPr/>
        <w:t xml:space="preserve">Un Prete Francesco huomo di gran dottrina Tertonese, un Frate Reginaldo gran Predicatore dell'Ordine Dominicano, un Prete Stefano da Salò, gl'anni passati morto, Prete Giovanni Maria d'Acquato, poco fa mancato; Prete Guido Vercellese, et altri de' quali non hò havuto cognitione. De laici poi, da Genova Francesco Bavio, Gieronimo Nova; N. Spinola, Gentil'huomini Nobili; da Brescia, un Prete de' Pelizari, Agostino Gallo, quello che scrisse de Agricoltura; Giacomo de'Heleni, Cittadini Nobili; da Como Bernardo Odescalco, gia nominato; Giacomo Baiaca: vi era da Vercurato Pietro Borella, già di sopra detto; da Milano Gieronimo Calco, che fondò in Milano una scuola per li poveri putti: Ambrosio Schieppato, persone Nobili, et altri senza fine, de'quali, parte ho conosciuto, mentre, che passando per l'andar, ò per il ritorno per Somasca, allogiavano a Merato nel monte di Brianza, in casa di mio Avo Francesco Albani, e suoi figliuoli, li quali con tanto amore gli carezzavano, che soleva dire il Miani, quando quindi passava, andiamo ad Abrahamo ad albergare, che non gli potiamo far cosa più grata, e che si volentieri ci fa la carità. </w:t>
      </w:r>
    </w:p>
    <w:p>
      <w:pPr>
        <w:pStyle w:val="Normal"/>
        <w:jc w:val="both"/>
        <w:rPr/>
      </w:pPr>
      <w:r>
        <w:rPr/>
        <w:t>Pia heredità restata poi sempre verso il Miani et suoi Allievi nella nostra Casa Albana obligata alle orationi di quegta santa Religione di Somasca. Dato ordine a quanto bisognava, si per le fatte Congregationi, come delle nuove da erigere, ogn' uno con santa consolatione ritornava al suo camino.</w:t>
      </w:r>
    </w:p>
    <w:p>
      <w:pPr>
        <w:pStyle w:val="Normal"/>
        <w:jc w:val="both"/>
        <w:rPr>
          <w:i/>
          <w:i/>
        </w:rPr>
      </w:pPr>
      <w:r>
        <w:rPr>
          <w:i/>
        </w:rPr>
      </w:r>
    </w:p>
    <w:p>
      <w:pPr>
        <w:pStyle w:val="Normal"/>
        <w:jc w:val="center"/>
        <w:rPr>
          <w:i/>
          <w:i/>
          <w:sz w:val="30"/>
        </w:rPr>
      </w:pPr>
      <w:r>
        <w:rPr>
          <w:i/>
          <w:sz w:val="30"/>
        </w:rPr>
      </w:r>
    </w:p>
    <w:p>
      <w:pPr>
        <w:pStyle w:val="Normal"/>
        <w:jc w:val="center"/>
        <w:rPr>
          <w:i/>
          <w:i/>
          <w:sz w:val="30"/>
        </w:rPr>
      </w:pPr>
      <w:r>
        <w:rPr>
          <w:i/>
          <w:sz w:val="30"/>
        </w:rPr>
      </w:r>
    </w:p>
    <w:p>
      <w:pPr>
        <w:pStyle w:val="Normal"/>
        <w:jc w:val="center"/>
        <w:rPr>
          <w:i/>
          <w:i/>
          <w:sz w:val="30"/>
        </w:rPr>
      </w:pPr>
      <w:r>
        <w:rPr>
          <w:i/>
          <w:sz w:val="30"/>
        </w:rPr>
      </w:r>
    </w:p>
    <w:p>
      <w:pPr>
        <w:pStyle w:val="Normal"/>
        <w:jc w:val="center"/>
        <w:rPr>
          <w:i/>
          <w:i/>
          <w:sz w:val="30"/>
        </w:rPr>
      </w:pPr>
      <w:r>
        <w:rPr>
          <w:i/>
          <w:sz w:val="30"/>
        </w:rPr>
      </w:r>
    </w:p>
    <w:p>
      <w:pPr>
        <w:pStyle w:val="Normal"/>
        <w:jc w:val="center"/>
        <w:rPr>
          <w:i/>
          <w:i/>
          <w:sz w:val="30"/>
        </w:rPr>
      </w:pPr>
      <w:r>
        <w:rPr>
          <w:i/>
          <w:sz w:val="30"/>
        </w:rPr>
      </w:r>
    </w:p>
    <w:p>
      <w:pPr>
        <w:pStyle w:val="Normal"/>
        <w:jc w:val="center"/>
        <w:rPr>
          <w:i/>
          <w:i/>
          <w:sz w:val="30"/>
        </w:rPr>
      </w:pPr>
      <w:r>
        <w:rPr>
          <w:i/>
          <w:sz w:val="30"/>
        </w:rPr>
      </w:r>
    </w:p>
    <w:p>
      <w:pPr>
        <w:pStyle w:val="Normal"/>
        <w:jc w:val="center"/>
        <w:rPr>
          <w:i/>
          <w:i/>
          <w:sz w:val="30"/>
        </w:rPr>
      </w:pPr>
      <w:r>
        <w:rPr>
          <w:i/>
          <w:sz w:val="30"/>
        </w:rPr>
      </w:r>
    </w:p>
    <w:p>
      <w:pPr>
        <w:pStyle w:val="Normal"/>
        <w:jc w:val="center"/>
        <w:rPr>
          <w:i/>
          <w:i/>
          <w:sz w:val="30"/>
        </w:rPr>
      </w:pPr>
      <w:r>
        <w:rPr>
          <w:i/>
          <w:sz w:val="30"/>
        </w:rPr>
        <w:t>QUARTA, ET ULTIMA PARTE</w:t>
      </w:r>
    </w:p>
    <w:p>
      <w:pPr>
        <w:pStyle w:val="Normal"/>
        <w:jc w:val="center"/>
        <w:rPr>
          <w:i/>
          <w:i/>
        </w:rPr>
      </w:pPr>
      <w:r>
        <w:rPr>
          <w:i/>
        </w:rPr>
        <w:t>Dopo Eremo, Digiun, e mille stenti,</w:t>
      </w:r>
    </w:p>
    <w:p>
      <w:pPr>
        <w:pStyle w:val="Normal"/>
        <w:jc w:val="center"/>
        <w:rPr/>
      </w:pPr>
      <w:r>
        <w:rPr>
          <w:rFonts w:cs="Times New Roman"/>
          <w:i/>
        </w:rPr>
        <w:t xml:space="preserve"> </w:t>
      </w:r>
      <w:r>
        <w:rPr>
          <w:i/>
        </w:rPr>
        <w:t>Lo 'Spirto tien il Ciel, Somasca l 'ossa.</w:t>
      </w:r>
    </w:p>
    <w:p>
      <w:pPr>
        <w:pStyle w:val="Normal"/>
        <w:jc w:val="both"/>
        <w:rPr>
          <w:i/>
          <w:i/>
        </w:rPr>
      </w:pPr>
      <w:r>
        <w:rPr>
          <w:i/>
        </w:rPr>
      </w:r>
    </w:p>
    <w:p>
      <w:pPr>
        <w:pStyle w:val="Normal"/>
        <w:jc w:val="both"/>
        <w:rPr/>
      </w:pPr>
      <w:r>
        <w:rPr/>
        <w:t>Restava il Miani con alcuni Sacerdoti, et laici, come si é detto con i suoi cari Orfanelli, et ogni dì piu stringendosi, accrescendo il fervore, fece fabricare una casuccia per gli Orfanelli in un stretto di monte, vicino alla Rocca, lontana circa un mig1io da Somasca, posta sopra del monte, alla vista del fiume Adda, luogo in altri tempi et sito forte, ma hora rovinato, nella quale vi é ancora un'Oratorio, benché quasi tutto anch'egli disfatto, titolato a Sant'Ambrosio: hor in detta Rocca vi havevano alcune celluccie all'intorno, a guisa di padiglioni attendati alla sacra militia, ove stavano quelli Padri, e Gentilhuomini fatti poveri per Christo, in Orationi, Salmi, conferenze, lettioni, digiuni, vigilie, et austerità di vita, celebrandosi in quell'Oratorio, et al tempo del mangiare, che il Signor gli ministrava, con il mezo delle persone pie, et le loro fatiche, aiutando come si é detto i poveri massari, ne facendo ricercare il vitto, se non in grande necessità, che ogni poco a loro bastava; al suono d'un coppo si dava il segno, mangiando alla grossa, ne altro, che acqua bevendo, et in particolare il Miani, il qual sovente ritirandosi presso la casa delli Orfanelli, i quali serviva, come sempre fece, medicandogli ancor la tigna, in un poco di cavo, nel monte faceva asprissima penitenza, non bevendo, se non acqua, che da quella parte gocciolava in una scodella (del che si vedono ancora li asciutti legni) confessando ch'haveva havuto fatica grande ad assuefarsi, massime nelli principij della sua conversione, a bere di continuo acqua, sin al fin di sua vita, et in questo modo con rendimento di gratie, et allegrezze spirituali, menavano vita angelica in terra. Non voglio mancare d'una cosa notabile, come il tiranno Demonio, secondo il suo maligno uso, invidiando che tanto progresso di bene si facesse, imperversando si sante attioni, entrò in alcuni di quelli fanciulli facendogli dire cose da ridere, per sviare quelli Padri, et in particolare quella parola della veste di Samuel Profeta, smascellandosi di risa a più potere, ma non hebbe il suo intento, perche con le continue Orationi et opre sante, furno in brieve liberi; Erano dunque due luoghi di questi Padri, uno in Somasca, l'altro nella Rocca, siche ampliandosi à basso, si ridussero à Somasca; ma non restava il Miani di sovente ritirarsi alla Rocca solo, anzi stringendosi più nell'austerità, in un vicino sito scoscese alpestre, hora chiamato l'eremo, che à pena vi si può salire in picciol antro, nella concavità del monte strettissima si poneva dormendo sopra la nuda terra, in continui Digiuni, Cilici, et Orationi, fra le quali una era che in tempo tanto dissoluto della Christianità, egli soleva dire, che era questa:</w:t>
      </w:r>
    </w:p>
    <w:p>
      <w:pPr>
        <w:pStyle w:val="Normal"/>
        <w:jc w:val="both"/>
        <w:rPr>
          <w:i/>
          <w:i/>
        </w:rPr>
      </w:pPr>
      <w:r>
        <w:rPr>
          <w:i/>
        </w:rPr>
        <w:t>Dolce Padre Nostro Signor Giesu Christo, ti preghiamo per tua infinita bontà che riformi tutta la Christianità, a quello stato di santità, la quall fu nel tempo delli tuoi Santi Apostoli, il che per tua infinita misericordia ci degni concedere, pregandoti particol armente, per me misero peccatore, accioche tutti insieme ci conduci a fruire la beata, tua visione in ciel o.</w:t>
      </w:r>
    </w:p>
    <w:p>
      <w:pPr>
        <w:pStyle w:val="Normal"/>
        <w:jc w:val="both"/>
        <w:rPr/>
      </w:pPr>
      <w:r>
        <w:rPr/>
        <w:t>Era gionto all'anno 56 della sua vita, de'quali dodeci haveva spesi nella vita austera, quando à guisa d'accorto pellegrino ritardato nel viaggio delle occupationi terrene, tanto piu ispedito radoppia i passi per aggiongere la sera al destinato albergo, piacendo al Signore di chiamarlo à se, con il mezo d'una febre pestilentiale, che giva serpendo nel Bergamasco; la quale molti levava di vita, si che egli servendo i suoi infetti, di quella; e secretamente deliberando partirsi poi che uno degli infetti tenuto morto, indi à poco svegliato, raccontava haver visto una sedia adornatissima, et un fanciullo, ch'haveva un brieve in mano, dicendo esser parecchiata al Miani, altrimenti ordinando Iddio, fù talmente dalla medema febre preso, che di già havendo predetto il fine, che più non sarebbe con i suoi; ricevuti divotamente i santi Sacramenti dopò quattro giorni aggravato dal male il giorno di Domenica,che si chiama di Carnevale, non punto smarrito, parlando con tanta costanza, che mai mostrò segno alcuno di timore, essortando tutti à seguire la via del Crocifisso, sprezzare il mondo, haver cura delli poveri, et che ciò facendo non sarebbono mai abbandonati da Dio, amarsi l'un l'altro, et abbracciar la carità, la cui forza é tale nelli animi, che sono accesi dalle fiamme sue, che al dispetto di questo peso terreno gli rapisse in Cielo, legandogli al sommo bene, rese lietamente lo spirito al Signore, lasciando i circostanti tutti di grida, e per la perdita di tant'huomo di lagrime dirottissime ripieni; e tale fù la santa morte del Miani. Morte tanto più pretiosa, quanto che in servendo per amor del Signore alli poveri infetti di febre contagiosa, quasi vicina alla peste, fù contratta; morte dico tale, la qual in sì sante occasioni suole la Chiesa Santa tanto honorare. Morì l'anno del Signore 1537 alli 7 di Marzo e della sua età 56, et fu sepolto in Somasca, nella Chiesa di Santo Bartolomeo, à man sinistra, con un'humil Deposito, già da me letto più volte, presso terra, con questo Epitafio:</w:t>
      </w:r>
    </w:p>
    <w:p>
      <w:pPr>
        <w:pStyle w:val="Normal"/>
        <w:jc w:val="both"/>
        <w:rPr>
          <w:i/>
          <w:i/>
        </w:rPr>
      </w:pPr>
      <w:r>
        <w:rPr>
          <w:i/>
        </w:rPr>
        <w:t>Hieronymi Miani ossa suavem Domini vocem expectantia;</w:t>
      </w:r>
    </w:p>
    <w:p>
      <w:pPr>
        <w:pStyle w:val="Normal"/>
        <w:jc w:val="both"/>
        <w:rPr>
          <w:i/>
          <w:i/>
        </w:rPr>
      </w:pPr>
      <w:r>
        <w:rPr>
          <w:i/>
        </w:rPr>
        <w:t>Qui riposano le ossa di Gieronimo Miani,, che aspettano la soave voce del Signore.</w:t>
      </w:r>
    </w:p>
    <w:p>
      <w:pPr>
        <w:pStyle w:val="Normal"/>
        <w:jc w:val="both"/>
        <w:rPr/>
      </w:pPr>
      <w:r>
        <w:rPr/>
        <w:t>Il qual fu poi levato per l'ordine del Concilio di Trento, di levar tutti i Depositi sopra terra; Vi si leggevano alcune poche lettere ancora, in quel tempo scritte, ò dipinte, essendo levato il resto per un'uficio puoco fà fatto in quel luogo; le quali sono queste:</w:t>
      </w:r>
    </w:p>
    <w:p>
      <w:pPr>
        <w:pStyle w:val="Normal"/>
        <w:jc w:val="both"/>
        <w:rPr>
          <w:i/>
          <w:i/>
        </w:rPr>
      </w:pPr>
      <w:r>
        <w:rPr>
          <w:i/>
        </w:rPr>
        <w:t>Gieronimo Miani de costumi Apostolici; il qual con la Vita, et essortationi sue acquistò al Signore innumerabili persone, Padre delli Orfani,. il qual morì l'anno 1537</w:t>
      </w:r>
    </w:p>
    <w:p>
      <w:pPr>
        <w:pStyle w:val="Normal"/>
        <w:jc w:val="both"/>
        <w:rPr/>
      </w:pPr>
      <w:r>
        <w:rPr/>
        <w:t>Essendo poi rinovata la Chiesa, et edificata un'onorevole Capella maggiore, sono state trasportate l'ossa sue dopo l'Altare, con quelle del sopradetto Padre Vincenzo Gambarana, et io Scipione ho fatto in memoria di huomo di tanta pietà, e bontà il seguente Epitafio da porre in un marmo, à ciò parecchiato:</w:t>
      </w:r>
    </w:p>
    <w:p>
      <w:pPr>
        <w:pStyle w:val="Normal"/>
        <w:jc w:val="both"/>
        <w:rPr>
          <w:i/>
          <w:i/>
        </w:rPr>
      </w:pPr>
      <w:r>
        <w:rPr>
          <w:i/>
        </w:rPr>
        <w:t>Hieronimo Aemiliano Angeli, et Dionorae Maurocenae filio,. patritio Veneto,. Congregationum in Italia Orphanorum, mendicantium, derelictorum, et illorum curam gerentium fundatori, Christianae sollicitudinis viro omni ex parte integerrimo,. et de Republica Christiana optime merito. Obiit 1537 die septima Martij.</w:t>
      </w:r>
    </w:p>
    <w:p>
      <w:pPr>
        <w:pStyle w:val="Normal"/>
        <w:jc w:val="both"/>
        <w:rPr>
          <w:i/>
          <w:i/>
        </w:rPr>
      </w:pPr>
      <w:r>
        <w:rPr>
          <w:i/>
        </w:rPr>
        <w:t>Scipio Albanus Canonicus Scalensis P.1600</w:t>
      </w:r>
    </w:p>
    <w:p>
      <w:pPr>
        <w:pStyle w:val="Normal"/>
        <w:jc w:val="both"/>
        <w:rPr>
          <w:i/>
          <w:i/>
        </w:rPr>
      </w:pPr>
      <w:r>
        <w:rPr>
          <w:i/>
        </w:rPr>
      </w:r>
    </w:p>
    <w:p>
      <w:pPr>
        <w:pStyle w:val="Normal"/>
        <w:jc w:val="both"/>
        <w:rPr>
          <w:i/>
          <w:i/>
        </w:rPr>
      </w:pPr>
      <w:r>
        <w:rPr>
          <w:i/>
        </w:rPr>
        <w:t>A Gieronimo Miani,. di Angelo,. et Dionora Morosini figliuol patritio Veneto, fondatore in Italia delle Congregationi delli Orfdni, mendicanti abbandonati, et di chi ne debba haver la cura di Christidna sollicitudine huomo d'integrità compiuta, et benemerito della Republica Christiana,, morì nel 1537 alli 7 di Marzo.</w:t>
      </w:r>
    </w:p>
    <w:p>
      <w:pPr>
        <w:pStyle w:val="Normal"/>
        <w:jc w:val="both"/>
        <w:rPr>
          <w:i/>
          <w:i/>
        </w:rPr>
      </w:pPr>
      <w:r>
        <w:rPr>
          <w:i/>
        </w:rPr>
        <w:t>Scipione Albani Canonico della Scala pose 1600.</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t>Fu il Miani di robusta, et vivace temperatura, di corpo gagliardo, e di mediocre statura, con barba nera, longa, e sopracigli longhi, neri, folti, che quasi si congiongevano, fu già facile all'ira, se ben di poca dimora, ma in progresso</w:t>
      </w:r>
      <w:r>
        <w:rPr>
          <w:i/>
        </w:rPr>
        <w:t xml:space="preserve"> </w:t>
      </w:r>
      <w:r>
        <w:rPr/>
        <w:t>di tempo di faccia pallida, e macilenta, nel vivere molto austero, sempre bevendo acqua, nell'aspetto, e nell'andar grave, non mai parlando, se non parole di edificatione, o di necessita, e fu patientissimo, senz'alcuna stima, curando con le sue mani fino la tigna a gl'Orfanelli, vestiva di nero, e poveramente, con calze di tela, et scarpe grosse, con beretta ritonda all'usanza di Venetia, et in somma fu un vivo ritratto di profonda, e veramente Christiana humiltà, d'ardentissima carità, e divotione. Molte cose notabili, e mirabili si riferiscono di questo benedetto huomo, in vita, e dopò morte accadute, le quali spero in brieve, se cosi piacerà al Signore, saranno con più feconda, e faconda penna publicate al mondo.</w:t>
      </w:r>
    </w:p>
    <w:p>
      <w:pPr>
        <w:pStyle w:val="Normal"/>
        <w:jc w:val="both"/>
        <w:rPr/>
      </w:pPr>
      <w:r>
        <w:rPr/>
      </w:r>
    </w:p>
    <w:p>
      <w:pPr>
        <w:pStyle w:val="Normal"/>
        <w:jc w:val="both"/>
        <w:rPr>
          <w:i/>
          <w:i/>
        </w:rPr>
      </w:pPr>
      <w:r>
        <w:rPr>
          <w:i/>
        </w:rPr>
        <w:t>Parte della copia d'una lettera scritta dal M.R.Monsignor Vicario di Bergomo, in occasione della morte del Miani. a N. nel 1537.</w:t>
      </w:r>
    </w:p>
    <w:p>
      <w:pPr>
        <w:pStyle w:val="Normal"/>
        <w:jc w:val="both"/>
        <w:rPr>
          <w:i/>
          <w:i/>
        </w:rPr>
      </w:pPr>
      <w:r>
        <w:rPr>
          <w:i/>
        </w:rPr>
      </w:r>
    </w:p>
    <w:p>
      <w:pPr>
        <w:pStyle w:val="Normal"/>
        <w:jc w:val="both"/>
        <w:rPr/>
      </w:pPr>
      <w:r>
        <w:rPr/>
        <w:t>So che haverete inteso la morte del nostro M. Gieronimo Miani, Capitano valorosissimo dell'Essercito di Christo, con gl'altri suoi due morti di questo governo, io non scrivo il successo dell'infermità, e della morte, ch'io vi farei crepare il cuore; pareva, che havesse il Paradiso in mano, per la sicurezza sua; faceva diverse essortationi a'suoi, e sempre con la faccia si allegra, e ridente, ch'innamorava, et inebriava dell'amor di Christo chiunque il mirava, pareva che sapesse così certo di morire, come io so, che scrivo questa, diceva d'haver accomodato i fatti suoi, e fatti i patti suoi con Christo; non fu mai sentito nominare, ne Venetia, ne parenti, d'altro non ragionava, se non di seguir Christo; si parti di qui inanzi Natale; ma prima mi venne a ritrovare in Vescovato all'audienza, e qui mi s'ingenocchiò dinanzi, raccomandandomi la fede di Christo, e chiedendomi perdono; partissi poi con un comiato di non vedersi mai più, ne più l'ho veduto, e morto in Somasca, ove si trovavano molti huomini da bene, di Pavia, Como, e Bergomo. Hoggi si e fatta la commemoratione sua in alcuna di queste Chiese, mercordì si farà il rimanente, come se fosse morto il Papa, od il nostro Pastore. Egli vivendo si era ridotto a tal astinenza, e viltà di vivere, che piu basso andar non poteva. Orsù cosi e piacciuto a Dio, non so se mai morì persona, che più m'attristasse. Il signor ha spogliato questo gregge delli suoi più principali governatori; io credo che non l'abbandonerà: qui stò ad aspettare alcuna di quelle opre, che egli sà fare, con quella sua sapienza, et omnipotenza infinita, se sono longo perdonatemi: é lunedì di carnovale, mi vado cosi trastullando con voi, io ho detto tutto questo per relatione di M. Mario nostro, à cui il Signor sia propitio, il qual mori alli sette del presente mese.</w:t>
      </w:r>
    </w:p>
    <w:p>
      <w:pPr>
        <w:pStyle w:val="Normal"/>
        <w:jc w:val="both"/>
        <w:rPr>
          <w:i/>
          <w:i/>
        </w:rPr>
      </w:pPr>
      <w:r>
        <w:rPr>
          <w:i/>
        </w:rPr>
      </w:r>
    </w:p>
    <w:p>
      <w:pPr>
        <w:pStyle w:val="Normal"/>
        <w:jc w:val="both"/>
        <w:rPr/>
      </w:pPr>
      <w:r>
        <w:rPr>
          <w:rFonts w:cs="Times New Roman"/>
          <w:i/>
        </w:rPr>
        <w:t xml:space="preserve">  </w:t>
      </w:r>
      <w:r>
        <w:rPr>
          <w:i/>
        </w:rPr>
        <w:t>Nel libro del vago, e dilettevole Giardino del Contareno Crucifero, ove si tratta dell'Origine delle Religioni, si leggono quegte infrascritte parole:</w:t>
      </w:r>
    </w:p>
    <w:p>
      <w:pPr>
        <w:pStyle w:val="Normal"/>
        <w:jc w:val="both"/>
        <w:rPr/>
      </w:pPr>
      <w:r>
        <w:rPr/>
        <w:t>Gieronimo Miani Nobile di Venetia, nel 15Z8 diede principio alla Congregatione di Somasca, la quale havendo prima per se solo, et principale instituto di raccogliere gli Orfanelli, e d'allevarli christianamente, accresciuta, hebbe finalmente da Pio Papa Quinto nome di Religione, e facoltà di far i tre voti essentiali con il titolo de Chierici Regolari di San Maiolo di Pavia, overo della Congregatione di Somasca, villa tra'l Milanese, e Bergomasco, ove morì santamente il detto Miani; oltre i luoghi pij hanno separatamente Chiese, et Collegi, ove vivono regolare, et claustralmente, et officiando usano il canto fermo alla Romana. Militano sotto la Regola di Sant'Agostino, e l'habito é da Prete, per privilegio conforme all'uso delle Città.</w:t>
      </w:r>
    </w:p>
    <w:p>
      <w:pPr>
        <w:pStyle w:val="Normal"/>
        <w:jc w:val="both"/>
        <w:rPr/>
      </w:pPr>
      <w:r>
        <w:rPr/>
        <w:t>Con il favor Divino, é poi talmente, e quanto a gli Orfanelli, e Collegi, e Seminarij dilatata questa Congregatione, e tuttavia s'accresce, che nelle piu celebri, e principali Citta d'Italia, et altre assai, et in molti luoghi ha fatto progressi notabili nella Vigna di Dio benedet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 tanto per hora sia detto circa la vita di Gieronimo Miani finita da me Scipione Albani, indegno Sacerdote, il giorno della Santa Pascha di Resurrettione, il secondo d' Aprile, l'anno 1600, pregando quella sant'anima ottener dal Signore, ch'io possa in questo mondo resuscitar a nuova vita, e poi per misericordia divina, all'eterna. </w:t>
      </w:r>
    </w:p>
    <w:p>
      <w:pPr>
        <w:pStyle w:val="Normal"/>
        <w:jc w:val="both"/>
        <w:rPr/>
      </w:pPr>
      <w:r>
        <w:rPr/>
        <w:t>Sottoponendomi sempre in tutto, e per tutto alla censura della Santa Chiesa, e fede Apostolica, dalla quale protesto non deviar giamai, mediante l'aiuto d'Iddio onnipotente, al quale sia laude e gloria in eterno.</w:t>
      </w:r>
    </w:p>
    <w:p>
      <w:pPr>
        <w:pStyle w:val="Normal"/>
        <w:jc w:val="both"/>
        <w:rPr/>
      </w:pPr>
      <w:r>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t>IL FINE</w:t>
      </w:r>
    </w:p>
    <w:p>
      <w:pPr>
        <w:pStyle w:val="Normal"/>
        <w:jc w:val="both"/>
        <w:rPr>
          <w:sz w:val="34"/>
        </w:rPr>
      </w:pPr>
      <w:r>
        <w:rPr>
          <w:sz w:val="34"/>
        </w:rPr>
      </w:r>
    </w:p>
    <w:p>
      <w:pPr>
        <w:pStyle w:val="Normal"/>
        <w:jc w:val="center"/>
        <w:rPr/>
      </w:pPr>
      <w:r>
        <w:rPr/>
      </w:r>
    </w:p>
    <w:p>
      <w:pPr>
        <w:pStyle w:val="Normal"/>
        <w:jc w:val="center"/>
        <w:rPr/>
      </w:pPr>
      <w:r>
        <w:rPr/>
      </w:r>
    </w:p>
    <w:p>
      <w:pPr>
        <w:pStyle w:val="Normal"/>
        <w:jc w:val="center"/>
        <w:rPr/>
      </w:pPr>
      <w:r>
        <w:rPr/>
        <w:t>Imprimatur</w:t>
      </w:r>
    </w:p>
    <w:p>
      <w:pPr>
        <w:pStyle w:val="Normal"/>
        <w:jc w:val="center"/>
        <w:rPr/>
      </w:pPr>
      <w:r>
        <w:rPr/>
        <w:t>Frater Augustinus Galaminius Inquisitor Medilani Alexander Moneta pro Illustris. Card. Archiep.</w:t>
      </w:r>
    </w:p>
    <w:p>
      <w:pPr>
        <w:pStyle w:val="Normal"/>
        <w:jc w:val="both"/>
        <w:rPr/>
      </w:pPr>
      <w:r>
        <w:rPr/>
      </w:r>
    </w:p>
    <w:sectPr>
      <w:type w:val="nextPage"/>
      <w:pgSz w:w="11906" w:h="16838"/>
      <w:pgMar w:left="2160" w:right="13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ms Rmn;Times New Roman"/>
      <w:color w:val="000000"/>
      <w:sz w:val="24"/>
      <w:szCs w:val="20"/>
      <w:lang w:val="en-US" w:eastAsia="zxx" w:bidi="zxx"/>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dnote">
    <w:name w:val="Endnote Text"/>
    <w:basedOn w:val="Normal"/>
    <w:pPr/>
    <w:rPr>
      <w:sz w:val="20"/>
    </w:rPr>
  </w:style>
  <w:style w:type="paragraph" w:styleId="Pagenumber">
    <w:name w:val="page number"/>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14:55:00Z</dcterms:created>
  <dc:creator>Copia</dc:creator>
  <dc:description/>
  <dc:language>en-US</dc:language>
  <cp:lastModifiedBy>Padre Eufrasio Colombo</cp:lastModifiedBy>
  <dcterms:modified xsi:type="dcterms:W3CDTF">1998-06-19T14:55:00Z</dcterms:modified>
  <cp:revision>2</cp:revision>
  <dc:subject/>
  <dc:title>Untitledi</dc:title>
</cp:coreProperties>
</file>