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V I T A </w:t>
      </w:r>
    </w:p>
    <w:p>
      <w:pPr>
        <w:pStyle w:val="Normal"/>
        <w:jc w:val="center"/>
        <w:rPr>
          <w:b/>
          <w:b/>
          <w:sz w:val="24"/>
        </w:rPr>
      </w:pPr>
      <w:r>
        <w:rPr>
          <w:b/>
          <w:sz w:val="24"/>
        </w:rPr>
        <w:t>Del venerabile Servo di Dio</w:t>
      </w:r>
    </w:p>
    <w:p>
      <w:pPr>
        <w:pStyle w:val="Heading1"/>
        <w:rPr/>
      </w:pPr>
      <w:r>
        <w:rPr/>
        <w:t>GIROLAMO MIANI</w:t>
      </w:r>
    </w:p>
    <w:p>
      <w:pPr>
        <w:pStyle w:val="Normal"/>
        <w:jc w:val="center"/>
        <w:rPr>
          <w:b/>
          <w:b/>
          <w:sz w:val="24"/>
        </w:rPr>
      </w:pPr>
      <w:r>
        <w:rPr>
          <w:b/>
          <w:sz w:val="24"/>
        </w:rPr>
        <w:t>Nobile veneto</w:t>
      </w:r>
    </w:p>
    <w:p>
      <w:pPr>
        <w:pStyle w:val="Normal"/>
        <w:jc w:val="center"/>
        <w:rPr>
          <w:b/>
          <w:b/>
          <w:sz w:val="24"/>
        </w:rPr>
      </w:pPr>
      <w:r>
        <w:rPr>
          <w:b/>
          <w:sz w:val="24"/>
        </w:rPr>
        <w:t>Fondatore de’ Chierici Regolari della Congregazione di Somasca</w:t>
      </w:r>
    </w:p>
    <w:p>
      <w:pPr>
        <w:pStyle w:val="Normal"/>
        <w:jc w:val="center"/>
        <w:rPr>
          <w:b/>
          <w:b/>
          <w:sz w:val="24"/>
        </w:rPr>
      </w:pPr>
      <w:r>
        <w:rPr>
          <w:b/>
          <w:sz w:val="24"/>
        </w:rPr>
      </w:r>
    </w:p>
    <w:p>
      <w:pPr>
        <w:pStyle w:val="Normal"/>
        <w:jc w:val="center"/>
        <w:rPr>
          <w:b/>
          <w:b/>
          <w:sz w:val="24"/>
        </w:rPr>
      </w:pPr>
      <w:r>
        <w:rPr>
          <w:b/>
          <w:sz w:val="24"/>
        </w:rPr>
        <w:t>Descritta e consagrata</w:t>
      </w:r>
    </w:p>
    <w:p>
      <w:pPr>
        <w:pStyle w:val="Normal"/>
        <w:jc w:val="center"/>
        <w:rPr>
          <w:b/>
          <w:b/>
          <w:sz w:val="24"/>
        </w:rPr>
      </w:pPr>
      <w:r>
        <w:rPr>
          <w:b/>
          <w:sz w:val="24"/>
        </w:rPr>
        <w:t xml:space="preserve">All’Illustriss. e Reverendiss. Monsignor </w:t>
      </w:r>
    </w:p>
    <w:p>
      <w:pPr>
        <w:pStyle w:val="Normal"/>
        <w:jc w:val="center"/>
        <w:rPr>
          <w:b/>
          <w:b/>
          <w:sz w:val="24"/>
        </w:rPr>
      </w:pPr>
      <w:r>
        <w:rPr>
          <w:b/>
          <w:sz w:val="24"/>
        </w:rPr>
        <w:t>GIO FRANCESCO MOROSINI</w:t>
      </w:r>
    </w:p>
    <w:p>
      <w:pPr>
        <w:pStyle w:val="Normal"/>
        <w:jc w:val="center"/>
        <w:rPr>
          <w:b/>
          <w:b/>
          <w:sz w:val="24"/>
        </w:rPr>
      </w:pPr>
      <w:r>
        <w:rPr>
          <w:b/>
          <w:sz w:val="24"/>
        </w:rPr>
        <w:t>Patriarca di Venetia, e Primate della Dalmatia etc..</w:t>
      </w:r>
    </w:p>
    <w:p>
      <w:pPr>
        <w:pStyle w:val="Normal"/>
        <w:jc w:val="center"/>
        <w:rPr>
          <w:b/>
          <w:b/>
          <w:sz w:val="24"/>
        </w:rPr>
      </w:pPr>
      <w:r>
        <w:rPr>
          <w:b/>
          <w:sz w:val="24"/>
        </w:rPr>
      </w:r>
    </w:p>
    <w:p>
      <w:pPr>
        <w:pStyle w:val="Normal"/>
        <w:jc w:val="center"/>
        <w:rPr>
          <w:b/>
          <w:b/>
          <w:sz w:val="24"/>
        </w:rPr>
      </w:pPr>
      <w:r>
        <w:rPr>
          <w:b/>
          <w:sz w:val="24"/>
        </w:rPr>
        <w:t>dal Padre</w:t>
      </w:r>
    </w:p>
    <w:p>
      <w:pPr>
        <w:pStyle w:val="Normal"/>
        <w:jc w:val="center"/>
        <w:rPr>
          <w:b/>
          <w:b/>
          <w:sz w:val="24"/>
        </w:rPr>
      </w:pPr>
      <w:r>
        <w:rPr>
          <w:b/>
          <w:sz w:val="24"/>
        </w:rPr>
        <w:t>D. PAOLO GREGORIO DE’ FERRARI</w:t>
      </w:r>
    </w:p>
    <w:p>
      <w:pPr>
        <w:pStyle w:val="Normal"/>
        <w:jc w:val="center"/>
        <w:rPr>
          <w:b/>
          <w:b/>
          <w:sz w:val="24"/>
        </w:rPr>
      </w:pPr>
      <w:r>
        <w:rPr>
          <w:b/>
          <w:sz w:val="24"/>
        </w:rPr>
        <w:t xml:space="preserve">della medesima Congregazione. </w:t>
      </w:r>
    </w:p>
    <w:p>
      <w:pPr>
        <w:pStyle w:val="Normal"/>
        <w:jc w:val="center"/>
        <w:rPr>
          <w:b/>
          <w:b/>
          <w:sz w:val="24"/>
        </w:rPr>
      </w:pPr>
      <w:r>
        <w:rPr>
          <w:b/>
          <w:sz w:val="24"/>
        </w:rPr>
        <w:t>Venetia, Per il Catani, MDCLXXVI</w:t>
      </w:r>
    </w:p>
    <w:p>
      <w:pPr>
        <w:pStyle w:val="Normal"/>
        <w:jc w:val="center"/>
        <w:rPr>
          <w:b/>
          <w:b/>
          <w:sz w:val="24"/>
        </w:rPr>
      </w:pPr>
      <w:r>
        <w:rPr>
          <w:b/>
          <w:sz w:val="24"/>
        </w:rPr>
        <w:t>Con licenza de’ Superiori.</w:t>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rPr>
      </w:pPr>
      <w:r>
        <w:rPr>
          <w:b w:val="false"/>
        </w:rPr>
        <w:t xml:space="preserve">Illustrissimo, e Reverendissimo Signore </w:t>
      </w:r>
    </w:p>
    <w:p>
      <w:pPr>
        <w:pStyle w:val="Normal"/>
        <w:jc w:val="both"/>
        <w:rPr>
          <w:sz w:val="24"/>
        </w:rPr>
      </w:pPr>
      <w:r>
        <w:rPr>
          <w:sz w:val="24"/>
        </w:rPr>
        <w:t xml:space="preserve">Signore Padrone Colendissimo. </w:t>
      </w:r>
    </w:p>
    <w:p>
      <w:pPr>
        <w:pStyle w:val="Normal"/>
        <w:jc w:val="both"/>
        <w:rPr>
          <w:b/>
          <w:b/>
          <w:sz w:val="24"/>
        </w:rPr>
      </w:pPr>
      <w:r>
        <w:rPr>
          <w:b/>
          <w:sz w:val="24"/>
        </w:rPr>
        <w:tab/>
      </w:r>
    </w:p>
    <w:p>
      <w:pPr>
        <w:pStyle w:val="Normal"/>
        <w:jc w:val="both"/>
        <w:rPr/>
      </w:pPr>
      <w:r>
        <w:rPr>
          <w:b/>
          <w:sz w:val="24"/>
        </w:rPr>
        <w:tab/>
      </w:r>
      <w:r>
        <w:rPr>
          <w:sz w:val="24"/>
        </w:rPr>
        <w:t xml:space="preserve">Alla santità di Nostro Signore Papa INNOCENZO UNDECIMO  per ordine della Religione douendo essere presentata la Vita del nostro venerabile Fondatore, a oggetto di ultimarne la sospirata beatificatione, e conoscendo io d’hauerla fatta comparire in pubblico vestita di troppo semplice, e miserabile pouertà, supplico humilmente V.S. Illustrissima a concedermi benigna licenza, di poter honorare, e rendere più che mai degna de’ sguardi Pontificij la predetta opera col fregio inestimabile, e glorioso del di Lei nome. Concepirà, spero, il gran Pastore della Chiesa sentimenti fauoreuoli al Beato colto di sì gran Seruo di Dio, non solo per l’alte memorie di Bernardo Odescalco, degnissimo Antenato di sua Santità, ed uno dei’ Primi Compagni del Venerabile Fondatore predetto, ma ancora per le rimembranze del pio patrocinio, con cui V.S. Illustrissima l’ha in tutti i tempi altamente fauorito, e con gl’attestati della penna ne ha di più autenticate, e legitimate le più feruorose speranze. E potrà forse non aggradire il sommo Pontefice Regnante l’unione d’un fondatore di sacro Ordine, tanto honorato da uno de’ suoi primi Operarij della gran Famiglia Odescalca, e per diuina Misericordia non inutile alla Chiesa di Dio, con un Patriarca di così alti meriti verso la stessa; de’ quali io per gratia segnalatissima habilitato a poter esserne testimonio di vista, affermerò senza tema che V. S. Illustrissima, sempre su l’orme del zelantissimo suo Primo Predecessore, nella Santa Chiesa di Venetia habbia altresì fondata una Religione; non mancando al Clero con ammirabile applicatione da Lei governato per così segna rappresentanza ogni più esemplare Religiosità, e la sola vita commune nel Chiostro per i più sostantiali, e perfetti delineamenti. Ma nell’offerire a V.S. Illustrissima un libro destinato per Roma, non mi valerò più de’ publici riguardi di quella Corte; infiniti essendo i priuati rispetti della mia gratitudine, la quale riconoscendo dalla di Lei heroica generosità, se in me punto trouasi di ben’essere, e di ben’operare, in essa sempre più che in me medesmo far doueua spiccare l’Auttore di queste,  ed altre apparecchiate fatiche. Che se doppo il Cielo dalla sola Gratia di V. S. Illustrissima (di cui niuno rendesi degno, che non sia tocco dal paragone di sua rettissima, ed infallibile stima) ha hauuto ogni buona sorte, ed incremento il corso intiero della mia vita, ragioneuole in conseguenza, e ben necessario è stato il voto da me stabilito di consagrare ogni frutto benche minimo di tal pianta al Sole, che l’ha fecondata, ed ogni riuolo di sudore al fonte, che n’è stato l’origine. Grande per verità apparisce a tutti la beneficenza di V. S. Illustrissima considerata in me solo; ma quale, e quanta (Dio buono!) ne ha ella sempre mai esercitata verso la mia Religione! Dal punto tanto a noi fausto, e felice, in cui V. S. Illustrissima cominciò a honorare le altrettanto fortunate, quanto humili nostre fatiche con le studiose applicationi de’ suoi primi anni, fino al giorno presente, in cui godiamo tuttauia la beata sorte di riuerirla, non meno nel fermamento di Chiesa Santo astro di prima grandezza, che nella Casa di Dio sublime lumiera di Luce et Ardore per la congiontione di eccelsa nascita con souraceleste virtù, niente in vero è succeduto alla nostra Congregatione di grande, niente di honoreuole, niente di vantaggioso, che o dalla mossa, o dal concorso benefico della di Lei efficace non meno, che auttoreuole opera non sia intieramente venuto. Di che mentre una gran piena d’obligationi, e di ossequio m’inuita, e rapisce a rammemorarne i particolari, come pure l’altissime personali conditioni di V. S. Illustrissima, trouo, che la rara moderatione del di Lei grand’animo me ne fa rigoroso diuieto, volendo che tutto l’operato da se nel lungo spatio di più di sei lustri per lo grege, per la Chiesa, e per la maggior gloria di Dio il fatto stesso (come scriue d’altri il Grand’Ennodio) non la penna il diuolghi; e la memoria d’illustri attioni più dalla Verità, che da dotti periodi rimanga eternata. Tacciasi dunque, e si lasci, che i soli poueri, impiegati tuttodì in predicare più tosto, che in implorare la pietà di V. S. Illustrissima, dicano ad alta voce quanto Ella opera; mentre io il minimo di essi a’ pochi stracci, che ardisco di porgerle in così meschina compositione, non ad altro titolo, che di elemosina supplico il di Lei aggradimento, e fauore; acciò le doni gratiosamente il padrone tutta la gloria, che non può sortirle dal Padre; e se non dall’Auttore, dal Protettore al certo le vengano le più desiderabili commendationi. Con che nel presentare a V. S. Illustrissima per puro argomento di gratitudine, e di eterno ossequio la compendiosa vita di un Gran Seruo di Dio, supplicando dal medesimo tutte le maggiori lunghezze, e prosperitadi alla sua, mi prostro humilissimo alla sua santa benedittione. </w:t>
      </w:r>
    </w:p>
    <w:p>
      <w:pPr>
        <w:pStyle w:val="Normal"/>
        <w:jc w:val="both"/>
        <w:rPr>
          <w:sz w:val="24"/>
        </w:rPr>
      </w:pPr>
      <w:r>
        <w:rPr>
          <w:sz w:val="24"/>
        </w:rPr>
        <w:t>Murano dal Seminario Patriarcale Primo Ottobre 1676.</w:t>
      </w:r>
    </w:p>
    <w:p>
      <w:pPr>
        <w:pStyle w:val="Normal"/>
        <w:jc w:val="both"/>
        <w:rPr>
          <w:sz w:val="24"/>
        </w:rPr>
      </w:pPr>
      <w:r>
        <w:rPr>
          <w:sz w:val="24"/>
        </w:rPr>
        <w:t xml:space="preserve">Di V. S. Illustriss. e Reveuerendiss. </w:t>
      </w:r>
    </w:p>
    <w:p>
      <w:pPr>
        <w:pStyle w:val="Normal"/>
        <w:jc w:val="both"/>
        <w:rPr>
          <w:sz w:val="24"/>
        </w:rPr>
      </w:pPr>
      <w:r>
        <w:rPr>
          <w:sz w:val="24"/>
        </w:rPr>
      </w:r>
    </w:p>
    <w:p>
      <w:pPr>
        <w:pStyle w:val="Normal"/>
        <w:jc w:val="both"/>
        <w:rPr>
          <w:sz w:val="24"/>
        </w:rPr>
      </w:pPr>
      <w:r>
        <w:rPr>
          <w:sz w:val="24"/>
        </w:rPr>
        <w:t xml:space="preserve">Humiliss. Diuotiss. Obligatiss. Seruo  Paolo Gregorio de’ Ferrari C. R. Somas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Al cortese Lettore. </w:t>
      </w:r>
    </w:p>
    <w:p>
      <w:pPr>
        <w:pStyle w:val="Normal"/>
        <w:jc w:val="center"/>
        <w:rPr>
          <w:b/>
          <w:b/>
          <w:sz w:val="28"/>
        </w:rPr>
      </w:pPr>
      <w:r>
        <w:rPr>
          <w:b/>
          <w:sz w:val="28"/>
        </w:rPr>
      </w:r>
    </w:p>
    <w:p>
      <w:pPr>
        <w:pStyle w:val="TextBody"/>
        <w:rPr/>
      </w:pPr>
      <w:r>
        <w:rPr/>
        <w:t xml:space="preserve">Arrischia assai chi risolue mettere in luce le studiose fatiche della sua penna; mentre la delicatezza dei genij moderni su la sola bilancia del proprio gusto, per lo più incontentabile, perche satio di tanti libri, costuma pesarle; e la moltiplicità de’ paragoni interessati, ed appassionati non lascia distinguere la vera pietra del tocco, per assaggiarne il sincero valore. Tuttauia nel publicare la presente Vita del Venerabile Fondatore della mia Religione spererò io d’andare esente da qualsiuoglia rischio; quando si sappia, ch’io non l’ho per verità ne scritta, ne permessa al torchio, che per pura obbedienza. La santa memoria di Papa Clemente Decimo, a i di cui piedi in virtù di publico officio in Roma ho hauuto l’honore di portare più volte feruorose instanze per la Beatificatione del Venerabile Fondatore predetto, con ben fauorita espressione ne mostrò desiderio di leggere la di lui vita; ed io consapeuole, che ne’ grandi la sola brama porta tutta l’efficacia di assoluto commando, mi accinsi incontanente a descriuerla, non hauendo trouato nelle quattro già uscite in luce incontro opportuno, per porle sotto gli occhi d’un Sommo Pontefice. Non già, che alla prima di Monsignor Scipione Albani Protonotario Apostolico, e Canonico della Scala di Milano stampata in Venetia l’anno 1600. Alla seconda del p. Andrea Stella Preposito generale della nostra Congregatione stampata pure in Venetia l’anno 1605. Alla terza del p. Agostino Tortora parimente Preposito Generale della medesima Congregatione stampata in Milano l’anno 1620, e alla quarta del P. Costantino de’ Rossi Predicatore insigne della nostra Congregatione, poi Vescovo di Veglia,  stampata medesimamente in Milano l’anno 1630..Non già, dico, che alle quattro predette Vite possa opporre che si sia mancanza veruna, o nella verità del racconto, o nella proprietà dello stile, o in qualunque altra parte, quanto commendabile, altretanto necessaria a chi mette la mano in Historie Sacre; ma solo perche nelle Vite sudette, o la lunghezza ordinariamente non confaceuole con la gran mole delle Pontificie applicationi: o la breuità scema de’ particolari, non all’hora noti, ma bensì da me ricauati da’ Processi del nostro Archiuio di Roma; o qualche altro più importante riguardo alle Costitutioni Apostoliche, non poteua accertare felice esito alle publiche nostre intentioni. Ecco dunque i motiui dell’obbedienza impostami da’ Capi della mia Religione, di scriuere cioè una Vita la più breue, che fosse possibile; ma a cui nulla mancasse delle necessarie notitie; e che senza riflessi, digressioni, o precetti di spirito, de’ quali sogliono esser feraci simili componimenti, con la sola pura, e naturale espressione, carattere commodo, e ogn’altro più facile accompagnamento, meritar potesse l’honore, ed il frutto così lungamente da noi sospirato delle Pontificie approuationi. Precisa la detta obbedienza non riuscendo tanto lodeuole impiego il compendiar l’altrui, come il produrre parti d’ingegno, sarà tua gran cortesia, benigno lettore, il compartire la tenuità di questo mio; e bramato effetto del tuo gradimento l’attribuirgli, se non il pregio, la fatica almeno, e l’applicatione tanto stimabile di chi lauora in minuto. Viui felice. </w:t>
      </w:r>
    </w:p>
    <w:p>
      <w:pPr>
        <w:pStyle w:val="TextBody"/>
        <w:rPr/>
      </w:pPr>
      <w:r>
        <w:rPr/>
      </w:r>
    </w:p>
    <w:p>
      <w:pPr>
        <w:pStyle w:val="TextBody"/>
        <w:rPr/>
      </w:pPr>
      <w:r>
        <w:rPr/>
      </w:r>
    </w:p>
    <w:p>
      <w:pPr>
        <w:pStyle w:val="TextBody"/>
        <w:jc w:val="center"/>
        <w:rPr>
          <w:b/>
          <w:b/>
        </w:rPr>
      </w:pPr>
      <w:r>
        <w:rPr>
          <w:b/>
        </w:rPr>
        <w:t>NOI RIFORMATORI</w:t>
      </w:r>
    </w:p>
    <w:p>
      <w:pPr>
        <w:pStyle w:val="TextBody"/>
        <w:jc w:val="center"/>
        <w:rPr>
          <w:b/>
          <w:b/>
        </w:rPr>
      </w:pPr>
      <w:r>
        <w:rPr>
          <w:b/>
        </w:rPr>
        <w:t>dello studio di Padoua.</w:t>
      </w:r>
    </w:p>
    <w:p>
      <w:pPr>
        <w:pStyle w:val="TextBody"/>
        <w:rPr/>
      </w:pPr>
      <w:r>
        <w:rPr/>
        <w:t xml:space="preserve">Hauendo veduto per fede del Padre Inquisitore nel Libro intitolato Vita del Venerabile Seruo di Dio Girolamo Miani del Padre D. Paulo Gregorio de’ Ferrari della Congregatione Somasca, non v’esser cosa alcuna contro la santa Fede Cattolica, e parimenti per attestato del segretario nostro niente contro Principi, e buoni costumi, concediamo licenza a Gio. Battista Catani di poterlo stampare, osseruando gl’ordini et c. </w:t>
      </w:r>
    </w:p>
    <w:p>
      <w:pPr>
        <w:pStyle w:val="TextBody"/>
        <w:rPr/>
      </w:pPr>
      <w:r>
        <w:rPr/>
        <w:t xml:space="preserve">Dat. li 4 Giugno 1676. </w:t>
      </w:r>
    </w:p>
    <w:p>
      <w:pPr>
        <w:pStyle w:val="TextBody"/>
        <w:rPr/>
      </w:pPr>
      <w:r>
        <w:rPr/>
      </w:r>
    </w:p>
    <w:p>
      <w:pPr>
        <w:pStyle w:val="TextBody"/>
        <w:rPr/>
      </w:pPr>
      <w:r>
        <w:rPr/>
        <w:t>Aluise Mocenigo E,C.X.</w:t>
      </w:r>
    </w:p>
    <w:p>
      <w:pPr>
        <w:pStyle w:val="TextBody"/>
        <w:rPr/>
      </w:pPr>
      <w:r>
        <w:rPr/>
        <w:t>Siluestro Valier Cau. Proc. Res.</w:t>
      </w:r>
    </w:p>
    <w:p>
      <w:pPr>
        <w:pStyle w:val="TextBody"/>
        <w:rPr/>
      </w:pPr>
      <w:r>
        <w:rPr/>
      </w:r>
    </w:p>
    <w:p>
      <w:pPr>
        <w:pStyle w:val="TextBody"/>
        <w:rPr/>
      </w:pPr>
      <w:r>
        <w:rPr/>
        <w:t xml:space="preserve">Gio. Battista Nicolosi secr. </w:t>
      </w:r>
    </w:p>
    <w:p>
      <w:pPr>
        <w:pStyle w:val="TextBody"/>
        <w:rPr/>
      </w:pPr>
      <w:r>
        <w:rPr/>
      </w:r>
    </w:p>
    <w:p>
      <w:pPr>
        <w:pStyle w:val="TextBody"/>
        <w:rPr/>
      </w:pPr>
      <w:r>
        <w:rPr/>
      </w:r>
    </w:p>
    <w:p>
      <w:pPr>
        <w:pStyle w:val="TextBody"/>
        <w:rPr/>
      </w:pPr>
      <w:r>
        <w:rPr/>
      </w:r>
    </w:p>
    <w:p>
      <w:pPr>
        <w:pStyle w:val="TextBody"/>
        <w:jc w:val="center"/>
        <w:rPr>
          <w:b/>
          <w:b/>
          <w:sz w:val="32"/>
        </w:rPr>
      </w:pPr>
      <w:r>
        <w:rPr>
          <w:b/>
          <w:sz w:val="32"/>
        </w:rPr>
        <w:t>DELLA VITA</w:t>
      </w:r>
    </w:p>
    <w:p>
      <w:pPr>
        <w:pStyle w:val="TextBody"/>
        <w:jc w:val="center"/>
        <w:rPr>
          <w:b/>
          <w:b/>
          <w:sz w:val="32"/>
        </w:rPr>
      </w:pPr>
      <w:r>
        <w:rPr>
          <w:b/>
          <w:sz w:val="32"/>
        </w:rPr>
        <w:t>DEL VENERABILE SERUO DI DIO</w:t>
      </w:r>
    </w:p>
    <w:p>
      <w:pPr>
        <w:pStyle w:val="TextBody"/>
        <w:jc w:val="center"/>
        <w:rPr>
          <w:b/>
          <w:b/>
          <w:sz w:val="36"/>
        </w:rPr>
      </w:pPr>
      <w:r>
        <w:rPr>
          <w:b/>
          <w:sz w:val="36"/>
        </w:rPr>
        <w:t xml:space="preserve">GIROLAMO  MIANI </w:t>
      </w:r>
    </w:p>
    <w:p>
      <w:pPr>
        <w:pStyle w:val="TextBody"/>
        <w:rPr>
          <w:b/>
          <w:b/>
          <w:sz w:val="36"/>
        </w:rPr>
      </w:pPr>
      <w:r>
        <w:rPr>
          <w:b/>
          <w:sz w:val="36"/>
        </w:rPr>
      </w:r>
    </w:p>
    <w:p>
      <w:pPr>
        <w:pStyle w:val="TextBody"/>
        <w:jc w:val="center"/>
        <w:rPr/>
      </w:pPr>
      <w:r>
        <w:rPr/>
        <w:t>FONDATORE DE’ Chierici Regolari</w:t>
      </w:r>
    </w:p>
    <w:p>
      <w:pPr>
        <w:pStyle w:val="TextBody"/>
        <w:jc w:val="center"/>
        <w:rPr/>
      </w:pPr>
      <w:r>
        <w:rPr/>
        <w:t>Della Congregatione di SOMASCA</w:t>
      </w:r>
    </w:p>
    <w:p>
      <w:pPr>
        <w:pStyle w:val="TextBody"/>
        <w:jc w:val="center"/>
        <w:rPr/>
      </w:pPr>
      <w:r>
        <w:rPr/>
      </w:r>
    </w:p>
    <w:p>
      <w:pPr>
        <w:pStyle w:val="TextBody"/>
        <w:jc w:val="center"/>
        <w:rPr>
          <w:b/>
          <w:b/>
        </w:rPr>
      </w:pPr>
      <w:r>
        <w:rPr>
          <w:b/>
        </w:rPr>
        <w:t>Cap. Primo.</w:t>
      </w:r>
    </w:p>
    <w:p>
      <w:pPr>
        <w:pStyle w:val="TextBody"/>
        <w:jc w:val="center"/>
        <w:rPr>
          <w:b/>
          <w:b/>
        </w:rPr>
      </w:pPr>
      <w:r>
        <w:rPr>
          <w:b/>
        </w:rPr>
      </w:r>
    </w:p>
    <w:p>
      <w:pPr>
        <w:pStyle w:val="TextBody"/>
        <w:jc w:val="center"/>
        <w:rPr/>
      </w:pPr>
      <w:r>
        <w:rPr/>
        <w:t xml:space="preserve">Nascimento, et Educatione di Girolamo. </w:t>
      </w:r>
    </w:p>
    <w:p>
      <w:pPr>
        <w:pStyle w:val="TextBody"/>
        <w:jc w:val="center"/>
        <w:rPr/>
      </w:pPr>
      <w:r>
        <w:rPr/>
      </w:r>
    </w:p>
    <w:p>
      <w:pPr>
        <w:pStyle w:val="TextBody"/>
        <w:ind w:firstLine="708"/>
        <w:rPr/>
      </w:pPr>
      <w:r>
        <w:rPr/>
        <w:t>Si propone alla pia lettura de’ fedeli la Vita del Venerabile Seruo di Dio Girolamo Miani nobile Veneto, Fondatore de’ Chierici Regolari della Congregatione di Somasca, il quale da S. D. M. miracolosamente chiamato al camino dell’euangelica perfettione; e doppo verace cambiamento di costumi, applicatosi all’opere d’altrettanto heroica, quanto humile e perseuerante carità verso ogni più bassa sorte di bisognosi, per così utile, e a’ tempi nostri più che necessario esercitio ha lasciato il gran bene de’ suoi feruorosi eccitamenti.</w:t>
      </w:r>
    </w:p>
    <w:p>
      <w:pPr>
        <w:pStyle w:val="TextBody"/>
        <w:ind w:firstLine="708"/>
        <w:rPr/>
      </w:pPr>
      <w:r>
        <w:rPr/>
        <w:t xml:space="preserve">Nacque egli  in Venetia l’anno della nostra salute 1481 sedendo sul trono di san Pietro il Sommo Pontefice Sisto quarto, ed in quello della Republica Vinitiana Giouanni Mocenigo.  Angelo Miani si chiamò il di lui padre. Eleonora Morosini la madre; amendue di nobilissime famiglie, e di non ordinarie facoltà, e meriti verso la patria. Dal sacro fonte battesimale, in cui fu piamente regenerato, riportò il nome di Girolamo, per rauuiuare in sua casa la memoria, non tanto d’alcuno de’ maggiori, quanto del gran Girolamo glorioso dottore di Chiesa santa, la di cui vita eremitica hauendo consagrato i deserti di Palestina, doueua poi hauere un altro Girolamo nel romitaggio di Somasca per suo fortunato imitatore. Scorsa l’infanzia, ed arriuata l’età bisognosa di migliore educatione, non poté il padre con la necessaria assiduità sopraintenderui, astretto per importanti interessi di stato, ne’ quali in quel tempo trouauasi inuolta la Republica, ad assistere più del solito a gl’ordinarij, e straordinarij consegli. Ma la madre, gentildonna di pietà senza pari, non mancaua di alleuarlo christianamente, auuezzandolo ella medesima alle diuotioni, allo studio della Dottrina Cristiana, alla riuerenza delle sacre imagini, e sacerdoti, alla cotidiana frequenza d’udire la santa Messa, ed all’infallibile costume d’orare auanti, e doppo il riposo della notte. Applicato alle lettere sentì spronarsi dal proprio honore ad aggiongere alla felicità dell’ingegno tutti gli sforzi maggiori dell’industria per auuanzare i compagni. Quando per la morte del senatore Angelo suo padre trouato aperto il campo alla giouanile libertà, diede totalmente bando alli libri, se non fossero stati di qualche curioso vaneggiamento, né più curaua i buoni auuertimenti delle genitrice, né di Luca il fratello maggiore, il quale sottentrato al gouerno della famiglia, non lasciaua di adoperarsi, quando con piaceuoli, e quando con acerbe maniere per arrestarlo da i rompicolli della giouinezza. Haueua egli fino da’ primi anni, oltre la gratia del volto, una certa spiritosità di natura, che se bene a poco a poco portaualo alle solite viuezze de’ giouani, non restaua però, che non discoprisse nel di lui interno un’indole molto buona. Laonde dalla diuina prouidenza preordinato ad altissimi fini, in tempi massime tanto scarsi di spirito, ne’ quali per le fresche heresie correua la dissolutione per tutta l’Italia, concepì, e mantenne sempre mai honorato pensiero di non viuere da gentilhuomo ordinario; ma ricordeuole della propria nobiltà, e talenti, determinò applicarsi al seruigio della Republica, e farsi strada a gl’honori. </w:t>
      </w:r>
    </w:p>
    <w:p>
      <w:pPr>
        <w:pStyle w:val="TextBody"/>
        <w:rPr/>
      </w:pPr>
      <w:r>
        <w:rPr/>
      </w:r>
    </w:p>
    <w:p>
      <w:pPr>
        <w:pStyle w:val="TextBody"/>
        <w:rPr/>
      </w:pPr>
      <w:r>
        <w:rPr/>
      </w:r>
    </w:p>
    <w:p>
      <w:pPr>
        <w:pStyle w:val="TextBody"/>
        <w:jc w:val="center"/>
        <w:rPr/>
      </w:pPr>
      <w:r>
        <w:rPr/>
        <w:t>Passa all’esercitio dell’Armi.</w:t>
      </w:r>
    </w:p>
    <w:p>
      <w:pPr>
        <w:pStyle w:val="TextBody"/>
        <w:jc w:val="center"/>
        <w:rPr/>
      </w:pPr>
      <w:r>
        <w:rPr/>
      </w:r>
    </w:p>
    <w:p>
      <w:pPr>
        <w:pStyle w:val="TextBody"/>
        <w:jc w:val="center"/>
        <w:rPr>
          <w:b/>
          <w:b/>
        </w:rPr>
      </w:pPr>
      <w:r>
        <w:rPr>
          <w:b/>
        </w:rPr>
        <w:t xml:space="preserve">Cap. II. </w:t>
      </w:r>
    </w:p>
    <w:p>
      <w:pPr>
        <w:pStyle w:val="TextBody"/>
        <w:jc w:val="center"/>
        <w:rPr>
          <w:b/>
          <w:b/>
        </w:rPr>
      </w:pPr>
      <w:r>
        <w:rPr>
          <w:b/>
        </w:rPr>
      </w:r>
    </w:p>
    <w:p>
      <w:pPr>
        <w:pStyle w:val="TextBody"/>
        <w:rPr/>
      </w:pPr>
      <w:r>
        <w:rPr/>
        <w:t xml:space="preserve">Marchiava con grand’apparecchio di guerra Carlo Ottauo Re di Francia contro Ferdinando d’Aragona re di Napoli. Già superate l’Alpi, e scorsa velocemente buona parte d’Italia, trouauasi vittorioso sopra gli stati nemici. Il Senato Veneto acciò non restasse totalmente oppressa l’Italia pensò opporsi con ogni sforzo a tanta potenza, e collegatosi con l’Imperadore Massimiliano, co’l Cattolico re di Spagna D. Ferdinando, e con altri Principi, pose insieme un grosso esercito, e l’accampò ben tosto su le rive del taro vicino a Parma. A tanto incendio di guerra non poteua star quieto, anzi infiammauasi via più il magnanimo cuore di Girolamo quantunque nell'età ancor tenera di quindici anni a portarsi tra l'armi. Gagliarde resistenze trovò su le prime nella madre, la quale riflettendo alle sfrenatezze de’ soldati, tentò ogni mezzo possibile per trattenerlo. Ma ostinossi egli nell’intrapresa risolutione, che mossa dalla speranza di vedere un giorno accresciuta la gloria della famiglia da qualche sua nobile impresa, e raccomandatolo a’ prestantissimi proueditori dell’esercito Luca Pisani, e Melchiorre Triuisano, ma molto più al patrocinio della destra di Dio, ed alla protettione di Maria Vergine, con la sua materna benedittione lasciollo partire. Arriuato al campo in qualità di venturiero con altri giouani suoi pari, militò valorosamente sino al fine di quella guerra. Ritornò in patria, e quanto consolò la madre con riportati fregi di vittorie, altrettanto l’afflisse con l’acquisite licentiosità della vita. Niente compunto dalle lagrime, ch’ella spargeua souente alla di lui presenza per riguadagnarlo a Dio; ne dalle lettere salutari, che gli scriueva Luca il fratello, occupato all’hora per la republica nel Friuli con cariche molto honorate, correua precipitoso alla perditione. Vero è, che per dissoluto, che fosse, non passò mai tant’oltre, che con atto indegno macchiasse il lustro della propria riputatione, hauendo sempre auanti gl’occhi, se non l’honore di Dio (come doueua) almeno quello del mondo, e della famiglia. E perche il viuo desiderio di portarsi a gl'honori della republica lo fece riflettere, che il Senato, nel conferirli, non ha tanto riguardo alla nobiltà della nascita, quanto alla virtù, ed integrità de’ costumi, non volle perciò mettersi a rischio di rimanere per sempre escluso da ogni grandezza, quando hauesse secondato i mali habiti, e continuata la fama de’ suoi cattiui diportamenti. Procurò dunque, gionto all’età di vent’anni, d’habilitarsi al maggior Consiglio, e pose buon freno a se stesso, ed a’ proprij andamenti, per auuanzarsi sempre più nelle pretensioni de’ gradi, a’ quali auidamente aspiraua. Questo fu il primo laccio, che il gran Padre delle misericordie tese, e nascose tra’ fiori delle cose humane, per prendere l’anima di Girolamo, doppo hauerlo a maggior segno mortificato con la perdita della madre, che in quel tempo, lasciatigli ottimi documenti, passò all’altra vita. </w:t>
      </w:r>
    </w:p>
    <w:p>
      <w:pPr>
        <w:pStyle w:val="TextBody"/>
        <w:rPr/>
      </w:pPr>
      <w:r>
        <w:rPr/>
      </w:r>
    </w:p>
    <w:p>
      <w:pPr>
        <w:pStyle w:val="TextBody"/>
        <w:rPr/>
      </w:pPr>
      <w:r>
        <w:rPr/>
      </w:r>
    </w:p>
    <w:p>
      <w:pPr>
        <w:pStyle w:val="TextBody"/>
        <w:jc w:val="center"/>
        <w:rPr/>
      </w:pPr>
      <w:r>
        <w:rPr/>
        <w:t>L’elegge il Senato Proueditore di Castel Nuouo.</w:t>
      </w:r>
    </w:p>
    <w:p>
      <w:pPr>
        <w:pStyle w:val="TextBody"/>
        <w:jc w:val="center"/>
        <w:rPr/>
      </w:pPr>
      <w:r>
        <w:rPr/>
      </w:r>
    </w:p>
    <w:p>
      <w:pPr>
        <w:pStyle w:val="TextBody"/>
        <w:jc w:val="center"/>
        <w:rPr>
          <w:b/>
          <w:b/>
        </w:rPr>
      </w:pPr>
      <w:r>
        <w:rPr>
          <w:b/>
        </w:rPr>
        <w:t xml:space="preserve">Cap. III. </w:t>
      </w:r>
    </w:p>
    <w:p>
      <w:pPr>
        <w:pStyle w:val="TextBody"/>
        <w:rPr>
          <w:b/>
          <w:b/>
        </w:rPr>
      </w:pPr>
      <w:r>
        <w:rPr>
          <w:b/>
        </w:rPr>
      </w:r>
    </w:p>
    <w:p>
      <w:pPr>
        <w:pStyle w:val="TextBody"/>
        <w:rPr/>
      </w:pPr>
      <w:r>
        <w:rPr/>
        <w:t xml:space="preserve">Agl’auuisi della formidabile Lega, contro i Vinitiani secretamente conchiusa in Cambrai, su‘l principio del passato secolo, non perdutasi punto d’animo la Republica,  tutto che improuisamente assalita da tanti Principi, ma allestita ad un tratto grossa armata per mare, e numeroso essercito in terra, si diede a procacciare ogni sorte di riparo contro la minacciata rouina. Tra i Capitani scelti dal Senato in così urgente bisogno uno fu il nostro Girolamo, mandato col soccorso di trecento fanti a Castel Nuouo, fortezza di molta gelosia a’ confini del Friuli. Era in essa Gouernatore dell’Armi Andrea Raimondi, in compagnia del quale Girolamo visitato accuratamente ogni posto, e proueduto con opportuna sollecitudine a quanto bisognaua per una generosa diffesa, staua attendendo l’essercito di Massimiliano Imperatore, che da quella parte trauagliaua lo stato della Republica. Comparue il detto adì 27 agosto dell’anno 1511, giorno memorabile per la vigilia del  gran dottore della Chiesa Sant'Agostino, sotto il di cui stendardo doueua poi più felicemente militare la di lui instituita Congregatione. Conduceua le genti imperiali il Signore della Palissa, commandante francese di molta fama; il quale doppo hauere messo a ferro, e fuoco tutto il paese, figurauasi reso quel luogo al primo suo comparire. Ma l’ingannò ben tosto il coraggio inuitto di Girolamo, e brauura de’ diffensori; i quali non senza inferire parecchi danni a’ Tedeschi valorosamente si sostenueuano. E se bene alle replicate batterie de’ nemici fatta ampia breccia nella muraglia, seguita l’ignominiosa fuga del Raimondi, e sbigottiti i terrieri cominciauasi a parlamentare la resa; Girolamo tuttavia niente smarrito, attendeua a rifare l’aperto muro, e con efficacia di spirito militare, persuaso ad ogn’uno il morire gloriosamente con la spada in mano, anzi che cedere con viltà, ricolmò tutti di nuouo ardire. Tanto più che arriuò in quel mentre il soccorso d’alcune Compagnie di saldati sotto la condotta di Michele Pagano, e Vittore della Croce, nobili della città di Belluno, i quali poi nell’ultima fattione con memorabile strage de’ Germani segnalarono il proprio morire. Mandò il Palissa un araldo al Proueditore, inuitandolo a cedere volontariamente la piazza prima di prouare gl’ultimi effetti della sua ira. Ma la risposta fu </w:t>
      </w:r>
      <w:r>
        <w:rPr>
          <w:i/>
        </w:rPr>
        <w:t xml:space="preserve">Ch’egli haueua consacrata la vita alla sua Republica; era disposto di mantenere il luogo sino all’ultimo spirito; ed hauerebbe fatto pentire chiunque hauesse ardito di più molestarlo. </w:t>
      </w:r>
      <w:r>
        <w:rPr/>
        <w:t xml:space="preserve">Infuriato da voci così generose il Palissa, ordinò, che si rinouasse più che mai horrendo l’assalto. Ma ne pure all’hora si diedero vinti li Vinitiani, rispingendo animosamente gl’assalitori. Finalmente non cessando gl’Imperiali di raddoppiare gli sforzi, conuenne, che i pochi meschiati in sanguinose zuffe fino all’ultimo fiato cedessero alla moltitudine; la quale entrata a viua forza collo spargimento di molto sudore, e sangue, doppo quattro e più giorni di valorosa resistenza de’ Veneti, occupò la fortezza. </w:t>
      </w:r>
    </w:p>
    <w:p>
      <w:pPr>
        <w:pStyle w:val="TextBody"/>
        <w:rPr/>
      </w:pPr>
      <w:r>
        <w:rPr/>
      </w:r>
    </w:p>
    <w:p>
      <w:pPr>
        <w:pStyle w:val="TextBody"/>
        <w:rPr/>
      </w:pPr>
      <w:r>
        <w:rPr/>
      </w:r>
    </w:p>
    <w:p>
      <w:pPr>
        <w:pStyle w:val="TextBody"/>
        <w:jc w:val="center"/>
        <w:rPr/>
      </w:pPr>
      <w:r>
        <w:rPr/>
        <w:t xml:space="preserve">Prigionia e patimenti di Girolamo in un fondo di torre. </w:t>
      </w:r>
    </w:p>
    <w:p>
      <w:pPr>
        <w:pStyle w:val="TextBody"/>
        <w:jc w:val="center"/>
        <w:rPr/>
      </w:pPr>
      <w:r>
        <w:rPr/>
      </w:r>
    </w:p>
    <w:p>
      <w:pPr>
        <w:pStyle w:val="TextBody"/>
        <w:jc w:val="center"/>
        <w:rPr>
          <w:b/>
          <w:b/>
        </w:rPr>
      </w:pPr>
      <w:r>
        <w:rPr>
          <w:b/>
        </w:rPr>
        <w:t>Cap. IV.</w:t>
      </w:r>
    </w:p>
    <w:p>
      <w:pPr>
        <w:pStyle w:val="TextBody"/>
        <w:jc w:val="center"/>
        <w:rPr>
          <w:b/>
          <w:b/>
        </w:rPr>
      </w:pPr>
      <w:r>
        <w:rPr>
          <w:b/>
        </w:rPr>
      </w:r>
    </w:p>
    <w:p>
      <w:pPr>
        <w:pStyle w:val="TextBody"/>
        <w:rPr/>
      </w:pPr>
      <w:r>
        <w:rPr/>
        <w:t xml:space="preserve">In tanta confusione di cose non cessaua Girolamo di combattere. Tocco solamente da leggiere ferite, mentre mille volte fu vicinissimo ad essere tagliato a pezzi, mostrò in se stesso gli effetti di particolare assistenza di Dio, dal quale era stato eletto per condottiere di più fortunata militia. Era auidamente ricercato da quella soldatesca arrabiata, la quale non perdonando a sesso, ne a età, sterminaua i miserabili auuanzi di quel presidio. Conosciuto finalmente, e lasciato viuo a’ più fieri pericoli fu condotto auanti il Palissa. Non lo trattò egli (contro l’uso de’ Barbari stessi) da nobile, e valoroso prigione; ma vituperatolo con mille ingiurie, ordinò, che doppo vergognose battiture, fosse strascinato in un fondo di torre. Quiui da rapaci soldati suestito, lasciatagli la sola camiscia in dosso; postegli manette, e ceppi, non già ordinarij, ma a guisa di pastoie, che talhora vendonsi a’ piedi de’ caualli ne’ pascoli; cinto con collare di ferro ad usanza de’ schiaui, da cui con alquanti anelli pendeua gran palla di marmo, tanto per impedirgli il riposo, quanto per tenerlo in continuo timore d’essere gittato nel fiume Piaue; con lunga, e grossa catena ben assicurato alla vicina muraglia, senza letto, o altro commodo imaginabile, tra le tenebre, e fetore di luogo così infelice fu crudelmente rinchiuso. Gli portauano puramente per sostentarlo una sol volta al giorno la breue misura di pane, ed acqua, amareggiata sopra più da continuo sospetto di veleno, e da fiere bastonate, ed’altri tormenti, di cui in diuerse maniere, oltre i titoli ingiuriosi di </w:t>
      </w:r>
      <w:r>
        <w:rPr>
          <w:i/>
        </w:rPr>
        <w:t xml:space="preserve">audace, temerario, ed arrogante </w:t>
      </w:r>
      <w:r>
        <w:rPr/>
        <w:t xml:space="preserve">giornalmente lo caricauano. Mentre così giaceua l’imprigionato Proueditore in un abisso di corporali miserie, peggiori di lunga mano erano i tormenti, che patiua nell’anima, martirizzata dalla spauento della dannatione eterna per lo stato presente di sua coscienza. Le dissolutioni della giouentù, i bagordi della militia, la sola applicatione a gl’honori, e gloria mondana, le vanità, le ire, i piaceri, con cui haueua si grauemente offeso il Signore: ma molto più l’ingratitudine verso il medesimo, doppo tanti doni riceuuti di nobiltà, ingegno, ricchezze, e preseruationi da’ pericoli; l’ostinatione, e durezza di cuore, onde haueua sempre chiuse l’orecchie alle chiamate dello Spirito santo, e disprezzata la diuina Misericordia; finalmente trouarsi in mano di crudelissimi nemici, che negatogli ogni spatio, e commodo di penitenza l’hauerebbero spietatamente condotto a morte; tutto ciò l’agitaua con tali smanie, confusioni, ed interni ottenebramenti, che ridotto quasi a estrema disperatione, non haueua faccia, ne sapeua tampoco trouar modo di ricorrere al cielo.  </w:t>
      </w:r>
    </w:p>
    <w:p>
      <w:pPr>
        <w:pStyle w:val="TextBody"/>
        <w:rPr/>
      </w:pPr>
      <w:r>
        <w:rPr/>
      </w:r>
    </w:p>
    <w:p>
      <w:pPr>
        <w:pStyle w:val="TextBody"/>
        <w:rPr/>
      </w:pPr>
      <w:r>
        <w:rPr/>
      </w:r>
    </w:p>
    <w:p>
      <w:pPr>
        <w:pStyle w:val="TextBody"/>
        <w:jc w:val="center"/>
        <w:rPr/>
      </w:pPr>
      <w:r>
        <w:rPr/>
        <w:t xml:space="preserve">Conuersione, e liberatione miracolosa di Girolamo dalla prigione. </w:t>
      </w:r>
    </w:p>
    <w:p>
      <w:pPr>
        <w:pStyle w:val="TextBody"/>
        <w:jc w:val="center"/>
        <w:rPr/>
      </w:pPr>
      <w:r>
        <w:rPr/>
      </w:r>
    </w:p>
    <w:p>
      <w:pPr>
        <w:pStyle w:val="TextBody"/>
        <w:jc w:val="center"/>
        <w:rPr>
          <w:b/>
          <w:b/>
        </w:rPr>
      </w:pPr>
      <w:r>
        <w:rPr>
          <w:b/>
        </w:rPr>
        <w:t xml:space="preserve">Cap. V. </w:t>
      </w:r>
    </w:p>
    <w:p>
      <w:pPr>
        <w:pStyle w:val="TextBody"/>
        <w:rPr>
          <w:b/>
          <w:b/>
        </w:rPr>
      </w:pPr>
      <w:r>
        <w:rPr>
          <w:b/>
        </w:rPr>
      </w:r>
    </w:p>
    <w:p>
      <w:pPr>
        <w:pStyle w:val="TextBody"/>
        <w:rPr/>
      </w:pPr>
      <w:r>
        <w:rPr/>
        <w:t xml:space="preserve">A tal punto la diuina Misericordia haueua ridotto Girolamo per conuertirlo. Era egli sin dall’eternità destinato per Istitutore di quell’opere, delle quali più a basso leggerassi distinto racconto.  Hora venuto il tempo di vedersene l’essecutione, in mezzo al doppio buio della prigione, e del di lui animo afflitto fauorillo la diuina Pietà d’un sì potente raggio di Gratia, che illustratogli l’intelletto, ed infiamatagli la volontà, l’eccitò a gittare i primi fondamenti della sua conuersione con un perfetto atto di fede christiana. In virtù di questa rapito alla certa notitia del Sommo Bene, ed a lui unito con affettuoso consenso del libero arbitrio, gli parue di respirare. Ma in souuenirgli di nuouo le proprie colpe, per le quali conosceua di meritare tutti i rigori della tremenda Giustizia di Dio, e non sapendo a chi riuolgersi per placare l’adirato Giudice, con dirottissime lagrime cominciò a piangere la propria disgratia.  Indi con vero pentimento, e ferma risolutione di lasciare il peccato, ed abbracciare le vere virtù christiane, ottenne dalla clemenza diuina il felice proseguimento della sua vocatione. Misegli per tanto il Signore in memoria, che della gloriosissima Vergine Maria, data a’ mortali per Madre di misericordia, unico rifugio de’ tribolati, e singolare Auuocata de’ peccatori, nella Chiesa de’ Religiosissimi Padri canonici Regolari di S. Saluatore in Trevigi, con gran concorso, e veneratione adorauasi una diuotissima Imagine. Ad essa pieno di dolore, fiducia ed humiltà, viuamente ricorse Girolamo; si pose tutto nelle materne sue braccia; e suplicolla di benigna interpositione appresso l’altissimo suo Figliuolo, a cui egli non osava per l’offese fattegli, immediatamente raccomandarsi. Aggiunse strettissimo voto, che se libero scampaua quel rischio, così scalzo, ed in camicia, come era, si sarebbe incontanente portato alla detta Chiesa, e fatti celebrare alquanti sacrifici, hauerebbe lasciata appesa al di lei altare un’imagine, e descrittione del fatto a perpetua ricordanza di sì gran beneficio. Esaudì la pietosa Regina de gl’Angeli l’afflitte voci del carcerato, e scesa dalla reggia del Paradiso, doppo un lampo di luce, che portò un sereno giorno in quell’antro, e rese Girolamo tutto tremante, chiamollo dolcemente per nome, </w:t>
      </w:r>
      <w:r>
        <w:rPr>
          <w:i/>
        </w:rPr>
        <w:t xml:space="preserve">Girolamo, Girolamo. </w:t>
      </w:r>
      <w:r>
        <w:rPr/>
        <w:t xml:space="preserve">Sforzossi egli all’hora (come poi raccontò di sua bocca) di mirare e conoscere chi lo chiamaua. Ma abbagliato da tanta luce, e nulla altro vedendo, udiua solo voci di sommo conforto, </w:t>
      </w:r>
      <w:r>
        <w:rPr>
          <w:i/>
        </w:rPr>
        <w:t>che non temesse, che stasse di buon cuore, che le sue preghiere erano state essaudite</w:t>
      </w:r>
      <w:r>
        <w:rPr/>
        <w:t xml:space="preserve"> Ne qui hebbe fine la Gratia. Con fauore più segnalato gli si diede poi anche a vedere Maria vergine in candida veste, tutta circondata di raggi, con occhio benigno, ed aspetto sommamente maestoso. Indi miracolosamente sbrigato da ceppi, manette, ed altri ferri, che lo stringeuano, hebbe fortuna di baciare più volte una sacra chiaue sportagli dalla stessa Beatissima Vergine, con cui commandogli, che aprisse la carcere, e se ne andasse ad adempire il voto, e cangiar vita, e costumi, ne più la vide. Non dubitò più all’hora Girolamo della verità dell’apparitione, la quale pria (come il prigioniero Principe degl’Apostoli)  riputaua un semplice sogno. Che però scoppiando in tenere lagrime, e cordiali ringratiamenti, ubbidì tosto la sua celeste liberatrice, e caricato il dorso delle manette, ceppi, catene, e palla di marmo con la miracolosa chiaue in mano uscì di prigione. Caminaua il pio conuertito, tutto assorto in Dio, e nell’attuale consideratione di gratia così fauorita; quando trouossi inciampato in nuouo pericolo, vedutosi auanti l’esercito imperiale accampato su la pianura, colline, e strade, per le quali necessariamente haueua a passare. Smarrito a tal incontro, ma non perduta l’interna fiducia, rinouò la pia memoria ed humile affetto verso la sua celeste avvocata, e col di lei dolcissimo nome su le labra la seconda volta inuocolla. Non tardò Maria ad apparirgli nello stesso habito, e luce di prima, e con inaudito fauore datagli la sua beatissima mano, lo condusse inuisibilmente per mezzo le squadre, e per buon tratto di strada accompagnatolo fino in vista della città di Treuigi, confortollo a pieno con quelle benigne voci. </w:t>
      </w:r>
      <w:r>
        <w:rPr>
          <w:i/>
        </w:rPr>
        <w:t xml:space="preserve">Va hora, che sei sicuro, </w:t>
      </w:r>
      <w:r>
        <w:rPr/>
        <w:t xml:space="preserve">e disparue. </w:t>
      </w:r>
    </w:p>
    <w:p>
      <w:pPr>
        <w:pStyle w:val="TextBody"/>
        <w:rPr/>
      </w:pPr>
      <w:r>
        <w:rPr/>
      </w:r>
    </w:p>
    <w:p>
      <w:pPr>
        <w:pStyle w:val="TextBody"/>
        <w:rPr/>
      </w:pPr>
      <w:r>
        <w:rPr/>
      </w:r>
    </w:p>
    <w:p>
      <w:pPr>
        <w:pStyle w:val="TextBody"/>
        <w:jc w:val="center"/>
        <w:rPr/>
      </w:pPr>
      <w:r>
        <w:rPr/>
        <w:t>In Treuigi scioglie il voto all’altare della Beatissima Vergine.</w:t>
      </w:r>
    </w:p>
    <w:p>
      <w:pPr>
        <w:pStyle w:val="TextBody"/>
        <w:jc w:val="center"/>
        <w:rPr/>
      </w:pPr>
      <w:r>
        <w:rPr/>
      </w:r>
    </w:p>
    <w:p>
      <w:pPr>
        <w:pStyle w:val="TextBody"/>
        <w:jc w:val="center"/>
        <w:rPr>
          <w:b/>
          <w:b/>
        </w:rPr>
      </w:pPr>
      <w:r>
        <w:rPr>
          <w:b/>
        </w:rPr>
        <w:t xml:space="preserve">Cap. VI. </w:t>
      </w:r>
    </w:p>
    <w:p>
      <w:pPr>
        <w:pStyle w:val="TextBody"/>
        <w:jc w:val="center"/>
        <w:rPr/>
      </w:pPr>
      <w:r>
        <w:rPr/>
      </w:r>
    </w:p>
    <w:p>
      <w:pPr>
        <w:pStyle w:val="TextBody"/>
        <w:rPr/>
      </w:pPr>
      <w:r>
        <w:rPr/>
        <w:t>Non possono, che immaginarsi i santi discorsi, che passò la beatissima Vergine con Girolamo in così lungo tratto di strada. Certo è, che in quel fauorito accompagnamento, rimase la di lui mente illuminata da altissimi precetti di spirito, ed il di lui cuore tutto acceso d’Amore divino. Tanto diedero poi a diuedere l’attioni virtuose, che pratticò egli il rimanente di sua vita; e l’instituto d’una religione, che si gloria essere nata sotto gli auspicij di Maria Vergine, sì per le due prenarrate apparitioni, come per le gratie singolari fatte sussequentemente dalla medesima al pio Fondatore, a’ Padri Compagni, e di mano in mano a tutto il di lui Religioso Ordine; e particolarmente in Venetia; doue il maestoso tempio, che chiamano della Madonna della Salute sin da primi suoi fondamenti, poi l’anno 1656 con glorioso decreto della Serenissima Republica a noi affidato, in cui la stessa Maria Vergine, nella miracolosa Imagine portata di Candia, e l’anno  1670 riposta nel sontuoso altare maggiore di detta Chiesa, ha voluto trasferire le sue adorationi, riesce ben chiaro testimonio, che la Religione del P. Girolamo dalla Gran Reina dell’Uniuerso riconosce l’origine, e i suoi migliori incrementi. Entrato egli in Treuigi, e veduto dal popolo un nobile veneto con i capelli lunghi, barba scomposta, sembiante squallido (effetti della prigionia) scalzo, in camiscia, con una somma adosso di ferri, e catene, non mancarono alcuni con fischiate, e parole inconuenienti di trattarlo da forsennato. Ma cessarono tosto i publici strapazzi, quando patientissimo, e pieno d’humil modestia fu veduto trapassare le contrade, entrare in Chiesa, e prostrato auanti la Miracolosa Imagine di Maria Vergine versare copiosamente da gl’occhi lagrime di compuntione e dolcezza.  Quivi fatta una esattissima confessione, e reficiato col sacrosanto pane degli angeli,  doppo hauere ordinato, ed assistito a’ promessi sacrificij  fece sospendere all’altare della Madonna Santissima i ferri, palla, e chiaue celeste, raccontando a tutti la sua miracolosa liberatione. Fece in oltre per totale adempimento di sue promesse dipingere tutto il successo in tauoletta votiua con la seguente sottoscrittione, la quale hoggi ancora doppo più d’un secolo, tra quasi consumati caratteri, tanto quanto apparisce.</w:t>
      </w:r>
    </w:p>
    <w:p>
      <w:pPr>
        <w:pStyle w:val="TextBody"/>
        <w:rPr>
          <w:i/>
          <w:i/>
        </w:rPr>
      </w:pPr>
      <w:r>
        <w:rPr>
          <w:i/>
        </w:rPr>
        <w:t xml:space="preserve">Ogni diuoto, e fedel christiano in se stesso raccolto, veda qui quel lucidissimo specchio della diuina prouidenza, la quale con bellissimo, e forte ordine regge, e conduce per i meriti della benedetta Madre del Salvatore ogni rational creatura posta nel pelago di qualche auuersità, e tribolatione: che peruenuti che noi siamo alla contrition de’ nostri peccati, e dimandiamo lo diuino aiuto, massime di questa Regina del cielo, larghissimamente del tesoro della sua diuina gratia siamo remunerati, e da qualunque auuersità liberati. Per il che apertamente lo manifesta il caso occorso al magnifico M. Girolamo Miani patritio veneto, qual ritrouandosi Castellan, e Proueditor in Castel Nuouo in Friuli, con il numero di trecento fanti, doue per molte battaglie dell’essercito cesareo conuinto, fu preso, e posto senza remissione in fondo d’una torre assai aspra con li ceppi alli piedi, nel qual luoco abbandonato da qualunque aiuto, non sapendo a cui ricorrere, si votò a questa diuina, e deuotissima Donna, addimandando con ogni affetto l’auxilio suo, la quale non essendo parca in essaudir li diuoti suoi, gli apparue subito, dandogli in mano una chiaue, e dissegli, piglia, et apri, et aperto li ceppi, e la prigione di notte, volendosi metter in viaggio, e dubitando dell’essercito inuocò ancora la Madonna, la quale gli apparue presente et prendendolo per la mano condusselo per mezzo l’essercito, sì che da alcuno non fu molestato, ne conosciuto: dal qual pericolo uscito, rese le debite gratie a Dio, et alla sua Madre, pregandola ancora, che gli mostrasse il viaggio di poter venir qua a Treuiso, doue appropinquandose, e quasi vedendose le mura, disparue: e lui in camiscia peruenne qua alla diuotione con lagrime, e parole diuote riferito le sue debite gratie, offerse la chiaue della prigione, o ver ceppi, la qual hebbe dalla nostra Donna; la qual cosa di bocca sua narrò a qualunque il predetto Messer Girolamo tal suo infortunio, et a gloria, e laude di Dio, e di questa Madre di gratia apparsali. </w:t>
      </w:r>
    </w:p>
    <w:p>
      <w:pPr>
        <w:pStyle w:val="TextBody"/>
        <w:rPr/>
      </w:pPr>
      <w:r>
        <w:rPr/>
        <w:tab/>
        <w:t xml:space="preserve">L’altre memorie della di lui barbara prigionia rimasero lungo tempo appese a quella santa capella con altre molte che da’ fedeli sogliono portaruisi in voto. Ma per graui, e prudentissimi rispetti furono poi da sudetti padri canonici trasferite nella sagrestia, doue al presente si custodiscono, eccettuata la chiaue, che in un incendio dell’anno 1521 con dolore uniuersale non fu più trouata. </w:t>
      </w:r>
    </w:p>
    <w:p>
      <w:pPr>
        <w:pStyle w:val="TextBody"/>
        <w:rPr/>
      </w:pPr>
      <w:r>
        <w:rPr/>
      </w:r>
    </w:p>
    <w:p>
      <w:pPr>
        <w:pStyle w:val="TextBody"/>
        <w:rPr/>
      </w:pPr>
      <w:r>
        <w:rPr/>
      </w:r>
    </w:p>
    <w:p>
      <w:pPr>
        <w:pStyle w:val="TextBody"/>
        <w:jc w:val="center"/>
        <w:rPr/>
      </w:pPr>
      <w:r>
        <w:rPr/>
        <w:t>Mutatione di vita, e costumi in Girolamo.</w:t>
      </w:r>
    </w:p>
    <w:p>
      <w:pPr>
        <w:pStyle w:val="TextBody"/>
        <w:jc w:val="center"/>
        <w:rPr/>
      </w:pPr>
      <w:r>
        <w:rPr/>
      </w:r>
    </w:p>
    <w:p>
      <w:pPr>
        <w:pStyle w:val="TextBody"/>
        <w:jc w:val="center"/>
        <w:rPr>
          <w:b/>
          <w:b/>
        </w:rPr>
      </w:pPr>
      <w:r>
        <w:rPr>
          <w:b/>
        </w:rPr>
        <w:t>Cap. VII.</w:t>
      </w:r>
    </w:p>
    <w:p>
      <w:pPr>
        <w:pStyle w:val="TextBody"/>
        <w:jc w:val="center"/>
        <w:rPr>
          <w:b/>
          <w:b/>
        </w:rPr>
      </w:pPr>
      <w:r>
        <w:rPr>
          <w:b/>
        </w:rPr>
      </w:r>
    </w:p>
    <w:p>
      <w:pPr>
        <w:pStyle w:val="TextBody"/>
        <w:rPr/>
      </w:pPr>
      <w:r>
        <w:rPr/>
        <w:t xml:space="preserve">Da Treuigi ritornato in patria il liberato Proueditore, non poté a meno di non raccontare al Senato, ad a molti altri i miracolosi successi di Castel Nuouo. Ma beffandolo alcuni, come huomo, che per suoi fini volesse dare ad intendere sogni, e bugie; altri honorandolo, e benedicendo la di lui mutatione, e zelo merauiglioso, con cui discorreua publicamente dell’honore di Dio, e salute dell’anime, hebbe campo di ben raffermare la base ad una profonda humiltà, riceuuto con rassegnatione dalla mano di Dio tutto ciò gli mandaua.  Ricuperata intanto dalla Republica per opera de’ nobili, e valorosi Conti Antonio, e Girolamo Sauorgnani la fortezza di Castel Nuouo, e restituita per diuina misericordia la bramata pace all’Italia, volendo il Senato, come è suo stile, guiderdonare la Casa Miani, tanto benemerita nelle passate speditioni, ne confermò in essa il gouerno per lo spatio di trent’anni continui, e rimandouui Proueditore il nostro Girolamo. Satio egli del mondo, e fissi in altri pensieri, che di terrene preeminenze, si lasciò tuttauia indurre a portaruisi dal solo desiderio di riuisitare in Treuigi il tempio dell’adorata sua protettrice, e ribacciare in Castel Nuouo i marmi, e ferri della prigione, onde era miracolosamente uscito alla vera libertà dello spirito. Il che da lui piamente essequito, diedesi poi tutto con essemplarissime opere di religione, giustitia, ed integrità a risarcire quanto gli fu possibile, lo scandolo dato auanti la conuersione. Indi non molto doppo richiamato a Venetia alla cura de’ nipoti Gio Luigi, Eleonora, ed Elena, raccomandatigli in testamento da Luca il fratello venuto a morte, a preghiere della cognata rimasta vedoua, ed altri parenti, ma più per impulso dello Spirito santo, rinonciato quel gouerno, ritornò in patria. Quiui abbracciata l’amministratione de’ beni domestici col solo motituo di carità, senza menomo proprio interesse, in tutte le congiunture di promuouere il temporale non mancaua d’hauere attento l’occhio allo spirituale, ed a gl’auuanzi migliori della propria anima. Cambiato in tal guisa l’interno, co’l trasporto dell’intelletto, volontà, e tutto se stesso dalle applicationi troppo accurate della terra al vero seruitio di Dio, fece ben tosto palese anche l’esterna mutatione, troncata la chioma, deposti gl’habiti vani, mortificati gl’occhi, la lingua, i passi, diuentato tutto modestia, e grauità, inuaghito solo de’ luoghi sacri, e religiose conuersationi. Udì un giorno eloquente predicatore, che con grand’efficacia di spirito esaggeraua la seuera giustitia di Dio, ed il giudicio finale. Partì di chiesa così viuamente compunto, che rinserratosi nel suo domestico oratorio, ed abbracciati i piedi del Crocifisso, lasciò il freno alla lagrime, si battè il petto, si stese boccone su’l pauimento, postagli da Dio in cuore e su le labra quell’affettuosa giaculatoria: </w:t>
      </w:r>
      <w:r>
        <w:rPr>
          <w:i/>
        </w:rPr>
        <w:t xml:space="preserve">Dulcissime Jesu non sis mihi Judex, sed Saluator. </w:t>
      </w:r>
      <w:r>
        <w:rPr/>
        <w:t xml:space="preserve">Che gli fu poi familiarissima in tutta sua vita. </w:t>
      </w:r>
    </w:p>
    <w:p>
      <w:pPr>
        <w:pStyle w:val="TextBody"/>
        <w:rPr/>
      </w:pPr>
      <w:r>
        <w:rPr/>
      </w:r>
    </w:p>
    <w:p>
      <w:pPr>
        <w:pStyle w:val="TextBody"/>
        <w:rPr/>
      </w:pPr>
      <w:r>
        <w:rPr/>
      </w:r>
    </w:p>
    <w:p>
      <w:pPr>
        <w:pStyle w:val="TextBody"/>
        <w:jc w:val="center"/>
        <w:rPr/>
      </w:pPr>
      <w:r>
        <w:rPr/>
        <w:t>Auuanzamenti di Girolamo nello Spirito.</w:t>
      </w:r>
    </w:p>
    <w:p>
      <w:pPr>
        <w:pStyle w:val="TextBody"/>
        <w:jc w:val="center"/>
        <w:rPr/>
      </w:pPr>
      <w:r>
        <w:rPr/>
      </w:r>
    </w:p>
    <w:p>
      <w:pPr>
        <w:pStyle w:val="TextBody"/>
        <w:jc w:val="center"/>
        <w:rPr>
          <w:b/>
          <w:b/>
        </w:rPr>
      </w:pPr>
      <w:r>
        <w:rPr>
          <w:b/>
        </w:rPr>
        <w:t>Cap. VIII.</w:t>
      </w:r>
    </w:p>
    <w:p>
      <w:pPr>
        <w:pStyle w:val="TextBody"/>
        <w:jc w:val="center"/>
        <w:rPr>
          <w:b/>
          <w:b/>
        </w:rPr>
      </w:pPr>
      <w:r>
        <w:rPr>
          <w:b/>
        </w:rPr>
      </w:r>
    </w:p>
    <w:p>
      <w:pPr>
        <w:pStyle w:val="TextBody"/>
        <w:rPr/>
      </w:pPr>
      <w:r>
        <w:rPr/>
        <w:t xml:space="preserve">Argomento chiaro della vera conuersione d’un’anima è la perfetta rassegnatione, ed abbandono di tutta se stessa nelle mani d’ottima guida spirituale. Non fu difficile a Girolamo un così utile, e necessario rincontro. Imperoche douendo essere (come fu poi da soggetto raro acclamato)  </w:t>
      </w:r>
      <w:r>
        <w:rPr>
          <w:i/>
        </w:rPr>
        <w:t xml:space="preserve">Vaso ardentissimo di carità </w:t>
      </w:r>
      <w:r>
        <w:rPr/>
        <w:t xml:space="preserve">nel Conuento apunto della Carità di Venetia, doue egli per la vicinanza del proprio palagio più frequentemente conuersaua, uno di que’ Religiosissimi Padri canonici Regolari Lateranesi di gran dottrina, vita essemplare, e versatissimo nelle cose di Dio si scelse per direttore. Da esso non solo nelle Confessioni, ma fuori ancora in ogni altra sua opera con volontaria, et esatta soggettione volle essere intieramente regolato. E perche, attesa la vita passata, gli pareua atto d’humiltà, e riuerenza l’accostarsi solo di rado alla santissima Communione, gli leuò su le prime il nuouo maestro di spirito un tanto errore, ordinandogli, che ogni otto giorni infallibilmente la frequentasse. Ubbidì il buon Gentilhuomo prontamente, e con tanto profitto dell’anima, che da scrupoli ancora, de’ quali il Signore Iddio per maggiore suo bene gli haueua fatto prouare il martirio,  doppo una Confessione generale ed espresso commando del Padre, che non pensasse mai più alle cose passate, fu perfettamente guarito. Per interessi de’ nipoti, e per affettuosa pietà verso la patria viueua ancora applicato Girolamo alle cariche de’ Magistrati, e frequentando il Senato non poteua schiuare i consueti honori della Republica. Ma ad ogni simile incentiuo di superbia, e fomento d’ambitione contraponeua egli atti di profonda humiltà, ponendo in casa le mani in ogni essercitio più vile, comparendo fuori con l’habito logoro, e spelato; tolerando con patienza incredibile i rimproueri, che perciò gli erano fatti da congionti, ed amici, non potendo soffrire, che si dicesse menomo bene di sua persona, e chiamando se stesso il più scelerato peccatore del mondo. Diuenuto sommamente limosiniero non licentiò mai da se pouero alcuno, che per amor del Signore, di Maria Vergine, o beati del cielo gli dimandasse limosina, senza soccorso. Oltre il fazzoletto, li guanti, ed ogni altra cosa, che portaua seco, data in mancanza di denaro a mendichi, gl’occorse un giorno nell’udire la santa Messa, che non hauendo altro da porgere ad un’accattante (fatto degno d’eterna memoria) si discinse con attione veramente heroica la cintura di velluto, fregiata di grossi pezzi, o come dicono in Venetia, passetti d’argento, solita portarsi ne’ tempi freddi da tutti i togati, e la donò a quel meschino, acciò vendutala ne ritraesse con che prouedersi. Acquistò il pietoso Signore con sì grand’atto oltre il merito della limosina, quello ancora della confusione per essere veduto ritornare a casa senza il solito ornamento dell’habito patritio, mortificato da’ parenti, e dalla stessa cognata con aspri rimproueri, e come pazzo, più che limosiniero, deriso fin dalla plebe. Ma non perciò desisteua il pio gentilhuomo della sua caritatiua beneficenza. Più che mai ardente, e sollecito s’adoperaua anco a sollieuo di famiglie ciuili, e nobili ridotte a miseria, alle quali porgeua aiuti considerabili. Per amore, e riuerenza particolare verso la Beatissima Vergine, sua auocata, distribuiua grossi sussidi a molte pouere, e pericolanti donzelle. Le vestiua, le alimentaua, e dotaua; acciò, o con Giesù Christo ne’ chiostri, o con persone honorate, e da bene hauessero da potersi sposare. Liberale con gl’altri, non era scarso seco medesimo di spirituali prouedimenti. Non per anco prattico dell’oratione mentale, essercitauasi lungamente nella vocale con abbondanti lagrime, ed infuocati sospiri. Osseruaua asprissimi digiuni, ridotto il suo cibo ordinario alla minuta spesa di quattro in cinque soldi per giorno; e il mercoledì, venerdì, e Sabbato non prendendo altro, che scarsissime oncie di pane, ed acqua. Vestiua malamente anco ne’ freddi più acuti della vernata. Leggeua libri diuoti, da’ quali apprendeua l’historie sacre, e i detti più sentientiosi dell’euangelo. Frequentaua le Chiese, Conuenti de’ Religiosi, ed Hospitali, trattenendosi con pouerelli, ed infermi tutto il tempo, che gli auuanzaua del giorno. La notte poi con aspro, duro, e breue dormire, consiliatogli dalla sola stanchezza, suppliua appena al bisogno; e ben ricordeuole di quanto haueua patito alla guerra del secolo per l’acquisto di gloria mondana, cominciò ad aspirare all’eterna con gl’esercitij penosi d’un vero soldato di Giesù Christo. Sopra tutto applicò studio particolare all’estirpatione de’ vitij con l’utilissima prattica, insegnata da lui stesso ad un gentilhuomo suo amico, di pigliarne uno per volta a combatterlo, come altroue riferirassi. Pertanto cominciò egli il suo primiero combattimento dall’ira, passione in lui molto acuta, che l’haueua reso impatiente, colerico, fiero, ed a maggior segno vendicatiuo. Ma a forza di lunghe meditationi sopra l’amore, e carità fraterna, anco verso i nemici commandataci dal Saluatore, con ferme rissolutioni di rendere a chi si sia bene per male, e con altri rimedij applicatigli dal suo riuerito maestro di spirito, arriuò a tal grado di mansuetudine, che apparì molto rara, e quasi incredibile nel fatto, che siegue. Hebbe un giorno Girolamo su la piazza di S. Marco necessità di trattare con certo huomo per interessi de’ nipoti; e portando il negotio un poco di disparere, si scompose quel tale, ed uscì alterato in arrogante pretensione. Girolamo, che per testimonio di tutti, e in particolare di Paolo Giustiniano, grauissimo senatore all’hora presente, haueua la ragione per se, modestamente gli contradisse. Alzò l’altro con audace escandescenza la voce, e mentre con ogni benignità il Seruo di Dio procuraua di mitigarlo, tra l’altre scortesi, oltraggiose, e villane parole, che con inaudita sfacciatezza gli vomitò contro, osò aggiungere, che gl’hauerebbe sterpata a pelo a pelo la barba. Erano iui radunate parecchie persone al rumore, e forse aspettauano, che il gentilhuomo prouocato dalla solita sua collera, da i riguardi dell’offesa nobiltà, e dalla assistenza de gli amici in luogo così publico, non risparmiasse un generoso risentimento. Ma addottrinato nella scuola del suo patientissimo Redentore, altro non fece il buon Girolamo, se non scoprire il capo, piegare il collo, e sporgere con faccia gioconda il mento, e la barba a quel temerario con dirgli </w:t>
      </w:r>
      <w:r>
        <w:rPr>
          <w:i/>
        </w:rPr>
        <w:t xml:space="preserve">Quando a Dio così piaccia, eccomi pronto. Fa di me quello, che vuoi. </w:t>
      </w:r>
      <w:r>
        <w:rPr/>
        <w:t xml:space="preserve">Il che quanto confuse quell’insolente, che ben tosto partissi col capo chino; altrettanto edificò, e riempì di pietosa marauiglia tutti gli astanti, li quali non cessauano di essaltare, e benedire attione cotanto heroica. </w:t>
      </w:r>
    </w:p>
    <w:p>
      <w:pPr>
        <w:pStyle w:val="TextBody"/>
        <w:rPr/>
      </w:pPr>
      <w:r>
        <w:rPr/>
      </w:r>
    </w:p>
    <w:p>
      <w:pPr>
        <w:pStyle w:val="TextBody"/>
        <w:jc w:val="center"/>
        <w:rPr/>
      </w:pPr>
      <w:r>
        <w:rPr/>
        <w:t>In tempo di mortale carestia vende tutto il suo, e mette la vita a sollievo de’ bisognosi.</w:t>
      </w:r>
    </w:p>
    <w:p>
      <w:pPr>
        <w:pStyle w:val="TextBody"/>
        <w:jc w:val="center"/>
        <w:rPr/>
      </w:pPr>
      <w:r>
        <w:rPr/>
      </w:r>
    </w:p>
    <w:p>
      <w:pPr>
        <w:pStyle w:val="TextBody"/>
        <w:jc w:val="center"/>
        <w:rPr>
          <w:b/>
          <w:b/>
        </w:rPr>
      </w:pPr>
      <w:r>
        <w:rPr>
          <w:b/>
        </w:rPr>
        <w:t xml:space="preserve">Cap. IX. </w:t>
      </w:r>
    </w:p>
    <w:p>
      <w:pPr>
        <w:pStyle w:val="TextBody"/>
        <w:jc w:val="center"/>
        <w:rPr>
          <w:b/>
          <w:b/>
        </w:rPr>
      </w:pPr>
      <w:r>
        <w:rPr>
          <w:b/>
        </w:rPr>
      </w:r>
    </w:p>
    <w:p>
      <w:pPr>
        <w:pStyle w:val="TextBody"/>
        <w:rPr/>
      </w:pPr>
      <w:r>
        <w:rPr/>
        <w:t>E’ noto l’horrendo flagello della carestia, con cui dalla diuina Giustizia fu percossa l’Italia l’anno mille cinquecento vent’otto. In Roma principalmente cresceua la publica miseria, accompagnata da maligna pestilenza: ed in Milano erano di già cibo ordinario l’herbe seluaggie, ed i più sozzi animali. In Venetia per buon gouerno del sapientissimo Senato, che dalle passate guerre preuisto il bisogno, per mare, e per terra anticipato ne haueua copiose le prouisioni, si patiua molto meno, che altroue. Per lo che da terra ferma vi concorse non solo buon numero di honorate famiglie; ma di più così gran moltitudine di bisognosi, che la città era piena di genti lacere, impallidite, e distrutte per la fame, in sembianza di cadaueri, che di huomini, e senza tanto fiato da poter dimandare soccorso. Sentissi Girolamo scoppiar il cuore per compassione a spettacolo di tanto horrore, ed infiammato da ardentissima carità offerì a Dio una magnanima risolutione d’impiegarsi tutto in aiuto di que’ meschini. Indi senza perder tempo souuenuti con danari quanti gli fu possibile per le strade, conuertì il proprio palagio in un publico asilo de’ poueri, a’ quali tutti in cert’hora del giorno daua di propria mano monete, vestiti, e pane in gran quantità, apparecchiato per suo ordine di notte tempo dal publico fornaro di sua parochia, e portatogli in molti sacchi da numerosa turba di fachini ogni mattina su l’alba. Ben è vero, che continuandosi giornalmente senza mai cessare così pietosa distributione, e dato fondo a tutte le domestiche prouisioni, fu il pio Girolamo ben tosto ridotto a termine di non esser più padrone di un solo quattrino. Ma non passò molto, che vi trouò il liberale Senatore opportuno rimedio, con vendere tutti gli arazzi, velluti, damaschi, tapeti, sedie, argenti, gioie, ed ogn’altro mobile pretioso di casa, fino le toghe, le porpore, e le proprie vesti per aiutare col denaro cauatone, che fu non poco, quanti poueri a lui ricorreuano. Grande in vero perciò eccitossi la marauiglia de’ conoscenti, che lo visitauano, e vedeuano le stanze spogliate d’ogni apparato. Ma fu maggiore il vantaggio, che riportonne la pouertà, disposti molti dal di lui essempio, ed accorsi con santa emulatione al proseguimento d’opera tanto grata, ed accetta all’Altissimo. Riputaua Girolamo i suoi domestici appartamenti troppo angusto confine per gl’esercizij dell’inferuorata sua carità. Che però andaua souente alle case di persone da lui conosciute necessitose, e nascostamente anco di notte con pane, ed altro le soccorreua. Frequentaua gl’hospitali, doue faceua doppia limosina a’ poueri infermi,  e di sussidij corporali, e di spirituali esortationi alla patienza, ed uso de’ Sacramenti.</w:t>
      </w:r>
    </w:p>
    <w:p>
      <w:pPr>
        <w:pStyle w:val="TextBody"/>
        <w:rPr/>
      </w:pPr>
      <w:r>
        <w:rPr/>
        <w:t xml:space="preserve">Conduceuane tal volta alcuni bisognosi di maggior gouerno al proprio palagio, doue personalmente assisteua loro, cibauali di propria mano, seruiuali in ogni più vil ministerio, senza hauere minimo schifo di trattare con essoloro a faccia a faccia, quantunque pieni d’ogni infettione. Perche poi a quell’horrida fame successe una specie di morbo contagioso, per cui ne moriuano parecchi su per le strade, arriuò a tal segno la carità del pio gentilhuomo, che di notte tempo, senza ristorarsi punto dalle fatiche del giorno, giraua per la città, e quanti insepolti cadaueri haueua fortuna di ritrouare, presili tra le braccia, o sopra le proprie spalle (ad imitatione del santo vecchio Tobia) partauali a sepellire. Ma non fu possibile alla fiacca lena di Girolamo lungo tempo resistere a stenti sì faticosi. Caduto nel medesimo morbo infermossi a morte. Haueua egli all’hora contratta strettissima confidenza con P. Gio Pietro Carafa dell’illustrissima Religione de’ Chierici Regolari, preposito di S. Nicolò di Tolentino in Venetia, soggetto per nobiltà, cognitione profonda delle scienze diuine, ed humane, e per integrità di vita segnalatissimo; il quale poi Arciuescouo di Chieti, indi dall’imperatore Carlo Quinto chiamato all’Arciuescouato di Brindisi, e dal Sommo Pontefice Paolo Terzo assonto alla porpora cardinalitia, doppo Marcello secondo arriuò gloriosamente al Papato col nome di Paolo Quarto. Hora assalito Girolamo da mortali eccessi di febre maligna; e da segni liuidi, e neri, che già appariuano per la vita, conosciuto il proprio pericolo, fece senza dimora chiamare a se il P. Carafa, e sicome in mancanza del primo Padre spirituale erasi tutto affidato alla di lui direttione, così nello stato pessimo, in cui si trouaua, communicogli due intimi sentimenti della sua anima. Il primo di allegrezza, per douere così presto terminare il terreno pellegrinaggio, ed uscire da tutti i rischi di offendere il Sommo Iddio. Il secondo di timore, riputandosi indegno del Paradiso, anzi meriteuole di mille inferni, per non hauer sodisfatto a’ proprij doueri con l’Altissimo, ne scancellato le partite della giouentù con le penitenze. Confortollo il P. Carafa sopra amendue li predetti punti, in conformità della cognitione, e prattica, che haueua di sua conscientia; e doppo hauerlo munito de’ santissimi Sacramenti della Penitenza, Eucaristia, ed Oglio Santo, lo trouò tutto pieno d’altissima fiducia, e rassegnamento nel diuino volere. Già era disperato da’ medici, e crescendo ad ogn’hora gl’indicij della morte vicina, non si aspettaua, che la di lei amarissima perdita. Quando non volendo il Signore priuare la Chiesa del giouamento che douea portarle Girolamo soprauiuendo, ne i poueri d’un tanto padre, e benefattore, vi pose la sua santa mano; e senza opera, anzi con marauiglia de’ medici, lo rese improuisamente migliorato, e fuor d’ogni speranza in breuissimo tempo rihauuto. Riconobbero tutti tal guarigione effetto di euidentissimo miracolo, per la pestifera qualità del male, ed altre circostanze, che vi concorsero. Ma il pio Girolamo accortosi di ciò, che da lui voleua la diuina Bontà con tal visita, e prodigioso risanamento, doppo hauer fatti i primi passi alla Chiesa a renderlene humilissime gratie, ed a gl’hospitali a ripigliare i primieri suoi caritativi essercitij, fece quell’heroica, e non mai a bastanza celebrata risolutione che si dirà appresso. </w:t>
      </w:r>
    </w:p>
    <w:p>
      <w:pPr>
        <w:pStyle w:val="TextBody"/>
        <w:rPr/>
      </w:pPr>
      <w:r>
        <w:rPr/>
      </w:r>
    </w:p>
    <w:p>
      <w:pPr>
        <w:pStyle w:val="TextBody"/>
        <w:rPr/>
      </w:pPr>
      <w:r>
        <w:rPr/>
      </w:r>
    </w:p>
    <w:p>
      <w:pPr>
        <w:pStyle w:val="TextBody"/>
        <w:rPr/>
      </w:pPr>
      <w:r>
        <w:rPr/>
      </w:r>
    </w:p>
    <w:p>
      <w:pPr>
        <w:pStyle w:val="TextBody"/>
        <w:jc w:val="center"/>
        <w:rPr/>
      </w:pPr>
      <w:r>
        <w:rPr/>
        <w:t>Perfetto distaccamento di Girolamo da tutte le cose terrene.</w:t>
      </w:r>
    </w:p>
    <w:p>
      <w:pPr>
        <w:pStyle w:val="TextBody"/>
        <w:jc w:val="center"/>
        <w:rPr/>
      </w:pPr>
      <w:r>
        <w:rPr/>
      </w:r>
    </w:p>
    <w:p>
      <w:pPr>
        <w:pStyle w:val="TextBody"/>
        <w:jc w:val="center"/>
        <w:rPr>
          <w:b/>
          <w:b/>
        </w:rPr>
      </w:pPr>
      <w:r>
        <w:rPr>
          <w:b/>
        </w:rPr>
        <w:t xml:space="preserve">Cap. X. </w:t>
      </w:r>
    </w:p>
    <w:p>
      <w:pPr>
        <w:pStyle w:val="TextBody"/>
        <w:jc w:val="center"/>
        <w:rPr>
          <w:b/>
          <w:b/>
        </w:rPr>
      </w:pPr>
      <w:r>
        <w:rPr>
          <w:b/>
        </w:rPr>
      </w:r>
    </w:p>
    <w:p>
      <w:pPr>
        <w:pStyle w:val="TextBody"/>
        <w:rPr/>
      </w:pPr>
      <w:r>
        <w:rPr/>
        <w:t xml:space="preserve">Haveva hormai la fedele amministratione di Girolamo ridotte le cose de’ nipoti a così buon termine, che non gli poteuano più essere d’impedimento al nuovo instituto di vita, nel quale con l’obbedienza, e consiglio del suo Padre spirituale era già entrato. Gio Luigi il primogenito, e per età, e per giudicio trouauasi hormai in istato di poter gouernare la casa, ed assistere alle sorelle. Eleonora con gentilhuomo di molta pietà, e gran famiglia per nome Francesco Basadonna, fu nobilmente maritata. Ed Elena la minore fatta monaca in S. Luigi di Venetia religiosamente visse, e morì saggia imitatrice dell’ottimo zio; del quale frequentemente chiamauasi indegna nipote; e confessaua hauer riceuute infinite gratie dalla di lui intercessione, e meriti presso l’Altissimo. Affine dunque di vincere tutte le difficoltà, dalle quali era fortemente combattuto, e dall’amore de’ nipoti, e del pregiudicio alla nobiltà della famiglia, e dell’ingratitudine verso la patria, che l’haueua sempre honorato, udito un giorno alla santa Messa il detto dell’euangelio </w:t>
      </w:r>
      <w:r>
        <w:rPr>
          <w:i/>
        </w:rPr>
        <w:t xml:space="preserve">Chi vuol venire doppo me neghi se medesimo, pigli la sua croce, e seguiti me, </w:t>
      </w:r>
      <w:r>
        <w:rPr/>
        <w:t xml:space="preserve">posesi con gran feruore a dire, e ripetere  </w:t>
      </w:r>
      <w:r>
        <w:rPr>
          <w:i/>
        </w:rPr>
        <w:t xml:space="preserve">Aiutatemi, Signor: Signore, aiutatemi, che sarò vostro. </w:t>
      </w:r>
    </w:p>
    <w:p>
      <w:pPr>
        <w:pStyle w:val="TextBody"/>
        <w:rPr/>
      </w:pPr>
      <w:r>
        <w:rPr/>
        <w:t xml:space="preserve">Indi sentissi tutto ardere il petto di fuoco celeste, che purgatogli il cuore da ogni affetto terreno, e rinouato in lui l’huomo interiore, lo fece accorgersi, non essere più quello di prima. Gittossi in quel punto a’ piedi di un Crocifisso, e sospirando, e bagnando la terra con lagrime, offerì un’affettuosa, e risoluta promessa a Dio di seruirlo in habito pouero, e abietto fino alla morte; impiegato il rimanente delle sue facoltà, e vita in souuenimento de’ bisognosi. Indi fatto chiamare il nipote, doppo una lunga, e paterna esortatione al santo timore di Dio, ed osseruanza delle legge christiana, rinunciatagli con esatta pontualità per mano di publico notaro ogni temporale amministratione, et hauere terreno, con infinito cordoglio, e lagrime del medesimo, che lo scongiuraua a non abbandonarlo, inuitto più che mai, e santamente inflessibile entrò, e serrossi nella sua camera. Quiui deposta la toga, e spogliatosi di tutti gli habiti anche più interni, prese un vestito ruuido, e grosso di color lionato, con mantelletto dell’istessa sorte; coprì la testa in vece della patritia beretta con vecchio, e vile cappello; calzò un paro di scarpe grosse ad uso de’ contadini, e ringratiata la diuina Bontà, che l’haueua armato di tanto coraggio per l’esecutione de’ suoi pensieri uscì dalla stanza. Non è qui possibile esprimere lo stupore, stordimento, lagrime, e strida del nipote, ed altri di casa in vedere Girolamo così trasformato. Con le mani giunte, con le ginocchia a terra, con affettuose resistenze fecero tutti gli sforzi per rimouerlo dal lasciarsi vedere publicamente in quell’habito. Ma egli posta già la carne, et il sangue sotto i piedi, portato dallo Spirito di Dio, con la faccia, e mani riuolte al cielo, senza pur salutare alcuno, sbrigossi da quelle pietose violenze, ed uscì di casa. Spettacolo veramente degno degl’occhi di Dio, e degl’Angeli fu all’hora il vedere un senatore di così gran republica, auuezzo alle toghe, ed alle porpore, vestito tanto poueramente caminare per le strade, senza punto badare alla solita suggestione, </w:t>
      </w:r>
      <w:r>
        <w:rPr>
          <w:i/>
        </w:rPr>
        <w:t xml:space="preserve">Che dirà il mondo? </w:t>
      </w:r>
      <w:r>
        <w:rPr/>
        <w:t xml:space="preserve"> Era egli per la molta prudenza, e maturità di consiglio communemente nominato </w:t>
      </w:r>
      <w:r>
        <w:rPr>
          <w:i/>
        </w:rPr>
        <w:t xml:space="preserve">il Miani testa sauia, </w:t>
      </w:r>
      <w:r>
        <w:rPr/>
        <w:t xml:space="preserve">Ma a vista di tal nouità se bene alcuni confusi, ed attoniti sospendeuano per all’hora la propria credenza, non sapendo che pensare; altri consapeuoli della sua rara pietà l’ammirauano, e riueriuano; non mancauano però di quelli, che lo beffeggiauano, e sgridauano come pazzo; non conoscendo gl’infelici l’onnipotenza della destra diuina, che quanto più grande è il personaggio, altrettanto più ammirabile rende al mondo la di lui conuersione.  </w:t>
      </w:r>
    </w:p>
    <w:p>
      <w:pPr>
        <w:pStyle w:val="TextBody"/>
        <w:rPr/>
      </w:pPr>
      <w:r>
        <w:rPr/>
      </w:r>
    </w:p>
    <w:p>
      <w:pPr>
        <w:pStyle w:val="TextBody"/>
        <w:rPr/>
      </w:pPr>
      <w:r>
        <w:rPr/>
      </w:r>
    </w:p>
    <w:p>
      <w:pPr>
        <w:pStyle w:val="TextBody"/>
        <w:jc w:val="center"/>
        <w:rPr/>
      </w:pPr>
      <w:r>
        <w:rPr/>
        <w:t>Instituisce l’opera di raccogliere, et educare i poueri orfani.</w:t>
      </w:r>
    </w:p>
    <w:p>
      <w:pPr>
        <w:pStyle w:val="TextBody"/>
        <w:jc w:val="center"/>
        <w:rPr/>
      </w:pPr>
      <w:r>
        <w:rPr/>
      </w:r>
    </w:p>
    <w:p>
      <w:pPr>
        <w:pStyle w:val="TextBody"/>
        <w:jc w:val="center"/>
        <w:rPr>
          <w:b/>
          <w:b/>
        </w:rPr>
      </w:pPr>
      <w:r>
        <w:rPr>
          <w:b/>
        </w:rPr>
        <w:t>Cap. XI.</w:t>
      </w:r>
    </w:p>
    <w:p>
      <w:pPr>
        <w:pStyle w:val="TextBody"/>
        <w:jc w:val="center"/>
        <w:rPr>
          <w:b/>
          <w:b/>
        </w:rPr>
      </w:pPr>
      <w:r>
        <w:rPr>
          <w:b/>
        </w:rPr>
      </w:r>
    </w:p>
    <w:p>
      <w:pPr>
        <w:pStyle w:val="TextBody"/>
        <w:jc w:val="center"/>
        <w:rPr>
          <w:b/>
          <w:b/>
        </w:rPr>
      </w:pPr>
      <w:r>
        <w:rPr>
          <w:b/>
        </w:rPr>
      </w:r>
    </w:p>
    <w:p>
      <w:pPr>
        <w:pStyle w:val="TextBody"/>
        <w:rPr/>
      </w:pPr>
      <w:r>
        <w:rPr/>
        <w:t xml:space="preserve">S’accingeva il nostro veramente humiliato Girolamo all’essecutione de’ già fatti proponimenti, quando sentissi entrare nell’animo certa ansiosa perplessità, a quale sorte d’impiego caritateuole douesse appigliarsi, per diuenire, come haueua promesso al Signore, vero seruo de’ poueri. </w:t>
      </w:r>
    </w:p>
    <w:p>
      <w:pPr>
        <w:pStyle w:val="TextBody"/>
        <w:rPr/>
      </w:pPr>
      <w:r>
        <w:rPr/>
        <w:t xml:space="preserve">Trouauasi egli apparecchiato, e pronto a qualunque de’ vari esercitij, che suole pratticare la carità christiana; e si sentiua animo, e forze bastanti per superare ogni incontro, e vincere ogni fatica. Ma non sapendo qual opera particolare riuscir potesse di maggior gloria di Dio, e profitto de’ prossimi, deliberò rimettere ogni risolutione in sua diuina maestà, e per mezzo di ardenti orationi esplorarne il volere. Haueua il flagello della passata carestia, e pestilenza tocca sì fieramente da per tutto la pouertà, che non si vedeua altro per le strade, che frequenti schiere di fanciulli, i quali senza genitori, senza ricapito, e senza alimenti, raminghi, e dispersi qua, e là rimaneuano per conseguenza esposti ad ogni sorte di vitio. Gran miseria, e calamità bisognosa di presti rimedio parue questa a Girolamo: il quale a tal effetto instituite particolari preghiere, sentì finalmente chiamarsi al pietoso officio di raccogliere que’ poueri figliuoli, e con christiana educatione sottrarli da rischi euidenti di perdere l’anima, e il corpo. Replicate le preci sempre più s’infiammaua in così pio desiderio; a segno tale, che o vegliasse, o dormisse, nel caminare, nel cibarsi non poteua pensare ad altro, ne sapeua d’altro discorrere, che de’ poueri orfani di Giesù Christo, e della presente necessità di non trascurarne il soccorso. Deposto pertanto ogni dubbio, che tale non fosse la sua vocatione, e rese gratie al Signore Iddio, che l’auesse eletto prima alla cura de’ nipoti orfani solo di padre, e poi uniuersalmente al gouerno di tutti i fanciulli derelitti da’ genitori, con partecipatione, e consenso del suo Padre spirituale, primo di tutti in Italia pose la mano in così santa opera: e lasciolla poi in perpetua heredità all’humile nostra da lui fondata Congregatione; la quale in tanti luoghi pij, con non poco publico, e priuato vantaggio, si gloria, e gioisce d’esercitarla. Trouossi al principio il nouello Padre degl’Orfani in grande afflittione, perche hauendo rinonciate le facoltà, niente gli era rimasto, con che prouedere all’abbracciato instituto. Ma riconobbe ciò ancora per effetto particolare della diuina prouidenza, la quale eletto un vero pouero per impiego sì dispendioso, volle mostrare essere opera di Dio quella, che in Dio solo doueua riporre ogni speranza. Uscì dunque il nuouo cacciatore d’anime alla bramata preda; e quanti incontraua di quei miseri figlioletti, ancorche lordi, mezzo ignudi, e piagati, con piaceuole, e paterna affabilità raccoltili insieme, li conduceua poi processionalmente all’albergo; doue di sua mano mondati, medicati, vestiti, li nodriua, instruiua, et essercitaua, come appresso soggiungerassi. </w:t>
      </w:r>
    </w:p>
    <w:p>
      <w:pPr>
        <w:pStyle w:val="TextBody"/>
        <w:rPr/>
      </w:pPr>
      <w:r>
        <w:rPr/>
      </w:r>
    </w:p>
    <w:p>
      <w:pPr>
        <w:pStyle w:val="TextBody"/>
        <w:rPr/>
      </w:pPr>
      <w:r>
        <w:rPr/>
      </w:r>
    </w:p>
    <w:p>
      <w:pPr>
        <w:pStyle w:val="TextBody"/>
        <w:jc w:val="center"/>
        <w:rPr/>
      </w:pPr>
      <w:r>
        <w:rPr/>
        <w:t>Case d’orfani dalla pia Institutione di Girolamo fondate in Venetia.</w:t>
      </w:r>
    </w:p>
    <w:p>
      <w:pPr>
        <w:pStyle w:val="TextBody"/>
        <w:jc w:val="center"/>
        <w:rPr/>
      </w:pPr>
      <w:r>
        <w:rPr/>
      </w:r>
    </w:p>
    <w:p>
      <w:pPr>
        <w:pStyle w:val="TextBody"/>
        <w:jc w:val="center"/>
        <w:rPr>
          <w:b/>
          <w:b/>
        </w:rPr>
      </w:pPr>
      <w:r>
        <w:rPr>
          <w:b/>
        </w:rPr>
        <w:t>Cap. XII.</w:t>
      </w:r>
    </w:p>
    <w:p>
      <w:pPr>
        <w:pStyle w:val="TextBody"/>
        <w:jc w:val="center"/>
        <w:rPr>
          <w:b/>
          <w:b/>
        </w:rPr>
      </w:pPr>
      <w:r>
        <w:rPr>
          <w:b/>
        </w:rPr>
      </w:r>
    </w:p>
    <w:p>
      <w:pPr>
        <w:pStyle w:val="TextBody"/>
        <w:rPr/>
      </w:pPr>
      <w:r>
        <w:rPr/>
        <w:t xml:space="preserve">Era ancora in habito senatorio il Miani alla prima inspiratione mandatagli dal Signore Iddio di darsi tutto alla cura de gl’Orfani. Presa per tanto nella parochia di S. Basilio una casa, e prouistala delle necessarie supellettili, v’introdusse buon numero di fanciulli, sostentandoli con suoi haveri, limosine, e guadagni d’opere manuali, insegnate loro da maestro perito, e molto da bene per nome Arcangelo Tomitani. Vestito poi di nuouo habito, e stabilita nel cuore sì caritatiua applicatione, non bastando al gran numero che giornalmente cresceua, la prima casa, non molto lungi dalla medesima, per maggior commodo d’assistere ad amendue, vicino alla Chiesa di S. Rocco prese a pigione, e fondò la seconda. Auuanzò poi la pia opera, e fu trasferita alla terza casa, la quale nella parochia di S. Maria Formosa vicino alla Chiesa de’ SS. Gio e Paolo dell’Illustrissima Religione de’ padri Predicatori, chiamossi su’l principio l’Hospitale del Bersaglio, e altro non era, che un pezzo di terreno vacuo, serrato di sua mano con sole tauole, hora notabilmente di fabrica, e di sostanze accresciuta vien detta </w:t>
      </w:r>
      <w:r>
        <w:rPr>
          <w:i/>
        </w:rPr>
        <w:t xml:space="preserve">L’Ospitaletto. </w:t>
      </w:r>
      <w:r>
        <w:rPr/>
        <w:t xml:space="preserve">In ogn’una delle mentouate case prefisse inuiolabilmente il Pio Institutore le seguenti osseruanze. </w:t>
      </w:r>
    </w:p>
    <w:p>
      <w:pPr>
        <w:pStyle w:val="TextBody"/>
        <w:rPr/>
      </w:pPr>
      <w:r>
        <w:rPr/>
        <w:t xml:space="preserve">Andauano que’ figliolini tutti vestiti di bianco, con berettino in capo del medesimo colore, fazzoletto, e corona pendenti alla cintola. Haueua ciascuno nel commune dormitorio il suo letticello, per lo più ogni mattina rifatto dallo stesso Girolamo, con estrema edificatione di chi lo vedeua. Nel rizzarsi, ed andare a dormire (il che tutti faceuano ad una stessa hora) recitauano ad alta voce in compagnia del diuoto Padre una serie d’Orationi, le quali con alcune altre composte da lui medesimo si vedono stampate nel libretto de’ loro ordini. Udiuano cotidianiamente la santa Messa; doppo la quale attendeuano a’ lauori manuali, o d’agucchia, o di brocchette di ferro, o di cucire, o di battere lana, o di tessere, conforme occorreua, non sentendosi in quella puerile moltitudine pure un zitto, non tanto per le salutari penitenze, che correuano a trasgressori del silentio, quanto per la lettura de’ libri diuoti, e discorsi di spirito, che egli stesso loro faceua; oltre le Litanie, Rosario, Salmi, e Lodi spirituali, in cui lauorando erano sempre occupati, con somma gioia, e profitto di chi ben souuente lasciato ogni affare fermauasi per ascoltarli. Dato il primo segno della mensa, e lauate le mani, recitauano a choro </w:t>
      </w:r>
      <w:r>
        <w:rPr>
          <w:i/>
        </w:rPr>
        <w:t>il Miserere</w:t>
      </w:r>
      <w:r>
        <w:rPr/>
        <w:t xml:space="preserve">, ed </w:t>
      </w:r>
      <w:r>
        <w:rPr>
          <w:i/>
        </w:rPr>
        <w:t>il De profundis</w:t>
      </w:r>
      <w:r>
        <w:rPr/>
        <w:t xml:space="preserve"> nell’entrare in refettorio al secondo. Fatta le benedittione distribuiua il pio Girolamo di sua mano ad uno ad uno le pouere viuande, che si trouauano in casa, riserbando per se i soli tozzi di pane più duro, e muffito. Con alterna lettione in tempo di tauola faceua esperienza del profitto d’ogn’uno nel leggere; ed in altre hore impiegauali etiamdio nello scriuere. Sopra tutto due volte al giorno, o auanti, o doppo il lauoro voleua, ch’attendessero ad imparar la Dottrina Christiana, e ne dimandaua conto a tutti, come del maggiore, e più necessario interesse. Una volta al mese infallibilmente, oltre le feste principali del Signore, e della beatissima Vergine, si confessauano, e se l’età il comportaua, si communicauano, instruiti da lui, quanto era necessario, per riceuere così alti sacramenti degnamente, e con frutto. Ma ciò, che edificaua sommamente, e riempiua di santa allegrezza la città tutta, era il modestissimo ordine, col quale camminauano fuori di casa. Precedeua il santissimo Crocifisso. Seguiuano gl’orfani a due, a due, con mondissime vesti, occhi bassi, e mani composte. Rispondeuano con diuoto canto alle Litanie, che dall’ultima coppia intonauansi. Doppo la quale veniua il Seruo di Dio (quando però non portaua egli, come souente era solito, la Croce) nell’habito già descritto. Non può in vero esprimersi quanta commotione faceua in ogn’ordine di persone il vederlo spirare da ogni parte humiltà, e carità cristiana; con la sola presenza, e buon essempio tenere in officio quella canora moltitudine, e tirare a se innumerabile popolo, diuotamente intento a rispondere a quelle pie orationi, e lagrimante per tenerezza. Santi, e benedetti essercitij, che al giorno d’hoggi ancora si osseruano ne’ nostri orfanotrofij, fuor che doue è stata necessaria qualche picciola alteratione, o nel colore dell’habito, o in altro, conforme le sopragiunte occorrenze. </w:t>
      </w:r>
    </w:p>
    <w:p>
      <w:pPr>
        <w:pStyle w:val="TextBody"/>
        <w:rPr/>
      </w:pPr>
      <w:r>
        <w:rPr/>
      </w:r>
    </w:p>
    <w:p>
      <w:pPr>
        <w:pStyle w:val="TextBody"/>
        <w:rPr/>
      </w:pPr>
      <w:r>
        <w:rPr/>
      </w:r>
    </w:p>
    <w:p>
      <w:pPr>
        <w:pStyle w:val="TextBody"/>
        <w:jc w:val="center"/>
        <w:rPr/>
      </w:pPr>
      <w:r>
        <w:rPr/>
        <w:t>Raccolti nell’Isole circonuicine molti Orfani, è chiamato a introdurre la Pia Opera</w:t>
      </w:r>
    </w:p>
    <w:p>
      <w:pPr>
        <w:pStyle w:val="TextBody"/>
        <w:jc w:val="center"/>
        <w:rPr/>
      </w:pPr>
      <w:r>
        <w:rPr/>
        <w:t xml:space="preserve">nell’Hospitale de gl’Incurabili. </w:t>
      </w:r>
    </w:p>
    <w:p>
      <w:pPr>
        <w:pStyle w:val="TextBody"/>
        <w:jc w:val="center"/>
        <w:rPr/>
      </w:pPr>
      <w:r>
        <w:rPr/>
      </w:r>
    </w:p>
    <w:p>
      <w:pPr>
        <w:pStyle w:val="TextBody"/>
        <w:jc w:val="center"/>
        <w:rPr>
          <w:b/>
          <w:b/>
        </w:rPr>
      </w:pPr>
      <w:r>
        <w:rPr>
          <w:b/>
        </w:rPr>
        <w:t>Cap. XIII.</w:t>
      </w:r>
    </w:p>
    <w:p>
      <w:pPr>
        <w:pStyle w:val="TextBody"/>
        <w:jc w:val="center"/>
        <w:rPr>
          <w:b/>
          <w:b/>
        </w:rPr>
      </w:pPr>
      <w:r>
        <w:rPr>
          <w:b/>
        </w:rPr>
      </w:r>
    </w:p>
    <w:p>
      <w:pPr>
        <w:pStyle w:val="TextBody"/>
        <w:rPr>
          <w:b/>
          <w:b/>
        </w:rPr>
      </w:pPr>
      <w:r>
        <w:rPr>
          <w:b/>
        </w:rPr>
      </w:r>
    </w:p>
    <w:p>
      <w:pPr>
        <w:pStyle w:val="TextBody"/>
        <w:rPr/>
      </w:pPr>
      <w:r>
        <w:rPr/>
        <w:t xml:space="preserve">Intese il Miani, che nell’Isole pure aggiacenti a Venetia haueua lasciati lagrimosi vestigi la passata calamità. In miserabili casette trouauansi alcuni, aggrauati da morbi mortali. Languiuano altri su le publiche strade poco meno, che morti di fame, ed in particolare molti fanciulli andauano raminghi senza gouerno. Colà tosto deliberò incaminarsi la inferuorata carità del pietoso Padre, e tuttoche in tempo di rigido inuerno imbarcossi con quantità di pane, vino, e pouere vestimenta, bramoso di souuenire con tutta velocità que’ meschini. Era cosa di grande edificatione, ed essempio vedere quell’affettuoso Seruo di Dio, lasciare da per tutto prouisioni per i corpi, e ricordi di Paradiso per l’anime. Doppo che ritornò trionfante, a Venetia con lunga schiera di raccolti fanciulli, ripartiti poi per la case già fondate. Era tre anni prima per ordine de’ Signori sopra la Sanità Francesco Ruzzini, Sebastiano Contarini, e Zaccaria Valaresso, grauissimi, e zelantissimi Senatori, stato eretto in Venetia il famoso Hospitale de gl’Incurabili; il quale santificato dall’insigne carità, ed humiltà di que’ due grand’Heroi dell’Empireo S. Francesco Sauerio, e S. Gaetano Thiene, crebbe poi sempre con le pie applicationi di Girolamo a non ordinarij progressi. In esso curauansi i poueri infermi soprauissuti alla mentouata mortalità; et ad imitatione del nuouo instituto del nostro Padre erasi di più cominciato ad educarui trentatre orfani in memoria de’ trentatre anni di Giesù Christo. Ma affinche a così buoni principij non mancasse lo spirito di perfetta institutione, decretarono que’ piissimi Gouernatori d’introdurui la caritatiua assistenza del Miani, da cui sperauano al luogo ogni felice incaminamento. Udita il Seruo di Dio la pia brama di que’ signori, che unite le sue opere alla iui eretta de’ trentatre orfani, si portasse egli in persona ad habitare nell’Hospitale, per gouernarle, non si può dire con quanta sodisfattione, e godimento ne accettasse l’inuito. Rese prima affettuose gratie alla prouidenza diuina, che hauesse così disposto, e per raffermare più stabilmente la sua opera in Pio luogo così riguardeuole, e per liberarlo dall’obligatione de gl’annui affitti, e dalla necessità di perdere molto tempo nella cotidiana visita di due case. Poi con la numerosa Compagnia de’ suoi dilettissimi figliuoli entrò processionalmente nell’Hospitale, doue presi in gouerno li trentatre iui trouati, attendeua con tutta puntualità a’ consueti esercitij; se non che hauendo l’appartamento vicino all’infermaria, per non pregiudicare con lo strepito al riposo de gl’ammalati fu cambiato in altro meno molesto il lauoro delle brocchette. La maggior sua consolatione era, che alla cura de gl’Orfani poteua quiui accoppiare l’assistenza a’ languenti, a’ quali seruiua egli buona parte del giorno, cibandoli, rinfrescandoli di sua mano, reggendoli con le proprie braccia, rifacendo i letti, spazzando, nettando ogni immondezza, senza minimo segno di nausea, essercitando nell’istesso tempo tre eminenti virtù, humiltà, carità, e mortificatione di se medesimo. La notte poi staua sempre vicino al più miserabile per consolarlo, et aiutarlo in ogni occorrenza; ed uniuersalmente con tutti usaua premure grandi, che riceuessero in tempo i santissimi Sacramenti, e con atti di fede, speranza, amor di Dio, patienza, ed altre virtù tra i languori del corpo sempre più l’anima migliorasse. </w:t>
      </w:r>
    </w:p>
    <w:p>
      <w:pPr>
        <w:pStyle w:val="TextBody"/>
        <w:rPr/>
      </w:pPr>
      <w:r>
        <w:rPr/>
      </w:r>
    </w:p>
    <w:p>
      <w:pPr>
        <w:pStyle w:val="TextBody"/>
        <w:rPr/>
      </w:pPr>
      <w:r>
        <w:rPr/>
      </w:r>
    </w:p>
    <w:p>
      <w:pPr>
        <w:pStyle w:val="TextBody"/>
        <w:jc w:val="center"/>
        <w:rPr/>
      </w:pPr>
      <w:r>
        <w:rPr/>
        <w:t>Del suo passaggio per Terra Ferma, e del Pio Luogo della Misericordia di Brescia.</w:t>
      </w:r>
    </w:p>
    <w:p>
      <w:pPr>
        <w:pStyle w:val="TextBody"/>
        <w:jc w:val="center"/>
        <w:rPr/>
      </w:pPr>
      <w:r>
        <w:rPr/>
      </w:r>
    </w:p>
    <w:p>
      <w:pPr>
        <w:pStyle w:val="TextBody"/>
        <w:jc w:val="center"/>
        <w:rPr>
          <w:b/>
          <w:b/>
        </w:rPr>
      </w:pPr>
      <w:r>
        <w:rPr>
          <w:b/>
        </w:rPr>
        <w:t>Cap. XIV.</w:t>
      </w:r>
    </w:p>
    <w:p>
      <w:pPr>
        <w:pStyle w:val="TextBody"/>
        <w:jc w:val="center"/>
        <w:rPr>
          <w:b/>
          <w:b/>
        </w:rPr>
      </w:pPr>
      <w:r>
        <w:rPr>
          <w:b/>
        </w:rPr>
      </w:r>
    </w:p>
    <w:p>
      <w:pPr>
        <w:pStyle w:val="TextBody"/>
        <w:rPr/>
      </w:pPr>
      <w:r>
        <w:rPr/>
        <w:t xml:space="preserve">Benedisse Dio a così alto segno la pia opera di Girolamo ne gl’Incurabili di Venetia, che sparsane da’ Signori Gouernatori la fama, grande era il concorso della nobiltà, e popolo a quell’Hospitale per appagarne la vista, ed approfittarsene. Ciò fece intimamente rinconcentrare nella propria humiltà il nostro buon Padre, e per fuggire tutti gl’incontri di vana stima, doppo hauere veduta la sua opera stabilmente fondata in quella città, e raccomandatala suisceratamente a chi doueua, deliberò portarsi in Terra Ferma per l’istesso ottimo fine. Con la benedittione dunque del suo Padre spirituale si pose in viaggio, solo, con un bastoncello in mano, senza pure un denaruccio, o altra prouisione; ma non senza il viatico d’una altissima confidanza in Dio, per amore del quale in tutti i luoghi del Dominio per viuere maggiormente incognito, uniuasi con gl’altri poueri, e mendicaua di porta in porta un tozzo di pane, per sostentarsi.  In Padoua, in Vicenza, in Verona fu veduto il Seruo di Dio sempre a piedi, con grandissima sommissione limosinando, non tanto per se, quanto per gl’Orfani, che da per tutto raccoglieua; sinche con pie fondationi, che hoggidì ancora continuano, assicurò loro per sempre il corporale, e spirituale mantenimento. Ma più, ch’altroue, nella città di Brescia trouò il nostro Girolamo necessità estrema di caritateuole impiego, mentre per le guerre passate, e per le presenti carestie molto più, che nella metropoli vedeua egli patirsi da poueri insopportabili calamità; e per le contrade, e piazze incontraua esserciti di fanciulli piangere dirottamente morti di fame i lor genitori, aspettando essi pure di momento in momento la stessa disgratia abbandonati da ogni humano souuenimento. Accorse egli con quel cuore, che suol rendere sempre più viuace, e magnanimo la carità in aiuto di que’ meschini; ed in pouera casuccia, trouata per diuina dispositione appresso la porta di S. Giouanni, cominciò a dar ricetto ad alcuni orfani da lui stesso parternamente adunati, e con i sopradetti ordini santamente li gouernaua. Scorgeua la nobiltà bresciana quell’huomo di Dio girare il giorno per la città con le bisacce in spalla, mendicando da pascere i suoi figliuoli, e conosciutolo per quel gran Senatore, ch’era stato nella Republica, intimamente s’inteneriua. L’osseruaua la notte giacere su la nuda terra, o su dure tauole; non d’altro cibarsi, che di pochi tozzi di pane, auuanzato dalla pia distributione del migliore alla famelica moltitudine e ne sentiua pietoso compatimento. Lo vedeua le feste condurre fuori di casa la diuota processione di que’ figliolini, che dietro alla scorta d’un Crocifisso con modestia, e compositione superante l’età cantauano orationi, e lodi al Signore, e ne rimaneua a maggior segno edificata. Quindi si mossero alcuni ad una stretta confidenza col venerabile padre, e tra gl’altri il Cavaliere, e Consultore della Republica Giacomo Chizzola di non mai a bastanza lodata memoria; Agostino Gallo, quello, che scrisse sì dottamente della Agricoltura, Gio Paolo Aueroldo; e Gio Battista Luzzago di nobilissime, ed antichissime famiglie in Brescia, i quali restarono così infiammati da tale essempio all’opere pie, che non solo frequentauano la di lui amabile, e religiosa conuersatione; ma con l’autorità, fauori, elemosine, e con le proprie persone ancora si posero a seruire i poueri in quella nuova casa, chiamata fino al giorno d’hoggi per gl’accrescimenti considerabili di christiana pietà, </w:t>
      </w:r>
      <w:r>
        <w:rPr>
          <w:i/>
        </w:rPr>
        <w:t xml:space="preserve">la Misericordia di Brescia. </w:t>
      </w:r>
      <w:r>
        <w:rPr/>
        <w:t xml:space="preserve">Era venuto in pensiero ad un facoltoso, e pio cittadino per nome Zaccaria Pezzano di lasciare a quel nuouo orfanotrofio tutte le proprie sostanze. Ma perche ciò era contro la mente del Fondatore, il quale per viuere, e morire pouero, non voleua, che simili case hauessero entrate, ma si mantenessero di pure limosine, con prudentissimo temperamento instituì herede di tutto il suo l’Hospitale Grande di Brescia, con obligo di somministrare a figliuoli, operarij, e ministri della Misericordia tutti i medicinali, prouedere la Chiesa di paramenti, ed allargare la fabrica. Il che tutto fu poi per ordine del glorioso Cardinale, ed Arciuescouo di Milano S. Carlo puntualmente eseguito. </w:t>
      </w:r>
    </w:p>
    <w:p>
      <w:pPr>
        <w:pStyle w:val="TextBody"/>
        <w:rPr/>
      </w:pPr>
      <w:r>
        <w:rPr/>
      </w:r>
    </w:p>
    <w:p>
      <w:pPr>
        <w:pStyle w:val="TextBody"/>
        <w:rPr/>
      </w:pPr>
      <w:r>
        <w:rPr/>
      </w:r>
    </w:p>
    <w:p>
      <w:pPr>
        <w:pStyle w:val="TextBody"/>
        <w:jc w:val="center"/>
        <w:rPr/>
      </w:pPr>
      <w:r>
        <w:rPr/>
        <w:t>Opere di Girolamo nel territorio, e città di Bergamo.</w:t>
      </w:r>
    </w:p>
    <w:p>
      <w:pPr>
        <w:pStyle w:val="TextBody"/>
        <w:jc w:val="center"/>
        <w:rPr/>
      </w:pPr>
      <w:r>
        <w:rPr/>
      </w:r>
    </w:p>
    <w:p>
      <w:pPr>
        <w:pStyle w:val="TextBody"/>
        <w:jc w:val="center"/>
        <w:rPr>
          <w:b/>
          <w:b/>
        </w:rPr>
      </w:pPr>
      <w:r>
        <w:rPr>
          <w:b/>
        </w:rPr>
        <w:t>Cap. XV.</w:t>
      </w:r>
    </w:p>
    <w:p>
      <w:pPr>
        <w:pStyle w:val="TextBody"/>
        <w:jc w:val="center"/>
        <w:rPr>
          <w:b/>
          <w:b/>
        </w:rPr>
      </w:pPr>
      <w:r>
        <w:rPr>
          <w:b/>
        </w:rPr>
      </w:r>
    </w:p>
    <w:p>
      <w:pPr>
        <w:pStyle w:val="TextBody"/>
        <w:rPr/>
      </w:pPr>
      <w:r>
        <w:rPr/>
        <w:t xml:space="preserve">Moriva nel Contado di Bergamo, così di fame, come di pestifero morbo infinita gente. Girolamo a tale auuiso, assicurata l’opera di Brescia con ottimo incaminamento, lasciò portarsi dall’empito della carità al periglioso impiego di soccorrere que’ miserabili. Pianse per compassione in vedere abbandonate le terre, spopolati i villaggi, ed estinto così gran numero di contadini, che non si trouaua chi mietesse le biade hormai mature su la campagna, con rischio di nuoua, e peggiore carestia. Raccolti per tanto da’ contorni vicini alcuni pochi soprauanzati alla strage commune, ed inanimitili con l’essempio, presa la falce in mano si pose con essi al faticoso essercitio di mietitore. Grande era l’ardore della stagione, e l’infuocato riuerbero delle vicine montagne. Ma più viua, e più gagliarda fiamma prouaua il suo interno, acceso d’amor di Dio, e di carità verso i prossimi. Anzi essendo ordinario stile de’ contadini passare il tempo, e le rusticali fatiche con canti vani, e tal fiata anche lasciui; Girolamo intento al più utile raccolto dell’anime con paterne ammonitioni, e destre maniere gl’induceua a ripetere unitamente, quanto egli ad alta voce intonaua, cioè il </w:t>
      </w:r>
      <w:r>
        <w:rPr>
          <w:i/>
        </w:rPr>
        <w:t xml:space="preserve">Pater, l’Aue, il Credo, </w:t>
      </w:r>
      <w:r>
        <w:rPr/>
        <w:t xml:space="preserve">et altre diuote orationi, e ciò con sì concorde, e lieta harmonia, che tutti i monti, e valli d’intorno ne risonauano. Quando poi all’hore debite i mietitori pransauano, si ritiraua egli in disparte a porgere preghiere al Signore; e recitato altamente l’officio di Maria Vergine, non d’altro, che del solito pane, ed acqua breuemente si ristoraua. Così il veneto Senatore da profonda humiltà trasformato in villano; con i replicati sudori di molti giorni conseruò quelle biade, che per iscarsezza d’operari si sarebbero senz’altro perdute. Ma quanto mai più abbondante riuscì la messe spirituale, che raccolse il Seruo di Dio nella stessa Città di Bergamo; doue adocchiati al suo solito molti poueri figliuoletti abbandonati, e dispersi, cominciò a pensare di adunarli assieme, e procacciar loro vitto, e pia educatione, appoggiato con vera fiducia a Dio solo, il quale sicuramente, si come altroue, così quiui non l’hauerebbe lasciato senza la sua pietosa assistenza. Ne tardò egli molto a sperimentare i soccorsi del cielo. Imperoche Monsignore Illustrissimo Lippomano integerrimo, e vigilantissimo Vescouo di quella città accolse Girolamo qual angelo venuto dal paradiso; e quella nobiltà tutta mossa pria dalla fama, poi dal di lui venerabile aspetto tutto spirante virtù contribuì ben tosto ogni fauore, et opera alle di lui sante intentioni. Hebbe per tanto da que’ generosi popoli una casa per all’hora assai commoda nel Borgo di san Leonardo, appresso l’Hospitale di santa Maria Maddalena; nella quale ricettato buon numero di orfanelli coltiuaua i loro teneri animi con pie instruttioni, nodrendoli et educandoli da vero Padre. Ne’ giorni di lauoro non si vedeuano fuori di casa, applicati a honesti essercitij per guadagnare con che viuere. Le feste andauano processionalmente per la città con la Croce auanti, et humile accompagnamento del Seruo di Dio; il quale con l’essempio, e religiosa grauità, ed essi con non meno gradito canto di sacre preci cauauano da tutti gl’occhi le lagrime. Fece Girolamo in quella diuota, e limosiniera città notabilmente auuantaggiare il nuouo instituto. Imperoche oltre gl’orfani, che furono poi per accrescimento dell’opera trasportati nella casa più capace di </w:t>
      </w:r>
      <w:r>
        <w:rPr>
          <w:i/>
        </w:rPr>
        <w:t>S. Martino</w:t>
      </w:r>
      <w:r>
        <w:rPr/>
        <w:t xml:space="preserve">, fondò ancora il Pio luogo dell’Orfanelle, doue con buone regole del Padre, e con ampliamenti considerabili di habitatione sono anch’hoggidì alimentate, e custodire da tutti i pericoli del proprio honore molte pouere fanciulle, per essere poi, o maritate, o monacate conforme la loro vocatione. </w:t>
      </w:r>
    </w:p>
    <w:p>
      <w:pPr>
        <w:pStyle w:val="TextBody"/>
        <w:rPr/>
      </w:pPr>
      <w:r>
        <w:rPr/>
      </w:r>
    </w:p>
    <w:p>
      <w:pPr>
        <w:pStyle w:val="TextBody"/>
        <w:rPr/>
      </w:pPr>
      <w:r>
        <w:rPr/>
      </w:r>
    </w:p>
    <w:p>
      <w:pPr>
        <w:pStyle w:val="TextBody"/>
        <w:jc w:val="center"/>
        <w:rPr/>
      </w:pPr>
      <w:r>
        <w:rPr/>
        <w:t xml:space="preserve">Instituisce Primo di tutti in Italia l’insigne Opera delle Conuertite. </w:t>
      </w:r>
    </w:p>
    <w:p>
      <w:pPr>
        <w:pStyle w:val="TextBody"/>
        <w:jc w:val="center"/>
        <w:rPr/>
      </w:pPr>
      <w:r>
        <w:rPr/>
      </w:r>
    </w:p>
    <w:p>
      <w:pPr>
        <w:pStyle w:val="TextBody"/>
        <w:jc w:val="center"/>
        <w:rPr>
          <w:b/>
          <w:b/>
        </w:rPr>
      </w:pPr>
      <w:r>
        <w:rPr>
          <w:b/>
        </w:rPr>
        <w:t xml:space="preserve">Cap. XVI. </w:t>
      </w:r>
    </w:p>
    <w:p>
      <w:pPr>
        <w:pStyle w:val="TextBody"/>
        <w:jc w:val="center"/>
        <w:rPr>
          <w:b/>
          <w:b/>
        </w:rPr>
      </w:pPr>
      <w:r>
        <w:rPr>
          <w:b/>
        </w:rPr>
      </w:r>
    </w:p>
    <w:p>
      <w:pPr>
        <w:pStyle w:val="TextBody"/>
        <w:rPr/>
      </w:pPr>
      <w:r>
        <w:rPr/>
        <w:t xml:space="preserve">Assicurata come in sacrario di virginale honestà, la pudicitia delle Orfanelle infuse Dio una altissima inspiratione a Girolamo di prouedere ancora all’honore perduto di donne lasciue: affine, che tolte dalle sozzure, ed illeciti guadagni del corpo, con sincero pentimento, si riducessero a nuoua vita entro religiosa clausura. Sembraua la pia opera altrettanto malageuole, quanto importante; così perche dall’anno 1494 nel quale fu ella instituita in Parigi da F. Gio Tisserrano del serafico Ordine di san Francesco, non ne era ancora passata alcuna imitatione in Italia; come anco perche all’hora nella città di Bergamo dilatauasi così fieramente tal peste, che non poche case era diuenute inferni di dishonore, e Demonij visibili le loro sfacciate habitatrici.  Ma per tutto ciò niente sbigottito il Seruo di Dio deliberò uscire in campo alla conuersione di tante lupe; le quali poi cangiate in placide agnelle s’udissero mandare fra’ chiostri voci di penitenza. Per venire a capo dal Pio disegno, i primi passi di Girolamo furono dal riuerito Pastore della città, dal quale riportatone il consenso, la benedittione, e benigna promessa d’ogni fauore, non giudicò più irriuscibile sì grande impresa. Appostò dunque per primo ricouero de’ sperati acquisti, le case d’alcune pie, graui, ed honorate matrone; le quali finche si stabilisce il luogo, che doueua accoglierle, prontamente abbracciarono la fortunata sorte di una sì santa cooperatione. Cominciò poi su tali assicuramenti l’inferuorato Padre a battere i loro cuori, assalite prima con sauia prudenza le più pouere, e deboli; acciò dalla speranza almeno del sicuro mantenimento adescate, seruissero all’altre d’inuito, e stimolo alla bramata conuersione. Penetraua egli non senza fatica gli stessi lupanari, per soggiogare entro le sue proprie trinciere la rubelle dishonestà, e con petto acceso d’incendij diuini, con parole armate di santo zelo, con diluuij di lagrime pregaua, scongiuraua, minacciaua, piangeua, non tralasciando arte, adoperando tutto il feruore, per trasfondere in loro i sentimenti della propria anima inamorata del paradiso. Riuscirono su le prime felicemente i di lui generosi attentati. Imperoche conuertitene alcune, e condottele a casa delle matrone accennate, prescriueua loro saluteuoli auuertimenti, e visitauale souuente con efficaci predicationi del Giudicio, Inferno, Seuerità della Diuina Giustitia, et altri argomenti di terrore, fin a tanto, che si mostrauano persuase, e pronte ad una generale confessione. Doppo la quale lasciaua loro ordini, e regole facili,  e piene di suiscerata carità, acciò non ritornassero al vomito. Ma Dio Buono! Quante derisioni, scorni, dispregi, e pessimi incontri opportò egli dalle più dissolute, ed ostinate, e da loro proterui fautori? Per ricondurre queste ancora su la via del cielo, oltre ogn’altro sforzo possibile, pratticò l’humile, ed altrettanto efficace inuentione di prostrarsi a piedi de’ padroni delle case, dove habitauano, inducendoli ad intimare loro lo sfratto, per non concorrere in modo alcuno a traffichi sì scandalosi. Il che marauigliosamente riuscitogli, incontronne una fiata due in certo angolo della città addolorate, e piangenti, per non sapere doue ricouerarsi quella notte, e doppo caritatiua riprensione le condusse egli stesso a coperto, ed all’acquisto della gratia diuina. Seguì in appresso la conuersione di molte altre in buon numero; per le quali con l’aiuto di Dio di quella grand’anima di Domenico Tasso, ed altri soggetti nobili, e ricchi, che diuennero suoi fedeli cooperatori in impiego di tanto merito, hebbe fortuna il nostro Padre di trouare una casa, e decentemente prouederla ad uso de’ Monasterij; nella quale finalmente troncate le chiome, deposte le vanità, ed abbracciata la vera mortificatione, col nuouo nome di </w:t>
      </w:r>
      <w:r>
        <w:rPr>
          <w:i/>
        </w:rPr>
        <w:t xml:space="preserve">Conuertite, </w:t>
      </w:r>
      <w:r>
        <w:rPr/>
        <w:t xml:space="preserve">volontariamente si chiusero.  </w:t>
      </w:r>
    </w:p>
    <w:p>
      <w:pPr>
        <w:pStyle w:val="TextBody"/>
        <w:rPr/>
      </w:pPr>
      <w:r>
        <w:rPr/>
      </w:r>
    </w:p>
    <w:p>
      <w:pPr>
        <w:pStyle w:val="TextBody"/>
        <w:rPr/>
      </w:pPr>
      <w:r>
        <w:rPr/>
      </w:r>
    </w:p>
    <w:p>
      <w:pPr>
        <w:pStyle w:val="TextBody"/>
        <w:jc w:val="center"/>
        <w:rPr/>
      </w:pPr>
      <w:r>
        <w:rPr/>
        <w:t xml:space="preserve">Per le Ville circonuicine insegna a’ poueri contadini la Dottrina Christiana. </w:t>
      </w:r>
    </w:p>
    <w:p>
      <w:pPr>
        <w:pStyle w:val="TextBody"/>
        <w:jc w:val="center"/>
        <w:rPr/>
      </w:pPr>
      <w:r>
        <w:rPr/>
      </w:r>
    </w:p>
    <w:p>
      <w:pPr>
        <w:pStyle w:val="TextBody"/>
        <w:jc w:val="center"/>
        <w:rPr>
          <w:b/>
          <w:b/>
        </w:rPr>
      </w:pPr>
      <w:r>
        <w:rPr>
          <w:b/>
        </w:rPr>
        <w:t>Cap. XVII.</w:t>
      </w:r>
    </w:p>
    <w:p>
      <w:pPr>
        <w:pStyle w:val="TextBody"/>
        <w:jc w:val="center"/>
        <w:rPr>
          <w:b/>
          <w:b/>
        </w:rPr>
      </w:pPr>
      <w:r>
        <w:rPr>
          <w:b/>
        </w:rPr>
      </w:r>
    </w:p>
    <w:p>
      <w:pPr>
        <w:pStyle w:val="TextBody"/>
        <w:rPr/>
      </w:pPr>
      <w:r>
        <w:rPr/>
        <w:t xml:space="preserve">Per cagione delle fresche guerre in Italia era calata da Alemagna gran moltitudine di gente infetta della pessima heresia di Lutero. Ne prouò il morbo la città di Bergamo, la quale come ne’ confini del Dominio Veneto, e Stato di Milano, più che mai all’hora abbondaua della solita confluenza de’ Forastieri. Parlauano questi publicamente de’ nuoui dogmi, e de’ misteri santissimi della nostra fede discorreua ogn’uno a suo modo. Ma soprattutto nel contado haueuano i disseminati errori lasciata così gran penuria di documenti cattolici, che aggiunta la naturale ignoranza de’ contadini, ogni cosa era in tenebre, senza pur minimo barlume di cognitione delle cose celesti. Parue a quest’effetto appunto mandato colà dalla diuina Prouidenza il Miani, il quale dal perfetto odio, con cui abborrì sempre gl’heretici, e loro seguaci, spronato a rimediare a così importante disordine stabiliti sufficientemente in città i tre luoghi Pij di Orfani, Orfane, e Conuertite, determinò scorrere i circonuicini villaggi; e se non con lettere, delle quali grandemente si rammaricaua essere priuo in così necessaria occasione, certo con la vita esemplare, e con una semplice, e facile spiegatione della Dottrina Christiana, tirare que’ miseri habitanti alla vera cognitione di Dio. Portossi dunque, come era suo costume in opere di tanto momento, a’ piedi del Prelato, da cui con amplessi cordiali, et partialissima benedittione fauorito l’apostolico suo disegno, in compagnia d’alquanti orfanelli, molto bene da lui ammaestrati nella Dottrina di Giesù Christo uscì felicemente in campagna. Costumaua egli, arriuando a terre habitate, auuiarsi prima d’ogn’altra cosa alla Chiesa; nella quale fermatosi in lunga oratione raccomandaua caldamente a Dio, ed al Santo protettore del luogo la felice riuscita del pio disegno. Indi al suono d’un campanello, che seco a questo effetto portaua, conuocauasi il popolo; il quale concorreua numerosissimo, prima per la curiosa nouità, poi per l’inferuorata brama d’approfittarsi, udita, ch’hebbe una volta la di lui chiara, e familiare maniera di predicare la parola di Dio, e spiegare le cose appartenenti all’eterna salute.  Tratteneuasi il pietoso Padre in ammaestrare i suoi piccoli, trouati da lui affatto nudi delle necessarie notitie, facendoli ripetere con benigna patienza quanto loro insegnaua, e pratticare esso presente il modo di conoscere, ed adorare il Creatore. Ma raccommandatili poi al diligente aiuto de’ Compagni, riuolgeua le sue applicationi a’ più attempati, e vecchi, ne’ quali scopriua non minore il bisogno; mentre alcuni d’essi ne pure sapeuano segnarsi, non che recitare le consuete preci Christiane. Che però con iterati insegnamenti non solo imprimeua loro in memoria il Decalogo, Precetti ecclesiastici, e tutto ciò, che ricercasi di necessità per saluarsi; ma di vantaggio infiammauali di viui desiderij, e proponimenti per la loro intiera osseruanza. Nelle piazze, in publica strada, in campagna, douunque imbatteuasi in compagnie di contadini, piaceuolmente fermauali ad udire alcun sacro sermone, solito per lo più a principiare da quelle parole. </w:t>
      </w:r>
      <w:r>
        <w:rPr>
          <w:i/>
        </w:rPr>
        <w:t xml:space="preserve">Hodie si vocem Domini audieritis, nolite obdurare corda vestra; </w:t>
      </w:r>
      <w:r>
        <w:rPr/>
        <w:t xml:space="preserve">con le quali di quando in quando con gl’occhi riuolti nel cielo, e con ardenza di Serafino, ammolliua ogni più dura, e ne’ mali habiti quasi insassita ostinatione. Aggiungeua all’efficacia delle prediche l’esemplarità della vita, girando tutto quel contado, su, e giù per montagne asprissime sempre a piedi, cibandosi di solo pane limosinato, ed acqua, che casualmente incontraua. Dal cibo passaua alla più gradita ricreatione della sua anima, ch’era un continuo, e lagrimoso orare fino alla mezza notte; e doppo breue riposo su la nuda terra, o rustiche paglie ripigliaua lo spirito via più ristorato, e più che mai pronto a maggiori fatiche. Estinse con sì pia opera molti odij invecchiati, abolì la consuetudine degli spergiuri, ladronecci, ed altri vitij contadineschi, conuertì non pochi suiati, e recò accrescrimenti notabili alle cose diuine. Finalmente doue intendeua fossero infermi, ad essi pure con affettuose visite, saluteuoli ammonitioni, ed opportuni sollieui rendeua utile, e fruttuosa la sua caritatiua missione. </w:t>
      </w:r>
    </w:p>
    <w:p>
      <w:pPr>
        <w:pStyle w:val="TextBody"/>
        <w:rPr/>
      </w:pPr>
      <w:r>
        <w:rPr/>
      </w:r>
    </w:p>
    <w:p>
      <w:pPr>
        <w:pStyle w:val="TextBody"/>
        <w:jc w:val="center"/>
        <w:rPr/>
      </w:pPr>
      <w:r>
        <w:rPr/>
        <w:t xml:space="preserve">Ritorna a Bergamo, ed acquista alcuni Compagni per aiuto dell’Opere Pie. </w:t>
      </w:r>
    </w:p>
    <w:p>
      <w:pPr>
        <w:pStyle w:val="TextBody"/>
        <w:jc w:val="center"/>
        <w:rPr/>
      </w:pPr>
      <w:r>
        <w:rPr/>
      </w:r>
    </w:p>
    <w:p>
      <w:pPr>
        <w:pStyle w:val="TextBody"/>
        <w:jc w:val="center"/>
        <w:rPr>
          <w:b/>
          <w:b/>
        </w:rPr>
      </w:pPr>
      <w:r>
        <w:rPr>
          <w:b/>
        </w:rPr>
        <w:t xml:space="preserve">Cap. XVIII. </w:t>
      </w:r>
    </w:p>
    <w:p>
      <w:pPr>
        <w:pStyle w:val="TextBody"/>
        <w:jc w:val="center"/>
        <w:rPr>
          <w:b/>
          <w:b/>
        </w:rPr>
      </w:pPr>
      <w:r>
        <w:rPr>
          <w:b/>
        </w:rPr>
      </w:r>
    </w:p>
    <w:p>
      <w:pPr>
        <w:pStyle w:val="TextBody"/>
        <w:rPr/>
      </w:pPr>
      <w:r>
        <w:rPr/>
        <w:t xml:space="preserve">Prevenuto il ritorno di Girolamo in Bergamo dal grido delle sue operationi gloriose, incredibile era in ogn’uno la commotione interna, e brama di riuederlo. Entrato in città portossi senza indugio a visitare le instituite fondationi; doue benedetto, e ringratiato l’Altissimo de’ ritrouati miglioramenti, vennero a lui due Reverendi Sacerdoti di famiglie principali, ricchi di patrimonio, e di prouisioni ecclesiastiche, Alessandro Besozzo, ed Agostino Barile. Bramosi di seguitare il di lui Spirito, ed aiutarlo nell’opere pie con esatta obedienza, lo supplicarono humilmente a riceuerli per figliuoli, e Compagni dell’Opere. Restò il buon Padre per una parte assalito da gran confusione, perche soggetti sì riguardeuoli, ornati della dignità sacerdotale (della quale egli sempremai riputossi indegnissimo) venissero con tanta sommissione a sottoporsi all’altrui volere in sì faticosi trattenimenti. Ma vedendo dall’altra parte, che la diuina Pietà con l’aggiunta di nuoui operaij restaua seruita soccorrere i suoi pouerelli, resene le douute gratie al Signore, paternamente gl’accolse.  Entrarono essi con estrema giocondità di spirito nella casa de gl’Orfani, in seruigio de’ quali applicati tutti gl’haueri, e le stesse persone, con perseuerante imitatione della pouertà, humiltà, carità, ed ogn’altra virtù del loro accurato Direttore, erano da esso come fratelli carissimi, anzi come parti primieri del proprio spirito teneramente amati, e come sacerdoti del Sommo Dio riueriti, e seruiti. Il primo faticò fino all’ultima vecchiaia nella Congregatione, e morì co’l solito concetto, che lasciano doppo di se le pie memorie de’ Giusti. Il secondo doppo la morte del nostro Padre, hebbe il Gouerno Generale della Congregatione; e nell’unione, che poi si fece con Padri Teatini, passato tra essi, conseruò sino alle ceneri l’insigne esemplarità, e spirito di Dio, che haueua appreso dalla di lui santa conuersatione. Poco doppo furono ammessi nella medesima Opera due diuoti fratelli di honorata, e ricca famiglia, Amedeo, e Giouanni Catanei. Quegli assisteua nel secolo alle domestiche facoltà per impiegarle in aiuto de’ Poueri; ne perciò mancaua a qualunque esercitio della Congregatione. Questi entratoui con vero spirito religioso soprauisse molti anni al Padre Girolamo, e nella casa fondata in Brescia, hebbe lungo tempo pietosa cura de gl’Orfani, ammaestrandoli, e conducendoli processionalmente per la città. Così mantenne sempre mai viua la di lui memoria nell’imitatione di sue virtù, e sostentamento delle prescritte osseruanze. Altri pure gentilhuomini, e cittadini di Bergamo s’unirono al pio Instituto, come leggesi in antiche nostre memorie, a’ quali distribuite le applicationi, e gouerni delle tre case già fondate, deliberò nuoui viaggi, per auuantaggiare sempre più i felici progressi delle sue industrie. </w:t>
      </w:r>
    </w:p>
    <w:p>
      <w:pPr>
        <w:pStyle w:val="TextBody"/>
        <w:rPr/>
      </w:pPr>
      <w:r>
        <w:rPr/>
      </w:r>
    </w:p>
    <w:p>
      <w:pPr>
        <w:pStyle w:val="TextBody"/>
        <w:rPr/>
      </w:pPr>
      <w:r>
        <w:rPr/>
      </w:r>
    </w:p>
    <w:p>
      <w:pPr>
        <w:pStyle w:val="TextBody"/>
        <w:jc w:val="center"/>
        <w:rPr/>
      </w:pPr>
      <w:r>
        <w:rPr/>
        <w:t>Fondationi, ed Acquisti del P. Girolamo in Como.</w:t>
      </w:r>
    </w:p>
    <w:p>
      <w:pPr>
        <w:pStyle w:val="TextBody"/>
        <w:jc w:val="center"/>
        <w:rPr/>
      </w:pPr>
      <w:r>
        <w:rPr/>
      </w:r>
    </w:p>
    <w:p>
      <w:pPr>
        <w:pStyle w:val="TextBody"/>
        <w:jc w:val="center"/>
        <w:rPr>
          <w:b/>
          <w:b/>
        </w:rPr>
      </w:pPr>
      <w:r>
        <w:rPr>
          <w:b/>
        </w:rPr>
        <w:t xml:space="preserve">Cap. XIX. </w:t>
      </w:r>
    </w:p>
    <w:p>
      <w:pPr>
        <w:pStyle w:val="TextBody"/>
        <w:rPr>
          <w:b/>
          <w:b/>
          <w:u w:val="single"/>
        </w:rPr>
      </w:pPr>
      <w:r>
        <w:rPr>
          <w:b/>
          <w:u w:val="single"/>
        </w:rPr>
      </w:r>
    </w:p>
    <w:p>
      <w:pPr>
        <w:pStyle w:val="TextBody"/>
        <w:rPr/>
      </w:pPr>
      <w:r>
        <w:rPr/>
        <w:t xml:space="preserve">Accorreva il Venerabil Padre con gl’opportuni effetti della sua carità, doue maggiore gli si rappresentaua il bisogno. E perche nella città di Como non molto distante da’ Paesi heretici apprendeua egli si trouasse gran quantità di figliuoli abbandonati, e molta gente rozza nelle cose di Dio, lasciato in Bergamo il fondamento di buoni operaij si sentì mosso da Dio ad incaminarsi colà; ed il Prelato quasi piangendo gliene concesse la benedittione, conoscendo, che imitatore di Giesù Christo, lungi ancora da’ proprij confini era chiamato ad euangelizare il Regno di Dio. Scielti adunque alcuni de’ migliori, ed in ogni sorte d’impiego più prattici Orfani; e dato in mano ad uno di essi il Santissimo Crocifisso, cantando Salmi, Hinni, e diuote Preci, con lagrimoso accompagnamento di quasi tutta la città uscì di Bergamo. Viaggiaua in tal guisa il buon Padre, e la modesta sua Compagnia con indicibile edificatione di chi l’incontraua, e sopportando con christiana toleranza l’asprezza de’ luoghi alpestri, e l’incommodo del riposo, doue tal’hora lo sopragiongeua la notte, per particolare retributione della diuina Misericordia era souuenuto con ogni prontezza di pietose limosine, douunque gli occorreua fermarsi. Arriuato in Como fu accolto cortesemente, ed alloggiato in casa di Primo Conti piissimo Gentilhuomo Milanese; il quale doppo alcune parole tra loto di religiosa officiosità, mentre da’ domestici veniua apprestata la mensa, restò sommamente edificato in vedere il Padre Girolamo, e Compagni genuflessi auanti il Crocifisso, ed assorti in diuote preghiere.  Doppo che, benedetti il Padre Girolamo i cibi, e di sua mano fattane ad ogn’uno de’ suoi poueri sufficiente distributione, pregato dal Conti a seco assidersi ad altro più commodo imbandimento, non fu mai possibile piegarlo ad accettare l’inuito; ma con sommesso, ed affettuoso ringratiamento scusatosi, volle a canto de’ suoi pouerelli prendere la consueta sua refettione, ed humilmente seruirli. Ciò fatto, e rese a Dio fervorose, e diuote gratie, si fermò alquanto il Padre Girolamo in discorsi pij con Primo, e Francesco il fratello. Indi presa buona licenza condusse per la città la solita processione de’ Figliuoli, con tanta compositione, modestia, e canto così gradito, che eccitò in quel popolo sentimenti di gran pietà verso quella santa opera, e verso il pio institutore non ordinaria veneratione. Ma perche non meno in Como, che altroue prouaua fierissimi incommodi la pouertà, e vedeuansi errare non poche schiere di abbandonati fanciulli, applicò il Padre Girolamo tutta l’industria, acciò quiui ancora sorgesse l’opera del loro raccoglimento, e pia educatione. Appoggiato dunque alla stretta confidenza acquistata con Primo, e passatone con essolui affettuoso officio, condescese prontamente il pio gentilhuomo alla propositione del P. Girolamo, et posti in opra altri soggetti di buona efficacia, e talento per simile impiego, in breue si vide assicurata la fondatione di due luoghi pij, uno in città sotto il titolo di S. Leonardo; e l’altro in borgo appresso la Chiesa di S. Gotardo. Fauorì a maggior segno così lodeuole institutione Bernardo Odescalco (nobilissimo di Como, Padre del Senatore di Milano Tomaso) il quale entrato poi nel felice numero de’ primi compagni del Padre Girolamo, oltre la pia memoria, che ha lasciata di sue eminenti virtù, ha di più meritato alla nostra Congregatione il pio patrocinio del gran Cardinale di sua famiglia Benedetto Odescalco, hoggi con applauso del mondo tutto asceso al Pontificio Soglio col riuerito nome d’Innocenzo Undecimo. Nelle due mentouate case introdusse il Padre Girolamo le solite leggi del gouerno, canti, lauori, diuotioni, et essercitij di somma edificatione, e compungimento alla città tutta. Finche non restarono tanto quanto aggiustate, e mobilitate per l’introduttione de’ raccolti fanciulli, habitò il Padre Girolamo tutto quel tempo in casa di Primo, senza però, che si potesse mai indurre a dormire sopra il letto apprestatogli, coricandosi ogni notte sopra la paglia. Dal che, e da altre corporali mortificationi in lui diligentemente osseruate; restò così preso, e legato il buon gentilhuomo che finalmente si sottopose affatto alla di lui volontà, ed abbandonato il mondo con ogni ricchezza, entrò suo dilettissimo figliuolo, e compagno nella nascente Congregatione. Raccoglie più distinta Historia l’attioni illustri di sì grand’Huomo; il quale soprauissuto al Padre Girolamo per lo spatio di quarant’anni, se col possesso di tutte le Scienze, Sacri Canoni, e Lingua Hebraica, Greca, e Caldea fu gradito a Padri del Sacro Concilio di Trento, al quale con molta lode interuenne, molto più con sante operationi si rese grato, et accetto a gl’occhi di Dio sino all’ultimo di sua vita. </w:t>
      </w:r>
    </w:p>
    <w:p>
      <w:pPr>
        <w:pStyle w:val="TextBody"/>
        <w:rPr/>
      </w:pPr>
      <w:r>
        <w:rPr/>
      </w:r>
    </w:p>
    <w:p>
      <w:pPr>
        <w:pStyle w:val="TextBody"/>
        <w:rPr/>
      </w:pPr>
      <w:r>
        <w:rPr/>
      </w:r>
    </w:p>
    <w:p>
      <w:pPr>
        <w:pStyle w:val="TextBody"/>
        <w:jc w:val="center"/>
        <w:rPr/>
      </w:pPr>
      <w:r>
        <w:rPr/>
        <w:t>Parte da Como, e fa alla Congregatione un altro memorabile acquisto.</w:t>
      </w:r>
    </w:p>
    <w:p>
      <w:pPr>
        <w:pStyle w:val="TextBody"/>
        <w:jc w:val="center"/>
        <w:rPr/>
      </w:pPr>
      <w:r>
        <w:rPr/>
      </w:r>
    </w:p>
    <w:p>
      <w:pPr>
        <w:pStyle w:val="TextBody"/>
        <w:jc w:val="center"/>
        <w:rPr>
          <w:b/>
          <w:b/>
        </w:rPr>
      </w:pPr>
      <w:r>
        <w:rPr>
          <w:b/>
        </w:rPr>
        <w:t>Cap. XX.</w:t>
      </w:r>
    </w:p>
    <w:p>
      <w:pPr>
        <w:pStyle w:val="TextBody"/>
        <w:jc w:val="center"/>
        <w:rPr>
          <w:b/>
          <w:b/>
        </w:rPr>
      </w:pPr>
      <w:r>
        <w:rPr>
          <w:b/>
        </w:rPr>
      </w:r>
    </w:p>
    <w:p>
      <w:pPr>
        <w:pStyle w:val="TextBody"/>
        <w:rPr/>
      </w:pPr>
      <w:r>
        <w:rPr/>
        <w:t xml:space="preserve">Non era d’auuantaggio necessaria la presenza del Padre Girolamo in Como, hauendoui così bene fondata la santa Opera, e raccomandatala a Sopraintendente di così alte conditioni. Risoluto perciò di partire, e procurare anche altroue la maggiore gloria di Dio, e bene dell’Anime,  consolò il Conti addoloratissimo per l’imminente separatione, con promettergli di passare per la terra di Merone, doue habitaua un suo amicissimo Gentilhuomo pur milanese di non ordinarie facoltà per nome Leone Carpani ed alloggiare in sua casa. Tanto fece il fedelissimo osseruatore di sua parola; e se bene haueua seco la Compagnia di vent’otto figliuoli, nientedimeno quel pio Signore con tanta prontezza, e carità christiana gl’accolse, che paruegli di hauer riceuuta gratia dal cielo d’albergare tanti angeli. Non fermossi otioso in quell’hospitio il venerabile nostro Padre; ma con la schiera de’ suoi ben costumati fanciulli usciua a cert’hore ad ammaestrare l’infima plebe ne’ Misterij del cielo; e tal fiata in campagna, doppo d’hauer aiutati i contadini nelle rusticane fatiche, insegnaua con euangelica predicatione il sentiero del Paradiso. Osseruaua in tanto il Carpani con sagace curiosità giorno, e notte ogn’andamento del nuouo hospite; e nelli di lui fatti, e parole non trouando, che somma pietà, ed in tutte le prattiche del suo viuere estrema mortificatione, cominciò a riflettere in se, e ne’ suoi molti diuersi diportamenti, e dalla confusione interna passò finalmente a pensieri più saluteuoli d’una verace conuersione. Discorreuagli frequentemente il Padre Girolamo della christiana perfettione, dello sprezzo del mondo, dell’eterna vita, e della salute dell’anima, e ciò con sì diuota simplicità e feruore di spirito, che non gli fu malageuole renderlo satio di tutte le cose terrene, ed innamorarlo del nuouo instituto. Quindi un giorno venuto il Carpani con essolui da solo a solo alle strette, gli si gittò humilmente a’ piedi, e supplicatolo della medesima gratia, con cui haueua fauorito l’amico Conti, gli si offerì per figliuolo, e compagno dell’opere pie, cedendo all’hora in sue mani tutti i suoi haueri, e voleri. Abbracciò teneramente il Padre Girolamo il nuouo discepolo; e rese gratie alla maestà diuina di così riguardeuole acquisto, accettò i generosi effetti della di lui vocatione; applicato però all’Opere pie quel solo che alla loro inuilota pouertà non potesse pregiudicare. Si staccò poi il Carpani perfettamente dal mondo, e con felicissimi progressi di spirito, arriuò a stato di gran perfettione. Soprauissuto al Venerabile Padre molti anni, quanto più coltiuaua un totale abbassamento di se medesimo, altrettanto andaua salendo nella gratia de’ Sommi Pontefici, tra quali Paolo quarto nelle di lui braccia rese l’anima al creatore, ed il beato Pio quinto conosciuta con lume diuino la di lui integrità, ed innocenza gli consegnò in cura il venerando santuario delle reliquie chiamato il </w:t>
      </w:r>
      <w:r>
        <w:rPr>
          <w:i/>
        </w:rPr>
        <w:t>Sancta Sanctorum</w:t>
      </w:r>
      <w:r>
        <w:rPr/>
        <w:t xml:space="preserve"> et andò in persona a visitarlo, e benedirlo nell’ultima sua infirmità, come più ampiamente a Dio piacendo leggerassi in altra historia.</w:t>
      </w:r>
    </w:p>
    <w:p>
      <w:pPr>
        <w:pStyle w:val="TextBody"/>
        <w:rPr/>
      </w:pPr>
      <w:r>
        <w:rPr/>
      </w:r>
    </w:p>
    <w:p>
      <w:pPr>
        <w:pStyle w:val="TextBody"/>
        <w:rPr/>
      </w:pPr>
      <w:r>
        <w:rPr/>
      </w:r>
    </w:p>
    <w:p>
      <w:pPr>
        <w:pStyle w:val="TextBody"/>
        <w:jc w:val="center"/>
        <w:rPr/>
      </w:pPr>
      <w:r>
        <w:rPr/>
        <w:t xml:space="preserve">Radunati dal P. Girolamo i primi Compagni, si delibera il Luogo </w:t>
      </w:r>
    </w:p>
    <w:p>
      <w:pPr>
        <w:pStyle w:val="TextBody"/>
        <w:jc w:val="center"/>
        <w:rPr/>
      </w:pPr>
      <w:r>
        <w:rPr/>
        <w:t xml:space="preserve">per i fondamenti di Religiosa Congregatione. </w:t>
      </w:r>
    </w:p>
    <w:p>
      <w:pPr>
        <w:pStyle w:val="TextBody"/>
        <w:jc w:val="center"/>
        <w:rPr/>
      </w:pPr>
      <w:r>
        <w:rPr/>
      </w:r>
    </w:p>
    <w:p>
      <w:pPr>
        <w:pStyle w:val="TextBody"/>
        <w:jc w:val="center"/>
        <w:rPr>
          <w:b/>
          <w:b/>
        </w:rPr>
      </w:pPr>
      <w:r>
        <w:rPr>
          <w:b/>
        </w:rPr>
        <w:t xml:space="preserve">Cap. XXI. </w:t>
      </w:r>
    </w:p>
    <w:p>
      <w:pPr>
        <w:pStyle w:val="TextBody"/>
        <w:jc w:val="center"/>
        <w:rPr>
          <w:b/>
          <w:b/>
        </w:rPr>
      </w:pPr>
      <w:r>
        <w:rPr>
          <w:b/>
        </w:rPr>
      </w:r>
    </w:p>
    <w:p>
      <w:pPr>
        <w:pStyle w:val="TextBody"/>
        <w:rPr/>
      </w:pPr>
      <w:r>
        <w:rPr/>
        <w:t xml:space="preserve">Dimorò alquanto tempo il nostro venerabile Fondatore nella casa del Carpani in Merone. Doue per diuina dispositione trouatisi tutti insieme que’ primi Operarij, che assisteuano a’ gouerni dei varij Luoghi, parue congiuntura assai propria per applicare alcuna buona deliberatione a beneficio del nuouo Instituto. Radunatili dunque il Padre Girolamo una sera in campagna, si pose con essi in oratione per implorare l’assistenza dello Spirito santo. Poi al lume di Luna, sedendo tutti sopra fasci di paglia di miglio, rappresentò loro, </w:t>
      </w:r>
      <w:r>
        <w:rPr>
          <w:i/>
        </w:rPr>
        <w:t xml:space="preserve">che il Signore Iddio l’haueua inspirato ad instituire una Religiosa Congregatione, la quale attendesse all’Opere pie, col fauore di sia Diuina Maestà cominciate, e benignamente protette; attesa massime la conosciuta sua debolezza, e ignoranza, la quale sola era più atta a distruggere, che a promuouerla molto bene incaminata Institutione. Inherendo a che bramaua all’hora da ogn’uno di loro un sincero, e libero sentimento sopra il luogo, che hauesse a sciegliere sì per Casa fondamentale della nuoua Congregatione; in cui facendo egli con altri Compagni ordinaria Residenza, indi con miglior ordine potessero esser trasmesse le necessarie prouisioni all’altre case, e stabilirsi le radunanze per l’elettioni, e deputationi, che bisognassero. </w:t>
      </w:r>
    </w:p>
    <w:p>
      <w:pPr>
        <w:pStyle w:val="TextBody"/>
        <w:rPr/>
      </w:pPr>
      <w:r>
        <w:rPr/>
        <w:t xml:space="preserve">Piacque a tutti la zelante propositione del Padre Girolamo; e ad essolui riuerito hormai da tutti per Capo ne fu intieramente rimessa la determinatione. Nulladimeno con raro esempio di circonspetta pontualità volle assolutamente intendere i pareri di ciascheduno; promettendo adherire con tutta prontezza, e sodisfattione all’arbitrio della maggior parte. Si piegarono i Padri di quel primo Humile, e Venerando Capitolo all’Obbedienza del Superiore, e cominciata la saggia Consulta propose il Carpani per atto di suiscerata carità la propria Casa in Merone. Pietro Borello, già fatto compagno indiuiso del padre Girolamo, pose in campo Vercurato, terra tra Bergamo, e Como, di cui egli era natiuo, e doue teneua le non poche sue facoltà. Ad altri sembraua molto a proposito Somasca, indi non molto discosta. In somma variando altri pareri, ma rapportando finalmente ogn’uno il suo alla volontà del venerabil Padre, fu decretato concordemente, che andasse egli in persona esplorando i paesi circonuicini; e doue il Signore Iddio gli mostrasse, con suprema autorità conchiudesse l’affare. Riceuuto in qualità di vera obbedienza tal ordine, partì egli incontanente da Merone; e condotto dallo spirito di Dio a passare il fiume Adda, sentissi come da celeste forza trattenuto nella Valle di San Martino nel territorio di Bergamo. Caminaua egli sempre a piedi per le disastrose balze della medesima, quando arriuato a Calolzi piacquegli oltre modo quel villaggio, assai commodo, mezzanamente popolato, ma sopra tutto per la diuota Chiesa di san Martino, protettore di tutta la Valle, da quella buona gente per le di lui sante operationi di già destinata. Ma lo sdegno fiero, e diabolico d’un Notaio, che non si sa per qual mal talento con le voci calunniatrici </w:t>
      </w:r>
      <w:r>
        <w:rPr>
          <w:i/>
        </w:rPr>
        <w:t>d’hippocrita, vagabondo, e chiacchiarone,</w:t>
      </w:r>
      <w:r>
        <w:rPr/>
        <w:t xml:space="preserve"> prouerbiaua, e perseguitaua a morte il venerabil Padre, lo spronò ad uscire quanto prima non solo da Calolzi, ma da tutto il territorio di Bergamo, e dal Dominio ancora della republica, più tosto, che sentire offendere la diuina Maestà, e che per suo rispetto paresse rotta la christiana concordia. Ritiratosi per tanto di là dal fiume Adda, e fermatosi molti giorni a Garlate poco lungi da una assai grossa popolatione chiamata Olginate, non si venne a capo di alcuna deliberatione. Dispose così Dio, acciò ritornasse alla Valle di san Martino, in conformità de’ nuoui inuiti, che vennero a fargliene que’ popoli, e doue era sua volontà, che inchiodasse l’esecutione de’ suoi disegni. Per non risuegliare dunque le commotioni, e sopito rancore del Notaio, lasciato da parte Calolzi (doue però per mezo de’ suoi Compagni operò sempre gran bene, e ancor defonto donò a quel meschino esemplarmente castigato da Dio la primiera salute, come dirassi a suo luogo) girò il rimanente della Valle, finche ne gl’ultimi confini di essa fece particolar riflessione sopra i due piccioli villaggi di Vercurato e Somasca. Vercurato paruegli troppo su’l passo, ed esposto alla frequenza de’ forastieri, tanto pregiudiciale alla religiosa ritiratezza alla quale osseruando molto addattato l’altro villaggio di Somasca più rimoto da’ strepiti, e proportionato alle celesti contemplationi, deliberò finalmente d’eleggerlo per particolar prouidenza del grande Iddio, il quale fin dall’eternità haueua decretato, che dal luogo sì humile, e appena noto in quegl’angusti confini hauesse il nome una Religione, che per diuina misericordia non resta al mondo infruttuosa. </w:t>
      </w:r>
    </w:p>
    <w:p>
      <w:pPr>
        <w:pStyle w:val="TextBody"/>
        <w:rPr/>
      </w:pPr>
      <w:r>
        <w:rPr/>
      </w:r>
    </w:p>
    <w:p>
      <w:pPr>
        <w:pStyle w:val="TextBody"/>
        <w:rPr/>
      </w:pPr>
      <w:r>
        <w:rPr/>
      </w:r>
    </w:p>
    <w:p>
      <w:pPr>
        <w:pStyle w:val="TextBody"/>
        <w:jc w:val="center"/>
        <w:rPr/>
      </w:pPr>
      <w:r>
        <w:rPr/>
        <w:t xml:space="preserve">Comincia in Somasca la Religiosa Congregatione del P. Girolamo. </w:t>
      </w:r>
    </w:p>
    <w:p>
      <w:pPr>
        <w:pStyle w:val="TextBody"/>
        <w:jc w:val="center"/>
        <w:rPr/>
      </w:pPr>
      <w:r>
        <w:rPr/>
      </w:r>
    </w:p>
    <w:p>
      <w:pPr>
        <w:pStyle w:val="TextBody"/>
        <w:jc w:val="center"/>
        <w:rPr>
          <w:b/>
          <w:b/>
        </w:rPr>
      </w:pPr>
      <w:r>
        <w:rPr>
          <w:b/>
        </w:rPr>
        <w:t>Cap. XXII.</w:t>
      </w:r>
    </w:p>
    <w:p>
      <w:pPr>
        <w:pStyle w:val="TextBody"/>
        <w:jc w:val="center"/>
        <w:rPr>
          <w:b/>
          <w:b/>
        </w:rPr>
      </w:pPr>
      <w:r>
        <w:rPr>
          <w:b/>
        </w:rPr>
      </w:r>
    </w:p>
    <w:p>
      <w:pPr>
        <w:pStyle w:val="TextBody"/>
        <w:rPr/>
      </w:pPr>
      <w:r>
        <w:rPr/>
        <w:t xml:space="preserve">Nella valle di S. Martino, sei miglia lontana da Bergamo, sette altri stesa per lunghezza, e per larghezza non più di tre, ne’ confini del Dominio Veneto, e Stato di Milano, verso il forte di Lecco, erge al cielo le cime il monte altissimo di Valderfa. A’ piedi di questo giace il villaggio di Vercurato. Più addentro, ed a mezza falda del medesimo sorge sopra eleuata collina dirimpetto al fiume Adda quel di Somasca. Per le principiate Opere del Padre Girolamo non poteua trouarsi luogo più accommodato. In mezzo a Bergamo, e Como, doue con tanto frutto fioriuano le fatiche de’ primi Padri, ed una sola giornata discosto da Milano, doue pensaua egli quanto prima portarsi per nuoui acquisti. In così picciola Villa, che appena arriua a ducento fuochi, lasciate da parte le più auguste città d’Italia, volle fermarsi la vera humiltà di Girolamo per gittare i fondamenti di una Religione, che indi poi de’ CHIERICI REGOLARI SOMASCHI fu nominata. Gareggiauano gl’habitatori, per riceuere ogn’uno que’ Santi huomini in casa. Ma toccò alla buona sorte de gl’Ondei, principali del luogo, assegnare al venerabil Padre la prima Casa appresso la Chiesa dell’Apostolo San Bartolomeo; la quale dalla pia liberalità di Pietro, et Andrea Borelli da Vercurato religiosamente mobiliata, e dalle sante constitutioni del Fondatore più pretiosamente arricchita volle abbracciasse non solo i Padri, ma buon numero ancora de’ poueri orfani per continuatione de’ suoi caritatiui esercitij. In essa poneua ogni studio, che tutto spirasse odore di christiana humiltà, non ammettendo altro addobbo, che pouertà apostolica, e religiosa nettezza. Il vestito, perche nel numero de’ Compagni trouauansi alquanti Sacerdoti, fu raggiustato anche in essolui all’uniformità de’ più humili Preti. Il cibo, quale gli veniua sporto per limosina dall’altrui carità, nella cui parca distributione a’ domestici haueua giornalmente la mira, che non ne restassero senza li poueri. Nodriuasi egli di soli tozzi duri, e muffiti, non già di pane ordinario, ma contadinesco, di mistura, sorgo, e castagne, che di porta in porta andaua egli stesso mendicando per le terre vicine. Alla sete non porgeua mai altro ristoro, che d’acqua, e tal fiata ancora per mortificatione non pura; come riferì certo huomo da bene detto Romagnolo; il quale incontrato un giorno il venerabile padre tutto affannato e sudante per esser salito su la cima dell’accennato monte ad insegnar la Dottrina Christiana nella villa di Valderfa, e cortesemente inuitatolo a casa sua a rinfrescarsi con un bicchiero di vino. </w:t>
      </w:r>
      <w:r>
        <w:rPr>
          <w:i/>
        </w:rPr>
        <w:t xml:space="preserve">Vi ringratio, Fratello, </w:t>
      </w:r>
      <w:r>
        <w:rPr/>
        <w:t xml:space="preserve">rispose il Padre Girolamo, </w:t>
      </w:r>
      <w:r>
        <w:rPr>
          <w:i/>
        </w:rPr>
        <w:t xml:space="preserve">della carità, che per me sarebbe troppo delicia. </w:t>
      </w:r>
      <w:r>
        <w:rPr/>
        <w:t xml:space="preserve">E poco doppo lo vidde bere ad una picciola gorga, rimouendo alquanto con la mano la poluere. Prohibì il fare cumulo di limosine, per assicurare fondo d’entrate; ma di giorno in giorno diuideuale fra’ bisognosi, riserbandosi nella sola Prouidenza di Dio la prouisione del dì seguente. Vietò in quel principio ogni fabrica di Chiesa, e di casa, tuttoche assistito dalle generose oblationi del Borello; ma impiegata ogni cosa in aiuto de’ poueri infermi, andaua egli, i Padri, e figliuoli alla Parochia per tutte le christiane osseruanze. Assegnò il tempo per l’oratione commune, alla quale assisteua egli sempre; e di più nella propria cella struggendosi in lagrime a’ piedi del Crocifisso, ne faceua un’altra particolare, raccomandandogli santa Chiesa, all’hora afflittissima per le dilatate heresie di Lutero, ed ogn’altra necessità spirituale, e temporale del christianesimo. S’applicaua doppo ciò quella religiosa famiglia ne’ bisogni domestici; ed il Venerabile Padre addossaua a se tutti gli essercitij più vili di portare acqua, e legna sopra le spalle, scoppare, lauare i piatti, e fare ogn’altro seruigio di cucina, come se fosse in quella casa, non capo, ma per mera misericordia de gl’altri il più vil Seruitore. Apparecchiare il refettorio, portare in tauola, inginocchiarsi auanti tutti di casa, chiedere perdono de gl’errori commessi in seruirli, bacciare loro i piedi, pregare ciascheduno ad impetrargli dal Signore vera penitenza, erano giornalmente le di lui più gradite ricreationi. Condiuasi la pouertà della tauola con la lettione de’ libri spirituali, la quale a cert’hora del giorno in publica conferenza replicata daua argomento di profitteuoli esercitij di spirito. </w:t>
      </w:r>
    </w:p>
    <w:p>
      <w:pPr>
        <w:pStyle w:val="TextBody"/>
        <w:rPr/>
      </w:pPr>
      <w:r>
        <w:rPr/>
        <w:tab/>
        <w:t xml:space="preserve">Insisteua principalmente il Padre Girolamo in così utili trattenimenti sopra le prattiche di mortificare i proprij voleri, ed inclinationi, esigendo da ogn’uno tanta indifferenza, e prontezza a obbedire, che fu giudicata su le prime troppo seuera; ma poi con diuino aiuto acquetati i moti dell’huomo vecchio, abbracciata da tutti con marauigliosa dolcezza, e contento. Non usciua alcuno di casa, se non per necessità, o corporale, o spirituale de’ prossimi, ed egli frequentemente nel ritorno conduceua per mano qualche pouero infermo, o impiagato, che trouaua in abbandono sopra le strade, per soccorrerlo, seruirlo, e medicarlo di propria mano con la prattica di molti rimedij a tal fine diligentemente osseruati, ed appresi ne gl’hospitali. Bella cosa era vedere il venerabile Padre in così pietosa funtione. Con le maniche riuolte in su le braccia (così d’ordinario andaua per casa sempre intento a faticare) senza alcun uso di ferri, senza nausea di fetidi odori, toccaua leggermente con le mani ogni ulcera, benche verminosa, lauauala con acqua tepida, le poneua sopra il suo rimedio, la fasciaua, benediua, e con l’aggiunta di qualche limosina rimandaua a casa consolato quel misero. </w:t>
      </w:r>
    </w:p>
    <w:p>
      <w:pPr>
        <w:pStyle w:val="TextBody"/>
        <w:rPr/>
      </w:pPr>
      <w:r>
        <w:rPr/>
        <w:tab/>
        <w:t xml:space="preserve">Gl’occorse un giorno, che fasciata la gamba ad un pouero, per fargli una simile carità, scoprì una piaga così stomacosa, che contro il suo solito rimase assalito da sommo schiffo, e ripugnanza di  senso, che pareua fuggisse un così abomineuole incontro. Ma pensò egli ben tosto di castigare essemplarmente etiamdio un lontanissimo principio di ribellione; mentre appressata ad un tratto la bocca a quella putredine, purgolla più volte con l’officio non mai più udito della stessa lingua, come se fosse stato attaccato (per detto di lui medesimo) </w:t>
      </w:r>
      <w:r>
        <w:rPr>
          <w:i/>
        </w:rPr>
        <w:t xml:space="preserve">al soauissimo costato di Giesù Christo. </w:t>
      </w:r>
      <w:r>
        <w:rPr/>
        <w:t xml:space="preserve">Al che poi fu piamente attribuito, che tali piaghe tal fiata guarissero fuor d’ogni speranza, ed in tempo più corto del bisogneuole, come pure all’orationi, ed al tocco delle mani del venerabil Padre, il quale giudicossi ancora, che per sua virtuosa humiliatione vi applicasse gl’impiastri, acciò non paresse l’effetto miracoloso. </w:t>
      </w:r>
    </w:p>
    <w:p>
      <w:pPr>
        <w:pStyle w:val="TextBody"/>
        <w:rPr/>
      </w:pPr>
      <w:r>
        <w:rPr/>
        <w:t xml:space="preserve">Ma non era minore verso l’anime, che verso i corpi la carità del pietoso fondatore. Per tutti i villaggi d’intorno distribuiua i Padri Compagni, per disseminare la parola di Dio, visitare gl’infermi, ed acquistare anime conuertite. Egli quanto assiduo pratticaua, altrettanto indefesso predicaua per tutta la valle, e di là dell’Adda ancora, la penitenza; non mancando però di trattenersi tutte le domeniche, e feste in Somasca ad insegnare la Dottrina Christiana, e sodisfare alla gran gente, che per essere da’ nuoui Padri tanto esemplari, e caritatiui instruita, da tutte le parti vi concorreua. </w:t>
      </w:r>
    </w:p>
    <w:p>
      <w:pPr>
        <w:pStyle w:val="TextBody"/>
        <w:rPr/>
      </w:pPr>
      <w:r>
        <w:rPr/>
      </w:r>
    </w:p>
    <w:p>
      <w:pPr>
        <w:pStyle w:val="TextBody"/>
        <w:rPr/>
      </w:pPr>
      <w:r>
        <w:rPr/>
      </w:r>
    </w:p>
    <w:p>
      <w:pPr>
        <w:pStyle w:val="TextBody"/>
        <w:jc w:val="center"/>
        <w:rPr/>
      </w:pPr>
      <w:r>
        <w:rPr/>
        <w:t>Attioni pie del P. Girolamo nel viaggio, e città di Milano.</w:t>
      </w:r>
    </w:p>
    <w:p>
      <w:pPr>
        <w:pStyle w:val="TextBody"/>
        <w:jc w:val="center"/>
        <w:rPr/>
      </w:pPr>
      <w:r>
        <w:rPr/>
      </w:r>
    </w:p>
    <w:p>
      <w:pPr>
        <w:pStyle w:val="TextBody"/>
        <w:jc w:val="center"/>
        <w:rPr>
          <w:b/>
          <w:b/>
        </w:rPr>
      </w:pPr>
      <w:r>
        <w:rPr>
          <w:b/>
        </w:rPr>
        <w:t>Cap. XXIII.</w:t>
      </w:r>
    </w:p>
    <w:p>
      <w:pPr>
        <w:pStyle w:val="TextBody"/>
        <w:jc w:val="center"/>
        <w:rPr>
          <w:b/>
          <w:b/>
        </w:rPr>
      </w:pPr>
      <w:r>
        <w:rPr>
          <w:b/>
        </w:rPr>
      </w:r>
    </w:p>
    <w:p>
      <w:pPr>
        <w:pStyle w:val="TextBody"/>
        <w:rPr/>
      </w:pPr>
      <w:r>
        <w:rPr/>
        <w:t>Lasciati così buoni principij della nuoua Congregatione in Somasca, ordinò il venerabile Seruo di Dio con trentacinque poueri orfani, e col santissimo Crocifisso auanti la solita processione verso Milano. Era egli per le penitenze, e fatiche notabilmente indebolito, ed estenuato; quando fatto buon pezzo di strada sentissi oltremodo stanco, e sorpreso da rigida febre. Priuo di tutti gl’humani soccorsi, con la sola compagnia di poueri fanciulli, senza denaro, senza pane, e senza fuoco, in mezzo a freddissimo verno,  non fu però abbandonato dalla diuina Prouidenza, la quale il sostenne in piedi, fino, che arriuò a certo hospitaluccio, per antichità rouinato, senza porte, finestre, ed habitatori, doue sopra un poco di paglia si pose a giacere. Passò quasi subito per di là un certo suo conoscente, e diuoto, il quale veduto il Padre in tanta miseria, e languori, adoprò ogni sforzo possibile, per condurlo ad un suo luogo vicino. Ma perche non vi era commodo, che per lui solo; e gl’amati fanciulli bisognaua restassero nel medesimo patimento, non acconsentì egli a così perigliosa separatione; e l’amico per negotij di premura del Duca di Milano Francesco Sforza, di cui era ministro, come anche per accelerare al di lui bisogno più accertato souuenimento, mossesi a gran passi verso Milano.</w:t>
      </w:r>
    </w:p>
    <w:p>
      <w:pPr>
        <w:pStyle w:val="TextBody"/>
        <w:ind w:firstLine="708"/>
        <w:rPr/>
      </w:pPr>
      <w:r>
        <w:rPr/>
        <w:t xml:space="preserve">Raccontò egli subito arriuato al Duca quanto gli era occorso col Seruo di Dio, le di lui nobili conditioni, e la presente necessità. Da che mosso quel pio Principe, mandò incontanente tutto il bisogneuole per leuare lui, e la pouera Compagnia da quelle miserie, e condurlo commodamente in città. Entrati in Milano s’incaminauano i Ministri Ducali a Palazzo, quando accortosene il Padre, capitale nemico d’ogni grandezza, e scongiurando in vano d’esser messo alla porta di qualche hospitale, fu udito più che mai poteua altamente ripetere. </w:t>
      </w:r>
      <w:r>
        <w:rPr>
          <w:i/>
        </w:rPr>
        <w:t xml:space="preserve">All’Hospitale per carità, all’Hospitale. </w:t>
      </w:r>
      <w:r>
        <w:rPr/>
        <w:t xml:space="preserve">Dal che vinti finalmente lo contentarono. Entrò egli dunque molto allegro in una casuccia contigua alla Chiesa del Santo Sepolcro della piissima Congregatione di Signori Oblati di S. Ambrogio, doue fermossi in fin a tanto, che dal medesimo Duca fu prouueduto di casa più commoda appresso la Chiesa </w:t>
      </w:r>
      <w:r>
        <w:rPr>
          <w:i/>
        </w:rPr>
        <w:t xml:space="preserve">di san Martino </w:t>
      </w:r>
      <w:r>
        <w:rPr/>
        <w:t xml:space="preserve">dirimpetto a quella de’ Religiosissimi Padri Minori Osseruanti di san Francesco, detta </w:t>
      </w:r>
      <w:r>
        <w:rPr>
          <w:i/>
        </w:rPr>
        <w:t xml:space="preserve">il Giardino. </w:t>
      </w:r>
      <w:r>
        <w:rPr/>
        <w:t xml:space="preserve">Il contento di vedere così tosto a buon termine le concepite speranze liberollo a un tratto dal male; e restò il Duca a maggior segno stupito, ed edificato, quando seppe, che non si era mai preualuto d’alcun commodo, ne delle abbondanti prouisioni, che giornalmente gli mandaua, ma solo di quel poco, che poteua bastare per se, e per la pouera sua Compagnia. </w:t>
      </w:r>
    </w:p>
    <w:p>
      <w:pPr>
        <w:pStyle w:val="TextBody"/>
        <w:ind w:firstLine="708"/>
        <w:rPr/>
      </w:pPr>
      <w:r>
        <w:rPr/>
        <w:t xml:space="preserve">Vennegli perciò in pensiero di fare un giorno curiosa esperienza della predicata virtù, ed integrità del Seruo di Dio: e consegnata ad un cortiggiano gran borsa piena di monete d’oro, ordinogli, che presentatagliela per sua parte, o a sollievo di se stesso, e Compagni, o per aiuto d’altri poueri a sua elettione, in ogni maniera gliela facesse accettare. Ma perduto haueua col venerabile Padre ogni potere la pretiosa eloquenza di quel metallo, a segno che poté bene usare il cortiggiano ogn’arte, impiegare ogni industria, replicare motiui, argomenti, e ragioni, per lasciargliela in mano, che non fu mai possibile espugnare la di lui euangelica pouertà; per amor della quale con tratti di religiosa conuenienza ricusato il dono, e ringratiata la liberalità del donatore, superò animosamente (come il gran Francesco d’Assisi appresso il Soldano d’Egitto) il più potente di tutti i terreni incantesimi.  Partì il messo conuinto dalla generosa risposta del padre di tal tenore, </w:t>
      </w:r>
      <w:r>
        <w:rPr>
          <w:i/>
        </w:rPr>
        <w:t xml:space="preserve">Dite al Signor Duca. Che in modo alcuno non li voglio, né questo è il mio Instituto, ma solo il guadagno delle Anime. </w:t>
      </w:r>
      <w:r>
        <w:rPr/>
        <w:t xml:space="preserve">Ed altrettanto edificato il Duca alla relatione del seguito. Portatosi poi il venerabile padre a rendergli gratie delle generose assistenze, e supplicarlo per lo stabilimento della pia Opera, hebbe da quel magnanimo Principe tutti i maggiori attestati di stima, riuerenza, e suiscerata carità, comperato a sue spese dall’hospitale Grande di Milano, di cui era proprietà, il sudetto pio luogo di S. Martino, ed assegnato in perpetuo a’ poueri orfani del Padre Girolamo. </w:t>
      </w:r>
    </w:p>
    <w:p>
      <w:pPr>
        <w:pStyle w:val="TextBody"/>
        <w:rPr/>
      </w:pPr>
      <w:r>
        <w:rPr/>
        <w:t xml:space="preserve">Introdusse in esso senza indugio il venerabile Padre tutte le osseruanze del suo Instituto, orationi, canti, e lauori, conforme l’ordine sopra descritto. Andaua per la città limosinando, raccogliendo fanciulli poueri, e conducendoli in processione tutte le feste. Dal che si come altri rimaneuano sommamente consolati, e compunti; altri all’opposto palesemente ne mormorauano, attribuendo al Seruo di Dio malitiose hippocrisie per guadagnare la gratia, e denari del Duca, imputandogli affettata santità, per ingannare il popolo, e scagliandosi contra ogn’altro improperio, e calunnia per annichilarlo. Ma tolerando il buon Padre con inuitta patienza ogni maggiore mortificatione; e continuando sempre più feruoroso nell’opere cominciate, ogni cosa ritornò in calma; ed i medesimi persecutori, come gl’altri tutti, bacciandogli a gara le mani, e le vesti non si satiauano di riuerirlo. </w:t>
      </w:r>
    </w:p>
    <w:p>
      <w:pPr>
        <w:pStyle w:val="TextBody"/>
        <w:rPr/>
      </w:pPr>
      <w:r>
        <w:rPr/>
        <w:tab/>
        <w:t xml:space="preserve">Crebbe poi a maggior segno la veneratione del Padre Girolamo in occasione del morbo pestilentiale, che in quel mentre si dilatò per Milano. Imperoche non solo nel Pio Luogo di San Martino; ma per tutti gli hospitali, e case particolari della città assisteua indefesso alla visita, e cura de’ languenti con quelle prattiche di carità spirituale, e corporale, di cui altroue si è ragionato. Aggiungesi prodigioso auuenimento, che morendo in Milano di quel male persone senza numero, in casa sua benche fossero molti infermi, e tal hora in pericolo, non mancò pur uno de’ figliuoli, ne de’ ministri, conseruati senza dubbio in vita dall’efficacia di sue orationi, e dall’asprezza delle continue sue penitenze. </w:t>
      </w:r>
    </w:p>
    <w:p>
      <w:pPr>
        <w:pStyle w:val="TextBody"/>
        <w:rPr/>
      </w:pPr>
      <w:r>
        <w:rPr/>
        <w:t xml:space="preserve">Acquistò quiui pure il Padre Girolamo compagni dell’opere pie Monsignore Federico Panigarola Protonotario Apostolico, che vestitosi poueramente seruì lungo tempo gl’orfani in san Martino, e morì santamente in Somasca. Il buon Sacerdote Allessandro Milanese, la di cui morte pretiosa appresso Dio seguì immediatamente doppo essersi alzato di letto, postosi in ginocchioni, e recitata l’Aue Maria, della quale suonaua all’hora il solito segno. Girolamo Calco, da cui hebbe origine la Scuola de’ Calchi aperta in Milano, per ammaestrare i figliuoli poueri. Francesco Croce dottore principale, Ambrogio Schieppato, ed altri molti, de’ quali altra historia publicherà al mondo le gloriose memorie. </w:t>
      </w:r>
    </w:p>
    <w:p>
      <w:pPr>
        <w:pStyle w:val="TextBody"/>
        <w:rPr/>
      </w:pPr>
      <w:r>
        <w:rPr/>
      </w:r>
    </w:p>
    <w:p>
      <w:pPr>
        <w:pStyle w:val="TextBody"/>
        <w:rPr/>
      </w:pPr>
      <w:r>
        <w:rPr/>
      </w:r>
    </w:p>
    <w:p>
      <w:pPr>
        <w:pStyle w:val="TextBody"/>
        <w:jc w:val="center"/>
        <w:rPr/>
      </w:pPr>
      <w:r>
        <w:rPr/>
        <w:t xml:space="preserve">Di quello, che operò il venerabile Padre in Pauia. </w:t>
      </w:r>
    </w:p>
    <w:p>
      <w:pPr>
        <w:pStyle w:val="TextBody"/>
        <w:jc w:val="center"/>
        <w:rPr/>
      </w:pPr>
      <w:r>
        <w:rPr/>
      </w:r>
    </w:p>
    <w:p>
      <w:pPr>
        <w:pStyle w:val="TextBody"/>
        <w:jc w:val="center"/>
        <w:rPr>
          <w:b/>
          <w:b/>
        </w:rPr>
      </w:pPr>
      <w:r>
        <w:rPr>
          <w:b/>
        </w:rPr>
        <w:t>Cap. XXIV.</w:t>
      </w:r>
    </w:p>
    <w:p>
      <w:pPr>
        <w:pStyle w:val="TextBody"/>
        <w:jc w:val="center"/>
        <w:rPr>
          <w:b/>
          <w:b/>
        </w:rPr>
      </w:pPr>
      <w:r>
        <w:rPr>
          <w:b/>
        </w:rPr>
      </w:r>
    </w:p>
    <w:p>
      <w:pPr>
        <w:pStyle w:val="TextBody"/>
        <w:rPr/>
      </w:pPr>
      <w:r>
        <w:rPr/>
        <w:t xml:space="preserve">Terminarono le pie Fondationi del Padre Girolamo ancor viuente nella città di Pauia, doue scemata la maligna influenza di Milano, e lasciato il nuouo operaio Panigarola alla sopraintendenza di San Martino, inuiossi processionalmente, come haueua in costume. Era precorso tra quella diuota gente il grido di sì grand’huomo, e la gloriosa fama de’ suoi caritateuoli impieghi. Quando per la porta di Santa Maria in Pertica entrato in città, e con la diuota ordinanza de’ suoi figliuoli passando per strada nuoua, correuano tutti a quel pio spettacolo, dicendosi l’un l’altro: </w:t>
      </w:r>
      <w:r>
        <w:rPr>
          <w:i/>
        </w:rPr>
        <w:t>Andiamo, andiamo a vedere il gentilhuomo vinitiano Santo.</w:t>
      </w:r>
      <w:r>
        <w:rPr/>
        <w:t xml:space="preserve"> La sacra melodia di que’ semplici figlioletti, il passo graue, la modestia de gl’occhi, la compositione delle mani</w:t>
      </w:r>
      <w:r>
        <w:rPr>
          <w:i/>
        </w:rPr>
        <w:t xml:space="preserve">, </w:t>
      </w:r>
      <w:r>
        <w:rPr/>
        <w:t>l’habito pouero, ma di neue, eccitauano marauigliosa diuotione in que’ religiosi cittadini. Ma quando poi fissarono gli sguardi nel Venerabile Padre, che veniua in ultimo luogo con indicibile sommissione, e pietà in sembiante nobile, ma impallidito, e mortificato per l’astinenze, in habito vile, ma tutto fragranza di santità; già senatore di potente republica, all’hora volontario Seruo de’ più miserabili, non poteuano raffrenare le lagrime, ne sapeuano scostarsi dal di lui affettuoso accompagnamento.</w:t>
      </w:r>
    </w:p>
    <w:p>
      <w:pPr>
        <w:pStyle w:val="TextBody"/>
        <w:ind w:firstLine="708"/>
        <w:rPr/>
      </w:pPr>
      <w:r>
        <w:rPr/>
        <w:t xml:space="preserve">Bramosi i principali Cauallieri della buona sorte di goderlo più da vicino, gli offeriuano a gara commodo albergo nelle loro case. Ma egli non rallentò punto la solita usanza di procacciarsi un poco d’alloggio nell’hospitale; da cui inteso, che per dare luogo alla sua Compagnia, rimasero alcune persone licentiate, partissi incontanente eleggendo viuere in publica strada, ed all’aria aperta, anzi ch’essere di minimo disturbo al suo prossimo. Ritirossi dunque primieramente in un certo luogo della città detto i Saloni; indi al Porticale appresso la Chiesa de’ SS. Geruasio, e Protasio, viuendo alla meglio di limosine fin’a tanto, che da’ Signori Soprastanti all’opere pie gli fu assegnata una casa appresso la Chiesetta dello Spirito Santo, sopra la di cui porta per essere effigiata la COLOMBA sacro simbolo della stessa Diuina Persona anch’hoggi vien detta la </w:t>
      </w:r>
      <w:r>
        <w:rPr>
          <w:i/>
        </w:rPr>
        <w:t xml:space="preserve">Colombina. </w:t>
      </w:r>
      <w:r>
        <w:rPr/>
        <w:t xml:space="preserve">Quiui cominciò il venerabile padre a pratticare i soliti ordini, con tanto giubilo, e sodisfattione della città, che innamorati que’ primi signori d’Opera così pietosa, diedero mano, acciò concesso gli fosse in perpetuo la sudetta casa, e non mancandole di cotidiani aiuti fermamente la stabilirono. </w:t>
      </w:r>
    </w:p>
    <w:p>
      <w:pPr>
        <w:pStyle w:val="TextBody"/>
        <w:ind w:firstLine="708"/>
        <w:rPr/>
      </w:pPr>
      <w:r>
        <w:rPr/>
        <w:t xml:space="preserve">Vedeuasi non di rado il Padre Girolamo per le strade, e piazze con le mendicate limosine su la spalla; tall’hora con la sporta sotto il mantello procacciare il vitto alla mendica famiglia, e la festa singolarmente accompagnare con tutta humiltà la processione diuota de’ raccolti fanciulli. E perche souente conduceuali ancora fuori di città, per communicare il buon essempio, e christiani insegnamenti a’ poueri contadini, auuenne un giorno, che per la campagna, tutta coperta di neue, all’incontro di ferocissimi lupi, che non poco daneggiauano le ville vicine, rimasero mezzo morti per lo spauento. Ma il Padre senza menomo timore, e pieno di viua fiducia, fatto con la mano verso i lupi il tremendo segno della santa croce li riuolse in fuga, e liberò l’innocente compagnia dal pericolo. </w:t>
      </w:r>
    </w:p>
    <w:p>
      <w:pPr>
        <w:pStyle w:val="TextBody"/>
        <w:ind w:firstLine="708"/>
        <w:rPr/>
      </w:pPr>
      <w:r>
        <w:rPr/>
        <w:t xml:space="preserve">Queste, ed altre attioni marauigliose del Padre Girolamo, come pure le di lui infuocate predicationi, pieno di spirito apostolico, mossero grandemente il cuore d’alcuni Primarij della nobiltà a seguitarlo: tra quali i due fratelli Angelo Marco, e Vicenzo de’ Conti di Gambarana di fioritissima famiglia, e di auttorità grande in Pauia, furono da lui per diuina Prouidenza acquistati alla Congregatione. Il primo, Signore di Monte Segale, diocesi di Tortona, cangiò le grandezze nella perfetta imitatione dell’habito, virtù, et opere pie del Padre Girolamo. Per l’insigni prerogatiue del di lui spirito, e per l’auuiso hauuto dal cielo, che doueua essere il primo Preposito Generale della Religione, l’introdusse all’intima sua confidenza, alla partecipatione de’ lumi diuini, alla compagnia de’ viaggi, ad al secreto delle lettere, serbandosene tra noi molte di pugno del Padre Angelo Marco, e sottoscritte dal Padre Girolamo. Finalmente, doppo hauer ricusato il Vescouato di Pauia sua patria, contribuita lunga seruitù a’ poueri di Giesù Christo, sostenuto validamente l’instituto del defonto Padre, fatta aggregare dal B. Pio Quinto la Congregatione al numero delle Religioni, celebrato per gratia continuamente dimandata al Signore il sacrosanto sacrifico dell’altare lo stesso ultimo giorno di sua vita predetto profeticamente all’infermiero, genuflesso, et orante rese l’anima al creatore nella maniera prodigiosa, che leggerassi nella sua historia. </w:t>
      </w:r>
    </w:p>
    <w:p>
      <w:pPr>
        <w:pStyle w:val="TextBody"/>
        <w:ind w:firstLine="708"/>
        <w:rPr/>
      </w:pPr>
      <w:r>
        <w:rPr/>
        <w:t xml:space="preserve">Il secondo, signore dello stesso castello di Gambarana, non molto lontano dalla città di Alessandria dalla Paglia, fatto seguace non solo dell’humile, e pouera vita del padre Girolamo, ma etiamdio della persona ne’ viaggi de gl’orfani del pio Luogo di S. Martino. Il di lui felicissimo transito al cielo fu accertato da alcune campane, che da se stesse suonarono, e dall’uniuersale concorso, e veneratione, come in altra historia più diffusamente. </w:t>
      </w:r>
    </w:p>
    <w:p>
      <w:pPr>
        <w:pStyle w:val="TextBody"/>
        <w:rPr/>
      </w:pPr>
      <w:r>
        <w:rPr/>
      </w:r>
    </w:p>
    <w:p>
      <w:pPr>
        <w:pStyle w:val="TextBody"/>
        <w:rPr/>
      </w:pPr>
      <w:r>
        <w:rPr/>
      </w:r>
    </w:p>
    <w:p>
      <w:pPr>
        <w:pStyle w:val="TextBody"/>
        <w:jc w:val="center"/>
        <w:rPr/>
      </w:pPr>
      <w:r>
        <w:rPr/>
        <w:t xml:space="preserve">Ritorna a Somasca, e fabrica con propri stenti alcune habitationi su’l Monte. </w:t>
      </w:r>
    </w:p>
    <w:p>
      <w:pPr>
        <w:pStyle w:val="TextBody"/>
        <w:jc w:val="center"/>
        <w:rPr/>
      </w:pPr>
      <w:r>
        <w:rPr/>
      </w:r>
    </w:p>
    <w:p>
      <w:pPr>
        <w:pStyle w:val="TextBody"/>
        <w:jc w:val="center"/>
        <w:rPr>
          <w:b/>
          <w:b/>
        </w:rPr>
      </w:pPr>
      <w:r>
        <w:rPr>
          <w:b/>
        </w:rPr>
        <w:t xml:space="preserve">Cap. XXV. </w:t>
      </w:r>
    </w:p>
    <w:p>
      <w:pPr>
        <w:pStyle w:val="TextBody"/>
        <w:rPr>
          <w:b/>
          <w:b/>
        </w:rPr>
      </w:pPr>
      <w:r>
        <w:rPr>
          <w:b/>
        </w:rPr>
      </w:r>
    </w:p>
    <w:p>
      <w:pPr>
        <w:pStyle w:val="TextBody"/>
        <w:rPr/>
      </w:pPr>
      <w:r>
        <w:rPr/>
        <w:t xml:space="preserve">Avvicinavasi il tempo della religiosa Adunanza, ch’era solito conuocare d’anno in anno il venerabile Fondatore, per l’opportuna direttione del publico, e priuato gouerno delle sue opere. E perche sua mente era, che v’interuenissero parimenti li nuoui Operarij, Angelo Marco, e Vincenzo Gambarana, soggetti  di paragonata dottrina, prudenza, e integrità, stabilita ottima forma nel pio Luogo della Colombina, in compagnia de’ predetti, con pianto, e dolore inconsolabile di que’ cittadini, partì da Pauia di ritorno verso Milano. Quiui raccolse altri Padri, destinati per quel Congresso, e passò a Merate; doue da molti amoreuoli esibitagli la carità dell’alloggio, elesse fermarsi in casa di Francesco Albani, suo suiscerato conoscente; del quale soleua dire quando trouauasi in quelle parti: </w:t>
      </w:r>
      <w:r>
        <w:rPr>
          <w:i/>
        </w:rPr>
        <w:t xml:space="preserve">Andiamo ad albergare dal nostro Abramo, che non gli potiamo fare cosa più grata, e che tanto volontieri fa la carità. </w:t>
      </w:r>
      <w:r>
        <w:rPr/>
        <w:t xml:space="preserve">Di questi poi un eruditissimo nipote Monsignor Scipione Albani, Protonotario Apostolico, e Canonico della scala di Milano scrisse compendiosamente la vita del padre Girolamo, come testimonio di vista di molte sante attioni da lui pratticate in sua casa. </w:t>
      </w:r>
    </w:p>
    <w:p>
      <w:pPr>
        <w:pStyle w:val="TextBody"/>
        <w:rPr/>
      </w:pPr>
      <w:r>
        <w:rPr/>
        <w:t>Giunto in Somasca, e paternamente abbracciata la famiglia accresciuta di buon numero de’ Padri, da altre parti arriuati, celebrò pochi giorni doppo il venerando Capitolo. In esso restarono maturamente discusse, e deliberate le cose che ogn’uno propose, e raccordò per maggiore gloria di Dio, e beneficio della Congregatione. Poi licentiati alcuni al gouerno dell’altre case, conforme le deputationi dell’obbedienza, rimase egli in Somasca al proseguimento de’ suoi disegni. Teatro d’ogni stupore, e veneratione apriua a gl’occhi di tutti quella fortunata Compagnia d’huomini veramente apostolici, la maggior parte nobili, e signori principali delle lor patrie, Sacerdoti, Conti, e Dottori; li quali voltate le spalle al mondo, e calpestati le ricchezze, tutto che diuersi di nationi, genij, gradi, ed età, ad ogni modo uniti in tranquilla concordia, non solo viueuano soggetti all’interna mortificatione, e sprezzo di se medesimi, vestiti poueramente, dormendo su la paglia nuda, sotto una sola coperta vilissima, mangiando alla grossa, ne beuendo altro, che acqua; ma s’impiegauano di più esternamente nella cura de’ poueri, ed infermi, pascendoli, e purgandoli di propria mano da ogni più succido morbo, come se maneggiassero fiori. Nelle ville e campagne vicine vedeuansi ad imitatione del loro Capo coltiuare il terreno, battere i grani, e fare ogn’altro più vile, e faticoso esercitio in compagnia della rozza contadinanza, per indurla alla cognitione, ed amore del sommo Bene.</w:t>
      </w:r>
    </w:p>
    <w:p>
      <w:pPr>
        <w:pStyle w:val="TextBody"/>
        <w:rPr/>
      </w:pPr>
      <w:r>
        <w:rPr/>
        <w:t xml:space="preserve">Era all’hora la famiglia del padre Girolamo numerosa di sessanta persone. Per cui non parendogli bastanti l’angustie di quella casa; ma molto più, perche giudicaua necessario diuertire il concorso de’ forastieri, che frastornauano souente il loro diuoto ritiramento, fu inspirato da Dio a fabricare alcune altre habitationi su’l Monte, sì per compartire soggiorno più commodo a’ sudditi, come per dare tutto l’agio possibile a’ bramosi di più secrete contemplationi. Sorgeua in cima del colle, un buon miglio sopra Somasca, certa </w:t>
      </w:r>
      <w:r>
        <w:rPr>
          <w:i/>
        </w:rPr>
        <w:t xml:space="preserve">Rocca </w:t>
      </w:r>
      <w:r>
        <w:rPr/>
        <w:t xml:space="preserve">dominante il fiume Adda, e sottoposti paesi, per sito, e conditione del Luogo tra così scoscesi precipitij, e dirupi, che in altri tempi, quanto inacessibile, altrettanto più sicura, ed inespugnabile. Atterrati per antichità gl’edificij, restaua in quel tempo abbandonata, ed aperta. Quando portatosi un giorno colà il venerabile padre, ed osseruati i vestigij d’un piccolo oratorio, dedicato al glorioso Dottore della Chiesa, e grand’Arciuescouo di Milano Sant’Ambrogio, fu eccitato a far particolare riflessione sopra quel luogo; il quale nella sommità stendendosi in buon tratto di pianura, pareua dasse ogni commodo sopra i vecchi fondamenti per nuoue edificationi. S’accinse incontanente all’impresa l’inferuorato nostro Fondatore, e senza chiamare Architetti, senza conuocare manuali, senza spendere denaro in materie, egli stesso diuenuto muratore, legnaiuolo e facchino, tagliaua nelle selue i mendicati legnami, portauali su le spalle, come pure l’arena, sassi, calce, e ferramenti donatigli per carità, ed in poco tempo ristaurò l’Oratorio prenominato. </w:t>
      </w:r>
    </w:p>
    <w:p>
      <w:pPr>
        <w:pStyle w:val="TextBody"/>
        <w:rPr/>
      </w:pPr>
      <w:r>
        <w:rPr/>
        <w:t xml:space="preserve">Quindi non molto lontano, trouarono i Padri entro preparata cisterna gran quantità d’acqua, non dalle pioggie raccolta, ma dalle occulte vene della terra tramandata per particolare prouidenza diuina, dalla quale in luogo tanto erto, e lontano dall’habitato riconobbe il Seruo di Dio così necessaria prouisione. Continuò il pio operario le sue fatiche, e con quell’arte, e maestria, che suole insegnare caritatiua necessità, diede felice compimento ad alcune cellette, per ricouero de’ suoi Padri. Finalmente osseruato tra due separate cime di quell’altezze certo basso sito chiamato </w:t>
      </w:r>
      <w:r>
        <w:rPr>
          <w:i/>
        </w:rPr>
        <w:t xml:space="preserve">la Valletta, </w:t>
      </w:r>
      <w:r>
        <w:rPr/>
        <w:t xml:space="preserve">sterpati con gran sudore, e stento i densi bronchi, e veprai, che l’occupauano, e sopra il dorso asportata la materia, che ritraheuasi dal ripolimento del Luogo, fabricò nel modo medesimo una habitatione per li poueri orfani, acciò spartiti con prudente diuisione gl’impieghi nelle due vite contemplatiue, et attiua hauessero i Padri i loro cotidiani trattenimenti. </w:t>
      </w:r>
    </w:p>
    <w:p>
      <w:pPr>
        <w:pStyle w:val="TextBody"/>
        <w:rPr/>
      </w:pPr>
      <w:r>
        <w:rPr/>
        <w:t xml:space="preserve">Fatta la translatione delle famiglie nelle nuoue fabriche, e cominciatosi seriamente da tutti a seruire il Signore, ed auuanzarsi nella perfettione, vomitò Satanasso in quel santuario il veleno della sua insidia, scopertisi indemoniati alcuni di quegli innocenti fanciulli, che soggiornauano nella Valletta. In maniera, che non solo nel refettorio de’ Padri, doue al suono d’un coppo chiamati in compagnia loro si reficiauano; ma nel predetto Oratorio ancora, doue tutti uniti assisteuano alle cose diuine, il Demonio moueua loro le lingue, acciò proferissero parole ridicole, e sconcie, con gridi immodesti, ed atteggiamenti incomposti, e compassioneuoli, non senza graue interrompimento, e disturbo dell’osseruanza. Ma restò egli in breue defraudato del suo infernale disegno; mentre per l’orationi, digiuni, ed altre penitenze del Seruo di Dio furono alla fine liberati quegl’orfani da ogni oppressione, e gl’altri tutti dal concepito sbigottimento. </w:t>
      </w:r>
    </w:p>
    <w:p>
      <w:pPr>
        <w:pStyle w:val="TextBody"/>
        <w:rPr/>
      </w:pPr>
      <w:r>
        <w:rPr/>
      </w:r>
    </w:p>
    <w:p>
      <w:pPr>
        <w:pStyle w:val="TextBody"/>
        <w:rPr/>
      </w:pPr>
      <w:r>
        <w:rPr/>
      </w:r>
    </w:p>
    <w:p>
      <w:pPr>
        <w:pStyle w:val="TextBody"/>
        <w:jc w:val="center"/>
        <w:rPr/>
      </w:pPr>
      <w:r>
        <w:rPr/>
        <w:t>L’inspira il Signore Iddio ad una visita generale delle sue opere.</w:t>
      </w:r>
    </w:p>
    <w:p>
      <w:pPr>
        <w:pStyle w:val="TextBody"/>
        <w:jc w:val="center"/>
        <w:rPr/>
      </w:pPr>
      <w:r>
        <w:rPr/>
      </w:r>
    </w:p>
    <w:p>
      <w:pPr>
        <w:pStyle w:val="TextBody"/>
        <w:jc w:val="center"/>
        <w:rPr>
          <w:b/>
          <w:b/>
        </w:rPr>
      </w:pPr>
      <w:r>
        <w:rPr>
          <w:b/>
        </w:rPr>
        <w:t xml:space="preserve">Cap. XXVI. </w:t>
      </w:r>
    </w:p>
    <w:p>
      <w:pPr>
        <w:pStyle w:val="TextBody"/>
        <w:jc w:val="center"/>
        <w:rPr>
          <w:b/>
          <w:b/>
        </w:rPr>
      </w:pPr>
      <w:r>
        <w:rPr>
          <w:b/>
        </w:rPr>
      </w:r>
    </w:p>
    <w:p>
      <w:pPr>
        <w:pStyle w:val="TextBody"/>
        <w:rPr/>
      </w:pPr>
      <w:r>
        <w:rPr/>
        <w:t>Correva il quinto anno, che il venerabile Padre era partito da Venetia a continuare le principiate fatiche, a maggior gloria di Dio, e sollieuo de’ prossimi. In quel tempo hauendo fatto nel Dominio veneto, e Lombardia considerabili acquisti, come per l’addietro si è raccontato; affinche per sopraggiunte difficultà non si ritardassero i loro felici incaminamenti, e non si raffredasse ne’ petti de Compagni il primiero feruore, sentissi mosso dallo Spirito santo a porsi in camino per una visita generale di tutte le sue Fondationi. Andauasene il venerabile Seruo di Dio in così importante funtione sempre a piedi, con la corona, o l’officio in mano, limosinando il vitto, senza lasciare pur una delle consuete mortificationi, e ricusando ogni fauore, e commodità, che gli si presentaua, quanto più andauasi auuicinando alla patria. Al di lui arriuo si commosse tutta la città di Venetia, per la fama, che vi era precorsa della di lui santità, e gloriose operationi. Dal che nascendo verso di lui honori, ed ossequij di grandissima pena all’humiltà vera, che professaua, per più sicuramente sottrarsene, ricusò il nobile alloggio offertogli da’ parenti, ed amici, e ritirossi al pio Luogo dell’hospitaletto. Quiui, per non alterare punto l’ordinaria sua vita fra’ poueri elesse la ferma sua habitatione per tutto il tempo, che era per dimorare in Venetia, godendo la Compagnia del diuoto sacerdote vicentino Pellegrino Asti, il quale poi visse, e morì con essemplarità grande nella Congregatione. Visitò detta pia opera, come pure l’altra de gl’Incurabili, non alla sfuggita, e con fretta, che suol’essere di niuno vantaggio, anzi di sommo pregiudicio alla case, ma nella pontualissima forma, che segue.</w:t>
      </w:r>
    </w:p>
    <w:p>
      <w:pPr>
        <w:pStyle w:val="TextBody"/>
        <w:rPr/>
      </w:pPr>
      <w:r>
        <w:rPr/>
        <w:t>Subito arriuato riueriua la diuina Maestà nella Chiesa, o Oratorio con lunga, ed affettuosa oratione. Poi prendeua da’ Capi minuta notitia di tutte le cose occorrenti; e per aiuto della memoria ne teneua pontuale registro in picciolo manuscritto. Fatto un publico sermone a tutta la famiglia pieno di spirito, e religiose esortationi, cominciaua le maggiori sue diligenze sopra le cose appartenenti al culto di Dio. Chiamaua a colloquio ad uno ad uno tutti di casa, principiando da gl’inferiori. Gl’interrogaua de gl’interessi dell’anima, delle corporali necessità, della compagnia, del gouerno; e tutto ciò da solo a solo, per dare maggior libertà a chi hauesse bisogno di espettorarsi. Staua attentissimo a ciò, che veniuagli esposto; e se per timore, o rispetto s’accorgeua, che alcuno andasse riseruato, o vacillasse nel dire, con faccia serena, e voce amoreuole incaminaua il discorso, e faceua animo a più franco racconto. Poteua ben’essere il suddito di pochissimo cuore, ed imgombrato di tristezza, che da quella pia visita si dipartiua tutto rincorato, e contento. Entraua poi nelle stanze, officine, e celle particolari d’ogn’uno, affine di non permettere apertura quantunque minima contro la rigorosa pouertà del proprio Instituto. Chiamato ultimo di tutti il Superiore sfogaua con essolui i sentimenti dell’animo sopra le cose sentite, e bisognose di rimedio, riducendolo a strettissimi conti della propria conscientia, e del sostenuto gouerno. Finalmente replicato il publico sermone, ringratiaua la diuina Bontà di tutto il bene trouato, sì nell’opere, come ne gl’operaij, e prescritte ottime leggi, per meritarne la continua assistenza, abbracciati tutti nel Signore, terminaua la visita.</w:t>
      </w:r>
    </w:p>
    <w:p>
      <w:pPr>
        <w:pStyle w:val="TextBody"/>
        <w:rPr/>
      </w:pPr>
      <w:r>
        <w:rPr/>
        <w:tab/>
        <w:t xml:space="preserve">Niente meno d’un’anno impiegò il Padre Girolamo in Venetia tra continui esercitij di carità. In qual mentre non pernottò mai fuori dell’hospitaletto. Non fermossi, ne prese mai cibo in casa de’ nipoti, o altri parenti, ed amici, che frequentemente ne l’inuitauano, ramaricati a maggior segno in vederlo tra i disagi dell’estrema sua pouertà recusare dal loro suiscerato affetto benche tenue sollieuo. Solamente piegò l’animo a mendicare, e riceuere un poco di quiete, e le commodità necessarie per potere scriuere a’ Padri Superiori dell’opere in casa del pio, e virtuoso caualliere Priore Lippomano alla santissima Trinità; col quale stretta religiosa confidenza, godè poi sempre ed esso Padre Girolamo, e tutta la Congregatione effetti di cordiale beneficenza da quella generosa famiglia. Tenne parimente distinta, e particolare amicitia con un altro gentilhuomo, nelle nostre memorie non nominato, con cui frequentemente vedeuasi in molto intrinseche communicationi, e fu quello, che per la continua compagnia, e familiarità col Padre Girolamo, hebbe agio di risapere, e tramandare ancor in iscritto alla cognitione de’ posteri la serie della di lui santissima vita. </w:t>
      </w:r>
    </w:p>
    <w:p>
      <w:pPr>
        <w:pStyle w:val="TextBody"/>
        <w:rPr/>
      </w:pPr>
      <w:r>
        <w:rPr/>
        <w:tab/>
        <w:t xml:space="preserve">Con gl’altri gentilhuomini, o per sangue, o per amicitia suoi conoscenti passaua bensì frequenti visite; ma breui, e quanto sol richiedeua la pura necessità dell’affare, o il caritatiuo officio di consolare spiritualmente anime afflitte; tra le quali riputauasi più felice quella, che più al lungo haueua commodo di godere i di lui inferuorati ragionamenti. Ma non poté il Padre Girolamo trattenersi di vantaggio in Venetia, chiamato dal Signore Iddio al compimento dell’altre visite, ed alla consumatione del suo terreno pellegrinaggio. Rassettati perciò con ottimi ordini i Luoghi pij, ed abbracciati cordialmente il detto gentilhuomo suo amico, ed il Padre Asti, commise a questi, che andasse a salutare per sua parte i nipoti, e dire loro, che pregassero il Signore per lui; non hauendo voluto visitarli, ne tampoco vederli in quest’ultima sua dipartenza. Finalmente tra diluuij di lagrime licentiatosi da tutti con quelle pietose parole, </w:t>
      </w:r>
      <w:r>
        <w:rPr>
          <w:i/>
        </w:rPr>
        <w:t xml:space="preserve">A riuedersi in Paradiso, </w:t>
      </w:r>
      <w:r>
        <w:rPr/>
        <w:t xml:space="preserve">uscì di Venetia. </w:t>
      </w:r>
    </w:p>
    <w:p>
      <w:pPr>
        <w:pStyle w:val="TextBody"/>
        <w:rPr/>
      </w:pPr>
      <w:r>
        <w:rPr/>
      </w:r>
    </w:p>
    <w:p>
      <w:pPr>
        <w:pStyle w:val="TextBody"/>
        <w:rPr/>
      </w:pPr>
      <w:r>
        <w:rPr/>
      </w:r>
    </w:p>
    <w:p>
      <w:pPr>
        <w:pStyle w:val="TextBody"/>
        <w:jc w:val="center"/>
        <w:rPr/>
      </w:pPr>
      <w:r>
        <w:rPr/>
        <w:t>Di quello, che auuenne al venerabile Padre partito da Venetia, e particolarmente in Salò.</w:t>
      </w:r>
    </w:p>
    <w:p>
      <w:pPr>
        <w:pStyle w:val="TextBody"/>
        <w:jc w:val="center"/>
        <w:rPr/>
      </w:pPr>
      <w:r>
        <w:rPr/>
      </w:r>
    </w:p>
    <w:p>
      <w:pPr>
        <w:pStyle w:val="TextBody"/>
        <w:jc w:val="center"/>
        <w:rPr>
          <w:b/>
          <w:b/>
        </w:rPr>
      </w:pPr>
      <w:r>
        <w:rPr>
          <w:b/>
        </w:rPr>
        <w:t xml:space="preserve">Cap. XXVII. </w:t>
      </w:r>
    </w:p>
    <w:p>
      <w:pPr>
        <w:pStyle w:val="TextBody"/>
        <w:jc w:val="center"/>
        <w:rPr>
          <w:b/>
          <w:b/>
        </w:rPr>
      </w:pPr>
      <w:r>
        <w:rPr>
          <w:b/>
        </w:rPr>
      </w:r>
    </w:p>
    <w:p>
      <w:pPr>
        <w:pStyle w:val="TextBody"/>
        <w:rPr/>
      </w:pPr>
      <w:r>
        <w:rPr/>
        <w:t xml:space="preserve">Si come era l’ultima volta, che il venerabile Seruo di Dio visitaua le case del suo Instituto, così nel proseguimento del suo ritorno da Venetia a Somasca non si rendeua difficile a trattenersi un poco presso gli amici, e diuoti, per maggiormente consolarli, e lasciarli ben proueduti di documenti, mentre dalla di lui bocca non hauuerebbero più potuto sentirne. In Vicenza dunque doppo hauere alloggiato quanto gl’era necessario nell’hospitale, il medesimo pio rispetto l’indusse ad accettare l’inuito di Caualliere principale nominato Gio Giorgio Trissino per cagione d’erudite stampe gran benemerito della republica letteraria, e della Consorte Bianca, nobile, e celebratissima Dama di quell’età, li quali con gran contento, e profitto un giorno intiero goderono la di lui santa conuersatione.  Supplito nella visita ad ogni bisogno, poco fermossi in Verona. Di là partitosi con intentione d’arriuare a Salò, fu trouato viaggiare a piedi tutto affannato, e sudante da amoreuole comitiua di Salodiani suoi conoscenti, che caualcauano alla medesima volta. Erano questi il venerabile sacerdote Steffano Bertazzolo, e li due fratelli Bartolomeo, e Gio Battista Scaini, trasferitisi giorni auanti a Verona, per riuerire il Padre Gio Pietro Carafa loro amicissimo, il quale prima di passare a Roma era stato a trattare non so quali affari con Monsignore Matteo Giberti vigilantissimo Vescouo di quella città. Haueuano seco alcuni caualli, che andauano a selle vuote; e per compassione di vedere il P. Girolamo di così gran nascita caminare hor dell’uno, hor dell’altro alle staffe, gliene offrirono uno, per solleuarlo da tanto incommodo, e con la di lui fortunata compagnia continuare il camino. Ma egli era troppo amante d’ogni maggiore incommodità, e gioiua a tal segno tra continui esercitij di penitenza, che non fu possibile fargli accettare la pia esibitione. Anzi più che mai allegro dissimulando il patire teneua loro dietro con passo dalla sola virtù del diuino amore in età debole, e stagione ardente reso così vigoroso. Smontati a Peschiera fortezza de’ Signori Vinitiani appresso il delicioso Lago di Garda, si reficiarono gli stanchi viandanti di lautissima pescaggione in quell’acque abbondanti. Ma il Seruo di Dio, forse per castigare in se stesso la troppo delicatezza de’ compagni,  non prese altro rinfresco, che il solito pane, ed acqua. Dicendogli poi uno di essi, </w:t>
      </w:r>
      <w:r>
        <w:rPr>
          <w:i/>
        </w:rPr>
        <w:t xml:space="preserve">Padre Girolamo ricordateui, che omnis repletio mala; panis autem pessima; </w:t>
      </w:r>
      <w:r>
        <w:rPr/>
        <w:t xml:space="preserve">gli rispose il pio astinente </w:t>
      </w:r>
      <w:r>
        <w:rPr>
          <w:i/>
        </w:rPr>
        <w:t xml:space="preserve">E vero: però hauerò l’occhio a non riempirmene. </w:t>
      </w:r>
    </w:p>
    <w:p>
      <w:pPr>
        <w:pStyle w:val="TextBody"/>
        <w:rPr/>
      </w:pPr>
      <w:r>
        <w:rPr/>
        <w:t xml:space="preserve">Al loro arriuo in Salò non essendoui luogo d’orfani, fu costretto prender alloggio in casa de’ fratelli sudetti Scaini. </w:t>
      </w:r>
    </w:p>
    <w:p>
      <w:pPr>
        <w:pStyle w:val="TextBody"/>
        <w:rPr/>
      </w:pPr>
      <w:r>
        <w:rPr/>
        <w:tab/>
        <w:t xml:space="preserve">Il giorno seguente conuitarono li medesimi a giocondo pranso la nobile comitiua, e vi si trouò ancora il Padre Girolamo; il quale per hauer campo di discorrere delle cose di Dio, ed ammonire qualche anima de’ suoi doueri, ad imitatione di Giesù Christo, costumaua tal’hora sedere a’ geniali conuiti, ed usare con saggia, e prudente libertà qualunque cibo gli fosse posto auanti, per arriuare a’ suoi fini. Assisi dunque tutti alla preparata mensa, ed allegramente pascendosi, fu presentato al Padre Girolamo certo delicato cibo. Di cui assaggiò appena picciola parte, che o per dolore dello sfolgorato imbandimento, dal quale al soprauenire di sempre nuoue delicie pareua bandita la temperanza, o perche gli souuenisse in quell’istante la tormentosa fame, e sete, sofferta da Giesù Christo nella sua amara Passione, gli sgorgarono improuisamente da gl’occhi due torrenti di lagrime, accompagnate da così affannosi sospiri, che cessata in un subito l’allegria della tauola, e mosso ne’ conuitati straordinario compungimento, lasciarono essi ancora il freno a dirottissimo pianto. All’hora il Padre Girolamo così addolorato sorse da mensa, ed in un cantone della stanza medesima cibossi di solo pane, ed acqua, in castigo forse di grauissimo delitto, per hauere senza necessità appena tocca una lauta viuanda. Continuò in que’ signori la pietosa compassione verso il Seruo di Dio; quando l’osseruarono in tutti i tre giorni, che fermossi in quelle parti, proseguire così rigorosa astinenza. Doppo i quali conosciuto non essere volontà del Signore, ma mera inclinatione del senso il desiderio di trouare in quell’amena riuiera qualche luogo ritirato, e solitario, per terminare i suoi giorni, partissi tosto da quell’incantatrici delicie, inuaghito più che mai del terreno suo paradiso di Somasca, e lasciati pieni bensì d’inconsolabil tristezza, ma più che mai edificati, migliorati nello spirito, ed affettionati al santo Instituto que’ suoi cortesissimi hospiti. </w:t>
      </w:r>
    </w:p>
    <w:p>
      <w:pPr>
        <w:pStyle w:val="TextBody"/>
        <w:rPr/>
      </w:pPr>
      <w:r>
        <w:rPr/>
      </w:r>
    </w:p>
    <w:p>
      <w:pPr>
        <w:pStyle w:val="TextBody"/>
        <w:rPr/>
      </w:pPr>
      <w:r>
        <w:rPr/>
      </w:r>
    </w:p>
    <w:p>
      <w:pPr>
        <w:pStyle w:val="TextBody"/>
        <w:jc w:val="center"/>
        <w:rPr/>
      </w:pPr>
      <w:r>
        <w:rPr/>
        <w:t xml:space="preserve">Prepara un horrida Grotta su’l Monte di Somasca, </w:t>
      </w:r>
    </w:p>
    <w:p>
      <w:pPr>
        <w:pStyle w:val="TextBody"/>
        <w:jc w:val="center"/>
        <w:rPr/>
      </w:pPr>
      <w:r>
        <w:rPr/>
        <w:t xml:space="preserve">per disporsi con austera penitenza alla morte. </w:t>
      </w:r>
    </w:p>
    <w:p>
      <w:pPr>
        <w:pStyle w:val="TextBody"/>
        <w:jc w:val="center"/>
        <w:rPr/>
      </w:pPr>
      <w:r>
        <w:rPr/>
      </w:r>
    </w:p>
    <w:p>
      <w:pPr>
        <w:pStyle w:val="TextBody"/>
        <w:jc w:val="center"/>
        <w:rPr>
          <w:b/>
          <w:b/>
        </w:rPr>
      </w:pPr>
      <w:r>
        <w:rPr>
          <w:b/>
        </w:rPr>
        <w:t>Cap. XXVIII.</w:t>
      </w:r>
    </w:p>
    <w:p>
      <w:pPr>
        <w:pStyle w:val="TextBody"/>
        <w:jc w:val="center"/>
        <w:rPr>
          <w:b/>
          <w:b/>
        </w:rPr>
      </w:pPr>
      <w:r>
        <w:rPr>
          <w:b/>
        </w:rPr>
      </w:r>
    </w:p>
    <w:p>
      <w:pPr>
        <w:pStyle w:val="TextBody"/>
        <w:rPr/>
      </w:pPr>
      <w:r>
        <w:rPr/>
        <w:t xml:space="preserve">Visitati con indicibile gioia, e soddisfattione di spirito tutti gl’orfanotrofij fino all’hora instituiti; ed ordinati in essi quegl’indirizzi, che per l’ultima volta puossi bene imaginare fossero della maggiore efficacia, e suisceratezza, restituissi il Padre Girolamo alla bramata solitudine di Somasca. Era gran tempo, che l’agitaua ansioso scrupolo di portarsi troppo freddamente nel diuino seruitio, attese le colpe de’ suoi primi anni. E come, che menasse una vita a tutti di somma edificatione, e stupore, egli solo non ne restaua punto pago, e studiaua tutto dì le maniere di viuere in maggiori austerità senza però priuarsi del commodo di seruire di quando in quando i bisognosi, come hauea promesso al Signore di continuare fino alla morte. Perche poi ciò poteua restare impedito da lontane ritiratezze in remoti deserti, andaua pure applicando l’interna attentione de’ pensieri, e l’esterna curiosità de gli sguardi per l’incontro d’alcun romitaggio vicino, che seruire potesse a’ suoi rigorosi disegni. </w:t>
      </w:r>
    </w:p>
    <w:p>
      <w:pPr>
        <w:pStyle w:val="TextBody"/>
        <w:rPr/>
      </w:pPr>
      <w:r>
        <w:rPr/>
        <w:tab/>
        <w:t xml:space="preserve">Gli si offerì un giorno alla vista entro il seno del monte, doue sorge la Rocca già mentouata, certa sassosa concauità, che da lungi ancora appariua assai profonda, e capace. Il sito era affatto ripido, e seminato non meno di precipitij, che di spinose horridezze. Con tutto ciò attaccatosi il pio Girolamo, con le mani a gli sterpi, e reciso quanto gli fu possibile i duri cespugli, doppo lunga, ed ostinata lotta con quelle balze inacessibili, vi si rampicò al fine tutto liquefatto in sudore, e trouò un luogo, quanto apunto il bramaua, per i meditati rigori del corpo, e per le destinate delicie di spirito nelle celesti contemplationi agiatissimo. Per ridurlo a qualche forma d’oratorio, e di cella v’impiegò egli le solite personali fatiche. Caricato il dorso di sassi, calce, e sabbia, presa sino nelle riue dell’Adda, poco meno di due miglia lontano, portaua il tutto già vecchio, e debole, doue appena i più forti, e robusti senza peso veruno si sarebbero arrischiati d’incaminarsi. Nel lauorare con zappa, badile, scalpello, e ogn’altro più faticoso instromento intorno alla grotta; nell’ageuolare i vecchi sentieri; nel farne a forza di braccia due nuoui, uno, che conduceua alla casa de’ Padri, e l’altro al pouero soggiorno de gl’orfani, non volle egli mai da alcuno imaginabile aiuto. </w:t>
      </w:r>
    </w:p>
    <w:p>
      <w:pPr>
        <w:pStyle w:val="TextBody"/>
        <w:rPr/>
      </w:pPr>
      <w:r>
        <w:rPr/>
        <w:tab/>
        <w:t xml:space="preserve">Occorsogli un giorno fare quella disastrosa salita con gran carica su le spalle, incontrato da alcuni di Somasca, e pregato a preualersi della loro opera, non all’hora solo, ma etiamdio sino al fine di tutto il lauoro, ringratiatili cortesemente, soggiunse </w:t>
      </w:r>
      <w:r>
        <w:rPr>
          <w:i/>
        </w:rPr>
        <w:t xml:space="preserve">Fratelli, s’il Paradiso s’acquista con le fatiche, certo, che il diminuire a me le fatiche, sarà un diminuirmi il Paradiso. </w:t>
      </w:r>
    </w:p>
    <w:p>
      <w:pPr>
        <w:pStyle w:val="TextBody"/>
        <w:rPr/>
      </w:pPr>
      <w:r>
        <w:rPr/>
        <w:t xml:space="preserve">Solo dunque, per cominciare da qui la sospirata sua solitudine, terminò quell’impresa, di cui al dì d’hoggi si riueriscono le sante memorie, co’l diuoto nome di </w:t>
      </w:r>
      <w:r>
        <w:rPr>
          <w:i/>
        </w:rPr>
        <w:t xml:space="preserve">Eremo </w:t>
      </w:r>
      <w:r>
        <w:rPr/>
        <w:t xml:space="preserve">del P. Girolamo suo glorioso fabricatore. Entrò poi egli in quella spelonca, come in palestra de’ suoi ultimi, e più importanti esercitij per la perfettione, e per l’eterna salute. Accrebbe quiui feruore ad ogni sua opera pia, asprezza alle penitenze, rigore a’ digiuni, lunghezza alle meditationi, breuità al sonno, all’infatigabile sua carità straordinario vigore. Impiegaua alcune hore del giorno in esterni atti di seruitù nelle due case de’ padri, e de gl’orfani. Poi con ansiosa celerità l’inferuorate preci, gl’infuocati soliloquij co’l Crocifisso, gl’alti sospiri, le grondanti lagrime, le sanguinose flagellationi, le notturne vigilie, le inedie di molti giorni, tutte le seuerità della più penosa vita eremitica, si come furono degno oggetto d’imitatione a’ Padri, a’ quali venne molte fiate talento di secretamente osseruarle, così all’udito interno de’ pellegrini, che visitano frequentemente que’ sacri luoghi, risuonano anch’hoggidì da quell’antro medesimo echi di tenerissima diuotione. </w:t>
      </w:r>
    </w:p>
    <w:p>
      <w:pPr>
        <w:pStyle w:val="TextBody"/>
        <w:ind w:firstLine="708"/>
        <w:rPr/>
      </w:pPr>
      <w:r>
        <w:rPr/>
        <w:t xml:space="preserve">Ma sopra tutto merita particolar riflessione la maniera austerissima del suo dormire. Cominciò prima a posare le stanche, ed afflitte membra sopra la nuda terra, sottoposto al capo cadente il guanciale durissimo d’un macigno. Poi per consiglio del diuino amore, si lasciò ancor ridurre all’uso del letto; quale però gli fu suggerito, e delineato dalla brama di maggiormente macerarsi, e patire. Era questo un ruuido sasso, scauato nella costa della cauerna, in poca, ma egual distanza da terra, per lungo alla giusta misura d’un huomo, e per largo quanto poteua bastare solo per coricaruisi in fianco. Sopra esso con nuoua, e rigida industria seminaua gran quantità di sassi ineguali, che rendeuano più penoso, e stentato il riposo. Con la corona in mano, e con un Crocifisso sotto gl’occhi  doppo lunghe vigilie, ed orationi notturne vi si metteua sopra a giacere, più contemplante, che addormentato, come per appunto esprime la diuota statua, che al giorno d’hoggi ancora sopra il medesimo sasso (diuenuto in ogni sua scheggia di prodigiosa virtù contro ogni sorte di male) piamente accomodata si riuerisce. </w:t>
      </w:r>
    </w:p>
    <w:p>
      <w:pPr>
        <w:pStyle w:val="TextBody"/>
        <w:ind w:firstLine="708"/>
        <w:rPr/>
      </w:pPr>
      <w:r>
        <w:rPr/>
        <w:t xml:space="preserve">Fra continui esercitij di così rigide penalità raffinauasi l’anima del pio Girolamo, condotto già per mano di penitenza alla più intima familiarità con l’eterno suo Bene. Se ne accorgeuano i Padri, vedutolo uscire da quella grotta tutto acceso, e pieno di Dio diffondere ne’ cuori di chi l’udiua, incendij di carità, concepiti nelle più fauorite communicationi dello Spirito Santo. Era già purgato nella fornace di continui stenti doppo la sua conuersione; illuminato nell’assiduità del contemplare, che sono le tre vite spirituali, non gli restaua, che santamente morire. </w:t>
      </w:r>
    </w:p>
    <w:p>
      <w:pPr>
        <w:pStyle w:val="TextBody"/>
        <w:ind w:firstLine="708"/>
        <w:rPr/>
      </w:pPr>
      <w:r>
        <w:rPr/>
      </w:r>
    </w:p>
    <w:p>
      <w:pPr>
        <w:pStyle w:val="TextBody"/>
        <w:rPr/>
      </w:pPr>
      <w:r>
        <w:rPr/>
      </w:r>
    </w:p>
    <w:p>
      <w:pPr>
        <w:pStyle w:val="TextBody"/>
        <w:jc w:val="center"/>
        <w:rPr/>
      </w:pPr>
      <w:r>
        <w:rPr/>
        <w:t>Predice la sua morte, e riceue dal cielo felice nuoua di sommo conforto.</w:t>
      </w:r>
    </w:p>
    <w:p>
      <w:pPr>
        <w:pStyle w:val="TextBody"/>
        <w:jc w:val="center"/>
        <w:rPr/>
      </w:pPr>
      <w:r>
        <w:rPr/>
      </w:r>
    </w:p>
    <w:p>
      <w:pPr>
        <w:pStyle w:val="TextBody"/>
        <w:jc w:val="center"/>
        <w:rPr>
          <w:b/>
          <w:b/>
        </w:rPr>
      </w:pPr>
      <w:r>
        <w:rPr>
          <w:b/>
        </w:rPr>
        <w:t xml:space="preserve">Cap. XXIX. </w:t>
      </w:r>
    </w:p>
    <w:p>
      <w:pPr>
        <w:pStyle w:val="TextBody"/>
        <w:jc w:val="center"/>
        <w:rPr>
          <w:b/>
          <w:b/>
        </w:rPr>
      </w:pPr>
      <w:r>
        <w:rPr>
          <w:b/>
        </w:rPr>
      </w:r>
    </w:p>
    <w:p>
      <w:pPr>
        <w:pStyle w:val="TextBody"/>
        <w:rPr/>
      </w:pPr>
      <w:r>
        <w:rPr/>
        <w:t xml:space="preserve">Parecchie furono l’occasioni nelle quali il Padre Girolamo prenonciò il tempo vicino della sua morte, come vedrassi distintamente nell’ultimo capo di questa vita, in cui saranno raccolte molte sue profetiche predittioni. Na singolarmente poco prima dell’ultima sua infermità ne preauuisò tutti di casa doppo la lettura d’alcune lettere, che gli furono ricapitate da Roma. Haueua il Sommo Pontefice Paolo Terzo assonto alla porpora Cardinalitia il Padre Gio Pietro Carafa; il quale attesa l’intima cognitione della virtù, perfettione, e sante opere del Padre Girolamo suo figliuolo spirituale, gliene scrisse incontanente l’auuiso, e a trasferirsi quanto prima a Roma con affettuosa non meno, che efficace instanza inuitollo. Rallegrossi oltre modo il venerabile Padre a così fausta nouella, e rese gratie a Dio dell’honore conferito al merito del suo degno maestro di spirito. Ma sopra il punto di porsi in camino per quella volta, conuocata la famiglia, e postosi con essolei in oratione, intese per mezzo di chiarissimi lumi il diuino volere. Sorto dunque tutto acceso di Dio, e pieno di spirituale godimento, per vedere sottratta la propria humiltà dal sommo di tutti i pericoli, quale è l’auuicinarsi a più alti honori communicò al pio congresso le lettere, e poi soggionse: </w:t>
      </w:r>
      <w:r>
        <w:rPr>
          <w:i/>
        </w:rPr>
        <w:t xml:space="preserve">Padri, e fratelli miei amatissimi. Io son chiamato in un tempo istesso a Roma, ed al cielo: ma il viaggio di Roma sarà impedito da quello del cielo; sia fatto di me conforme il diuino beneplacito. </w:t>
      </w:r>
      <w:r>
        <w:rPr/>
        <w:t xml:space="preserve">Il che detto licentiossi con paterno affetto da ciascheduno, per girsene alla sua grotta, ed auuerossi tra pochi giorni la preditione. </w:t>
      </w:r>
    </w:p>
    <w:p>
      <w:pPr>
        <w:pStyle w:val="TextBody"/>
        <w:rPr/>
      </w:pPr>
      <w:r>
        <w:rPr/>
        <w:tab/>
        <w:t xml:space="preserve">In tanto volse la diuina Maestà dargli un saggio anche in terra de’ riposi eterni preparatigli nell’Empireo, e confortarlo al vicino passaggio con le maggiori sicurezze di sua salute. Giaceua grauemente infermo uno de gl’orfani di singolare bontà, ed innocenza, il quale un giorno, perduto ogni segno di vita, senza moto, e fauella pareua più morto, che moribondo. Assisteuagli con feruore di spirito più che mai il Padre Girolamo, e porgeua a Dio in compagnia di molti altri le solite preci per l’estreme agonie. Quando ad un tratto come destato da profondo sonno, ripigliato l’uso della lingua, e mirando il cielo, con chiari, ed intelligibili accenti esclamò il fanciullo. </w:t>
      </w:r>
      <w:r>
        <w:rPr>
          <w:i/>
        </w:rPr>
        <w:t>Oh che bella cosa. Oh che bella cosa ho veduto!</w:t>
      </w:r>
      <w:r>
        <w:rPr/>
        <w:t xml:space="preserve">  Lo pregarono i circostanti a proseguire il racconto. Ed egli con voce ben articolata, e da sano, attestò loro hauer veduta una ricchissima sedia sostentata da mani angeliche, di inesplicabile manifattura, tutta scintillante di gemme, e f regi celesti, intorno a cui a caratteri d'oro era scritto: </w:t>
      </w:r>
      <w:r>
        <w:rPr>
          <w:i/>
        </w:rPr>
        <w:t xml:space="preserve">Haec est sedes Hieronymi Aemiliani. </w:t>
      </w:r>
      <w:r>
        <w:rPr/>
        <w:t xml:space="preserve">Rimasero tutti stupiti assieme, e consolati di sì gioconda narratiua. Ma l’humilissimo Padre trouossi pieno di mestissima confusione, e sarebbe volontieri fuggito a nascondersi nel suo deserto senza mai più lasciarsi vedere in publico, se non che ricaduto il fanciullo nel primiero pericolo, ed agonie, gli conuenne continuare quella caritatiua assistenza. </w:t>
      </w:r>
    </w:p>
    <w:p>
      <w:pPr>
        <w:pStyle w:val="TextBody"/>
        <w:rPr/>
      </w:pPr>
      <w:r>
        <w:rPr/>
      </w:r>
    </w:p>
    <w:p>
      <w:pPr>
        <w:pStyle w:val="TextBody"/>
        <w:rPr/>
      </w:pPr>
      <w:r>
        <w:rPr/>
      </w:r>
    </w:p>
    <w:p>
      <w:pPr>
        <w:pStyle w:val="TextBody"/>
        <w:jc w:val="center"/>
        <w:rPr/>
      </w:pPr>
      <w:r>
        <w:rPr/>
        <w:t>Infermità, morte, e sepoltura del Padre Girolamo.</w:t>
      </w:r>
    </w:p>
    <w:p>
      <w:pPr>
        <w:pStyle w:val="TextBody"/>
        <w:jc w:val="center"/>
        <w:rPr/>
      </w:pPr>
      <w:r>
        <w:rPr/>
      </w:r>
    </w:p>
    <w:p>
      <w:pPr>
        <w:pStyle w:val="TextBody"/>
        <w:jc w:val="center"/>
        <w:rPr>
          <w:b/>
          <w:b/>
        </w:rPr>
      </w:pPr>
      <w:r>
        <w:rPr>
          <w:b/>
        </w:rPr>
        <w:t>Cap. XXX.</w:t>
      </w:r>
    </w:p>
    <w:p>
      <w:pPr>
        <w:pStyle w:val="TextBody"/>
        <w:jc w:val="center"/>
        <w:rPr>
          <w:b/>
          <w:b/>
        </w:rPr>
      </w:pPr>
      <w:r>
        <w:rPr>
          <w:b/>
        </w:rPr>
      </w:r>
    </w:p>
    <w:p>
      <w:pPr>
        <w:pStyle w:val="TextBody"/>
        <w:rPr/>
      </w:pPr>
      <w:r>
        <w:rPr/>
        <w:t>Nel principio dell’anno 1537 diede fuori nel territorio di Bergamo certa sorte d’infermità pestilenziale, e contagiosa, che non conosciuta da‘ medici, e superiore a qualunque forza d’humani rimedij, nel quarto, o al più nel settimo giorno, toglieua a gl’infermi la vita. Entrò, e dilatossi morbo così crudele tra poueri orfani del Padre Girolamo, a’ quali in quell’ultimo di sua vita con più feruorosa carità, e senza alcun proprio riguardo postosi giorno, e notte a seruire, venne anch’egli a soccombere alla maligna influenza, e dell’istesso male alli 4 di febraro infermossi. Assicuratosi all’hora più da vicino del poco viuere, che gli restaua, rese primieramente affettuose gratie al Signore Iddio per l’insigne beneficio di chiamarlo a se per mezzo di morte tanto a lui cara, qual’era consumarsi, ed esalare l’ultimo fiato per amore, ed in attuale seruitio de’ suoi pouerelli. Indi senza aspettare l’altrui auuiso, non trouandosi in quella pouera villa Medico alcuno corporale, fece chiamare quello dell’anima, a cui fatta con infiniti sospiri, e lagrime una puntuale confessione, e con feruorosi atti di tutte le più alte virtù preso il santissimo Viatico, restò come assorto in deliquio, infiammato in volto, e con gl’occhi chiusi, come già morto. Rinuenuto doppo qualche spatio dall’estatica unione col sacramentato suo Dio, dimandò con diuota humiltà l’Estrema Untione, la quale in viuissimo sentimento, rispondendo egli sempre alle sacre preci, gli fu ministrata. Tre giorni intieri con inuitta patienza soffrì gl’impeti di fierissimo male; ne’ quali con somma tranquillità, e cordiale suisceratezza riceuette continue visite di persone amoreuoli, e con santi ricordi, anche in sì funesta occasione, rimandauale consolate. Vennero tra gl’altri a vederlo i Principali di Somasca, a’ quali come in testamento lasciò quella memorabile promessa, che se abbandonati i giuochi, balli, e bagordi, hauessero piamente santificati i giorni di festa si fossero astenuti dalle bestemmie, e vissuti in gratia di Dio, tutto quel contorno non sarebbe stato mai tocco dalla gragnuola, che fierissima suol dominarlo. Il che osseruò loro puntualmente doppo morte il pietoso Padre per tutto il tempo, ch’essi pure obbedirono alla di lui ammonitione. Ma scordatisi della promessa, e ritornati al vomito i poco grati habitanti, furono di nuouo le loro terre esposte a quel miserabile flagello.</w:t>
      </w:r>
    </w:p>
    <w:p>
      <w:pPr>
        <w:pStyle w:val="TextBody"/>
        <w:rPr/>
      </w:pPr>
      <w:r>
        <w:rPr/>
        <w:tab/>
        <w:t xml:space="preserve">Il quarto giorno, ultimo di sua vita, che fu la Domenica detta di Carnevale, cominciò a mancare, e vedendo piangere la famiglia congregatagli intorno per gl’ultimi officij di pietà, confortolla con quelle voci di somma franchezza, </w:t>
      </w:r>
      <w:r>
        <w:rPr>
          <w:i/>
        </w:rPr>
        <w:t xml:space="preserve">Figliuoli miei, non piangete, perche io vi giouerò più di là, che di qua. </w:t>
      </w:r>
      <w:r>
        <w:rPr/>
        <w:t xml:space="preserve">Essortò poi tutti a seguire la via del Crocifisso, sprezzare il mondo, hauer cura de gl’orfani, ed abbracciare la vera, e perfetta carità tra di loro. Indi chiese perdono a ciascuno, fino a gl’ultimi di casa con humiltà veramente christiana de gli scandali loro dati, e dell’offese, che diceua </w:t>
      </w:r>
      <w:r>
        <w:rPr>
          <w:i/>
        </w:rPr>
        <w:t xml:space="preserve">hauer essi riceuute dal suo poco timore di Dio. </w:t>
      </w:r>
      <w:r>
        <w:rPr/>
        <w:t xml:space="preserve">Il che eccitò in tutti dirottissimo pianto di compuntione non meno, che compassione, singolarmente in quelli, che dalla di lui somma virtù, ed ottimi essempij erano rimasti più edificati. Perse poco doppo totalmente le forze corporali, ma rinuigorito lo spirito intrepido, e costante senza sbigottirsi punto per la morte vicina, con buon senno, ed affettuose giaculatorie su le labra fino all’estremo, con gl’occhi riuolti al cielo, e quasi il vedesse aperto, sereni, e ridenti, con la faccia festosa, e al parere d’ogn’uno in atto di riuerire, e inchinarsi ad alcun personaggio (scesa per auuentura a liberarlo dal mortal carcere la Imperadrice del cielo, che sprigionollo da Castel nuouo) inuocati più volte i nomi santissimi di Giesù, e Maria, rese al Signore l’anima benedetta, l’anno 1537, poco doppo mezza notte de gl’otto di Febraro, in età di 56 anni, 26 doppo la sua conuersione. </w:t>
      </w:r>
    </w:p>
    <w:p>
      <w:pPr>
        <w:pStyle w:val="TextBody"/>
        <w:rPr/>
      </w:pPr>
      <w:r>
        <w:rPr/>
        <w:tab/>
        <w:t>Restò il di lui volto non da pallida horridezza sformato, ma sparso di venerabile giocondità, che allettaua alla diuotione. Morì nella casa de gl’Ondei, assegnatagli al suo primo arriuo in Somasca, nella quale haueua pratticata tanta carità a innumerabili pouerelli, ed infermi: doue al dì d’hoggi ancora si vede la felice camera, in cui terminò la sua mortale carriera. Con lagrimoso accompagnamento d’infinito popolo concorso a vederlo, e con alte strida, e lamenti di gran numero di bisognosi, che piangeuano amaramente la perdita del loro Padre, fu portato alla Chiesa di San Bartolomeo. Doue più di trenta Sacerdoti, ritrouatisi la mattina del suo beatissimo transito in Somasca, senza essere stati auuisati, e senza che uno sapesse dell’altro, gli celebrarono la Messa, ed assistirono al Funerale. Per consolatione poi della gente, che radunata in gran numero da’ luoghi circonuicini non cessaua continuamente di riuerirlo, e bacciarlo, lo lasciarono i Padri per lo spatio di dieci giorni insepolto, e esposto alla publica diuotione, la quale cresceua a maggior segno per l’odorosa fragranza, che sentiuasi uscire dalle di lui sacre reliquie. E vi fu chi sino ad Olginate terra lontana da Somasca circa due miglia in tutto quel camino testificò hauerne goduto la miracolosa dilatatione. Finalmente doppo segnalati beneficij, e gratie concesse a molti diuoti, delle quali a suo luogo farassi mentione, fu quel venerando corpo riposto in una sepoltura di quadrelli sopra terra (conforme l’uso di quei tempi) nella medesima Chiesa, e postaui l’inscrittione.</w:t>
      </w:r>
    </w:p>
    <w:p>
      <w:pPr>
        <w:pStyle w:val="TextBody"/>
        <w:rPr/>
      </w:pPr>
      <w:r>
        <w:rPr/>
      </w:r>
    </w:p>
    <w:p>
      <w:pPr>
        <w:pStyle w:val="TextBody"/>
        <w:rPr>
          <w:i/>
          <w:i/>
        </w:rPr>
      </w:pPr>
      <w:r>
        <w:rPr>
          <w:i/>
        </w:rPr>
        <w:t xml:space="preserve">Girolamo Miani di costumi Apostolici, il quale con la vita, et esortationi sue acquistò al Signore innumerabili Persone, Padre de gl’orfani, il quale morì l’anno MDXXXVII. </w:t>
      </w:r>
    </w:p>
    <w:p>
      <w:pPr>
        <w:pStyle w:val="TextBody"/>
        <w:rPr>
          <w:i/>
          <w:i/>
        </w:rPr>
      </w:pPr>
      <w:r>
        <w:rPr>
          <w:i/>
        </w:rPr>
      </w:r>
    </w:p>
    <w:p>
      <w:pPr>
        <w:pStyle w:val="TextBody"/>
        <w:rPr/>
      </w:pPr>
      <w:r>
        <w:rPr/>
        <w:t xml:space="preserve">E da un’altra parte.   </w:t>
      </w:r>
      <w:r>
        <w:rPr>
          <w:i/>
        </w:rPr>
        <w:t>Hieronymi Aemiliani ossa suavem</w:t>
      </w:r>
    </w:p>
    <w:p>
      <w:pPr>
        <w:pStyle w:val="TextBody"/>
        <w:rPr>
          <w:i/>
          <w:i/>
        </w:rPr>
      </w:pPr>
      <w:r>
        <w:rPr>
          <w:i/>
        </w:rPr>
        <w:t xml:space="preserve">                                                 </w:t>
      </w:r>
      <w:r>
        <w:rPr>
          <w:i/>
        </w:rPr>
        <w:t>Domini vocem</w:t>
      </w:r>
    </w:p>
    <w:p>
      <w:pPr>
        <w:pStyle w:val="TextBody"/>
        <w:rPr>
          <w:i/>
          <w:i/>
        </w:rPr>
      </w:pPr>
      <w:r>
        <w:rPr>
          <w:i/>
        </w:rPr>
        <w:tab/>
        <w:tab/>
        <w:t xml:space="preserve">                            expectantia. </w:t>
      </w:r>
    </w:p>
    <w:p>
      <w:pPr>
        <w:pStyle w:val="TextBody"/>
        <w:rPr/>
      </w:pPr>
      <w:r>
        <w:rPr/>
      </w:r>
    </w:p>
    <w:p>
      <w:pPr>
        <w:pStyle w:val="TextBody"/>
        <w:jc w:val="center"/>
        <w:rPr/>
      </w:pPr>
      <w:r>
        <w:rPr/>
        <w:t>Della diuotione, e concorso al sepolcro del Padre Girolamo:</w:t>
      </w:r>
    </w:p>
    <w:p>
      <w:pPr>
        <w:pStyle w:val="TextBody"/>
        <w:jc w:val="center"/>
        <w:rPr/>
      </w:pPr>
      <w:r>
        <w:rPr/>
        <w:t xml:space="preserve">e dell’honore fattogli dalla gloriosa memoria di San Carlo Borromeo. </w:t>
      </w:r>
    </w:p>
    <w:p>
      <w:pPr>
        <w:pStyle w:val="TextBody"/>
        <w:jc w:val="center"/>
        <w:rPr/>
      </w:pPr>
      <w:r>
        <w:rPr/>
      </w:r>
    </w:p>
    <w:p>
      <w:pPr>
        <w:pStyle w:val="TextBody"/>
        <w:jc w:val="center"/>
        <w:rPr>
          <w:b/>
          <w:b/>
        </w:rPr>
      </w:pPr>
      <w:r>
        <w:rPr>
          <w:b/>
        </w:rPr>
        <w:t xml:space="preserve">Cap. XXXI. </w:t>
      </w:r>
    </w:p>
    <w:p>
      <w:pPr>
        <w:pStyle w:val="TextBody"/>
        <w:jc w:val="center"/>
        <w:rPr>
          <w:b/>
          <w:b/>
        </w:rPr>
      </w:pPr>
      <w:r>
        <w:rPr>
          <w:b/>
        </w:rPr>
      </w:r>
    </w:p>
    <w:p>
      <w:pPr>
        <w:pStyle w:val="TextBody"/>
        <w:jc w:val="center"/>
        <w:rPr>
          <w:b/>
          <w:b/>
        </w:rPr>
      </w:pPr>
      <w:r>
        <w:rPr>
          <w:b/>
        </w:rPr>
      </w:r>
    </w:p>
    <w:p>
      <w:pPr>
        <w:pStyle w:val="TextBody"/>
        <w:rPr/>
      </w:pPr>
      <w:r>
        <w:rPr/>
        <w:t xml:space="preserve">Divolgossi in breuissimo tempo per tutta la Valle di san Martino, città e luoghi circonuicini il felice passaggio del Padre Girolamo alla patria celeste. Dal che eccitossi ne’ popoli così gran diuotione, e tenerezza verso padre tanto amoreuole, che da tutte le parti concorreuano genti a visitarne il sepolcro, e riceuere dalla di lui intercessione appresso il Signore le gratie, che sospirauano. Oltre gran numero di contadini, e persone ordinarie, ricordeuoli, e grate alle sante instruttioni da lui riceuute; oltre turbe innumerabili di bisognosi, e languenti, tante volte di sua mano medicati, e seruiti, da comitiue ancora di soggetti primarij , e qualificati rendeuasi riguardeuole il pio concorso a quel sacro deposito. Nobili, Titolati, Religiosi d’ogni conditione, Ecclesiastici d’ogni grado, Rettori, e Gouernatori di città, honorarono in sì pia congiuntura quella picciola villa, dall’eroiche virtù del defonto Seruo di Dio immortalmente santificata. </w:t>
      </w:r>
    </w:p>
    <w:p>
      <w:pPr>
        <w:pStyle w:val="TextBody"/>
        <w:rPr/>
      </w:pPr>
      <w:r>
        <w:rPr/>
        <w:tab/>
        <w:t xml:space="preserve">Ma ciò, che maggiormente aumentaua la publica pietà, ed aggiongeua gloria a quel venerando sepolcro, era la frequenza di publiche processioni, che col Crocifisso auanti, e diuoto accompagnamento di Parochi, ed altri Sacerdoti tutto giorno vedeuansi da altre terre, e ville spiccarsi verso Somasca, a bacciare la santa tomba del riuerito Instruttore delle loro anime. Quindi auuenne che ricoperte le mura di tauolette votiue, cere, lampadi, ricchi doni, ed altre pretiose memorie, che per beneficij rileuanti erano cotidianamente portate, rimaneua a maggior segno glorificata la diuina Maestà nel suo Seruo, e sempre più accresciuta la veneratione verso i religiosi Compagni, che a lui soprauuissero. Scolpita la di lui veneranda Imagine nel cuore di tutti, ne volsero ancora appresso di se l’esterne rappresentationi, e stancati molti pennelli, e scarpelli in effigiarne diuoti delineamenti, in qualunque luogo stauano affissi, seruiuano di sacro palladio per ogni maggiore sicurezza.  </w:t>
      </w:r>
    </w:p>
    <w:p>
      <w:pPr>
        <w:pStyle w:val="TextBody"/>
        <w:rPr/>
      </w:pPr>
      <w:r>
        <w:rPr/>
        <w:t>In occasione di militie, che nelle terre di Rossino, Calolzo, ed altre vicinanze s’acquartierauano, appariua sublime il di lui ritratto su le bandiere, per cui senza dubbio in quelle squadre affettionate al suo nome manteneuasi ogni migliore disciplina. Finalmente gl’habitatori di Somasca, come più vicini ammiratori della di lui vita, e costumi celesti, e fauoriti doppo morte del di lui pretioso corpo, l’elessero in Protettore di tutta la Valle di S. Martino col seguente Decreto:</w:t>
      </w:r>
    </w:p>
    <w:p>
      <w:pPr>
        <w:pStyle w:val="TextBody"/>
        <w:rPr/>
      </w:pPr>
      <w:r>
        <w:rPr/>
        <w:tab/>
      </w:r>
      <w:r>
        <w:rPr>
          <w:i/>
        </w:rPr>
        <w:t xml:space="preserve">Vedendosi il frequente concorso di genti, che continuamente da parti anco lontanissime viene a riuerire le sante Ossa del Seruo di Dio Girolamo Miani, che come pretioso Tesoro si custodiscono in Somasca, luogo di questa valle di san Martino, e moltiplicando ogni dì più le Gratie, e li Miracoli, che Dio benedetto si compiace fare a gloria di questo suo Seruo, verso il quale non vi è in questi paesi, chi non professi diuotione particolare;  si manda parte che sia solennemente festeggiato il giorno del suo glorioso passaggio da questa vita al Paradiso; e ch’egli sia eletto per uno delli Auuocati, e Protettori di tutta questa Valle appresso sua diuina Maestà, perche per li meriti, et intercessione di lui, essa sia preseruata da qualsiuoglia mal’incontro, e conseruata ad ogni più desiderabile felicità. </w:t>
      </w:r>
    </w:p>
    <w:p>
      <w:pPr>
        <w:pStyle w:val="TextBody"/>
        <w:rPr/>
      </w:pPr>
      <w:r>
        <w:rPr/>
        <w:t xml:space="preserve">Ne in processo di tempo vedeuasi mancare, o illanguidire una così rara veneratione. S’incaminaua via più con l’inoltrarsi de gl’anni, e nel 1566  il glorioso Cardinale San Carlo Borromeo, Arciuescouo di Milano, ne apportò memorabile accrescimento. Visitaua egli con pastorale sollecitudine la Diocesi, quando arriuato a Somasca, luogo di sua giurisdittione spirituale, benche nel temporale soggetto al Dominio Veneto, e posto il piede su’l limitare della Chiesa, fermossi tutto stupore per l’insolita, e soaue fragranza, ch’egli sentiua. Riuolto al dottore Antonio Vimercato Preposito di Olginate, ed al Padre Bartolomeo Brocco Preposito del nostro Collegio, che l’accompagnauano, disse loro: </w:t>
      </w:r>
      <w:r>
        <w:rPr>
          <w:i/>
        </w:rPr>
        <w:t xml:space="preserve">Senz’altro, che in questa Chiesa riposa il corpo di qualche gran Seruo di Dio. </w:t>
      </w:r>
      <w:r>
        <w:rPr/>
        <w:t xml:space="preserve">Indi auuanzatosi, e conosciuto per lume diuino, che l’odore usciua dalle reliquie del venerabile Padre Girolamo iui sepolto, volle vedere il luogo, ordinò, che estrattane la cassa, fossero riposte sopra l’altare, e genuflesso, preso in mano Sacro Turibolo, con affetto di pia diuotione, ed honore ben singolare, riuerentemente incensolle. Fu poi il Sacro Deposito in conformità de gl’ordini della santa Sede (come si ritroua al dì d’hoggi in diuota Capelletta, ma chiusa, e senza verun colto) piamente risepelito. Alcuni anni doppo per ordine de’ Monsignori Mario Antonino Vicario Generale di Milano, poi Arciuescouo di Cesarea, Monsignor Giulio Cesare Visconti Primicerio nel Duomo di Milano, e Monsignore Honorato Casati Protonotario Apostolico, e Canonico Ordinario nel medesimo Duomo, tutti, e tre Visitatori Apostolici, alla presenza di Notaro, e Testimoni fu riaperto, e riconosciuto nel modo, che siegue. </w:t>
      </w:r>
    </w:p>
    <w:p>
      <w:pPr>
        <w:pStyle w:val="TextBody"/>
        <w:rPr/>
      </w:pPr>
      <w:r>
        <w:rPr/>
        <w:tab/>
      </w:r>
      <w:r>
        <w:rPr>
          <w:i/>
        </w:rPr>
        <w:t xml:space="preserve">Praefati Domini Iudices etc. accesserunt una cum me Notario et testibus etc ad Ecclesiam Sancti Bartholomaei etc retro Alatre maius, etc compererunt extensum Conopaeum unum Damascenum albi coloris, serico, et auro contextum, circum circa ornatum, etc interdictum tabernaculum, et pauimentum erecta tabula parieti serui Dei Patris Aemiliani, et aliis duabus Imaginibus Angelorum ad utraque, et in summitate ipsius tabulae deferens prae manibus pictos compedes, catenam, et claues ferreas, et pilam marmoream et ab utraque parte eiusdem et in ea in fine pictis duabus imaginibus genibus flexis RR. Duorum Patrum, scilicet Patris Vincentij Gambaranae Comitis Papien. Et Patris Euangelista Dorati Cremonensis, alias Generalis Somaschae  latitudinis brachiorum trium, sub qua tabula adest unus gradus ligneus nucis sex angularis longitudinis brachiorum trium, et latitudinis unius cum dimidio, vel circa, super qua erectum conspicitur balaustrum ligneum, cun quatuor Vasculis argento caelatis, et intortitiis quatuor candelas cereas accensas tenentibus, super quo gradu sex angulari stratum est tapete eiusdem drappi Damasceni ab eodem D. Episcopo una cum Conopaeo donatum, ac lampas una vitrea ardens auricalco introclusa, quibus amotis de mandato praedictorum DD. Iudicum pauimentum ipsius lateritium sub quo asseruatum erat corpus eiusdem patris Emiliani planum, nec in aliqua etiam minima parte fractum, nec excauatum, nec suspectum, praedicti DD. Iudices frangi, et aperiri per nonnullos RR. DD. Clericos Regulares dictae Congregationis Somaschae mandarunt; quo facto, et aperto ab eis, et effosso circa medium brachium, inuentus fuit lapis unus siliceus longitudinis brachij unius cum dimidio, vel circa suppositus super os sepulchri ipsius duabus tabulis ligneis una cun lapide longitudinis quartarum septem, et latitudinis brachij uius cum dimidio: eo itaque sepulcro patefacto inuenta fuir arca una lignea latitudinis medii brachij, et longitudinis quartarum duarum, in qua inclusa erat arca una minoris longitudinis, et latitudinis, sera, clauique clausa coriaceo circumcirca, sed vetustate sere consumpta, et non eperta claui pro ea paerienda, praedicti DD. Iudices mandaarunt seram tolli, et leuari, ipsamque carcham aperuerunt, qua aperta intus in summitate ipsius, et in velo serico erant scripta haec verba in duobus locis. </w:t>
      </w:r>
      <w:r>
        <w:rPr/>
        <w:t xml:space="preserve">Venerabilis Dei Seruus Hieronymus Aemilianus Patritius Venetus, Orphanorum Pater, et Congregationis Somaschae fundator, obiit anno Domini 1537 </w:t>
      </w:r>
      <w:r>
        <w:rPr>
          <w:i/>
        </w:rPr>
        <w:t xml:space="preserve">et in dicta Arca Caput eius tectum velamine serico viridis coloris una cum quinque Dentibus euulsis, sub quo capite aderat alia Arca continens cineres, et particulas multas corporis ipsius, et super ea, et sub dicto Capite multa ossa arida ipsius Venerabilis Patris Hieronymi Aemiliani cum plumbi lamina, in qua leguntur haec verba in una ipsius parte: </w:t>
      </w:r>
      <w:r>
        <w:rPr/>
        <w:t xml:space="preserve">Ossa, et Corpus Beati Patris Hieronymi Aemiliani Patritij Veneti Congregationis Somaschae Fundatoris. </w:t>
      </w:r>
      <w:r>
        <w:rPr>
          <w:i/>
        </w:rPr>
        <w:t xml:space="preserve">In alia parte in literis maiusculis </w:t>
      </w:r>
      <w:r>
        <w:rPr/>
        <w:t xml:space="preserve">Beatus Hieronymus Mianus, </w:t>
      </w:r>
      <w:r>
        <w:rPr>
          <w:i/>
        </w:rPr>
        <w:t xml:space="preserve">quae omnia ossa, et qui cineres reposita fuerunt in eiusdem Capsulis sum eadem plumbi lamina, et fune circumligata capsula magna, et octo sigillis impressis etc ad effectum reponendi in eodem sepulcro etc praesentibus, etc. </w:t>
      </w:r>
    </w:p>
    <w:p>
      <w:pPr>
        <w:pStyle w:val="TextBody"/>
        <w:rPr/>
      </w:pPr>
      <w:r>
        <w:rPr/>
        <w:t xml:space="preserve">Finalmente i sudetti Monsignori Visitatori Apostolici eseguita la pia funtione, mandarono alla Sacra Congregatione de’ Riti la seguente risposta. </w:t>
      </w:r>
    </w:p>
    <w:p>
      <w:pPr>
        <w:pStyle w:val="TextBody"/>
        <w:rPr>
          <w:i/>
          <w:i/>
        </w:rPr>
      </w:pPr>
      <w:r>
        <w:rPr>
          <w:i/>
        </w:rPr>
        <w:t xml:space="preserve"> </w:t>
      </w:r>
      <w:r>
        <w:rPr>
          <w:i/>
        </w:rPr>
        <w:t xml:space="preserve">Somascam profecti sumus, ubi pius ille Vir vitae integritate, et piis operibus praefulsit, incolarumque magna pietate colitur. Inuisimus pias Reliquias, lustrauimus loca asperrima, ad quae saepe diuertebat, orationi, et macerationi corporis impensius ut incumberet. Oculis vidimus quanta ibi reuerentia habeatur, frequentiam votiuarum tabellarum, quibus et nosipsi maximam sensimus excitari erga Seruum Dei deuotionem. </w:t>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pPr>
      <w:r>
        <w:rPr/>
        <w:t>Il beato Pio Quinto, ed alcuni altri confermano l’opinione di santità,</w:t>
      </w:r>
    </w:p>
    <w:p>
      <w:pPr>
        <w:pStyle w:val="TextBody"/>
        <w:jc w:val="center"/>
        <w:rPr/>
      </w:pPr>
      <w:r>
        <w:rPr/>
        <w:t xml:space="preserve">in cui morì il Padre Girolamo. </w:t>
      </w:r>
    </w:p>
    <w:p>
      <w:pPr>
        <w:pStyle w:val="TextBody"/>
        <w:jc w:val="center"/>
        <w:rPr/>
      </w:pPr>
      <w:r>
        <w:rPr/>
      </w:r>
    </w:p>
    <w:p>
      <w:pPr>
        <w:pStyle w:val="TextBody"/>
        <w:jc w:val="center"/>
        <w:rPr>
          <w:b/>
          <w:b/>
        </w:rPr>
      </w:pPr>
      <w:r>
        <w:rPr>
          <w:b/>
        </w:rPr>
        <w:t xml:space="preserve">Cap. XXXII. </w:t>
      </w:r>
    </w:p>
    <w:p>
      <w:pPr>
        <w:pStyle w:val="TextBody"/>
        <w:jc w:val="center"/>
        <w:rPr>
          <w:b/>
          <w:b/>
        </w:rPr>
      </w:pPr>
      <w:r>
        <w:rPr>
          <w:b/>
        </w:rPr>
      </w:r>
    </w:p>
    <w:p>
      <w:pPr>
        <w:pStyle w:val="TextBody"/>
        <w:rPr/>
      </w:pPr>
      <w:r>
        <w:rPr/>
        <w:t xml:space="preserve">Da scrittori autoreuoli, et da esatto confronto de’ tempi resta indubitatamente accertata la traditione de’ nostri padri, che il Beato Pio Quinto, di sempre gloriosa, ed hor più che mai riuerita memoria, habbia hauuto in sua vita familiare notitia del nostro venerabile Fondatore, e delle di lui eminenti virtù; come quello, che possedendole in totale perfettione, ne poteua essere parimente in tutti gl’altri perspicace conoscitore. E ciò fu, a commun credere, quando il beato Pontefice ancor Religioso Domenicano, con altrettanta gloria, quanta fatica sostenne la carica d’Inquisitore nelle città di Como, e Bergamo, doue pure si è veduto ne’ passati racconti, che sudò non poco il Padre Girolamo in ammaestrare la gente rozza, e distruggere i graui errori, che vi regnauano, a pregiudicio della Cattolica Religione. Il che si come è certo, che non intraprendeua mai il puntualissimo Padre Miani senza la benedittione de’ Prelati, o loro Vicarij, così è lontano da ogni credenza, ch’egli preterisse di riceuerne le necessarie licenze, et indirizzi dal sacrosanto Tribunale dell’Inquisitione, a cui poi riuscire vedeuasi molto caro, ed accetto il pio Cooperatore in ministerio così importante, ed in tempi cotanto calamitosi. S’aggionge, che le fiere persecutioni, con le quali da’ nemici della Santa Fede fu il pio Inquisitore in Bergamo empiamente angustiato, e poco meno, che estinto; e dalle quali, mentre numeroso popolo fuggitiuo l’inseguiua, fu generosamente sottratto, e posto in sicuro nel proprio Castello d’Orgnano dalla sempre gloriosa memoria del Co. Gio Domenico Albano, il quale poi dal liberato Inquisitore, et assonto al Ponteficato n’hebbe in premio il Capello Cardinalitio; come pure il di lui degnissimo Pronipote Co Bonifacio ancor viuente, già della nostra Religione  Preposito Generale, da’ Sommi Pontefici Alessandro settimo, e Clemente Nono, su la notitia certo così de’ proprij, come d’un tanto merito del grand’Antenato verso la Chiesa, ottenne l’Arciuescouato di Spalatro; e dal Serenissimo Senato ogni maggior testimonio di partialissima estimatione. Tutte, dico, le sudette fiere persecutioni del B. Pio Quinto successero poco doppo la morte del Padre Girolamo; il quale per hauerle antiuedute con lume celeste, ed assieme la propria impotenza ad assistere a un tanto bisogno, prima di chiudere gl’occhi, si portò a posta a Bergamo, e genuflesso a’ piedi di quel Monsignore Vicario gli raccomandò la Fede di Giesù Christo, con quell’ansietà, ed efficacia, che andaua in conseguenza alla preuisione di un tanto pericolo. </w:t>
      </w:r>
    </w:p>
    <w:p>
      <w:pPr>
        <w:pStyle w:val="TextBody"/>
        <w:ind w:firstLine="708"/>
        <w:rPr/>
      </w:pPr>
      <w:r>
        <w:rPr/>
        <w:t xml:space="preserve">Passato a miglior vita il venerabile nostro Padre, continuò quel gran Lume della Religione Domenicana i suoi benigni influssi verso il nostro Instituto, tenendo sempre affettuosa familiarità, e dimestichezza co’ padri, che soprauissero. Indi per infinito suo merito assonto alle Mitre, Porpore, e Pontificio Soglio nel Vaticano, honorò i nostri humili principij con gratie più che ordinarie, delle quali si è fatta di sopra qualche memoria; e finalmente ripose la nostra Congregatione nel priuilegiato numero delle altre Religioni di santa Chiesa. Hora nel Breue sopra di ciò spedito li 6 Decembre 1568, del nostro venerabile Fondatore così parla l’Apostolico Oracolo. </w:t>
      </w:r>
      <w:r>
        <w:rPr>
          <w:i/>
        </w:rPr>
        <w:t xml:space="preserve">Hieronymus Aemilianus Patritius Venetus, Vir eximiae Pietatis insignis, Spiritu Sancto, ut pie creditur, afflatus, omnibus saeculi curis posthabitis, etc </w:t>
      </w:r>
      <w:r>
        <w:rPr/>
        <w:t xml:space="preserve"> Le quali parole allegando il Padre Agostino Tortora, fu Generale della nostra Congregatione, accurato Scrittore della sua vita, così soggionge. </w:t>
      </w:r>
      <w:r>
        <w:rPr>
          <w:i/>
        </w:rPr>
        <w:t xml:space="preserve">Quod illustre testimonium eo pluris  faciendum est, quo a Summo Pontifice Pio Quinto, vere Sancto, qui Hieronymum probe antea nouisset, proficiscitur. </w:t>
      </w:r>
      <w:r>
        <w:rPr/>
        <w:t xml:space="preserve">E Monsignore Costantino de’ Rossi fu pure Predicatore insigne della nostra Congregatione, Vescouo di Veglia, riferendo il sudetto Breue conchiude. </w:t>
      </w:r>
      <w:r>
        <w:rPr>
          <w:i/>
        </w:rPr>
        <w:t xml:space="preserve">Nel quale si sa dal Sommo Pontefice espresse mentione della Pietà, e Santità del Padre Girolamo, da lui conosciuto, e pratticato. </w:t>
      </w:r>
    </w:p>
    <w:p>
      <w:pPr>
        <w:pStyle w:val="TextBody"/>
        <w:rPr/>
      </w:pPr>
      <w:r>
        <w:rPr/>
        <w:t xml:space="preserve">Seguita la morte del Padre Girolamo, Monsignore Gio Battista Guillermi Canonico di Feltre, e Vicario Generale di Bergamo in una lettera d’auuiso a certo suo amico scriue così: </w:t>
      </w:r>
      <w:r>
        <w:rPr>
          <w:i/>
        </w:rPr>
        <w:t>So, che hauerete inteso la morte del nostro Girolamo Miani, Capitano valorosissimo dell’Essercito di Christo con gl’altri suoi due morti di questo Gouerno. Io non scriuo il successo dell’infermità, e della morte, ch’io vi farei creppare il cuore. Pareua, che sapesse così certo di morire, come io so che scriuo questa. Diceua d’hauer accommodato i fatti suoi, e fatto i suoi patti con Christo. Non fu mai sentito nominare, ne Venetia, ne Parenti. D’altro non ragionaua, se non di seguire Christo. Si partì di qua inanzi Natale. Ma prima mi venne a ritrouare in Vescouado all’Udienza, e qui mi s’inginocchiò dinanzi, raccomandandomi la Fede di Giesù Christo, e chiedendomi perdono. Partissi poi con un commiato di non vedersi mai più, né più l’ho veduto. E morto in Somasca, oue si trouauano molti Huomini da bene di Pauia, Como, e Bergamo. Hoggi si è fatta la Commemoratione sua in alcuna di queste Chiese. Mercordì di farà il rimanente, come se fosse morto il Papa, od il nostro Pastore. Egli viuendo si era ridotto a tale astinenza, e viltà di viuere, che più a basso andar non poteua. Hor su così è piacciuto a Dio. Non so se mai morì persona, che più m’attristasse. Il Signore ha spogliato questo gregge delle suoi più principali Gouernatori. Io credo, che non l’abbandonerà. Qui sto ad aspettare alcuna di quelle opere, ch’egli sa fare con quella sua sapienza, et Onnipotenza infinita. Se sono lungo perdonatemi etc.</w:t>
      </w:r>
    </w:p>
    <w:p>
      <w:pPr>
        <w:pStyle w:val="TextBody"/>
        <w:rPr/>
      </w:pPr>
      <w:r>
        <w:rPr/>
        <w:tab/>
        <w:t xml:space="preserve">L’anno poi 1539 il P. Fra Girolamo Molfetta dell’Illustrissima ed Essemplarisima Religione Capuccina stampò in Milano certo libro intitolato Dialogo dell’unione spirituale di Dio con l’anima, doue sono interlocutori l’Amor Diuino , l’Anima Sposa, e la Ragione Humana, composto da un diuoto Religioso fra Bartolomeo della Città di Castello, e mandollo a’ nostri padri, ed Orfanelli di Lombardia con la seguente dedicatoria </w:t>
      </w:r>
    </w:p>
    <w:p>
      <w:pPr>
        <w:pStyle w:val="TextBody"/>
        <w:rPr>
          <w:i/>
          <w:i/>
        </w:rPr>
      </w:pPr>
      <w:r>
        <w:rPr>
          <w:i/>
        </w:rPr>
        <w:t xml:space="preserve">Fra Girolamo Molfetta Predicatore dell’Ordine de’ Frati Minori detti Capuccini; alli diletti in Christo Padri, e Fratelli Serui de’ Poueri, e suoi Fanciullini Orfani nell’Opere di Lombardia. </w:t>
      </w:r>
    </w:p>
    <w:p>
      <w:pPr>
        <w:pStyle w:val="TextBody"/>
        <w:rPr>
          <w:i/>
          <w:i/>
        </w:rPr>
      </w:pPr>
      <w:r>
        <w:rPr>
          <w:i/>
        </w:rPr>
        <w:t xml:space="preserve">Dilettissimi in Christo Giesù Padri, e Fratelli, la Pace, e la Gratia del Signore Nostro Giesù Christo sia con voi sempre ed a tutti quelli, che viuendo in lui accompagnano la Fede, e Nome Christiano con opere simili. Essendomi, già molti dì sono, peruenuta alle mani un’operetta intitolata del Diuino Amore composta dal venerabile Padre, e di Santa memoria Fra Bartolomeo della città di Castello dell’Ordine de’ Frati Minori, huomo di non minore santità di vita, e costumi, </w:t>
      </w:r>
    </w:p>
    <w:p>
      <w:pPr>
        <w:pStyle w:val="TextBody"/>
        <w:rPr/>
      </w:pPr>
      <w:r>
        <w:rPr>
          <w:i/>
        </w:rPr>
        <w:t>e non meno acceso del fuoco del Diuino Amore, che gl’infocati, e dolci suoi scritti ci dimostrano, non m’è paruto, per la carità voglia, che così bella, ed utile Operetta rimanga sepolta, si per l’honore di Dio, come per l’utilità, che mi si mostra ne sia per riuscire a qualunque la leggerà in silentio, e diligentemente (premessa però l’oratione)  per i belli, e mirabili modi d’unione Diuina, ch’egli in quella ci scuopre, et approua con molte efficaci ragioni, et irrefragabili testimonij della Sacra Scrittura, che vi sono inserti. Onde hauendo io fra me stesso proposto di publicarla e pensando a cui meglio si conuenisse, che io facessi così santo, e bello Dono, m’è venuto in mente, non senza singolarissima Prouidenza di Dio, e credo, che io non potessi meglio collocarla, che se io la drizzassi alle carità vostre, le quali come lucerne ardenti mostrate di fuori raggi di opere infiammate di esso Diuino Amore. Indotte a ciò dall’esempio, et ammaestramenti di quella Beata Anima del Padre Girolamo Miani Gentilhuomo Vinitiano, il quale hebbe ardentissimo desiderio di tirare, et unire a Dio ogni, e qualunque stato, grado, e conditione d’huomini, e ne mostrò apertissimi segni, all’horche abbruciando della Carità Diuina per amore dell’Euangelio; et accioche si aumentasse il Regno di Dio, abbandonate le ricchezze, i Parenti nobilissimi, e la Patria illustrissima, essendosi gittato nella braccia del suo nudo Crocifisso Giesù Christo, doppo breue peregrinatione, cominciò da voi poueretti ad eseguire il desiderio suo, col leuarui dal letame in Bergamo prima, e poi in altre città, doue dimorauate in modo dalla fame, freddo, e nudità afflitti, che ben spesso di voi alcuni morti si trouauano, e quelli, che fuggiste si miserabile morte, non dauate con le voci vostre meno tristo suono all’orecchie di chi in quelle calamità vi vedeua, che si facciano le anime tormentate nelle pene del Purgatorio, come a tutti è manifesto. E con tanta dolcezza, e benignità vi raccolse, medicandoui le anime con li santi essempij, e documenti suoi, e con le mani l’infermità corporali, cioè tigna, ed altri mali assai, e cercandoui con i proprij pie di per le contrade, e per gl’usci il vitto. Con che ha reso delle Virtù sue odore soauissimo al Signore, ed viuo lume a tutta la Lombardia d’amore di Dio, con altro che cerimonie; come gl’Hospitali in molte Città delle più honorate di essa già eretti, nelli quali le medesime voci vostre, che gridauano</w:t>
      </w:r>
      <w:r>
        <w:rPr/>
        <w:t xml:space="preserve"> Io mi moro di fame, Io mi moro di freddo </w:t>
      </w:r>
      <w:r>
        <w:rPr>
          <w:i/>
        </w:rPr>
        <w:t xml:space="preserve">cantano hor a notte, e giorno lodi al Signore, lo dimostrano. E doppo il raccoglimento di voi poueretti, indusse alcuni di voi Padri Sacerdoti, ed alcuni anco Secolari a lasciare i Beneficij, e Patrimonij, ed entrare ad unirui con lui a Dio in così sante fatiche. Ma che dirò poi di molti atti di carità da lui in diuersi luoghi usati, ne’ quali mostrò l’amore suo verso Dio? Non fu quello testimonio grande dell’amore suo, che essendo in Milano appresso la Chiesa del S. Sepolcro, amalato egli, e quasi tutti quelli di voi altri poueretti, che haueua seco, sopra un poco di paglia non rimaneua però, quantunque infermo, d’aiutare le Pecorelle inferme; ed inuitato da alcuni Gentilhuomini di quella Città ad andare alla casa loro egli solo per farsi curare, a guisa di buon pastore non si volle mai partire da voi. Tanto, che il Signore approuata la costanza sua prouide poi a tutti insieme di luogo, ed a tutti insieme vi rendette la sanità. E quando in Pauia hauendo i Gouernatori dell’Hospitale della Misericordia nel tempo, che andò a pigliare luogo per darui ricapito, licentiate alcune persone, ch’erano in quell’Hospitale, si era eletto più presto d’andarsene nella Sala grande, che è nella cittadella di quella Città con quelli di voi, che erano seco all’hora, che dar incommodità ad alcuno, se non che il Signore gli dette il Luogo, che di presente ha di San Geruaso. Ne taccio molti altri, che chi ha hauuto di lui cognitione ne può far fede certissima, come di sopportare patientemente, e compatire alle miserie, infermità, e diffetti non tanto di quelli, con i quali viueua, ma di qualunque altra persona. A voi dunque Dilettissimi in Christo, l’inuio, considerato l’animo, che quel beato Spirito haueua d’unirui a Dio, acciò meglio l’intentione sua peruenga ad effetto. E prego il Signore, che tanto di fuoco del suo Diuino Amore accresca ne i cuori vostri, quanto io per honore suo, e per aumento del Regno di quello desidero; accioche ancora Voi affatichiate più feruentemente nell’Opera della Misericordia, e Carità diuina, ed altri ad esempio vostro, come Voi ad esempio del Padre Girolamo, il quale io così morto ho in singolarissima veneratione, si muouano a fare il medesimo. E segua da qui l’uniuersale riformatione della Chiesa, della quale egli hebbe grandissima sete, e ne ordinò particolare Oratione, che tuttauia si canta alle Messe, e communi vostre Orationi, etc. </w:t>
      </w:r>
    </w:p>
    <w:p>
      <w:pPr>
        <w:pStyle w:val="TextBody"/>
        <w:rPr/>
      </w:pPr>
      <w:r>
        <w:rPr/>
        <w:t xml:space="preserve">Parimente il Pio Gentilhuomo Vinitiano, intimo Amico del Padre Girolamo, di cui sopra s’è fatta mentione, nella Vita, che di lui scrisse, così ne ragiona. </w:t>
      </w:r>
    </w:p>
    <w:p>
      <w:pPr>
        <w:pStyle w:val="TextBody"/>
        <w:rPr/>
      </w:pPr>
      <w:r>
        <w:rPr>
          <w:i/>
        </w:rPr>
        <w:t xml:space="preserve">Essendo in questi giorni chiamato ad Cielo dal Signore Iddio il nostro Girolamo Miani, il quale tanto in vita mi amò, quanto io non era degno, e col quale io longamente sono vissuto, ho voluto prima per honore del Signore Nostro Iddio, Poi per esempio altrui di fare il simile, tessere l’Historia della santa Vita, e Dormitione sua, vedendo essere molto conueneuole, che Christiano a Christiano, Amico ad Amico, e Vinitiano a Vinitiano in così dolce, e pietoso officio non manchi dell’Opera sua. Acciò che i nostri Vecchi, e Giouani Vinitiani, i quali si persuadono per auuentura, che il Battesimo solo renda l’huomo perfetto christiano, col viuo esempio d’un suo Compatriotto, e Nobile imparino a quale scopo deuono indrizzare l’opere sue in questa breue, e misera vita, e quale deue essere l'industria, et il desiderio loro. Prego hora quell’Amica, e Beata Anima, la quale nel mortal corpo molto mi amò, assonta hora, come credo al Cielo, con l’Orationi sue mi aiuti, e quello, che a gloria del suo amato Signore io scriuo preghi, che sia emendatione de’ cattiui, e maggior perfettione de’ buoni, accioche la nostra libera Republica, come non mai conobbe altro Signore, che Christo, così ancora conosca con quai pensieri, ed opere si ritenga il nome di Cristiana, che così ardentemente desidera, e con ragione si attribuisce. </w:t>
      </w:r>
      <w:r>
        <w:rPr/>
        <w:t xml:space="preserve">Trattando più a basso delle sante Instruttioni, ch’egli daua a fanciulli proseguisce così.  </w:t>
      </w:r>
      <w:r>
        <w:rPr>
          <w:i/>
        </w:rPr>
        <w:t xml:space="preserve">Insegnaua il Santo di Dio a que’ fanciulli temere Dio, niente riputare suo, viuere in commune, e non mendicando, ma delle proprie fatiche. </w:t>
      </w:r>
      <w:r>
        <w:rPr/>
        <w:t xml:space="preserve">Degl’Operarij ancora da lui acquistati al Signore parla in tal guisa. </w:t>
      </w:r>
      <w:r>
        <w:rPr>
          <w:i/>
        </w:rPr>
        <w:t xml:space="preserve">Haueua il Santo Huomo in queste Congregationi da tutto il Bergamasco, Cremasco, e Comasco, raccolto più di trecento Anime con santi, e christiani costumi, e con la sua sempre amica pouertà sotto il gouerno di buoni Sacerdoti, e Secolari, i nomi de’ quali non voglio publicare, acciò la gloria sia del Signore. Eglino sono noti allo Spirito Santo, et i nomi loro sono scritti nel libro della Vita. </w:t>
      </w:r>
      <w:r>
        <w:rPr/>
        <w:t xml:space="preserve">Finalmente accenna i di lui ultimi ritiramenti nella Grotta. </w:t>
      </w:r>
      <w:r>
        <w:rPr>
          <w:i/>
        </w:rPr>
        <w:t xml:space="preserve">Ritrouauasi all’hora il Santo in Valle di S. Martino con molti de’ suoi; doue partitosi alcuna volta da loro si ritiraua solo in una Grotta alle sue contemplationi. </w:t>
      </w:r>
    </w:p>
    <w:p>
      <w:pPr>
        <w:pStyle w:val="TextBody"/>
        <w:ind w:firstLine="708"/>
        <w:rPr/>
      </w:pPr>
      <w:r>
        <w:rPr/>
        <w:t xml:space="preserve">In oltre Bartolomeo Peregrino nel libro intitolato </w:t>
      </w:r>
      <w:r>
        <w:rPr>
          <w:i/>
        </w:rPr>
        <w:t xml:space="preserve">Vinea Bergomensis </w:t>
      </w:r>
      <w:r>
        <w:rPr/>
        <w:t xml:space="preserve">lasciò del Venerabile Padre nostro Fondatore la seguente memoria. </w:t>
      </w:r>
      <w:r>
        <w:rPr>
          <w:i/>
        </w:rPr>
        <w:t xml:space="preserve">Laborauit etiam in hac Vinea Dominus Hieronymus Mianus Patritius Venetus, et verus Christi Seruus, quando anno Domini 1532 Bergomum venit, et suis christianissimis exemplis et exhortationibus et assidua sollicitudine et cura congregauit multas a Diaboli compedibus solutas Mulieres, ut simul iuste, et caste viuerent. Vagantium quoque Puerorum, Orphanorumque multitudinem Sanctae Mariae Magdalenae Hospitali gubernandam tradidit. </w:t>
      </w:r>
    </w:p>
    <w:p>
      <w:pPr>
        <w:pStyle w:val="TextBody"/>
        <w:ind w:firstLine="708"/>
        <w:rPr/>
      </w:pPr>
      <w:r>
        <w:rPr/>
        <w:t xml:space="preserve">Bartolomeo Spatafora valentissimo Dicitore di quell’età nell’Oratione da lui recitata in morte del Serenissimo Marc’Antonio Treuisano Principe di Venetia, riferendo un Catalogo d’Huomini insigni per santità, che hanno illustrata la Patria, vi ripone anco il Padre Girolamo, così chiamandolo. </w:t>
      </w:r>
      <w:r>
        <w:rPr>
          <w:i/>
        </w:rPr>
        <w:t xml:space="preserve">E quell’ardentissimo Vaso di Carità Girolamo Miani, il quale non pure per i viui Christiani, e per i morti Corpi spendeua la Vita sua, di cui non che la memoria, ma i vestigij sono recentissimi, e fresca la sepoltura. </w:t>
      </w:r>
    </w:p>
    <w:p>
      <w:pPr>
        <w:pStyle w:val="TextBody"/>
        <w:ind w:firstLine="708"/>
        <w:rPr/>
      </w:pPr>
      <w:r>
        <w:rPr/>
        <w:t xml:space="preserve">Ma per fuggire la lunghezza, Monsignore Paolo Aresi Vescouo di Tortona nel libro della tribulatione alla lettione 34, Paolo Morigia dell’Ordine di san Girolamo nel tesoro delle cose di Milano. Siluestro Merula Abbate, e Teologo Cistercense nell’Historia intitolata </w:t>
      </w:r>
      <w:r>
        <w:rPr>
          <w:i/>
        </w:rPr>
        <w:t xml:space="preserve">Mare Oceano di tutte le Religioni del Mondo, </w:t>
      </w:r>
      <w:r>
        <w:rPr/>
        <w:t>e molti altri ne fanno honoreuoli testimonianze.</w:t>
      </w:r>
    </w:p>
    <w:p>
      <w:pPr>
        <w:pStyle w:val="TextBody"/>
        <w:ind w:firstLine="708"/>
        <w:rPr/>
      </w:pPr>
      <w:r>
        <w:rPr/>
        <w:t xml:space="preserve">Per ultimo Filippo Ferrari nel Catalogo de’ Santi d’Italia fatta al nostro Venerabile Fondatore quella degna Inscrittione. </w:t>
      </w:r>
      <w:r>
        <w:rPr>
          <w:i/>
        </w:rPr>
        <w:t xml:space="preserve">De Beato Hieronymo Aemiliano Somaschensium Institutore, </w:t>
      </w:r>
      <w:r>
        <w:rPr/>
        <w:t xml:space="preserve">poco doppo soggiunge: </w:t>
      </w:r>
      <w:r>
        <w:rPr>
          <w:i/>
        </w:rPr>
        <w:t xml:space="preserve">Sepulcrum eius propter multa miracula habetur in honore; </w:t>
      </w:r>
      <w:r>
        <w:rPr/>
        <w:t xml:space="preserve">e nell’altro libro intitolato </w:t>
      </w:r>
      <w:r>
        <w:rPr>
          <w:i/>
        </w:rPr>
        <w:t xml:space="preserve">Catalogus generalis Sanctorum qui in Martyrologio Romano non sunt, </w:t>
      </w:r>
      <w:r>
        <w:rPr/>
        <w:t xml:space="preserve">così stabilisce l’annuale sua rimembranza,  </w:t>
      </w:r>
      <w:r>
        <w:rPr>
          <w:i/>
        </w:rPr>
        <w:t xml:space="preserve">Somaschae in territorio Bergomensi Depositio Beati Hieronymi Aemiliani Clericorum Regularium Somaschensium Auctoris. </w:t>
      </w:r>
    </w:p>
    <w:p>
      <w:pPr>
        <w:pStyle w:val="TextBody"/>
        <w:rPr>
          <w:i/>
          <w:i/>
        </w:rPr>
      </w:pPr>
      <w:r>
        <w:rPr>
          <w:i/>
        </w:rPr>
      </w:r>
    </w:p>
    <w:p>
      <w:pPr>
        <w:pStyle w:val="TextBody"/>
        <w:rPr/>
      </w:pPr>
      <w:r>
        <w:rPr/>
      </w:r>
    </w:p>
    <w:p>
      <w:pPr>
        <w:pStyle w:val="TextBody"/>
        <w:jc w:val="center"/>
        <w:rPr/>
      </w:pPr>
      <w:r>
        <w:rPr/>
        <w:t>D’alcune insigni virtù del Padre Girolamo, e primieramente della Fede.</w:t>
      </w:r>
    </w:p>
    <w:p>
      <w:pPr>
        <w:pStyle w:val="TextBody"/>
        <w:jc w:val="center"/>
        <w:rPr/>
      </w:pPr>
      <w:r>
        <w:rPr/>
      </w:r>
    </w:p>
    <w:p>
      <w:pPr>
        <w:pStyle w:val="TextBody"/>
        <w:jc w:val="center"/>
        <w:rPr>
          <w:b/>
          <w:b/>
        </w:rPr>
      </w:pPr>
      <w:r>
        <w:rPr>
          <w:b/>
        </w:rPr>
        <w:t>Cap. XXXIII.</w:t>
      </w:r>
    </w:p>
    <w:p>
      <w:pPr>
        <w:pStyle w:val="TextBody"/>
        <w:jc w:val="center"/>
        <w:rPr>
          <w:b/>
          <w:b/>
        </w:rPr>
      </w:pPr>
      <w:r>
        <w:rPr>
          <w:b/>
        </w:rPr>
      </w:r>
    </w:p>
    <w:p>
      <w:pPr>
        <w:pStyle w:val="TextBody"/>
        <w:rPr/>
      </w:pPr>
      <w:r>
        <w:rPr/>
        <w:t xml:space="preserve">Vivono più che mai, doppo hauere lasciata la spoglia mortale, i gran Serui di Dio. Oltre l’eterna Vita del Paradiso, guadagnata co’l perpetuo esercitio d’Heroiche attioni, un'altra pure ne godono in terra nelle viue opere de’ loro auuenturati Imitatori. Tra questi bramò sempremai di riconoscere i suoi Figliuoli, e diuoti il Padre Girolamo. Di cui se bene l’Historia marauigliosa è comparsa fin hora adorna di tutte le più alte virtù, l’addurle però con particolare diuotione una per una non può che ottimamente seruire, per ageuolarne le prattiche. E per cominciare dalla Fede, fondamento, e base di tutto l’essere soprannaturale, certa cosa è, che spiccò ella sempremai nel venerabile nostro Padre; nato in Venetia, antemurale, ed Asilo della Christiana Religione, da piissimi Genitori, de’ quali la primiera sollecitudine suol essere, che siano battezzati gl’infanti; educato dalla materna Pietà; vissuto, e morto tra’ Cattolici, nel grembo felicissimo di Santa Chiesa. Ne diede chiarissimi segni nella sua conuersione, all’hor, che nella torre di Castel nuouo atterrito dal soprastante pericolo della vita, ed abbandonato da ogni terreno soccorso, con fissare l’occhio interno dell’intelletto in profonde considerationi del supremo giudice, dell’Eternità, de’ proprij peccati, e con piegare il libero arbitrio ad una risoluta mutatione di vita, compose, e drizzò verso Dio quel così efficace atto di Fede, che meritò trarre dal Cielo in due miracolose apparitioni l’Augustissima Regina degl’Angioli, e con la di lei intercessione riacquistare per tutto il rimanente di sua vita la non mai perduta innocenza, come effetto pretioso d’un altissima, e sopra ogni credere priuilegiata Giustificatione. </w:t>
      </w:r>
    </w:p>
    <w:p>
      <w:pPr>
        <w:pStyle w:val="TextBody"/>
        <w:ind w:firstLine="708"/>
        <w:rPr/>
      </w:pPr>
      <w:r>
        <w:rPr/>
        <w:t xml:space="preserve">Per esserne più sicuramente instruito, elesse il Padre Gio Pietro Carafa per regolatore delle sue operationi, e costumi, hauendo scoperto, ed ammirato in ui un perfetto zelo della riforma del Christianesimo, e propagatione della santa Fede, della quale fatto poi Sommo Pontefice, altrettanto mostrossi buon difensore, quanto dell’Heretiche peruersità rigoroso persecutore. Ne continuarono in tutta sua Vita effetti marauigliosi nel rigore, con cui sgridaua i bestemmiatori; nell’odio, che portaua a gl’Heretici, ed altri impugnatori delle Cattoliche verità; nell’assidua Oratione, e conuersatione con Dio, con la quale va sempre di conserua la Fede;   nel generoso disprezzo del Mondo, per seguire il di lei fedelissimo lume, il quale scopertagli la viltà delle cose terrene, e la sublimità delle spirituali, lo mosse poi a rifiutare gl’haueri, honori, et allettamenti del secolo, ed abbracciare la vera vita apostolica; finalmente ne’ Miracoli, a intercessione di lui ancor vivente operati dal grande Iddio, che alle prerogatiue di viua credenza sogliono ascriuersi, ed a suo luogo si leggeranno. Succedono all’altre proue della viua, e purissima Fede del padre Girolamo l’infaticabili diligenze, e studio ansioso, con cui nelle città, terre, ville, e campagne insegnaua publicamente gl’articoli della cattolica Fede a’ fanciulli, contadini, e chiunque fu poi da’ primi Compagni del venerabile Fondatore lodeuolmente proseguita; ed il Padre Angelo Marco Gambarana, per promuouerne, e facilitarne le pie instruttioni, compose un dotto, chiaro, ed utilissimo Dialogo sopra le materie più necessarie a sapersi per l’acquisto dell’eterna salute, il quale poi uscito alla luce in Pauia ageuolò ancora a’ nostri padri la felice continuatione di sì grand’opera. </w:t>
      </w:r>
    </w:p>
    <w:p>
      <w:pPr>
        <w:pStyle w:val="TextBody"/>
        <w:ind w:firstLine="708"/>
        <w:rPr/>
      </w:pPr>
      <w:r>
        <w:rPr/>
        <w:t xml:space="preserve">Nella pontuale osseruanza di tutti i precetti della Fede cattolica perseuerò il Padre Girolamo fino alla morte; poco auanti la quale si trasferì a posta a Bergamo per r accomandarla, come fece genuflesso, a Monsignore Vicario di quella Diocesi, ed assicurare quanto a lui fosse possibile il di lei perpetuo mantenimento. Così doppo morte lasciò chiara memoria del proprio spirito verso sì eminente virtù in quella diuota Oratione da lui composta per la riforma de’ Fedeli, e che pur al giorno d’hoggi tra l’altre preci delle pouere famiglie da lui instituite cotidianamente si recita nel modo seguente: </w:t>
      </w:r>
      <w:r>
        <w:rPr>
          <w:i/>
        </w:rPr>
        <w:t xml:space="preserve">Dolce padre nostro Signore Giesù Christo, ti preghiamo per tua infinita Bontà, che riformi tutta la Christianità a quello stato di Santità, la quale fu nel tempo delli tuoi Santi Apostoli. Il che per tua infinita misericordia ci degni concedere, pregandoti particolarmente per me misero peccatore, acciò tutti insieme ci conduchi a fruire la beata tua visione in Cielo. </w:t>
      </w:r>
    </w:p>
    <w:p>
      <w:pPr>
        <w:pStyle w:val="TextBody"/>
        <w:rPr>
          <w:i/>
          <w:i/>
        </w:rPr>
      </w:pPr>
      <w:r>
        <w:rPr>
          <w:i/>
        </w:rPr>
      </w:r>
    </w:p>
    <w:p>
      <w:pPr>
        <w:pStyle w:val="TextBody"/>
        <w:rPr>
          <w:i/>
          <w:i/>
        </w:rPr>
      </w:pPr>
      <w:r>
        <w:rPr>
          <w:i/>
        </w:rPr>
      </w:r>
    </w:p>
    <w:p>
      <w:pPr>
        <w:pStyle w:val="TextBody"/>
        <w:jc w:val="center"/>
        <w:rPr/>
      </w:pPr>
      <w:r>
        <w:rPr/>
        <w:t>Della speranza, ed estrema Fiducia del Padre Girolamo in Dio.</w:t>
      </w:r>
    </w:p>
    <w:p>
      <w:pPr>
        <w:pStyle w:val="TextBody"/>
        <w:jc w:val="center"/>
        <w:rPr/>
      </w:pPr>
      <w:r>
        <w:rPr/>
      </w:r>
    </w:p>
    <w:p>
      <w:pPr>
        <w:pStyle w:val="TextBody"/>
        <w:jc w:val="center"/>
        <w:rPr>
          <w:b/>
          <w:b/>
        </w:rPr>
      </w:pPr>
      <w:r>
        <w:rPr>
          <w:b/>
        </w:rPr>
        <w:t>Cap. XXXIV.</w:t>
      </w:r>
    </w:p>
    <w:p>
      <w:pPr>
        <w:pStyle w:val="TextBody"/>
        <w:jc w:val="center"/>
        <w:rPr>
          <w:b/>
          <w:b/>
        </w:rPr>
      </w:pPr>
      <w:r>
        <w:rPr>
          <w:b/>
        </w:rPr>
      </w:r>
    </w:p>
    <w:p>
      <w:pPr>
        <w:pStyle w:val="TextBody"/>
        <w:rPr/>
      </w:pPr>
      <w:r>
        <w:rPr/>
        <w:t>Il lume di viua Fede, acceso nell’anima del Padre Girolamo ancor prigioniero da’ fauoriti riflessi del Sommo Bene, portogli ben tosto alla notitia l’infinita serie delle perfettioni diuine, e quelle singolarmente, che riguardauano l’eterna saluezza. Abbattuto da’ rimorsi interni delle colpe passate, che estremamente adirata gli rappresentauano la Diuina Giustitia, solleuollo ben tosto la Gratia a concepire feruorosi proponimenti di cangiar vita, e seruire da douero il Signore, la di cui Misericordia conosceua non meno esatta nelle promesse retributioni, che liberale in ripartirle a’ suoi Serui sopra misura. Quindi crebbe nel di lui interno il bel sereno della Speranza, dalla quale preso animo, e coraggiosa sicurezza, riposaua più che mai quieto su l’aspettatione della futura Beatitudine, perche efficacemente risoluto con Diuino aiuto di meritarla.</w:t>
      </w:r>
    </w:p>
    <w:p>
      <w:pPr>
        <w:pStyle w:val="TextBody"/>
        <w:rPr/>
      </w:pPr>
      <w:r>
        <w:rPr/>
        <w:tab/>
        <w:t>Ne tardò molto a vedersene ben chiara proua nella di lui liberatione da quell’horrido carcere per mezzo d’antecedenti preghiere a Dio, ed alla Madre sua beatissima con euidente miracolo conseguita, come vero effetto di verissima Speme, la quale a chiunque con viua fiducia ricorre a Dio assicura ogni prospero auuenimento. Diedesi ella pure a conoscere in tutte le seguenti occasioni; Primo nel generoso rifiuto, ch’ei fece del molto oro mandatogli dal piissimo Duca di Milano Francesco Sforza, additando, che non da’ Principi, ne da’ Figliuoli de gl’Huomini, ma da Dio solo attendeua egli le più fortunate assistenze. Secondo nel pronto obbedire a’ consegli euangelici, e seguire i dettami della Perfettione, priuatosi volontariamente delle rendite, venduto ogni mobile, e distribuitone il prezzo a’ poueri, diuuenuto vero seguace del nudo Crocifisso suo Redentore. Terzo nell’erettione di tanti Luoghi pij, senza minimo assegnamento, in tempo di miserabili caristie, col peso adosso di vestire, alimentare, ed instruire in case appiggionate, schiere innumerabili d’orfani, oltre l’orfane, e conuertite fondate in Bergamo, nel di cui territorio basta appena per cinque mesi il raccolto. Quarto nel viaggiare sproueduto d’ogni cosa necessaria, senza pane, senza denari, per luoghi afflitti da somma penuria,  sconosciuto, e scompagnato, fuori che dalla Prouidenza del Cielo. Quinto nell’instituire la sua Religione in Somasca, una delle più picciole Ville del Bergamasco, entro poueri alberghi segregati dall’habitato, sopra balze inaccessibili, doue in mancanza d’aiuti terreni supplì la diuina Bontà con replicati miracoli, che più a basso riferiremo.</w:t>
      </w:r>
    </w:p>
    <w:p>
      <w:pPr>
        <w:pStyle w:val="TextBody"/>
        <w:rPr/>
      </w:pPr>
      <w:r>
        <w:rPr/>
        <w:tab/>
        <w:t xml:space="preserve">In somma ogni attione, ogni parola del Padre Girolamo spiraua un’estrema fiducia nell’aiuto diuino; a cui appoggiato non voleua, che si facesse cumulo di limosine, per assicurare il mantenimento delle famiglie, ma distribuito a’ Poueri ciò, che giornalmente gl’era somministrato di più, alla sola Prouidenza Diuina rimetteua il vitto del giorno seguente, così conseruandosi in continua pouertà, e nel più alto grado di perfetta Speranza. Finalmente sicome ogni volta, che scriueua a’ Padri Superiori de’ Pij Luoghi lontani, raccommandaua loro caldamente quest’eccelsa virtù, come apparisce in alcune lettere scritte di suo pugno, che conseruansi appresso di noi, ed a suo luogo ne riferiremo qualche fragmento; così nelle publiche Orationi ordinaua, che tutti pregassero la Beatissima Madre di Dio, acciò n’intercedesse loro l’acquisto con quelle affettuose parole: </w:t>
      </w:r>
      <w:r>
        <w:rPr>
          <w:i/>
        </w:rPr>
        <w:t xml:space="preserve">Confidiamoci nel solo Signore Giesù Christo, et abbiamo Fede, e Speranza  lui solo. E perche habbiamo questa gratia, preghiamo la Vergine gloriosa, che l’interceda per noi dicendo Aue Maria etc. </w:t>
      </w:r>
    </w:p>
    <w:p>
      <w:pPr>
        <w:pStyle w:val="TextBody"/>
        <w:rPr>
          <w:i/>
          <w:i/>
        </w:rPr>
      </w:pPr>
      <w:r>
        <w:rPr>
          <w:i/>
        </w:rPr>
      </w:r>
    </w:p>
    <w:p>
      <w:pPr>
        <w:pStyle w:val="TextBody"/>
        <w:jc w:val="center"/>
        <w:rPr/>
      </w:pPr>
      <w:r>
        <w:rPr/>
        <w:t>Dell’ardente carità del Padre Girolamo verso Dio.</w:t>
      </w:r>
    </w:p>
    <w:p>
      <w:pPr>
        <w:pStyle w:val="TextBody"/>
        <w:jc w:val="center"/>
        <w:rPr/>
      </w:pPr>
      <w:r>
        <w:rPr/>
      </w:r>
    </w:p>
    <w:p>
      <w:pPr>
        <w:pStyle w:val="TextBody"/>
        <w:jc w:val="center"/>
        <w:rPr>
          <w:b/>
          <w:b/>
        </w:rPr>
      </w:pPr>
      <w:r>
        <w:rPr>
          <w:b/>
        </w:rPr>
        <w:t xml:space="preserve">Cap. XXXV. </w:t>
      </w:r>
    </w:p>
    <w:p>
      <w:pPr>
        <w:pStyle w:val="TextBody"/>
        <w:rPr>
          <w:b/>
          <w:b/>
        </w:rPr>
      </w:pPr>
      <w:r>
        <w:rPr>
          <w:b/>
        </w:rPr>
      </w:r>
    </w:p>
    <w:p>
      <w:pPr>
        <w:pStyle w:val="TextBody"/>
        <w:rPr/>
      </w:pPr>
      <w:r>
        <w:rPr/>
        <w:t xml:space="preserve">Nella torre di Castel nuouo trionfò, ed impossessossi del cuore di Girolamo un’infuocata carità verso il nostro amabilissimo Iddio.  Fu questa la di lui più cara, e diletta Virtù fra l’innumerabili, che l’adornarono; e ben preso n’uscirono i primieri effetti nell’unione con Sommo Bene, nella brama del Paradiso, nell’odio del peccato, nella nausea del mondo. Inamorato dell’Eterno Amore diedesi senza dimora ad una esatta osseruanza de’ suoi diuini commandamenti, misurando con opere sempre più grandi la finezza di sue suiscerate affettioni. Non solo egli nelle publiche, e priuate preci; ma gl’altri ancora per suo documento costumauano supplicare ogni giorno la Beatissima Vergine, acciò gl’aggratiasse dell’amore del suo dilettissimo Figliuolo, insegnata a tutti quell’affettuosa giaculatoria: </w:t>
      </w:r>
      <w:r>
        <w:rPr>
          <w:i/>
        </w:rPr>
        <w:t xml:space="preserve">Bone Jesu Amor noster in te confidimus. </w:t>
      </w:r>
      <w:r>
        <w:rPr/>
        <w:t>Quanto più sentiuasi accendere dalla carità verso Dio, altrettanto raffreddauasi verso le cose di questo mondo, del quale perduto ogni affetto, rinunciò i commodi di nobile nascita, gl’honori, e le facoltà, abbracciato di buona voglia il patire, il dispreggio, et annientamento  di se medesimo, come veri gradini per giungere all’ultima meta d’amorosa unione con Dio.</w:t>
      </w:r>
    </w:p>
    <w:p>
      <w:pPr>
        <w:pStyle w:val="TextBody"/>
        <w:rPr/>
      </w:pPr>
      <w:r>
        <w:rPr/>
        <w:t xml:space="preserve">Geloso d’alcun pregiudicio alla purissima sua carità smorzò affatto le naturali inclinationi verso i parenti, i quali ne visitare, ne vedere pur volse l’ultima volta, che uscì di patria, auuegnache sicuro di non douerne mai più hauere in questa vita rincontro veruno. Il continuo conuersare, e fauellare con la diuina maestà per mezzo dell’oratione, e contemplatione; il desiderio di vedere riformati i Christiani costumi; l’estremo dolore, che nelle diuine offese sentiua; l’ansiosa cura di conuertire suiati giouini, donne impudiche, e uniuersalmente ogni peccatore erano senza dubbio piene affettuose di quel mare d’amor diuino, ch’inondauagli l’anima. Ma comprouerallo più che bene, auuegnache in ultimo luogo, il qui sottoscritto auuenimento.  </w:t>
      </w:r>
    </w:p>
    <w:p>
      <w:pPr>
        <w:pStyle w:val="TextBody"/>
        <w:rPr/>
      </w:pPr>
      <w:r>
        <w:rPr/>
        <w:t xml:space="preserve">Nelle vicinanze di Somasca viueuano due fratelli inuiluppati in antiche, e scambieuoli risse, per diaboliche instigationi, contrastando souente fra di loro con odio mortale. Li condusse un giorno il destino su la medesima strada, e nel vedersi l’un l’altro suegliata l’ira, e commossi gl’animi alla vendetta, vennero prima alle parole, poi alle minacce, imprecationi, ed ingiurie, e finalmente, come è costume di tal gentame, a horrende bestemmie contro Dio e la Vergine sacratissima. Era per auuentura soprauuenuto il Padre Girolamo al principio della contesa, e sentitosi trafiggere il cuore da colpi di quelle voci sacrileghe auuentate contro il suo amatissimo Signore, si frappone per separarli, esorta, prega, scongiura, che mettano giù lo sdegno, e chiudano le bocche bestemmiatrici, dicendo loro: </w:t>
      </w:r>
      <w:r>
        <w:rPr>
          <w:i/>
        </w:rPr>
        <w:t xml:space="preserve">Figli, che torto hauete riceuuto da Dio, e dalla Beatissima Vergine, che habbiate a far loro si grande oltraggio con le vostre perfide lingue? </w:t>
      </w:r>
      <w:r>
        <w:rPr/>
        <w:t xml:space="preserve">Ma hauendo coloro alle sante esortationi, e preghiere del Padre Girolamo turate ostinatamente l’orecchie, ed il cuore impetrito, ne potendo più egli soffrire l’horrende ingiurie fatte alla diuina Maestà, inginocchiossi in mezzo al fango, che ben alto allordaua tutta la strada, n’empie ambe le mani, lo pone sotto i denti, a piena bocca lo rimastica, poi soggionge; </w:t>
      </w:r>
      <w:r>
        <w:rPr>
          <w:i/>
        </w:rPr>
        <w:t xml:space="preserve">Già che voi non volete finire di bestemmiare, ne anche io mi fermarò di farne la penitenza con la mia bocca, acciò il grand’Iddio che sì grauemente offendete con la vostra, di la su non vi fulmini. </w:t>
      </w:r>
      <w:r>
        <w:rPr/>
        <w:t xml:space="preserve">Non soffrì la bontà infinita, che un tanto dolore delle diuine offese, e così nobile sforzo del Padre Girolamo per impedirle ne andasse a vuoto. Da così grand’attione sommamente commossi coloro, rimasero prima attoniti, poi gittando a poco a poco i rancori, s’astennero dal bestemmiare, alla fine con inferuorate esortationi alla fraterna concordia, tanto disse, tanto fece con le mani sempre giunte, e con le ginocchia a terra l’humilissimo Seruo del Signore, che rappacificati ed abbracciati insieme stabilirono perfetta unione, e con lagrime di gioia, ma più di verace pentimento ritornarono a Dio. Così il diuino amore insegnò al padre Girolamo riporre nella propria bocca il fango, come altre volte su gl’occhi de’ ciechi peccatori, per conuertirli. </w:t>
      </w:r>
    </w:p>
    <w:p>
      <w:pPr>
        <w:pStyle w:val="TextBody"/>
        <w:rPr/>
      </w:pPr>
      <w:r>
        <w:rPr/>
      </w:r>
    </w:p>
    <w:p>
      <w:pPr>
        <w:pStyle w:val="TextBody"/>
        <w:jc w:val="center"/>
        <w:rPr/>
      </w:pPr>
      <w:r>
        <w:rPr/>
      </w:r>
    </w:p>
    <w:p>
      <w:pPr>
        <w:pStyle w:val="TextBody"/>
        <w:jc w:val="center"/>
        <w:rPr/>
      </w:pPr>
      <w:r>
        <w:rPr/>
      </w:r>
    </w:p>
    <w:p>
      <w:pPr>
        <w:pStyle w:val="TextBody"/>
        <w:jc w:val="center"/>
        <w:rPr/>
      </w:pPr>
      <w:r>
        <w:rPr/>
        <w:t>Della pietosa carità del venerabile padre Girolamo verso il prossimo.</w:t>
      </w:r>
    </w:p>
    <w:p>
      <w:pPr>
        <w:pStyle w:val="TextBody"/>
        <w:jc w:val="center"/>
        <w:rPr/>
      </w:pPr>
      <w:r>
        <w:rPr/>
      </w:r>
    </w:p>
    <w:p>
      <w:pPr>
        <w:pStyle w:val="TextBody"/>
        <w:jc w:val="center"/>
        <w:rPr>
          <w:b/>
          <w:b/>
        </w:rPr>
      </w:pPr>
      <w:r>
        <w:rPr>
          <w:b/>
        </w:rPr>
        <w:t xml:space="preserve">Cap. XXXVI. </w:t>
      </w:r>
    </w:p>
    <w:p>
      <w:pPr>
        <w:pStyle w:val="TextBody"/>
        <w:jc w:val="center"/>
        <w:rPr>
          <w:b/>
          <w:b/>
        </w:rPr>
      </w:pPr>
      <w:r>
        <w:rPr>
          <w:b/>
        </w:rPr>
      </w:r>
    </w:p>
    <w:p>
      <w:pPr>
        <w:pStyle w:val="TextBody"/>
        <w:rPr/>
      </w:pPr>
      <w:r>
        <w:rPr/>
        <w:t xml:space="preserve">Non poté un serafino d’amore di Dio lungamente tenerne chiusi nel Mongibello del proprio cuore gl’incendij. Sboccarono anch’essi al di lui uscire dalla prigione, e si dilatarono in opere di suiscerata carità verso il prossimo. Coltiuolla quel benedetto Spirito con ogni sollecita applicatione, e chiamato ad essercitarla, se bene d’ordinario costumaua caminare adagio, e con passo graue, all’hora sembraua hauere l’ali, o il fuoco a’ piedi, tanto velocemente accorreua a tutti i bisogni. Salì ella ben tosto all’eminente grado di virtù heroica; nelle di cui sante braccia cominciò a viuere conuertito al Signore; e doppo hauerne continuate indefesse, e feruorose prattiche per lo spatio di trentasei anni, lasciò alla fine nel di lui attuale esercitio la vita. </w:t>
      </w:r>
    </w:p>
    <w:p>
      <w:pPr>
        <w:pStyle w:val="TextBody"/>
        <w:rPr/>
      </w:pPr>
      <w:r>
        <w:rPr/>
        <w:t xml:space="preserve">Il primo impiego dunque abbracciato dal nostro Venerabile padre per amore del prossimo, fu l’amministratione delle facoltà de’ nipoti, nel di cui non meno faticoso, che fedele, e pontuale maneggio non volendo appropriatione alcuna per se medesimo, insegnaua a tutti quel detto suo familiare; </w:t>
      </w:r>
      <w:r>
        <w:rPr>
          <w:i/>
        </w:rPr>
        <w:t xml:space="preserve">che la vera carità non deue essere mercenaria. </w:t>
      </w:r>
      <w:r>
        <w:rPr/>
        <w:t xml:space="preserve">Per le continue  limosine fatte in casa, in Chiesa, e nelle publiche strade non solo di denari, ma in loro mancanza del fazzoletto, guanti, ricco cinto della toga, e ogn’altra cosa, che in quel punto gli veniua alle mani, arriuò a segno d’essere da’ congionti non meno con rimproueri, che dal volgo con fischi tacciato, e vilipeso come pazzo. Il vendere tutti gli stabili, e mobili, senza perdonare alle proprie vesti, per souuenire la pouertà, l’andare, signore di così alta conditione, mendicando di porta in porta; dell’accattato pane distribuire ad altri il migliore, per se riserbati i soli auuanzi del più duro, e muffito furono finezze di carità sopragrande, che sempre più gli arricchiuano, e nobilitauano l’anima. Il raccogliere in persona gran numero di fanciulli derelitti, e vagabondi per le contrade, condotti a coperto, vestirli, cibarli di propria mano, purgarli dalla tigna, rogna, e ogn’altra peggiore infettione; lauare loro la testa, i piedi, i panni immondi, seruirli a mensa, e in qualunque più humile ministerio; ammaestrarli nelle cose di Dio, e nell’arti mecaniche; limosinare per essi, e per se il necessario mantenimento furono attestati della nuoua, e da tutti ammirata carità del Padre Girolamo che risplende anch’hoggi nelle numerose sue fondationi. Prese ella forze maggiori nella pietosa cura degli amalati, a’ quali assisteua non solo in vita, con ogni affetto seruendoli, curandoli d’ogni più schiffoso morbo, e medicinando loro l’interno con christiane esortationi, ma doppo morte ancora portandone al sepolcro su le proprie spalle i cadaueri, lasciati per le strade da mortal pestilenza; dalla quale anch’egli tocco tra costanti officij d’indefessa carità terminò finalmente i suoi giorni. </w:t>
      </w:r>
    </w:p>
    <w:p>
      <w:pPr>
        <w:pStyle w:val="TextBody"/>
        <w:rPr/>
      </w:pPr>
      <w:r>
        <w:rPr/>
        <w:t xml:space="preserve">Ma non fermò il Padre Girolamo le caritatiue sue diligenze nella sola cura de’ corpi. Pratticò più che mai ardente, ed ansioso così bella, e pretiosa virtù in vantaggio dell’amore. Il caminare con le bisacce alla spalla per la città; girare per gl’Hospitali; meschiarsi con rozzi contadini a mietere il grano nelle più ardenti giornate; tagliare i migli, zappare, accomodare le viti, far legna, esercitare con essi ogni più stentato lauoro, erano tutti artificij di santo amore verso il prossimo, per potere attendere alla caccia de’ peccatori, alla conuersione di donne infami, alla destruttione dell’ignoranza de’ misteri diuini. A tal fine trouandosi con infinito suo cordoglio priuo di lettere, non lasciaua però di predicare alla semplice, ma con efficace feruore, nelle chiese, nelle piazze nelle campagne; aiutato grandemente dal non meno spirituale, che erudito padre maestro F. Tomaso Reginaldo dell’Ordine di San Domenico; il quale auuegnache gran Theologo, e celebre predicatore, a cagione della religiosa confidenza stretta con essolui dal padre Girolamo, e per gl’inuiti della carità propria non si sdegnaua di cooperare al di lui spirito, abbassandosi a discorrere a’ fanciulli, e villani con maniera humile, e facile, ed insegnare publicamente in compagnia del nostro Padre la dottrina christiana. </w:t>
      </w:r>
    </w:p>
    <w:p>
      <w:pPr>
        <w:pStyle w:val="TextBody"/>
        <w:rPr/>
      </w:pPr>
      <w:r>
        <w:rPr/>
        <w:t xml:space="preserve">Di collerico poi, e fiero ch’egli era prima della sua conuersione, cangiollo la carità in un agnello di mansuetudine verso tutti; e singolarmente verso i miseri peccatori, a’ quali se bene per ageuolarne l’emendatione mostrauasi tutto misericordia, e pietà, solito per altro non perdonare a se stesso errore ben che leggiero, non lasciaua però all’occasioni d’unire un santo zelo con la tenerezza di cuore, e con la compassione il castigo. Finalmente non pago d’esser vissuto per carità tutto a tutti, in qualità di Padre, madre, Balio de gl’orfani, Seruo de’ Poueri, Maestro, Predicatore, Infermiero, Cirugico, Medico, e Contadino, con prudentissimo antiuedere volse anco assicurarne i buoni effetti futuri doppo sua morte, con instituire una Congregatione, la quale col diuino aiuto mantenendo il di lui spirito,  abbraccia indifferentemente ogni sorte d’impiego, e fatica, nelle Chiese, Chori, Pulpiti, Cure d’anime, Seminarij, Collegij de’ Nobili, Scuole publiche, Orfanotrofij, Hospedali, et in qualunque altro luogo, doue le si offerisca l’aumento della diuina gloria, ed il maggior bene de’ prossimi. </w:t>
      </w:r>
    </w:p>
    <w:p>
      <w:pPr>
        <w:pStyle w:val="TextBody"/>
        <w:rPr/>
      </w:pPr>
      <w:r>
        <w:rPr/>
      </w:r>
    </w:p>
    <w:p>
      <w:pPr>
        <w:pStyle w:val="TextBody"/>
        <w:rPr/>
      </w:pPr>
      <w:r>
        <w:rPr/>
      </w:r>
    </w:p>
    <w:p>
      <w:pPr>
        <w:pStyle w:val="TextBody"/>
        <w:jc w:val="center"/>
        <w:rPr/>
      </w:pPr>
      <w:r>
        <w:rPr/>
        <w:t>Quanto risplendessero nel Padre Girolamo le quattro virtù cardinali.</w:t>
      </w:r>
    </w:p>
    <w:p>
      <w:pPr>
        <w:pStyle w:val="TextBody"/>
        <w:jc w:val="center"/>
        <w:rPr/>
      </w:pPr>
      <w:r>
        <w:rPr/>
      </w:r>
    </w:p>
    <w:p>
      <w:pPr>
        <w:pStyle w:val="TextBody"/>
        <w:jc w:val="center"/>
        <w:rPr>
          <w:b/>
          <w:b/>
        </w:rPr>
      </w:pPr>
      <w:r>
        <w:rPr>
          <w:b/>
        </w:rPr>
        <w:t xml:space="preserve">Cap. XXXVII. </w:t>
      </w:r>
    </w:p>
    <w:p>
      <w:pPr>
        <w:pStyle w:val="TextBody"/>
        <w:jc w:val="center"/>
        <w:rPr>
          <w:b/>
          <w:b/>
        </w:rPr>
      </w:pPr>
      <w:r>
        <w:rPr>
          <w:b/>
        </w:rPr>
      </w:r>
    </w:p>
    <w:p>
      <w:pPr>
        <w:pStyle w:val="TextBody"/>
        <w:rPr/>
      </w:pPr>
      <w:r>
        <w:rPr/>
        <w:t xml:space="preserve">Havendo la carità nella grand’anima del Padre Girolamo eretto il soglio del suo principato, ciò non fu mai senza il corteggio nobile di molte altre virtù, le quali tra di loro ben confederate, e ristrette, nell’importante lauoro della santità amicheuolmente si danno mano. Vedonsi in primo luogo le quattro Cardinali, Prudenza, Giustitia, Fortezza e Temperanza, d’ogn’una delle quali in appresso. </w:t>
      </w:r>
    </w:p>
    <w:p>
      <w:pPr>
        <w:pStyle w:val="TextBody"/>
        <w:rPr/>
      </w:pPr>
      <w:r>
        <w:rPr/>
        <w:t xml:space="preserve">Che la prudenza risplendesse marauigliosamente nel Padre Girolamo ciò videsi apertamente. Primo nelle publiche amministrationi, e cariche del Senato, che gli meritarono l’honorato sopranome di </w:t>
      </w:r>
      <w:r>
        <w:rPr>
          <w:i/>
        </w:rPr>
        <w:t>Testa sauia</w:t>
      </w:r>
      <w:r>
        <w:rPr/>
        <w:t xml:space="preserve">. Secondo nella condotta ammireuole della sua conuersione. Terzo nel presto distaccamento dal mondo, per prouedere all’eterna sua sicurezza. Quarto nell’elettione d’huomini di dottrina, e santità singolare per indirizzo del proprio interno. Quinto nella maniera accorta di combattere i Vitij non tutti insieme, ma con separati conflitti. Sesto nel buon gouerno de’ Luoghi pij. Settimo nella scielta d’huomini d’insigne virtù per auuanzamento dell’opere. Ottauo nel ridurli a forma di Religione con regole, e santi ordini, per eternarne il mantenimento. </w:t>
      </w:r>
    </w:p>
    <w:p>
      <w:pPr>
        <w:pStyle w:val="TextBody"/>
        <w:rPr/>
      </w:pPr>
      <w:r>
        <w:rPr/>
        <w:tab/>
        <w:t>Della Giustitia, in tutte le di lui attioni ben radicata, furono sempre mai chiarissime proue. Primo i seruigij con incorrotta fede prestati alla patria nell’armi. Secondo le dritte bilancie d’incontaminato giudice sostenute ne’ magistrati. Terzo la pontuale accuratezza in maneggiare l’entrate de’ nipoti, sgrauarle da debiti, e lecitamente aumentarle, senza minimo proprio ciuanzo. Quarto la distributione a’ bisognosi di tutto il suo, come non più suo, ma per legge di equità diuenuto commune ad ogn’uno nelle publiche miserie di mortal fame. Quinti l’assegnamento del pane migliore a’ sudditi, stimato giustamente douersi ad essi, come limosinato a lor nome, ritenuto per se il peggiore</w:t>
      </w:r>
      <w:r>
        <w:rPr>
          <w:i/>
        </w:rPr>
        <w:t>, ben douuto</w:t>
      </w:r>
      <w:r>
        <w:rPr/>
        <w:t xml:space="preserve">, diceua egli, </w:t>
      </w:r>
      <w:r>
        <w:rPr>
          <w:i/>
        </w:rPr>
        <w:t>alla propria viltà</w:t>
      </w:r>
      <w:r>
        <w:rPr/>
        <w:t>. E le penali sodisfattioni date a Dio in tutto il restante di sua vita, penitente, mortificata, ed austerissima per le colpe commesse auanti la conuersione.</w:t>
      </w:r>
    </w:p>
    <w:p>
      <w:pPr>
        <w:pStyle w:val="TextBody"/>
        <w:rPr/>
      </w:pPr>
      <w:r>
        <w:rPr/>
        <w:tab/>
        <w:t>La Fortezza inuitta del di lui animo molto bene vien comprouata. Primo dall’elettione, ch’ei fece, uscito appena di fanciullezza, della dura e penosa militia. Secondo dalla valorosa diffesa di Castel nuouo, in cui ben tre volte rispinse il nemico, con fiere stragi, risoluto d’uscire prima di vita, che di presidio. Terzo dalla risposta data a gl’araldi cesarei, sollecitanti con minaccie la resa della fortezza, già riferita al capo terzo de’ presenti racconti verso il fine. Quarto dalle fatiche, ed officij di segnalata carità verso gl’orfani, ed infermi, a schiffosi morbi de’ quali non poteua soccorrersi senza sconuolgimento di stomaco, ed horrore della natura. Quinto dal sepellire di notte tempo gl’appestati cadaueri, sottoposte loro per barra le proprie spalle. Sesto dall’intrapresa di lunghi, e disastrosi camini, malageuoli fatiche, e mantenimento di grosse famiglie senza appoggio veruno di certe rendite. Setitmo dal trapassare a chius’orecchie le strade, qualhora mendicando veniua da trista gente punto con motti, lacerato con ingiurie, e rimproueri di pazzo più pretiosa limosina, che non chiedeua. Ottauo dallo sporgere il mento ad un temerario, che in publica piazza minacciogli streppare a pelo a pelo la barba. Nono dall’esser morto nell’attuale seruitio de gl’appestati, e della medesima contaggione, pratticando in un santo martirio di carità il più perfetto atto di christiana fortezza.</w:t>
      </w:r>
    </w:p>
    <w:p>
      <w:pPr>
        <w:pStyle w:val="TextBody"/>
        <w:ind w:firstLine="708"/>
        <w:rPr/>
      </w:pPr>
      <w:r>
        <w:rPr/>
        <w:t xml:space="preserve">La temperanza per ultimo in tutte l’opere del Padre Girolamo pose, e mantenne così buon ordine, ch’entrato nella via del Signore, a’ primi assaggi d’una soauissima nouità di spirito rigettò ogni bene mondano; spese a pro de’ poueri le facoltà, riuoltò le spalle a gl’honori, e tutto sommissione, e sprezzo di se medesimo, abbracciata la vera vita spirituale, da ogni piacere, et allettamento di senso restò vittorioso. Ma più particolarmente in ordine a gl’incentiui della gola visse egli doppo la sua conuersione così temperante, che senza riguardo a età, fatiche, o tempo veruno, di solo pane il men buono, ed acqua, non sempre chiara, fino all’ultimo di sua vita alimentossi. E se tal hora per qualche suo fine di spirito, o di guadagnare anime, sedeua a lauti conuiti, tocco leggermente quel solo, che poteua essergli argomento di sacro discorso, con trarre dal cuore infuocati sospiri, e da gl’occhi dirottissime lagrime, eccitaua compuntione, e soggiogaua l’intemperanza. Lo stesso tenore di rigoroso viuere osseruò ne’ viaggi, nelle visite de’ parenti, nel vestire, nel sonno, e con particolare vigilanza nell’esterne conuersationi. Dal che acquistata una pontuale obbedienza di senso allo spirito, ed un’innocente purità di cuore, si come in se, così ne gl’altri detestaua ogni lezzo di carne, con assegnate doti prouedeua all’honore pericolante di pouere vergini, e venne a capo quell’ardua e pericolosa opera di cauare da inuecchiata sensualità buon numero di meretrici, e serrarle tra chiostri, come altroue si è raccontato. </w:t>
      </w:r>
    </w:p>
    <w:p>
      <w:pPr>
        <w:pStyle w:val="TextBody"/>
        <w:rPr/>
      </w:pPr>
      <w:r>
        <w:rPr/>
      </w:r>
    </w:p>
    <w:p>
      <w:pPr>
        <w:pStyle w:val="TextBody"/>
        <w:rPr/>
      </w:pPr>
      <w:r>
        <w:rPr/>
      </w:r>
    </w:p>
    <w:p>
      <w:pPr>
        <w:pStyle w:val="TextBody"/>
        <w:jc w:val="center"/>
        <w:rPr/>
      </w:pPr>
      <w:r>
        <w:rPr/>
        <w:t>Delle virtù annesse, Obbedienza, Oratione, Humiltà, Pouertà, ed austera Penitenza</w:t>
      </w:r>
    </w:p>
    <w:p>
      <w:pPr>
        <w:pStyle w:val="TextBody"/>
        <w:jc w:val="center"/>
        <w:rPr/>
      </w:pPr>
      <w:r>
        <w:rPr/>
        <w:t xml:space="preserve">Del Padre Girolamo. </w:t>
      </w:r>
    </w:p>
    <w:p>
      <w:pPr>
        <w:pStyle w:val="TextBody"/>
        <w:jc w:val="center"/>
        <w:rPr/>
      </w:pPr>
      <w:r>
        <w:rPr/>
      </w:r>
    </w:p>
    <w:p>
      <w:pPr>
        <w:pStyle w:val="TextBody"/>
        <w:jc w:val="center"/>
        <w:rPr>
          <w:b/>
          <w:b/>
        </w:rPr>
      </w:pPr>
      <w:r>
        <w:rPr>
          <w:b/>
        </w:rPr>
        <w:t>Cap. XXXVIII.</w:t>
      </w:r>
    </w:p>
    <w:p>
      <w:pPr>
        <w:pStyle w:val="TextBody"/>
        <w:jc w:val="center"/>
        <w:rPr>
          <w:b/>
          <w:b/>
        </w:rPr>
      </w:pPr>
      <w:r>
        <w:rPr>
          <w:b/>
        </w:rPr>
      </w:r>
    </w:p>
    <w:p>
      <w:pPr>
        <w:pStyle w:val="TextBody"/>
        <w:rPr/>
      </w:pPr>
      <w:r>
        <w:rPr/>
        <w:t xml:space="preserve">Quantunque la nascente Congregatione del Padre Girolamo fosse ancora senza il rigoroso vincolo di religiosa obbedienza, l’osseruaua nondimeno il pio Fondatore in ogni occasione con tanta esattezza, come s’egli medesimo vi si fosse obbligato con Voto solenne. Dalla prima chiamata a cangiare modo di viuere fino all’ultima al Paradiso, non cessò mai di obbedire alla diuina Maestà, non solo nell’intiero adempimento di tutti i precetti della christiana Religione; ma anco nell’abbracciare i consegli euangelici, e Croce di Giesù Christo, per rendersi suo perfetto seguace, ed imitatore. Prestò pure puntualissima obbedienza a’ Superiori ecclesiastici, a’ piedi de’ quali andaua a prostrarsi subito arriuato in qualche città; e senza loro licenza, e benedittione non cominciaua, per buona, e santa, che fosse, impresa veruna. A’ Padri spirituali soggettò talmente se stesso, e la propria conscientia, che non solo ne gl’atti spettanti alla perfettione dello Spirito, ma in ogni altra sua operatione voleua l’espresso loro commandamento; come auuenne particolarmente in Salò, doue offerendogli in dono il pio sacerdote Bertazzolo prenominato il libro delle Meditationi di S. Agostino, la cui diuota lettura eragli in certa conuersatione sommamente piacciuta, rispose il Padre Girolamo da vero obbediente, </w:t>
      </w:r>
      <w:r>
        <w:rPr>
          <w:i/>
        </w:rPr>
        <w:t xml:space="preserve">Io ne scriuerò prima a Monsignore Arciuescouo di Chieti, sotto la cui Obbedienza mi sono riposto, e s’egli sarà contento, lo riceuerò con rendimento di gratie. </w:t>
      </w:r>
      <w:r>
        <w:rPr/>
        <w:t>Nel gouerno della Congregatione conuocaua souuente i Padri di casa, e sentito in qual si sia negotio il loro parere, eseguita senza replica quello della maggior parte col motiuo di vera Obbedienza. Insomma parue, che ne pure verso il Paradiso volesse incaminarsi senza il merito di così alta virtù, mentre poco prima di morire, andò ad inginocchiarsi a Monsignore Vicario di Bergamo, e con espressione di non hauersi mai più a vedere prese da lui l’ultima benedittione, e obbedienza, come per partire per l’altra vita.</w:t>
      </w:r>
    </w:p>
    <w:p>
      <w:pPr>
        <w:pStyle w:val="TextBody"/>
        <w:rPr/>
      </w:pPr>
      <w:r>
        <w:rPr/>
        <w:t>Ma a qual altezza, e potere appresso l’Altissimo ariuasse l’oratione del Padre Girolamo, comincierà chiaramente a dimostrarlo da di lui miracolosa uscita dalla prigione di Castelnuouo. Imperoche le preghiere ardenti, ed inferuorate, con cui implorò l’aiuto di Dio, e della Beatissima Vergine in quell'euidente pericolo di eterna perditione, non solo arriuarono al trono della sourana Maestà, ma penetrarono ancora così viuamente le viscere del pietoso Padre celeste, che non un angelo, o altro cittadino del cielo, ma la stessa gloriosissima sua Genitrice mandò dall’Empireo a soccorrerlo, sciorlo da’ ferri penosi, e non tanto su la via battuta verso Treuigi, quanto su’l sicuro sentiero del Paradiso pietosamente istradarlo. Quindi auuenne, che sperimentata il Seruo di Dio la virtù, e merito grande dell’oratione, con tutto l’affetto del cuore vi si applicò instancabilmente, finché hebbe vita. Ne ciò solo vocalmente, hora in casa con Padri Compagni dell’opere, e con la turba de gl’orfanelli, mattina, e sera, auanti, e doppo il cibo, e ne gl’essercitij dell’arti mecaniche; hora fuori per le publiche piazze, e contrade, cantando con lunga comitiua di popolo, Litanie, e Salmi a lode del Creatore; hora nelle campagne aiutando i contadini ne’ loro rustici impieghi; ma mentalmente ancora a’ piedi del Crocifisso tutto immerso in altissime contemplationi, tra i beati silentij del suo romitaggio. Che se per essere chiamato a qualche opera di carità spirituale, o corporale gl’occorreua tralasciare, o abbreuiare le solite preci, suppliua la notte, souente anco intiera con esattissima puntualità, e particolarmente ne gl’hospitali fu osseruato vegliare fino al giorno, sempre ginocchione al letto de gl’infermi per trouarsi più pronto a i loro bisogni. Dimostrò finalmente il Signor Iddio quanto grata gli sia sempre stata l’oratione del Padre Girolamo, con influire continui effetti d’altissima prouidenza nell’opere da lui fondate, e all’efficacia di sue preghiere aggiongendo la virtù operatiua di miracoli, de’ quali si farà relatione ne’ capi seguenti.</w:t>
      </w:r>
    </w:p>
    <w:p>
      <w:pPr>
        <w:pStyle w:val="TextBody"/>
        <w:rPr/>
      </w:pPr>
      <w:r>
        <w:rPr/>
        <w:t xml:space="preserve">Dell’humiltà così interna, come esterna chiarissime furono nel Padre Girolamo, e continue le prattiche. Concepì nell’interno un basso, e profondo sentimento di se medesimo, all’hor, che sprezzati gl’honori, vendute le facoltà, e consumate in pro de’ poueri le sostanze, in vilissimo habito, non più Senatore di potente Republica, ne capitano d’eserciti; ma infermiere ne gl’hospitali, </w:t>
      </w:r>
    </w:p>
    <w:p>
      <w:pPr>
        <w:pStyle w:val="TextBody"/>
        <w:rPr/>
      </w:pPr>
      <w:r>
        <w:rPr/>
        <w:t xml:space="preserve">e condottiere di mendichi fanciulli, presa la vera forma, ed opere di Seruo annichilò se medesimo fino alla morte. Il riputarsi, e chiamarsi </w:t>
      </w:r>
      <w:r>
        <w:rPr>
          <w:i/>
        </w:rPr>
        <w:t xml:space="preserve">Colmo d’imperfettioni, grandissimo peccatore, vile, abietto, huomo da niente, anzi lo stesso niente. </w:t>
      </w:r>
      <w:r>
        <w:rPr/>
        <w:t xml:space="preserve">L’attribuire al mal esempio le mancanze de’ sudditi; il sopportare non solo con patienza, ma con somma giocondità di spirito ogni sorte di publica mortificatione, furono le cotidiane delicie del suo cuore veramente humiliato. Quando, deposta la Toga, comparue in publico qual mendico, deriso da huomini graui con parole, e con fatti di sputi, fango, e sassi gittatigli in faccia dalla plebe, trattato da pazzo; quando uscì di Venetia accompagnato da’ rimproueri di </w:t>
      </w:r>
      <w:r>
        <w:rPr>
          <w:i/>
        </w:rPr>
        <w:t xml:space="preserve">leggiero, ed instabile; </w:t>
      </w:r>
      <w:r>
        <w:rPr/>
        <w:t xml:space="preserve">Quando partì da Calolzi insultato dal Notaro, e suoi adherenti con titoli ingiuriosi di </w:t>
      </w:r>
      <w:r>
        <w:rPr>
          <w:i/>
        </w:rPr>
        <w:t xml:space="preserve">scroccone, ed hippocrita; </w:t>
      </w:r>
      <w:r>
        <w:rPr/>
        <w:t xml:space="preserve">Quando in Milano fu rinfacciato, </w:t>
      </w:r>
      <w:r>
        <w:rPr>
          <w:i/>
        </w:rPr>
        <w:t xml:space="preserve">che con simulate virtù solo attendesse a buscare denari, e la gratia del Duca, </w:t>
      </w:r>
      <w:r>
        <w:rPr/>
        <w:t xml:space="preserve">tutti questi furono trionfi dell’humiltà veramente apostolica del Padre Girolamo; a cui ogni maggiore abbassamento riusciua, al pari d’ogni grand’ossequio, d’estrema consolatione. Nell’esterno poi abbassossi fino all’ultime profondità l’humilissimo nostro Fondatore. Il vestito, il vitto, gl’esercitij domestici di più vil seruente, l’applicatione a’ mestieri mechanici, il mendicare per viuere, il non voler mai salire all’Ordine clericale, il tenere sempre, ancorche Superiore, e Capo della Congregatione, l’ultimo luogo doppo i Sacerdoti suoi sudditi, e Cooperatori, furono tutte volontarie depressioni, che maggiormente lo sublimarono. Gittauasi frequentemente aì piedi de’ padri, supplicandoli a non riconoscerlo, ne honorarlo per Capo, come ignorante, et inhabile a sì alto grado; e perche ciò da gl’humilissimi sudditi gl’era negato, con santo artificio, occorrendogli fermare scritture, poneua il suo nome almeno doppo due altri di casa; e nelle lettere si sottoscriueua sempre </w:t>
      </w:r>
      <w:r>
        <w:rPr>
          <w:i/>
        </w:rPr>
        <w:t xml:space="preserve">Girolamo Seruo de’ Poueri, </w:t>
      </w:r>
      <w:r>
        <w:rPr/>
        <w:t xml:space="preserve">tacciuta la famiglia, per estinguere ogni memoria della sua nobile origine. Non raggionò mai, ne pur col gentilhuomo suo confidente, delle due apparitioni di Maria Vergine, ne dell’altre gratie, e delicie di spirito, che ben potiamo credere di quando in quando riceuesse dal cielo. Occultaua con applicationi d’unguenti, e altri naturali rimedij miracolose guariggioni di piaghe, e mallori insanabili. In somma per amore della santa humiltà, ne in Venetia dall’amor della Patria, ne in Milano da’ fauori del Duca Sforza, ne in Roma da gl’inuiti del Cardinale Carafa suo confessore, ne in altre città più nobili, e grandi poté mai restare persuaso a prendere soggiorno, ma solo nella picciola Villa di Somasca, anzi nell’angusta apertura d’una rupe elesse per maggiormente humiliarsi i suoi più secreti ritiramenti. </w:t>
      </w:r>
    </w:p>
    <w:p>
      <w:pPr>
        <w:pStyle w:val="TextBody"/>
        <w:rPr/>
      </w:pPr>
      <w:r>
        <w:rPr/>
        <w:tab/>
        <w:t xml:space="preserve">Della pouertà gioiua il Padre Girolamo nelle più necessarie miserie. E se bene non si è mai saputo con sicurezza, se ne hauesse egli obligatione di voto; ciò nondimeno è certissimo, che in qualsiasi ancorche osseruantissima Religione non trouerassi alcuno di lui più pouero; mentre non solo spropriossi di tutte le cose temporali, estintone dentro il cuore ogni affetto; ma di più auuanzossi a soffrire volontieri, e con faccia serena la stessa mancanza del bisogneuole, ridotto taluolta a così felice necessità, che ne fu guiderdonato dal cielo con euidenti miracoli. Oltre il rifiuto di continue assistenze esibitegli da’ Nipoti, ed altri parenti; di ricchi haueri offertigli dal Padre Carpani in Merone, del grosso contante mandatogli dal Duca Sforza, e di molti altri commodi presentatigli da buoni amici, chiari argomenti della di lui estrema pouertà furono l’humilissime forme sel suo viuere, e tutte le sue opere veramente apostoliche. Cangiati i morbidi lini in camiscie di ruuida lana e copriuasi, come altroue si è detto, con vil vesticciuola nera, corta, e con mantelletto di panno logoro, e rattoppato, che seruiuagli in ogni staggione. E perche ne’ tempi freddi non volle mai seruirsi di miglior habito, che d’una misera valenzana, accomodata in tal guisa, che di giorno la portaua come veste, e di notte adoprauala come coperta, perciò haueua sempre agghiacciate, e irrigidite le membra, ne con altro, che col motto della braccia, e con le fatiche tal hora le riscaldaua. Non portaua mai, ancorche nel cuore del Verno altre calze, che di semplice tela, ne altri calzari, che quali hauer sogliono in piedi i più poueri contadini. Del vitto non può meglio esprimersi la pouertà, che con dire, essere lui vissuto in un continuo digiuno, come vedremo al paragrafo della penitenza. Nella stanza monda sì, ma strettissima, e (come scriue il Nobile veneto di lui amico) </w:t>
      </w:r>
      <w:r>
        <w:rPr>
          <w:i/>
        </w:rPr>
        <w:t>non dissimile da un sepolcro</w:t>
      </w:r>
      <w:r>
        <w:rPr/>
        <w:t xml:space="preserve"> non vedeuasi altro che un Crocifisso con qualche altra diuota Imagine in carta, un tauolino con sopra alcuni libricciuoli, l’officio, e una testa di morto, una sediola di paglia, e per letto, prima un semplice pagliariccio, poi le sole tauole, indi la nuda terra, ed il rigido masso altroue descritto. Viaggiaua sempre a piedi, ricusando ogni commodo, anco d’un vil somarello. Era la sua cotidiana conuersatione con poueri, de’ quali chiamandosi </w:t>
      </w:r>
      <w:r>
        <w:rPr>
          <w:i/>
        </w:rPr>
        <w:t xml:space="preserve">seruo, </w:t>
      </w:r>
      <w:r>
        <w:rPr/>
        <w:t>visse con verità, e morì più pouero d’ogn’uno di loro.</w:t>
      </w:r>
    </w:p>
    <w:p>
      <w:pPr>
        <w:pStyle w:val="TextBody"/>
        <w:rPr/>
      </w:pPr>
      <w:r>
        <w:rPr/>
        <w:tab/>
        <w:t xml:space="preserve">Fu finalmente la dura, e penosa vita del Padre Girolamo un esercitio continuo di Penitenza. Conobbesi virtù tale molto ben radicata nel di lui interno Primo dal doloroso pentimento d’hauer offeso il suo Creatore; all’horche nella torre di Castel nuouo cangiate in lume di gratia le tenebre della colpa n’uscì con felice libertà di spirito all’emendatione della vita trascorsa. Secondo dalla confessione generale fatta in Treuigi con infinite lagrime e singhiozzi, e replicata più volte a sauij direttori della sua anima con tutti i più chiari indicij di cuore penitente, con cui a’ piedi del Crocifisso frequentemente lo supplicaua </w:t>
      </w:r>
      <w:r>
        <w:rPr>
          <w:i/>
        </w:rPr>
        <w:t xml:space="preserve">a non essergli Giudice, ma Saluatore. </w:t>
      </w:r>
      <w:r>
        <w:rPr/>
        <w:t xml:space="preserve">Capitale nemico di se medesimo cominciò dalle potenze interne a mortificarle, e castigarne i diffetti, soggettandole intieramente all’arbitrio di chi reggeua il suo viuere, senza parere, senza volere proprio, e senza altra memoria, che della futura eternità. Non mancogli (come altroue si è accennato) la seuerissima penitenza de gli scrupoli, la tormentosa sinderesi del male passato, l’ansietà affannosa di non essere nel numero de gli Eletti. Ma spuntò ben’egli tutte le predette spine con i duri rigori d’inimitabili penitenze, con cui di continuo maceraua le proprie carni. Mal vestito, esposto a tutte le ingiurie de’ tempi, e de gl’huomini strapazzauasi così malamente, che staua in tutto alla regola d’ogni minimo orfanello. Il vitto ordinario doppo la conuersione fu solo Pane, il peggiore, che fosse nelle bisacce, per lo più d’orzo, miglio, castagne, o altra mistura, ridotto alla stretta misura di sole due oncie; ed acqua cruda di qualunque sorte gli venisse alle mani, ne in maggior quantità, che d’un oncia. Lauoraua in campagna, portaua su’l dorso grauissimi pesi, seruiua in casa, nelle celle, dormitori de gl’orfani, a mensa, in cucina, caminaua, operaua tutto in un’acqua per infermi, e per sani l’intiere giornate. Quando poi la notte pareua, che l’inuitasse al riposo, hora all’aria aperta, tutto assorto in celesti contemplationi, o non sentiua, o soffriua l’asprezze di rigido cielo; hora nella grotta con rigorose discipline apriua dalle squarciate viscere torrenti di sangue;  ed in fine più tramortito, che altrimenti stendeuasi su’l letto di macigno, di cui altroue s’è fatta mentione. </w:t>
      </w:r>
    </w:p>
    <w:p>
      <w:pPr>
        <w:pStyle w:val="TextBody"/>
        <w:rPr/>
      </w:pPr>
      <w:r>
        <w:rPr/>
      </w:r>
    </w:p>
    <w:p>
      <w:pPr>
        <w:pStyle w:val="TextBody"/>
        <w:rPr/>
      </w:pPr>
      <w:r>
        <w:rPr/>
      </w:r>
    </w:p>
    <w:p>
      <w:pPr>
        <w:pStyle w:val="TextBody"/>
        <w:jc w:val="center"/>
        <w:rPr/>
      </w:pPr>
      <w:r>
        <w:rPr/>
        <w:t xml:space="preserve">D’alcuni miracoli operati dal Signore Iddio per i meriti, ed intercessione </w:t>
      </w:r>
    </w:p>
    <w:p>
      <w:pPr>
        <w:pStyle w:val="TextBody"/>
        <w:jc w:val="center"/>
        <w:rPr/>
      </w:pPr>
      <w:r>
        <w:rPr/>
        <w:t>del Padre Girolamo.</w:t>
      </w:r>
    </w:p>
    <w:p>
      <w:pPr>
        <w:pStyle w:val="TextBody"/>
        <w:jc w:val="center"/>
        <w:rPr/>
      </w:pPr>
      <w:r>
        <w:rPr/>
      </w:r>
    </w:p>
    <w:p>
      <w:pPr>
        <w:pStyle w:val="TextBody"/>
        <w:jc w:val="center"/>
        <w:rPr>
          <w:b/>
          <w:b/>
        </w:rPr>
      </w:pPr>
      <w:r>
        <w:rPr>
          <w:b/>
        </w:rPr>
        <w:t xml:space="preserve">Cap. XXXIX. </w:t>
      </w:r>
    </w:p>
    <w:p>
      <w:pPr>
        <w:pStyle w:val="TextBody"/>
        <w:jc w:val="center"/>
        <w:rPr>
          <w:b/>
          <w:b/>
        </w:rPr>
      </w:pPr>
      <w:r>
        <w:rPr>
          <w:b/>
        </w:rPr>
      </w:r>
    </w:p>
    <w:p>
      <w:pPr>
        <w:pStyle w:val="TextBody"/>
        <w:rPr/>
      </w:pPr>
      <w:r>
        <w:rPr/>
        <w:t>Sono i miracoli l’ultima testimonianza della santità de’ Serui di Dio; per mezzo de’ quali legittimamente  si giudica, non solo la grandezza del diuino amore verso di essi, ma ancora il glorioso possesso d’eterna felicità, ch’è stata loro compartita nel Paradiso. Innumerabili furono gli effetti marauigliosi, operati dal grand’Iddio per i meriti, ed intercessione del nostro venerabile Fondatore. I più principali ed autentici sono i seguenti.</w:t>
      </w:r>
    </w:p>
    <w:p>
      <w:pPr>
        <w:pStyle w:val="TextBody"/>
        <w:rPr/>
      </w:pPr>
      <w:r>
        <w:rPr/>
      </w:r>
    </w:p>
    <w:p>
      <w:pPr>
        <w:pStyle w:val="TextBody"/>
        <w:jc w:val="center"/>
        <w:rPr/>
      </w:pPr>
      <w:r>
        <w:rPr/>
        <w:t>Primo miracolo.</w:t>
      </w:r>
    </w:p>
    <w:p>
      <w:pPr>
        <w:pStyle w:val="TextBody"/>
        <w:rPr/>
      </w:pPr>
      <w:r>
        <w:rPr/>
      </w:r>
    </w:p>
    <w:p>
      <w:pPr>
        <w:pStyle w:val="TextBody"/>
        <w:rPr/>
      </w:pPr>
      <w:r>
        <w:rPr/>
        <w:t xml:space="preserve">Trouauasi un giorno il Seruo di Dio nella Rocca di Somasca con la numerosa famiglia di sessanta poueri, che per le neui, e ghiacci, che in quelle balze sogliono essere molto horridi, ed all’hora assediauano tutto il paese, non poteua alcuno uscire di casa a cercare limosina, ne vi era speranza, ch’altri salisse la montagna a portagliela. Era hormai arriuata l’hora del pranso, ed aspettauano i famelici sudditi la solita refettione. Quando non trouandosi in casa, che tre soli pani, sentiasi il pietoso Padre trafiggere il cuore da dolorosa compassione. Ma non perdutosi d’animo, anzi fermamente sperando d’essere soccorso da quel Dio, che alimentò gl’Hebrei nel deserto, e satiò le turbe seguaci del Vangelo, doppo feruorosa esortatione a confidare nella Prouidenza diuina, e doppo breue, ma efficace oratione all’Altissimo, fecesi recare que’ pochi pani, gli spezzò, li pose nel grembiale, di cui soleua andare cinto, quando seruiua, alzati gl’occhi al cielo, e fattoui sopra il segno della santa Croce, cominciò a farne la consueta distributione, dandone ad ogn’uno conforme il bisogno, e proseguendo sino al fine, con euidente miracolo, restarono sessanta persone prouedute, satiate, e contente con tre soli pani, auuanzatane ancora buona parte per altri poueri. In confermatione di che aggiongesi, che alla detta miracolosa moltiplicatione trouauasi all’hora presente con gl’altri poueri del Padre Girolamo un certo Martino Martellini, cui toccò gustare del predetto Pane, e conseruonne per molti, e molti anni, come cosa preciosissima un tozzo. Questi poi in processo di tempo riuscito buon Sacerdote, e Parocho nella terra di Garda, Diocesi di Brescia, mentre con quell’amore, e carità, che haueua appresa dal Padre Girolamo, visitaua gl’infermi, sperimentò in quel pane, da lui tenuto come reliquia, non mai guasto, ne tampoco muffito, una molto efficace virtù contro ogni sorte di mali, recando sicura sanità, tosto, che o nell’acqua, o nel brodo stritolato prendeuasi con viua fede. Particolarmente in Fozza, villaggio poco lontano da Garda, certo huomo da bene, per nome Nicolò Ruggieri, per lo spacio di cinque mesi aggrauato da febre continua, senza potere con rimedio alcuno rihauersi, prese con diuotione alcune molliche del predetto pane potategli dal caritatiuo Parocho restò immediatamente guarito. </w:t>
      </w:r>
    </w:p>
    <w:p>
      <w:pPr>
        <w:pStyle w:val="TextBody"/>
        <w:rPr/>
      </w:pPr>
      <w:r>
        <w:rPr/>
      </w:r>
    </w:p>
    <w:p>
      <w:pPr>
        <w:pStyle w:val="TextBody"/>
        <w:jc w:val="center"/>
        <w:rPr/>
      </w:pPr>
      <w:r>
        <w:rPr/>
        <w:t>Secondo miracolo.</w:t>
      </w:r>
    </w:p>
    <w:p>
      <w:pPr>
        <w:pStyle w:val="TextBody"/>
        <w:jc w:val="center"/>
        <w:rPr/>
      </w:pPr>
      <w:r>
        <w:rPr/>
      </w:r>
    </w:p>
    <w:p>
      <w:pPr>
        <w:pStyle w:val="TextBody"/>
        <w:rPr/>
      </w:pPr>
      <w:r>
        <w:rPr/>
        <w:t xml:space="preserve">Patiua il Padre Girolamo nel medesimo monte di Somasca grandissima necessità di acqua, e sì per la distanza de’ luoghi, come per l’incommodo di que’ dirupi, non sapendo in qual modo prouedere a così urgente bisogno, ricorse con humilissime preghiere a quel Dio, che può, e sa conuertire le pietre, e le rupi in fonti di dolcissimi humori. Esaudì il Signore l’oratione del suo diuoto Seruo, e ad un tratto dall’aride viscere d’un sasso posto nel fianco del monte, e poco lontano dall’altro, che seruiua di letto al Padre Girolamo, fece scaturire una miracolosa fontana d’acqua viua, e limpidissima; la quale non solo pruide all’hora a quanto occorreua; ma continuò poi sempre a gittare, e hoggidì ancora si gode colà un così opportuno soccorso del cielo. Publicato il miracolo, e venuta quell’acqua in somma veneratione le ha concesso l’Altissimo maggiore virtù di guarire quasiasi malatia, come tutto dì sperimenta ogni sorte di gente paesana, e straniera, da cui viene quella riuerita acqua in diuerse parti piamente asportata, senza che mai ne manchi la prodigiosa scaturigine.  </w:t>
      </w:r>
    </w:p>
    <w:p>
      <w:pPr>
        <w:pStyle w:val="TextBody"/>
        <w:rPr/>
      </w:pPr>
      <w:r>
        <w:rPr/>
      </w:r>
    </w:p>
    <w:p>
      <w:pPr>
        <w:pStyle w:val="TextBody"/>
        <w:jc w:val="center"/>
        <w:rPr/>
      </w:pPr>
      <w:r>
        <w:rPr/>
        <w:t>Terzo miracolo.</w:t>
      </w:r>
    </w:p>
    <w:p>
      <w:pPr>
        <w:pStyle w:val="TextBody"/>
        <w:jc w:val="center"/>
        <w:rPr/>
      </w:pPr>
      <w:r>
        <w:rPr/>
      </w:r>
    </w:p>
    <w:p>
      <w:pPr>
        <w:pStyle w:val="TextBody"/>
        <w:rPr/>
      </w:pPr>
      <w:r>
        <w:rPr/>
        <w:t xml:space="preserve">In Calolzo, Villa non molto lontana da Somasca, viueua un notaro per nome Antonio Mazzoleni, il quale, come si è toccato di sopra, essendo colà capitato il padre Girolamo per fondarui il primo luogo della Congregatione, gli si mostrò apertamente contrario, l’offese con ingiurie, e a forza di maleuole persecutioni lo fede indi partire. Rimase egli non molto doppo, per diuino giudicio, e per lunghezza d’infermità, delle gambe, e piedi così stroppiato, che senza l’appoggio delle crocciole, non poteua muouersi, e con le medesime ancora a gran fatica da luogo a luogo si trasferiua. Era il male di conuulsione, e ritiramento de’ nerui già da molti anni inuecchiato, ne riputauasi per opera di rimedio humano sanabile; e di più tal’hora assaliualo dolore di capo così eccessiuo, che l’induceua souente a freneticare. Morì nel mentre il Padre Girolamo, ed auuisato il notaro da gl’amici, e parenti, che il di lui venerando corpo non ancor sepelito faceua illustri miracoli, restò da essi, e dalla vehemenza del male persuaso a trasferirsi alla sacra barra, per tentarne qualche sollieuo. Fattosi dunquie portare là doue il riuerito cadauero staua esposto, e tra la calca appressatosi, quanto più gli fu possibile, al cataletto, pentito de’ passati errori, e de’ villani trattamenti usati al nostro pio Fondatore, così prese a dire: </w:t>
      </w:r>
      <w:r>
        <w:rPr>
          <w:i/>
        </w:rPr>
        <w:t xml:space="preserve">Padre Girolamo, se tu sei quel vero Seruo di Dio, che communemente si crede, scordati, ch’io ti sia stato nemico, ed impetrami dal Signore la sanità, ch’io ti prometto mutar vita, riuerire il tuo santo instituto, e publicar da per tutto un tanto miracolo. </w:t>
      </w:r>
      <w:r>
        <w:rPr/>
        <w:t xml:space="preserve">Ciò detto bacciò i piedi al pio defonto con viua fede, e diuotione; ed in un subito trouossi libero da ogni dolore, intieramente sano, e rinuigorito nelle gambe, e piedi, con marauiglia d’ogn’uno, che lo vide lasciare iui, con infinite lodi a Dio, e al benedetto Padre, le crocciole, e ritornare tutto giuliuo alla propria casa. </w:t>
      </w:r>
    </w:p>
    <w:p>
      <w:pPr>
        <w:pStyle w:val="TextBody"/>
        <w:rPr/>
      </w:pPr>
      <w:r>
        <w:rPr/>
      </w:r>
    </w:p>
    <w:p>
      <w:pPr>
        <w:pStyle w:val="TextBody"/>
        <w:jc w:val="center"/>
        <w:rPr/>
      </w:pPr>
      <w:r>
        <w:rPr/>
        <w:t xml:space="preserve">Quarto miracolo. </w:t>
      </w:r>
    </w:p>
    <w:p>
      <w:pPr>
        <w:pStyle w:val="TextBody"/>
        <w:jc w:val="center"/>
        <w:rPr/>
      </w:pPr>
      <w:r>
        <w:rPr/>
      </w:r>
    </w:p>
    <w:p>
      <w:pPr>
        <w:pStyle w:val="TextBody"/>
        <w:rPr/>
      </w:pPr>
      <w:r>
        <w:rPr/>
        <w:t xml:space="preserve">In Bergamo nel monasterio di Santa Maria Mater Domini trouauasi una religiosa per nome suor Veronica de’ Manenti, d’età d’anni sessanta, la quale oltre una tormentosa sciatica, che di continuo patiua, haueua di più nel fianco vicino all’osso, doue la sciatica si fa sentire, una gran piaga infistolita, e putrida, per le di cui labra già incallite, e l’osso della coscia corroso, riputauasi l’infermità affatto incurabile, e la meschina era ridotta a partito, di non potersi muouere senza le crocciole. haueua ella sentito dire, che venerabile Seruo di Dio Girolamo Miani haueua in sua vita operato molte cose marauigliose, e doppo morte con la sua intercessione impetrata a molti infermi la sanità. Fece perciò diuoto ricorso al di lui aiuto; ed una sera prima di coricarsi a dormire, ad’esso raccomandandosi, </w:t>
      </w:r>
      <w:r>
        <w:rPr>
          <w:i/>
        </w:rPr>
        <w:t xml:space="preserve">Se è vero, disse, ciò, che riporta la fama, che tu habbi miracolosamente moltiplicato il pane, quando viuesti, e doppo morte restituita a molti la primiera salute, quando a Dio così piaccia, ed a pro della mia anima possa seruire, libera me ancora da questo male. </w:t>
      </w:r>
    </w:p>
    <w:p>
      <w:pPr>
        <w:pStyle w:val="TextBody"/>
        <w:rPr/>
      </w:pPr>
      <w:r>
        <w:rPr/>
        <w:t xml:space="preserve">Terminata l’oratione si pose a letto piena di vera fiducia; e non solo passò tutta la notte quietamente, senza sentire i soliti dolori, ma suegliatasi la mattina trouossi affatto libera, e guarita da ogni male. E di più gionta l’hora del Matutino, da se sola rizzossi, vestissi, caminò su, e giù per le scale, andò in Chiesa senza appoggio veruno, e in auuenire, o nella sciatica, o sistola non patì mai benche menomo incommodo. </w:t>
      </w:r>
    </w:p>
    <w:p>
      <w:pPr>
        <w:pStyle w:val="TextBody"/>
        <w:rPr/>
      </w:pPr>
      <w:r>
        <w:rPr/>
      </w:r>
    </w:p>
    <w:p>
      <w:pPr>
        <w:pStyle w:val="TextBody"/>
        <w:jc w:val="center"/>
        <w:rPr/>
      </w:pPr>
      <w:r>
        <w:rPr/>
        <w:t>Quinto miracolo.</w:t>
      </w:r>
    </w:p>
    <w:p>
      <w:pPr>
        <w:pStyle w:val="TextBody"/>
        <w:jc w:val="center"/>
        <w:rPr/>
      </w:pPr>
      <w:r>
        <w:rPr/>
      </w:r>
    </w:p>
    <w:p>
      <w:pPr>
        <w:pStyle w:val="TextBody"/>
        <w:rPr/>
      </w:pPr>
      <w:r>
        <w:rPr/>
        <w:t xml:space="preserve">Nella medesima città di Bergamo, suor Brigida de’ Pellegrini Religiosa nel Monasterio delle Citelle in Borgo di S. Antonio, per quindici anni continui, patì un canchero nel naso, et non solo ad’essa daua tormento, ma per la schifezza metteua stomaco all’altre monache, e la rendeua stranamente deforme. Vi applicarono i medici tutti i rimedij della lor arte, ma in vano; e per non prouare maggiore nocumento, conueniua alla misera astenersi da quasi ogni sorte di cibo, ed abhorrita da tutte era ridotta a deplorabile disperatione. Un giorno, doppo essersi diuotamente communicata, inspirolla il Signore Iddio a raccomandarsi al Padre Girolamo, della di cui canonizatione all’hora appunto erano in campo  i trattati; e pregatolo instantemente a intercedere dall’Altissimo la sanità, promise di sempre viuere grata conoscitrice, e publicatrice d’un tanto miracolo. Terminata l’oratione cominciò a cessare il concorso del pessimo humore; e quel canchero, per lo spatio di quindeci anni inuecchiato, di già sfogato in ulcere, e per conseguenza senza rimedio, tra pochissimi giorni sparì affatto, senza ch’ella pure se n’auuedesse, con infinita sua allegrezza, e di tutto il monasterio. </w:t>
      </w:r>
    </w:p>
    <w:p>
      <w:pPr>
        <w:pStyle w:val="TextBody"/>
        <w:rPr/>
      </w:pPr>
      <w:r>
        <w:rPr/>
      </w:r>
    </w:p>
    <w:p>
      <w:pPr>
        <w:pStyle w:val="TextBody"/>
        <w:jc w:val="center"/>
        <w:rPr/>
      </w:pPr>
      <w:r>
        <w:rPr/>
        <w:t>Sesto miracolo.</w:t>
      </w:r>
    </w:p>
    <w:p>
      <w:pPr>
        <w:pStyle w:val="TextBody"/>
        <w:jc w:val="center"/>
        <w:rPr/>
      </w:pPr>
      <w:r>
        <w:rPr/>
      </w:r>
    </w:p>
    <w:p>
      <w:pPr>
        <w:pStyle w:val="TextBody"/>
        <w:rPr/>
      </w:pPr>
      <w:r>
        <w:rPr/>
        <w:t xml:space="preserve">Francesco Rocco Poluaro da Pescarena Diocesi di Milano, in tutte le giunture del corpo patiua fierissimi doloro artetici, da’ quali non solo gl’era tolto il potere caminare, ma ancora il reggersi in piedi senza sostegno. Erano i nerui della sinistra coscia, e del braccio destro ridotti a così eccessiua attratione, che naturalmente era impossibile ritornassero all’antica loro positura, e doppo molti, ma in vano applicati rimedij, veniua da’ medici riputata incurabile l’infermità. Già per più mesi haueua egli tal male sofferto, presa per le continue doglie forma più di cadauere, che d’huomo viuo. Quando così inspirato da Dio si fece dall’aiuto dell’altrui braccia portare al paroco di Garlate; il quale l’esortò a ricorrere al venerabile Padre Miani, la fama della cui santità erasi già per quei contorni fatta conoscere con operationi marauigliose. Piegate dunque con somma difficoltà, ma con altrettanta fede le ginocchia a terra, recitò diuotamente un Pater, ed un Ave implorando con tutto il cuore l’aiuto del Padre Girolamo. Ciò finito, da se medesimo, senza veruno appoggio, con merauiglia di tutti, rizzossi in piedi. All’hora il paroco postagli la mano sopra la testa, continuò a pregare il Seruo di Dio per l’intiera sanità dell’infermo; il quale in quel punto sentitosi libero da ogni dolore, con infiniti ringratiamenti, e lodi a Dio, ed al padre Girolamo, con suoi piedi, appoggiato solo per un poco di debolezza restatagli ad un bastoncello, ritornossene a casa. Indi sempre più riuigorendosi in pochi giorni restò affatto nel braccio, e nella coscia guarito. </w:t>
      </w:r>
    </w:p>
    <w:p>
      <w:pPr>
        <w:pStyle w:val="TextBody"/>
        <w:rPr/>
      </w:pPr>
      <w:r>
        <w:rPr/>
      </w:r>
    </w:p>
    <w:p>
      <w:pPr>
        <w:pStyle w:val="TextBody"/>
        <w:jc w:val="center"/>
        <w:rPr/>
      </w:pPr>
      <w:r>
        <w:rPr/>
        <w:t>Settimo miracolo.</w:t>
      </w:r>
    </w:p>
    <w:p>
      <w:pPr>
        <w:pStyle w:val="TextBody"/>
        <w:jc w:val="center"/>
        <w:rPr/>
      </w:pPr>
      <w:r>
        <w:rPr/>
      </w:r>
    </w:p>
    <w:p>
      <w:pPr>
        <w:pStyle w:val="TextBody"/>
        <w:rPr/>
      </w:pPr>
      <w:r>
        <w:rPr/>
        <w:t xml:space="preserve">Suor Margherita Costa milanese hauendo lungamente patito un pessimo flusso di sangue accompagnato da febre continua, e dolori grauissimi, all’ultimo rischio di sua vita era vicina. Tentati da’ medici, ma in darno, tutti gli humani rimedij, si risolse far ricorso a’ diuini. Hauendo dunque appresso di se una particella del sasso, che seruì di letto al Padre Girolamo, nell’eremo di Somasca, tre volte con essa fece il segno della santa Croce,  sopra il suo corpo, pregando con viua fede, ed ardore il venerabile Padre Girolamo ad intercederle dal Signore la sanità. Ed eccoti in un momento partire la febre, stagnarsi il sangue, cessare i dolori, e con gioia, e stupore uniuersale rimanere del tutto sana. </w:t>
      </w:r>
    </w:p>
    <w:p>
      <w:pPr>
        <w:pStyle w:val="TextBody"/>
        <w:rPr/>
      </w:pPr>
      <w:r>
        <w:rPr/>
      </w:r>
    </w:p>
    <w:p>
      <w:pPr>
        <w:pStyle w:val="TextBody"/>
        <w:jc w:val="center"/>
        <w:rPr/>
      </w:pPr>
      <w:r>
        <w:rPr/>
        <w:t>Ottavo miracolo.</w:t>
      </w:r>
    </w:p>
    <w:p>
      <w:pPr>
        <w:pStyle w:val="TextBody"/>
        <w:jc w:val="center"/>
        <w:rPr/>
      </w:pPr>
      <w:r>
        <w:rPr/>
      </w:r>
    </w:p>
    <w:p>
      <w:pPr>
        <w:pStyle w:val="TextBody"/>
        <w:rPr/>
      </w:pPr>
      <w:r>
        <w:rPr/>
        <w:t xml:space="preserve">In Milano Francesco Porta Cirugico era trauagliato da febre maligna con parocismi di frenesia communemente riputati mortali.  Andaua il male di giorni in giorno incalzando, a segno che non potendosi curare da’ medici, era già dato il patiente per ispedito. Quando auuisato egli, che molti, col prendere diuotamente dell’acqua miracolosa del Padre Girolamo, guariuano da ogni malore, con viua fede, e viuo affetto di cuore addimandò che glie ne fosse portata, e ne hebbe. Di nuouo richiestala, ne replicò una diuota presa, inuocando il Padre Miani, e promettendo di visitare il di lui sepolcro, e vestire habito berettino se scansaua un tanto pericolo. Doppo ciò addormentossi l’infermo, e riposò quietamente, sempre tuttauia sudando fino all’aurora. Indi suegliatosi si conobbe totalmente netto di febre; e li attoniti medici lo mirauano con marauiglia, qual cadauere risuscitato. Passati poi alcuni giorni riacquistò intieramente le forze, e balzò di letto. </w:t>
      </w:r>
    </w:p>
    <w:p>
      <w:pPr>
        <w:pStyle w:val="TextBody"/>
        <w:rPr/>
      </w:pPr>
      <w:r>
        <w:rPr/>
      </w:r>
    </w:p>
    <w:p>
      <w:pPr>
        <w:pStyle w:val="TextBody"/>
        <w:rPr/>
      </w:pPr>
      <w:r>
        <w:rPr/>
      </w:r>
    </w:p>
    <w:p>
      <w:pPr>
        <w:pStyle w:val="TextBody"/>
        <w:jc w:val="center"/>
        <w:rPr/>
      </w:pPr>
      <w:r>
        <w:rPr/>
        <w:t xml:space="preserve">Nono miracolo. </w:t>
      </w:r>
    </w:p>
    <w:p>
      <w:pPr>
        <w:pStyle w:val="TextBody"/>
        <w:jc w:val="center"/>
        <w:rPr/>
      </w:pPr>
      <w:r>
        <w:rPr/>
      </w:r>
    </w:p>
    <w:p>
      <w:pPr>
        <w:pStyle w:val="TextBody"/>
        <w:rPr/>
      </w:pPr>
      <w:r>
        <w:rPr/>
        <w:t xml:space="preserve">Francesco Manzoni, habitante in Briuio Diocesi di Milano, caduto a terra da grande altezza, sentissi smuovere l’intestina fuori di luogo, e contrasse una fastidiosa rottura. Cresceua unitamente nel misero la gonfiezza, e il tormento, per cui non solo non poteua fare le solite funtioni, ma ancora difficilmente mangiaua, e moueuasi da luogo a luogo, con tanto impedimento, ed affanno, che doppo quindeci, o venti passi, era sforzato dalle doglie a coricarsi su’l terreno.  Patì egli due anni intieri così fiera tortura, e nulla giouogli l’impiego de’ Medici, ne l’accurata applicatione di varij rimedij.  Ma auuisato un giorno, che il figlio di un suo domestico, inuocato il nome, ed aiuto del Padre Miani, guarì miracolosamente dal medesimo male, concepì una ferma fiducia di riceuere esso ancora la stessa gratia; e risolse portarsi, alla meglio, che poteua, a visitare il di lui sepolcro. Arriuatoui, orò con sincerità di cuore, e viuissima fede, riportandone a un tratto sensibile miglioramento. Indi replicando le visite, e sentendosi sempre meglio, una notte gl’apparue il Seruo di Dio col sembiante, ed habito molte volte da lui veduto nelle publiche imagini, che mirollo con pietoso aspetto, e benedillo. In quel punto ritrouossi egli così bene stante, che non sentiua più doglia alcuna, e nel corso d’otto giorni l’enfiagione disparue, e si saldò l’apertura, rimanendo intieramente sano. </w:t>
      </w:r>
    </w:p>
    <w:p>
      <w:pPr>
        <w:pStyle w:val="TextBody"/>
        <w:rPr/>
      </w:pPr>
      <w:r>
        <w:rPr/>
      </w:r>
    </w:p>
    <w:p>
      <w:pPr>
        <w:pStyle w:val="TextBody"/>
        <w:jc w:val="center"/>
        <w:rPr/>
      </w:pPr>
      <w:r>
        <w:rPr/>
        <w:t>Decimo miracolo.</w:t>
      </w:r>
    </w:p>
    <w:p>
      <w:pPr>
        <w:pStyle w:val="TextBody"/>
        <w:jc w:val="center"/>
        <w:rPr/>
      </w:pPr>
      <w:r>
        <w:rPr/>
      </w:r>
    </w:p>
    <w:p>
      <w:pPr>
        <w:pStyle w:val="TextBody"/>
        <w:rPr/>
      </w:pPr>
      <w:r>
        <w:rPr/>
        <w:t xml:space="preserve">Girolamo Francesco figlio di Dionigi Campello, nato in Valmolina, Diocesi di Milano, fanciullo di quattro mesi in circa sorpreso da compassioneuole infermità, a sì mal termine era ridotto, che estenuate, e quasi disfatte le tenere membra, dal calore di febre continua inaridite, tutte numerauansi, ed appena teneuansi assieme le picciole ossa di quel corpicino, in cui già humana figura difficilmente si rauuisaua. Correuano tre buoni mesi, che il meschinello languiua; in qual tempo senza veruno aiuto di natura, e priuo d’ogni virtù così retentiua, come espulsiua rigettaua appena succhiato il materno latte, e frequentemente cadeua in pericolosi suenimenti. Mentre un giorno più dell’usato giaceua tramortito, la madre stimandolo in tutto morto all’aiuto del Padre Girolamo si riuolse, ed il bambino con feruoroso efficacia raccomandogli, promettendo con voto di portarlo al di lui sepolcro, se libero, e sano glielo rendeua. Nel punto medesimo videsi il bambino a palpitare, indi auuanzarsi con subiti miglioramenti, tra pochi giorni acquistare forze, carni, e colore, finalmente del tutto guarito, non solo non sentissi più male alcuno, ma quelli ancora, che veduto l’haueuano in istato così deploreuole, non poteuano darsi a credere, che fosse l’istesso bambino. </w:t>
      </w:r>
    </w:p>
    <w:p>
      <w:pPr>
        <w:pStyle w:val="TextBody"/>
        <w:rPr/>
      </w:pPr>
      <w:r>
        <w:rPr/>
      </w:r>
    </w:p>
    <w:p>
      <w:pPr>
        <w:pStyle w:val="TextBody"/>
        <w:rPr/>
      </w:pPr>
      <w:r>
        <w:rPr/>
      </w:r>
    </w:p>
    <w:p>
      <w:pPr>
        <w:pStyle w:val="TextBody"/>
        <w:jc w:val="center"/>
        <w:rPr/>
      </w:pPr>
      <w:r>
        <w:rPr/>
        <w:t>Undecimo miracolo.</w:t>
      </w:r>
    </w:p>
    <w:p>
      <w:pPr>
        <w:pStyle w:val="TextBody"/>
        <w:jc w:val="center"/>
        <w:rPr/>
      </w:pPr>
      <w:r>
        <w:rPr/>
      </w:r>
    </w:p>
    <w:p>
      <w:pPr>
        <w:pStyle w:val="TextBody"/>
        <w:rPr/>
      </w:pPr>
      <w:r>
        <w:rPr/>
        <w:t xml:space="preserve">Girolamo Ripa auuocato, habitante in Galbiate, Diocesi di Milano, intorno all’anno  dieciottesimo si sua età cominciò a patire durezza d’orecchio, la quale col tempo cresciuta il rendette in maniera sordo, che a bello studio fuggiua di abboccarsi con personaggi, per non rispondere malamente a ciò, che non intendeua, o per non infastidirsi con la ripetitione delle parole. Hauendo passato il sessantesimo in miseria così infelice, venne richiesto nella formatione de’ nostri processi a fare testimonianza d’un fanciullo risanato ad intercessione del Padre Girolamo. Postosi egli a riflettere con marauiglia alla diuina potenza, che illustra i suoi serui con raggi di sì chiari miracoli, sentissi inspirare nel cuore a ricorrere al Seruo di Dio, per impetrarne perfettamente l’udito. Prima dunque di andarsene per le promesse depositioni, entrò in chiesa, doue hoggi è il sepolcro del Padre Girolamo, ed inginocchiatosi diuotamente pregollo a degnarsi di liberarlo dall’infelice sua sordità, promettendo, ottenuta la gratia, di frequentare più del solito la confessione, e publicare il miracolo. Ciò fatto passò per attestare auanti i giudici, quanto sapeua della sanità del fanciullo. Ma fuor del suo solito sentendo perfettamente ogni interrogatione, auuidesi esser sparita l’infermità, mentre non era più mestieri, che gli fosse ripetuta cosa veruna. Stando tuttauia sospeso, se ciò per auuentura fosse opera dell’interrogante, che informato del diffetto con più alta voce parlasse, o pure procedesse dall’hauer lui intieramente ricuperato l’udito, si astenne di palesare per all’hora il miracolo. Ritornando poi a casa in comitiua di molti, e tutte le cose, che tra loro diceuansi, facilmente intendendo, conobbe per verità, che l’impedimento de gl’orecchi era miracolosamente partito; e di quanto gl’era successo, prima d’esser introdotto da’ Giudici, a’ Compagni, ed a tutti quelli di casa diede minuto raguaglio, i quali per fare più sicura esperienza del miracolo, con dimessa voce parlando, intesero essere vero ciò, ch’egli diceua, e ne lodarono Iddio mirabile ne’ suoi santi. </w:t>
      </w:r>
    </w:p>
    <w:p>
      <w:pPr>
        <w:pStyle w:val="TextBody"/>
        <w:ind w:firstLine="708"/>
        <w:rPr/>
      </w:pPr>
      <w:r>
        <w:rPr/>
        <w:t xml:space="preserve">Molti altri miracoli operò il nostro pio Fondatore in sua vita, come del fanciullo risuscitato nella terra di Mazzanico. Della gamba troncata da un colpo di scure, e ricongionta a suo luogo. Dell’uva fresca nel mese di Aprile fatta nascere sopra una vite, per souuenire all’estrema sete d’un languente compagno. Del melo portato da un angelo ad un de’ suoi fanciulli, per frutto di vera obbedienza. Della replicata moltiplicatione del Vino. E della mensa trouata imbandita per mani angeliche in punto d’estrema necessità. Che però in Bergamo certa religiosa per nome D. Scolastica di molto pia, e religiosa memoria, quando vedeua le giouani applicate lentamente a’ lauori, da quali soleua dipendere il loro cotidiano mantenimento, con molta gratia le riprendeua, dicendo </w:t>
      </w:r>
      <w:r>
        <w:rPr>
          <w:i/>
        </w:rPr>
        <w:t xml:space="preserve">E che vorreste, figliuole, che fosse il tempo del Padre Girolamo, che faceua, quando voleua, comparire ad un tratto preparata mensa. </w:t>
      </w:r>
    </w:p>
    <w:p>
      <w:pPr>
        <w:pStyle w:val="TextBody"/>
        <w:ind w:firstLine="708"/>
        <w:rPr/>
      </w:pPr>
      <w:r>
        <w:rPr/>
        <w:t xml:space="preserve">Parimente doppo il suo felice passaggio, infinite furono le gratie fatte dal venerabile nostro Padre ad ogni sorte di persone. Alcune risanò egli da febri, punte, aposteme, hidropisie, mali caduchi, e podagre. Altre liberò da euidenti pericoli d’acqua, fuoco, assassinamenti, parti malageuoli, e mortali cadute. Restituì ad altre i sensi perduti. Ad altre recò sollieuo in difficilissimi interessi, e strettezze di viuere con miracolosi prouedimenti. Cose tutte, che se bene si videro un tempo al di lui sepolcro effigiate in publici voti; per trascuratezza però di registri non hauendo luogo autentico fra i sopradetti undici miracoli approuati dalla Sacra Rota romana, e da riesaminarsi, a Dio piacendo, nella Sacra Congregatione de’ riti, non è d’huopo qui farne particolare mentione. </w:t>
      </w:r>
    </w:p>
    <w:p>
      <w:pPr>
        <w:pStyle w:val="TextBody"/>
        <w:rPr/>
      </w:pPr>
      <w:r>
        <w:rPr/>
      </w:r>
    </w:p>
    <w:p>
      <w:pPr>
        <w:pStyle w:val="TextBody"/>
        <w:rPr/>
      </w:pPr>
      <w:r>
        <w:rPr/>
      </w:r>
    </w:p>
    <w:p>
      <w:pPr>
        <w:pStyle w:val="TextBody"/>
        <w:jc w:val="center"/>
        <w:rPr/>
      </w:pPr>
      <w:r>
        <w:rPr/>
        <w:t xml:space="preserve">D’alcuni detti, e documenti di Spirito del Padre Girolamo. </w:t>
      </w:r>
    </w:p>
    <w:p>
      <w:pPr>
        <w:pStyle w:val="TextBody"/>
        <w:jc w:val="center"/>
        <w:rPr/>
      </w:pPr>
      <w:r>
        <w:rPr/>
      </w:r>
    </w:p>
    <w:p>
      <w:pPr>
        <w:pStyle w:val="TextBody"/>
        <w:jc w:val="center"/>
        <w:rPr>
          <w:b/>
          <w:b/>
        </w:rPr>
      </w:pPr>
      <w:r>
        <w:rPr>
          <w:b/>
        </w:rPr>
        <w:t>Cap. XXXX.</w:t>
      </w:r>
    </w:p>
    <w:p>
      <w:pPr>
        <w:pStyle w:val="TextBody"/>
        <w:rPr>
          <w:b/>
          <w:b/>
        </w:rPr>
      </w:pPr>
      <w:r>
        <w:rPr>
          <w:b/>
        </w:rPr>
      </w:r>
    </w:p>
    <w:p>
      <w:pPr>
        <w:pStyle w:val="TextBody"/>
        <w:rPr/>
      </w:pPr>
      <w:r>
        <w:rPr/>
        <w:t xml:space="preserve">Dalla lingua veramente apostolica del nostro Venerabile Fondatore usciuano tal’hora infuocati indicij delle accese fiamme di Santità. Che gi auuampauano nell’interno. Tali erano alcuni suoi detti, e documenti di spirito, de’ quali habbiamo le seguenti memorie. </w:t>
      </w:r>
    </w:p>
    <w:p>
      <w:pPr>
        <w:pStyle w:val="TextBody"/>
        <w:rPr/>
      </w:pPr>
      <w:r>
        <w:rPr/>
        <w:t xml:space="preserve">Ritornato doppo la sua conuersione al gouerno di Castel nuouo, andò il Padre Girolamo a riuedere la torre, in cui haueua tanto patito, e riceuuto assieme dal cielo i maggiori contenti della sua anima. De’ quali facendo un affettuoso racconto a quelli, che l’accompagnauano, con le lagrime a gl’occhi diceua loro. </w:t>
      </w:r>
      <w:r>
        <w:rPr>
          <w:i/>
        </w:rPr>
        <w:t xml:space="preserve">Che per riconoscere un peccatore suo pari, non vi voleua niente di manco. E che all’anima sua era stata molto profitteuole, e salutifera quella prigionia, dalla quale haueua imparato ad humiliarsi sotto la potente mano di Dio. </w:t>
      </w:r>
    </w:p>
    <w:p>
      <w:pPr>
        <w:pStyle w:val="TextBody"/>
        <w:rPr/>
      </w:pPr>
      <w:r>
        <w:rPr/>
        <w:t xml:space="preserve">Mentre con ansiosa sollecitudine andaua in traccia d’un ottima guida per la sua anima soleua dire. </w:t>
      </w:r>
    </w:p>
    <w:p>
      <w:pPr>
        <w:pStyle w:val="TextBody"/>
        <w:rPr>
          <w:i/>
          <w:i/>
        </w:rPr>
      </w:pPr>
      <w:r>
        <w:rPr>
          <w:i/>
        </w:rPr>
        <w:t xml:space="preserve">Che si come un infermo d’indispositione pericolosa desidera il migliore medico, che si troui. Così riputandosi egli grandissimo peccatore, dimandaua supplicheuole a Dio un medico spirituale, che sapesse por mano a guarire l’interne sue piaghe. </w:t>
      </w:r>
    </w:p>
    <w:p>
      <w:pPr>
        <w:pStyle w:val="TextBody"/>
        <w:rPr/>
      </w:pPr>
      <w:r>
        <w:rPr/>
        <w:t xml:space="preserve">Dicendogli alcuno cosa ridondante in sua lode, non potendo partire dalla conuersatione, ne tampoco negare la verità. </w:t>
      </w:r>
      <w:r>
        <w:rPr>
          <w:i/>
        </w:rPr>
        <w:t xml:space="preserve">Vi supplico, </w:t>
      </w:r>
      <w:r>
        <w:rPr/>
        <w:t xml:space="preserve">diceua a quel tale, </w:t>
      </w:r>
      <w:r>
        <w:rPr>
          <w:i/>
        </w:rPr>
        <w:t xml:space="preserve">ad aiutarmi più tosto a lodar Dio, senza la gratia del quale non hauerei potuto far nulla. </w:t>
      </w:r>
    </w:p>
    <w:p>
      <w:pPr>
        <w:pStyle w:val="TextBody"/>
        <w:rPr/>
      </w:pPr>
      <w:r>
        <w:rPr/>
        <w:t xml:space="preserve">Per auuezzarsi a dormire parcamente la notte haueua in costume di dire. </w:t>
      </w:r>
      <w:r>
        <w:rPr>
          <w:i/>
        </w:rPr>
        <w:t>Quando io era soldato, per seruire la Republica, faceua tante veglie. Hora non sarò io più, che mai vigilante, mentre si tratta del seruigio di Dio, e della salute dell’anima?</w:t>
      </w:r>
    </w:p>
    <w:p>
      <w:pPr>
        <w:pStyle w:val="TextBody"/>
        <w:rPr/>
      </w:pPr>
      <w:r>
        <w:rPr/>
        <w:t>Riputaua degne di straordinaria veneratione le persone dotte, e da bene, asserendo. C</w:t>
      </w:r>
      <w:r>
        <w:rPr>
          <w:i/>
        </w:rPr>
        <w:t xml:space="preserve">he rare volte s’accoppiano assieme integrità di vita, e cognitione di lettere; come anco rara sapienza con profonda humiltà si ritroua in pochissimi. </w:t>
      </w:r>
    </w:p>
    <w:p>
      <w:pPr>
        <w:pStyle w:val="TextBody"/>
        <w:rPr/>
      </w:pPr>
      <w:r>
        <w:rPr/>
        <w:t xml:space="preserve">Haueua souente in bocca quelle tre regole di perfetto obbedire. </w:t>
      </w:r>
      <w:r>
        <w:rPr>
          <w:i/>
        </w:rPr>
        <w:t xml:space="preserve">Riconoscere ne’ superiori Dio medesimo. Hauere per sospetto ogni proprio pensiero. Quanto meno ha del nostro la cosa, che ci vien commandata, tanto più crescere il merito. </w:t>
      </w:r>
    </w:p>
    <w:p>
      <w:pPr>
        <w:pStyle w:val="TextBody"/>
        <w:rPr/>
      </w:pPr>
      <w:r>
        <w:rPr/>
        <w:t xml:space="preserve">Spogliando la casa per soccorrere la pouertà era solito dire, </w:t>
      </w:r>
      <w:r>
        <w:rPr>
          <w:i/>
        </w:rPr>
        <w:t xml:space="preserve">Che quanto egli haueua, non era stato mai suo, ma di Dio Padrone di tutto, e de’ Poueri, a quali la necessità rende comune il bisogneuole. </w:t>
      </w:r>
    </w:p>
    <w:p>
      <w:pPr>
        <w:pStyle w:val="TextBody"/>
        <w:rPr/>
      </w:pPr>
      <w:r>
        <w:rPr/>
        <w:t xml:space="preserve">Nella mutatione della toga in habito vile rimprouerato da’ parenti quasi dishonorasse la famiglia, diceua, </w:t>
      </w:r>
      <w:r>
        <w:rPr>
          <w:i/>
        </w:rPr>
        <w:t xml:space="preserve">Che non si fa torto alla nobiltà, anzi vi si aggionge splendore e con’essercitij humili, pratticati da Giesù Christo sino alla morte, benche nato della reale stirpe di Dauid, figliuolo dell’altissimo Dio. </w:t>
      </w:r>
    </w:p>
    <w:p>
      <w:pPr>
        <w:pStyle w:val="TextBody"/>
        <w:rPr/>
      </w:pPr>
      <w:r>
        <w:rPr/>
        <w:t xml:space="preserve">Rinonciata l’amministratione al nipote, raccomandandogli il timore di Dio, e l’osseruanza della santa legge tra l’altre cose gli disse, </w:t>
      </w:r>
      <w:r>
        <w:rPr>
          <w:i/>
        </w:rPr>
        <w:t xml:space="preserve">Che non sarebbe riuscito mai nella Republica buon senatore, se non si fosse auuezzato ad essere buon gentilhuomo christiano. </w:t>
      </w:r>
    </w:p>
    <w:p>
      <w:pPr>
        <w:pStyle w:val="TextBody"/>
        <w:rPr/>
      </w:pPr>
      <w:r>
        <w:rPr/>
        <w:t xml:space="preserve">Senza necessità vietò l’uscir di casa per mendicare con quel saggio auuertimento, </w:t>
      </w:r>
      <w:r>
        <w:rPr>
          <w:i/>
        </w:rPr>
        <w:t xml:space="preserve">Che gl’huomini sani, e di buone forze, deuono con proprij stenti guadagnarsi da viuere, e non andare in cerca, se non per attuale bisogno, o per esercitio d’humiltà. </w:t>
      </w:r>
    </w:p>
    <w:p>
      <w:pPr>
        <w:pStyle w:val="TextBody"/>
        <w:rPr/>
      </w:pPr>
      <w:r>
        <w:rPr/>
        <w:t xml:space="preserve">Con grandissimo timor pensaua souente  alla carica addossatasi di educare tanti figliuoli, dicendo, </w:t>
      </w:r>
    </w:p>
    <w:p>
      <w:pPr>
        <w:pStyle w:val="TextBody"/>
        <w:rPr>
          <w:i/>
          <w:i/>
        </w:rPr>
      </w:pPr>
      <w:r>
        <w:rPr>
          <w:i/>
        </w:rPr>
        <w:t xml:space="preserve">Che bisognaua in ciò essere molto accurati per non soggiacere alla disgratia d’Eli, il quale fu da Dio punito per simile trascuraggine. </w:t>
      </w:r>
    </w:p>
    <w:p>
      <w:pPr>
        <w:pStyle w:val="TextBody"/>
        <w:rPr/>
      </w:pPr>
      <w:r>
        <w:rPr/>
        <w:t xml:space="preserve">Soffriua con cuore tranquillo, e sereno ogni disgratia, e calamità, ed esortando gl’altri a fare lo stesso con pia tolleranza soggiongeua, </w:t>
      </w:r>
      <w:r>
        <w:rPr>
          <w:i/>
        </w:rPr>
        <w:t xml:space="preserve">Che la diuina prouidenza permette ben spesso, che il christiano cada in necessità delle cose temporali, acciò con tal mezzo entri nella cognitione di se stesso, e passi più facilmente alla cognitione di Dio. </w:t>
      </w:r>
    </w:p>
    <w:p>
      <w:pPr>
        <w:pStyle w:val="TextBody"/>
        <w:rPr/>
      </w:pPr>
      <w:r>
        <w:rPr/>
        <w:t xml:space="preserve">Ne cotidiani suoi patimenti soleua spesso replicare, </w:t>
      </w:r>
      <w:r>
        <w:rPr>
          <w:i/>
        </w:rPr>
        <w:t xml:space="preserve">Che si deue riconoscere per gratia particolare di Dio l’occasione di patire in questa vita, e potere scontare quello, che habbiamo da pagare nell’altra. </w:t>
      </w:r>
    </w:p>
    <w:p>
      <w:pPr>
        <w:pStyle w:val="TextBody"/>
        <w:rPr/>
      </w:pPr>
      <w:r>
        <w:rPr/>
        <w:t>Dispensando la carità limosinata per le strade diceua C</w:t>
      </w:r>
      <w:r>
        <w:rPr>
          <w:i/>
        </w:rPr>
        <w:t xml:space="preserve">he se il christiano attenderà da douero a conseruar la vita dell’anima, che è la gratia di Dio; lo stesso Dio lo pruouederà sempre mai di quanto gli bisognerà per la vita del corpo. </w:t>
      </w:r>
    </w:p>
    <w:p>
      <w:pPr>
        <w:pStyle w:val="TextBody"/>
        <w:rPr/>
      </w:pPr>
      <w:r>
        <w:rPr/>
        <w:t xml:space="preserve">Rinchiuse in vita claustrale buon numero di conuertite meretrici, ed allegandone il motiuo diceua, </w:t>
      </w:r>
    </w:p>
    <w:p>
      <w:pPr>
        <w:pStyle w:val="TextBody"/>
        <w:rPr>
          <w:i/>
          <w:i/>
        </w:rPr>
      </w:pPr>
      <w:r>
        <w:rPr>
          <w:i/>
        </w:rPr>
        <w:t xml:space="preserve">Ch’è necessario un grandissimo concorso di gratia diuina, per fare, che una creatura publicamente habituata nel male, massime nell’impurità, non ritorni come cane al vomito. </w:t>
      </w:r>
    </w:p>
    <w:p>
      <w:pPr>
        <w:pStyle w:val="TextBody"/>
        <w:rPr/>
      </w:pPr>
      <w:r>
        <w:rPr/>
        <w:t xml:space="preserve">Nel rifiutare l’oro mandatogli dal Duca Sforza hebbe a dire, </w:t>
      </w:r>
      <w:r>
        <w:rPr>
          <w:i/>
        </w:rPr>
        <w:t xml:space="preserve">che i poueri, massime volontarij, deuono hauere riguardo a non far torto alla Prouidenza del principe celeste, la quale si scuopre particolarmente nelle necessità. </w:t>
      </w:r>
    </w:p>
    <w:p>
      <w:pPr>
        <w:pStyle w:val="TextBody"/>
        <w:rPr/>
      </w:pPr>
      <w:r>
        <w:rPr/>
        <w:t xml:space="preserve">Sopruanzando limosine al proprio bisogno, le dispensaua ad altri poueri dicendo, </w:t>
      </w:r>
      <w:r>
        <w:rPr>
          <w:i/>
        </w:rPr>
        <w:t xml:space="preserve">che quelli li quali fanno professione di vita apostolica, non solo non deuono hauer in casa abbondanza de’ beni temporali; ma incontrare volontieri l’occasione d’hauerne il bisogno, sicurissimi che Dio non manca mai. </w:t>
      </w:r>
    </w:p>
    <w:p>
      <w:pPr>
        <w:pStyle w:val="TextBody"/>
        <w:rPr/>
      </w:pPr>
      <w:r>
        <w:rPr/>
        <w:t xml:space="preserve">Raccomandando il frutto dell’anime nell’esterne conuersationi, haueua in costume di dire, </w:t>
      </w:r>
      <w:r>
        <w:rPr>
          <w:i/>
        </w:rPr>
        <w:t xml:space="preserve">Che non meritaua d’esser chiamato buon Seruo di Dio colui, il quale trattando col prossimo non hauesse posto in campo qualche discorso di spirito; e non hauesse conchiuso la conuersatione, con lasciar impresso nell’anime qualche salutifero documento. </w:t>
      </w:r>
    </w:p>
    <w:p>
      <w:pPr>
        <w:pStyle w:val="TextBody"/>
        <w:rPr/>
      </w:pPr>
      <w:r>
        <w:rPr/>
        <w:t xml:space="preserve">A gl’irresoluti e tardi in abbracciare da douero il diuino seruigio era solito dire, </w:t>
      </w:r>
      <w:r>
        <w:rPr>
          <w:i/>
        </w:rPr>
        <w:t xml:space="preserve">Ch’era pazzia molto grande il differire l’emendatione de’ costumi, e l’esecutione dell’opere buone, mentre non potiamo sapere, quando voglia il Signore mandare per noi, Tanto più che se bene ha promesso il perdono a chi fa penitenza; non ha però detto di douersi aspettare a farla, ne meno per un giorno. </w:t>
      </w:r>
    </w:p>
    <w:p>
      <w:pPr>
        <w:pStyle w:val="TextBody"/>
        <w:rPr/>
      </w:pPr>
      <w:r>
        <w:rPr/>
        <w:t xml:space="preserve">Per l’humile abbassamento di se medesimo diceua spessissimo, </w:t>
      </w:r>
      <w:r>
        <w:rPr>
          <w:i/>
        </w:rPr>
        <w:t xml:space="preserve">Che se il Signore non porge la mano, non può l’huomo ne pur pensare di solleuarsi da terra, non che muouer i piedi per caminare a far bene. Che l’opere di pietà si deuono in tutto riconoscere da quel Signore, ch’è il vero, e perpetuo fonte d’ogni pietà. E coloro, che instruiscono, ed esercitano altri, non sono finalmente, che stromenti bassi, e molto deboli, i quali, se dalla somma Potenza, e Bontà non fossero rinforzati, et auualorati, non sarebbero buoni da niente. </w:t>
      </w:r>
    </w:p>
    <w:p>
      <w:pPr>
        <w:pStyle w:val="TextBody"/>
        <w:rPr/>
      </w:pPr>
      <w:r>
        <w:rPr/>
        <w:t xml:space="preserve">Esortando al vero, e perfetto dispregio della vanità del mondo, era suo detto famigliare, </w:t>
      </w:r>
      <w:r>
        <w:rPr>
          <w:i/>
        </w:rPr>
        <w:t xml:space="preserve">Non esser gran cosa, che un huomo ricco faccia grandi limosine, quando vuole, ed a chi vuole, né meno essere gran fatto, che un’huomo facoltoso sia liberale di ciò, che gli soprauanza. Ma essere ben cosa di gran perfettione, che uno essendo ricco, voglia diuentare pouero, e voglia essere tale a bella posta, potendo acquistare, e godere molti commodi. E molto più quando la pouertà si estende sino all’abnegatione del proprio parere, rimettendosi sempre all’altrui. </w:t>
      </w:r>
    </w:p>
    <w:p>
      <w:pPr>
        <w:pStyle w:val="TextBody"/>
        <w:rPr/>
      </w:pPr>
      <w:r>
        <w:rPr/>
        <w:t xml:space="preserve">Interrogato da un gentilhuomo vinitiano da douero conuertito al Signore, che cosa doueua fare per seruirlo con purità, risposegli,  </w:t>
      </w:r>
      <w:r>
        <w:rPr>
          <w:i/>
        </w:rPr>
        <w:t xml:space="preserve">Fratello mio, se voi volete purgare l’anima vostra da tutti i peccati, accioche possa diuenire casa di Dio, non potete far meglio, che cominciare a pigliar uno come per i capelli, e sbatterlo ben bene, tanto che lo castighiate a modo vostro. Indi pigliarne un altro, e fare l’istesso. Così ad uno ad uno passaruene a tutti gl’altri, e vi assicuro di certo, che pratticando voi quest’esercitio, acquistarete la sanità quanto prima. </w:t>
      </w:r>
    </w:p>
    <w:p>
      <w:pPr>
        <w:pStyle w:val="TextBody"/>
        <w:rPr/>
      </w:pPr>
      <w:r>
        <w:rPr/>
        <w:t xml:space="preserve">In commendatione della domestica pouertà era suo detto consueto, </w:t>
      </w:r>
      <w:r>
        <w:rPr>
          <w:i/>
        </w:rPr>
        <w:t xml:space="preserve">Che le case, e le celle de’ Serui di Dio all’hora sono bene adobbate, quando sono nette, e pouere. </w:t>
      </w:r>
    </w:p>
    <w:p>
      <w:pPr>
        <w:pStyle w:val="TextBody"/>
        <w:rPr/>
      </w:pPr>
      <w:r>
        <w:rPr/>
        <w:t xml:space="preserve">Dimandato perche sempre mangiaua il pane peggiore, rispondeua, </w:t>
      </w:r>
      <w:r>
        <w:rPr>
          <w:i/>
        </w:rPr>
        <w:t xml:space="preserve">Vada per i buoni bocconi, quando era al secolo. </w:t>
      </w:r>
    </w:p>
    <w:p>
      <w:pPr>
        <w:pStyle w:val="TextBody"/>
        <w:rPr/>
      </w:pPr>
      <w:r>
        <w:rPr/>
        <w:t xml:space="preserve">Nel ricusare qualsiuoglia cosa di più degl’altri diceua, </w:t>
      </w:r>
      <w:r>
        <w:rPr>
          <w:i/>
        </w:rPr>
        <w:t xml:space="preserve">Non essere conueniente, che i Serui habbiano maggiore commodità de’ Padroni. </w:t>
      </w:r>
    </w:p>
    <w:p>
      <w:pPr>
        <w:pStyle w:val="TextBody"/>
        <w:rPr/>
      </w:pPr>
      <w:r>
        <w:rPr/>
        <w:t xml:space="preserve">Finalmente morendo replicò più volte a circostanti, </w:t>
      </w:r>
      <w:r>
        <w:rPr>
          <w:i/>
        </w:rPr>
        <w:t xml:space="preserve">figliuoli, il mondo passa; però deue essere dispreggiato da buon senno, seguitate la via del cielo, e seruite i poueri. </w:t>
      </w:r>
    </w:p>
    <w:p>
      <w:pPr>
        <w:pStyle w:val="TextBody"/>
        <w:rPr/>
      </w:pPr>
      <w:r>
        <w:rPr/>
      </w:r>
    </w:p>
    <w:p>
      <w:pPr>
        <w:pStyle w:val="TextBody"/>
        <w:jc w:val="center"/>
        <w:rPr/>
      </w:pPr>
      <w:r>
        <w:rPr/>
        <w:t>Fragmenti di Lettere, che hoggidì ancora si conseruano scritte di proprio pugno</w:t>
      </w:r>
    </w:p>
    <w:p>
      <w:pPr>
        <w:pStyle w:val="TextBody"/>
        <w:jc w:val="center"/>
        <w:rPr/>
      </w:pPr>
      <w:r>
        <w:rPr/>
        <w:t xml:space="preserve">dal padre Girolamo. </w:t>
      </w:r>
    </w:p>
    <w:p>
      <w:pPr>
        <w:pStyle w:val="TextBody"/>
        <w:jc w:val="center"/>
        <w:rPr/>
      </w:pPr>
      <w:r>
        <w:rPr/>
      </w:r>
    </w:p>
    <w:p>
      <w:pPr>
        <w:pStyle w:val="TextBody"/>
        <w:jc w:val="center"/>
        <w:rPr>
          <w:b/>
          <w:b/>
        </w:rPr>
      </w:pPr>
      <w:r>
        <w:rPr>
          <w:b/>
        </w:rPr>
        <w:t xml:space="preserve">Cap. XLI. </w:t>
      </w:r>
    </w:p>
    <w:p>
      <w:pPr>
        <w:pStyle w:val="TextBody"/>
        <w:jc w:val="center"/>
        <w:rPr>
          <w:b/>
          <w:b/>
        </w:rPr>
      </w:pPr>
      <w:r>
        <w:rPr>
          <w:b/>
        </w:rPr>
      </w:r>
    </w:p>
    <w:p>
      <w:pPr>
        <w:pStyle w:val="TextBody"/>
        <w:rPr/>
      </w:pPr>
      <w:r>
        <w:rPr/>
        <w:t xml:space="preserve">Da lingua così ardente, e ripiena di spirito di Dio non andò scompagnata l’humilissima penna del Padre Girolamo. Ne habbiamo appresso di noi di suo proprio carattere le seguenti testimonianze. </w:t>
      </w:r>
    </w:p>
    <w:p>
      <w:pPr>
        <w:pStyle w:val="TextBody"/>
        <w:rPr>
          <w:i/>
          <w:i/>
        </w:rPr>
      </w:pPr>
      <w:r>
        <w:rPr/>
        <w:t xml:space="preserve">In Venetia raguagliato delle molte tribulationi, che patiuano l’opere pie in Lombardia, così scrisse a tutta la Congregatione. </w:t>
      </w:r>
    </w:p>
    <w:p>
      <w:pPr>
        <w:pStyle w:val="TextBody"/>
        <w:rPr>
          <w:i/>
          <w:i/>
        </w:rPr>
      </w:pPr>
      <w:r>
        <w:rPr>
          <w:i/>
        </w:rPr>
        <w:t>Fratelli, e Figliuoli in Christo dilettissimi della Compagnia delli Serui de’ Poueri. Il vostro pouero padre vi saluta, e conforta nell’amore di Christo, e nell’osseruanza della regola christiana. Poiche il fine nostro è Dio, Fonte d’ogni bene, nel quale habbiamo a confidare, e non in altri, ha voluto il benigno Signor nostro, per accrescere la Fede in Voi, senza la quale Christo non suole operare i suoi miracoli, come dice l’Euangelista e per esaudire l’oratione santa, che gli fate, seruirsi d maggior sua gloria di voi, pouerelli, tribulati, aflitti, affaticati, da tutti dispreggiati, et abbandonati, ma non già dal cuore del vostro pouero, e tanto amato, e caro Padre. E questo certamente non si può sapere, perche l’habbia fatto, se non per le seguenti tre cause. La prima vuole mostrarui il benedetto Signor nostro, che vi vuol mettere nel numero de’ suoi cari Figliuoli, se voi perseuerarete nelle vie sue, come ha fatto a tutti gl’amici suoi, et al fine gli ha fatti santi. La seconda, per accrescerui la Fede in lui solo, e non in altri. Perche, come ho detto di sopra, Dio non opera le cose sue in quelli, che non hanno posta tutta la Fede, e Speranza in lui solo. E chi ha questa Fede grande, e Speranza gl’à riempiti di carità, et ha fatto cose grandi in loro. Si che non mancando voi di Fede, e di Speranza, egli farà in Voi cose grandi, esaltando gl’humili. Leuandomi dunque da Voi, et ogni altro instromento, che a Voi sodisfa, vi ha condotti a questi due passi, o che mancherete di Fede, e tornerete alle cose del mondo; o che starete saldi in Fede, et a questo modo egli vi prouerà. La terza, per purgarui, come si purga l’oro nella fornace la feccia del quale si consuma nel fuoco, et il buono si conserua, e cresce di bontà. Così fa il buon Seruo di Dio, che spera in lui. Sta saldo nelle tribulationi, e poi Dio lo conforta, e gli dà in questo mondo cento per uno di quello, che lascia per amor suo, e nell’altro la vita eterna. Così ha fatto a tutti li Santi. Così fece al popolo d’Israele doppo tante tribulationi, ch’egli hebbe in Egitto. Non solamente lo cauò di là con tanti miracoli, e lo cibò di Manna nel deserto, ma gli diede ancora la terra di promissione. Il medesimo, come vi è stato certificato da me, e da altri, farà Dio di voi, se starete forti in Fede nelle tentationi. Perche il Signore ci consolerà in questo mondo a tempo, e nell’altro per sempre. Di questo io ho qualche certezza visibile, che la nostra Compagnia hauerà luogo di pace, e questo capitolo sia secreto, e non si legga ad altri, che a quelli della Compagnia de’ Serui. Non altro. Voglio che tutti mi crediate questa parola. Sappiate certo certo, che la mia partita sarà di grand’honore di Dio, e beneficio alla Compagnia, se da voi non mancherà. Ma se mancherà da voi, non mancherà l’honor di Dio in altri. Si che a voi sta il tutto: perche torno a dire, Dio non mancherà mai etc…</w:t>
      </w:r>
    </w:p>
    <w:p>
      <w:pPr>
        <w:pStyle w:val="TextBody"/>
        <w:rPr/>
      </w:pPr>
      <w:r>
        <w:rPr/>
        <w:tab/>
        <w:t>Al P. Agostino Barile mandò pure da Venetia la seguente lettera.</w:t>
      </w:r>
    </w:p>
    <w:p>
      <w:pPr>
        <w:pStyle w:val="TextBody"/>
        <w:rPr/>
      </w:pPr>
      <w:r>
        <w:rPr>
          <w:i/>
        </w:rPr>
        <w:t xml:space="preserve">Della mia speditione pare, che la cosa sia lunga, e solo Dio sa il modo, e doue. Dell’aiuto, che più volte habbiamo dimandato, non vedo, se non due rimedij. Uno, che </w:t>
      </w:r>
      <w:r>
        <w:rPr/>
        <w:t xml:space="preserve">Rogemus Patrem Aeternum, ut mittat operarios; </w:t>
      </w:r>
      <w:r>
        <w:rPr>
          <w:i/>
        </w:rPr>
        <w:t xml:space="preserve">perche ve n’è gran bisogno, credetemelo. L’altro è, che si perseueri </w:t>
      </w:r>
      <w:r>
        <w:rPr/>
        <w:t xml:space="preserve">usque ad finem, </w:t>
      </w:r>
      <w:r>
        <w:rPr>
          <w:i/>
        </w:rPr>
        <w:t xml:space="preserve">ouero fino a che il Signore mostri qualche cosa. Nell’abscenza mia sappiate, che mai vi abbandono con quell’Orationi, ch’io so. E benche non sia con voi nella battaglia del corpo, sento però lo strepito, et alzo nell’oratione le braccia, quanto posso. Se la Compagnia starà con Christo, si hauerà l’intento; altrimenti tutto è perduto. La cosa è disputabile; ma questa la conclusione. Si che pregate Christo Pellegrino, dicendo: </w:t>
      </w:r>
      <w:r>
        <w:rPr/>
        <w:t xml:space="preserve">Mane nobiscum, Domine, quoniam aduesperascit. </w:t>
      </w:r>
      <w:r>
        <w:rPr>
          <w:i/>
        </w:rPr>
        <w:t>Che Lazzaro habbia per raccomandate le sue Pecorelle, s’egli ama Christo. E che alli tempi delle Confessioni non aspetti, che li Putti lo chiamino, ma esso inuiti loro alla Confessione, e Communione, secondo la buona diuotione solita. Non lasci raffreddare il fuoco dello Spirito; accioche non rouini ogni cosa. Che vada spesso a desinare con loro, e dimandi, chi si vuol confessare. E doppo confessato gli faccia qualche ammonitione, secondo che gli mostrerà la carità di Christo. Il medesimo a gl’huomini della Valle continui la buona diuotione, etc..</w:t>
      </w:r>
    </w:p>
    <w:p>
      <w:pPr>
        <w:pStyle w:val="TextBody"/>
        <w:rPr/>
      </w:pPr>
      <w:r>
        <w:rPr/>
        <w:t xml:space="preserve">In Somasca auuisato da Gio Battista Scaino della poca quantità d’Oglio, che si era trouato nella cerca di Salò, così rispose. </w:t>
      </w:r>
    </w:p>
    <w:p>
      <w:pPr>
        <w:pStyle w:val="TextBody"/>
        <w:rPr>
          <w:i/>
          <w:i/>
        </w:rPr>
      </w:pPr>
      <w:r>
        <w:rPr>
          <w:i/>
        </w:rPr>
        <w:t>Carissimo In Christo Fratello. La pace del Signore sia con voi. Ho riceuuto la vostra, e visto, quanto in essa mi scriuete. Non è necessario, che vi facciate tanto della cerca, nella quale si è fatto poco raccolto. Perche il Signore, il quale dice, che dobbiamo prima cercare il Regno di Dio, ne prouederà dell’altre cose opportunamente. Ne anco si è mandato così per altro, che per darui occasione di meritare. Onde hauendo voi fatto dal canto vostro ciò, che vi è stato possibile, esso Signore resterà sodisfatto di voi, e la buona volontà supplirà al diffetto appresso di lui, che è benignissimo. Non si mancherà di fare memoria di voi nelle nostre orationi. Pregate Dio, che l’esaudisca, e che a voi sia gratia d’intendere la volontà sua in queste nostre tribulationi, e seguirla; perche la Maestà sua deue volere qualche cosa da voi certamente, etc..</w:t>
      </w:r>
    </w:p>
    <w:p>
      <w:pPr>
        <w:pStyle w:val="TextBody"/>
        <w:rPr/>
      </w:pPr>
      <w:r>
        <w:rPr/>
        <w:t xml:space="preserve">In un altra sua lettera scritta da Brescia leggesi come segue. </w:t>
      </w:r>
    </w:p>
    <w:p>
      <w:pPr>
        <w:pStyle w:val="TextBody"/>
        <w:rPr/>
      </w:pPr>
      <w:r>
        <w:rPr>
          <w:i/>
        </w:rPr>
        <w:t xml:space="preserve">Vi auuiso, che non solamente in queste cose non ve n’impacciate, ma se qualcheduno ne parlasse, interrompete il parlare. Non perche il lauoriero non sia buono, essendo scritto che, </w:t>
      </w:r>
      <w:r>
        <w:rPr/>
        <w:t xml:space="preserve">Qui non laborat non manducat. </w:t>
      </w:r>
      <w:r>
        <w:rPr>
          <w:i/>
        </w:rPr>
        <w:t xml:space="preserve">Ma ogn’hora, che viene proposta una cosa buona, che non si possa fare, è da sapere certo, ch’è da Dio. Perche Dio non fa alcuna cosa indarno. E questa non è tentatione nuoua, ma vecchia. Noi poi non siamo lontani da questo desiderio, ma continuamente habbiamo fatto ogni sforzo di mandarlo in esecutione, come palesemente si sa, che habbiamo lauorato tre anni in Venetia con poueri derelitti. Sono due anni, e questo è il terzo, che habbiamo ancor esercitata l’arte rurale nel Milanese, e Bergamasco. M. Lodouico sa pure quanto faticosassimo per volere prendere in casa l’arte de i Tellari, e delle Spalliere, in fino a voler lauorare di bando. Questo vi dico, per farui sapere, che gl’altri mormorano, et hanno questo desiderio di parole, ma noi habbiamo mostrato il desiderio, et i fatti. Non bisogna dunque spronare il cauallo, che corre. Conchiudo, che il lauoriero è buono, e continuamente il vo cercando, e prego Dio me lo conceda. Ma ancora non vi vedo via, ne modo, eccetto se si eserciteremo nelle treccie di paglia, per farne Capelli. Di che habbiamo trouato molti secreti, massime per raccogliere paglia buona. Vi prego dunque a procurare con quanta riputatione, che potete, che si habbia a fare quest’esercitio, etc. </w:t>
      </w:r>
    </w:p>
    <w:p>
      <w:pPr>
        <w:pStyle w:val="TextBody"/>
        <w:rPr/>
      </w:pPr>
      <w:r>
        <w:rPr/>
        <w:tab/>
        <w:t xml:space="preserve">Finalmente in diuerse congionture scrisse ad altri le cose, che seguono. In patientia vestra possidebitis animas vestras. Quid enim prodest Homini si uniuersun Mundum lucretur? </w:t>
      </w:r>
    </w:p>
    <w:p>
      <w:pPr>
        <w:pStyle w:val="TextBody"/>
        <w:rPr/>
      </w:pPr>
      <w:r>
        <w:rPr>
          <w:i/>
        </w:rPr>
        <w:t xml:space="preserve">Mi pare, che mi potete intendere. Non siamo come la semente gittata nelle pietre, simili a quelli, che </w:t>
      </w:r>
      <w:r>
        <w:rPr/>
        <w:t xml:space="preserve">in tempore tentationis recedunt. </w:t>
      </w:r>
      <w:r>
        <w:rPr>
          <w:i/>
        </w:rPr>
        <w:t xml:space="preserve">A noi appartiene sopportare il prossimo, essendo dentro di noi, e fare oratione per lui; et esteriormente dirgli qualche mansueta parola; pregando il Signore ne faccia degni, che con la nostra patienza sia in quell’istante illuminato dell’esser suo. Sappiate di certo, che Dio permette tal errore per vostra, e sua utilità, accioche voi impariate ad hauere patienza, e conoscere la fragilità humana, e che lui per vostro mezzo sia illuminato, e glorificato il Padre celeste. Guardisi di non fare il contrario, quando accade una di queste occasioni, come saria mormorare, dir male, corrocciarsi, et essere impatiente con dire, </w:t>
      </w:r>
      <w:r>
        <w:rPr/>
        <w:t xml:space="preserve">Non sono santo. Questa non è cosa da sopportare, Non sono huomini mortificati, </w:t>
      </w:r>
      <w:r>
        <w:rPr>
          <w:i/>
        </w:rPr>
        <w:t xml:space="preserve">e cose simili. Non si dia ne anco il guadagno ad altri, dicendo, </w:t>
      </w:r>
      <w:r>
        <w:rPr/>
        <w:t xml:space="preserve">Saria buono, che il tale gli parlasse, ouero gli scriuesse, e lo facesse auuertito, che saria meglio di me, a me egli non crederà. Io non sono buono da questo. </w:t>
      </w:r>
      <w:r>
        <w:rPr>
          <w:i/>
        </w:rPr>
        <w:t xml:space="preserve">Ma dobbiamo pensare, che solo Dio è buono, e che Christo opera solo in quegli instromenti, che vogliono lasciarsi guidare. Se vi fosse alcuno, che non si lasciasse gouernare, non habbiate rispetto a farne prouisione. Perche è meglio, che uno patisca, che tutta la Compagnia si turbi, o si ponga in piedi qualche mala usanza. </w:t>
      </w:r>
    </w:p>
    <w:p>
      <w:pPr>
        <w:pStyle w:val="TextBody"/>
        <w:rPr>
          <w:i/>
          <w:i/>
        </w:rPr>
      </w:pPr>
      <w:r>
        <w:rPr>
          <w:i/>
        </w:rPr>
        <w:t xml:space="preserve">Molto mi dolgo del Padre Giouanni. Hauerei molto in piacere, ch’egli fosse auuisato, e pregato per l’amore di Dio, che resistesse a questa tentatione, e che beato lui se sarà detto ogni male di lui, ma in bugia; e che douerebbe sopportare ogni torto con allegrezza, aspettando gran pagamento in cielo. </w:t>
      </w:r>
    </w:p>
    <w:p>
      <w:pPr>
        <w:pStyle w:val="TextBody"/>
        <w:rPr>
          <w:i/>
          <w:i/>
        </w:rPr>
      </w:pPr>
      <w:r>
        <w:rPr>
          <w:i/>
        </w:rPr>
        <w:t xml:space="preserve">Che l’infermiero habbia carità, e che guardi a gl’infermi, e s’auuezzi a qualche buon gouerno per i primi giorni. Passati i primi giorni si mandino a Bergamo, e che habbia anco cura de i sani, che non facciano disordini. </w:t>
      </w:r>
    </w:p>
    <w:p>
      <w:pPr>
        <w:pStyle w:val="TextBody"/>
        <w:rPr/>
      </w:pPr>
      <w:r>
        <w:rPr>
          <w:i/>
        </w:rPr>
        <w:t xml:space="preserve">Di Tomaso, e Martino non so dir altro, se non che </w:t>
      </w:r>
      <w:r>
        <w:rPr/>
        <w:t>li</w:t>
      </w:r>
      <w:r>
        <w:rPr>
          <w:i/>
        </w:rPr>
        <w:t xml:space="preserve"> </w:t>
      </w:r>
      <w:r>
        <w:rPr/>
        <w:t xml:space="preserve">discepoli sono secondo il maestro. </w:t>
      </w:r>
      <w:r>
        <w:rPr>
          <w:i/>
        </w:rPr>
        <w:t>Sì che pregate Dio, che mi dia gratia di dare miglior esempio di quello ho fatto fin’hora, e che Dio dia a loro miglior Maestro, e t a me migliori Cooperatori.</w:t>
      </w:r>
    </w:p>
    <w:p>
      <w:pPr>
        <w:pStyle w:val="TextBody"/>
        <w:rPr/>
      </w:pPr>
      <w:r>
        <w:rPr/>
      </w:r>
    </w:p>
    <w:p>
      <w:pPr>
        <w:pStyle w:val="TextBody"/>
        <w:rPr/>
      </w:pPr>
      <w:r>
        <w:rPr/>
      </w:r>
    </w:p>
    <w:p>
      <w:pPr>
        <w:pStyle w:val="TextBody"/>
        <w:jc w:val="center"/>
        <w:rPr/>
      </w:pPr>
      <w:r>
        <w:rPr/>
        <w:t xml:space="preserve">Del dono di Profetia, e dell’esterne fattezze del padre Girolamo. </w:t>
      </w:r>
    </w:p>
    <w:p>
      <w:pPr>
        <w:pStyle w:val="TextBody"/>
        <w:jc w:val="center"/>
        <w:rPr/>
      </w:pPr>
      <w:r>
        <w:rPr/>
      </w:r>
    </w:p>
    <w:p>
      <w:pPr>
        <w:pStyle w:val="TextBody"/>
        <w:jc w:val="center"/>
        <w:rPr>
          <w:b/>
          <w:b/>
        </w:rPr>
      </w:pPr>
      <w:r>
        <w:rPr>
          <w:b/>
        </w:rPr>
        <w:t>Cap. ultimo.</w:t>
      </w:r>
    </w:p>
    <w:p>
      <w:pPr>
        <w:pStyle w:val="TextBody"/>
        <w:jc w:val="center"/>
        <w:rPr>
          <w:b/>
          <w:b/>
        </w:rPr>
      </w:pPr>
      <w:r>
        <w:rPr>
          <w:b/>
        </w:rPr>
      </w:r>
    </w:p>
    <w:p>
      <w:pPr>
        <w:pStyle w:val="TextBody"/>
        <w:rPr/>
      </w:pPr>
      <w:r>
        <w:rPr/>
        <w:t xml:space="preserve">Tra le più secrete contemplationi, in cui esercitauasi il Padre Girolamo le notti intiere nella fortunata Grotta di Somasca, riempì il gran Padre de’ lumi quella benedetta anima di così alte, e chiare notitie delle cose celesti, che per mezzo d’esse venne etiandio a conoscere, e predire con spirito profetico molti auuenimenti futuri. Uno fu il martirio d’alcuni pii Religiosi in Germania, notificato a suoi Padri in occasione, che udilli un giorno in santa conuersatione compiangere le calamità della Chiesa catolica in quegli infetti paesi, dicendo loro così illuminato da Dio. </w:t>
      </w:r>
    </w:p>
    <w:p>
      <w:pPr>
        <w:pStyle w:val="TextBody"/>
        <w:rPr/>
      </w:pPr>
      <w:r>
        <w:rPr>
          <w:i/>
        </w:rPr>
        <w:t xml:space="preserve">Non vi turbate, Fratelli, che se il nostro Signore Giesù Christo hebbe nella primitiua Chiesa i suoi martiri, che spargendo il sangue piantarono nel mondo la sua Fede, s’auuicina il tempo, nel quale la medesima santa Chiesa sua sposa hauerà i Martiri suoi, ed in gran numero. </w:t>
      </w:r>
      <w:r>
        <w:rPr/>
        <w:t xml:space="preserve">Il  che poco doppo verificossi. Haueua parimente in costume il Padre Girolamo di replicare spesse fiate quelle misteriose parole. </w:t>
      </w:r>
      <w:r>
        <w:rPr>
          <w:i/>
        </w:rPr>
        <w:t xml:space="preserve">Cent’anni del Signore, cent’anni di Dottrina, cent’anni di ruina. </w:t>
      </w:r>
      <w:r>
        <w:rPr/>
        <w:t>Delle quali se bene non si è fin hora</w:t>
      </w:r>
      <w:r>
        <w:rPr>
          <w:i/>
        </w:rPr>
        <w:t xml:space="preserve">  </w:t>
      </w:r>
      <w:r>
        <w:rPr/>
        <w:t>saputo di certo il legitimo sentimento, non essendosi egli mai voluto spiegare, si tiene tuttauia per infallibile, ch’egli intendesse di cosa molto importante riuelatagli dall’Altissimo</w:t>
      </w:r>
      <w:r>
        <w:rPr>
          <w:i/>
        </w:rPr>
        <w:t xml:space="preserve">. </w:t>
      </w:r>
      <w:r>
        <w:rPr/>
        <w:t xml:space="preserve">Ma intorno al suo morire chiaramente ne profetizò egli la vicinanza in tutte le seguenti occasioni. Partendo l’ultima volta da Venetia disse con franchezza a quel Gentilhuomo suo amico </w:t>
      </w:r>
      <w:r>
        <w:rPr>
          <w:i/>
        </w:rPr>
        <w:t xml:space="preserve">che non si sarebbero mai più veduti. </w:t>
      </w:r>
      <w:r>
        <w:rPr/>
        <w:t xml:space="preserve">A’ nipoti fece dir lo stesso dal P. Asti, e nell’ultimo suo ritorno a Somasca commiatandosi da alcuni, diceua </w:t>
      </w:r>
      <w:r>
        <w:rPr>
          <w:i/>
        </w:rPr>
        <w:t>A riuedersi in Paradiso</w:t>
      </w:r>
      <w:r>
        <w:rPr/>
        <w:t>. L’osseruauano tal’hora i Padri molto</w:t>
      </w:r>
      <w:r>
        <w:rPr>
          <w:i/>
        </w:rPr>
        <w:t xml:space="preserve"> </w:t>
      </w:r>
      <w:r>
        <w:rPr/>
        <w:t xml:space="preserve">infiacchito per l’austerità delle penitenze, e ingegnandosi di preuenirlo, e trattenerlo dalle fatiche, acciò non ne rimanesse atterrato, diceua loro. </w:t>
      </w:r>
      <w:r>
        <w:rPr>
          <w:i/>
        </w:rPr>
        <w:t>Lasciatemi, Padri, che fra poco ne a voi, ne ad altri sarà concesso il vedermi operare.</w:t>
      </w:r>
    </w:p>
    <w:p>
      <w:pPr>
        <w:pStyle w:val="TextBody"/>
        <w:rPr/>
      </w:pPr>
      <w:r>
        <w:rPr>
          <w:i/>
        </w:rPr>
        <w:t xml:space="preserve"> </w:t>
      </w:r>
      <w:r>
        <w:rPr/>
        <w:t xml:space="preserve">Lo stesso conferma l’ultimo suo viaggio da Somasca a Bergamo non ad altro fine, che per visitare Monsignore Vicario Generale di quella Città, a i cui piedi gittatosi prese congedo da lui, come andasse indubitamente a morire. Finalmente poco prima dell’estrema sua infermità chiamato a Roma dal cardinale Carafa predisse a tutta la famiglia, </w:t>
      </w:r>
      <w:r>
        <w:rPr>
          <w:i/>
        </w:rPr>
        <w:t xml:space="preserve">che il viaggio di Roma sarebbe stato impedito da quello del cielo, </w:t>
      </w:r>
      <w:r>
        <w:rPr/>
        <w:t xml:space="preserve">come nel cap. 29 più ampiamente si è raccontato. </w:t>
      </w:r>
    </w:p>
    <w:p>
      <w:pPr>
        <w:pStyle w:val="TextBody"/>
        <w:rPr/>
      </w:pPr>
      <w:r>
        <w:rPr/>
        <w:t xml:space="preserve">Tali furono gl’interni ornamenti, de’ quali dall’eterno Creatore notabilmente dotata comparue al mondo la grand’anima del Padre Girolamo. Resta per ultimo tratto di penna diuota effigiarne la di lui esterna imagine, quale appunto tra il porporato ordine de’ gloriosi Antenati conseruasi nella famiglia Miani,  e nell’humiltà di Religioso Habito tra le nostre dipinte memorie si raffigura. </w:t>
      </w:r>
    </w:p>
    <w:p>
      <w:pPr>
        <w:pStyle w:val="TextBody"/>
        <w:rPr/>
      </w:pPr>
      <w:r>
        <w:rPr/>
        <w:tab/>
        <w:t xml:space="preserve">Era egli statura alquanto più che ordinaria, d’ottimo taglio, di sano, e robusto temperamento. Haueua occhi grandi, e viuaci, naso aquilino, fronte aperta, e serena, maestoso, e venerando tutto il sembiante. Nero di pelo, e rispetto dell’età auuanzata non molto canuto. Di colore nobile, ma poi dalle volontarie macerationi reso smorticcio. Di sopracigli alti, e folti, che quasi si congiungeuano. Di barba lunga, conforme l’antico uso del Veneto Senato, ma negletta, ed incolta doppo la conuersione. Con tutto ciò manteneua costante un’affettuosa giocondità d’aspetto, ed un trattare adorabile. La grauità del passo, la maestà della voce, la modesta compositione del gesto, la rettitudine di tutte l’altre operationi del virtuosissimo viuere compirono finalmente in lui, e lasciarono all’imitatione di Noi suoi Figli la vera, e perfetta idea d’un Huomo Apostolico. </w:t>
      </w:r>
    </w:p>
    <w:p>
      <w:pPr>
        <w:pStyle w:val="TextBody"/>
        <w:rPr/>
      </w:pPr>
      <w:r>
        <w:rPr/>
      </w:r>
    </w:p>
    <w:p>
      <w:pPr>
        <w:pStyle w:val="TextBody"/>
        <w:jc w:val="center"/>
        <w:rPr/>
      </w:pPr>
      <w:r>
        <w:rPr/>
        <w:t xml:space="preserve"> </w:t>
      </w:r>
      <w:r>
        <w:rPr/>
        <w:t xml:space="preserve">IL FI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2"/>
        </w:rPr>
      </w:pPr>
      <w:r>
        <w:rPr>
          <w:b/>
          <w:sz w:val="24"/>
        </w:rPr>
        <w:tab/>
      </w:r>
    </w:p>
    <w:p>
      <w:pPr>
        <w:pStyle w:val="Normal"/>
        <w:jc w:val="center"/>
        <w:rPr>
          <w:b/>
          <w:b/>
          <w:sz w:val="24"/>
        </w:rPr>
      </w:pPr>
      <w:r>
        <w:rPr>
          <w:b/>
          <w:sz w:val="24"/>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01:00Z</dcterms:created>
  <dc:creator>Padre Giuseppe</dc:creator>
  <dc:description/>
  <dc:language>en-US</dc:language>
  <cp:lastModifiedBy>---</cp:lastModifiedBy>
  <dcterms:modified xsi:type="dcterms:W3CDTF">2003-01-06T21:32:00Z</dcterms:modified>
  <cp:revision>73</cp:revision>
  <dc:subject/>
  <dc:title>V I T A </dc:title>
</cp:coreProperties>
</file>