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a vita del venerabile servo di Dio</w:t>
      </w:r>
    </w:p>
    <w:p>
      <w:pPr>
        <w:pStyle w:val="Normal"/>
        <w:jc w:val="center"/>
        <w:rPr>
          <w:b/>
          <w:b/>
        </w:rPr>
      </w:pPr>
      <w:r>
        <w:rPr>
          <w:b/>
        </w:rPr>
        <w:t>IL PADRE GIROLAMO MIANI</w:t>
      </w:r>
    </w:p>
    <w:p>
      <w:pPr>
        <w:pStyle w:val="Normal"/>
        <w:jc w:val="center"/>
        <w:rPr>
          <w:b/>
          <w:b/>
        </w:rPr>
      </w:pPr>
      <w:r>
        <w:rPr>
          <w:b/>
        </w:rPr>
        <w:t>Nobile veneziano</w:t>
      </w:r>
    </w:p>
    <w:p>
      <w:pPr>
        <w:pStyle w:val="Normal"/>
        <w:jc w:val="center"/>
        <w:rPr>
          <w:b/>
          <w:b/>
        </w:rPr>
      </w:pPr>
      <w:r>
        <w:rPr>
          <w:b/>
        </w:rPr>
        <w:t>Istitutore delli orfani, e d’altre opre pie in Italia,</w:t>
      </w:r>
    </w:p>
    <w:p>
      <w:pPr>
        <w:pStyle w:val="Normal"/>
        <w:jc w:val="center"/>
        <w:rPr>
          <w:b/>
          <w:b/>
        </w:rPr>
      </w:pPr>
      <w:r>
        <w:rPr>
          <w:b/>
        </w:rPr>
        <w:t xml:space="preserve">e fondatore della Congregatione de’ </w:t>
      </w:r>
    </w:p>
    <w:p>
      <w:pPr>
        <w:pStyle w:val="Normal"/>
        <w:jc w:val="center"/>
        <w:rPr>
          <w:b/>
          <w:b/>
        </w:rPr>
      </w:pPr>
      <w:r>
        <w:rPr>
          <w:b/>
        </w:rPr>
        <w:t>Chierici Regolari di Somasca,</w:t>
      </w:r>
    </w:p>
    <w:p>
      <w:pPr>
        <w:pStyle w:val="Normal"/>
        <w:jc w:val="center"/>
        <w:rPr>
          <w:b/>
          <w:b/>
        </w:rPr>
      </w:pPr>
      <w:r>
        <w:rPr>
          <w:b/>
        </w:rPr>
        <w:t>con gli progressi della stessa Congregatione dopo la sua morte</w:t>
      </w:r>
    </w:p>
    <w:p>
      <w:pPr>
        <w:pStyle w:val="Normal"/>
        <w:jc w:val="center"/>
        <w:rPr>
          <w:b/>
          <w:b/>
        </w:rPr>
      </w:pPr>
      <w:r>
        <w:rPr>
          <w:b/>
        </w:rPr>
        <w:t>descritta dal P. ANDREA STELLA</w:t>
      </w:r>
    </w:p>
    <w:p>
      <w:pPr>
        <w:pStyle w:val="Normal"/>
        <w:jc w:val="center"/>
        <w:rPr>
          <w:b/>
          <w:b/>
        </w:rPr>
      </w:pPr>
      <w:r>
        <w:rPr>
          <w:b/>
        </w:rPr>
        <w:t>venetiano, sacerdote, teologo e predicatore della medesima congregatione.</w:t>
      </w:r>
    </w:p>
    <w:p>
      <w:pPr>
        <w:pStyle w:val="Normal"/>
        <w:jc w:val="center"/>
        <w:rPr>
          <w:b/>
          <w:b/>
        </w:rPr>
      </w:pPr>
      <w:r>
        <w:rPr>
          <w:b/>
        </w:rPr>
        <w:t>Distinta in tre libri</w:t>
      </w:r>
    </w:p>
    <w:p>
      <w:pPr>
        <w:pStyle w:val="Normal"/>
        <w:jc w:val="center"/>
        <w:rPr>
          <w:b/>
          <w:b/>
        </w:rPr>
      </w:pPr>
      <w:r>
        <w:rPr>
          <w:b/>
        </w:rPr>
        <w:t xml:space="preserve">AL SERENISSIMO PRENCIPE DI VENETIA </w:t>
      </w:r>
    </w:p>
    <w:p>
      <w:pPr>
        <w:pStyle w:val="Normal"/>
        <w:jc w:val="center"/>
        <w:rPr>
          <w:b/>
          <w:b/>
        </w:rPr>
      </w:pPr>
      <w:r>
        <w:rPr>
          <w:b/>
        </w:rPr>
        <w:t>MARINO GRIMANI</w:t>
      </w:r>
    </w:p>
    <w:p>
      <w:pPr>
        <w:pStyle w:val="Normal"/>
        <w:jc w:val="center"/>
        <w:rPr>
          <w:b/>
          <w:b/>
        </w:rPr>
      </w:pPr>
      <w:r>
        <w:rPr>
          <w:b/>
        </w:rPr>
        <w:t>In Vicenza, appresso Giorgio Greco MDCV.</w:t>
      </w:r>
    </w:p>
    <w:p>
      <w:pPr>
        <w:pStyle w:val="Normal"/>
        <w:jc w:val="center"/>
        <w:rPr>
          <w:b/>
          <w:b/>
        </w:rPr>
      </w:pPr>
      <w:r>
        <w:rPr>
          <w:b/>
        </w:rPr>
      </w:r>
    </w:p>
    <w:p>
      <w:pPr>
        <w:pStyle w:val="Normal"/>
        <w:jc w:val="center"/>
        <w:rPr>
          <w:b/>
          <w:b/>
        </w:rPr>
      </w:pPr>
      <w:r>
        <w:rPr>
          <w:b/>
        </w:rPr>
      </w:r>
    </w:p>
    <w:p>
      <w:pPr>
        <w:pStyle w:val="Normal"/>
        <w:jc w:val="center"/>
        <w:rPr>
          <w:b/>
          <w:b/>
        </w:rPr>
      </w:pPr>
      <w:r>
        <w:rPr>
          <w:b/>
        </w:rPr>
        <w:t>AL SERENISSIMO</w:t>
      </w:r>
    </w:p>
    <w:p>
      <w:pPr>
        <w:pStyle w:val="Normal"/>
        <w:jc w:val="center"/>
        <w:rPr>
          <w:b/>
          <w:b/>
        </w:rPr>
      </w:pPr>
      <w:r>
        <w:rPr>
          <w:b/>
        </w:rPr>
        <w:t>Prencipe di Venetia</w:t>
      </w:r>
    </w:p>
    <w:p>
      <w:pPr>
        <w:pStyle w:val="Normal"/>
        <w:jc w:val="center"/>
        <w:rPr>
          <w:b/>
          <w:b/>
        </w:rPr>
      </w:pPr>
      <w:r>
        <w:rPr>
          <w:b/>
        </w:rPr>
        <w:t>MARINO GRIMANI</w:t>
      </w:r>
    </w:p>
    <w:p>
      <w:pPr>
        <w:pStyle w:val="Normal"/>
        <w:jc w:val="center"/>
        <w:rPr>
          <w:b/>
          <w:b/>
        </w:rPr>
      </w:pPr>
      <w:r>
        <w:rPr>
          <w:b/>
        </w:rPr>
        <w:t xml:space="preserve"> </w:t>
      </w:r>
      <w:r>
        <w:rPr>
          <w:b/>
        </w:rPr>
        <w:t>Andrea Stella chierico regolare della Congregatione Somasca.</w:t>
      </w:r>
    </w:p>
    <w:p>
      <w:pPr>
        <w:pStyle w:val="Normal"/>
        <w:jc w:val="center"/>
        <w:rPr>
          <w:b/>
          <w:b/>
        </w:rPr>
      </w:pPr>
      <w:r>
        <w:rPr>
          <w:b/>
        </w:rPr>
      </w:r>
    </w:p>
    <w:p>
      <w:pPr>
        <w:pStyle w:val="TextBody"/>
        <w:rPr>
          <w:sz w:val="20"/>
        </w:rPr>
      </w:pPr>
      <w:r>
        <w:rPr>
          <w:sz w:val="20"/>
        </w:rPr>
        <w:tab/>
        <w:t xml:space="preserve">E’ ben degno questo parto del mio intelletto, che prima d’ogn’altro è da me donato alla luce (Serenissimo Prencipe) per incolto ch’egli si sia, d’essere dalla Serenità Vostra aggradito, abbracciato, e con affettuosa protettione difeso, poiche rappresentandosi in sì honorato capo il ben composto corpo della Venetiana Republica, tutto quello esser li deue sommamente caro, ch’in qualunque maniera o la publica gloria rende maggiore, ò almeno la grandezza di lei non à pieno da ogn’uno per ancora conosciuta con lodevole inuentione manifesta. Tale a punto è questa breve Historia, che da me con ogni uiuo affetto d’amore, e di riuerenza alla Serenità Vostra uien offerta, poscia che descriuendosi in essa l’opere degne d’eterna lode del P. Girolamo Miani Fondatore della nostra Congregatione di Somasca, Illustre per la nobiltà, più illustre per la santità della uita, ma Illustrissimo poi per l’immortal memoria c’hà di se lasciato dopò la sua morte, ò s’accresce, ò si fa maggiormente palese la gloria di cotesta Serenissima Republica, nel cui felice seno egli nobilmente nacque, destando le uicine, e le remote nationi à considerare, ch’ella non solo è stata prodotrice d’Heròi famosi nelli esercitij temporali della pace, e della guerra, mà insieme madre feconda di persone chiarissime per la perfettione della vita spirituale, c’hanno co’ l loro generoso esempio commossa la terra, et arricchito di nobilissimi acquisti il Cielo. Et al certo mi sarebbe à grauissimo diffetto ascritto, essendo io nato in Venetia, e la uita d’un gentilhuomo Venetiano descriuendo, s’ad altri, che al Serenissimo Prencipe di Venetia l’hauesse consacrata, et offerta. In oltre, s’è lecito di far passaggio dal publico al priuato Interesso, non ritrouo alcuno à cui la protettione di questo mio parto più ragioneuolmente, ch’à Marino Grimani si conuenga, non solo per esser egli co’ l santo vincolo del Matrimonio unito alla Serenissima Morosina, ch’è della casa materna dello stesso Miani, ma insieme perche nell’opere di Misericordia, e di Christiana Pietà è stato sempre del Miani, e dell’altri deuoti serui del grand’Iddio generoso imitatore; A che hauendo forse riguardo la Diuina Clemenza, l’hà sublimato in uita à grado s’ honorato, e sì degno, egli hà riserbato dopò il felice corso di molt’anni quella sourabondante misura di gloria, ch’alla grandezza del merto cagionato dal celeste fauore corrisponde. Miri dunque con occhio sereno, e riceua con prontezza, e con giubilo della mente la Serenità Vostra questa breue, e deuota compositione, che per tanti rispetti à lei si deue, e scusando in essa ogni mancamento, ammirando l’eccellenza del soggetto, et appagandosi della sincerità dell’affetto, per grata corrispondenza, me, e tutta la Congregatione Somasca, uera figliuola di cotesta Serenissima Republica, per la cui esaltatione porge al Signore continui, et affettuosi preghi, sotto la sua protettione benignamente riceua. </w:t>
      </w:r>
    </w:p>
    <w:p>
      <w:pPr>
        <w:pStyle w:val="Normal"/>
        <w:jc w:val="both"/>
        <w:rPr/>
      </w:pPr>
      <w:r>
        <w:rPr/>
        <w:t xml:space="preserve">Di Vicenza il di 20 di Gennaio del 1605. </w:t>
      </w:r>
    </w:p>
    <w:p>
      <w:pPr>
        <w:pStyle w:val="Normal"/>
        <w:jc w:val="both"/>
        <w:rPr/>
      </w:pPr>
      <w:r>
        <w:rPr/>
      </w:r>
    </w:p>
    <w:p>
      <w:pPr>
        <w:pStyle w:val="Normal"/>
        <w:jc w:val="center"/>
        <w:rPr>
          <w:b/>
          <w:b/>
        </w:rPr>
      </w:pPr>
      <w:r>
        <w:rPr>
          <w:b/>
        </w:rPr>
        <w:t xml:space="preserve">L’AUTORE  A’ LETTORI. </w:t>
      </w:r>
    </w:p>
    <w:p>
      <w:pPr>
        <w:pStyle w:val="Normal"/>
        <w:jc w:val="center"/>
        <w:rPr>
          <w:b/>
          <w:b/>
        </w:rPr>
      </w:pPr>
      <w:r>
        <w:rPr>
          <w:b/>
        </w:rPr>
      </w:r>
    </w:p>
    <w:p>
      <w:pPr>
        <w:pStyle w:val="TextBody"/>
        <w:rPr>
          <w:sz w:val="20"/>
        </w:rPr>
      </w:pPr>
      <w:r>
        <w:rPr>
          <w:sz w:val="20"/>
        </w:rPr>
        <w:t>Ancor che per maggior dignità della presente Historia non sarebbe stato inopportuno il descriuerla in lingua latina, che quanto meno al Volgo è commune, tanto più ragguardevole rende il soggetto, ch’in se contiene; Due cose nondimeno m’hanno fatto risoluere di spiegarla nella nostra lingua Italiana, la quale, per la diligente coltura, è hormai ridotta à tal segno di perfettione, che nella grauità, e nella uaghezza non solo eguale, mà superiore ad ogn’altro Idioma ragioneuolmente si stima, la prima è il profitto spirituale, che da sì deuota lettione si pretende, il quale sarà, senza dubbio, più uniuersale, sendo la lingua nostra intesa da’ semplici, e da litterati, non solo in Italia, mà ancòra in molt’altre prouince dell’Europa, onde non sia, chi di me si lamenti, poiche l’opere egregie del Venerabil Padre Girolamo Miani, hò con tanta facilità all’occhi altrui rappresentato. La seconda, si è il desiderio di leuare à me, ouero ad altri la fatica di tradurre in volgare quest’opera, ogni uolta che stata fosse latinamente scritta, il che di molt’altre auuenire alla giornata si uede, come per contrario rare sono quell’opere, che dall’Italiano, nel Latino Idioma siano trasportate, nel numero delle quali non desidero punto sia riposta questa mia breue compositione, che non à caso, mà per giudiciosa, e ben consultata elettione, è stata da me in pochi giorni ridotta à fine, e con sì commune, et ischietto uestimento mandata in luce. Voi, benigni lettori, penetrando nella midolla, e non fermandoui alla nuda scorza, raccoglietene quel giouamento, che l’imitatione del proposto esempio ui promette, e puoco curandoui d’ornato, ò d’incolto dire, rispondete con l’opra al desiderio di chì, l’opere altrui merauigliose proponendoui, hà per oggetto principale, non l’applauso, ò la lode, di cui per sì breue fatica, non è punto bramoso, mà il beneficio vostro spirituale, che nell’emenda, e nell’imitatione consiste. E poi ch’in altra maniera ricompensarmi non potete, siatemi almeno cortesi d’una deuota momoria mentre offerite al benissimo Iddio gli uostri affettuosi preghi, che sarà di questa mia pietosa fatica, non meno grata, che gioueuole ricompensa. Così il misericordioso Signore della sua gratia ui degni, et alla celeste gloria infallibilmente ui riserbi.</w:t>
      </w:r>
    </w:p>
    <w:p>
      <w:pPr>
        <w:pStyle w:val="Normal"/>
        <w:jc w:val="both"/>
        <w:rPr>
          <w:sz w:val="20"/>
        </w:rPr>
      </w:pPr>
      <w:r>
        <w:rPr>
          <w:sz w:val="20"/>
        </w:rPr>
      </w:r>
    </w:p>
    <w:p>
      <w:pPr>
        <w:pStyle w:val="Normal"/>
        <w:jc w:val="center"/>
        <w:rPr/>
      </w:pPr>
      <w:r>
        <w:rPr/>
        <w:t>GVLIELMVS  BRAMICELLIVS</w:t>
      </w:r>
    </w:p>
    <w:p>
      <w:pPr>
        <w:pStyle w:val="Normal"/>
        <w:jc w:val="center"/>
        <w:rPr/>
      </w:pPr>
      <w:r>
        <w:rPr/>
        <w:t>Praepositus Generalis Congr. Somaschae.</w:t>
      </w:r>
    </w:p>
    <w:p>
      <w:pPr>
        <w:pStyle w:val="TextBody"/>
        <w:rPr>
          <w:sz w:val="20"/>
        </w:rPr>
      </w:pPr>
      <w:r>
        <w:rPr>
          <w:sz w:val="20"/>
        </w:rPr>
        <w:t>Tibi dilecto Fratri nostro D. Andreae Stellae, ut cures Vitam Venerabilis Patris Hieronymi Aemiliani nostrae Congregationis Fundatoris, a te (ut a viris fide dignis accepimus) mira fidelitate, elegantia, atque eruditione conscriptam, amni adhibita diligentia, quanprimum Typis mandari, facultatem concedimus; cum hoc praecipue Congregationis nostrae in Serenissimum Principem, Venetamque Rempublicam eximiae observantiae non vulfare sit futurum testimonium. In quorum fidem has nostras, manu propria subscriptas, Sigilloque consueto publico munitas, dedimus. Cremonae in Collegio Nostro SS. Vitalis et Geroldi die 16 Ianuarii 1605.</w:t>
      </w:r>
    </w:p>
    <w:p>
      <w:pPr>
        <w:pStyle w:val="Normal"/>
        <w:jc w:val="both"/>
        <w:rPr/>
      </w:pPr>
      <w:r>
        <w:rPr/>
        <w:t>Gulielmus Bramicellius Praepositus Generalis Congregationis Somaschensis.</w:t>
      </w:r>
    </w:p>
    <w:p>
      <w:pPr>
        <w:pStyle w:val="Normal"/>
        <w:jc w:val="both"/>
        <w:rPr/>
      </w:pPr>
      <w:r>
        <w:rPr/>
      </w:r>
    </w:p>
    <w:p>
      <w:pPr>
        <w:pStyle w:val="Normal"/>
        <w:jc w:val="center"/>
        <w:rPr/>
      </w:pPr>
      <w:r>
        <w:rPr/>
        <w:t>Censura dell’Opra.</w:t>
      </w:r>
    </w:p>
    <w:p>
      <w:pPr>
        <w:pStyle w:val="Normal"/>
        <w:jc w:val="center"/>
        <w:rPr/>
      </w:pPr>
      <w:r>
        <w:rPr/>
      </w:r>
    </w:p>
    <w:p>
      <w:pPr>
        <w:pStyle w:val="TextBody"/>
        <w:rPr>
          <w:sz w:val="20"/>
        </w:rPr>
      </w:pPr>
      <w:r>
        <w:rPr>
          <w:sz w:val="20"/>
        </w:rPr>
        <w:t xml:space="preserve">Hoc opere, quod inscribitur La Vita del Venerabile seruo d’Iddio il Padre Girolamo Miani, diligenter inspecto, nihil in eo reperi, Christianae fidei, bonisque moribus contrarium, aut Principis voluntati, ac dignitati repugnans; sed omnia in eo contenta mihi visa sunt Christianam Pietatem redolere, et eximia, atque ornatissima eruditione descripta, ideoque ut imprimatur concessi. </w:t>
      </w:r>
    </w:p>
    <w:p>
      <w:pPr>
        <w:pStyle w:val="Normal"/>
        <w:jc w:val="both"/>
        <w:rPr/>
      </w:pPr>
      <w:r>
        <w:rPr/>
        <w:t xml:space="preserve">Frater Camillus Inquisitor Vincentiae. </w:t>
      </w:r>
    </w:p>
    <w:p>
      <w:pPr>
        <w:pStyle w:val="Normal"/>
        <w:jc w:val="both"/>
        <w:rPr/>
      </w:pPr>
      <w:r>
        <w:rPr/>
      </w:r>
    </w:p>
    <w:p>
      <w:pPr>
        <w:pStyle w:val="Heading1"/>
        <w:rPr>
          <w:sz w:val="20"/>
        </w:rPr>
      </w:pPr>
      <w:r>
        <w:rPr>
          <w:sz w:val="20"/>
        </w:rPr>
        <w:t>DELLA VITA</w:t>
      </w:r>
    </w:p>
    <w:p>
      <w:pPr>
        <w:pStyle w:val="Normal"/>
        <w:jc w:val="center"/>
        <w:rPr>
          <w:b/>
          <w:b/>
        </w:rPr>
      </w:pPr>
      <w:r>
        <w:rPr>
          <w:b/>
        </w:rPr>
        <w:t>DEL PADRE GIROLAMO MIANI,</w:t>
      </w:r>
    </w:p>
    <w:p>
      <w:pPr>
        <w:pStyle w:val="Normal"/>
        <w:jc w:val="center"/>
        <w:rPr>
          <w:b/>
          <w:b/>
        </w:rPr>
      </w:pPr>
      <w:r>
        <w:rPr>
          <w:b/>
        </w:rPr>
        <w:t>NOBILE VENETIANO,</w:t>
      </w:r>
    </w:p>
    <w:p>
      <w:pPr>
        <w:pStyle w:val="Normal"/>
        <w:jc w:val="center"/>
        <w:rPr/>
      </w:pPr>
      <w:r>
        <w:rPr/>
        <w:t>FONDATORE DELLA CONGREGATIONE</w:t>
      </w:r>
    </w:p>
    <w:p>
      <w:pPr>
        <w:pStyle w:val="Normal"/>
        <w:jc w:val="center"/>
        <w:rPr/>
      </w:pPr>
      <w:r>
        <w:rPr/>
        <w:t>DE’ CHIERICI REGOLARI DI SOMASCA</w:t>
      </w:r>
    </w:p>
    <w:p>
      <w:pPr>
        <w:pStyle w:val="Normal"/>
        <w:jc w:val="center"/>
        <w:rPr/>
      </w:pPr>
      <w:r>
        <w:rPr/>
        <w:t>E de progressi della stessa congregatione.</w:t>
      </w:r>
    </w:p>
    <w:p>
      <w:pPr>
        <w:pStyle w:val="Heading1"/>
        <w:rPr>
          <w:sz w:val="20"/>
        </w:rPr>
      </w:pPr>
      <w:r>
        <w:rPr>
          <w:sz w:val="20"/>
        </w:rPr>
        <w:t>DEL P. ANDREA STELLA</w:t>
      </w:r>
    </w:p>
    <w:p>
      <w:pPr>
        <w:pStyle w:val="Normal"/>
        <w:jc w:val="center"/>
        <w:rPr/>
      </w:pPr>
      <w:r>
        <w:rPr/>
        <w:t xml:space="preserve">AL SERENISS. PRENCIPE DI VENETIA. </w:t>
      </w:r>
    </w:p>
    <w:p>
      <w:pPr>
        <w:pStyle w:val="Normal"/>
        <w:jc w:val="center"/>
        <w:rPr/>
      </w:pPr>
      <w:r>
        <w:rPr/>
      </w:r>
    </w:p>
    <w:p>
      <w:pPr>
        <w:pStyle w:val="Normal"/>
        <w:jc w:val="center"/>
        <w:rPr>
          <w:b/>
          <w:b/>
        </w:rPr>
      </w:pPr>
      <w:r>
        <w:rPr>
          <w:b/>
        </w:rPr>
        <w:t>LIBRO PRIMO.</w:t>
      </w:r>
    </w:p>
    <w:p>
      <w:pPr>
        <w:pStyle w:val="Normal"/>
        <w:jc w:val="center"/>
        <w:rPr>
          <w:b/>
          <w:b/>
        </w:rPr>
      </w:pPr>
      <w:r>
        <w:rPr>
          <w:b/>
        </w:rPr>
      </w:r>
    </w:p>
    <w:p>
      <w:pPr>
        <w:pStyle w:val="Normal"/>
        <w:jc w:val="both"/>
        <w:rPr/>
      </w:pPr>
      <w:r>
        <w:rPr/>
        <w:t>Ha l’eterno, et immortale Iddio à singolar beneficio della natura humana con mirabil Prouidenza in ogni tempo disposto, che le cose terrene rappresentino le Celesti, le uisibili siano figura, et ombra dell’inuisibili, e chele materiali, e sottoposte al senso appaiano viuo ritratto delle spirituali, che si ponno co’ l solo intelletto rimirare; Ne mai, per auuentura, si sarebbe affaticato l’huomo per la cognitione, e per l’acquisto delle seconde dalla capacità de’ sensi nostri più che dir si possa luntane, se dalle prime oggetto delle potenze sensitiue non ne fosse stato, per cosi dire, guidato con mano, onde mirando nell’ombra il corpo, nell’apparenza l’esistenza, e nella figura il figurato, non gli è poi riuscito difficile l’inalzarsi alla contemplatione delle cose, che non si ueggono, e destando in se medesimo un’ardente desiderio di conseguirle, l’abbracciare quell’opre, che quantunque malageuoli, sono nulladimeno efficace, anzi singolare, et unico mezo per farne acquisto. Tutto ciò da chi nelle sacre lettere è mediocremente uersato di leggiero si può conoscere, e dall’Apostolo Paolo ampiamente si proua, e dalla sperienza stessa infallibile maestra delle cose, à chiunque non è priuo del lume della ragione è fatto nel continuato successo dell’humane attioni manifesto. Et io, che non di tesser curiosi discorsi, ma di scriuere una breve, e deuota historia m’apparecchio, tralasciando quel molto, che per proua di quanto s’è detto addur potrei mi contentarò solo di proporre à discreti Lettori, che con facilità gli antichi nostri han penetrato la uirtù inuisibile del fonte battesimale per risanare l’infirmità della mente, perche n’haueano prima fatto il saggio, e ueduto il ritratto nella piscina di Gerusaleme le cui acque poteano ad ogni corporal languor apportar subita, efficace, e perfetta medicina, e gli stessi si sono lasciati persuadere, che d’infinito ualore, et infinitamente grato al Padre eterno fosse il sangue sparso dal suo figliuol diletto nell’altar della Croce per l’humana salute, perche di ciò haueano riceuuto un manifesto segno nel sangue delli animali, che ne’ sacrifici dell’antica legge per placarne lo sdegno diuino, e per ottenere delle commesse colpe gratioso perdono in tanta copia si spargeua, né finalmente haurebbe l’huomo con sì uiuo affetto procurato di far acquisto de’ sempiterni beni, uero oggetto della beatitudine nostra, se prima adescato non l’hauesse il diletto, che ne beni caduchi, e frali di continuo si proua, et è uestigio, od imagine, od ombra di quell’immenso gusto, che contemplando, ed amando il sommo Iddio han l’anime beate nell’albergo Celeste. Qual merauiglia dunque se quell’Altissima Prouidenza serbando lo stesso tenore hà disposto, che la militante Chiesa, la quale altro non è ch’una spiritual unione de’ fedeli sotto un Capo uisibile in terra, et inuisibile in Cielo, sia da più cose materiali all’occhi nostri rappresentata, e specialmente dalle Celesti sfere, onde nelle diuine carte hora è chiamata Cielo, et hora al Regno de’ Cieli si rassomiglia, acciò la perfettione, che con istupore dell’uniuerso in quei corpi sourani si rimira, ci serua per iscorta nella cognitione delle effetti stupendi, che nel corpo misterioso di S. Chiesa s’è compiaciuto d’operare quell’eccellentissimo artefice, che nel principio de’ tempi di nulla il tutto mirabilmente produsse? E il Cielo semplice corpo, libero da qualunque corruttione à cui sono le cose di questo basso mondo con sì gran miseria sottoposte, è la Chiesa fondata nella Christiana semplicità, e sempre libera nella sua più sana parte dalla corrottione del peccato, del titolo di santa meriteuolmente s’adorna; mouesi il Cielo di moto circolare, in cui lo stesso punto, è principio, e fine, et il mouimento di questa Chiesa comincia dall’Altissimo Iddio, che n’è l’autore, e nello stesso uà con uelocissimo giro a terminare, onde come militante nel moto, cosi trionfante nel termino ragioneuolmente s’appella; Tralascio le uarie, e stupende proportioni, che tra queste due opere singolari del gran’Iddio ogni eleuato ingegno può contemplare, e dirò solo, che se nel Cielo si rimira il Sole, ch’à noi di giorno risplende, e l’altre minori Stelle, che pure riceuendo dal Sole il lume loro rendono men graui gli horrori notturni, seruendo per iscorta a uiandanti, anco nel mistico Cielo di Santa Chiesa risplende co’ raggi della sua gratia Christo splendidissimo Sole, da cui in guisa di Stelle riceuendo straordinario lume gli huomini più famosi per santità sgombrano in parte co’ raggi della sana dottrina le dense tenebre dell’ignoranza altrui, e con la chiara luce del buon esempio fanno gioconda scorta à pellegrini, che caminando in questa valle di lagrime s’affaticano con frettolosi passi per arriuar sicuri al desiato albergo del Paradiso. E chi potrà negare, che gli Apostoli, i Martiri, i Confessori, et i Dottori sacri non siano stati apunto quasi lucidissime Stelle in così vago Cielo, poiche co’ raggi di Santità, e di dottrina hanno recato si gran luce al Mondo, che mal grado della schiera infernale, e delli empij suoi ministri, uscendo dall’oscurissime tenebre dell’idolatria hà finalmente aperto gli occhi al propitio lume del Vangelo? Non furon forse splendidissime Stelle Agostino, Benedetto, Domenico,, et altri più antichi, e più moderni Fondatori di diuersi ordini, e di uarie congregationi (raro ornamento di santa Chiesa) c’hanno à tanti lor seguaci, et imitatori insegnato il modo di mirare più da uicino il Sommo Sole, e mostrato la sicura strada di peruenire con felice corso alla giocondissima patria de uiuenti?</w:t>
      </w:r>
    </w:p>
    <w:p>
      <w:pPr>
        <w:pStyle w:val="Normal"/>
        <w:jc w:val="both"/>
        <w:rPr/>
      </w:pPr>
      <w:r>
        <w:rPr/>
        <w:tab/>
        <w:t>Tra questi uiui lumi ben à ragione annouerar si puote il Venerabile seruo di Dio GIROLAMO MIANI, da cui hebbe la Congregatione di Somasca felice principio, ond’Io, ancorche Stella nuuilosa, et oscura, e menoma tra le minori, m’accingo, la di lui uita descriuendo, ad iscoprire al mondo quei luminosi raggi d’habiti uirtuosi, e di Santa conuersatione co’ quali, mentre egli uisse qua giù in terra con istupore, uniuersale, e con mirabil acquisto fece palese la sicura uia dell’eterna salute. Et ecco nel più uiuo ardore del mio pietoso, e deuoto affetto sento da potenti ritegni di ragioneuoli considerationi trattenermi, anzi quasi à una forza ritirarmi dalla proposta impresa, poi che la debolezza del’ingegno puoco coltiuato dall’arte, e molto meno dotato dalla natura di quella fecondità, da cui sperar si possa aggradeuole parto di purgata eloquenza mi minaccia sotto si graue peso, e caduta, et oppressione, e ruina. L’altezza del soggetto, che sormonta di gran lunga le forze d’imperfetta potenza, di te merita m’accusa, la difficile credenza, ch’à tempi nostri infelici si suole dalla huomini carnali, e per affetto trasformati nel senso, a chi rauuiua le momorie d’attioni, c’hanno del celeste, (e per cosi dire) del diuino, sendone specialmente in questa misera età così rari gli essempi, genera in me sospetto non lieue di non hauer à conseguire quel fruttuoso fine, che da così lodeuoli fatiche si pretende: La negligenza de’ passati nel raccorre minutamente, i detti, e l’opre degne d’eterna memoria d’huomo si caro à Dio, (la quale nondimeno creder si deue esser deriuata da humile semplicità, che non aspira al uanissimo fumo di gloria terrena) mi rende sicuro, molto maggiore douer esser il numero delle tralasciate, che delle cose da me nella presente historia descritte. Rispetti in uero, che tutti insieme raccolti sarebbon’atti à cagionare più tosto un riuerente silentio, che un imperfetto, e mal ispiegato discorso, et à suiarmi in tal maniera dal già concetto proponimento, che perdonando alla penna, et alla fatica stimasse più opportuno il fuggire si manifesto rischio, che’l lasciarmi allettare dalla speranza del merto; se d’altra parte stimoli più uiuaci aggiunti al mio pronto uolere non mi commouessero in guisa, che superato qual si uoglia incontro, e spezzato ogni ritegno son astretto di dar principio à uelocissimo corso, e di sperare ch’al mio generoso, et insieme diuoto ardire honorato successo, e felicissimo fine corrisponda. Mi moue l’amor della patria, che se nello stato religioso è sopito, non è però estinto in modo tale, ch’ad hora ad hora uiuamente non proponga quanto per titolo di gratitudine a le si deue; E ben a ragione l’Inclita città di Venetia, potrebbe di me dolersi, s’hauendo in lei riceuuto l’esser, e la uita corporale, tenesi ascose sotto ingrato silentio le singolari eccellenze d’un suo nobilissimo Cittadino, dal cui esempio prouocato hò fatto acquisto di più degno esser, e di più nobil uita dello spirito, che dopò breue corso di tempo con passaggio quasi sicuro suol trasformarsi in uita gloriosa, et immortale. Mi sollecita l’honore, di cui la nobiltà Venetiana sia stimata degna del Christianesimo, che se d’esser antica, et incorrotta non uanamente si pregia, et ad ogn’altra non solo eguale, ma etiandio superiore si stima, consegue al sicuro maggiore, e più uerace gloria, sendo al mondo palese, dal fecondissimo seno di lei nell’età di già scorse esser in gran numero usciti gloriosissimi parti, che per Santità illustri gli hanno co’ merti loro stabilito, et accresciuto l’imperio terreno, e segnata con esempi la strada di caminare con sicuri passi all’imperio del Cielo; Et arriuerà nel concetto de’ mortali la stessa gloria alla più eccelsa meta, se legendo la presente historia conoscerà ogn’uno ella in questo secolo più uicino nel colmo de’ corrotti costumi hauer prodotto un tal parto, che co’ il Diuino aiuto auanzando se stesso, e diuenendo al mondo lucido spechio di bontà singolare, hà lasciato à qualunque s’assista in lui, e desiderio d’imitarlo, e non lieue occasione di merauiglia. Mi sprona l’amoroso affetto co’ l quale la Serenità Vostra, e questa nobilissima Republica non isdegna d’abbracciare, e di protegere la Congregatione di Somasca come vera fedele, et amantissima figlia così eccelsa Madre, ond’io a publico nome, per parte di grata corrispondenza, descriuendo un’historia, ch’in priuato soggetto la publica gloria manifesta,  uengo ad offrire, non già quel molto, che per noi si deue, ma ben quel puoco, che dalle deboli forze n’è concesso, ch’acompagnato da viuacissiimo affetto potrà parere senza dubio alli animi generosi di non volgare amore aggradeuole ricompensa. S’uniscono finalmente per farmi mouere tutto corso prima l’obligo inesplicabile, ch’alla mia Madre Religione confesso d’hauere, a cui non so come sodisfar meglio, che rendendo immortale nel suo Fondatore la memoria di lei; In oltre il merito di quello la cui vita son per descriuere, che quantunque degno di più purgato stile, sarà nondimeno felice auspicio di molti parti, che soura le Diuine Scritture siano da me co’l  Celeste aiuto in breue tempo donati alla luce. E l’honore del grand’Iddio, per conchiudere, ultimo fine di ogni ben regolata attione, che per l’esempio d’una mirabile conuersione, d’un diuoto progresso, e d’una perseuerante perfettione sia da molti ad ogni sensual diletto, et ad ogni mondana utilità prontamente anteposto; Sospinto dunque da si potenti motiui, né voglio, né posso, né deuo far resistenza allo Spirito Santo, quindi confidato ne’ deuoti, et affettuosi preghi di quell’Alma beata, che mi porge al presente si degna, et ampia materia di scriuere darò alla destinata historia non meno grato, che felice principio.</w:t>
      </w:r>
    </w:p>
    <w:p>
      <w:pPr>
        <w:pStyle w:val="Normal"/>
        <w:jc w:val="both"/>
        <w:rPr/>
      </w:pPr>
      <w:r>
        <w:rPr/>
        <w:tab/>
        <w:t xml:space="preserve">Come alla famosa Città di Venetia, posta nel più intimo seno del mare Adriatico, e fondata per diuina prouidenza soura l’acque, concedono i più Saggi fra tutte le Città del Mondo le prime lodi, e per lo sito mirabile, e per vaghezza delli edifici, e per la moltitudine, e diuersità delli habitanti, e per l’eccesso delle ricchezze, e per lo splendore, et antichità del suo sempre libero impero, che se non nell’ampiezza, nella duratione almeno, e nella stabilità del gouerno, l’impero di Roma si lascia di gran lunga adietro, ma quello che molto più rileua, per l’incorrotta Religione, in cui se nacque, e crebbe. S’è anco di maniera stabilita, che non hà dubitato punto d’isporsi a manifesti pericoli, e d’abbracciare malageuoli imprese per la difesa di lei, e quanto in essa fiorisca, le stupende fabriche, et i pretiosi ornamenti de’ Sacri Tempij, co’ l numero quasi incredibile de’ luoghi pij, a chì non ha il lume dell’intelletto offuscato dal velo d’inuidiosa passione ponno render chiaro, e veracissimo testimonio; Così quella parte de’ Cittadini suoi, ch’in se racchiudendo tutta l’autorità del gouerno, del titolo di nobiltà sola tra si gran numero d’habitatori si pregia, può fra tutte le nobili radunanze delle Città d’Europa stimarsi a ragione nobilissima, si per hauer dato principio a Città così illustre, et a Republica tanto famosa, che non già da pescatori, come alcuni uanamente si fingono, né dalla bassa plebe delle Città conuicine Venetia prese l’origine, mancando a primi le forze per impresa tanto difficile, et a secondi insieme con le forze l’occasione di ritirarsi ne’ stagni, non hauendo che perdere nella venuta d’Attila, e dell’altri barbari, che quasi irreparabile diluuio inondarono più volte la misera Italia, essendo il popolo minuto per ordinario bramoso di nouità, e uago di mutatione di stato sperando nella uina de’ grandi migliorare la propria infelice conditione, ma dalle famiglie più segnalate per nobiltà, e per ricchezza non pur d’Italia sola, ma di tutta l’Europa, che per ischermirsi dal furore de’ barbari, con le cose più care si ridussero nell’Adriatico seno come in sicuro Asìlo dalla Diuina Prouidenza Istituito, perche non s’estinguesse à fatto insieme con la Religione, la libertà, e la memoria dell’Italiana grandezza; Come anco per essersi sempre conseruata luntana da ogni corrutela di mecanica bassezza, onde auuiene ch’i Prencipi, et i Regi più sublimi del Christianesmo si recano a gloria d’esser nel numero della Venetiana Nobiltà aggregati, et ascritti: In quest’ordine si ragguardeuole, e si degno, due nobili famiglie han tenuto sempre fra tutte l’altre honoratissimo luogo, quella delli Emiliani, (o pure de’ Miani, che dir uogliamo per conformarci in parte al corrotto parlare del uolgo, già posto in uso) che sendo antichissima in Roma portò seco gli honorati fregi de’ suoi maggiori, acciò con uita più sicura, e più tranquilla in quest’alma Città rilucessero perpetuamente ne’ posteri: E quella de Mauroceni detta communemente de’ Morosini, ch’a tute l’altre famiglie è stata sempre singolar esempio d’imprese segnalate, et heroiche; Che se la prima se ne uà altera per che dal grembo siano usciti, e Pastori dell’anime, illustri per Santità, e per dottrina, e Senatori chiarissimi, c’hanno nelli esercitii della pace, e della guerra dato saggio di prudenza, e di ualore non ordinario per utile della Christianità, e per seruitio dell’amata Republica, onde ramenta molte Cittadi di non oscuro nome altre da loro assediate, altre conquistate, et altre con valoroso braccio distrutte, e produce con honorata memoria, e Rettori di popoli, et Ambasciatori a Prencipi, et eletti a più sublimi magistrati, che dopò ‘l supremo in Venetia si ottengono, e per mostra di singolar pietà con priuate forze edificatori de’ Templi, qual è il dedicato al glorioso Apostolo San Tomaso, che nell’antichità sua può fare della nobile antichità, e dell’antica Religione della Casa Miani indubitata fede; La seconda non meno di pregia, e quasi puoco splendore gli apporti il gran numero de’ Senatori, ch’in ogni tempi han recato alla Casa Morosina rarissimo ornamento, e ch’al presente con mirabil pompa la rendono al paro di qualunque altra Famiglia gloriosa, et adorna, quasi puoco li sembri l’hauerne prodotto quattordici, ch’ornati della dignità procuratoria hanno in diuersi tempi destato nella Città insieme, et allegrezza, e merauiglia, a gran ragione si uanta, ch’oltre gli degnissimi Prelati di Santa Chiesa, oltre gli Cardinali, e per dignità, e per merito illustrissimi, habbia dato a Venetia tre Serenissimi Prencipi, Domenico, Marino, e Michele, che con ottimo, e placidissimo gouerno hanno retto si grande Impero, e per colmo di lode maggiore habbia prodotto Tomasina Donna di si rare maniere, che non fu souerchio a suoi merti l’esser ornata della corona del Regno d’Ungheria, a cui non punto inferiore è la uiuente Prencipessa Morosina, ch’è dello stesso fonte honoratissimo rampollo. Dà queste due si nobili, e si honorate famiglie trasse l’origine il nostro Fondatore Girolamo, a cui fu Padre Angelo Miani, e Madre fu Dionora Morosini, ch’uniti nel Santo, et amoroso uincolo del matrimonio dieron ne’ nomi loro al Mondo un felice presagio, che per mezo d’un Angelo, ed essendone autore l’Altissimo Iddio douesse nascere un’huomo tale, che menando uita Angelica in terra, hauerebbe, e con le parole, e con l’esempio insegnato a molti la strada di caminare sicuramente al Cielo. Et ancor che la cosa meno riguardeuole, e men degna di lode, tra le molte, che risplendono nel Miani, sia la Nobiltà del sangue, che però a tempi nostri si stima da quelli che troppo di loro medesimi inamorati, misurano il tutto con la sregolata misura della uolgare opinione, poiche l’origine antica, lo splendore de’ congiunti, la chiarezza de’ progenitori, e simili ornamenti, che non sono opre nostre, ma senza proprio merto per solo beneficio di natura in noi si deriuano, lieue occasione di gloria ci somministrano, anzi se non sono accompagnati dall’opere uirtuose ci rendono più deformi all’occhi altrui, onde raccoglier puossi, che la uera nobiltà, da cui ogni nobiltà politica prende principio, hà per unico fondamento la uirtù, come i più saggi, tra gli antichi, e tra moderni Filosofi chiaramente ci dimostrano; Hò uoluto nondimeno stendermi più di quello, ch’ad altri forse parrà opportuno in rappresentando la nobiltà di Girolamo, sia per non lasciare a’ benigni Lettori, che desiderare in cosi breue historia, come anco, per imbrigliare le lingue maldicenti, si ueloci, e si precipitose nel pungere la fama altrui ancor sotto pretesto di uirtuoso Zelo, facendo ad ogn’uno chiaro, e manifesto l’origine della Congregatione di Somasca non esser di maniera oscura, che andar non possa al pari di qualunqu’altra, ò più antica, ò più moderna Religione nella Chiesa militante per l’industria d’huomo puro promosso dalla Diuina gratia instituita. Nacque dunque il nostro Miani circa l’anno dell’Incarnatione del Verbo Eterno Mille quattrocento ottant’uno doppò tre altri fratelli Luca, Carlo, e Marc’Antonio, et in esso, benche dell’altri minore, si compiacque la Diuina Bontà, quasi in nouello Dauide, per impiegarlo in opre stupende, e principalmente nell’atterrare co’ l duro sasso della Religiosa mortificatione il superbo gigante del proprio senso, che moue di continuo si formidabil guerra alla ragione; Teneua in quel tempo il prencipato in Venetia Giouanni Mocenigo, fratello di Pietro, che sendo ornato della dignità Ducale, e passando a più felice uita hebbe Andrea Vendramino per successore, dopo ‘l quale fu assonto dal comun consenso de’ Padri a Magistrato si degno il souranominato Giouanni, et essendo all’hora occupata la Republica in guerre importantissime si contra il furore Ottomano, che con uoglie rapaci aspirava all’usurpatione di tutta la Grecia, e delle Provincie uicine,  come anco, a contemplatione del Sommo Pontefice Sisto Quarto, contro Ferdinando Re di Napoli, per lo che ne seguì poi la guerra sociale si trauagliosa con la Città di ferrara, aueniua, ch’i giouanetti più nobili, per altro inclinati alli esercitij di pace, et alla coltura dell’intelletto destati al suono dell’arme, ò interrotti, ò à fatto tralasciati gli studi, all’arte militare con tutto l’animo s’applicauano per poter ne’ bisogni giouare alla Patria, et anco per farsi strada più breue alle grandezze hauendo isposto à pericoli della guerra la propria uita, quindi non è da stupire se Girolamo, il quale fù da genitori nella sua fanciullezza alleuato nella pietà Christiana, e nell’età confine applicato alle lettere, nelle quali per la felicità dell’ingegno fece in breue tempo notabile progresso, peruenuto all’età giouenile, e ritrouandosi per la morte del Padre quasi sfrenato polledro senza rettore, che lo gouerni, à queste diè totalmente di calcio, e quella da se scosse in maniera, che dandosi tutto alla militar disciplina, pur che da ogn’uno fosse stimato guerriero non apprezzaua punto il titolo di studioso, e poco si curaua di corrispondere con l’opre al nome di Christiano; Era di gratioso, ma non di uano aspetto sendo di colore alquanto bruno, di natura allegro, d’animo ardito, di corpo forte, e neruoso, né punto auido dell’altrui, di maniere forti, et affabili (benche alle volte si lasciasse superare dall’Ira) quindi auueniua, che da’ giouani della medesima età, era tenuto in gran prezzo, ne u’era alcuno, che non bramasse d’esserli amico, et egli all’incontro, che per naturale inclinatione era nel conciliar l’amicitie più che dir si possa sollecito, così nel conseruarle si mostrò sempre oltre modo diligente, et accorto. E perché l’età giouenile in cui la ragione per le uehemente oppositione del senso può con difficoltà regere l’inferiori potenze, aggiontoui l’incentiuo del mal esempio anco alli vitij d’altri dà facilmente ricetto, diuenne in breue Girolamo nelle dissolutioni maestro, e facendosi a’ coetanei guida nel mal oprare, et occasione dei precipitio, e di ruina, non arrossì d’immergersi nel pelago di tutti que’ mali in cui il furor giouenile fomentato dalla libertà, e dalle Cittadine delicie suole inauedutamente precipitare, non giouando punto per ridurlo a’ più sano consiglio i pietosi ricordi della madre, che tutta lagrimosa con affettuosi preghi s’ingegnaua souente di rimuouerlo da si dannoso istituto di uita, né l’acerbe riprensioni de’ fratelli, le quali poco, ò nulla da lui stimate, con effetto contrario haueano più tosto forza d’iritarlo, che di tenerlo a freno, il che senza dubio fù permesso dal benignissimo Iddio per iscoprire la sua onnipotenza nella conuersione di dì gran peccatore, e l’efficacia della gratia diuina, che sourabondando a delitti, come già conuertì Saulo in Paolo, et il Lupo in Agnello,così in un momento annullando in Girolamo il diforme aspetto del uitio, u’introdusse il bellissimo della uirtù; Onde non fù si grande la perdita, che non fosse di gran lunga maggiore l’acquisto. Si scoprì in questo mentre (essendo Duce Leonardo Loredano Prencipe degno d’eterna memoria) con formidabil vampo il foco occoltamente acceso della Lega celebrata in Cambrai da più potenti Prencipi d’Europa, altri de’ quali pretendendo d’esser ingiustamente offesi, altri inuidiando la gloria della Venetiana Republica, et aspirando all'ultima ruina di quella presero prontamente l’arme, e con attrocissima guerra per lo spatio di molt’anni trauagliarno, non auertendo quanto s’affaticassero in uano per distruggere un’opra, che dalla Diuina mano per bene del Christianesmo mirabilmente prodotta, è dalla stessa mano con particolar assistenza conseruata, e difesa, come dall’esito della guerra si puote chiaramente raccorre, poi che dopò diuerse rotte, e date, e riceuute, dopò molte Cittàdi ricuperate, e perdute, disciolta finalmente la Lega, et indebolite le parti, ripigliando Venetia insieme con lo spirito le forze, senza perdita dello Stato, e con incomparabil’acquisto di gloria, per hauer sola sostenuto l’empito di sì potente confederatione, uenne à tal segno felicità, che puote portare all’altrui paese la guerra, che nel proprio s’era di lungo tempo annidata, et ageuolando co’ l suo potente soccorso le dubiose vittorie di Prencipe straniero, si rese formidabile in guisa, che per l’inanzi senza più volger il pensiero a molestarla ogni maggior Potentato s’è recato a gloria d’hauerla per confederata,  e per amica, non ricusando di prender l’arme per la difesa di lei contro il rapacissimo tiranno dell’oriente. In questa si famosa guerra accomodandosi Girolamo alla varietà de’ tempi, per non mancar a se stesso, et alla Patria, esercitò da principio la militia equestre, e rallentando in più libero campo il freno all’irragioneuol’ appetito traboccò in tutti quelli errori, che sono à tempi nostri della militia compagni, la quale dalla ragion delle genti istituita per conseruatione della publica tranquillità, per terrore de’ rei, per vendicare l’offese contro le leggi della giustitia riceuute, e per difesa dell’innocenti, sendo per se stessa lodeuole, e Santa, vien nondimeno dall’animi peruersi de’ soldati, inanimiti ben spesso dal cattiuo esempio de’ vitiosi capitani, guasta, e corrotta in guisa, che spogliata della natìa bontà in vece d’esser conseruatrice de’ Christiani costumi, tutrice della vera Religione, e vendicatrice dell’honestà, cangiata in mostro infernale gode nelle bestemie, s’ingrassa nelle profanità, trionfa ne’ latrocinij, stima gloria il rapire l’altrui, si reca ad honore il violare le Vergini, l’usar violenza alle maritate, in confonder le cose Sacre con le profane, senza distintione di sesso, ouero di età, sì che buon Soldato non si stima colui, che non si da’ in preda al giuoco, che non bestemia il nome del grand’Iddio, che non disubidisce a’ precetti, che non isprezza la Religione, che non è rapace, libidinoso, insolente, crudele, et auaro, e per conchiudere in breui detti, che non è sentina d’ogni vitio, e ricetto di qualunque sceleragine più enorme, onde felicissimi stimar si denno quei Prencipi, che moderando gli affetti d’ambitione, e di cupidigia attendono con ogni studio alla conseruatione della pace, per non gustare ne’ danni de’ nemici, e ne’ dissoluti costumi delli amici gli amarissimi frutti di duplicata guerra. In questa scola di Satanasso ammaestrato Girolamo, da quelli errori solamente s’asteneua, che fatti alli huomini palesi danno all’autore nota d’infamia, e conforme alla volgare opinione sono contrari alla politica nobiltà, nelli altri in tanto non s’immerse, in quanto gli uenne meno il sapere, il potere, il tempo, e l’occasione; Riuscendo con tutto ciò molto eccellente nella militar disciplina, da cui in breve douea far passaggio à più honorata militia spirituale, diuenendo Caualliero di Giesù Christo, et atterrando tutt’i fieri nemici, ch’essendo in lui già entrati al possesso dell’anima, con tirannico, et orgoglioso Impero lo rapiuano al male. Mosso il Senato dall’honorato grido, che si spargeua d’ogni’intorno del valoroso ardire del Miani, e dalle iterate relationi de’ Capitani, seguendo l’antico suo costume di non lasciare alcun seruigio irremunerato, si risolse di sublimare à gradi più degni sì nobile Cittadino, facendolo di capitano de Caualli Proueditore di Castelnouo, Fortezza allhora di non puoca consideratione nella patria del Friuli, co’ l carico di trecento soldati à piedi; Et egli cangiando in parte co’ l nouo grado gli antichi costumi, si dispose di mostrarsi in tal occasione non meno ualoroso, che fedele, conseruando alla Patria la piazza raccomandata al suo gouerno, et obligandosela con questo seruigio in maniera, c’hauesse à conferirli le più sublimi dignitadi, che sogliano esser concesse à più graui, et a più benemeriti Senatori, et hauendosi proposto per fine l’Ambitione si guardaua di commetter quei mancamenti, che poteuano ostare all’adempimento de’ suoi uasti disegni, mostrandosi anco più del consueto inclinato alla pietà, et alla Religione, ò che lo facesse da buon senno, sendo già uicino all’età d’anni trenta, quando par, che dia luogo il furore della sfrenata giouentù, e che la ragione ripigli alquanto di forza per non lasciarsi à fatto superare dal senso, ò che pensasse con la maschera dell’hipocrisia ageuolarsi, et aprirsi più larga, e più sicura strada alli honori, ò che auicinandosi il tempo della sua conuersione cominciasse pian piano la Diuina Gratia ad introdurui le preuie dispositioni per entrarne finalmente al possesso, com’ella fece. Ardendo in tanto più che mai la principiata guerra, scese nel Friuli Massimiliano Cesare correndo l’anno del Signore mille cinquecento, e noue, e con l’esercito tutto pose in persona l’assedio à Castelnouo, il quale ancorche non fosse di notabile impedimento, a’ suoi progressi dispose però di conquistare, così ordinando la Diuina Prouidenza per cauarne quel bene, ch’indi seguì, e che noi puoco appresso raccontaremo. Non si sbigottì punto il Miani all’apparire di Cesare, al trincerarsi dell’esercito, al piantar dell’artiglieria, anzi richiesto d’arrendersi, arditamente rispose, ch’egli era disposto di mantener quella piazza sino alla morte per la Republica, e che farebbe pentire chiunque hauesse ardire di molestarlo; Onde maggiormente irritato l’Imperatore ordinò una spauenteuole batteria, da cui doue atterrate, e doue aperte le mura, sì fattamente apparue facile l’entrata, che si condusse l’esercito al generale assalto, mà fu tale la diligenza del Miani, et il valore di sì debole presidio, che furno con notabil danno ributtati i nemici, e ristorandosi di dentro quanto hauea gettato à terra la uiolenza delle machine, si rese più difficile l’impresa, di quello, che da principio pareua; Pure uergognandosi Massimiliano, che sì piccolo Castello li facesse cosi gagliarda resistenza, iterò più uolte gli assalti, e fu più uolte con egual ardire risospinto; Ma, che poteua al fine il ualore, de’ pochi, già stanchi per le vigilie, e per le fatiche, contro il furore, e l’impeto de molti, che succedeuano l’un l’altro sempre più feroci, e più freschi? Fù presop finalmente à uiua forza il Castello, e la rabbia Tedesca rinforzata dalla memoria de’ propri danni, non perdonando a’ soldati, che fecero fino alla morte honorata difesa, né meno alli habitanti, che non hauendo alcuna colpa nelli sdegni de’ Prencipi, furno posti la maggior parte à fil di spada, senza differenza d’età, ò di sesso, lasciò di militar furore funestissimi segni; Fù preso il Proueditore Girolamo tutto tinto del proprio, e dell’altrui sangue, e per ordine dell’imperatore posto ne’ ceppi, et imprigionato nell’oscurissimo fondo d’una torre, era da nemici co’ l solo pane, e con l’acqua mantenuto in uita, e di più ogni giorno con barbara crudeltà tormentato, et afflitto; Così disponendo l’Altissimo Iddio, c’hauendolo destinato suo fedelissimo seruo permise, che fosse ben flagellato prima, acciò sodisfacendo in parte à quel molto, ch’egli andaua debitore per le commesse colpe, mortificato nel senso, e rauuiuato nello spirito, s’applicasse con maggior feruore alla noua militia, ch’era per lui nella Diuina Mente preparata. Ritrouandosi dunque in sì misero stato, priuo d’aiuto, e di consiglio, e souuenendoli de’ stupendi miracoli, che faceua la Beatissima Vergine Madre d’Iddio, e delle molte gratie, che per intercessione di lei otteneua chiunque uisitaua una sua deuota imagine nella Città di Treuigi, in se stesso raccolto pieno di pentimento de’ già commessi errori, spargendo dall’occhi copiosissime lagrime, con affettuosi preghi alla Reina del Cielo deuotamente ricorrendo disse. Conosco, che l’iniquità del mio core, e l’impurità della mia lingua mi rende indegno, non solo di chiederti, e d’ottenere in sì graue miseria soccorso, Vergine gloriosa, ma etiandio d’inuocare il tuo santissimo nome; Ma perche le mie colpe pur troppo enormi mi tolgono ogni ardire di supplicare il tuo diletto figliuolo Giesù Christo mio Redentore, à te mi uolgo con uiua fede Madre di misericordia, tu m’impetra il perdono, et ottienmi la liberatione da sì graue miseria, da cui mi ritrouo già molti giorni oppresso, ch’Io ti prometto all’incontro, se per tuo mezzo ottengo la libertà, e la uita, ch’ad hora, ad hora stò per lasciare in questo carcere infelice, per picciol segno d’animo grato, d’andarmene, cosi ignudo, e scalzo à visitare la Chiesa dedicata al tuo nome nella Città di Treuigi, et iui publicando, e con uoce, e con appesi uoti il conseguito fauore, farò di più ch’ad honor tuo sia più uolte celebrato il sacrificio tremendo, viua memoria di quello sì sanguinoso, ch’offerse il mio Signore all’Eterno Padre per mia salute nell’Altar della Croce. Et ecco (ò stupendo miracolo) gli apparue d’improuiso l’inuocata Reina, che chiamandolo à nome, non temere gli disse, sono esauditi per la mia intercessione i tuoi preghi, non ti scordare d’adempire i uoti, e di cangiar i costumi, prendi pur queste chiaui, diserra i ceppi, apri le porte della prigione, et uscendone prendi la uia, che più t’aggrada. Era la Vergine ornata di celeste splendore, e pareua di candide uesti ricoperta, onde Girolamo attonito, confuso, e quasi uscito di me medesmo, dubitandosi, in guisa dell’Apostolo Pietro quando fù liberato dall’Angelo, di ueder sogni, ò larue, posto fra speranza, e timore tutto tremante stese le mani, e prendendo l’offerte chiaui, si liberò con esse da que’ duri, et aspri ritegni, e già sicuro di non sognarsi aprendo il carcere, e di quello uscendo con la sola camicia, che l’altre uesti quando egli fù preso diuennero preda de’ rapacissimi soldati, s’inuiò senza sapere la strada uerso la Città di Treuigi, rendendo affettuosissime gratie più co’ l core, che con la bocca alla sua Diuina liberatrice, e seco portando per uerace testimonio di sì gran fatto, le chiaui, le manette, et i ceppi, ch’erano inserti, e stabiliti co’ l piombo in finissimo, e pesante marmo di forma rotonda, rigidi stromenti della sostenuta  miseria. </w:t>
      </w:r>
    </w:p>
    <w:p>
      <w:pPr>
        <w:pStyle w:val="Normal"/>
        <w:jc w:val="both"/>
        <w:rPr/>
      </w:pPr>
      <w:r>
        <w:rPr/>
        <w:tab/>
        <w:t xml:space="preserve">Ma perche l’opre dell’Altissimo Iddio sono perfette, non si fermò qua il miracoloso successo, anzi per nuouo accidente si scoprì uia maggiore l’effetto della Diuina montà, e della protettione di Maria Vergine, poiche non era andato molto luntano Girolamo cosi carco, et ignudo, che s’abbattè nell’esercito nemico, per mezo del quale li conueniua di passare se uolea proseguire l’incominciato camino, s’ sbigottì il Miani à cosi terribile, et impensato incontro, né offerendoli il natural lume e l’humana prudenza, in sì breue tempo, opportuno partito (come già in esso per lo passato pentimento hauea penetrato il potente raggio della Diuina gratia, et introdotto seco gli compagni splendori delli habiti infusi) con eccesso di fede di nuouo alla Madre di Christo si riuolse supplicandola, che non isdegnasse di proseguire l’opera cominciata, liberandolo dall’imminente pericolo, mostrandoli la uia da lui non conosciuta, e conducendolo saluo, e sicuro al fine del uiaggio proposto, e felicemente principiato; Non tardò punto, (ò infinita bontà del benignissimo Iddio) ad apparirli di nuouo la Vergine gloriosa, che prendendolo benignamente per la mano, non solo per mezo delle squadre nemiche, inuisibile (come creder conuiene) all’occhi altrui su la dritta uia di Treuigi sicuramente il condusse, ma accompagnandolo anchora per lungo tratto di strada, non l’abbandonò già mai, fin che non si scoprirno le bramate mura, et all’hora ritornando al Cielo sparue dal suo cospetto la suprema Reina, et infuse nello sparire nel core inusitato conforto, et egli per la nouella gratia, uia più, che prima inferuorato, et acceso del diuino amore, e della diuotione verso Maria, entrato nella Città, e visitando il deuotissimo Tempio dedicato alla Vergine, non cessaua di raccontare con uniuersal merauiglia delli astanti gli miracolosi accidenti, che gli erano occorsi, confessando l’obligo immenso, ch’egli hauea al suo Creatore, et alla pietosissima Madre, si pronta in souuenire à chiunque con deuoto affetto à lei ricorre, e con viua fede se li raccomanda. Sodisfece Girolamo a quanto s’era per lui nel tempo della calamità promesso, lasciandosi per memoria di si stupendi miracoli, oltre una tauoletta dipinta nel cui fondo breuemente si gran fatto è descritto, ancor le chiaui, che riceuè dalla purissima mano di Maria, e che per somma disauentura in occasione d’incendio si sono smarrite, e le manette, et i ceppi con la pesante pietra, cose che da me più volte con somma riuerenza, et humiltà visitate, e per l’interna consolatione bagnate di lagrime, destarno in me un viuo desiderio d’impiegarmi nella presente fatica, per accendere me stesso, et altrui nella deuotione del nostro Fondatore, si altamente fauorito dalla celeste protettione. Et ancor che mi persuada, scriuendo cosa a tutti palese, e che può facilmente da ogn’uno inuestigarsi, non douer esser alcuno, che si mostri difficile à credere le merauiglie fin hora da me racconte, chi nondimeno è uago di maggior certezza ricorra al libro de’ miracoli della Madonna di Treuigi, non hà molt’anni dato alle stampe, ch’in esso trouerà fedelmente espresso con breue giro di parole l’un, e l’altro miracolo con tutte le circostanze, che sono da me diffusamente descritte. Ritornato il Miani a riuedere dopò sì lunga absenza la Patria, e la casa paterna, et essendo ricuperato insieme co’ l rimanente del Friuli Castelnouo ancora, dalla Serenissima Signoria, fù egli, per essersi portato uirilmente, e per hauer patito nella difesa di quello grauissimi danni, confermato nel gouerno di detto Castello per anni trenta, riceuendo unitamente il premio della sua fedel seruitù, e dell’animo grato de’ suoi benigni Signori honoratissimo testimonio. Ma più alti pensieri ingombrauano la mente di Girolamo dopò ‘l suo ritorno, perche sendoli mancata la Madre, e tutti gli altri fratelli, et hauendo lasciato Luca, oltre la moglie uedoua, alcuni piccoli figliuoli, egli con affetto di Carità si pose alla cura della donna, e de’ nipoti, procurando d’alleuarli nel timor di Dio, et usando, ogni diligenza perche i loro importantissimi traffichi, li quali alla nobiltà Venetiana per uso antico non si disdicono punto, non andassero à male, anzi fin che crebbero i fanciulli con somma fedeltà tenne l’amministratione delle cose loro familiari senza alcun temporale emolumento, spinto da puro, e da sincero affetto d’amore quasi paterno, e di Christiana pietà, da cui si trouaua più efficacemente commosso, che dalla stretta congiontione del sangue; Appariua in somma, e ne’ publici maneggi, e nel priuato gouerno, e nella familiare conuersatione, sì moderato, sì prudente, e sì modesto, che a tutti quelli, che l’haueuano conosciuto, e pratticato in prima pareua trasformato in altr’huomo, tutto da’ suoi principi diuerso, e concepiuano gli stessi non lieue stupore di cosi subita, et inaspettata mutatione. Piacque in tanto al benignissimo Iddio (il quale per sua infinita bontà, e clemenza senza preuisione de’ meriti, amò ab eterno, e predestinò come afferma l’Apostolo inanzi al cominciar de’ tempi i suoi diletti figliuoli) di muouer à Girolamo perfettamente il cuore, et à puoco, à puoco con sante ispirationi trarlo a se di maniera suiandolo dall’occupationi del mondo, che diuenne esempio (come al suo luogo raccontaremo) singolar esempio di profonda humiltà, d’inuitta patienza, di perfetto dispregio di se stesso, d’ardentissima Carità, e tale finalmente, quale la sola Diuina gratia potea formarlo, acciò nel maggior bisogno del popolo Christiano fosse l’Idea dell’huomo perfetto, e del zelante Osseruatore della legge di Christo. </w:t>
      </w:r>
    </w:p>
    <w:p>
      <w:pPr>
        <w:pStyle w:val="Normal"/>
        <w:ind w:firstLine="708"/>
        <w:jc w:val="both"/>
        <w:rPr/>
      </w:pPr>
      <w:r>
        <w:rPr/>
        <w:t xml:space="preserve">Hà principio la uera conuersione dal conoscere se medesmo, e dal pentimento delle proprie colpe, quindi il nouello penitente udiua con deuota attentione la parola d’Iddio, che l’inuitaua nel difficile acquisto della propria cognitione, e da cui sentendo quasi d’acuta spada uiuamente penetrarsi il cuore, ne potendo far resistenza a’ celesti motiui, uenne a tale, che quasi alienato dal senso non prendeua alcun diletto delli oggetti terreni, ma dato conpitamente allo spirto, si riduceua spesso à memoria l’ingratitudine sua, et i segnalati fauori riceuuti dalla mano Diuina, e seco stesso parlando, e ripigliando co’ l pensiero tutti gli anni malamente spesi nell’amarezza del suo cuore ad imitatione del Re Ezechia, uersando dall’occhi amarissime lagrime diceua. Ah Girolamo Infelice, che reo di mille colpe, macchiato d’infinite sceleratezze, lordo di mille lasciuie, eri ben degno, che per te s’aprisse la terra, e riceuendoti nel suo più intimo seno, per purgare il mondo di sì gran pestilenza, ti rinchiudesse con perpetuo carcere nell’immonda cloaca dell’inferno, poiche non cessaui d’offendere il tuo Creatore, il tuo Redentore, il tuo Giudice, il tuo Iddio, e pure mentr’eri nell’oscura prigione hauesti ardire d’inuocare il suo nome tre uolte santo, e di ricorrere all’intercessione di Maria, ond’ella ti degnò della sua gloriosa presenza, ti porse le chiaui, ti prese per mano, ti condusse per lo mezo del nemico esercito, ti fece sicura scorta per sì lungo camino, qual merito era il tuo? Qual conuenienza tra l’innocenza, e purità di Maria, e la tua sceleratissima, et impurissima uita? Qual proportione tra quella mano senza macchia, che fu degna di toccare le sacrosante membra dell’Incarnato Verbo, e la tua tinta dell’altrui sangue temerario stromento di rapacità? Tu che nell’opere inique scorgesti sempre altrui per la uia dell’Inferno come poteui sperare d’hauere per sicurissima scorta la Madre del tuo Signore? Ah Girolamo ingrato qual segno di ricognitione hai mostrato fin hora per gratie tanto sublimi a te concesse? Qual esercitio d’opere buone, qual emendatione de’ costumi, in te si uede? Và pur perseuerando nella solita tepidezza, che fatto odioso all’Altissimo Iddio altro aspettar non puoi, che d’esser condannato alli supplici eterni. </w:t>
      </w:r>
    </w:p>
    <w:p>
      <w:pPr>
        <w:pStyle w:val="Normal"/>
        <w:ind w:firstLine="708"/>
        <w:jc w:val="both"/>
        <w:rPr/>
      </w:pPr>
      <w:r>
        <w:rPr/>
        <w:t xml:space="preserve">Cosi se stesso accusando, e non hauendo ardire, in guisa dell’Euangelico publicano, d’inalzar gl’occhi al Cielo si rendeua più capace dell’influssi celesti, e de’ pretiosi tesori, ch’il liberalissimo Iddio all’anime giustificate gratiosamente comparte. Souente ancora nel feruore dello spirito gettandosi a’ piedi del Crocifisso, e quelli teneramente abbracciando pregaua il Signore, poiche per sua salute haueua offerto se stesso all’eterno Padre nell’Altar della Croce, et in essa hauea sparso il pretiosissimo sangue per l’humana redentione, acciò quel sacrificio per lui non fosse inefficace, e non fosse per lui quel sangue uanamente sparso, gli uolesse essere misericordioso Saluatore, non seuero, et adirato giudice, cosi quanto più nel Diuino amore andaua crescendo, tanto più s’auanzaua nell’odio di se medesmo, e della passata sua vita, sicuro per tal mezo di douer far acquisto conforme alla promessa del Saluatore della uita celeste, et immortale. Conosceua il Miani, che si come la familiarità delle persone scelerate hà forza di rapire al male, chi auuedutamente non la fugge, cosi la conuersatione de’ buoni suol destare maggior desiderio di far progresso nell’osseruanza della diuina legge chiunque studiosamente la segue; Quindi con somma diligenza ricercaua quelli, che nella Città di Venetia (sempre abondante di persone religiose, e pie) haueano fama di maggior santità, e dà quali potesse riceuere, ò co’ l consiglio, ò con l‘esempio, ò con l’oratione qualche aiuto spirituale, e ritrouatili con essi loro s’accompagnaua, né temeua d’esser tenuto per importuno, pur che conseguisse quell’utile, ch’era oggetto del suo santo proponimento. Fra gli altri molti, che per salute sua li propose la Diuina Prouidenza ui fù un’honorato Padre Canonico Regolare Venetiano di rara Dottrina, e di bontà singolare nelle cui mani pose Girolamo tutto ‘l gouerno della propria conscienza, et in breue tempo com’egli speraua fù da lui indirizzato nella bramata uia dell’eterna uita. Fù dunque primieramente persuaso di frequentare li Santissimi Sacramenti della Confessione, e della Communione, da’ quali, e specialmente dal secondo, bene spesso mosso da humiltà, e da riuerenza s’asteneua, ma fatto accorto, che quindi deriua l’accrescimento della Diuina gratia, quindi le forze per resistere alle praue inclinationi, et alle suggestioni dell’Infernal nemico, cominciò con purissimo affetto à gustare frequentemente sì pretiose uiuande raccogliendone sempre nuouo profitto, e uia maggiormente accendendosi nel desiderio della Christiana perfettione. Si riduceua alla mente il Miani la diligenza mirabile con la quale hauea già seguito le militari insegne ne’ mondani combattimenti, et arrossiua parendoli d’esser sì aghiacciato nell’esercitio dell’opere virtuose, che non fosse degno d’esser annouerato tra men degni soldati della militia di Giesù Christo, però udendo replicar più volte quelle parole del Saluatore, Chi vuol uenire dopò me, neghi se medesmo, e prendendo la sua Croce mi segua, dispose d’imitare ad ogni suo potere il dilettissimo Maestro, proponendosi per istendardo militare la Croce della uita mortificata, per arme l’imitatione di Christo nell’abbracciare l’opere virtuose, e per nemico da debellare la propria sensualità, a cui, perche l’hauea tenuto si lungo tempo con tirannica uiolenza soggiogato, et oppresso, intimò una continua, e mortalissima guerra; Onde per istabilire à suo fauore l’appetito ragioneuole, che suole facilmente essere suiato dalle terrene grandezze, gli sottrasse ogni motiuo d’ambitione ricusando gli uffici, tralasciando à fatto l’andar a Consiglio, e riuolgendo la cura della Republica nella cura dell’anima, e nel desiderio della Patria celeste. Liberatosi il generoso guerriero da pensieri tanto noiosi mosse arditamente l’arme contro il proprio senso disposto di soggiogarlo all’Impero della ragione, suellendo a fatto le praue inclinationi introdotte in esso dalle passate colpe, che tal’hora rinforzandosi turbauano in lui fieramente la tranquillità dello spirto; Sapendo egli dunque la superbia esser infame Regina di tutti i mali, per sradicarla dal core se li fece incontro con la uirtù dell’humiltà, nella quale con ogni diligenza s’esercitaua, apparendo humile nel vestire, nel parlare, nel conuersare, e molto più humiliandosi internamente, riputandosi nulla, ascriuendo à se stesso solamente il peccato, e tutto ciò, che di bene era in lui dalla Diuina gratia riconoscendo. Era già stato auaro nelle limosine, e prodigo nelle dissolute conuersationi, quindi per regolare affetti sì immoderati, raccogliendo nelle uiscere una pietosa, e Christiana liberalità, soccorreua a’ bisogni de’ poueri, dispensando buona parte di quelle ricchezze, che li haueua concesso copiosamente il Signore, in maritare le pouere Vergini, che stauano in più euidente pericolo di perdere il loro honore, in solleuare l’honorate famiglie cadute in miseria, e finalmente non permetteua, per quanto gli era possibile, che pouero alcuno si partisse mal sodisfatto dal suo cospetto. Souueniuali, che già troppo inamorato di sé medesmo miraua con occhio inuidioso l’altrui prosperità, onde per isbandire a pieno uitio si indegno del Christiano dal suo petto, tutto acceso d’amor fraterno procuraua, e co’ l consiglio, e con l’opra, il bene spirituale, et il bene temporale de’ prossimi, mostrando sempre quell’allegrezza nel volto, di cui era internamente ripieno, né mai s’attristaua se non quando si ricordaua delli errori commessi nella sua giouentù. </w:t>
      </w:r>
    </w:p>
    <w:p>
      <w:pPr>
        <w:pStyle w:val="Normal"/>
        <w:ind w:firstLine="708"/>
        <w:jc w:val="both"/>
        <w:rPr/>
      </w:pPr>
      <w:r>
        <w:rPr/>
        <w:t xml:space="preserve">Conosceua il deuoto seruo d’Iddio esser tale la nostra sensualità, che se con la mortificatione non si doma, si dà in preda alla crapula, all’ebrietà, alla lasciuia, et in guisa di cruda Fera con rabbiosi morsi contra la ragione s’auenta, di che hauea fatto in se stesso la proua, e ne portaua ancora i segni delle ferite, però bramoso di renderla mansueta, et ubidiente l’indeboliua con rigorosi digiuni, l’affligeua co’ l poco dormire, né mai se non stanco, e uinto dalla necessità di natura si corcaua nel letto, la trauagliaua con le fatiche occupandosi ne’ più utili seruigi della casa, visitando più uolte al giorno le Chiesa, et i poueri infermi, e quando ueniuano meno gli altri corporali trattenimenti, ricorreua alla lettione de’ libri più gioueuoli, e più atti ad accender in lui il fuoco dell’amor diuino, e quello che più importa, per ottenere in s’ gran conflitto la desiata uittoria si daua giorno, e notte all’oratione, che sempre accompagnata da’ sospiri, da lagrime, e da’ singulti hebbe forza d’impetrarli dal benignissimo Iddio il Dominio soura de’ propri sensi. Ma si come l’ira fù il diffetto à cui Girolamo maggiormente soggiacque, et a cui era per arte, e per natura inclinatissimo, cosi impiegò tutto lo sforzo possibile per atterrare sì mostruosa passione, onde se prima era da qualunque più lieue offesa irritato, e rapito allo sdegno, auanzandosi poi nella patientia diuenne in guisa piaceuole, e mansueto, che non solo essendo ingiuriato non mostraua segno di risentirsi, ma insieme daua ad intendere di sopportare l’ingiurie con interno, et inusitato diletto; Anzi si pose fermamente nel cuore di uolere con allegrezza d’animo patire ogni auuersità per amore del suo amato Giesù, il quale sendo innocente hauea sì fieri tormenti per sua cagione sofferti, e ben fece à sì santo pensiero seguire senza dimora l’effetto, come i uarii accidenti occorsi à Girolamo mentre ancora uestiua la toga, e portaua nell’habito esterno l’usato segno dell’innata nobiltà, ne ponno rendere chiarissimo testimonio, tra’ quali per l’esempio de’ posteri un solo ne raccontarò breuemente, degno in uero per la sua nouità d’esser da tutti con attentione letto, con istupore ammirato, e con generosità Christiana prontamente imitato. Ritrouandosi egli un giorno nella publica piazza per gli affari de’ Nipoti fù da un ministro del demonio, huomo di pessima conscientia grauemente fuor d’ogni ragione ingiuriato (come affermaua il Clarissimo Signor Paolo Giustiniano Senatore grauissimo, che à caso ui si ritrouò presente, e trà l’altre molte scortesi, e villane parole dicendoli colui, che gli haurebbe sterpatala barba à pelo, a pelo, il patientissimo Girolamo senza turbarsi punto, conseruando l’usata allegrezza nel uolto, e quasi sorridendo rispose, s’Iddio cosi vuole fa di me quello, che più t’aggrada, eccomi pronto, e sporgendo in questo dire il mento, e la barba, ch’egli conforme all’uso della Città portaua di non mediocre lunghezza, offerse intrepidamente se stesso all’indiscretione dell’altrui uiolenza, onde quel che l’offese, se non pentito, confuso almeno per sì gran fatto fù costretto a partirsi, e gli astanti pieni di merauiglia andauano tra loro discorrendo, che se il Miani fosse all’hora stato com’era ne’ primi tempi, non solo non haurebbe l’insolenza di colui sopportato, ma uenendoli meno ogn’altra sorte d’arme, l’haurebbe al sicuro sbranato co’ denti, tal’era la ferocità dell’animo, e tanta la uemenza dell’Ira, ch’inanzi alla conuersione s’accendeua per qualunque lieuissimo irritamento intorno al suo uiuace, et intrepido cuore. </w:t>
      </w:r>
    </w:p>
    <w:p>
      <w:pPr>
        <w:pStyle w:val="Normal"/>
        <w:ind w:firstLine="708"/>
        <w:jc w:val="both"/>
        <w:rPr/>
      </w:pPr>
      <w:r>
        <w:rPr/>
        <w:t xml:space="preserve">Ricordeuole finalmente l’huomo d’Iddio della passata occidiosa negligenza, nelle cose spettanti alla salute dell’anima, e bramoso di ristorar i danni grauissimi da quella in esso lui cagionati, con sollecitudine uia maggiore, oltre all’altri spirituali trattenimenti da me accennati di sopra, in quest’uno era co’ l pensiero, co’ l desiderio, e con l’opre del continuo occupato, di sradicare in tutto dall’animo suo la pestilente Zizania delli habiti inuecchiati seminataui dall’inuidioso nemico, mentr’egli se ne staua sepolto, nel sonno anzi nel mortifero letargo de’ mondani diletti, e per facilitarsi l’impresa, con singolar prudenza, non già per industria acquistata, ma in lui dal Cielo diuinamente infusa, serbaua immutabilmente quest’ordine, proponeuasi prima uno dei quei peccati che haueua per la lunga consuetudine lasciato in esso il mal seme della peruersa inclinatione, poscia con proue cotidiane, e più uolte iterate nella contraria uirtù si sforzaua di uincerlo, e uinto quelle se ne passaua ad un altro, e cosi in breue co’ l celeste aiuto, che gli somministraua di giorno in giorno forze maggiori, suelse dalla sua mente ogni uitiosa radice, e si fece atto a riceuer in maggior abondanza il purissimo seme della Diuina Gratia, onde ad un gentilhuomo Venetiano suo carissimo amico, che bramaua d’imparar dal Miani qual fosse la uia della salute, replicaua spesse fiate queste parole; Fratello se vuoi purgare l’anima tua da’ peccati acciò diuenti casa del Signore comincia a pigliarne uno per li capelli tanto che lo castighi a tuo modo, poi uattene all’altri, e presto riceuerai la sanità. Il quale può stimarsi ottimo, et opportuno consiglio, percioche se nelle guerre temporali si procura di disunire i nemici per uincerli con facilità uia maggiore, essendo troppo potenti, e quasi inseparabili nell’unione, perche non si deue usare lo stesso arificio nel conflitto spirituale, sendo dall’una parte si deboli le nostre forze, e dell’altra si fiero il contrasto, e si terribile l’assalto dell’Infernal potenza? Non contento l’inferuorato Girolamo d’atterrare i uitij, e d’ccuparsi nell’acquisto delle uirtudi à loro contrarie, s’esercitaua ancora nell’opre della Misericordia, cosi in quelle, che rimirano i bisogni del corpo, come in quelle, c’hanno per oggetto la necessità dello spirito, aiutando con le sostanze, co’ l consiglio, con la protettione chiunque a lui faceua ricorso, onde era chiamato il rifugio de’ miseri, la guida dell’erranti, et il conforto delle persone afflitte. Era merauigliosa la diligenza con la quale il Miani custodiua gli sentimenti esterni conoscendo, che sono le finestre dell’anima per cui se n’entra facilmente la morte, quindi le teneua a’ secolari oggetti più che a dir si possa rinchiuse, uolgeua à terra gli occhi acciò non uedessero cosa, onde s’hauesse à pentire dicendo al Signore insieme co’ l Profeta, Riuolgi gl’occhi miei acciò non rimirino la uanità, chiudeua l’orecchie alle mormorationi, et alle maldicenze per non sedere nella catedra della pestilenza co’ detrattori, era nemicode’ sensuali odori, e se pur casualmente gli perueniuano all’odorato, egli prendeua occasione di bramare in se stesso il soauissimo odore delle uirtù per aggradire all’Altissimo Iddio, mortificaua il gusto con amare uiuande, sottraggendoli quei condimenti c’hà ritrouato l’humana uoracità per titillarlo, e per rapirlo alla crapula; Affligeua il tatto con le battiture, e co’ l cilicio domando in diuerse maniere la propria carne; Ma non si può ridire quant’egli fosse sollecito nel custodir la lingua, che sendo stata concessa all’huomo per lodare il suo Creatore, per recar giouamento al prossimo, e per chieder le cose necessarie alla conseruatione della uita, bene spesso diuenta scelerato stromento d’offender la Diuina bontà, et acutissima spada per trafiggere spietatamente nell’honore i propri fratelli, quindi s’ingegnaua di parlar poco, e quel poco sempre con frutto spirituale di chi l’udiua, et all’hora si mostraua più allegro, quando l’oggetto dei suoi, o dell’altrui ragionamenti era l’infinita misericordia del Sommo Iddio, nella quale hauea riposto le sue speranze, e perche non ritrouava molti di desiderio conforme, conuersava con puochi, sempre però guardandosi dall’otio Padre di tutt’i mali, e di nulla più si rammaricaua, che dell’hauer lasciato passar un’hora sola senza operar cos’alcuna di bene. </w:t>
      </w:r>
    </w:p>
    <w:p>
      <w:pPr>
        <w:pStyle w:val="Normal"/>
        <w:ind w:firstLine="708"/>
        <w:jc w:val="both"/>
        <w:rPr/>
      </w:pPr>
      <w:r>
        <w:rPr/>
        <w:t xml:space="preserve">Erano tutti gl’occhi de’ Cittadini con insolito stupore in Girolamo solo riuolti, e con ragione al certo parendo cosa quasi incredibile, ch’un gentilhuomo auezzo di già lungo tempo al mal’oprare, si fosse in un momento con si stabile risolutione conuertito, che posto nel mezo alle uiue fiamme dell’occasioni non ardesse, e conuersando per lo spatio di molt’anni nel mondo senza cangiar l’habito secolare uiuesse però in maniera, cangiando gli antichi costumi, ch’affatto diuiso dall’amor del mondo, pareua ad ogn’uno uno Angelico spirto sceso sotto humana spoglia per conuersare in terra. Si ritrouaua in questi tempi in Venetia Monsignor Pietro Caraffa Vescouo di Chieti, il quale pieno di santo zelo hauendo rinontiato in mano del Pontefice Clemente Settimo il Vescouato, si ritirò prima sotto al Monte Pincio, menando uita solitaria, et esemplare, et attendendo allo studio della Diuina Scrittura, ma poi uolendo fugire scandalosi tumulti in Roma, e ne’ suoi contorni per lo sacco fattoui dall’esercito del Duca di Borbone, si ritirò à Verona, et indi a Venetia occupandosi sempre nellopere di pietà, et aspirando alla perfettione della uita spirituale, questo prese per iscorta l’inferuorato Girolamo riponendosi sotto la sua ubidienza, ne cosa alcuna operaua senza il di lui consiglio, anzi senza l’espresso commandamento, non uolendo il Miani che ne anco nell’opere buone hauesse luogo la propria uolontà, di cui spogliandosi a pieno, quasi morto a se stesso, là solamente uolgeua il pensiero doue da’ Padri Spirituali era guidato. Stando l’amico di Dio in questa Santa custodia de’ sensi, occupato nel conflitto spirituale, e nell’esercitio delle uirtudi, ecco gli fù preparata dalla bontà celeste, che a’ cuori delli humili se stessa liberamente comparte, nuoua, ma opportunissima occasione di separarsi più compiutamente dalli terreni affetti, d’imitare con maggiore perfettione il suo Inuitto Capitano Giesù, e perdendo se stesso in terra, di guadagnarsi con triplicato acquisto la gloriosa palma, ch’a’ soldati fedeli del Crocifisso è riserbata nel Cielo, il che quando, e come auuenisse nel seguente libro, à parte diffusamente raccontaremo. </w:t>
      </w:r>
    </w:p>
    <w:p>
      <w:pPr>
        <w:pStyle w:val="Normal"/>
        <w:ind w:firstLine="708"/>
        <w:jc w:val="center"/>
        <w:rPr/>
      </w:pPr>
      <w:r>
        <w:rPr/>
      </w:r>
    </w:p>
    <w:p>
      <w:pPr>
        <w:pStyle w:val="Normal"/>
        <w:ind w:firstLine="708"/>
        <w:jc w:val="center"/>
        <w:rPr/>
      </w:pPr>
      <w:r>
        <w:rPr/>
        <w:t>LIBRO SECONDO.</w:t>
      </w:r>
    </w:p>
    <w:p>
      <w:pPr>
        <w:pStyle w:val="Normal"/>
        <w:ind w:firstLine="708"/>
        <w:jc w:val="center"/>
        <w:rPr/>
      </w:pPr>
      <w:r>
        <w:rPr/>
      </w:r>
    </w:p>
    <w:p>
      <w:pPr>
        <w:pStyle w:val="Normal"/>
        <w:ind w:firstLine="708"/>
        <w:jc w:val="both"/>
        <w:rPr/>
      </w:pPr>
      <w:r>
        <w:rPr/>
        <w:t xml:space="preserve">Era in quei miseri tempi (tenendo il supremo Principato nella Chiesa Clemente Settimo, et essendo Imperatore de’ Romani Carlo Quinto di gloriosa memoria) raffreddata in maniera la Carità, e cresciuta la malitia nel Christianesimo, passando ogni segno di remissione, che prouocato il grand’Iddio à giustissimo sdegno si risolse di far prouare in parte il rigore della sua giustitia all’Europa, non solo affligendola con le guerre deì Settatori di Maometto nell’Ongheria, con le discordie  de’ propri Prencipi, nell’Italia, e nella Francia, con tumulti popolari in Ispagna, e quel ch’è peggio, co’ l permettere se n’entrasse il mostro infernale dell’Eresia Luterana nella Germania, che con crudelissimo scempio ha diuorato, e distrutto sì bella parte della uigna di santa Chiesa, ma flagellandola ancora con insolita carestia, che nell’Europa tutta, e specialmente nella misera Italia, correndo l’anno 1528 si fece con incredibile calamità sentire; Volendo il Signore in guisa d’amoroso padre, che per salute dell’ostinato figliuolo da di mano alla sferza, mostrandosi crudelmente pietoso, e pietosamente crudele, destare gli habitatori d’Italia dal profondo sonno d’abomineuoli sceleratezze in cui si ritrouauano immersi, acciò conoscendo il loro pericoloso stato, con frutti degni di penitenza s’ingegnassero di conseguir il perdono, e di placare lo sdegno d’Iddio, in cui per lo corso continuato d’enormissimi errori erano già molto tempo incorsi. Crebbe adunque sì fattamentela fame in Italia, e principalmente nella Lombardia, la quale essendo la più bella, è anco per ordinario la più abondante Prouincia ch’in Italia si troui, che non solo nelle uille, e nelle Castella, ma nelle Cittadi anchora si uedeuano le schiere d’huomini, di donne, di Vecchi, e di fanciulli cader morti per la necessità, onde in Milano erano ridotti quei Cittadini a sì misero stato, che non hauendo potuto in quattr’anni di guerra respirar punto, né attender alla coltura de’ loro campi, non solo non haueano, che poter da à mangiare a’ soldati Spagnuoli, ch’erano in gran bisogno, ma nè pure a loro stessi, et a’ figliuoli, quindi usciano à stuolo per coglier qualche filo d’herba in campagna, che subito era da’ soldati rapito, ò pure da ladri, de’ quali era pieno tutto ‘l contorno; Si che ridotti all’estremo della disperatione, abbandonauano la patria, et il paese natio, per non uedersi morire inanzi all’occhi, le mogli, e li amati figliuoli, riputandosi à puoco male la perdita de’ beni, che gl’erano subito confiscati, pur che potessero in qualunque maniera mantenersi in uita; E quei, che uinti dall’amor della Patria, e de’ congiunti, erano pure nella Città rimasi, appariuano si macilenti, e si squallidi per fame, che non haueuano più effigie d’huomini, né si sarebbono facilmente riconosciuti; Le botteghe erano quasi tutte serrate, le case uote d’habitatori, le piazze, e le strade piene di malua, e d’ortiche, le Chiese non pur non erano ufficiate, ma né anco aperte, finalmente era il tutto pieno di desolatione, e di miseria. Che se la gran Città di Milano situata nel mezzo di paese sì ferace, et abondante, ripiena d’industriosi Cittadini, fù sottoposta a sì fieri accidenti, puoco miglior concetto si può formare dell’altre Cittadi conuicine, che con doloroso spettacolo gli furno nella miseria compagne; Si ridussero in somma le cose a tale estremità, che quasi per l’Italia tutta, essendoui puoco grano, e quello di prezzo più che dir si possa eccessiuo, i pouerelli astretti dalla necessità, non solo mangiauano gli Asini, i Cani, et altri animali più immondi, non solo l’herbe, e domestiche, e seluaggie indistintamente senz’altro condimento d’olio, o di sale, ma dirò di peggio, cosa quasi da non credersi, in alcuni luoghi diuenuti gli huomini di peggiore conditione che gli stessi giumenti, si cibauano di uecchio, et arido fieno, e le coperte di paglia d’alcune case trinciate minutamente seruiuano più tosto per imaginario trattenimento, che per oggetto proporzionato a riparar i danni causati dall’auidissima fame. Dà si strana calamità fù meno d’ogn’altra Città d’Italia molestata Venetia, effetto in uero della Diuina Prouidenza, e dell’ottimo gouerno del Senato, ch’in simili occorrenze senza perdonare al publico erario sempre s’è mostrato prontissimo in prouedere al bisogno de’ popoli soggetti, con affetto più che paterno, onde se bene il grano, e l’altre biade più minute erano nella Città ad eccessiuo prezzo montate, non però mai uennero talmente à mancare, che non si uendesse il pane, e di mistura, e di semplice grano per le botteghe, e per le piazze. Sparsasi dunque d’ogn’intorno la fama, ch’in Venetia ui fosse buon uiuere, e meno ch’altroue, ui si prouassero le noiose conseguenze della penuria uniuersale, scesero ad habitarui non solo molte honorate Famiglie dei Terra Ferma, ma ancora infinite schiere de’ poueri, confidandosi quelle nella forza dell’oro, e riponendo questi tutte le loro speranze prima nel benignissimo Iddio, indi nella Christiana liberalità de’ più nobili, e de’ più ricchi Cittadini, che tocchi internamente dallo Spirito Santo, non stimando punto le ricchezze con mirabil industria accumulate, le dispensauano prontamente a beneficio de’ poueri, allegri soura modo, che si fosse lor presentata si opportuna occasione di comprarsi con la limosina il Paradiso. Facendosi in tanto ogni giorno maggiore il numero de’ bisognosi, si uedeuano i meschini per le piazze, e per le strade, non gridar nò, né formar lamenteuoli uoci, che ciò dalla debolezza non gli era concesso, ma tacitamente piangendo la loro disauentura andarsene giorno, e notte errando afflitti nelle membra, sfigurati nel uolto, laceri nelle uestimenta, e portar finalmente in ogni parte del corpo impressa la dolorosa imagine della morte. Commosse più d’ogn’altro, si atroce, e miserando spettacolo l’animo pietosissimo del nostro Miani, anzi lo trafisse in maniera, che trasformato nell’altrui miserie per effetto della Carità, e riputandole proprie, per esser nelle misteriose membra del suo Signore, ch’à lui si scopriua ne’ poueri, infermo, affamato, et ignudo, parendoli di far perdita graue se non si preualeua di si commoda occasione mandatali dal Cielo, si dispose a tutto suo potere di uoler egli solo solleuar le miserie de’ molti. Onde fra puochi giorni, uenduti prima gli mobili più preziosi di casa, e poi quelli di minor stima, e finalmente anco le proprie uesti, tutto ‘l dinaro, ch’era somma di non lieue momento, consumò in questa Santa, e sempre memorabile impresa, poscia che quelli, ch’erano maggiormente oppressi dalla fame ristoraua co ‘l cibo, quelli che per esser inuerno, e ritrouarsi priui di uestimenti, erano esposti all’ingiurie della fredda stagione, amorosamente ricopriua, quelli che priui d’albergo sosteneuano infiniti disagi, nella casa propria pietosamente riceueua, et altri, che stauano ad hora, ad hora per esalare lo spirito, esortaua alla patienza, et inanimiua à sopportar uolentieri la morte, per l’amor d’Iddio, e per sodisfattione delle commesse colpe, assicurandoli in quell’ultimo punto, ch’ad una simil patienza, e fede, era proposta la Vita Eterna. </w:t>
      </w:r>
    </w:p>
    <w:p>
      <w:pPr>
        <w:pStyle w:val="Normal"/>
        <w:ind w:firstLine="708"/>
        <w:jc w:val="both"/>
        <w:rPr/>
      </w:pPr>
      <w:r>
        <w:rPr/>
        <w:t>In sì lodeuoli esercitii spendeua Girolamo il giorno intero, e trasportato dall’interno feruore, nulla curando il prender sonno per ristorarsi dalle fatiche diurne, andaua di notte ancora scorrendo per la Città, e quelli, ch’erano infermi in ogni maniera per lui possibile souueniua, et i corpi de’ morti, che trouaua bene spesso giacere per le strade negletti, et insepolti, come fossero appunto pretioso balsamo, et inestimabile tesoro, ponendoseli soura le spalle, occolto, et isconosciuto portaua a’ cimiteri, et a’ luoghi Sacri, rinouellando in se stesso l’opra, et il merto dell’antico Tobia, e riprendendo tacitamente quelli, procurano d’esser fra tutti gli altri stimati da’ uiui, più religiosi, e più Santi, e sono poi tanto scarsi nei’ pietosi uffici, che la Chiesa militante suol’usare co’ morti. Di queste misericordiose imprese del Miani fa honorata mentione Bartolomeo Spatafora nell’oratione funebre, ch’egli recitò nell’esequie di Marc’Antonio Triuisano Duce di Venetia di santa, et immortal memoria, che passò à miglior vita nell’anno 1547 et è tra l’orationi dell’huomini illustri la decima ottaua della seconda parte, nella quale fa buon numero d’huomini Santi, ch’uscirno dalla Venetiana Republica, riponendo Girolamo ancora, dice lui puntualmente le seguenti parole. E quello ardentissimo vaso di Carità Girolamo Miani, il quale, non pure per gli viui Christiani, ma per li morti corpi spendeua la vita sua, di cui non che la memoria, ma i uestigi sono recentissimi, e fresca la sepoltura. Mi mancherebbe il tempo, insieme con le forze s’io volessi narrare minutamente tutte l’opre di Christiana pietà fatte dal Miani con feruentissimo zelo, à confusione della pestilente dottrina di Lithero con la quale in quei tempi i semplici popoli della Germania, nati più tosto all’arme, ch’alla coltura dell’ingegno, andaua empiamente persuadendo esser bastante nelli adulti la sola fede senza la compagnia dell’opere buone, à fare, ch’il Christiano si salui, e si renda degno della mercede, ch’à’ giusti è riserbataa nell’altra uita. Onde l’Altissimo Iddio sempre pronto di souuenire ne’ maggiori bisogni alla sua diletta Sposa Santa Chiesa, suscitò un’huomo, che nobilmente nato, delicatamente nodrito, e nelle praue consuetudini quasi inuecchiato, acceso nondimeno di desiderio della gloria del Cielo, non contento della nuda fede, che conforme al detto dell’Apostolo senza l’opere, è morta, uendè quanto egli al mondo possedeua, per impiegarlo insieme con se stesso nell’opere di pietà, e di Christiana misericordia. Spogliatosi il deuoto seruo d’Iddio, nella maniera predetta, delle proprie sostanze, e ridotto ad estrema pouertà, perch’egli in parte diuenisse simile al patientissimo Giobe, si compiacque il Signore di prouarlo anco nella persona, ponendolo à rischio di perdere la uita corporale, che più d’ogn’altra cosa communemente si stima; Poiché dopò l’horrenda fame seguì di subito una contagiosa malatia, ch’in Venetia si dimanda di petecchie, le quali con macchie paonazze, rosse, e d’altri diuersi colori ricuoprendo gli humani corpi, dauano della uicina morte non meno doloroso, che manifesto segno, onde n’auuenne, ch’il ualoroso soldato di Christo, che per seguire nella uia della uirtù il suo Inuittissimo Capitano, nulla stimaua la propria uita, conuersando familiarmente con gl’Infermi, e non astenendosi da’ pietosi uffici co’ morti, contrasse sì pericolosa infermità, che da lui conosciuta, non tardò punto a purgar l’anima da qualunque menomissima colpa co’ l salutifero Sacramento della Penitenza, e ristorato co’ l Sacrosanto Pane dell’Eucaristia da lui con profonda humiltà, e con uiue lagrime di compuntione riceuuto, raccomandando lo Spirito al Signore, ch’egli affettuosamente chiaua suo rifugio, suo conforto, e sua unica speme, come s’il male à se nulla toccasse, niente più di se stesso parlaua, né si prendeua pensiero della sanità corporale, mà patiente, et allegramente aspettaua, che s’adempisse la uolontà del Signor Iddio, sperando, che fosse giunto il fine del suo trauaglioso pellegrinaggio, e l’hora tanto bramata di rimirar’a faccia, a faccia la Diuina Essenza in compagnia dell’anime beate. Mà più carco de meriti, più ornato di gratia, più degno di gloria hauea disposto il liberal donatore, ch’il suo campione consummato il breue corso della uita mortale facesse passaggio alla celeste uita, luntana dalla corrottione, e dalla morte; Riserbandolo dunque per molt’anni anchora, e destinandolo a più honorate, e profitteuoli imprese per honor suo, per salute de’ prossimi, e per riputatione di santa Chiesa, operò in tal maniera, che quantunque fosse già disperato, et abbandonato da’ Medici, null’altro aspettandosi, che la sua morte, frà puochi giorni fuori d’ogni humana speranza si rihebbe; Effetto in uero stimato da tutti miracoloso, et à punto com’era uscito dalla potente mano del medico celeste.</w:t>
      </w:r>
    </w:p>
    <w:p>
      <w:pPr>
        <w:pStyle w:val="Normal"/>
        <w:ind w:firstLine="708"/>
        <w:jc w:val="both"/>
        <w:rPr/>
      </w:pPr>
      <w:r>
        <w:rPr/>
        <w:t xml:space="preserve">Ben s’auide Girolamo, che nel concesso fauore nouo debito se gli accresceua, e che non senza profondo consiglio l’haueua il benignissimo Iddio restituito dalla morte alla uita, onde per non mostrarsi ingrato al suo benefattore, quantunque non fosse ancora ben risanato, superando con la gagliardia dello spirito la fiacchezza del corpo, ripigliò di nuouo l’opera sua primiera, e con tanto maggior feruore, quanto più sicura esperienza hauea fatto in se medesmo, ch’il pietoso Signore non abbandona già mai quelli, che s’adoprano in suo seruigio, anzi ne’ serui suoi, con effetti mirabili, e non più ueduti, à confusione della sapienza humana, è solito di scoprire la grandezza della sua immensa, et incomprensibile Maestà, come poco appresso nel deuoto Miani chiaramente si uide. Perseuerando egli in tale stato molti, e molti giorni, e parendoli di non rimaner sodisfatto di se stesso, se non si sbrigaua in maniera dal mondo, ch’ogn’uno potesse conoscere quanto gli fosse nemico, e quanto poco stimasse le grandezze, le delitie, e le pompe, che nelli amatori del mondo sono misere insegne di seruitù, chiamato à se il Nepote fatto già grande, et esortatolo all’osseruanza della legge Diuina, alla fedeltà uerso la Patria, et alla fedele amministratione de’ beni temporali, che gli erano da Iddio largamente concessi, gli renontiò l’importante traffico della lana, di cui s’hauea fino à quell’hora, per solo beneficio di lui preso il pensiero, e gli rese di sì lungo maneggio minutissimo conto dicendoli, che sentiua chiamarsi dal suo Prencipe, e Capitano Giesù a negotio più degno, in cui diuenendo à molti occasione di salute haurebbe insieme con essi loro guadagnato l’incomparabile tesoro del Paradiso; Piangeua teneramente il Nepote, non ben discernendo ancora qual fosse il pensiero del Zio, e lo pregaua, che uolesse continuare nel gouerno della casa paterna, et attendere alli honori della Republica, ne’ quali per la fama della sua Santità haurebbe fatto notabile progresso, con riputatione della casa Miani, quando il uide in un momento spogliarsi dell’habito ciuile, ch’è una ueste lunga di modestissima forma, con maniche serrate, nella parte inferiore di profonda capacità, e chiamasi uolgarmente ueste à maniche a gomito, e uestirsi di ruuido panno di color leonato, con iscarpe grosse all’usanza de’ Contadini, e ricoprendosi con un mantelletto di uilissimo prezzo, senza pur dirli a Dio, uscire dalla propria casa, ardendo nel volto di santo zelo, e fare di se medesmo per le publiche piazze noua, et inusitata mostra all’occhi altrui, diuenendo spettacolo all’huomini, all’Angeli, et al mondo tutto; Onde n’era chi in rimirandolo rimaneua confuso, et altri, che lo stimauan forsennato, né furon pochi quelli, che con più fano consiglio sospendendo il giudicio, aspettauano di uedere qual fosse finalmente di sì gran fatto l’ultima riuscita. Ma l’humilissimo seruo del Signore nulla curando i uani giudici delli huomini rispondeua con gli effetti esterni alla uoce d’Iddio, che li parlaua efficacemente al cuore. Erano per la carestia, e per la pestilente infermità uenute meno molte persone del’uno, e dell’altro sesso di conditione non oscura, nonde si uedevano molti figliuoli de’ poueri artigiani, et anco d’honorati Cittadini, che con duplicata disauentura dopò la perdita de’ parenti, e di quei beni, che per la loro istabilità sogliono chiamarsi beni di fortuna, erano astretti d’andare miserabilmente per la Città mendicandosi il uitto, e procurando solo il mantenimento corporale non ritrouauano alcuno, che si prendesse pensiero della lor uita spirituale, onde crescendo ne’ uitii s’alleuauano non solamente senza il timore, ma anco senza la cognitione del vero Iddio, e della legge di Christo, con euidente pericolo di precipitare nell’abisso profondo dell’eterna dannatione. </w:t>
      </w:r>
    </w:p>
    <w:p>
      <w:pPr>
        <w:pStyle w:val="Normal"/>
        <w:ind w:firstLine="708"/>
        <w:jc w:val="both"/>
        <w:rPr/>
      </w:pPr>
      <w:r>
        <w:rPr/>
        <w:t xml:space="preserve">Pensò Girolamo d’offerir un grato, et odoroso sacrificio all’Altissimo Iddio, se diuenendo Padre di questi poueri erranti, e sottraggendoli alle fauci del mostro infernale gli hauesse inuiato cosi pian piano nella uia della salute, quindi si pose con ogni diligenza a ricercarli, et à raccorli insieme, e presa una bottega assai capace presso la Chiesa dedicata a San Rocco, aperse in quella una tal Scola, qual mai non furono degni di uedere Socrate, ò Pitagora, con tutta la loro ambitiosa sapienza. Quiui non s’insegnauano le mondane scienze per uano desio dell’aura popolare, né per auidità di ricchezze, né per far acquisto di soggetti riguardeuoli per Nobiltà, e per ingegno, ma solo per puro zelo di carità il deuotissimo Miani, che sia da me per l’inanzi honorato co’ l titolo di Padre, ammaestraua i suoi cari figliuoli, insegnando come per fede in Christo, e per imitatione della santa sua uita l’huomo si faccia tempio dello Spirito Santo, et herede del grand’Iddio, come si douesse osseruare l’Euangelica legge, et ubidire a’ precetti di Santa Chiesa, e finalmente a parte per parte quanto nella dottrina Christiana si contiene. Hauea egli con prouido consiglio iui condotti alcuni Maestri, ch’insegnauano a far brocche di ferro con la qual’ arte se stesso, e gli amati fanciulli esercitaua, uolendo forse in questo imitare l’eterno Fabro, che ricoperto d’humana spoglia si compiacque d’essere chiamato Fabro dalla gente Ebrea; In lauorando si cantauano Salmi, et Hinni composti in lode d’Iddio, della sua purissima Madre, e delli altri Santi del Paradiso, onde concorreuano a si gran nouità i Senatori più degni mirando con merauiglia il lauoro, et udendo con sommo diletto la soauissima melodia, et indi partiuano benedicendo il Signore, che dona tal feruore di spirito a’ serui suoi. </w:t>
      </w:r>
    </w:p>
    <w:p>
      <w:pPr>
        <w:pStyle w:val="Normal"/>
        <w:ind w:firstLine="708"/>
        <w:jc w:val="both"/>
        <w:rPr/>
      </w:pPr>
      <w:r>
        <w:rPr/>
        <w:t xml:space="preserve">S’occupaua la deuota gregia co’ l vigilante Pastore giorno, e notte nell’Oratione, et era fra loro, come già nella primitiua Chiesa, ogni cosa commune, et ardentissimo los tudio della pouertà, si che ogn’uno bramauaa d’essere, e d’apparire il più pouero; Haueano per letto la nuda paglia, et una uilissima coperta, il cibo era pane assai duro, et aspro ammollito con l’acqua, et accompagnato da frutti, ò da legumi; Non uoleua l’huomo di Dio, che si procacciassero il uitto mendicando, ma con le proprie fatiche; Il mendicare diceua egli, quando non si fa per esercitio d’humiltà, ò per osseruanza d’istituto religioso, solo stà bene all’impotenti, et all’infermi, che non ponno con l’opra delle loro mani mantenersi in uita, ma quelli, che sono sani, conforme a quel detto, Chi non lauora non mangi, deuono co’ propri sudori sostentarsi. </w:t>
      </w:r>
    </w:p>
    <w:p>
      <w:pPr>
        <w:pStyle w:val="Normal"/>
        <w:ind w:firstLine="708"/>
        <w:jc w:val="both"/>
        <w:rPr/>
      </w:pPr>
      <w:r>
        <w:rPr/>
        <w:t xml:space="preserve">Né a’ sopradetti fanciulli solamente si stendeua la pietosa cura di si misericordioso Padre, ma come Uniuersal Protettore de’ poueri, a Mazorbo, a Torcello, a Burano, a Chioggia, et ad altri luoghi simiglianti, che contenuti nell’ampio giro della laguna sono chiamati dalli habitatori le Contrade compartiua tal’hora in persona, e tal’hora per ministero d’altri le limosine, che poteua, e che gli erano dalle persone pie, senza ch’egli le richiedesse in grandissima copia consegnate, et offerte. A’ Vescovi, a’ Sacerdoti, et ad altri ministri di Santa Chiesa portaua incredibile riuerenza, e si doleua di non poter honorarli tanto quanto era il suo desiderio, amava in oltre, e seruiua con ardentissimo zelo di Carità tutti quelli, ch’erano applicati al seruigio del Signore di qualunque conditione si fossero, e per ristringere in puoco quel molto, che dir potrei, era sì diligente esecutore de’ consegli euangelici, che si lasciaua di gran lunga a dietro nella perfettione molti, che con solenne uoto s’erano obligati all’osseruanza di quelli. Visse molto tempo nel lodeuole esercitio di cosi santa uita, insegnando più con l’esempio, che con le parole, quello che far si deue per caminare sicuramente al Cielo, onde molti d’ogni età, e d’ogni sesso, nobili, et ignobili, ricchi, e poueri internamente commossi lasciauano il mondo, e le sue false lusinghe, rinchiudendosi ne’ monasteri, e facendo notabili progressi nello stato religioso, con allegrezza indicibile di Girolamo, ch’andaua contemplando in se stesso gli effetti stupendi della Diuina bontà, c’hauea eletto colui, che fù ad altri ne’primi tempi occasione di scandalo, e di ruina, acciò fosse nell’età più perfetta a molti, ch’erano immersi nei’ peccati, motiuo d’edificatione, e di salute. </w:t>
      </w:r>
    </w:p>
    <w:p>
      <w:pPr>
        <w:pStyle w:val="Normal"/>
        <w:ind w:firstLine="708"/>
        <w:jc w:val="both"/>
        <w:rPr/>
      </w:pPr>
      <w:r>
        <w:rPr/>
        <w:t xml:space="preserve">Fu inuitato in questo mentre da’ Signori Gouernatori dell’Ospitale dell’Incurabili ad unire in quel luogo le due Scole de’ fanciulli da lui istituite, et a prenderne affettuoso gouerno, et egli ch’à niun’opra particolare obligar si uoleua, ma seguire in tutto la uolontà del suo Signore ouunque era chiamato, (onde non ‘ merauiglia se al presente la Congregatione nostra seguendo l’esempio del suo Fondatore non hà per istituto alcuna particolare impresa, mà non temendo l’alte, e non isdegnando le basse, et humili, tutte quelle prontamente abbraccia onde ne può seguire il profitto dell’anime, et l’honore dell’Altissimo Iddio) accettò volentieri l’inuito, sperando in breue di stabilir l’opera in tal maniera, che senza hauer bisogno della sua presenza per se stessa si mantenesse, et andasse felicemente crescendo. Non si potrebbe di leggiero spiegare quali, e quante fossero le fatiche, le dimostranze di profonda humiltà, e gli odorosi esempi di Santa vita, ch’usciuano dal Miani nel tempo ch’egli nel predetto Ospitale si trattenne, basti solo la testimonianza di quei boni spirti, che vi teneuano all’hora il temporal gouerno, i quali non si stancauano per la radunanze, e per le piazze di sublimare con lodi à gloria del Signore, le virtuose eccellenze di soggetto si degno, confessando, che non poteua incontrare alla Venetiana Republica alcun sinistro accidente, mentr’era aiutata da preghi, et assicurata da’ meriti di si gran Seruo del Signore, che pur eera uscito dal suo nobilissimo grembo. </w:t>
      </w:r>
    </w:p>
    <w:p>
      <w:pPr>
        <w:pStyle w:val="Normal"/>
        <w:ind w:firstLine="708"/>
        <w:jc w:val="both"/>
        <w:rPr/>
      </w:pPr>
      <w:r>
        <w:rPr/>
        <w:t xml:space="preserve">Era il Miani da Senatori grauissimi, e da molt’altre persone d’ogni conditione visitato, et egli a tutti si mostraua affabile, et humano esortandoli al timore d’Iddio, et all’ubidienza di Santa Chiesa, et ogn’uno pieno d’ammiratione, e di gusto spirituale da lui si partiua; Mà seco più d’ogn’altro familiarmente trattata un Gentil’huomo Venetiano suo strettissimo amico, di cui quantunque non si sapia il nome, egli però fù quello, che scrisse in parte la uita dell’amato Girolamo, e specialmente le cose ch’in Venetia agli occorsero, onde insieme co’ l diligente sommario del Protonotario Albani  mi fa in molte cose sicura, e fedelissima scorta nel descriuere la presente historia, a questo mostraua bene spesso i lauori fatti di propria mano, facea uedere le schiere de’ Fanciulli, manifestaua la varietà de’ loro ingegni, et accennandone quattro fra gli altri, gli diceua, meco insieme fanno Oratione, et ottengono molte gratie dal Signore per la loro affettuosa semplicità, uolgendosi poi all’altri diceua, quelli fanno profitto nel leggere, e nello scriuere, questi attendono con diligenza al lavoro, colui è pronto nell’ubidire, quell’altro è molto amatore del silentio, così discorrendo seco gli mostraua il suo angustissimo letto, esortandolo a uiuer con esso lui, e spesso si risolueua in affettuosissime lagrime per l’ardente desiderio dell’eterna vita, onde a quel Gentil’huomo suo tanto caro, e diletto amico sembrauano gli atti, e le parole di chi seco parlaua, viuaci fiamme atte ad accenderlo del fuoco del diuino amore. </w:t>
      </w:r>
    </w:p>
    <w:p>
      <w:pPr>
        <w:pStyle w:val="Normal"/>
        <w:ind w:firstLine="708"/>
        <w:jc w:val="both"/>
        <w:rPr/>
      </w:pPr>
      <w:r>
        <w:rPr/>
        <w:t xml:space="preserve">Parendo in tanto al Padre Miani d’hauer operato in Venetia quanto per lui si poteua a beneficio della Patria, et ad honore del Sommo Iddio, e d’hauer stabilite a sufficienza le sue pietose imprese, determinò (per imitare il suo Maestro Christo, ch’à quelli, che uoleuano in una sola Città trattenerlo rispondeua, Bisogna ch’Io euangelizi all’altre Cittadi ancora il Regno di Dio) d’abbandonare la Patria, e la cura dell’Ospitale passando in altre parti con speranza di non minor profitto, così disponendo il Signore, acciò la candela posta soura il candeliero allumasse tutta la casa di Santa Chiesa, e la Città sendo situata sour’il monte fosse a tutti palese a beneficio uniuersale del Popolo Christiano, in cui per le continue guerre era estinta quasi a fatto la Carità, lasciando dunque ben prouiste le Scuole de’ Fanciulli, e le schiere delli deuoti conoscenti, et amici tutti lagrimosi, e dolenti per si gran perdita, che non si poteua facilmente dissimulare, et abbandonando la Patria si trasferì in Terra ferma, volando, per diuina ispiratione, alla conuersione dell’anime, che furno in copiosissimo numero, e preparandosi non solo all’erettione de’ Luoghi pij, per li poueri orfanelli abbandonati, e per altre miserabili persone, ma etiandio alla fondatione d’una nuoua Compagnia de’ Sacerdoti, e di persone Laiche, la quale prima deuesse prender cura di sì lodeuoli imprese, e poscia crescendo in numero, et in vigore, hauesse ad impregarsi in più importanti trattenimenti per seruigio de’ Sommi Pontefici, de’ Prelati, e di tutta la Chiesa. Dimorò alquanti giorni così di passaggio il diuoto Girolamo in Padoua, et in Vicenza, nelle quali Cittadi, come anco in Verona, non è da credere, ch’un Gentil’huomo Venetiano, fatto specchio di Santità, e per tutta Italia famoso spendesse il tempo senza frutto, anzi si deue tener per fermo, ch’egli, raccogliendo i dispersi, fondasse i soliti Luoghi pij, al che con somma diligenza attendeua, mà si come non si fermò lunga stagione, così dell’opere sue segnalate non fù sonseruata particolar memoria. S’inuiò, partendosi da Verona, alla uolta di salò luogo uago, e delitioso nell’ultimo seno del Lago di Garda, et essendo in compagnia d’alcune persone honorate di quella Patria caminò sempre a piedi con esse, anbcorche fosse più volte inuitato, a pregato di montar a cauallo, essendouene molti ch’andauano à selle uote; Ariuato a Peschiera, mentre gli altri sedendo a mensa mangiauano de’ più pregiati pesci, che produca quell’amenissimo Lago, egli alla stessa mensa si contentò del solo pane, e dell’acqua pura, e dicendoli Monsig. Stefano Bertazuolo, ch’era fra tutti gl’altr’il più degno, così motteggiando, quel detto assai volgare, ch’ogni repletione è dannosa, ma quella del pane pessima, egli con allegro volto rispose, il detto auuerarsi in quelli, che mangiano troppo pane, uolendo accennare, che ne anco in quella schietta viuanda passaua i segni, ch’il virtuoso rigore della temperanza prescriue. </w:t>
      </w:r>
    </w:p>
    <w:p>
      <w:pPr>
        <w:pStyle w:val="Normal"/>
        <w:ind w:firstLine="708"/>
        <w:jc w:val="both"/>
        <w:rPr/>
      </w:pPr>
      <w:r>
        <w:rPr/>
        <w:t xml:space="preserve">Giunto a Salò hebbe alloggiamento in casa d’una persona uirtuosa, e da bene, da cui sendoli apparecchiato un honorato pranso, haueua a pena il Miani cominciato a mangiare, che si uide prorompere in abondantissime lagrime, e far uscir dal suo petto cocentissimi sospiri, accompagnati da sì affettuose parole, che tutti quelli si ritrouauano presenti, non puotero far sì, che non si risoluessero in pianto, mentre egli riprendendo et accusando se stesso diceua. Ah Girolamo ingrato, sconoscente, e freddo imitatore del tuo Signore, egli hà per te patito souente fame, e sete, essendo il Monarca dell’Uniuerso, e tù, che sei un vilissimo verme così arditamente senza vergogna alcuna assiso a lauta mensa godi si delicate uiuande, et in questo dire rimouendole dal suo cospetto si pose a mangiare il solito pane, et a bere la solit’acqua, continuando in questo rigore per lo spatio di trè giorni che tanto apunto fù il tempo, ch’egli vi si fermò con non minore edificatione, che merauiglia delli habitanti. Era desideroso il Miani di far vita solitaria, et eremitica, onde inuaghito degli ameni siti della Riuiera andò con gli hospiti, e con li amici cercando luogo accommodato al suo nuouo spirito, mà non ritrouandolo, perche questa non era la sua vocatione, chiamandolo il Signore à più meriteuole, e più faticosa conditione di vita, se n’andò alla ricchissima Città di Brescia, et iui diè principio al pio luogo della Misericordia, esortando quei Cittadini al timor d’Iddio, e all’opre di Christiana pietà, ond’era da tutti riuerito, et ammirato, ottenendosi per li suoi affettuosi preghi molte gratie dalla diuina Maestà, e viuono ancora alcune persone, che delli effetti miracolosi da lui operati mentre vi dimorò, rendono verace, et honoratissimo testimonio. Mà puoco potria parere, per auentura,il raccontato fin hora, à paragone di quel molto, ch’egli oprò nella Città di Bergomo, e nel popolatissimo Contado, dou’à pena arriuato ritrouò miserabili segni della passata pestilenza, sendo morto sì gran numero de Contadini, che non v’era in alcuni luoghi restato, chi mietesse le biade già mature, il che vedendo il pietosissimo Miani, né volendo lasciar passare l’opportuna stagione, raccolse alquanto poueri, e cominciò a mieter il grano nel maggior ardore della State, insieme con essi loro, per souuenimento delli affamati, et ogni giorno all’hore conueneuoli tralasciato il lauoro, recitaua con ogni deuotione l’officio della Gloriosa Vergine, non curandosi d’altre viuande, che del pane, e dell’acqua di cui solamente dopò l’essersi affaticato si nutriua. Venuto alla Città fù aiutato oltre modo dalla diligenza di Monsig. Lipomano vigilantissimo Pastore, e dalla generosa liberalità d’un Gentilhuomo chiamato Domenico Tasso, onde non solo raccolse insieme i figliuoli abbandonati, e dispersi, mà di più eresse un Ospitale per le pouere facniulle della medesma conditione, e quello che più importa, con li suoi Christianissimi esempi, con l’esortationi, e con la continua sollecitudine, e cura congregò molte donne liberate da’ lacci del demonio, e conuertite a Christo, acciò giusta, e castamente uiuessero insieme, come puntualmente riferisce Bartolomeo Peregrino nella seconda parte del libro da lui intitolato Vigna di Bergomo, e tutto questo auuenne mentre correua l’anno del Signore 1532. Da che si può chiaramente raccorre, ch’il Padre Girolamo non solamente attese all’impresa delli Orfanelli, mà si stese ancora con affetto di Carità alla conuersione, et all’unione delle donne peccatrici, riducendole con l’aiuto delle persone pie, sotto la custodia d’onorate Matrone, date in tutto per l’esempio di lui alla vita Spirituale. </w:t>
      </w:r>
    </w:p>
    <w:p>
      <w:pPr>
        <w:pStyle w:val="Normal"/>
        <w:ind w:firstLine="708"/>
        <w:jc w:val="both"/>
        <w:rPr/>
      </w:pPr>
      <w:r>
        <w:rPr/>
        <w:t xml:space="preserve">Teneua sempre appresso di se alcuni fanciulli esercitati nella dottrina, e nella uita Christiana, con li quali se n’andaua per le Ville del Contado inuitando i paesani all’osseruanza del uangelo, cominciando sempre da quelle parole del Profeta, Hoggi se udirete la voce del Signore non vogliate indurare i cuori uostri, e prosequendo, cauaua dalle sue affettuose esortationi merauiglioso frutto, né si troua dopò, che partì da Venetia, facesse altroue maggior progresso, che nella deuota Città di Bergomo, e nel suo territorio, doue la virtuosa semente da lui sparsa ritrouò sì fertile terreno, che fauorendolo il Signore, gli rese con sommo suo contento spirituale centuplicato il frutto; E ben s’auide il Miani di sì felice incontro, onde ui si fermò più di lungo, ch’in uerun altro luogo di Lombardia dando alla nostra Congregatione deuoto principio;  Poscia che allettati dal generoso esempio di sì gran Capitano, due nobili, et honorati Sacerdoti della Città, l’uno chiamato Alessandro Besozzo, l’altro Agostino Barili, dispensato quanto possedeuano, in uso de’ poueri, a lui prontamente s’unirono,e fatti dell’austerità della vita, e delle sue lodeuoli imprese compagni, uissero poi trà noi fino all’ultima uecchiezza crescendo sempre in virtù, e passando finalmente  da questa misera uita mortale, alla uita beata, e sempiterna lasciarno a’ posteri più tosto occasione di stupire, che speranza di poter imitarli; S’unirono anco a Girolamo alcuni deuoti Laici Cittadini Bergomaschi, che da lui attratti, a guisa del pesante ferro da potente calamita, e godendo di precorrer l’un l’altro in così Santa risolutione, con ogni più intenso affetto si poneuano sotto la sua ubidienza, onde auenne, che quell’opre, che pareuano da principio neglette, furno con ogni diligenza protette, e custodite. </w:t>
      </w:r>
    </w:p>
    <w:p>
      <w:pPr>
        <w:pStyle w:val="Normal"/>
        <w:ind w:firstLine="708"/>
        <w:jc w:val="both"/>
        <w:rPr/>
      </w:pPr>
      <w:r>
        <w:rPr/>
        <w:t xml:space="preserve">Mà perche il vero Discepolo di Giesù Christo, ammaestrato dallo Spirito Santo nelle diuine Scritture conosceua, ch’il precetto della Carità, sì spatioso, e grande, per usar le parole del Regal Profeta, non è da stretti termini rinchiuso, né ad alcuna sorte di persone particolarmente obligato, mà a tutti indifferentemente si stende, e si comparte, raccomandati a’ compagni con amor paterno gli suoi spirituali acquisti, pieno d’ardente zelo si pose in camino per recare all’altre Cittadi ancora, quel giouamento, ch’hauea già per la Città di Bergomo per la sua conuersatione riceuuto. S’inuiò per tanto uerso la Città di Como, (passando nell’andarui per una uilla chiamata Somasca, di cui sommamente si compiacque, come al suo luogo racontaremo) et arriuatoui a pena si diede a raccorre i fanciulli, ch’andauano dispersi, facilitando l’impresa la pietà di Bernardo Odescalco, che fù padre di Tomaso Senator di Milano, onde in breue furno eretti due luoghi, l’uno nella Città, l’altro ne’ Borghi. Ritrouauasi all’hora in Como un’huomo non meno dotto, che pio, chiamato Primo della famiglia de Conti (al quale in vero molto si deue, hauendo egli con sincerità fatto palese tutto ciò, chìal Padre Miani in quelle parti auenne, il che potea ben sapere per la lunga prattica, e per lo molto tempo, che seco visse). </w:t>
      </w:r>
    </w:p>
    <w:p>
      <w:pPr>
        <w:pStyle w:val="Normal"/>
        <w:ind w:firstLine="708"/>
        <w:jc w:val="both"/>
        <w:rPr/>
      </w:pPr>
      <w:r>
        <w:rPr/>
        <w:t xml:space="preserve">Era Primo in tutte le più famose lingue eccellente, onde lesse più d’una uolta publicamente in Milano l’antico testamento con istupore di chi l’udiua, era carissimo a’ più famosi letterati del Christianesmo, gratissimo a molti cardinali, che li procurarno più uolte la dignità Episcopale, che fu sempre da lui generosamente rifiutata, interuenne al Concilio celebrato in Trento, doue fece honoratissima mostra del suo valore, conuertì alcuni heretici nella Valle Telina, e li ricondusse al grembo di santa Chiesa, prese nell’età senile l’Ordine Sacerdotale sotto la Beata memoria di Carlo Cardinal Borromeo, a contemplatione di Nicolò Ormanetto Vicario generale nella Città, e Diocesi di Milano, era pouero, e negletto nel uestire, di maniera studioso, e di sì robusta vecchiezza, che sendo già di nouant’anni mostraua saldissima memoria rispondendo con mirabil prontezza a quanto se li chiedeua sì nelle lettere humane, come anco nelle diuine. Questi inuaghito delle sante operationi del Miani, gli fece dono della propria persona offerendosi alla cura d’ambidoi i luoghi da lui istituiti, né frodò la promessa dell’effetto, perche il Venerabil Seruo del Signore, a cui fù carissimo quest’huomo, che con le lettere hauea accompagnata una bontà, et humiltà singolare, le quali, per detto dello stesso Miani, rade volte si trouano insieme unite, onde bene spesso deriuano nel Christianesmo estremi danni, soura di lui ripsoando, il lasciò alla custodia della diletta gregia, e partendosi dalla Città di Como andò a speigare in altra parte i raggi della sua profitteuole conuersatione. </w:t>
      </w:r>
    </w:p>
    <w:p>
      <w:pPr>
        <w:pStyle w:val="Normal"/>
        <w:ind w:firstLine="708"/>
        <w:jc w:val="both"/>
        <w:rPr/>
      </w:pPr>
      <w:r>
        <w:rPr/>
        <w:t xml:space="preserve">Aueniua a punto a Girolamo quello, ch’auenir suole a Regio fiume, che quanto più si dilunga dal  suo principio, tanto più si dilata, e si fa maggiore per l’unione dell’altri fiumi, che quasi tributarij scaricano in esso le loro acque, poiche scendendo solo dalli alti colli di Bergomo nel fertil piano della Lombardia, andaua sempre nuoui compagni acquistando, facendosi più poderoso nel ministero, a cui era eletto dall’Altissimo Iddio. Frà gli molti, che ne’ confini del Bergomasco a lui l’unirno, vi fù un Gentilhuomo d’honeste facoltadi, c’habitaua in Merone terra della Pieue d’Incino, chiamato Leone Carpani, il quale applaudendo all’opere del Miani, raccolse vent’otto fanciulli priui de’ loro genitori, et a lui conducendoli s’offerì di mantenerli con le proprie sostanze, mà poscia dall’esempio dell’huomo Santo più viuamente commosso, e dalle frequenti esortationi persuaso, compartito a poueri ogni suo hauere, si pose sotto l’ubidienza del Miani, e carissimo gli diuenne;  </w:t>
      </w:r>
    </w:p>
    <w:p>
      <w:pPr>
        <w:pStyle w:val="Normal"/>
        <w:ind w:firstLine="708"/>
        <w:jc w:val="both"/>
        <w:rPr/>
      </w:pPr>
      <w:r>
        <w:rPr/>
        <w:t xml:space="preserve">Questi auanzandosi ogn’hora più, nell’esercitio dell’opere virtuose, fù poi nella Congregatione Sacerdote, e talmente caro alla felice memoria di Paolo Quarto, già tanto intrinseco al Miani mentr’era Vescouo di Chieti, che lo volle inalzare alle prime dignitadi della Romana Corte, che furono sempre dall’huomo di Dio costantemente rifiutate, non hauendo egli lasciato il Mondo per immergersi con via maggior pericolo dell’anima nelle grandezze, c’hanno per compagni sì trauagliosi pensieri. Nelle braccia di Leone il Zelante Pontefice rese poi l’anima al suo Fattore, et il Carpani soprauisse  fino al Ponteficato di Pio V a cui piacquero tanto le viortuose maniere di sì degno sacerdote, c’hauendoli confidato il gouerno de’ pretiosi pegni, che si ritrouano nel luogo chiamato Sancta Sanctorum, inteso ch’egli era grauemente infermo non si sdegnò il Santissimo Pastore d’andar di persona a visitarlo, compartendoli copiosamente i doni spirituali, et essendo in questo vacato l’Arciuescouato della Regia Città di Napoli, elesse il Pontefice a grado sì degno il deuoto Padre Leone già risanato, il quale sendo pieno di porofonda, e non affettata humiltà, tanto lunge, che di sì fatta elettione si rallegrasse, che gettatosi a piedi del Vicario di Christo versando dall’occhi abondantissime lagrime supplicò per la riuocatione, e l’ottenne, diuenendo uia più celebre, e glorioso il suo nome per si gran fatto, di quello, che sarebbe forse accaduto s’egli hauesse l’offerta dignità prontamente abbracciato. Venendo poi a morte il generoso Leone non si può degnamente spiegare quanto perfetto fosse l’esempio, che lasciò dopo se d’osseruanza Religiosa, e di Santissimo istituto di vita. Si fermò qualche mese il Padre Girolamo in Merone alloggiando in casa di questo suo nouo compagno, e perche il tutto caminasse con ordine, chiamò a se in questo tempo gli altri fratelli, suoi coadiutori nell’opere di pietà, Radunanza felice, Senato veramente glorioso, in cui si uedeuano huomini nobilissimi così Laici, come ornati della dignità Sacerdotale, tanto amatori della pouertà, che di notte tempo al lume della Luna, si posero à sedere soura la semplice paglia, quando dopò affettuosa oratione chiamati dal Miani a Consiglio, udirno dal Seruo di Dio pieno di Christiana eloquenza, e di feruente zelo di Carità parlarsi nella seguente maniera. Non ha dubbio, dilettissimi nel Signore, che l’opere, le quali deriuano come da principal Auttore dall’Altissimo Iddio sono tutte con ordine merauiglioso disposte, come chiunque le contemplerà ad una, ad una, ò pure tutti unitamente potrà conoscere senza ch’io mi diffonda in dimostrarlo; Mi dò a credere, né senza ragione, che l’opre di pietà per nostro mezo istituite, a beneficio di tanti pouerelli, che stauano in manifesto pericolo di perdere la vita spirituale, et insieme la corporale, siano opre della diuina mano, di cui noi siamo indegni, e deboli stromenti, quindi debbiamo con ogni studio procurare, che per nostro diffetto non segua in esse confusione, il che certo auerrà, se non ci risoluiamo di fondare un luogo, che sia il principale frà tutti gli altri, doue facendo Io (che quantunque inferiore a tutti nella virtù, e nel merito, son però per vostra benignità riuerito come maggiore) insieme con altri fratelli quasi continua residenza, si potrà facilmente con l’opra e co’ l consiglio a’ bisogni delle case da noi fondate prouedere, iui a tempi, che siano stabiliti ci ridurremo, iui inuocato lo Spirito Santo datore de’ beni, potremo prednere quelle risolutioni, che parranno più necessarie, e più opportune. Dunque ogn’uno di voi, posposto ogni mondano interesso, dica liberamente il suo parere, ch’Io, quanto a me, non mi mostrarò mai contrario a ciò, che sia dal consentimento della maggior parte stabilito. </w:t>
      </w:r>
    </w:p>
    <w:p>
      <w:pPr>
        <w:pStyle w:val="Normal"/>
        <w:ind w:firstLine="708"/>
        <w:jc w:val="both"/>
        <w:rPr/>
      </w:pPr>
      <w:r>
        <w:rPr/>
        <w:t xml:space="preserve">Approuarono tutti la proposta del Venerabil Padre, mà nacque subito tra di loro una santa contesa d’humltà, perche rimettendo gli altri in lui solo, per riuerenza, l’elettione, egli per contrario protestaua di volere in tutto seguire l'altrui parere; Finalmente dopò molte cose dette, e discorse, si conchiuse con sommo contento del Miani, ch’in Somasca fondasse il luogo, che deuea esser il principale frà tutti gli altri, e da  cui la nostra Congregatione deuea prendere il nome. Ritornò dopò questo ogn’uno al gouerno della gregia a se commessa, rimanendo quei soli co’ l Padre Girolamo, ch’egli con prudente consiglio s’elesse acciò li fossero ne’ stenti corporali, e nell’acquisto spirituale carissimi compagni; Questi subito condusse seco a Sonasca, e con l’aiuto di Pietro Borella da Vercurato, huomo pio, e ricco de’ beni temporali, ch’impiegò tutti in seruitio de poueri, fattosi indiuiduo compagno del Miani, cominciò a raccorre in gran numero dalle uicine terre e fanciulli più bisognosi, i quali con la solita Carità custodiua, e nutricaua curandoli nell’infirmità loro con le prorie mani, e medicando quell’ulcere, ò piaghe, ch’haurebbono mosso a nausea ogni stomaco più saldo, con tanta diligenza, e prontezza, ch’empiua ogn’uno di merauiglia; Anzi quando tal’ hora si sentiua commouere alquanto (quel ch’aueniua ancora alla Beata Caterina da Siena) vincendo a fatto se stesso, accostaua le labra alle più schiffe piaghe, e con uiuo affetto basciandole, ne prendeua sì gran diletto come se hauesse posta la bocca nelle piaghe del suo Signore. Hora acciò chè s’intenda a pieno quello, che di graue momento hò per l’inanzi da raccontare fia molto opportuno, che descriuendo Somasca, et il sito di lei, proponga all’occhi altrui, ciò che con sommo diletto hò più volte con gli occhi proprij rimirato. E Somasca humilissima Villa del territorio di Bergomo nella Valle chiamata di S. Martino dirimpetto ad Olginato, luogo assai riguardeuole posto in riua del fiume Adda, situata nella falda d’un’altissimo monte in sito assai rileuato, et ameno per la diligente coltura delli habitanti (sendo la più alta parte di detto Monte da cui dal furore di Borea vien difesa, assai horrida, et alpestre) et essendo esposta al mezo giorno, et al Pomente gode unaere purgato, e felicissimo, sendo la parte inferiore vicina al piano, insieme con la parte opposta, a densissima nebbia soggetta, vi s’aggiunge l’amenissima uista del Monte di Brianza, che con la sua molta fertilità somministra tante delicie alla Città di Milano, e quella del fiume Adda, il quale, perche nulla manchi ad una compita vaghezza di sito, puoco da Somasca luntano, scordandosi d’eser fiume, e trattenendo in parte il suo rapido corso, raccolto in più ampio, e più capace seno forma un lago assai diletteuole, copioso di delicati pesci, poscia quasi s’accorga di non poter più essere da Somasca, e dalle uicine terre, che sono in gran numero uagheggiato, ristringendosi in più angusto letto, ripiglia insieme il nome di fiume, e la rapidezza del corso, e per conchiudere, è tale, e tanta l’amenità del paese, che nelle trè più piaceuoli stagioni dell’anno sembra un vero ritratto del terrestre Paradiso, talche essendo il luogo alla contemplatione, et alla uita attiua molto accommodato, fù con ottimo consiglio del Padre Miani, e da’ compagni eletto;E se bene da principio ui si drizzò un tugurio angusto, et humile, nondimeno in processo di tempo, e per le contributioni di tutta la Congregatione bramosa d’honorar al possibile la memoria del suo Fondatore, e per l’esquisita diligenza del P. Bartolomeo Brocco, ch’ancora fra di noi viue con raro esempio di bontà, e di poiaceuole, e mansueta natura, s’è fabricato, e la Chiesa, e la Casa di non lieve consideratione, per esser situata nel monte, ch’iui a gloria dell’Altissimo Iddio al presente si uede. Hora, per ripigliare il principal filo dell’historia, conoscendo il Miani quanto fosse grande il bisogno di fondar luoghi pij in molte Cittadi a beneficio de’ poueri figliuoli priui d’ogni mondano soccorso, mosso da feruore di Carità passò l’Adda, et accompagnato da numerosa schiera in quei contorni da lui raccolta, giunse nel fertile territorio di Milano, e per diuina dispositione infermandosi con molti de’ suoi, ritrouato a caso un certo Ospitale mezo distrutto, abbandonato, e scoperto, doue non era altro che paglia, vi si pose a giacere, non hauendo seco né pane, né vino, né denari, che l’animoso soldato di Christo non portaua seco altro souuenimento de’ suoi bisogni, ch’una uiua fede nel suo pietoso Signore; Aspettando dunque il soccorso di celeste fauore, soprauenne d’improuiso unsuo diletto amico, ch’entrando, per diuino volere, nel miserabile albergo, in cui l’huomo di Dio grauemente dalla febre oppresso se ne giaceua, padre Girolamo, gli disse, se ui piace ui farò condurre ad un mio luogo, puoco di qua luntano doue sarete con ogni carità, e diligenza gouernato, pur che siate uoi solo, a cui rispose egli con animo generoso, fratelli ui ringratio molto della vostra carità, e son contento di uenirui, pur che accettiate meco insieme questi miei cari fratelli, co’ quali hò deliberato di viuere, e di morire, parue à colui, che questa fosse troppo graue risposta, e preso commmiato nella miglior maniera si partì, e giunto a Milano riferì il tutto al Duca Francesco Sforza (la cui anima il Sommo Iddio benignamente riguardi) il quale  intesa la qualità dell’huomo Santo inuiateli le cose necessarie, il fece portare a Milano, e porre in un Ospitale (doue egli più uolentieri ch’in qualunqu’altro luogo dimoraua) insieme con la sua deuota compagnia. Era questa una Casa congiunta all’Oratorio di s.Martino, dirimpetto al Giardino Chiesa de’ padri Minori Osseruanti, nella quale si conducevano i figliuoli smarriti, a fine ch’in Città sì grande, e sì popolosa si potessero facilmente ritrouare, luogo si bene angusto, che però fu carissimo al Miani come che s’auicinasse al suo lodeuole istituto, ben indouinandosi egli, ch’in breue, come apunto auenne, diuerrebbe uno de più celebri da lui fondati così promettendoli la Christiana pietà de’ Milanesi, e la generosa liberalità del Duca, il quale bramoso di uedere com’egli staua saldo alla proua dell’oro gli mandò una borsa con molti scudi facendoli dire, che se ne seruisse per li bisogni della propria persona, ouero li conseruasse per aiuto de’ poueri, mà Girolamo inamorato della santa pouertà, apertamente rifiutandoli disse al messaggiero, riportate pure i denari, e dite al Signor Duca, ch’in modo alcuno non li uoglio, che non è questo il fine delle mie fatiche, mà dopo ‘l guadagno dell’anime l’acquisto del Paradiso, onde accertato maggiormente quell’honorato Signore della bontà del Miani, cominciò a riuerirlo più, che di prima, tanto più che s’era in questo mentre informato per uia del suo Ambasciatore in Venetia, della nobiltà, e delle uirtuose operationi dell’huomo Santo, quindi, s’accese di desiderio di promouere la sua caritateuole impresa, come egli fece, concedendoli quel luogo in cui si trouaua alloggiato, doue ridusse in breue tempo tanta quantità de figliuoli, ch’era cosa di gran consolatione a vederli, e recaua tanto stupore la carità, la patienza, e l’humiltà del P. Girolamo, ch’appariua nel uestire, nel parlare, e nell’officiosa cura delli amati pouerelli, che non solo dal Duca, ma dalla nobiltà, e da tutto il popolo Milanese era stimato santo, e mandato da Dio per utile di quella Città, in cui per le continue guerre s’erano auanzati gl’habiti uitiosi, e s’era in gran parte estinta la Christiana pietà, che uenne a rauuiuarsi per l’esempio di persona si cara a Dio; Et al certo fu auertito da tutti per cosa miracolosa, che mentre durò la pestilenza, ch’in quel tempo afflisse molto la Città di Milano, et il suo contorno non morì alcuno de’ fanciulli, né de’ ministri del luogo pio eretto dal deuotissimo Miani, ascriuendosi questo all’efficacia de’ suoi affetuosi preghi, che furno da quel Signore, che non isdegna l’oratione dell’humili benignamente esauditi, et accolti. Prima che con sì chiaro lampo si scoprisse la Santità del Venerabil Padre erano varij i giudìci, che di lui si faceuano in Milano (come nelle Cittadi più dell’altre populate, e grandi per ordinario auuenir suole) poscia che alcuni il chiamauano hipocrita, altri quasi l’adorauano basciandoli le uestimenta, ouero le proprie mani dopò hauerle tocche, e come all’ingiuriose uoci de’ primi non solo non si turbaua, ma già fatto perfetto nella uirtù della patienza, giubilaua, e godeua, uedendo offerirsi honorata occasione d’imitare il suo inuittissimo Capitano Giesù, cosi alli ossequi  de’ secondi s’affligeua nell’animo, e mostraua gran sentimento d’interno dolore, perche riputandosi vile, et abietto, e grandissimo peccatore, si stimaua indegno di simili dimostranze d’honore. Era in uero cosa merauigliosa à uedere, la moltitudine di quelli ch’in Milano s’offeriuano à Girolamo per compagni, tra’ quali molti gentil huomini di famiglie Illustrissime, che sprezzate le mondane delitie, riputando insieme con l’Apostolo le ricchezze, gli honori, e tutte le pompe secolari fetidissimo sterco, con uolto, et animo allegro, per poter una uolta goder Christo nel celeste Regno, si dedicauano alla cura de’ miserabili fanciulli, riputandosi à gran ricchezza, et a somma felicità l’andar uestiti per amor di Giesù di uilissime uesti, e di prender scarso ristoro di pouere uiuande senz’industria, e senz’arte preparate. E perche troopo farei noioso a’ benigni Lettori, se uolessi d’ogn’uno particolarmente far mentione, basti fra tutti gli altri l’illustre memoria di Monsignor Federico Panigarola Protonotario dell’Apostolica Sede, il quale seguendo l’esempio del Miani uisse nel predetto luogo con notabil’osseruanza di pouertà, di Castità, d’ubidienza, d’humiltà profonda, di Carità ardente, e di rigorosa mortificatione del proprio senso, e dopò molt’anni uenendo à morte con opinione di Santità, lasciò alla Città tutta gran desiderio di se stesso. </w:t>
      </w:r>
    </w:p>
    <w:p>
      <w:pPr>
        <w:pStyle w:val="Normal"/>
        <w:ind w:firstLine="708"/>
        <w:jc w:val="both"/>
        <w:rPr/>
      </w:pPr>
      <w:r>
        <w:rPr/>
        <w:t xml:space="preserve">Composte in tal maniera le cose in Milano, passò l’inferuorato Girolamo à molt’altri luoghi, e Città di Lombardia in ciascuna delle quali fece mirabil frutto, com’era solito, che troppo difficil impresa sarebbe il uoler raccontar il tutto minutamente; Questo ben si può tenere per fermo, che tutte le case pie, ch’à beneficio de’ poueri fanciulli orfani, e miserabili, cominciando dalla bella, riccha, e religiosissima Città di Genova, fino alla gran Venetia, in Italia si ueggono, furno ò da lui, ò da compagni fondate, et erette, il che si può facilmente raccorre da quelli, che di diuerse patrie, lasciando il mondo, con lui s’unirono, tra’ quali, oltre gli accennati di sopra, furno i più celebri Francesco Bauio, Girolamo Nouà, N. Spinola Gentil huomini Genouesi, un Sacerdote de’ Pelizzari, Agostino Gallo, quegli, che scrisse dell’Agricoltura, Giacomo delli Heleni, honoratissimi Cittadini di Brescia, Bernardo Odescalco, principalissimo in Como, Girolamo Calco, et Ambrosio Schieppato nobilissimi in Milano, un Francesco Tortonese huomo di gran dottrina, un Guido Vercellese, et altri molti di uarie Cittadi, che con la loro conuersione rendono delle fatiche, de’ pelllegrinaggi, e delle pietose opere del Miani honoratissimo testimonio. </w:t>
      </w:r>
    </w:p>
    <w:p>
      <w:pPr>
        <w:pStyle w:val="Normal"/>
        <w:ind w:firstLine="708"/>
        <w:jc w:val="both"/>
        <w:rPr/>
      </w:pPr>
      <w:r>
        <w:rPr/>
        <w:t xml:space="preserve">Mà inesplicabile fù il frutto spirituale prodotto nella diuota Città di Pauìa, gloriosa per la memoria delli antichi Regi de’ Longobardi, felice per l’amenità del sito, per la fertilità del territorio, copioso d’ogni delicia, più felice per lo splendore, per la generosità, e per la pietà Christiana de’ Cittadini, mà felicissima per l’incomparabile tesoro ch’in se racchiude delle sante reliquie del famosissimo Dottore di Santa Chiesa Agostino. Quindi all’apparire del Miani, per la fama di nouo sparsa delle cose da lui operate in Milano, et altroue, tutto ‘l popolo si commosse, et ogn’uno gli haurebbe dato nella propria casa uolentieri albergo, anzi li Signori Gouernatori dell’Ospitale della Misericordia per riceuerlo insieme co’ suoi, licentiarno alquante persone, ch’iui erano solite d’alloggiare, mà egli, che fugiua al possibile gli honori, e non uoleua esser ad alcuno di danno, ò di disturbo, elesse l’angusto albergo della Colombina, ch’in breue ridotto a migliore, e più capace forma, diuenne de’ poueri fanciulli assai commodo, et honorato ricetto. In Pauìa unì a se stesso molti degni soggetti, tra’ quali tengono il primo luogo Angelo Marco, e Vicenzo Conti di Gambarana, che diuenuti Sacerdoti uissero nella Congregatione lungo tempo, e poi santamente morirno, de’ quali si farà nel terzo libro honoratissima memoria. Hora a me si chiama il ben auenturato Girolamo, che con questi,, e con altri compagni, dopò l’hauer giouato a molti si pose in uiaggio per ritornare all’amata Somasca, sendo già ‘l tempo della generale radunanza, ò Capitolo, che dir uogliamo, ch’iui si faceua ogn’anno per dar ordine a quanto bisognaua, sì per lo buon gouerno de’ luoghi già eretti, e stabiliti, come anco per impiegarsi nuoue erettioni senza pericolo di scandalo, ò di confusione. Nell’andare, e nel ritornare da Somasca, così il P. Miani, come gli altri fratelli, alloggiauano per ordinario a Merato nel Monte di Brianza nella Casa di Francesco Albani auo del Protonotario Scipione, ch’in buona parte la uita del nostro Fondatore sommariamente ha descritto; Et erano con tant'amore accarezzati, che soleua dire il P. Girolamo quando di là passaua, andiamo ad albergare con Abramo à cui non si piò fare cosa più grata, poiche con tanta prontezza, e carità ne riceue;  Che se questa pia heredità, è poi sempre restata uerso gli allieui, e uerso i posteri del Miani nella casa Albana, non ha in uero minore corrispondenza d’amore, e di gratitudine da tutta la nostra Congregatione, che non potendo in altra maniera, ne’ preghi almeno, e ne’ Santi sacrificii mostra di tener di lei non meno grata, che gioueuole memoria. </w:t>
      </w:r>
    </w:p>
    <w:p>
      <w:pPr>
        <w:pStyle w:val="Normal"/>
        <w:ind w:firstLine="708"/>
        <w:jc w:val="both"/>
        <w:rPr/>
      </w:pPr>
      <w:r>
        <w:rPr/>
        <w:t xml:space="preserve">Ritornato il nostro primo Padre a Somasca, accompagnato da molti sì Sacerdoti, come laici, uolendounir insieme gli esercitii di Marta, e di Maddalena, parte del tempo spendeua nell’oratione, e nella lettione de’ libri Sacri, parte nella cura de’ poueri, che non solo medicaua, e uestiua, e pasceua, ma quello, che più rileua, istruiua, et esercitaua ne’ Santi, e Christiani costumi, ingegnandosi con l’esempio, e con la dottrina di ridurli all’osseruanza della perfettione euangelica, et a dir il uero si portò sempre di maniera l’huomo d’Iddio con quelli, ch’erano à lui soggetti, che non potea stimarsi loro superiore, e maestro, ma ben seruo, e ministro, essendo sì profonda la sua humiltà, che non solo a’ compagni, et a’ fratelli di uirile età, ma anco a qualunque più tenero fanciullo per imitare perfettamente il suo Christo, si reputaua inferiore. Spargeasi però d’ogn’intorno la fama dell’odorose sue virtù, come già si sparse quella d’Antonio, di Benedetto, e d’altri habitatori dell’Eremo, onde concorreuano à gara le genti più remote, e le vicine per vederlo, per honorarlo, per riceuere i suoi consigli, per raccomandarsi a’ suoi preghi; e benche fosse grande la quantità delle limosine ch’erano offerte, molte però ne ricusaua, volendo insieme co’ suoi, per maggior accrescimento di merto con le proprie fatiche guadagnarsi il vitto. Era di non men bello, che merauiglioso spettacolo, il vedere, in que’ tempi dissoluti un Gentilhuomo Venetiano venerando per la virtù, e per l’età, c’hauea già varcato di molto l’anno cinquantesimo, in habito, si può dire, di Contadino in compagnia di molti Christiani riformati, di gentil’Huomini, di Dottori, di Conti, e di Prelati nobilissimi, c’hauendo lasciato il mondo, le ricchezze, et ogni terrena commodità, erano vestiti, di neri, grossi, e vilissimi panni, con la beretta all’uso de’ nobili di Venetia, che fù poi dopò non molto tempo ordinata alla forma de’ Sacerdoti secolari, andarsene per le ville a sapare, a mietere, a tagliare il miglio, et a fare opere somiglianti, tuttauia cantando i salmi, et himmi al Signore, ammaestrando i poueri Contadini nella dottrina Christiana, mangiando il pane di sorgo, e d’altre più ruuide misture,  beuendo l’acqua pura, et in somma non astenendosi da quelle viuande, le quali più per necessità che per volontà si sogliono gustare nella villa. O quanto sono degni di compassione gli huomini grandi, e potenti di questo mondo, i quali sepolti nell’otio, nella crapula, e ne’ carnali diletti, compiacendosi nelle ricchezze, nelle uanitadi, e nelle pompe si stimano nel colmo delle loro miserie felici, et ecco in un momento poueri, et ignudi, e quel ch’è peggio priui d’ogni merto, e senza speranza di premio, lasciando a dietro quello, che tanto amauano sono portati miseramente alla sepoltura; Ben si ponno auedere con l’esempio del P. Miani, che per la uia dell’humiltà, della penitenza, e del dispregio delle cose terrene si cammina alla gloria del Paradiso, mà inopportune sono le querele, dou’è sì debole la speranza dell’emenda. </w:t>
      </w:r>
    </w:p>
    <w:p>
      <w:pPr>
        <w:pStyle w:val="Normal"/>
        <w:ind w:firstLine="708"/>
        <w:jc w:val="both"/>
        <w:rPr/>
      </w:pPr>
      <w:r>
        <w:rPr/>
        <w:t xml:space="preserve">Si compiacque tanto il benignissimo Iddio per ripigliare l’historia, nell’humiltà di questo suo fedelissimo seruo, che per iscoprire al mondo quanto gli fosse grato l’elesse per istromento della sua onnipotenza in produrre effetti miracolosi, che sormontano le forze della natura, un solo de’ quali, che per la relatione di molti, che iui si trouaron presenti, e per esser stato descritto da persona d’integerrima uita può stimarsi degno d’indubitata fede, sia da me al diuoto lettore breuemente rappresentato.  Auuenne, ò per ingiuria della stagione, ch’impediua l’andare à procacciarsi il uitto, ò per lo mancamento delle limosine, ò per non esserui occasione d’attender a’ consueti lauori, ch’un giorno si ritrouò il Miani in gran necessità, poiche hauendo a pascere si numerosa famiglia, gli era di maniera mancato il pane, che solo a puochi, e scarsamente compartito poteua esser sufficiente, era già l’hora del pranso et aspettauano i compagni Girolamo il consueto ristoro, mentre le schiere dell’affamati fanciulli chiedeuano ad alta uoce pane, pane, quando l’huomo di Dio pieno di uiua fede alzando gli occhi al Cielo, et inuocando internamente, come creder conuiene, l’aiuto di quel Signore, che satollò nel diserto con cinque soli pani le fameliche turbe spezzò quel poco pane ch’egli haueua, e con uiuacissimo affetto benedicendolo, lo ripose nel grembiule, che soleua tenere simil uso, indi con le proprie mani alla diletta famiglia dispensandolo, il ritrouò moltiplicato in guisa, che non solo puote abondantemente bastare a sì gran moltitudine, ch’insieme co’ l diuotissimo Padre non cessaua di glorificare il grand’Iddio, che concede fauori tanto sublimi a’ suoi cari, et amati serui, mà ad altri poueri ancora, che coincorsi alla fama di sì stupendo miracolo si spensero la fame con gli auanzati fragmenti. </w:t>
      </w:r>
    </w:p>
    <w:p>
      <w:pPr>
        <w:pStyle w:val="Normal"/>
        <w:ind w:firstLine="708"/>
        <w:jc w:val="both"/>
        <w:rPr/>
      </w:pPr>
      <w:r>
        <w:rPr/>
        <w:t xml:space="preserve">Essendo uissuto alquanto tempo il Venerabil Padre in questo stato di perfettione li conuenne ritornare à Venetia sua Patria per dar compimento ad alcune opere di pietà, c’haueano della sua presenza bisogno, e ui si fermò poco più d’un’anno non alterando punto l’habito suo consueto, onde si rinouellò nell’animi della nobiltà, e della plebe, la memoria del suo stato primiero, della sua miracolosa conuersione, dell’opere di pietà in Venetia, et altroue da lui istituite, e quegli si teneua più felice, che poteua più strettamente conuersare con esso, e gustare de’ suoi spirituali ragionamenti. Era cosa degna d’ammiratione à gli occhi Santi, il uedere un’huomo tale, in habito uile, e mendico, mà poi d’animo sublime, di costumi casti, modesti, circonspetti, e prudenti, di maniera adorno, che faceua alle purgate menti un soauissimo concento di uirtù, e quello ch’era stimato cosa diuina, hauea grandissima compassione a’ peccatori scusandoli con la fragiltà della natura, e procurando con ogni studio la loro conuersione, non pensaua già mai male d’alcuno giudicando se stesso, e lasciando il giudicio de’ prossimi a quel Signore, che solo essendo scrutator de’ cuori, solo può giudicar senz’errore l’opre, et i pensieri de’ miseri mortali; Visitò gli parenti, e gli amici riempendoli di santi ricordi, e di Christiane speranze; Ma indicibile fù l’allegrezza, ch’egli hebbe in rimirando le scole de’ poueri fanciulli, ch’erano con notabile progresso accresciute, all’orationi de’ quali raccomandandosi parlò a loro, et a tutti gl’altri di maniera, come a punto non gli hauesse più a riuedere, onde accompagnato dalle lagrime, e da’ preghi di molti offerti al Signore perche si degnasse di conseruar un tant’huomo lungo tempo in uita, a beneficio del popolo Christiano, e della Catolica Chiesa, si poose in uiaggio per ritornare alla desiderata Somasca, visitando cosi di passaggio tutti quei luoghi, che haueua Iddio per suo mezo in diuerse Cittadi eretti, e lasciandoui molte Sante ordinationi per lo buon gouerno. </w:t>
      </w:r>
    </w:p>
    <w:p>
      <w:pPr>
        <w:pStyle w:val="Normal"/>
        <w:ind w:firstLine="708"/>
        <w:jc w:val="both"/>
        <w:rPr/>
      </w:pPr>
      <w:r>
        <w:rPr/>
        <w:t xml:space="preserve">Giunto all’amato albergo in tempo, che ui concorreuano tutti gli compagni, ch’erano capi delle numerose famiglie de’ raccolti fanciulli, gli riceuea con grand’allegrezza, dando loro con viuo affetto il bascio della pace, e per segno di profonda humiltà à tutti lauando i piedi, gli seruiua con incredibile diligenza, et amore. Pareua à punto in questi ultim’anni, che presagisse Girolamo non esser molto luntano il suo fine, quindi con più veloce mouimento s’esercitaua nell’opere sante, e con maggior faruore aspiraua al colmo della perfettione, e ben chiunque l’hauesse con diligenza atteso, si sarebbe potuto auedere ch’il fuoco s’auicinava alla sua sfera, la pietra al centro, e l’ardente face rinforzaua le fiamme per uscir di vita più del solito luminosa, e risplendente; Poscia che non bastando à quel cuore acceso del fuoco dell’amor diuino, le fatiche, gli stenti, et i digiuni ne’ quali s’esercitaua nella piaceuole solitudine di Somasca, parendoli troppo ameno il sito, e troppo frequente la visita, che da varie persone in ogni tempo riceueua, si dispose di ritirarsi in luogo, che l’inuitasse à più solitaria, et à più rigorosa vita, e fece subito à si santo pensiero seguire l’effetto. Era nella cima del Monte, verso la parte ch’il fiume Adda rimira, un’altissima Rocca luntana da Somasca non meno d’un miglio, già fortezza di quelche consideratione, hora in gran parte distrutta, ed ad ogni debole violenza sottoposta, con un angusto oratorio dedicato al glorioso dottore Ambrosio santo; Parue questo al Miani luogo opportuno per l’adempimento del suo ardente desiderio, onde vi si ritirò con gli amati fratelli, che nella stessa Rocca si prepararno alcune angustissime celle, disposte con tal’ordined’ogn’intorno, che sembrauano all’occhi altrui tanti padiglioni militari, e ben rinchiudeuano valorosi soldati, et un’espertissimo Capitano, che non temeua punto tutto’l furore delle schiere infernali, anzi in sì libero campo le sfidaua à manifesta guerra, mostrandosi non meno valoroso nel conflitto spirituale, di quello che già s’era mostrato quando seruiua al mondo nelli combattimenti corporali. Tali furno gli alberghi de’ nostri primi Padri, ricchi nella pouertà, e felici nell’humiltà, i quali udendo la Messa nel predetto oratorio, spendeuano la maggior parte del tempo nell’oratione, nel cantar salmi, nelle conferenze fruttuose, ne’ digiuni, nelle vigilie, e nell’austerità della vita, e quando era l’hora di ristorarsi co’l cibo si raccoglieuano al suono d’un coppo, contentandosi di pouere, et agresti viuande, e spegnendo la sete con l’acqua pura, et in particolare l’astinente Girolamo, il quale nella più stretta parte del monte hauendo fatto fabricare una casa uicina alla Rocca per habitatione de’ fanciulli, portandoui egli stesso i uiui sassi, la calce, et altre cose, ch’erano necessarie al lauoro, per hauer occasione, mentre attendeua alla uita contemplatiua, di non tralasciare a fatto gli esercitii della uita attiua, si ritiraua bene spesso dopò l’hauer seruito, medicato, et usato ogni pietoso ossequio alli amati pouerelli, nell’angusta concauità del monte, ch’era d’un corpo humano a pena capace, et iui trattenendosi giorno, e notte, mentre era più horrida la stagione, e dormendo su’l durissimo sasso, faceua aspra, et incredibile penitenza, non beuendo altro, che acqua, che da quella parte in puoca quantità distillando, era in picciol uaso da lui raccolta; Confessaua il P. Girolamo d’hauer prouato gran fatica, principalmente nel principio della sua conuersione, nell’auezzarsi a bere di continuo l’acqua, nel qual habito perseuerò fino al fine; In tal maniera dunque esercitandosi quell’huomini apostolici con rendimento di gratie, e con diletto spirituale, menauano in terra una celeste, et Angelica uita. Inuidiando il mostro Infernale, co’è suo costume antico, il notabile progresso che faceua il Miani nella uirtù, e bramoso, non potendo a fatto impedirlo, d’interromperlo, et isturbarlo almeno, fece entrar’alcuni delli suoi empi seguaci in molti di quei fanciulli, che mouendo le loro lingue, et articolando le uoci diceuano nel tempo dell’oratione parole ridicolose, et obscene, riempendo il tutto di spauento, di strepito, e di confusione, mà non gli fù concesso di conseguire il suo peruerso intento, perche in breue, per l’orationi, e per l’humiltà di Girolamo furono costretti à partirsi gli spiriti maligni, lasciando liberi gli oppressi, et gli auanzandosi maggiormente nell’austerità, si ritirò più adentro in un vicino sito scoseso, et alpestre, doue à fatica si può salire, onde al presente, sendo anchora fresca la rimembranza del seruo di Dio, è chiamato l’Eremo dallai habitanti; Quiui nella concauità del monte raccolto in picciol’antro s’occupaua nella contemplatione de’ più alti misteri della nostra Redentione, e quanto in lui minore era il contrasto del senso alla ragione, quanto più ardente il fuoco del diuino amore, tanto era più grande, e più sublime l’Estasi della mente, in cui, ben spesso da se stesso diuiso, e trasformato nel suo Signore, godeua i segreti, e felicissimi amplessi della Santissima Trinità, et assorto dall’immensa soauità della gloria, altro non bramaua come già l’Apostolo Paolo, che d’esser diuiso dalla presente uita per uiuer eternamente co’l suo Christo. In luogo sì aspro, e s’ remoto souente si tratteneua il P. Miani  dormendo soura la nuda terra, e dispensando il resto del tempo in continui digiuni, cilici, et orationi, e questa fra tutte l’altre gli era più familiare, parendoli ne’ sissoluti costumi del Christianesmo molto opportuna, con la quale riuolgendosi al Signore con feruore di spirito diceua. Dolce padre nostro Signor Giesù Christo, ti preghiamo per tua bontà infinita, che riformi la Christianità tutta, à quello stato di santità, il quale fu nel tempo delli tuoi Santi Apostoli, il che per tua infinita misericordia ti degni di concederne, pregandoti particolarmente per me misero peccatore, acciò tutti insieme, ci conduchi a fruire la beata tua uisione nel Cielo. Tra le molte gratie, ch’al suo fedelissimo seruo concesse il benignissimo Iddio, ui fù anco il dono della Profetìa, onde predisse molte cose, che deuean seguire con tanta certezza come à punto se gli fossero state presenti; Andaua all’hora serpendo, e dilatandosi per la Germania, l’empia setta luterana, mà non haueua ancora cominciato ad incrudelire contro a’ ministri della Chiesa Catolica Romana, di quella dunque ragionandosi tra compagni del Miani, egli illuminato dallo Spirito Santo a loro riuolgendosi allegramente disse; Non ui turbate fratelli, che se’l Signor Giesù Christo hebbe nella primitiua Chiesa i suoi Martiri, che spargendo il sangue piantarno nel mondo la sua fede, il suo colto, e l’osseruanza del suo Vangelo; S’approssima anco il tempo, che la Santa Chiesa sua Sposa haurà ancor ella i suoi martiri, et in gran numero, come a punto è auuenuto, hauendo tanti deuoti Religiosi sopportato i tormenti, e la morte per difesa dell’autorità del Vicario di Christo, e della Chiesa Romana, contro di cui non potendo preualere l’eretica prauità, non hà tralasciato di sfogare il ferigno furore, e la diabolica rabbia ne’ ministri di lei. </w:t>
      </w:r>
    </w:p>
    <w:p>
      <w:pPr>
        <w:pStyle w:val="Normal"/>
        <w:ind w:firstLine="708"/>
        <w:jc w:val="both"/>
        <w:rPr/>
      </w:pPr>
      <w:r>
        <w:rPr/>
        <w:t xml:space="preserve">Hauea spesso in bocca il Miani queste parole: Cent’anni del Signore, cent’anni di dottrina, e cent’anni di ruina, delle quali lasciaremo il pensiero à chi uerrà dopò noi nelle future etadi, acciò nel continuato successo delle cose s’auuegga qual’esser debba il loro legitimo sentimento; Ch’à me basta per hora, per far chiaramente conoscere, che il Venerabil Padre era ornato del dono della profetìa, di descriuere la predittione della sua morte à miglior uita, il che esser nella seguente maniera auuenuto, e per l’altrui relationi, e per le memorie in scritture fedelissime conseruate sarà a tutti quelli, che leggeranno la presente historia manifesto. Fù inuitato per lettere del Cardinal di Chieti, sotto la cui ubidienza s’era fino dal principio della sua conuersione riposto, acciò trasferendosi a Roma, in quella, e nell’altre Cittadi, ch’in sì gran tratto dell’Italia in copioso numero si contengono, istituisse le solite opere di pietà, et accendesse molti con l’esempio all’osseruanza della legge d’Iddio, subito ch’ebbe il Miani riceuute, e lette le lettere, chiamò a se tutti gli altri padri, e fratelli, c’habitauano seco in Somasca, coi’ quali sendosi buona pezza occupato nell’oratione, com’era suo costume, leuatosi finalmente, e con affetto rimirandoli disse; Ecco amati Compagni Io son chiamato nel tempo stesso, et a Roma, et al Cielo, mà il uiaggio di Roma sarà impedito dal viaggio del Cielo, che mi condurrà al godimento del mio diletto Christo Giesù, sia disposto di me conforme al suo santo uolere. Dopò questo non tardò molto, per Diuina dispositione, à scuoprirsi nel territorio di Bergomo una pestifera, e contagiosa infermità, che mal conosciuta da’ Medici, a’ quali riusciua inutile, et infruttuoso ogni applicato rimedio, nello spatio di quattordici giorni al più uccideua irreparabilmente l’infermo; Furno alcuni figliuoli di quelli, ch’in Somasca habitauano dal male grauemente assaliti, quando Girolamo, che sendo già arriuato all’anno cinquantesimo sesto della sua vita, et hauendo spesi gli ultimi dodici parte in Venetia, e parte fuori, in tanta austerità, in tanta mortificatione del proprio senso, et in tanti esercitij di misericordia, e di Christiana pietà, quanto fin’hora è stato da me descritto, sentendo auicinarsi il suo fine, cominciò a guisa d’accorto pellegrino, che ritardato nel viaggio da diuersi incontri suol radoppiare i passi verso la sera per giunger sicuro al destinato albergo, à mostrarsi più del solito ardente, affrettandosi nell’opere virtuose, e raccogliendo insieme con mirabil eccesso tutto‘l feruore, senza temer fatica, ò pericolo, che pure metteua  à rischio la stessa vita, si pose à seruire con ardentissima carità gli amati fanciulli infermi, non tralasciando alcuna di quelle cose, ch’alla loro corporale, e spiritual salute potesse giudicarsi gioueuole, et opportuna; Et ecco il benignissimo Iddio, che per breui fatiche ci dona sempiterni beni, volendo chiamar à se il suo fedel seruo Girolamo, per dargli la corona della giustitia, destinata a chiunque valorosamente combattendo riporta vittoria, e fedelmente di questa vita mortale consumma il corso, gli ne diè in prima non men sicura, che gratissima cappara con la seguente mirabile visione. Staua egli con molt’altri d’intorno ad uno de’ suoi cari pouerelli, che sendosi infermato già alquanti giorni, era già ridotto all’estremo, anzi priuo d’ogni vigore, e d’ogni segno vitale, era da tutti gli circostanti stimato morto, quando in un tratto, come che da profondo sonno si destasse, si leuò come meglio puote, et in atto di nerauiglia disse, e replicò più volte; O’ che cosa hò veduto, ò che cosa hò veduto, et essendosi fatto istanza, perche raccontasse tutto ciò, che veduto haueua, rispose il semplice figliuolo, hò veduto una bellissima sedia circondata da gran splendore, et in quella un fanciullo, con un Breue in mano, in cui era scritto, Questa è la sedia di Girolamo Miani. Rimasero tutti attoniti à questo dire, mà più dell’altri il Venerabil Padre, ch’acceso del desiderio della patria celeste pareua non ritrouasse luogo, andando à visitare, et à seruire hor questo, et hor quell’altro infermo, et à compagni, che s’ingegnauano di trattenerlo rispondeua, lasciatemi perche frà poco tempo, né a voi, né ad altri sarà concesso il vedermi, e benche recassero queste parole gran sospetto à chi l’udiua, pure non poteua alcuno persuadersi, ch’il Signore volesse priuare si numerosa gregia del suo vigilante pastore. Ma sendo giunto il tempo prescritto nella Diuina mente, in cui deuea il deuoto Miani cangiar la vita in morte, per passar dalla morte, à gloriosa, e sempiterna vita, contrasse la medesma pestilente infermità cagionata in lui dalla continuata seruitù, ch’egli faceua alle persone infette, dalla quale fù di maniera oppresso, che si tenne il suo caso per disperato, ond’egli armatosi de’ sacri Sacramenti, con ogni affetto di deuotione staua aspettando l’hora tanto bramata di congiungersi al suo Fattore; Arriuato al quarto giorno del suo male, e già auuicinandosi il tempo d’uscir di vita, non punto smarrito, anzi ripieno di Christiana costanza, cominciò ad esortare tutti gli astanti, che si mostrauano per la vicina perdita grauemente addolorati a seguire la uia del Crocifisso, a sprezzare il Mondo, ad hauer cura de’ poueri, che ciò facendo non sarebbono mai dal Signore abbandonati, gli esortaua ad amarsi l’un l’altro, et ad accendersi maggiormente ogn’hora del fuoco del Diuino amore, che mal grado di questo peso terreno, rapisce gli animi nostri al Cielo, legandoli con un uincolo indissolubile al sommo, et infinito bene, e finalmente assicurandoli, che riceuerebbono da lui maggior aiuto nell’altra uita di quello, che potessero aspettare nella presente, fiameggiante nel uolto di santo zelo rese lietamente lo spirito al Signore, lasciando i circostanti pieni di lagrime, e di dolorose grida per la perdita d’un tant’huomo, et insieme pieni di deuoto, e di pietoso affetto per gli salutiferi ricordi da lui, quasi per ultimo testamento riceuuti nel fine. Tale fu la morte del venerabil seruo di Dio Girolamo Miani nostro primo Padre, e Fondatore, tanto più preziosa nel cospetto dell’Altissimo, quanto più da lui in seruendo i poueri infermi per amore del suo diletto Giesù con uolontario sacrificio incontrata. Morì l’anno del Signore 1537, il settimo giorno del mese di Marzo nelll’anno cinquantesimo sesto della sua età, il che deue porgere a ciascuno maggior occasione di merauiglia, in considerando che l’huomo di Dio nello spatio di cinqu’anni, che tanto fù il tempo ch’egli uisse dopo, che partì la prima uolta da Venetia, fece opere sì stupende, eresse tanti luoghi pij, raccolse tanti poueri fanciulli; Unì a se stesso tanti compagni, e fratelli, cose tutte alle quali l’intiera età d’un huomo potrebbe a pena giudicarsi bastante; Viuo argomento di zelo, del feruore della infaticabil sollecitudine con la quale s’adoprò il P. Miani, à beneficio del prossimo, et ad honore del suo Inuittissimo Capitano Giesù; Et acciò non rimanga dubbio veruno à scrupolosi intorno alle circostanze di così degna, et honorata morte, soggiungerò parte d’una lettera scritta da Monsignor Gioan Battista Guilermi Dottore dell’una, e dell’altra Legge, Canonico di Feltre, e Vicario generale di Bergomo, all’hora uiuente, ad un suo carissimo amico in occasione di darli auiso della predetta morte, et è apunto del seguente Tenore.  So c’hauerete inteso la morte del nostro Girolamo Miani Capitano valorosissimo dell’esercito di Christo, con gli altri suoi due morti di quersto gouerno. Io non scriuo il successo dell’infermità, e della morte, che vi farei crepare il cuore; Mà pareua c’hauesse il Paradiso in mano per la sicurezza sua, faceua diuerse esortationi a’ suoi, e sempre con la faccia sì allegra, e sì ridente, ch’inamoraua, et inebriaua dell’amor di Christo chiunque il miraua; Pareua, che sapesse così certo di morire, come Io so, che scriuo la presente, diceua d’hauer accommodato i fatti suoi, e fatto i patti con Christo. Non fù mai sentito nominare né Venetia, né parenti, d’altro non ragionaua se non di seguir Christo; Si partì di qua inanzi Natale, ma prima mi uenne à ritrouare in Vescouato all’udienza, e qui mi s’ingenocchiò dinanzi  raccommandandomi la fede in Christo, e chiedendomi perdono; Partissi poi con un commiato di non uedersi mai più, ne più l’hò ueduto; E’ morto in Somasca doue si trouano molti huomini da bene di Pauìa, di Como, e di Bergomo. Hoggi s’è fatta la commemoratione sua in alcuna di queste Chiese, mercoledì si farà il rimanente come se fosse morto il Papa, od il nostro Psstore, egli uiuendo s’era ridotto à tal’astinenza, e uiltà di uiuere, che più basso andar non poteua; Orsù così è piacciuto a Dio non so se mai morì persona, che più m’attristasse. Il Signore hà spogliato questa gregia delli suoi più principali gouernatori, io credo, che non l’abbandonerà, qui stò aspettando alcuna di quell’opre, ch’egli sa fare con quella sua spienza, et onnipotenza infinita, etc. </w:t>
      </w:r>
    </w:p>
    <w:p>
      <w:pPr>
        <w:pStyle w:val="Normal"/>
        <w:ind w:firstLine="708"/>
        <w:jc w:val="both"/>
        <w:rPr/>
      </w:pPr>
      <w:r>
        <w:rPr/>
        <w:t xml:space="preserve">Dalla testimonianza di persona sì degna, si può chiaramente raccorre, quanto siano ueri i particolari intorno allauita, all’opre, et all’ultimo transito del P. Miani da me descritti, e specialmente intorno al celeste dono della profetìa, hauendo egli sì chiaramente al detto Vicario Generale predetta la sua morte molti mesi prima, ch’ella seguisse. Sparsasi in un momento neì luoghi uicini à Somasca la fama di questa morte, concorse gran quantità di popolo d’gn’età, e d’ogni sesso per uisitar quel corpo, in cui già uisse Anima tanto cara a Dio, né si poteuano satiare di rimirarlo, e di riuerentemente basciarlo, e molti per l’intercessione del deuotissimo Padre ottennero dal Signore, che si scuopre ne’ suoi santi merauiglioso, segnalatissime gratie, soura ogni potere della natura, come anco al presente de’ passati affermano gli habitatori di quei contorni; Fù sepolto in Somasca nella Chiesa di S. Bartolomeo alla mano sinistra in un deposito humìle con questa iscrittione, che tradotta dal Latino suona nella lingua nsotra. Qui riposano l’ossa di Girolamo Miani, ch’aspettano la soaue uoce del Signore. Si leggeua poi dall’altra parte, Girolamo Miani di costumi Apostolici, il quale con la uita, e con l’esortationi sue acquistò al Signore inumerabili persone, Padre delli Orfani, il qual morì l’anno 1537. Essendo poi rinouata la Chiesa, furno trasportate l’ossa felici dopò l’altar maggiore, et Io hauendole l’anno scorso 1603 con deuoto, e riuerente affetto uisitate, prouai in me stesso dopò non molti giorni l’effetto del celeste fauore per l’intercessione, come creder si deue, di quel beato spirto, che già a quell’ossa diè spirito, e uita, il che come seguisse, per esser notabile il caso, non sia inopportuno, ch’ad honor dell’Altissimo Iddio a’ benigni Lettori breuemente racconti. </w:t>
      </w:r>
    </w:p>
    <w:p>
      <w:pPr>
        <w:pStyle w:val="Normal"/>
        <w:ind w:firstLine="708"/>
        <w:jc w:val="both"/>
        <w:rPr/>
      </w:pPr>
      <w:r>
        <w:rPr/>
        <w:t xml:space="preserve">Ritornato che fui di Dalmatia doue andar mi conuenne à richiesta di Monsignor Michele Priuli Vescouo di Vicenza iui destinato Visitatore Apostolico dalla santità di Nostro Signore Clemente Ottauo, il quale un mese dopò il suo ritorno a Venetia da sì honorata, e sì faticosa impresa fù chiamato al riposo dell’eterna uita, con incredibile dispiacer della Patria, e dell’amata sua greggia, ò fosse per la mutatione dell’aere, o per l’alteratione del mare, ò per qualunqu’altra più segreta cagione da non conosciuta, fui nel mese di Settembre dell’anno predetto assalito da malignissima febre ch’ardendo di dentro, né scuoprendo di fuori la sua malignità, tenne molto sospesi i più periti medici della Città di Vicenza, doue anco al presente sano per gratia del Signore mi ritrouo, intento a dar fine all’opra già cominciata, né si scuoprì a pieno la vemenza del male fin che non fui ridotto a tale stato, che più non u’era speranza di uita, come gli medici stessi, da’ quali unitamente fù disperata la mia salute, ponno far fede; Si porgeuano per me molti preghi al Signore in diuersi luoghi della Città, ricrescendo a que’ Nobilissimi Cittadini (c’hauendomi con le loro limosine nell’importante fabrica della Chiesa, e nell’acquisto della casa doue habitiamo generosamente soccorso, haueano in me conosciuto ver loro grata corrispondenza d’amore, e di desiderio della loro salute) ch’in età così fresca d’anni trentatre, atto à molte fatiche, e con poco acquisto di merto venisse à morte. Si trattaua fra tanto da’ nostri Padri di preparare quella pompa funebre, che comportauano le deboli forze, quando dopò c’hebbi riceuuto il Santissimo Sacramento dell’altare, riuolgendomi al Signore con affettuosi preghi, e souuenendomi delle venerabil’ossa del Miani, pochi giorni prima da me visitate; Signor mio, dissi, se mi concedi la sanità, prometto di descriuere la vita del tuo deuoto seruo Girolamo nostro primo Fondatore; Fù certo cosa di gran merauiglia, che fatto il voto, cominciai a rihauermi di giorno in giorno, hauendo concetto tanta certezza di non douer morire, che più dire non si potrebbe, ascriuendo dunque alla bontà diuina, et a’ preghi del Miani la ricuperata salute, oltre a motiui da me narrati nel primo libro, per i quali mi ritrouaua disposto già molto tempo di scriuere la presente historia, sendo per l’ottenuta gratia astretto dalla promessa fatta al Signore, non hò voluto più tardare ad adempirla, onde ogn’uno, che questo mio debito conosce potrà scusare qualunque imperfettione, che in questo non ben maturo parto si ritroui. </w:t>
      </w:r>
    </w:p>
    <w:p>
      <w:pPr>
        <w:pStyle w:val="Normal"/>
        <w:ind w:firstLine="708"/>
        <w:jc w:val="both"/>
        <w:rPr/>
      </w:pPr>
      <w:r>
        <w:rPr/>
        <w:t xml:space="preserve">Fù il Miani, per ripigliar l’historia, di quella temperatura nella sua giouentù, che nel primo libro si disse, ma nell’età uirile portaua lunga la barba, ch’era di loro nero, et erano anco nere, e folte le ciglia, che quasi si congiungeuano nel confine del naso, e della fronte, ma in progresso di tempo diuenne pallido, e macilento, per l’austerità della uita. Era nell’aspetto, e nell’andar graue, amico del silentio, dell’humiltà, e della pouertà, affinato nella patienza, e nella carità. Ma non essendosi tocco cosa veruna dell’ubidienza, ch’egli tanto amaua, raccontarò solo un notabil fatto del P. Girolamo intorno a questa uirtù; Ritrouandosiegli in Salò nel tempo già da noi scritto, et hauendoli letto Monsignor Bertazzuolo un Capitolo delle Meditationi di S. Agostino, che sommamente gli piacque, il che diede occasione al deuoto amico d’offerirli in dono prontamente il Libro; Non uolle giamai l’ubidiente Girolamo accettarlo se non questa conditione, Io, disse, scriuerò a Monsignor Vescouo di Chieti sotto la cui ubidienza mi son riposto, e s’egli sarà contento il riceuerò con rendimento di gratie. Era cosi Zelante della fede Cattolica, ch’hauea sommamente in odio l’Eresie, et i fautori delli heretici, a che hauendo forse riguardo il Signore non ha permesso fin’hora, che dalla Congregatione da lui fondata fedelissima a Santa Chiesa, sia uscito alcuno infetto di sì abomineuole pestilenza,  e si può credere, che sarà anco preseruata nell’auuenire, sendo ogn’uno de’ suoi figliuoli prontissimo a sparger il sangue per difesa della cattolica religione, e dell’autorità della santa Apostolica Sede. Era il Miani nel parlar breue, e sententioso, e sempre hauea per oggetto il beneficio spirituale del prossimo. Era suo detto familiare, fra gli altri molti, che permetteua il Signore, ch’il Christiano cadesse in necessità delle cose temporali, acciò con questo mezo imparasse a conoscer’Iddio; Tali, anzi molto più degne, et in maggior numero furon l’opre segnalate di Girolamo Miani, molte delle quali hò tralasciato, sì per fugire ogninoiosa prolissità, come anco per non uscire dalla mia ferma deliberatione di scriuere solamente quei particolari, che ò per la relatione di quelli, che si ritrouaron presenti, ò per la conseruata memoria in molti fedeli, et uniformi scritture non contengono in loro alcuna occasione di dubbio; Può ben bastare quanto s’è detto fin’hora per partorire nelle animi ben disposti, desiderio d’imitazione, e non lieve motiuo di merauiglia. Resta solo per compimento dell’opra, ch’in breuità si racconti ciò, ch’auuenisse a’ compagni del Miani, e come la Congregatione da lui fondata dopò la sua morte fosse stabilita, e ridotta a stato d’approuata Religione, cose tutte, che da me descritte nel seguente libro recheranno a’ benigni Lettori non minor giouamento che diletto. </w:t>
      </w:r>
    </w:p>
    <w:p>
      <w:pPr>
        <w:pStyle w:val="Normal"/>
        <w:jc w:val="both"/>
        <w:rPr/>
      </w:pPr>
      <w:r>
        <w:rPr/>
      </w:r>
    </w:p>
    <w:p>
      <w:pPr>
        <w:pStyle w:val="Normal"/>
        <w:jc w:val="both"/>
        <w:rPr/>
      </w:pPr>
      <w:r>
        <w:rPr/>
      </w:r>
    </w:p>
    <w:p>
      <w:pPr>
        <w:pStyle w:val="Heading1"/>
        <w:rPr>
          <w:sz w:val="20"/>
        </w:rPr>
      </w:pPr>
      <w:r>
        <w:rPr>
          <w:sz w:val="20"/>
        </w:rPr>
        <w:t xml:space="preserve">L I B R O   T E R Z O </w:t>
      </w:r>
    </w:p>
    <w:p>
      <w:pPr>
        <w:pStyle w:val="Normal"/>
        <w:jc w:val="center"/>
        <w:rPr>
          <w:b/>
          <w:b/>
          <w:sz w:val="20"/>
        </w:rPr>
      </w:pPr>
      <w:r>
        <w:rPr>
          <w:b/>
          <w:sz w:val="20"/>
        </w:rPr>
      </w:r>
    </w:p>
    <w:p>
      <w:pPr>
        <w:pStyle w:val="Normal"/>
        <w:jc w:val="both"/>
        <w:rPr/>
      </w:pPr>
      <w:r>
        <w:rPr>
          <w:b/>
        </w:rPr>
        <w:tab/>
      </w:r>
      <w:r>
        <w:rPr/>
        <w:t xml:space="preserve">Qual nave senza Nocchiero, qual’esercito senza Capitano, qual gregia senza Pastore rimasero gli afflitti compagni di Girolamo dopò la morte del Venerabil Padre, onde raccolti insieme cominciarono con uari affetti a discorrere, qual fosse per loro il più sicuro partito, a cui appigliandosi potessero sperare di uiuere con l’animo tranquillo, e con accrescimento di profitto spirituale. Non mancarno in questa radunanza alcuni, che ò vinti da pusillanimità, ò allettati dal desiderio di libertà, ò fastiditi dall’austerità della uita proposero essere bene, ch’ogn’uno facesse ritorno alla apropria casa seruendo al Signore nella miglior maniera; Asseriuano questi esser effetto di temeraria risolutione il porsi ad impresa di cui non si speri honorata riuscita, onde poi ne segua uergogna, e danno, et occasione di mal esempio, esser cosa d’huomo prudente l’hauer sempre l’occhio al fine, e non lasciarsi lusingar in maniera dall’amor di se stesso, che con uana confidenza delle proprie forze si stimi facile l’impossibile; l’imprese, l’istituto, e la rigorosa osseruanza del P. Miani esser cose di tal momento, et in tal eccesso di perfettione, che si poteano ben ammirare, ma non già imitare, ch’i disagi, le difficoltà, e gl’incontri trauagliosi superati facilmente mentr’egli uisse, per l’animoso ardire, che si prendeua dall’esempio, e per l’aiuto che si riceueua da’ suoi affettuosi preghi, sarebbono riuscite insuperabili, hora ch’egli era morto, e conchiudeuano in somma douer esser cosa più grata al Signore, se ogn’uno nella propria patria recasse co’l buon esempio di uita più, ch’ordinaria giouamento a’ parenti, alli amici, et a’ familiari, che se stando ne’ luoghi solitari, e ritirati dalla conuersatione giouasse solamente a se stesso, et a quei puochi fanciulli iui raccolti.  Ma quelli, ch’erano d’animo più religioso, più risoluto, e più saldo nel bene s’opposero arditamente à cosi dannosa proposta. Concediamo d’auantagio, diceuan essi, che seguirebbono gli addotti, et anco molto maggiori inconuenienti se s’hauesse riguardo alla sola debolezza delle proprie forze, e se terminassero in noi medesmi le speranze nostre, ma perche d’ogn’opera buona, e santa l’huomo è istromento, et Iddio n’è principale Autore, da lui si deue aspettare l’aiuto, dalla sua gratia le forze, e dalle forze il felice adempimento d’ogni malageuole impresa, nella diuina protettione dunque sendo fondata la speranza, e l’ardire altro non ci resta di che temere, c’habbiamo nel celeste soccorso. Hora si ricordi ogn’un di noi dell’ultime parole dette dal seruo d’Iddio inanzi al morire, con le quali ci promise, che mentre prenderemo la cura de’ poueri non saremo giamai abbandonati dal benigno Signore, e ch’egli co’ suoi preghi ci recarebbe maggior giouamento nell’altra uita, e sgombrato dal petto il timore raccogliamo lo spirito, e le forze, proseguendo con zelo di Christiana pietà l’opere già cominciate, e preparandosi ancora a più importanti imprese stiamo con attentione aspettando ciò, che di noi la Diuina Prouidenza disponga. Mossi da queste, e da molt’altre ragioni i discepoli di Girolamo, oprando in essi lo Spirito Santo, cominciarno a farsi animo, et ad esortarsi l’un l’altro, onde unitamente risoluerno d’attendere con prontezza, e con ardore di spirito all’opere già istituite, con speranza non solo di mantenersi, ma di crescer anco in maniera, che potessero per tutte le Cittadi dell’Italia dilatarsi. S’inanimirno maggiormente in udendo, che nel tempo stesso molti così di stato Laicale, che di Sacerdotale dignità entrauano nella Congregatione, tra’ quali furno i più riguardeuoli Un Mario Lancio Sacerdote nella Città di Bergomo, huomo d’ardentissimo zelo, e d’integerrima uita, e un Francesco Mora pur Sacerdote, nobile per sangue, ma uia più nobile per l’ornamento della uirtù, onde quasi ripigliando le forze senza timore si sinistro incontro, nel già fatto proponimento si stabilirno, et hauendo dopò l’inuocatione dello Spirito Santo, eletto di concorde uolere il P. Agostino Barili per successore del Miani, per esser di gran bontà, e quasi di conforme zelo, che subito fù da ogn’uno come Padre di tutta la Congregatione riuerito, quelli ch’haueano la cura de’ luoghi pij, a’ consueti gouerni si ritirarno, restando buon numero de’ più degni Sacerdoti nell’habitatione di Somasca, et iui in guisa di poueri Religiosi uiuendo in commune, e seguendo cosi di luntano i uestigi dell’istitutore Girolamo, si dauano all’oratione, attendeuano ad accrescere nel feruore dello spirito, s’occupauano nell’esercitio delle uirtudi, godendo nell’animo una lieta pace, et una giocondissima tranquillità, quindi auuenne, che da Somasca prese la nostra Congregatione il nome, e chiaramente appare, che nelli stessi suoi principii, oltre l’opere di pietà, hebbe anco per istituto l’osseruanza della regolare disciplina.Ma trouando souente quelli, ch’erano nelle Cittadi, graui oppositioni, e difficili incontri, ond’erano, ò ritardati, ò impediti nel seuigio d’Iddio, giudicarno tutti unitamente per istabilire con maggior fermezza la Congregatione, esser di mestiero il procurare ch’ella fosse confermata con l’Apostolica autorità. Elessero dunque, et inuiarono a Roma il P. Angelo Marco Pauese, già Conte di Gambarana, il quale con amore, e con diligenza affaticandosi, ottenne dal Santissimo Pastore Paolo Terzo, dell’illustrissima Casa Farnese, produttrice d’Heroi famosi per bontà, per dottrina, e per perizia militare, non solo la bramata confermazione, ma insieme la facoltà di poter elegere un superiore a tempo. che di tutta la Congregatione prendesse il gouerno, con autorità di rimouere i fratelli da luogo, a luogo, d’amministrar’i Santi Sacramenti a’ Sacerdoti, e d’assoluere quelli, ch’erano a lui soggetti, da’ casi riseruati dalli Ordinarij, sottopose la Congregatione all’immediata ubidienza della Santa Apsotolica Sede, e diè finalmente il potere ne’ Capitoli generali formare ordini, e costitutioni, e le già formate mutare, e rinouare come paresse più opportuno, e concessero molti altri priuiliegi, come diffusamente nell’originale si contiene. Il che fecero ancora gli altri Sommi Pontefici, Paolo Quarto, e Pio Quarto senza veruna difficoltà, abbracciando con paterno, e amoroso affetto la nascente Congregatione, mossi dal pio istituto di quella, e dalla fresca memoria della bontà del P. Miani, che con entrambi, mentr’erano in minor dignità conuersò familiarmente, e fù carissimo all’uno, et all’altro, per le virtuose maniere, che risplendeuano in lui. Haueano intorno a questi tempi, cioè nell’anno 1528 hauuto origine i Chierici Regolari, chiamati uolgarmente, Teatini, perche il primo loro Istitutore fù Monsignor Vescouo di Chieti, da me più uolte nominato ne’ precedenti libri; Questi con altri tre compagni il giorno dell’esaltatione della Croce, nella Chiesa di S. Pietro in Roma inanzi all’Altar maggiore fece solenne uoto di Pouertà, di Castità, e d’Ubidienza, come sogliono fare gli altri Religiosi nella loro professione, et essendo questo auuenuto nell’anno quinto del Pontificato di Clemente Settimo, perseuerarno senza notabile accrescimento, fino all’elettione di Paolo Terzo, da cui Monsignor di Chieti sendo assonto al Cardinalato, insieme co’l non mai a bastanza lodato Reginaldo Polo nobilissimo Inglese, e uedendo che l’opra da lui istituita caminaua lentamente, e con debole progresso, pensò che sarebbe stato potente mezo per istabilirla procurare l’unione tra la Congregatione di Somasca, e quella de’ padri Teatini, e facendo al pensiero seguire l’effetto, si mise a tentarla, e l’ottenne dal Santo pastore, c’hauendo per ultimo fine l’honor di Dio, et il beneficio di Santa Chiesa, giudicò co’l mezo di simil unione douersi l’un, e l’altro facilmente conseguire. Et al certo conseguì il Cardinal Caraffa il suo intento, percioche molti de’ nostri obligandosi dopò l’unione co’ tre uoti solenni accrebbero il numero de’ padri Teatini, i quali per tal uia rinforzati, dopò la morte di Paolo Terzo, e di Giulio Terzo suo successore, sendo assonto al Pontificato il Cardinal di Chieti, e chiamato Paolo Quarto, il supplicarono per la disunione allegando la diuersità dell’Istituto, e che molti de’ nostri non voleuano astringersi co’l vincolo della professione, ond’il Pontefice, ch’era d’ambe Congregationi amico compiacque all’una nel concedergli la richiesta disunione, et all’altra si mostrò liberale confermandola con l’Apostolica autorità, et ornandola di priuilegi, e di molte gratie spirituali; Quindi è seguito, che si come trà Padri Theatini, e la Congregatione di Somasca, u’hà puoca differenza nell’habito, così anco le costitutioni sono poco diuerse, e quantunque questi Ordini siansi corporalmente disuniti, sono però con l’animo unitissimi passando tra loro per tal memoria una continua, grata, et amorosa corrispondenza. </w:t>
      </w:r>
    </w:p>
    <w:p>
      <w:pPr>
        <w:pStyle w:val="Normal"/>
        <w:ind w:firstLine="708"/>
        <w:jc w:val="both"/>
        <w:rPr/>
      </w:pPr>
      <w:r>
        <w:rPr/>
        <w:t xml:space="preserve">Disunita nella maniera predetta la nostra Congregatione andò crescendo ogni giorno di ben’in meglio, finche dopò la morte di Pio Quarto fu eletto in Pastore uniuersale di santa Chiesa, il Cardinal Ghislieri già frate dell’ordine de’ Predicatori, e fu chiamato Pio Quinto, Pontefice di Santa, et immortal memoria per lo gran bene, che seguì nel suo Pontificato a tutto il Christianesmo; Intanto moltiplicandosi il numero, e non hauendo tutti lo stesso spirito, auueniua ben spesso, che molti dopò l’esser uissuti alquanto tempo nella Congregatione con acquisto di uirtù, e di scienza, sì delle lettere humane, come anco delle Diuine, hauendo riguardo al proprio commodo, e non al publico bene si partiuano à lor piacere con notabil danno della loro Madre, che si uedeua, non senza fregio d’ingratitudine, abbandonar da quelli, dalla diligenza de’ quali in ricompensa di tante fatiche aspettaua maggior souuenimento, et aiuto spirituale, quindi entrò, per diuina dispositione, nell’animo de’ Padri un nuouo, mà Santo, mà opportunissimo pensiero, di chieder con humìle, et affettuosa istanza all’Apostolica sede, che si degnasse d’ornare la Congregatione co’l titolo di Religione, concedendoli di poter fare la solenne professione, onde auuerebbe, che chiunque una volta si fosse in tal maniera astretto, hauerebbe tranquillato l’animo, e deposto ogni pensiero di più partirsi per ritornare al mondo, à viuere con secolare, e precipitosa libertà; Il che stabilito dopò maturo consiglio, determinarno di procurarne quanto prima l’esecutione. Inuiarno per tanto à Roma di concorde volere il P. Luigi Baldonio Pauese, huomo nell’humane, e nelle Diuine lettere versatissimo, e di tanta eccellenza nella greca lingua, che n’era stato per molt’anni nello studio di Pauìa, con somma lode di non uolgar eruditione, pubblico professore. Fù stimato fin da principio, che non douesse riuscir uana l’andata, et inutile il tentatiuo, tenendo in quel tempo, come s’è detto, il luogo di Pietro Papa Pio Quinto, il quale mentre si ritrouaua in minor fortuna tra’ Padri Predicatori, era della nostra Congregatione deuotissimo, et hauea con molti de’ nostri Padri una santa familiarità, godendo sommamente della conuersatione del P. Girolamo nostro primo Fondatore, e contemplando con merauiglia la deuotione, l’ardor dello spirito, il feruore della Carità, et il compimento dell’altre virtudi, che nel Miani, con tanta chiarezza risplendeuano. Successe a punto il tutto felicemente conforme al pensiero, et al desiderio, percioche il santissimo Pastore udita benignamente la dimanda si recò a gran felicità, che se li presentasse occasione di fauorir tanti suoi deuoti amici, e di dar l’essere nella Chiesa militante ad una noua Religione, hauendone egli un’altra per grauissimo eccesso, ne’ medesimi tempi destrutta, et annullata. Concesse dunque, come appare nelle lettere Apostoliche in simil occasione ottenute, alla Congregatione di Somasca, il titolo d’approuata Religione, con facoltà di fare i trè solenni voti, eleggendo Monsignor Cesare Gambara, all’hora Vescouo di Tortona, nelle cui mani deuessero alcuni Padri far la loro professione, deuendo poscia gli altri esser’ammessi a quest’atto solenne dal Preposto Generale, che sarebbe eletto, ò pure dal suo Vicario; Determinò, che l’habito deuesse esser conforme a quello de’ sacerdoti Romani, regolandolo con l’uso di ciascuna Città, concesse la Chiesa, et il Monasterio di S. Maiolo in Pauia, che fu il primo Collegio, onde la nostra Congregatione diuenendo Religione, non perdè già, ma alterò il primo nome chiamandosi per l’inanzi de’ Chierici Regolari della Congregatione di Somasca, del titolo di S. Maiolo di Pauìa, ci ripose sotto la regola di S. Agostino, senza obligarci ad altra osseruanza, che delle proprie costitutioni, e riuocandoci, per cosi dire, à nuoua uita, di molti altri priuilegi, e gratie spirituali ci fù cortese, che troppo sarebbe noioso raccontarli, onde la nostra Religione si confessa alla santa memoria di questo Pontefice obligatissima, per hauer da lui riceuuto lo stabilimento, et il ben essere, e per segno di gratitudine non tralascia alcuna sorte d’officioso riconoscimento, quando s’appresenta l’occasione, uerso la Religione di S. Domenico nell’uniuersale, e uerso ogn’uno di quei virtuosissimi Padri in particolare, parendoli sempre di non poter far tanto, quanto la grandezza dell’obligo richiede; Aggiongendosi questo potente motiuo al suo quasi natural istinto d’esser’a tutte l’altre Religioni amica, desiderando il progresso d’ogn’una di loro, e considerando, che puochi sono gli operari alla gran quantità della Messe, come già disse il Saluatore; Ch’a dir il uero troppo gran temerità sarebbe, ch’alcuna antica, ò nouella Religione della militante Chiesa, sprezzando tutte l’altre, stimasse se sola sofficiente al bisogno di tutto’l Christianesmo, non hauendo ne’ secoli passati mancato lo Spirito santo, come non manca nell’età presente, di prouedere d’huomini Apostolici, pieni di timor di Dio, e di zelo di Carità, cosi nel Clero secolare, come nel Regolare cosi nell’antiche, come nelle moderne Religioni, che con fedelissimo ministero hanno supplito, e suppliscono a’ bisogni spirituali del popolo Christiano. Ritornato, che fu il P. Luigi da Roma con la bramata espeditione, non si potrebbe facilmente spiegare l’allegrezza de’ nostri Padri, alcuni de’ quali, senza metter tempo di mezo, fecero i tre voti solenni alla presenza del Vescouo di Tortona, e furono il P. Angiol Marco Gambarana Pauese, Il P. Francesco da Trento, Il P. Giouanni Scotto, Il P. Reginaldo da Brescia, et il P. Antonio Boffino da Milano, ch’ancora tra noi viue ornato di Christiana semplicità; Da questi fù eletto per superiore generale di tutta la Congregatione il P. Angelo Marco Gambarana, potendosi confermare per anni tre, dopò i quali è necessario, così commandando nella sua Bolla il Pontefice, di venire à nuoua elettione; il che ordinò con ottimo consiglio il santissimo Pastore, perche essendo nella Religione il tutto commune, è ragioneuole ancora, che le dignitadi siano da molte partecipate, acciò prouandosi da molti quanto sia graue il peso, e quanto amari i disgusti, che porta seco il publico gouerno imparino di compatirsi l’un l’altro, e di regere piaceuolmente gl’inferiori. Oltre che si vengono à fugire tutti gli inconuenienti, che suole prudurre una mala impressione, ò ragioneuole, od irragioneuole ch’essa si sia, quando prende il possesso in huomo tale, c’habbia à perseuerare nel publico gouerno finche duri la vita. Nelle mani del primo Generale fecero la professione molt’altri così Sacerdoti, come Laici, che furno ispirati da Dio ad abbracciare la vita Religiosa; Et ancor che molti, ch’erano più vaghi della corporale, che della spirituale libertà, non uolendo con sì stretto uincolo obligarsi si ritrassero alle proprie case, crebbe nondimeno in progresso di tempo, e si dilatò la Religione in maniera, c’ha potuto supplire a’ bisogni di molte Cittadi dell’Italia, ad honore dell’Altissimo Iddio, et a beneficio de’ prossimi, e uà di giorno in giorno, per Diuina prouidenza, maggiormente crescendo, imitando però quelle piante, che sono più fruttuose, et hanno più lunga uita, le quali non con precipitoso, ma con moderato accrescimento peruengono alla maturità facendosi sempre più robuste, onde non temono poi l’inegualità delle stagioni, né l’impeto de’ venti, né l’altrui ingiuriosa uiolenza. </w:t>
      </w:r>
    </w:p>
    <w:p>
      <w:pPr>
        <w:pStyle w:val="Normal"/>
        <w:ind w:firstLine="708"/>
        <w:jc w:val="both"/>
        <w:rPr/>
      </w:pPr>
      <w:r>
        <w:rPr/>
        <w:t xml:space="preserve">Ma chi desidera di conoscere quanto utilità apporti a santa Chiesa la nostra Congregatione di Somasca, consideri la uarietà dell’imprese, nelle quali con istupore di chi ui pensa, si ritroua occupata, poiche oltre i luoghi pii eretti dal padre Miani in diuerse Cittadi, e da lei con somma diligenza, e Carità custoditi; ha le proprie case, che tra noi si chiamano Collegi, nelle quali s’attende all’osseruanza della disciplina regolare, a ministrare a’ fedeli i santi Sacramenti, a spezzar loro il pane della parola di Dio, ad ufficiare le Chiese recitando in esse l’hore sì diurne, come notturne, et in somma non si tralascia alcuno di quelli esercitii che sono communi a tutti gli altri più antichi, e più moderni Religiosi. Tal’è il Collegio di san Biagio di Monte Citorio in Roma, quello di Santa Maria Maddalena in Genova; Quello di Santa Maria segreta in Milano; Quel di San Maiolo in Pauìa, Quel di Santa Maria picciola in Tortona; Quel di Santa Lucia, e quello di S. Geroldo in Cremona, quel di S. Giacomo in Vicenza, quel di S. Agostino in Treuigi, quel di S. Steffano in Piacenza, quel di Santa Giustina in Salò, quel di S. Michele in Ameria, quel di Sam bartolomeo in Somasca, et altri, che per hora non mi souuengono. I luoghi pii ne’ quali s’attende al gouerno de’ pouerifigliuoli abbandonati sono, due in Venetia, uno in Napoli, in Milano, in Brescia, in Cremona, In Pauia, in Piacenza, in Vicenza, in Ferrara, in Lodi, in Vercelli, in Alessandria, in Siena, in Macerata, et altroue; E se questo par puoco, vi s’aggiungono i Seminarii, tra’ quali tengono il primo luoghi li due in venetia, l’uno della Serenissima Signoria, per seruigio della famosa Chiesa di S. Marco, l’altro di Monsignor Illustrissimo Patriarca per beneficio uniuersale della Città, con questi s’uniscono l’Academie de’ Nobili, ch’in Roma si chiamano Collegii, tra le quali, senza dubbio, il più degno è il Collegio Clementino, eretto dalla Santità di Nostro Signore Papa Clemente Ottauo di questo nome, il quale la Diuina Maestà conserui lungo tempo in uita per beneficio del Christianesmo, essendo egli di rettissima intentione, di singolar pietà, felicissimo in tutte l’imprese dou’egli pone la mano, come ne può far fede l’acquisto della Città di Ferrara, la ribenedittione del Christianissimo Re di Francia, la pace seguita tra Francia, e Spagna prima, e poscia tra Francia, e Savoia, e finalmente le molte uittorie ottenute nell’Ungheria per gli aiuti temporali, e spirituali iui santamente impiegati, cose tutte, che prometteuano all’humana prudenza impossibile riuscita, e pure per la vigilanza, per la somma destrezza, e per gli affettuosi preghi del santissimo Pastore hanno sortito felice, et honoratissimo fine. Questo Santo Pontefice (à cui la nostra Congregatione in particolare resterà eternamente obligata, né sarà mai stanca di porger preghi al Signore per la sua conseruatione, e per l’esaltatione dell’Illustrissima Casa Aldobrandina) mirandoci con occhio amoroso senza alcun nostro merito, hauendo comprato un bellissimo palazzo, che fù già del Cardinal de’ Pepoli, n’ha fatto un dono al Collegio, che dal suo Fondatore prende il nome, et applicando conueniente entrata per gli ministri n’ha eletto  sì importante gouerno, et iui s’insegna da’ nostri Padri oltre l’humanità, la Retorica, e la lingua Greca, la Filosofia ancòra, concorrendoui in gran numero la più nobile giouentù d’Italia, la quale oltre ciò s’alleua nel timor d’Iddio, e nell’esercitio delle uirtudi, e per segnalata memoria il primo a porui i propri Nepoti, fù l’illustrissimo Giouanni Delfino, all’hora Ambasciatore in Roma presso sua Santità per la Venetiana Republica, che fù poi per sourabondanza de’ meriti passando allo stato ecclesiastico, dopò ‘l Vescouato di Vicenza a lui conferito, è stato eletto dall’istesso Pontefice cardinale di Santa Chiesa, et è della nostra Congregatione per sua gran benignità, principalissimo protettore. Nello stesso Collegio poi, a petitione dell’illustrissimo Cardinal Gallio, è stato inserto il Collegio Illirico, per esser l’habitatione assai capace, onde il tutto riesce senza mistura, e confusione; Et ultimamente s’è compiaciuto il Beatissimo Pastore d’aggrauarci con l’importante carico del numeroso Collegio de’ Greci, pesi tutti, ch’uniti insieme quantunque eccedano le nostre forze, sendoci non dimeno per ubidienza imposti, potremo sperare co’l Diuino aiuto di sopportarli con soaue fatica senza timore d’esser da quelli atterrati, et oppressi. Al Clementino s’acosta il Collegio eretto dall’illustrissimo Cardinal Gallio nella città di Como, l’Academie de’ Nobili ne’ due Seminarii di Venetia, la fioritissima Academia di Salò in San Benedetto, le due fuori di Milano, l’una a Triulzi, l’altra alla Ghisolfa, quella di Somasca, quella di Pauìa, già puoco tempo eretta, et altre nelle quali s’attende alle lettere, et all’acquisto della virtù, e per conchiudere, in alcune Cittadi come in Ameria, in Salò, in Vicenza, in Treuigi, et altroue ui sono publiche scuole, alle quali attendono i nostri Padri con ogni carità, e diligenza possibile; Quindi si può raccorre di quanto seruigio alla Chiesa di Dio, e alli habitatori d’Italia sia la Congregatione di Somasca, ch’occupandosi in tante, e sì lodeuoli imprese porge materia a’ suoi cari figliuoli di non marcire nell’otio, conuenendo ad ogn’uno d’affaticarsi per molti; Et ancorche questa uarietà ad alcuni sia occasione di timore; Io nondimeno la stimo potente mezo per mantenere la publica quiete, e per causare una lunga conseruatione, poiche ritrouando ogn’uno doue impiegarsi conforme all’inclinatione, et all’attezza naturale, può eleggere di buona uoglia questo istituto di uita religiosa, assicurandosi, che per discretione de’ superiori sarà applicato a quelche honesto trattenimento, et a quello a punto, che sarà al suo genio più appropriato, e più conforme. </w:t>
      </w:r>
    </w:p>
    <w:p>
      <w:pPr>
        <w:pStyle w:val="Normal"/>
        <w:ind w:firstLine="708"/>
        <w:jc w:val="both"/>
        <w:rPr/>
      </w:pPr>
      <w:r>
        <w:rPr/>
        <w:t xml:space="preserve">Qual merauiglia poi se una Religione tanto fruttuosa, e gioueuole a’ fedeli, è stata approuata da diuersi Sommi Pontefici, et ornata di molti honoratissimi priuilegi, come da Gregorio Decimoterzo, da Sisto Quinto, et ultimamente dal nostro benignissimo Pastore, e Padre Clemente Ottauo? I quali perche a tutti siano palesi porrò l’ultima Bolla tradotta da me fedelmente dal Latino, facendo questa mentione di tutte l’altre, e contenendo in se noui fauori spirituali, nella seguente maniera. </w:t>
      </w:r>
    </w:p>
    <w:p>
      <w:pPr>
        <w:pStyle w:val="Normal"/>
        <w:ind w:firstLine="708"/>
        <w:jc w:val="both"/>
        <w:rPr/>
      </w:pPr>
      <w:r>
        <w:rPr/>
        <w:t xml:space="preserve">CLEMENTE VESCOVO SERVO DE’ SERVI DI DIO, A PERPETUA MEMORIA DEL FATTO. </w:t>
      </w:r>
    </w:p>
    <w:p>
      <w:pPr>
        <w:pStyle w:val="Normal"/>
        <w:jc w:val="both"/>
        <w:rPr/>
      </w:pPr>
      <w:r>
        <w:rPr/>
        <w:t>E conueniente, che dalla benigna diligenza dell’Apostolica Sede prouenga che quelle cose, le quali per accrescimento del colto Diuino, per la propagatione della Religione, e per la salute dell’anime con prouida stabilità sono concesse, siano co’l riparo della sua protettione fomentate; Onde noi essendo alla sommità della medesima fede per dispositione della Diuina clemenza sublimati, alle cose, ch’a questo fine ritrouiamo già fatte, aggiongiamo uolentieri, sendone richiesti, la forza della nostra approbatione, acciò tanto più fermamente si mantengano, quanto più spesso sono state dalla protettione delle medesma fede sostentate d’ogn’intorno. Al certo per parte delli diletti figliuoli, cioè del Preposto, e de’ Sacerdoti della Congregatione de’ Chierici Regolari di Somasca, altramente chiamati di S. Maiolo di Pauìa la petitione a noi nouamente presentata conteneua. Che sendo già nell’anno del Signore 1528 a gloria dell’Onnipotente Iddio, ad edificatione, e salute de’ popoli, et a souuenimento de’ poueri, istituita una pia Congregationede’ Chierici Regolari di Somasca, altramente detta di S. Maiolo di Pauìa, il cui Fondatore, et Autor primiero, fù Girolamo Miani Nobile Venetiano, e poscia dalla felice memoria di Paolo Terzo, con facoltà d’eleggere il superiore, di formar costitutioni, e d’accettar luoghi in qualunque Città per educatione delli orfani, e per esercitare altre opere di pietà, e parimente dalla pia memoria di Pio Quarto, il quale oltre ciò gli concesse molte indulgenze, e gratie spirituali sendo approuata, e finalmente dalla veneranda memoria di Pio Quinto, Pontefici Romani nostri predecessori, ridotta, et eretta in Religione de’ Chierici Regolari predetti, et essendo dopò questo, la stessa Religione, al cui regimento, e gouerno è deputato un Preposto Generale, et i ministri della quale prouati di tempo in tempo, e sempre ritrouati più idonei,  e degni di commendatione, per la vita, per gli costumi, e per lo feruore della Carità s’occupano diuersamente, et in molte Città dell’Italia à maggior gloria dell’onnipotente Dio, propagatione della sua fede, e souuentione de’ prossimi, nella cura dell’orfani, e di molti Seminarij de’ quali essa Congregatione si prende il pensiero, come anco delle Scole, e dell’Academie erette per istitutione dell’età puerile, et in altre opere, et esercitij di pietà, accresciuta, e dilatata, e vada di giorno in giorno facendosi maggiore; E sapendosi esser dall’istessa prodotti copiosi frutti nella vigna del Signore, et hauendo à contemplatione, et à fauore d’opere tanto pie Gregorio Terzo decimo si simil memoria parimente nostro Predecessore, alla stessa Congregatione concesso fra l’altre cose sotto la data all’Idi di Marzo nell’anno terzodecimo del suo Pontificato, ch’il Preposto Generale, et gl’altri superiori, e le persone professe, e non professe della stessa Congregatione familiari, e ministri, con tutte le sue Chiese, Oratorij, Cimiterij, Capelle, Case, Conuenti, Mobili, et immobili, et altri beni, Ragioni, Giuriditioni, e cose all’hora presenti, e per douer essere, così sacre, e religiose, come profane, ch’alla detta Congregatione s’aspettino, e s’aspetteranno nell’auenire siano in perpetuo per Apostolica Autorità libere, et esenti da qualunque Giuriditione, dominio, Potestà, superiorità, soggettione, visita, e correttione di tutti gli Ordinarij de’ luoghi, di qualunque digintà, preminenza, et autorità risplendano, così dell’altri Giudici Ecclesiastici, e secolari, riceuendoli immediatamente sotto la protettione sua, della fede Apostolica, e del Beato Apostolo Pietro. Et habbia di più concesso al Preposto Generale, et all’altri predetti, che gli stessi Ordinarij, e loro Vicarij, et Officiali, ouuero altri giudici di qualunque conditione, anco per rispetto di colpa, di delitto, di contratto, e di cosa di cui si tratti, ouunque si commetta il delitto, si celebri il contratto, e la cosa consista, non possano esercitar alcuna Giuriditione nel Preposto, nelle Persone, nelle cose, e ne’ beni di questa Congregatione, fuor che ne’ casi contenuti ne’ decreti del sacro Concilio di Trento, e ch’essi Sacerdoti Regolari della detta Congregatione, possano celebrare le Messe, udire le Confessioni, anco delle persone sottoposte ad aliena Parochia, e ministrare la sacra Eucaristia in tutti gli tempi dell’anno, eccetto che, nel tempo della Pasca. In oltre, che le Chiese di detta Congregatione non siano soggette ad altra Chiesa, come à Matrice, e Catedrale, ò pure titulare, et essi Sacerdoti, e Chierici Regolari, à simili Chiese maggiori,  ouero all’Ordinarij de’ luoghi; Ancorche fossero Cardinali, non siano tenuti d’assistere, ò di fare alcuna cosa di seruitù, né meno d’accompagnar i defonti, nelle pompe funebri, da quelli in poi, i cadaueri dei quali d’hauessero à sepelire nelle Chiese della stessa Congregatione. Volendo di più, che quelli, che nella detta Congregatione hauessero di tempo in tempo fatto professione, non potessero passare senza licenza del superiore di detta Congregatione ad altri Ordini, ò Congregationi, ancorche in quelle fosse più stretta la Regolare osseruanza, eccettuando solamente gli ordini de’ Capuccini, e de’ Certosini, e questo sotto pena di Apostasia, e ci scomunica di lata sentenza, così contro di quelli, che facessero simil passaggio, come contro i loro riceuitori, ancor sotto pretesto di qualunque Apostolico priuilegio, à cui à quest’effetto sia specialmente derogato, dalla quale, non possono esser assolti, se non in articolo di morte, da verun’altro, che dal Pontefice Romano, et altre cose le quali si contengono nelle Bolle di Paolo Terzo, di Pio Quarto, e di Pio Quinto; E come, perche inanzi fossero spedite le lettere di simil esentione, e dell’altre cose predette, il Prefato Gregorio predecessore venne à morte, nelle lettere di Sisto Quinto di simil memoria, pur nostro predecessore fatte soura di ciò più pienamente si contiene. Mà desiderando, come la medesima dispositione soggiongeua, gli stessi Preposto, e Sacerdoti, che tutte le cose premesse siano per Noi confermate, et approuate, n’hanno fatto supplicar humilmente, che ci degnassimo con l’Apostolica benignità di compiacere al loro desiderio, prouedendo opportunamente intorno alle cose predette. Noi hauendo riguardo alla diligente, e fruttuosa coltura della uigna del Signore, la quale i predetti Sacerdoti, e Chierici Regolari con studio indefesso, in molti pii, e lodeuoli esercitii fanno di giorno, in giorno; e uolendoperciò loro, e la Congregatione più ampiamente fauorire, il Preposto, e le singolari persone di tale Congregatione da qualunque scomunica, Sospensione, Interdetto, e da tutte l’altre sentenze Ecclesiastiche, Censure, e pene, dalla legge, ò dall’huomo per qual si uoglia occasione, ò causa statuite, s’in esse si ritrouassero in qualunque maniera allaciati, solo per conseguir l’effetto delle presenti, assoluendo, e riputando assolti, piegandosi à simile supplicheuole richiesta, tutte, et ogn’una delle cose predette, e qualunque altro priuilegio, esentione, immunità, concessione, facoltà, prerogatiua, Indulto, fauore, e gratia alla detta Congregatione, et à qual si uoglia persona di lei, a Conuenti, all’Hospitali, et ad altri luoghi, e più al Preposto Generale, et all’altri Superiori, e persone cosi professe, come non professe, et alli familiari, e domestici, et ad altri ch’attendono in qualunque maniera al loro seruitio, così dalli sopradetti, come d’altri Romani Pontefici nostri Predecessori, e da noi, e dalla Sede Apostolica, e per autorità di lei in qual si uoglia modo concesse, e le lettere sopra di ciò fabricate, e tutte le cose in esse contenute, e parimente tutti gli statuti, ordini, regole, costitutioni in tutta la predetta Congregatione fin’hora fatte, lecite però, et honeste, et à Sacri canoni, et al Concilio di Trento non contrarie, con autorità Apostolica per tenore delle presenti, perpetuamente approuiamo, e confermiamo, et à tutte quelle, et ad ogn’una in particolare aggiungiamo la forza dell’Apostolica fermezza, supplendo ogni difetto, di Ragione, ò di fatto, et anco le solennitadi, et altri difetti, ancorche sostantiali, che deuono per necessità esser espressi, se alcuno ve ne fosse nelle cose già dette in qualunque maniera interuenuto. Oltre ciò per autorità, e per tenore delle presenti concediamo licenza, e facoltà alla stessa Congregatione, et al suo Preposto Generale, ch’esso Preposto co’l voto de’ suoi Consiglieri deputati dal Capitolo Generale possa dispensare con qualunque professo della medesima Congregatione, che sia difettoso né Natali, ancor à riceuer gl’Ordini Sacri, ancor’il Presbiterato, et à ministrare in quelli, anco nel ministero dell’Altare, et à riceuere ogni amministratione, e qualunque ufficio, e dignità della Congregatione, et insieme à ritenerla, et esercitarla, e che lo stesso Preposto Generale, e Visitatori della medesima Congregatione, tante volte, quante giudicheranno esser bisogno, possano visitare i luoghi delli orfani, e delle orfane, che sono sotto la cura, regimento, amministratione, e disciplina della detta Congregatione senza esser sopra di ciò impediti da Gouernatori, ouero Economi, et amministratori delle cose temporali di detti luoghi, sotto pena della scommunica maggiore di lata sentenza, da incorrersi subito da quelli, che impediranno, se dopò l’auuiso, che duerà esser fatto dal Vescouo, non desisteranno da simili impedimenti, dalla quale non possono esser assolti, eccetto che in punto di morte, se non dalla predetta sede, e che possano, senza pregiudicio delle Iuriditioni del Vescouo, riformare le cose, c’hauranno bisogno di riforma intorno alla disciplina delli stessi figliuoli, e figliuole, et intorno al gouerno spirituale. Et acciò che essa Congregatione, e tutte quelle persone, che militano sotto all’istituto di lei, possano liberamente, e meglio attendere alli orfani, et a’ seminarij, et adempire quello, ch’al proprio istituto s’appartiene, et accioche la stessa disciplina regolare nelle case, ne’ collegi, e ne’ luoghi suoi maggiormente si conserui, la stessa Congregatione, e qualunque suo Collegio, e luogo, et i loro superiori, et altri totalmente assoluiamo, et à fatto liberiamo d’ogni grauezza d’udire le confessioni ordinarie di Monache di qual si voglia sorte, eccetto che delle Orfane, conforme all’antico istituto della stessa Congregatione, e parimente da tutti gli altri carichi, e cure, che ponno in qualunque modo apportar impedimento, e danno al seruitio, et alla commodità delli orfani, de’ Seminarij, e della disciplina Regolare, talmente, che nell’auuenire alcuno, ancorche sia Preposto Generale, non habbia ardire, né possa riceuere grauezze, ò cure di tal sorte senza’l consenso delli duo terzi del Capitolo Generale. Finalmente tutte le professioni fatte fino al giorno presente, da tutti i Chierici, e Laici della detta Congregatione, ancorche non siano fatte nelle mani del Preposto Generale, ò del suo Vicario, ma d’altri Sacerdoti in lei professi, non essendoui certezza, ch’in quel tempo hauessero autorità di riceuere tali professioni dichiariamo esser valide, ferme, e rate, come à punto, se dal Preposto Generale, e dal predetto suo Vicario fossero state riceuute, pur che nel resto siano fatte canonicamente, e tali professi al presente acconsentono a simili professioni, e che sia lecito nell’auuenire al prefato Preposto Generale di delegare simil facoltà d’ammettere alla professione qualunq: Preposto, ò Rettore inferiore dela stessa Congregatione, osseruando nel rimanente la forma della costitutione del medesmo Sisto predecessore sopra di ciò stabilita. Dichiariamo ancòra, che le presenti lettere non possano in alcun tempo di vitio di surrettione, ò di erettione, ò di nullità, ò di diffetto della nostra intentione, ò d’altro possano esser notate, impugnate, ò in qualunq; maniera indebolite, ò riuocate in dubio, cè che si possa contro di quelle impetrate alcun rimedio di ragione, di gratia, ò di fatto, che né anco per via di Moto proprio si possa concedere, né sotto qualunque di gratie simili, ò dissimili, limitatione, sospensione, derogatione, ò altre contrarie dispositioni, che di tempo in tempo sono uscite siano comprese, mà sempre, in ogni tempo, et à pieno siano da quelle eccettuate, e quante volte usciranno, tante volte nel primiero stato loro siano restituite, reposte, e pienamente redintegrate, e di nuouo ancòra sotto qualunq; Data posteriore da elegersi dal Generale, e dall’altri Preposti di tempo in tempo s’intendano concesse, et esser perpetuamente valide, et efficaci, et hauer piena fermezza di vigore. Né vogliamo, che la Congregatione, et il Preposto Generale, et altri superiori, e persone di quella sopra le istesse cose premesse, et il loro possesso, uso, e commodo pacifico, dalli Ordinarij de’ luoghi, ò da qual si voglia altro possano esser in qualunq; modo molestati, perturbati, ouero inquietati, et impediti. E così, e non altrimenti per qualunq; Giudice Ordinario, e Delegato, et anco per gli Auditori delle cause del Palazzo Apostolico, e per gli Cardinali della Santa Romana Chiesa; ancorche Legati a Latere, Vicelegati, e per altri ecclesiastici, e secolari, sendo leuata a tutti et a ciascuno de loro ogni facoltà, et autorità di giuidicare, et interpretar altramente, debba esser giudicato, e definito; Dechiarando irito, e vano tutto ciò, che diuersamente sopra di queste cose da chiunque di qual si sia autorità, ò sciente, ouero ignorantemente auerrà, che sia fatto. Non ostando le cose premesse, né le ordinate da Sisto Quinto Predecessore intorno all’ammettere i Religiosi, né altre quali si siano Apostoliche, o pure ne’ Concilij Prouinciali, o Sinodali fatte steciali o generali costitutioni, et ordini, ancòra con giuramento, confermatione Apostolica, ò con altra fermezza fortificate, statuti, consuetudini, leggi, riforme, priuilegi ancora indulti, e lettere Apostoliche, a’ superiori, et à persone di qualunq; sorte, sotto qual si voglia tenore, e forma, e con quali si siano derogatione, et altre più efficaci, e più insolite clausole, et irritanti, et altri decreti in genere, ouero in specie, anco per moto simile, et altramente in contrario, et in qualunque modo, anco più uolte concesse, aprouate, et innouate. A tutte le quali, ancorche di quelle, e di tutti i loro tenori, speciale, indiuidua, et espressa di parola, in parola, e non per clausule generali, dell’istesso sentimento s’hauesse a far mentione, ouero altra qualunque espressione, ouero qualch’altra forma esquisita s’hauesse a questo fine ad osseruare, deuendo quelle, facendosi altrimenti, perseuerare nel loro uigore, per questa uolta sola special, et espressamente deroghiamo, et a tutte l’altre cose contrarie. Non sia dunque lecito ad huomo alcuno di lacerare, ò con temerario ardire contrauenire a questa carta della nostra assolutione, approbatione, Confermatione, Aggiuntione, supplemento, concessione, liberatione, decreto, e derogatione, e se alcuno presumerà di tentar questo, sappia ch’egli incorrerà nello sdegno dell’Onnipotente Iddio, e de’ Beati Pietro, e Paolo Apostoli suoi. Data in Roma presso a S. Marco l’anno dell’Incarnatione del Signore mille cinquecento nouanta tre a di 29 di Maggio nell’anno secondo del nostro Ponteficato.</w:t>
      </w:r>
    </w:p>
    <w:p>
      <w:pPr>
        <w:pStyle w:val="Normal"/>
        <w:jc w:val="both"/>
        <w:rPr/>
      </w:pPr>
      <w:r>
        <w:rPr/>
        <w:tab/>
        <w:t xml:space="preserve">Tale è l’ultima Bolla de’ priuilegi del Santissimo Pastore Clemente Ottauo a noi concessi, da me ruuidamente tradotta, cosi comportando la lunghezza de’ periodi, e la proprietà delle uoci non usitate nella lingua nostra, e con somma diligenza, e sollecitudine dal Padre Giou. Battista Fabreschi Procurator Generale della Congregatione huomo d’integerrima uita, e di zelo, e feruore più ch’ordinario, ottenuta. Hora mi porge non lieue occasione di merauiglia il considerare, che sendo la nostra Congregatione di Somasca già tanto tempo stabilita, da tanti Sommi Pontefici confermata, e per diuerse Città d’Italia in tante, e sì lodeuoli imprese occupata, sia nondimeno stata in maniera luntana dalla cognitione, e dalla memoria del P. Giouanni Azorio Sacerdote teologo, della non mai a bastanza lodata, compagnia del Giesù, ch’hauendo egli nel libro terzodecimo delle sue istitutioni morali al capitolo undecimo fatto honorata mentione di tutti gli Ordini,e Religioni della Chiesa militante, habbia tralasciato in modo tale la Congregatione di Somasca, che né pure la nomina, come a punto non fosse al mondo, ancorche nell’anno 1600, quando l’opera fù data in luce, i nostri Padri hauessero il gouerno delli Collegi Clementino, et Illirico in Roma, e molti se’ nostri per l’adietro hauessero co’l detto Padre familiarmente conuersato, e gustato ancòra de’ suoi dottissimi discorsi, quindi son astretto di dire, che questo sia stato effetto, non di negligenza, ò d’obliuione, ch’in persona di tanta accortezza non può hauer luogo, tanto più ch’il Morigia nel capitolo 68 della sua historia diffusamente ne tratta, et apunto dopò l’origine della Compagnia di Giesù, et il Contareno Crucifero nel suo Giardino in breue compendio molto raccoglie, che s’aspetta alla nostra Congregatione, cose che dal P. Azorio scrittore diligentissimo saran state molto ben lette, e considerate, né in modo alcuno d’animo malamente affetto verso di noi, perche ciò non si deue temere in persona d’ottima conscienza, e piena di carità, né par si conuenga all’osseruanza, et all’amore, c’hà portato sempre la nostra Religione à quella honoratissima Compagnia, raro ornamento di Santa Chiesa, mà più tosto di modesto, e riuerente rispetto, perche scriuendo egli in breuità, e per via di compendio, abbattendosi nell’opre merauigliose del nostro Fondatore Girolamo Miani, e nelle molte imprese nelle quali la Congregatione di Somasca per seruigio di S. Chiesa si ritroua occupata, hà giudicato più conueniente il tacere à fatto, che’l parlarne sobria, et imperfettamente, presago forse, che il tutto deuea esser con affettuosa diligenza da me descritto. </w:t>
      </w:r>
    </w:p>
    <w:p>
      <w:pPr>
        <w:pStyle w:val="Normal"/>
        <w:ind w:firstLine="708"/>
        <w:jc w:val="both"/>
        <w:rPr/>
      </w:pPr>
      <w:r>
        <w:rPr/>
        <w:t xml:space="preserve">Hora ripigliando il tralasciato filo dell’Historia, è da sapere, che la nostra Religione come s’è detto, ancorche militi sotto il P. S. Agostino, non conosce però altra regola, che le proprie costituzioni, quindi sia bene per sodisfare, a chi desidera d’hauerne qualche notitia, che alcune delle più principali, et importanti breuemente racocnti, il che sarà a’ benigni Lettori di non lieue gusto, e di notabile giouamento, conoscendo, che si come la Congregatione di Somasca fù nell’humiltà, nella pietà, e nella semplicità Christiana dal Padre Miani fondata, così nelle stesse virtudi si uà nutricando, e crescendo, luntana da quelli interessi, che la troppo esquisita prudenza humana non punto conforme all’Euangelica sincerità, suole a’ tempi nostri all’animi troppo inamorati di loro stessi, con istraordinarie inuentioni uanamente proporre. Per cominciare dunque da quelle, che s’aspettano al publico gouerno, è da sapere, che si congrega ogn’anno dopò la Pasca di Resurrettione il Capitolo in quel luogo, ch’al Preposto Generale di consentimento delli duo Consiglieri, più delli altri par opportuno, riceuendosi tutti gli Padri con affetto di Carità conforme al primiero istituto del nostro venerabile Fondatore, e s’attende suffragare l’anime delli fratelli defonti, e dell’altri benefattori; Cantata poi la Messa dello Spirito Santo si procede all’elettione del Preposto Generale, che può esser per tre anni confermato, poscia de’ Visitatori, Definitori, Consiglieri, Procurator Generale, e d’altri officiali, e ministri, hauendosi riguardo al merito delle persone, et al publico bisogno della Congregatione, stabiliti poi, o di nuouo formati, quelli ordini, che si giudicano necessarii per mantenimento della disciplina regolare, ogn’uno si ritira al carico assignatoli dalla santa ubidienza, la quale con pronto, et allegro animo, è da ciascuno abbracciata, non ostando qualunque contraria inclinatione del proprio senso. Alla cura delli Orfani sono destinati quelli, che sono più ornati di Cairtà, al gouerno de’ Seminarii, e dell’Academie, quelli, ch’oltre il feruore della Carità sono anco dotati di maggior prudenza, e di sofficiente dottrina, et al gouerno de’ Collegi sono preposti quelli ch’oltre le predette qualitadi si mostrano amatori della disciplina regolare, desiderosi del publico bene, e dello spirituale progresso della Congregatione. Scendendo poi all’osseruanza particolare, in qualunque delle nostre case ogni Sacerdote celebra ogni giorno la Messa, non essendosi vietato da legitimo impedimento, e s’attende con ogni uigilanza a sodisfare all’oblighi delle Messe votiue, e de’ Legati pij, et à porger suffragio all’anime de’ fratelli defonti, per ogn’uno de’ quali, qual si uoglia Sacerdote è obligato di celebrare tre Messe, come anco gli Chierici, et i Laici sono tenuti di recitar i Salmi, e l’altre Orationi, che sono dala nostra regola imposte. S’attende in oltre, con ogni possibil diligenza alla politia, et al colto delle Chiese, recitandosi in esse, quando le famiglie sono numerose, l’hore sì diurne, come notturne, facendosi di più un’hora al giorno Oratione mentale, e quelli che non sono Sacerdoti riceuono ogni festa di commandamento il Santissimo Sacramento dell’Altare. Hanno per obligo i nostri Confessori d’ascoltare i penitenti senza astringersi con promessa, ò con giuramento à venir sempre a’ loro piedi, che se bene è di grande giouamento per l’infernitadi spirituali, il non fare mutatione di medico, il tener nondimeno il penitente con sì stretto legame obligato suol’apportare gran pregiudicio alla semplicità, et all’integrità della confessione, come l’esperienza stessa di giorno in giorno c’insegna; Per attendere degnamente a sì importante esercitio s’occupano con ogni diligenza gli nostri Sacerdoti nello studio de’ casi di conscienza, conferendo insieme, e proponendosi l’un l’altro diuersi dubii, per meglio assicurarsi nella loro cognitione. Alli studi maggiori sono ammessi quelli solamente, da’ quali s’aspetta felice riuscita, e s’esercita in casa la giouentù ne’ ragionamenti spirituali acciò diuenga atta al ministero della parola di Dio, per beneficio del popolo Christiano. L’habito nostro esteriore è tale, quale ogn’uno può chiaramente uedere, non uano, non affettato, ma pieno di semplicità, e di modestia religiosa. L’ubidienza è talmente in uigore, che non è lecito ad alcuno con sicurtà di conscienza di rifiutare, ouero di procurare dignità, o luogo, ma ogn’uno piegando prontamente il collo à sì soaue giogo iui senza repugnanza s’impiega, dou’è da’ superiori deputato. La pouertà è alla nostra Congregatione talmente a cuore, che quantunque non ci sia uietato d’hauere qualche puoco d’entrata in commune, non si troua però alcuno, ch’in particolare tenga pur un dinaro, che gli sarebbe ascritto à grauissimo sacrilegio, anzi le stesse uesti, et i libri per lo studio, sono di maniera possedute che ogn’uno è pronto à priuarsene ad ogni cenno del superiore, il quale se bene ha facoltà di maneggiare il denaro, è però obligato a renderne minutissimo conto al P. Generale, ò pure a’ Visitatori, così uiuendo in commune si proua in parte la felicità de’ Christiani della primitiua Chiesa. S’attende con ardentissimo zelo all’osseruanza della Castità, fugendo le occasioni, che ponno indurre al peccato; però s’astengono i nostri Padri d’andar tutto il giorno uolando per questa, e per quella casa sotto pretesto di uisite spirituali, si per non porger occasione di mormorare, come anco, conoscendosi huomini, per non incorrer in pericolo d’offender la purità Sacerdotale, e religiosa, fatti accorti nell’altrui ruine. Osseruano molti digiuni, affligono il corpo con le discipline, si mortificano con l’accusare publicamente l’eterne colpe, sono amici del silentio a’ debiti tempi, riceuono prontamente gli hospiti, et usano con essi loro ogni ufficio d’affettuosa Carità. Ma non si potrebbe di leggiero esprimere la pietosa diligenza loro uerso gli fratelli infermi, poscia che, oltre a’ rimedii spirituali, che tengono il primo luogo, sono obligati di non lasciar mancare cosa alcuna, che s’aspetti alla corporal salute dell’infermo, et in simil occasione è loro concesso, posto da canto ogni rossore, e di chieder aiuto alli amici, e d’esser molesti alli uicini, quando per la pouertà non si può far di meno, et ogn’uno a gara dell’altro con diligenza assiste, e i sani sottraggono il mangiare alla propria bocca perche sia prouisto compitamente all’infermo, pietà quasi hereditaria lasciata a’ suoi posteri dal nostro primo Fondatore Girolamo Miani, della quale, et hò prouato gli effetti in me stesso, et hò ueduto in molt’altri infermi continua, et affettuosa isperienza. E tale, finalmente, il nostro istituto, fondato nell’humile, et Christiana semplicità, che non ci permette, se si tratta co’ Prencipi, l’interessarci ne’ maneggi di Stato, se si serue a’ Prelati, il fine della seruitù è l’honor d’Iddio, e l’utile del prossimo, non il desiderio d’acquistar autorità soura tutti gli altri; Se si ministrano i santi Sagramenti, s’haa per oggetto la salute dell’anime non l’emolumento temprale, dicendo insieme con l’Apostolo; Figliuoli non cerchiamo le cose uostre, ma voi, sendo però conueniente, che chi serue all’Altare, viua dell’Altare, non ricusiamo quelle limisine, che dalle persone pie, ci uengono prontamente offerte, le quali da ciascuno fedelmente al superiore consegnate, ne’ bisogni de’ fratelli con amoreuole affetto s’impiegano; Quindi non è da stupire se nell’osseruanza di sì lodeuole istituto fioriscono al presente molte persone chiare per bntà di uita, e per dottrina, delle quali non farò in questo luogo mentione, perche conforme al consiglio dell’Ecclesiastico, la lode non deue darsi al alcuno mentre egli uiue, ma deue riserbarsi dopò la morte. Chiuderò bene questo terzo libro, et importò il bramato fine all’historia rinuouellando la lodeuole rimembranza d’alcuni de’ nostri padri, che dopò la morte del Miani sendo uissuti molt’anni nella Congregatione sono passati all’altra uita con opinione di Santità. Tra questi tiene, à ragione, il primo luogo il Padre Angelo Marco già Conte di Gambarana, che, come si disse, fu il primo Generale della Religione. Questi dopò l’essersi esercitato in tutte l’opere di pietà Christiana, hauendo rifiutato con singolar esempio d’humiltà il Vescouato di Pauìa sua Patria, à lui dal Sommo Pontefice conferito, anzi pieno di generoso sdegno cacciato da se colui, che si credeua di portarli una lieta, e giocondissima noua, carco d’anni, e di merto uscì di uita con memorabil fine. Haueua egli sempre cpn affettuoso desiderio pregato il Signore, che li concedesse di potere nel giorno della sua morte celebrare il Santo Sacrificio della Messa, il che non solo ottenne dal benignissimo Iddio, che non dispregia i preghi de gli humili, ma anco di morire genuflesso, et orando, poiche infermatosi a morte, hebbe ad ogni modo tanto uigore, che puote la mattina dir Messa, indi si pose a letto, e fù uisitato nel pio luogo di san Martino da un medico principalissimo di Milano, chiamato Angelo Cerro, il quale accortosi, che gli restauano puochehore di uita, commandò a gl’assistenti, che stassero vigilanti per tutto quello, che potesse auuenire; In tanto il buon Padre volle udire la confessione di tutta la sua numerosa famiglia, e pregandolo uno de’ fratelli, che volesse diferire l’ascoltarlo fino alla seguente mattina, perche lo uedeua stanco, egli lietamente rispose, confessateui pur hora, perche dimane non ui sarà tempo: Sendo poi già scorsa buona parte della notte, uedendo quelli c’haueano cura di lui giacer oppressi dalla stanchezza, e dal sonno, si leuò al meglio che puote dal letticciuolo in cui giaceua, et accomodatolo pian piano, s’inuiò uerso la Chiesa puovo dalla sua stanza luntana, ma ritrouandola serrata con chiaui, sospirando, e quasi dolendosi ritornò a dietro, et entrato nel uicino Oratorio, piegando le ginocchia, e facendo affettuosa oratione percosse con la mano loscanno a cui si ritrouaua appoggiato quasi uolesse dar segno, ch’egli moriua, in atto sì, deuoto rese lo spiritoal suo fattore; Caso, che destò nella Città di Milano insolita merauiglia, et apportò gran consolatione alla Beata memoria di Carlo Cardinal Boromeo, quando dal Protonotario Albani gli fù con affettuosa maniera raccontato. Né men degna di lode, e di memoria fù la vita, e la morte dell’altro Padre Gambarana, chiamato Vicenzo, il quale nel pio luogo di Bergomo visse con tal dimostranza di santità, che di lui si raccontano molte cose miracolose, e questa fra l’altre hò da persone degne di fede udite, che passando egli per la Chiesa di S. Alessandro vide uno, ch’udiua la Santa Messa con un ginocchio piegato à terra, e con l’altro alzato, e pensando, che ciò nascesse da puoca deuotione, cominciò ad esortarlo, che piegasse anco l’altro ginocchio per riuerenza, mà mostrandoli colui, che per essere storpiato non poteua, il deuoto Padre pieno di viua fede segnò col santo segno della Croce la parte offesa, onde seguì subito all’infermo la sanità a gloria del grand’Iddio, che concede tanto a’ suoi cari, e fedeli serui; Venuto a morte, il P. Vicenzo, concorse tutto’l Clero di Bergomo, senza esser inuitato, per honorar l’esequie di quello, ch’era stato alli Ecclesiastici, et alli secolari un viuo specchio di santità, e dell’osseruanza Religiosa, et auuenne cosa di gran stupore nella sua morte, che nell’hora medesima ch’egli mandò fuori lo spirito suonarno da loro stesse tutte le campane, ch’erano nel Collegio nostro di san Geroldo di Cremona, com’era solito più volte di raccontare il P. Giouanni Scoto huomo di santa vita, di cui farò più a basso honorata mentione: Fu sepolto nella Chiesa di S. Domenico, la quale sendo dopò alquanti anni gettata a terra per meglio fortificare la Città, fù il cadauero di detto Padre ritrouato incorrotto, anzi che spiraua soauissimo odore, onde tutto ‘l popolo, che conseruaua ancor fresca la memoria della’esemplare sua conuersatione, concorse à sì merauiglioso spettacolo honorando le deuote reliquie, le quali toccaua con le corone; Quindi nacque generosa contesa tra le Reuerende madri dell’ordine di S. Domenico, et i Sacerdoti della parochia di S. Alessandro, pretendendo quelle, e questi d’hauer nella lor Chiesa l’incorrotto cadauero, mà sendo giudicato in fauore della Chiesa parochiale, iui honoratamente fù sepolto, e dopò non molto tempo per somma diligenza usata da’ nostri Padri, fu trasportato à Somasca, e riposto in una sepoltura vicina à quella del P. Girolamo Miani. Hora à se mi chiama il predetto p. Giouanni Scoto, il quale essendo huomo dotato di merauigliosa virtù, e versatissimo nelle sacre lettere, oltre l’esser stato due volte Preposto al General gouerno della nostra Congregatione, s’affaticò oltre modo nella Città di Cremona per aiuto del Cardinal Nicolò Sfrondato Pastore di quella Città nobilissima, che ritiene mal grado del tempo, gli antichi segno del Romano valore, con profitto si grande, ch’ancòra si conserua fresca la sua memoria da quelli honoratissimi, e generosissimi Cittadini; Tra l’altre cose notabili di lui si raconta per singolar esempio di carità, e di patienza, c’hauendo egli una volta ripreso certa persona secolare per grauissimo eccesso, quella soprafatta dallo sdegno gli diè una terribile guanciata, che non solo fù dal benigno Padre patientemente sopportata, mà etiandio tanto se ne compiacque per l’imitatione del suo Signore, che non riposò mai sin ch’il percussore non venne per i suoi preghi assolto sì dalla Secolare, come dall’Ecclesiastica Giustitia, l’un’è l’altra delle quali il minacciaua di seuerissimo castigo conforme apunto a sì insolente temerità. Infermatosi a morte il deuoto Padre mostraua gran desiderio dell’eterna vita, et essendo visitato dal Cardinale predetto nell’angusto albergo di S. Geroldo, gli raccomandò se stesso, e la Religione, et essendo dopò non molto tempo a quel degnissimo Prelato recato l’auuiso della sua morte, alzando gli occhi al Cielo disse ad uno de’ nostri Padri all’hora Vicario generale, ch’era il P. Gabriel Brocco, (ch’ancora tra noi viue con singolar esempio d’humiltà, di patienza, e d’osseruanza regolare) la vostra Congregatione hà perduto una gran colonna, noi un grand’appoggio, e la Città di Cremona un gran lume. Fu sepolto nella Chiesa di S. Geroldo in humil sepoltura, ch’è però tal’hora dal deuoto popolo Cremonese con pietose affetto non solo mirata, mà uisitata ancora. Non minore fù la virtù, et il merto del P. Francesco da Trento uno de’ primi professi della nostra Congregatione, il quale era di sì mansueta natura, di costumi sì religiosi, di vita cosi esemplare, che chiunque con esso lui conuersaua, sentiua commuouersi internamente, et accendersi del fuoco del diuino amore, era sempre allegro nel volto, e tenendo ogn’horaa fisso il pensiero nella gloria dell’altra vita, daua segno di sentire grandissimo gusto nella contemplatione di quella. Fu familiare, e carissimo al Pontefice Pio Quinto, da cui sendoli detto una uolta alla presenza di molti Prelati, che chiedesse per se stesso, ò per la sua Religione ciò che più gli aggradiua, il deuoto, et humilissimo Padre non curandosi d’honori, né di ricchezze, dimandò alcune indulgenze per quelli de’ nostri fratelli, c’hauessero recitato con deuotione i sette Salmi, ò la corona, ò c’hauessero fatto la disciplina in memoria della passione di nostro Signore, onde gli astanti rimasero stupefatti, et il Santo padre, dopò ch’egli fu partito, parlò con molta lode delle virtuose maniere, del Padre delle quali per la lunga, et amicheuole conuersatione sapeua rendere minutissimo conto; Morì poi l’huomo di Dio in Roma con mirabile dimostranza di deuoto affetto, et è sì grata a tutti gli nostri padri la sua lodeuole memoria, che si propone alla Giouentù, per eccitarla al bene, et hà mirabil forza di destare in essa un’ardente desiderio dell’Euangelica perfettione, e dell’osseruanza Religiosa. Sigillarò finalmente quest’opra con la giocondissima memoria del P. Vangelista Dorato Cremonese, il quale essendo vissuto lodeuolmente nel secolo venne alla Religione in età assai prouetta, e s’affinò di maniera nell’humiltà, nella patienza, e nel dispregio di se stesso, che più non si poteua desiderare, poi che sendo prima Generale, e poi Vicario della Congregatione si portò sempre in maniera, come se fosse stato à tutti gli altri inferiore, serbando la solita sua piaceuolezza, e mansuetudine quasi naturale; Sendo tal’hora offeso non si turbaua; Anzi godeua internamente, e pregaua per quelli, che l’offendeuano; Era assiduo nell’esercitio dell’oratione, la quale sempre accompagnaua con affettuose lagrime, et Io, che nell’anno del mio nouitiato, l’hebbi per Maestro, e per guida nella vita spirituale, posso far fede, che non proponeua mai nel tempo dell’oratione mentale alcun mistero della passione del Signore per meditare, senza esser interrotto dal pianto, e da’ singulti; Era tanto inamorato d’Iddio, e tanto bramoso dell’honor suo, e della salute de’ prossimi, che soleua dir, che si sarebbe contentato d’hauer minor gloria d’ogn’altro in Paradiso, pur che tutti viuessero santamente, e conseguissero la salute, e dicendoli Io, questo suo desiderio esser contrario all’ordine della Carità, che ci obliga à procurare i beni spirituali di gratia, e di gloria, prima a noi stessi, et all’altri poi, e che l’hauer basso gloria di gloria in Cielo, era segno d’hauer amato in terra tepidamente il Signore, poiche conforme alla misuradella Cairtà, e della gratia si dona la gloria nella Patria Celeste, egli pieno di santo zelo mi rispondeua, l’origine di simil desiderio in lui esser l’amore, che portaua al suo diletto Giesù, che l’induceua a prendersi maggior cura dell’honore dell’amato oggetto, che del proprio Interesso, quindi si sarebbe contentato, senza tralasciare d’amar sommamente Iddio, che la Diuina Maestà gli hauesse concesso minor gloria in Cielo, di quello che richiedeua la misura dell’amore, pur che nella salute di tutti gli huomini ella fosse maggiormente honorata, e glorificata. In somma era tale nelle parole, e nell’opre, e nella conuersatione, ch’ogn’uno lo stimaua vero figliuolo, e fedelissimo imitatore del Venerabile P. Miani; Era da Prelati di Santa Chiesa non solo amato, mà riuerito ancàra, e fù sì caro à Papa Gregorio decimo Quarto, e trattaua seco con tanta familiarità, confessando il Pontefice ch’egli con tutta la Casa Sfrondata, era al P. Euangelista obligatissimo, per hauere dalli Santi suoi ammaestramenti riceuuto il ben essere, che si sparse uoce per tutta Roma, che l’haurebbe assonto al Cardinalato, cosa, che si come forse fù stabilita nella mente dell’affettuoso Pontefice, così era luntanissima dal desiderio dell’humilissimo Padre, il quale altro fine non si proponeua, che l’honor di Dio, e la salute dell’anime, stimando se stesso imperfetto, pieno di miserie, et indegno di qualunque honore. Hebbe in vita molti segnalati doni dal Signore, ma duo furno i principali, l’autorità soura i demoni, contro de’ quali operaua cose stupende nelli ossessi, con loro mirabile giouamento, et il dono della profetia, onde predisse la sua morte molto tempo inanzi ch’ella seguisse, il che auuenne nella seguente maniera. Haueua egli molte volte pregato il Sign. Che li concedesse due gratie inanzi al morire, la prima, che fosse mandato al gouerno d’un luogo d’Orfani per potere ad imitatione del P. Miani esercitarsi nell’opere di pietà, il che gli successe apunto l’anno inanzi ch’egli morisse, sendo eletto Rettore del pio luogo della misericordia di Brescia; La seconda che fosse fatto degno di lasciar le sue ossa in Somasca presso quelle del nostro primo fondatore, et ecco senza ch’egli questo procurasse, né pure gli cadesse nel pensiero, fù destinato dall’ubidienza al  gouerno delli Nouitij in Somasca, ond’egli publicamente disse, hora s’auicina il tempo della mia morte perche il Signore, per sua bontà immensa, dà felice adempimento al mio desideiro. In Somasca si trattenne alquante settimane portandosi di maniera in tutte le sue attioni, come se conoscesse chiaramente auicinarsi il suo fine; Puoco prima ch’egli si infermasse, e morisse, scrisse un’affettuosa lettera ad uno de’ principali Cardinali di Santa Chiesa raccomandandoli la nostra Congregatione, e soggiongeua nel fine, che quella era l’ultima uolta, che gli scriueua, onde quando poi uenne la risposta da Roma il ritrouò passato a più felice uita; Dopò la sua morte, che seguì nell’anno 1602, è uscito nuouamente soauissimo odore dalla sua sepoltura, che durò molti giorni, con istupore di quelli che se n’accorsero, et usarno molta diligenza per accertarsene, cosi disponendo il Signore per dar à conoscere, quanto gli fosse stato grato l’odore delle uirtudi, et in particolare della Carità, di cui sempre fù zelantissimo, che sparse d’ogn’intorno l’huomo di Dio mentre fù in questa uita. Piaccia alla Diuima Bontà, che si come piamente crediamo, ch’il nostro Venerabil Fondatore insieme con gli altri suoi più fedeli compagni affaticandosi per salute de’ prossimi nella vigna di Santa Chiesa, habbia fatto acquisto dell’eterno riposo, e goda al presente quei beni, ch’à quelli, che s’esercitano nell’opere della misericordia dal Saluatore nel Vangelo furon promessi; Onde per questa pia credulità, fondata nelle regole della prudenza, à cui, chi raggioneuolmente opera deue conformarsi, hò chiamato tal’hora il P. Miani huomo Santo, et il suo spirito Beato, et hò gli altri compagni ornato di simil attributi, ch’à quelli, che piamente viuono con dimostranza d’Euangelica perfettione, e muoiono con opinione di Santità comunemente si sogliono dare (che nel rimanente staremo aspettando dalla benignità dell’Apostolica Sede quella dichiaratione di Beatitudine, ò di Santità à  cui è obligato ogn’uno di prestar indubitata fede, ne se li può contradire senza pericolo d’errore, e puoco meno che d’eresia, sendo promessa al Vicario di Christo l’infallibile assistenza dello Spirito Santo, acciò le porte dell’Inferno non preuagliano contro la Sposa di Christo Santa Chiesa, il che certo auuerebbe, se l’universal Pastore potesse nella canonizatione de’ Santi, ò nella dichiaratione de’ Beati determinare cosa contraria alla veirtà;) Così noi Chierici Regolari di Somasca eccitati dal paterno esempio andiamo di giorno in giorno crescendo nella virtù, nel feruore dello spirito, nell’osseruanza Religiosa, e nell’esercitij di Christiana pietà per honore dell’Altissimo Iddio, per beneficio del Christianesmo, e per seuigio di santa Chiesa; Acciò seguendo que’ vestigi, c’hanno segnato con tanto zelo i nostri Religiosissimi Padri, arriuiamo con felice corso alla beata Patria de viuenti, diuenendo loro compagni come nelle fatiche, e nel merto, così anco nel riposo, e nel premio, il che à tutti i fedeli conceda, per sua immensa bontà, il benignissimo Iddio, à cui solo, per quest’opra da me composta, e per ogn’altra cosa lodeuole, ch’uscirà da me durante la vita, sia honor, e gloria ne’ secoli presenti, e ne’ futuri. Amen. </w:t>
      </w:r>
    </w:p>
    <w:p>
      <w:pPr>
        <w:pStyle w:val="Normal"/>
        <w:ind w:firstLine="708"/>
        <w:jc w:val="center"/>
        <w:rPr/>
      </w:pPr>
      <w:r>
        <w:rPr/>
        <w:t>Il fine del terzo, et ultimo Libr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center"/>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57"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30:00Z</dcterms:created>
  <dc:creator>Padre Giuseppe</dc:creator>
  <dc:description/>
  <dc:language>en-US</dc:language>
  <cp:lastModifiedBy>Brioli Maurizio</cp:lastModifiedBy>
  <cp:lastPrinted>2006-12-08T22:40:00Z</cp:lastPrinted>
  <dcterms:modified xsi:type="dcterms:W3CDTF">2006-12-08T21:41:00Z</dcterms:modified>
  <cp:revision>55</cp:revision>
  <dc:subject/>
  <dc:title>La vita del venerabile servo di Dio</dc:title>
</cp:coreProperties>
</file>