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Times" w:cs="Times New Roman"/>
          <w:sz w:val="22"/>
        </w:rPr>
      </w:pPr>
      <w:r>
        <w:rPr>
          <w:rFonts w:eastAsia="MS Mincho;Times" w:cs="Times New Roman" w:ascii="Times New Roman" w:hAnsi="Times New Roman"/>
          <w:sz w:val="22"/>
        </w:rPr>
        <w:t>AUGUSTINO  TURTUR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iusdem Congregationi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lerico Regular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UCTORE</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Mediolan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pud heredes Pacific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1620</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Illustriss. ac Reverendis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HORATIO</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S.R.E. CARDINALI LANCELOTTO</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D. Augustinus Turtura. F.</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Hieronymo Congregationis nostrae Authori in lucem prodeunti, te Patronum adopto Cardinalis Illustrissime: adoptationis nec una, nec levis suppetit causa. Sed privatum meum  in te studium, aliaque ut omittam: hoc unum Hieronymo enixe flagitanti negare non potui, qui clientelae tuae possessionem iamdiu a nobis initam sibi Patio iure vindicat; eundemque gratiae tuae finum contendit, in quo instituta olim a se Congregatio conquiescit. Nec opinor causa cadit: novi summa illam tuam Urbi admirabilem in diudicandis causis peritiam, et aequitatem; novi eximiam, ac singularem benignitatem, qua nos, nostraque omnia complecti soles. Quae una cum mihi etiam animos addiderit, ut te summum e Primario eruditorum ordinem Antistitem, ingeniorumque florem hac pia elucubratiuncula Patribus meis pro exemplari evulgata, convenirem, eadem etiam perficiet, ut grati animi, observantiaeque nostrae obsidem, hoc qualecunque donarium solita humanitate admittas, idque mihi ipsi de tua prolixitate recipio, ut non tam laborem hunc meum nova clientela, quam Congregationem universam, antiqua et foveas et complectare.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D. AUGUSTINI  TURTARAE</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PRAEPOSITI  GENERALI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lericorum Regularium Congregationis Somaschae</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t Doctrinae Christianae in Galli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d Patres, et Fratres eiusdem Congregationi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Pastoralis exhortatio ad Hieronymi vitae lectionem, et imitationem.</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ogitanti mihi saepe numero, et memoria sapientis oraculum repetenti: Laudemus viros gloriosos, e Patres nostros in generatione sua. Saepius etiam in mentem venit hoc me debere pietatis officium Hieronymo Aemiliano nostrae Somaschensis Congregationis parenti optimo, nonnullisque eiusdem sociis, quorum praeclare gesta ab aliis quidem ante me litteris mandata, sed adeo mutila, et imperfecta animadvertebam ut permulta de illis, eaque insignia posteritatem laterent, suaque frauderetur laude divina bonitas, et Hieronymi, aliorumque virtus, et magno carerent pietatis fructu; qui eo duce spirituali militiae in hac nostra Congregatione nomina dedissent: animum igitur aliquando adieci ad universa, quae de Hieronymo colligere possem certo ordine exscribenda; et factum est Deo bene iuvante, ut ardens in Hieronymi obsequium animus, inter innumera pene abiecta impedimenta opus tandem ad exitum perduxerit; quo eventu, factum erat meae in Hieronymum, eiusque socios pietati satis, nec ulterius modo ferebantur vota, sed iacebat opus in adversariis quale primo illo scribentis ardore exciderat, donec adhibita per otium aridiore pumice, seu asperiore lima liceret aliquando non male expolitum in lucem proferre: cum nova haec publicaque persona Praepositi Generalis non multo post mihi imposita fecit, ut scriptiunculam hanc oblivioni pene traditam respicerem, eamque vobis potissimum, Patres, hoc tempore oblatam, et dicatam esse voluerim; non tam de operis elegantia, et nitore, quam de Pastorali meo munere, vestroque spirituali profectu solicitus; elegantioris enim scriptoris laudem negligere haud gravate poteram; propterea quod, ut nullam mihi scribenda historiae peritiam arrogo, ita nullius plausum in eo genere ambio. Sed onus Pastoralis curae, quo vestram in spirituali vita solicitudinem in dies promovere, acriusque incitare cogor, vel negligenter pertractasse, non nisi magno cum salutis nostrae periculo futurum intelligebam. Quo circa cum alias saepe multis modis, tum vero in praesenti hac Hieronymi vita vos quantum possum ad maiores vitae spiritualis progressus, quasi acutissimis calcaribus admotis, urgebo. </w:t>
      </w:r>
    </w:p>
    <w:p>
      <w:pPr>
        <w:pStyle w:val="Testonormale"/>
        <w:rPr/>
      </w:pPr>
      <w:r>
        <w:rPr>
          <w:rFonts w:eastAsia="MS Mincho;Times" w:cs="Times New Roman" w:ascii="Times New Roman" w:hAnsi="Times New Roman"/>
          <w:sz w:val="22"/>
        </w:rPr>
        <w:tab/>
        <w:t xml:space="preserve">Cum enim vos Patres religiosae vitae studiis addictos non multo facilius ad maiora pietatis incrementa hac una ratione incitari mihi certissime persuadeam, qua vel facinorosos homines facillime ab scelere avocari spiritus sanctus apud Ezechielem illis verbis aperuit. </w:t>
      </w:r>
      <w:r>
        <w:rPr>
          <w:rFonts w:eastAsia="MS Mincho;Times" w:cs="Times New Roman" w:ascii="Times New Roman" w:hAnsi="Times New Roman"/>
          <w:sz w:val="22"/>
          <w:lang w:val="fr-FR"/>
        </w:rPr>
        <w:t xml:space="preserve">Tu autem fili  hominis ostende domui Israel templum, ut confundantur ab iniquitatibus suis, et metiantur fabricam, et erubescant ex omnibus, quae fecerunt.  Qel locum alibi expendens S. Gregorius nostro huic instituto aptissime interpretatur: Templum quippe Dei filiis Israel ad confusionem ostenditur, quando uniuscuiusque iusti anima, quam inspirando Deus inhabitat, quanta sanctitate fulget ad confusionem suam peccatoribus demonstratur; ut in illa bonum, quod negligunt videant, et in se ipsis malum, quod operantur erubescant. </w:t>
      </w:r>
      <w:r>
        <w:rPr>
          <w:rFonts w:eastAsia="MS Mincho;Times" w:cs="Times New Roman" w:ascii="Times New Roman" w:hAnsi="Times New Roman"/>
          <w:sz w:val="22"/>
        </w:rPr>
        <w:t xml:space="preserve">Metiri vero fabricam, est pensare subtiliter iustorum vitam. Huiusmodi templum Domini voce apud Ezechielem indicatum vobis propono, cum Hieronymi Parentis, et Institutoris nostri vitam ad contemplandum offero, quem certe post mutatos divina virtute in melius mores, vivum Dei templum appellare licet, in quo iuge sacrificium contriti cordis, et emaciati corporis offerebatur, et perpetuo divina lex illa viguit. Ignis autem in altari semper ardebit. Cuius rei testes illae dilectionis in Deum, charitatis in proximos, misericordiae in egenos flagrantissimae flammae, quae ad animorum salutem procurandam ex incenso hominis pectore perennes erumpebant, quaeque nunc hac nova eius vitae evulgatione in totam Religionem evibratae, atque diffusae. Tanquam scintillae in arundineto discurrent, et ad maiora virtutum opera aemulanda nostros animos inflammabunt. Ut enim inficiari non possum sanctorum virorum exemplis, undecunque illa petantur, magnam inesse vim ad studia pietatis in nobis excitanda, ita fatendum omnino est domesticis, et avitis nescio quid amplius momenti, et auctoritatis ad hoc ipsum insidere: ut adeo a scriptoribus memoriae proditum sit, statuas, et imagines, quibus nobiles familiae exornare aedium atria, et porticus ambitiose solebant, non tam positas fuisse ad mortuorum memoriam propagandam, quam excitanda studia virorum, ut eo veluti incitamento parentibus filii, nepotes avis quam simillimi esse contenderent. Unde apud Romanos hoc usu  receptum, quin etiam Senatus decreto cautum erat, ut si quis suae aedes alteri locaret, ne novus inquilinus quidquam de conductarum aedium imaginibus, maiorumve signis detraheret. Erat quippe, ait Plinius, maximum incitamentum exprobrantibus quotidie tectis imbellem Dominum ingredi in alienum triumphum. Et quem alium finem mihi propositum putatis, dum vobis, non mutas maiorum imagines, et signa, vel marmore expressa vel aere fusa, vel coloribus adumbrata, sed communi Parentis vivam pene, ac spirantem, et loquentem effigiem propono, nisi ut maximarum virtutum commemoratione, quae in Hieronymo nostri Instituti Parente, nonnullisque aliis maioribus nostris floruerunt, illud (Deo favente consequar) Ut convertam corda patrum in filios. Neque difficilem rei eventum mihi polliceor, sive ad rudiores in via Domini, sive ad perfectiores, siue ad omnes simul huius libri lectio dirigatur. </w:t>
      </w:r>
    </w:p>
    <w:p>
      <w:pPr>
        <w:pStyle w:val="Testonormale"/>
        <w:rPr/>
      </w:pPr>
      <w:r>
        <w:rPr>
          <w:rFonts w:eastAsia="MS Mincho;Times" w:cs="Times New Roman" w:ascii="Times New Roman" w:hAnsi="Times New Roman"/>
          <w:sz w:val="22"/>
        </w:rPr>
        <w:tab/>
      </w:r>
      <w:r>
        <w:rPr>
          <w:rFonts w:eastAsia="MS Mincho;Times" w:cs="Times New Roman" w:ascii="Times New Roman" w:hAnsi="Times New Roman"/>
          <w:sz w:val="22"/>
          <w:lang w:val="fr-FR"/>
        </w:rPr>
        <w:t xml:space="preserve">A tenuioribus enim ut exordiar, de quibus Ezechielem interpretor, cum ait Ostende eis templum, un confundantur ab iniquitatibus suis.  Quis quaeso, inter vos erit in religiosa disciplina adeo remissus, et elanguens, qui proposito sibi ad contemplandum hoc absolutae virtutis templo, id est in parente, et antesignano suo defigens oculos non vehementer commoveatur; si torpeat, non excitetur, si tepescat non inflammetur si ab eius instituto aberret, pudore non suffondatur, et plane confundatur ab iniquitatibus suis, hoc est non idignetur iis erratis, quae licet alioquin pauca esse videantur; quia tamen in religioso viro haerent, eos iniquitatis nomine Propheta damnavit. Quos si in eam mentem eorum aliqui fortasse venerint, (quae minus firmis in via Domini saepe daemonum astu iniicitur) ut existiment nimis aspera, ac pene intoleranda esse, quaecumque legibus instituti religiosi mandantur, aut quae saepe, vel pastoralibus litteris, vel paternis cohortationibus ab ipsis conor impetrare, facilem isti habebunt, et paratam in Hieronymi vita, quam morbo suo medicinam faciant, et errores ipsi sui semet arguant, nam ea de causa hoc illis virtutum exemplar obtrudi, Polycletum nobilem illum statuarium in consimili facto non inepte fortassis imitatus. Evulgaverat is aliquando Commentarium , in quo de exacta, et adamussim membrorum omnium commensu-ratione, ac simetria in effingendis statuis observanda diligentissime praecipiebat, qua in re permultos, qui eam artem profiterentur gravissime peccare adimadvertebat: sed non  deerant quam plurimi (eius artis videlicet non admodum periti) qui negarent posse quempiam scalpello tam absoluti operis statuam effingere; addebantque facile quidem Polycleto fuisse praecepta illa scriptis mandare, sed qui exacte eadem in opere retineret inveniri posse neminem; quem errorem ille egregie confutavit, non verbis, sed fabricata statua iuxta commentarii sui praescripta, et ad specimen operis absolutissimi; qua palam omnibus proposita, contendebat ab unoquoque, possentne, quae de arte statuaria praeceperat omnia re ipsa accurate servari, et religiose retineri; unde proverbio locus est factus, ut cum de perfectissimo opere loquimur. </w:t>
      </w:r>
      <w:r>
        <w:rPr>
          <w:rFonts w:eastAsia="MS Mincho;Times" w:cs="Times New Roman" w:ascii="Times New Roman" w:hAnsi="Times New Roman"/>
          <w:sz w:val="22"/>
        </w:rPr>
        <w:t xml:space="preserve">Ad canonem Polycleti factum dicamus. Iam vero in simili causa, non dissimili argumento utar; cum enim et evulgatis nonnullis constitutionibus, quae magis quotidiano usui inseruire posse videbantur, additisq saepe tum litteris, tum cohortationibus, il quod religiosae perfectionis est ab omnibus exigere sim conatus; non deerunt fortasse, qui quod praecipitur, id humanae imbecillitatis nimis rigidum, ac minime ferendum conquerantur, sed Polycletum sequutus, non agam verbis, ipsum illis Hieronymum nostrum absolutissimum exemplar propono. Ad canonem Hieronymi eos provoco, quem diligentius contemplantes intelligent, multo maiora esse in exemplari virtutum incitamenta, quam quae illi, vel religionis legibus, vel paternis vocibus, et hortamentis observare iubentur, et inspecto semel virtutum templo, ex Profetae oraculo confundentur. Ita Gregorius ad rem nostram egregie ait. </w:t>
      </w:r>
      <w:r>
        <w:rPr>
          <w:rFonts w:eastAsia="MS Mincho;Times" w:cs="Times New Roman" w:ascii="Times New Roman" w:hAnsi="Times New Roman"/>
          <w:sz w:val="22"/>
          <w:lang w:val="fr-FR"/>
        </w:rPr>
        <w:t xml:space="preserve">Sanctorum virorum exempla conspicit, atque eorum comparatione se pensans, iniquum se esse deprehendit.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ab/>
        <w:t xml:space="preserve">Sed neque rudioribus solum, minusve perfectis, verum etiam perfectioribus huius vitae lectionem, vehementissime profuturam aio: qui si ad Hieronymi normam vitam suam, et mores expendent, ex illius contentione facile animadvertent, quam longe ab eo perfectionis gradu distent, ad quem idem Pater viam munit, et invitat. Utinam isti licet spectatissimae probitatis viri Metiantur fabricam huius spiritualis aedificii, quod illis offerimus, seque totos cum eo componant, hoc enim est, inquit S. Gregorius, metiri fabricam, pensare subtiliter iustorum vitam, quam dum metimur, necesse est, ut ex cunctis, quae facimus erubescamus. Certe quicumque in hac religione datis nominibus serio perfectionem aemulamur, instar eorum videri possimus, qui aurum venantur in fodinis, cum pro suo quisque studio, et conatu absolutae perfectionis aurum, quae vera, et solida charitate continetur, quarere, et comparare sibi contendat; et fortasse permulti satis ab eo instructos, satis munitos ipsos putabunt: sed quaeso videant, ne falsa opinione decepti, hoc tantum bonum sibi gratulentur. Suadeo vobis Patres emere aurum ignitum, et ne quis fallaci specie decipiatur, en lapis Lydius, et Coticula, ad quam illud exploret, et examinet; en Hieronymi nostri vita; illius comparatione se probent isti; conferant, quaeso, obedientiam, paupertatem, animi demissionem, et in primis suam in Deum, et proximos charitatem cum Hieronymi charitate, aliisque virtutibus; hoc enim est, quod ait Propheta Metiri fabricam hoc est quod interpretatur S. Gregorius. Metiri vero fabricam, est pensare subtiliter iustorum vitam, et licet ab his virtutibus sint non plane destituti, vel etiam probe exculti: Hieronymi tamen comparatione erubescent certe, et ex intimo cordis affectu concutientur, quia Dum metimur fabricam necesse est, ut ex cunctis, quae fecimus, erubescamus. Hoc sincerum, hoc purum, et recoctum illud aurum est, quod vobis comparandum suadeo, cum vitam Hieronymi nostri propono, et ad eius Canonem omissis aliorum sanctorum exemplis, vos constanter urgeo, atque provoco. Et quamvis non paucos ex vobis Patres igne charitatis instar carbonum succensos sciam, quorum virtute ignescit domus Domini, et tepentium pectora incalescunt; saepissime tamen (quae humana imbecillitas est) aliquibus etiam errorum cineribus aspersos si non obductos, novi, quibus excutiendis istius vitae lectio tanquam flabellum profuerit, ut purius emicet charitatis ardor, et divini amoris flamma ardentius excitetur. </w:t>
      </w:r>
    </w:p>
    <w:p>
      <w:pPr>
        <w:pStyle w:val="Testonormale"/>
        <w:rPr/>
      </w:pPr>
      <w:r>
        <w:rPr>
          <w:rFonts w:eastAsia="MS Mincho;Times" w:cs="Times New Roman" w:ascii="Times New Roman" w:hAnsi="Times New Roman"/>
          <w:sz w:val="22"/>
          <w:lang w:val="fr-FR"/>
        </w:rPr>
        <w:tab/>
      </w:r>
      <w:r>
        <w:rPr>
          <w:rFonts w:eastAsia="MS Mincho;Times" w:cs="Times New Roman" w:ascii="Times New Roman" w:hAnsi="Times New Roman"/>
          <w:sz w:val="22"/>
        </w:rPr>
        <w:t xml:space="preserve">Verum quando non uni, vel alteri hominum generi; sed universae domui Israel templum ostendere Dominus Prophetae denunciat. Ita ego non cum perfectioribus, vel minus perfectis seorsum agam, sed universam prorsus Congregationem nostram ad assiduam huius vitae lectionem, et accuratam imitationem incitabo, hanc enim saepius evolvere, et attente contemplari non minus est omnibus futurum utile, quam fuerit mihi eam illis offerre necessarium. Cum namque saepementi recurrerent illa divi Bernardi verba: Discite Praelati matres esse, non domini, studete magis amari, quam metui, suspendite verbera, producite ubera: ita ego mecum tacitus reputabam, quae nam ubera filiis carissimis offeram gratiora, aut quae cum illorum stomacho magis conveniant, quam Hieronymi commmunis Parentis nostri vita? Propterea quod , ut est a philosophis usurpatum, quibus rebus constant universa, iisdem etiam nutriuntur, et conservantur; cibis utimur ex alimentis omnibus concretis, quoniam hoc ipsum corpus humanum conflatur ex ipsis, materno lacte vivit infans aptissime, quod e sanguine matris illud corpusculum natura compegit; at qui lac ipsum sanguis est, qui in mammis candicat, et in eiusmodi vitalem succum digeritur. Iam vero quis ignorat Congregationem hanc nostram Somaschensem Hieronymi Institutoris nostri, charitate, paupertate, humilitate, aliisque virtutibus veluti vitali sanguine olim compactam fuisse, atque concretam? Iisdemque succis ab illis, qui proxime Hieronymum sequuti sunt tamquam materno lacte connaturalique cibo nutritam, felici progressu adolevisse, ac proinde in posterum etiam non alieno cibo, et insueto, sed assimili nutrimento virtutum, ac spiritalium, exercitiorum esse conservanda? Quamobrem cum Praelatos  illis verbis audirem commoneri: Producite ubera, diutius moras ncectere non potui, quin purum illus, et nativum lac nostrae Religionis, ac primi spiritus nutrimenta vobis instillarem, simulque urgerem apostolica voce. Quasi modo geniti infantes, rationabiles sine dolo lac concupiscite. Avertat enim a nobis Deus, ut nativum succum nostrae Religionis aliquando fastidiamus, ut nos humilitatis, abiectionisque Hieronymi pudeat, ut eius mortificationis exercitiorumque taedeat: quid enim hoc aliud esset, quam Religioni ipsi interitum afferre, Spiritus Sancti domicilium demoliri; eque interna cordis nostri habitatione deppelere? Neque enim soli Moysi, sed cuique nostrum illa dicuntur. </w:t>
      </w:r>
      <w:r>
        <w:rPr>
          <w:rFonts w:eastAsia="MS Mincho;Times" w:cs="Times New Roman" w:ascii="Times New Roman" w:hAnsi="Times New Roman"/>
          <w:sz w:val="22"/>
          <w:lang w:val="fr-FR"/>
        </w:rPr>
        <w:t>Inspice, et fac secundum exemplar, quod tibi monstratum est in monte. Negavit Deus se inter populum Israeliticum commoraturum , nisi prius constructo ab eis tabernaculo ad exemplar quod ab illo in monte fuerat indicatum; et nobis maxime verendum est, Patres, si ab institutis, et virtutum exemplis per Hieronymum, a Domino indicatis deflectamus, si eam religiosae disciplinae speciem, quae semper eadem esse debet immutare, et refringere velimus, ne unquam nobiscum habitare Spiritus Domini dignetur, vel hoc ipso, quod Parentis nostri mores imitari, et exprimere non conamur. Ut enim ad illud tabernaculum eleganter construendum singulari quodam privilegio artifices fuere Beseleel, et Ooliab a Domino delecti, iidemque sapientia,atque intelligentia, et Spiritu Dei ubertim instructi; ita prorsus religiosarum congregationum Parentibus, et Conditoribus singulare quoddam sapentiae munus ad eas instituendas inseri, et propria quaedam virtutum dona, ac exercitia tribui existimandum est, quibus eiusdem instituti homines facilius ad pietatem, et suavius ad communem religiosae vitae perfectionem ducantur; quae avide semper e primo illo fonte haurire, et veluti a natura insita bona quotidie excolere, et retinere unumquemque nostrum permagni refert. Atque hoc illud est, Patres, quod in hac historia evulganda, et vobis ob oculos proponenda spectavi; nimirum, ut eundem spiritum animis vestris instillarem, qui Hieronymi Parentis nostri fuit, ut vos primogenito illo spiritalis vitae nostrae Congregationis lacte nutrirem, ut Pastoralia ubera illa, quae monet S. Bernardus proferrem.  Facti enim sumus parvuli in medio vestri, tanquam si nutrix foveat filios suos, ut vos, inquam, ad Hieronymi exemplar exigerem cuius vitam, meditantes illius quam simillimi esse studeatis, quo in totum Religionis nostrae corpus similitudine studiorum, et animorum cniunctione compactum, et ubique sibi suoque capiti cohaerens divinae beneficentiae rivi copiosius  influerent, Attendite, igitur, ad petram, unde excisi estis, attendite ad Patrem vestrum, si modo religiosi cordis vestri sacrificium acceptum Deo, et unice carum esse cupitis.</w:t>
      </w:r>
    </w:p>
    <w:p>
      <w:pPr>
        <w:pStyle w:val="Testonormale"/>
        <w:rPr/>
      </w:pPr>
      <w:r>
        <w:rPr>
          <w:rFonts w:eastAsia="MS Mincho;Times" w:cs="Times New Roman" w:ascii="Times New Roman" w:hAnsi="Times New Roman"/>
          <w:sz w:val="22"/>
          <w:lang w:val="fr-FR"/>
        </w:rPr>
        <w:tab/>
        <w:t xml:space="preserve">Cuius rei gratia rependite vobiscum attentius, quid olim Nehemiae acciderit, qui gratissimum Deo sacrificium oblaturus, non quemcunque ignem admoveri victimae passus est, sed eum inquiri iussit, quem acceptum de altari, cum in Persidem captivi ducerentur, Sacerdotes in puteo absconderant: Verum cum non ignem, sed aquam crassam in puteo iacere conspexissent, neglecto caenoso humore redierunt, Sed iussit eos haurire, et affere sibi, et sacrificia, quae imposita erant, iussit Sacerdos Nehemias aspergi ipsa aqua, et ligna, et quae erant superposita. Utque hoc factum est, et tempus affuit, quo sol refulsit, qui prius erat in nubilo, accensus est ignis magnus, ita, ut omnes mirarentur. Et quid causae esse dicemus, cur novum ignem adhiberi Dominus noluerit, sed veterem illum, cum adhuc templum staret, sibi ardentem conquiri iusserit, et hoc studium Sacerdotis excitandi e dissueto iam, et obducto igne flammam, tam fausta voluptatis obtestatione comprobaret: an non forte divinitus ex nihilo excitari, num caelitus, ut olim demitti potuit? Quid opus erat mortuos refodere? Quae tanta iam non ignis, at creassi, frigidique limi necessitas urgebat? Quasi vero minus gratum futurum esset holocaustum Deo, si eo igne non inflammaretur. </w:t>
      </w:r>
      <w:r>
        <w:rPr>
          <w:rFonts w:eastAsia="MS Mincho;Times" w:cs="Times New Roman" w:ascii="Times New Roman" w:hAnsi="Times New Roman"/>
          <w:sz w:val="22"/>
        </w:rPr>
        <w:t xml:space="preserve">Est hoc omnino, Patres, nobis attente meditandum, quod certe permagni refert; sed ego rem, quam brevissime potero expediam. Parum iucunda Deo nostrarum virtutum sacrificia offeremus, nisi illo veteri igne concrementur, qui stante Hienonymo Sancto videlicet virtutum Templo, vixit. Sed videte quaeso ne in Hieronymi virtutes intuentes, eas quasi caenosam aquam repudietis, ne, si quid vobis Hieronymi exemplo ad proprii sensus mortificationem iniungatur, illud quasi coenum, hoc est tanquam vile, et abiectum opus aversemini; ne vos limo foedari existimetis, si ad illa paupertatis, et poenitentiae incommoda, quae in Hieronymo intuemini, deveniatis: ut enim eos iussit Nehemias aquam creassam, limosam, scilicet, et coenosam haurire, factoque axperimento, non tam limum, quam purissimum ignem esse ostendit; ita plane sentient, qui ardenti imitatione Hieronymi seipsos, ceu holocausta incendi, et inflammari studuerint. Haustam ego aquam hanc crassam ex alto, et sicco puteo, peneque omnibus ignoto vobis offero, hoc est Hieronymi gesta ex vetustis monumentis, et tabulis pene intermortuis non levi diligentia excerpta propono; et per magna eiusdem Hieronymi merita vos oro, atque obtestor, ut fere consopitum antiquum illum charitatis ignem, qui stante Hieronymo viguit egregia virtutum Parentis nostri emulatione excitetis, et obsequium vestrum in regulari disciplina ad exemplum maiorum nostrorum, quam maxime componatis: quando ad horum exemplar nos exigit Dominus, quo gratiora illi nostri spiritalis sacrificii holocausta reddantur. </w:t>
      </w:r>
    </w:p>
    <w:p>
      <w:pPr>
        <w:pStyle w:val="Testonormale"/>
        <w:rPr/>
      </w:pPr>
      <w:r>
        <w:rPr>
          <w:rFonts w:eastAsia="MS Mincho;Times" w:cs="Times New Roman" w:ascii="Times New Roman" w:hAnsi="Times New Roman"/>
          <w:sz w:val="22"/>
        </w:rPr>
        <w:tab/>
        <w:t xml:space="preserve">An illud forte vobis excidit, quod sacrificanti Aaroni mandatum est, ut rationale de pectore penderet, in quo nomina duodecim Patriarcarum gemmatis lapillis insculpta micarent? Cuius rei misteria S. Gregorius aptissime ad eam rem, de qua agimus, explicavit hisce verbis. Ascriptos enim Patres in pectore ferre, est antiquorum vitam sine intermissione cogitare. Nam tunc Sacerdos irreprehensibiliter graditur, cum exempla Patrum praecedentium indefinenter intuetur. En vobis Patres huiusmodi rationale attenta cura a me elaboratum, Patrum nostrorum scilicet virtutes, et exempla, non quidem auro gemmisque intexta, sed simplici stylo hisce libris expressa, ut in ea dies, noctesque acrius intueri, et eorum imitatione gratissima Domino spiritus vestri sacrificia reddere possitis. Hoc unum a vobis efflagito, hoc, eo paternae charitatis astu succensus, enixe contendo, quo testis est, mihi Deus quomodo cupiam omnes vos in visceribus Jesu Christi, et hoc oro, ut charitas vestra magis, ac magis abundet. Hunc igitur Parentis nostri spiritum in Dei obsequio concipite, Patres, has maiorum nostrorum virtutes aemulamini, vestros conatus omnes, studia, et labores antiquo illo Hieronymi charitatis igne incendite: praeter enim gratissima holocausta, quae Domino reddemus, illud etiam consequemur, quod Nehemiae accidit, cum limosa aqua sacrificium aspergi iussit. Utque hoc factum est, sol refulsit, qui prius erat in nubilo, nempe si nobis iratus Deus benignitatis suae radios aliquando cohibet, si flagella densat, si nubibus rerum adversarum opprimit, ubi primum hoc humili caeno illiti, hac aqua aspersi erimus, ubi hic verae charitatis ignis, qui in Hieronymo viguit, in nobis emicuerit omnis, hae coeli turbulentia facies, et calamitatum nimbus detonabit, pacata omnia divinae clementiae solem multo clariorem nobis patefacient. Quod si ad hanc Hieronymi aemulationem promovendam, maiorumque imitationem extorquendam minus apud vos valent quaecunque hactenus dixi, valeat certe ipsius Hieronymi auctoritas, valeant eius merita, valeat gravissima et intensa illius oratio, qua iisdem Divi Pauli verbis, et spiritu unumquemque nostrum hoc modo compellat. </w:t>
      </w:r>
      <w:r>
        <w:rPr>
          <w:rFonts w:eastAsia="MS Mincho;Times" w:cs="Times New Roman" w:ascii="Times New Roman" w:hAnsi="Times New Roman"/>
          <w:sz w:val="22"/>
          <w:lang w:val="fr-FR"/>
        </w:rPr>
        <w:t xml:space="preserve">Quae et didicistis, et accepistis, et audistis, et vidistis in me, haec agite, et Deus pacis erit vobiscum. </w:t>
      </w:r>
      <w:r>
        <w:rPr>
          <w:rFonts w:eastAsia="MS Mincho;Times" w:cs="Times New Roman" w:ascii="Times New Roman" w:hAnsi="Times New Roman"/>
          <w:sz w:val="22"/>
        </w:rPr>
        <w:t xml:space="preserve">Amen.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DE VIT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HIERONYMI  AEMILIAN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ongregationis  somaschae</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fundatori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Liber primus</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Patria, natales, ortus.</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 xml:space="preserve">Caput I.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Venetorum Respublica quam singulari hominum prudentia, sapientique legum moderatione fuerit initio domi forisque divinitus constituta, et tot saeculorum diuturnitate divino plane beneficio administrata, vel ex eo intelligere licet; quod una, eademque Reipublicae ratio moderata, et concors, nullis seditionibus, nullo intestino divexata malo; magno non virtutis, et prudentiae solum, sed et coelestis praesidii divinaeque opis argumento, annos supra mille opibus, et imperio florentissima perduravit: atque eo plane mirabilius, quod adversis et calamitosis Italiae temporibus, parvis initiis, hoc est, profugis hominibus exorta, qui servitutem aversantes, fortunis omnibus abiectis, e continenti se se in undas aestusque coniecerunt, modo una secum libertatem extollerent; brevi tamen ad eam imperii magnitudinem, quam modo non sine admiratione suspicimus, pervenit. Imperii sedes et caput est ipsa Venetiarum Civitas, florentissimum totius Italiae lumen, et Emporium longe opulentissimum; haec inter illustriores Europae Civitates, ob egregiam situs, naturaeque speciem, et eximiam artis industriam, facile princeps. Adeo enim spectando theatro, et speciosa naturae ostentatione urbs undique tota se prodit, ut neque locum ad opportunitatem omnem aptiorem, neque ad aspectum iucundiorem facile queas invenire; quando in eo situ effingendo, formandaque Civitate, natura ipsa, quasi cum arte suscepto certamine, ad loci dignitatem et venustatem augendam, vires contendisse videatur. Etenim magno qua naturae, qua artis miraculo nilos euriposque introrsum admittit complures; quorum intercursantium anfractibus, vagisque meandris interluitur, et iucundo prospectu discinditur universa. Nili duo, perpetuo tractu Urbem totam percurrunt, ad iis transversa euripi minores, et maiores publica, et privata aedificia, visoque fere omnes sinuosis meatibus intersecant, et distinguunt, et vago, multiplicique flexu maiori evectionis et subvectionis commodo in aestuaria, mareque ipsum remeant: late marginatis utrinque, vel altera ex parte semitis, et ad terrestre iter adstructis, ut pedibus, et cymba plerique vici simul adiri possint, lapidei pontes egregie facti supra mille recensentur; ad homines vero modica etiam mercede quacunque transmittendos, cymbae tum certis traiectibus dispositae, tum tota Urbe vagae et dispersae, frequentissimae occurrunt. </w:t>
      </w:r>
      <w:r>
        <w:rPr>
          <w:rFonts w:eastAsia="MS Mincho;Times" w:cs="Times New Roman" w:ascii="Times New Roman" w:hAnsi="Times New Roman"/>
          <w:sz w:val="22"/>
        </w:rPr>
        <w:t xml:space="preserve">Publica aedificia, nec non privata permulta operis elegantia, et inusitatae molis magnificentia, communi aqdmiratione maiora; Advenarum et mercatorum eo commeantium numero longe maximo refertissima. Civitas trecentorum habitatorum millibus frequentari dicitur, ut, superante multitudine, etiam ipsa aqua constrata navigiis incolatur. Eiusmodi denique Civitas est, ut ex illius aspectu, quasi Imperii facie, orisque dignitate, reliquam augustissimi corporis maiestatem facile coniicias. Inter caetera autem sapientissimae Civitatis decreta hoc unum in primis illis solemne est, ut Reipublicae administrandae certs familiis, ab Urbis usque initio, veteri nobilitate clarissimis potestatem faciant, praeterea nemini. Eae clarae, nobilesque habentur; reliqui (hoc illi ordini peculiare nomen est) cives nuncupantur: quorum estsi peramplae sunt fortunae, genusque familiae perhonestum, nulla tamen civitatis procurationem attingunt; nisi forte, aut apud Magistratus domi, aut apud Oratores ad Principes  foris officio, quod est a secretis honestentur. E priscis autem, nobilioribusque familiis Aemiliana, et Maurocena maxime commendantur;  e quibus paternum, maternumque genus traxit Hieronymus, cuius modo vitam scribere ordimur. Utriusque familiae decora non multis recensebo; cum noverim nec humano, nec divino iudicio his rebus hominis dignitatem expendi. Apud sapientes enim non multum refert, quali genere ortus sis, sed quanta fide pietatem colas; neque quot gentilitia maiorum insignia numeres, sed quorum vestigia prosequare; apud Deum vero nullum habet locum humani generis claritas, sed virtutis divinae preaestantia. Verum nec eadem surda omnino aure preteribo; cum ad eximiam probitatis, et santitatis laudem permagni referre omnes esistiment, hominem nobilem domi, militiaeque illustrem maiorum gloria despecta, familiae insignibus, titulis, et honoribus abiectis; spiritali  militiae ac evangelicae, paupertati se se addixisse. Ut autem a Romanis usque Aemilianae stirpis originem non accersam, a quibus ea gens cum pari nobilitate familiis Marcella, Cornelia, Valeria, Quirina, Pisona, aliisque ad Venetos commigravit (quarum postrema vitio multitudinis, nomine corrupto, Pisana dicitur, quod et Aemilianae accidit, quae Mianae patrio usu appelatur) illud in primis constat Hieronymum paterna, et materna stirpe his maioribus natum, qui pati cum pisca nobilitate, pietate etiam, et religione in Deum commendentur. Decimoseptimo enim supra nongentesimum salutis nostrae annum illustre Divi Thomae Apostoli fanum Venetiis ab Aemilianis, privatis sumptibus, exstructum: vix altero interiecto anno, ea, quae modo Sancti Angeli est, divo Mauro gentis patrono, a Maurocenis est aedificata. Plures vero Aemilianorum sago, togaque illustres, vetusta monumenta referunt. Inter quos Io. Aemilianus, eversa Tenedo, Corcyra, in Venetorum potestatem redacta, Nauplia dira obsidione soluta, militaris gloriae laude maxime claruit; et Joannes alter, qui in extremo illo, Reipublicae discrimine ad Fossam Clodiam cum Ianuensibus, et Carrario Patavino Tyranno res Venetas pene accisas, pari Venetorum Ducum in eo bello tum virtute, tum ardore strenue dimicando, tutavit, et probe labentem Rempub. sustinuit. Dio item marci Divi Marci Procuratores insigni civilis prudentiae gloria floruerunt; quorum alter apud Turcarum Imperatorem Reipub. interpres in ipsa gravissimarum rerum tractatione, alter difficili Reipub. tempore in Praefectura Cydoniensi obivit. Petrum vero Aemilianum Pontificem Vicentinum, et vitae probitas sacro Antistitae digna, et doctisdsima, quae de sacris litteris ingenii monumenta reliquit, fatis consequentis posteritatis memoriae commmendant; ut alios eiusdem notae verae nobilitatis fulgore conspicuos plurimos omittamus. Quod vero ad Maurocenae parentis maiores attinet, longum, et extra rem esset eos referre, quos aut civilis, aut sacra purpura, aut militaris disciplina insignes redidit: praeter quos tres etiam Serenissimi Reipb. Principes, Dominicus, Marinus, et Michael ex esadem familia recensentur; quam tandem Thomasinae lectissimae foeminae virtus ad supremum honoris culmen evexit; quae, anno ducentesimo octogesimo septimo supra millesimum, Stephano Pannoniae Regi fortissimo sacro matrimonii vinculo copulata, et ex eo Regni successore Andreasio relicto, prima Regale decus in Maurocenam familiam invexit. His ergo maioribus felicissimo satu editus, Angelum Aemilianum Senatorem amplissimum, et Eleonoram (Dionoram vulgo vocant) prudentissimam foeminam parentes agnoscit Hieronymus noster. Dignus utique truncus, unde exmius hic effloresceret surculus, quem, editis iam Luca, Carolo, et Marco Antonio, postremo loco susceperunt, anno ab ortu salutari Salvatoris nostri, millesimo quadringentesimo octogesimo primo, cum sacris Romae praesset anno iam decimo Sixtus Quartus, et Venetorum imperio Ioannes Mocenicus anno quinto. Qui vero natalis ei fuerit dies, nihil certi produnt auctores. Ad salutares aquas, et expiatrices lymphas eius Paraeciae, qua paterni lares censebantur, delatus, et primogenia labe expurgatus, e vitali fonte, parentum iussu, Hieronymus dictus est, divino plane nutu, ne nomen, quod futuram sanctitatem redoleret, tanto natalium splendori deesse videretur. Adhuc infantem tanto impensius Domino commendarunt parentes, quanto maior in minores filios eorum amor, et indulgentia esse solet: neque in cassum fusae preces; nam sanctitatem augurali nomine indicatam factis aliquando aemulaturs, multo sua quam maiorum laude factus, illustrior, antiqua familiae insignia novis virtutibus ornamentis reddidit illustriora.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Ingenium, puerilis educatio, litterarum studi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Exactis infantiae puerilis incunabulis, quae prima latentis naturae prodiere indicia egregiam et praeclaram ad omnem virtutem indolem declararunt. Inerat illi oris et aspectus elegantia; festivitas et lepos in loquendo non tamen omnino puerilis et mollis, sed nescio quid spirans avitae dignitatis; elucebat iam tum ingenium illud acre atque docile in quamcunque partem trahere velles; necnon animi celeres motus, sed ingenui; qui si ad virtutem ab optimo praeceptore incitarentur, facerent in omni genere studiorum fructus uberrimos; denique in summis ornamentis fortunae prima ingenuitatis ornamenta non desiderabantur. E prima luce reliquum diem facile coniectasses. Neque vero Parentes tam excellentem in puero indolem cura, et studio destitutam voluerunt: sed Matris religiosissimae foeminae diligentia tenellus adhuc animus Christiana religione, fidei nostrae mysteriis, et summis eiusdem capitibus est imbutus, atque ad omnem pietatem informatus, ut sacrificiis quotidie interesse, bis in die statas preces fundere, sacras aedes crebro invisere, Sacerdotes, sacrasque imagines venerari, iisdemque Sanctorum imagunculis delectari, et capi, firmo uso assueverit. Non omnino sterili solo commissa tam egregia pietatis sata; quae, licet densis vitiorum vepribus, et dumis aliquando obducata, radicitus tamen hac prima aetate iactis, uberes tandem solidae virtutis fructus attulere. Cum primum pae aetatem licuit, idoneis praeceptoribus adhibitis, ingenii facilitate, et primo illo discendi ardore, eos breve in studiis progressus fecit; ut aequalibus suis docilitatis, atque industriae laude antecelleret. Ad decimum quintum annum fere in litteris fuit. Tm (ut est ea aetas aeque laboris impatiens, ac libertatis appatens) novis illorum temporum belli motibus a primo studiorum ardore tantisper avocatus, brevi alio cogitationes et animi studia penitus convertit, factoque cum musis repudio, armis et militari se oblectare coepit; affinibus id indigne ferentibus, et Matre quam maxime reclamante; sed mente ille in armis obfirmata, suos tandem pervicit monitores; pessima, ut tunc quidem videbatur, victoria, sed quae tandem, divina providentia, victorem ipsum salubriter aliquando vinceret.Cum electis enim omnia proficiant in bonum; ita occulto Dei numine, coelestique instinctu accidisse minime dubitandum: ut, antequam spiritale contra spiritales nequitias bellum susciperet, hostium visibilium pugnis, et victoriis exerceretur, indeque primo aeternae salutis existeret initium, unde damnationis sempiternae certissimum imminebat exitium. Sed quae prima fuerint eius militiae rudimenta, accuratius est dicendum, qui de Hieronymi rebus gestis ante me scripserunt, ab eo adomodum adolescente literarum studia magna cum affinium Patrisque molestia, novi belli ardore reiecta consentiunt;  qua tamen in expeditione prima ille induerit arma, haud distincte ab ullo accepimus. Quod enim de Castri novi praefectura, ubi divinitus prima illius conversionis sunt iacta semina, subiiciunt; non est eiusmodi, ut vel in hanc immaturam aetatem cadere, vel cum aliqua suorum Matrisque molestia accidere potuerit: quippe trigesimum fere iam annum natus, satis ei muneri maturus, et aliquot annis ipsi Matri superstes, eam praefecturam obivit; quae certa hisotriarum luce praeeunte, in dubium vocari nullo modo possunt. </w:t>
      </w:r>
      <w:r>
        <w:rPr>
          <w:rFonts w:eastAsia="MS Mincho;Times" w:cs="Times New Roman" w:ascii="Times New Roman" w:hAnsi="Times New Roman"/>
          <w:sz w:val="22"/>
          <w:lang w:val="fr-FR"/>
        </w:rPr>
        <w:t>Quibus igitur aliis primum motibus ad arma sit excitatus, tradendum est.</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Quando primum ad arma transier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Quoniam vero in obscuris, ac difficilibus rebus, et vetustate pene obrutis, bene etiam dubitassenon postrema laus: liceat nobis in re perantiqua, et a scriptoribus parum dilucide explicata, quasi divinando coniectare; ea tamen lege, ut maxime veritati affinis nostra videatur coniectura. Quod non erit, opinor, difficile ostendere, cum haec una apud Venetos belli occasio, quam modo subtexam, in hanc Hieronymi aetatem inciderit, quae illum a studiis avocatum facile ad arma traxit. Cuius gravissimi belli initia paucis omnino repetenda sunt. Carolus Octavus Galliarum Rex, expeditione in Aragonios Neapolitanos Reges suscepta, ingenti cum exercitu in Italiam trasmisit, nulloque ex Principibus nostris prohibente, paucis diebus Italia fere omni pacatissime emensa, nullo belli discrimine, nulla adversae fortunae alea abiecta, Aragoniis Neapolitano Regno pulsis, eius Provinciae Imperium paucis mensibus occupavit. Cuius victoriae fastu Rex iuvenis mirifice elatus, ipsaque natura, gloriae studio, et vasta Imperii propagandi cupiditate vehementissime incensus, reliquam ferme Italiam animo sibi destinare videbatur;  cum reliqui Principes non ignari, quam perniciosum universae Italiae bellum intestinum atque domesticum, ab exteris illatum, et tanta victoria confirmatum, futurum esset; rebusque suis, tam facile Aragoniorum opibus excisis, ab insolente victore nemo non certam impendere cladem timeret; ut Carolo nova, et libertati Italiae maxime perniciosa molienti, sese obiiciant, universi, decernunt: Gallorum amicis aeque,ac inimicis maxime verentibus, ne nimium auctae victoris potentiae, universa tandem cederent. His enim ut ab inimico victore certa pernicies; ita illis ab amico non certa salus expectanda videbatur. Adeo hominum vesana dominanda libidine rarum et insolens in summa victoria summae moderationis exemplum. Igitur Venet Italiae dignitati studentes, cum eam periculo vacuam, et armorum terrore liberam cuperent, in communem foederis societatem alios convocarunt; initumque foedus est anno MCCCCVC. cum decem iam annos ducariam dignitatem in Venetos exerceret Augustinus Barbadicus. Foederis iuramento convenere cum Venetis Summus Pontifex Alexander Sextus, Maximilianus Caesar, Hispaniarum Rex Ferdinandus, et ipse Ludovicus Sfortia, Carolo belli auctor, et suasor, Regulique Estensis, et Gonzaga. Eo vero nomine foedus evulgatum est, ut pace inter socios servata, communibus armis bellorum incendia ab Italia arcerentur, eiusque libertas, et Summi Pontificis auctoritas, et Maiestas servaretur; socii, cuiusque ditionem tuerentur, et quo magis citra Caroli iniuriam haec facta viderentur, nec ipsi negatus in foedere locus, si sociis amicus, hostili ferro ab eorum finibus abstinuisset. Verum ille accepto de foedere nuncio, quid tandem consilii subesset probe intelligens, foederatis vehementer iratus, extremam illorum rebus perniciem illaturus mox Neapolitano Regno discessit. Quo nuntio cum rebus suis a Gallo excidium imminere haud dubie omnes intelligerent, ut tantum, ac tam propinquum periculum, et tam commume ex faederis lege mutuis propulsarent auxiliis celerrime quisque iniunctum sibi militem describere maturat: idque Veneto Senatu, cuius amplissimum erat in Italia Imperium, studiosissime curante, lectissima nobilium virorum manus, ad publicam rem tutandam, in foederatorum castra confluxit, in quibus Hieronymum fuisse, si hac ille aetate (quod produnt auctores) in armis fuit, mihi persuasum est. Quod Matri non accidere non molestissime potuit; nam paulo ante Angelo coniuge carissimo, satis integra aetate, in ipso magnorum honorum cursu, non immaturo magis, quam acerbo funere ex humanis praerepto, filium hunc natum minimum, Patrem inter caeteros referentem, veluti unicum praesentis orbitatis relictum solatium, in ea viduitate thori, ea aetate ab se longius abesse periniquo animo ferebat; tum vero libera illa militum vivendi licentia nondum satis firmatos iuvenun mores labefactari, castitatem haud dubiequati, conceptos pietatis igniculos consopiri sciebat, excitatis silicet amatoriis, et turpioribus domi sub pudoris cineribus delitescentibus. Ad haec varios casus, et pericula, quae militem adire necesse est, incertos, et adversos plerunque belli eventus Hieronymo vehementer extimescebat; in quo uno eximium familiae decus, et magnatum rerum laudem ingenti spe collocarat. Quare cum illam et amor et spes, et metus, et quae maternos animos mirifice torquet, diuturnior absentia solicitam haberet; nihil intentatum relinquere, amicos adhibere, interponere affines, nullum lapidem non movere quo filium a suscepta animi sententia deterreret: sed ille vel militaribus amicorum vocibus, vel insita illa animi magnitudine, alacritate naturae ad ardua et  eximia quaeque extimulante, vel quod ad familiae decus, et honorem in Repub. sibi parandos, armorum studia literariis praestare existimaret, nullis vel precibus, vel difficultatibus expugnatus, iugo maternae servitutis excusso, iugum pravae libertatis, ac militaris licentiae subdita cervice laetus excepit: adhuc ignarus summum esse servitutis genus, iuventutis licentiam. Quinto igitur, et decimo aetatis anno, militari Sacramento est addictus: qua et aetate Sanctus Martinus prima militiae stipendia fecisse dicitur. Summa vero totius belli tandem haec fuit. Gallo Venetos lacessente, annuentibus Melchiore Triuisano, et Luca Pisone Legatis, pugnatum est in agro Parmensi ad tari fluminis ripam adeo felici marte; ut victore exercitu fugato, opulentissimaque tantae victoriae praeda direpta, parum abfuerit, quin a Veneto Senatu Italia leges acciperet. Atque haec quasi divinantes in tanta rerum obscuritate: ne rem incertam pro certa prodere videamur. Sed reliqua, quae clariora, et magis distincta accepimus prosequam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Depravati adolescentiae more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V.</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In primis autem certum est ab ea aetate Hieronymum ita militari studio delectatum, ut nihil cum voluptate praeter arma tractaret: quibus ille se totum aetatemque omnem propterea magno laudis ardore devoverat, quod maxima interdum terra, marique bella Reipub. imminere cum didicisset: permagni ad nominis immortalitatem, et ad aeternam familiae decus referre intelligebat, si vel externis bellis Rempublicam vexatam propugnare, vel Imperii fines armis longius proferre sibi contigisset. Sed nobilem illam, et matri postea non adeo ingratam armorum tractationem infecti militiae mores, quibus illud hominum genus foedari solet, comitabantur. Nam secutus castra contraxerat inde solita vitia et labes: militares vero et feroces adeo spiritus hauserat, ut identidem audax animus, et efferum illud ingenium sese proderent; quippe levissimis atiam de rebus vehementer excandescens ita animi furore abripiebatur, ut iam pene ferri non posset. Quod impotentis irae vitium, ita paulatim in naturam abiit, ut operosius postea ab uno irae motu, quamcaeteris vitiis animo expurgando laborarit; iracundia vero fedata, nihil illo mitius, nihil humanius. Antiquior illi militiae gloria, quam aut literarum, aut etiam christianae pietatis, laus erat. In serendis amicitiis, aut in conciliatis, et firmatis mutuis deinde benevolentiae officiis excolendis studiosissimus. Ex quo factum, ut aequalibus esset unice carus, eiusque consuetudine, et amicitia delectarentur universi; quibus tamen ille, et depravato naturae sensu impellente, et iuvenilis aetatis impetu concitante, non tam in amicitia socium, quam in patrando scelere ducem diligentissimum praebebat; siquidem amatoriae vesanie, et voluptatum illecebris delinitus, naturaeque blandimentis sopitus, cupiditatibus omnibus facile obtemperabat; in quibus aetatis florem, cum magno damno, tum pernicioso sodalibus ad imitandum exemplo, misere consumpsit. Sensit tum eius Mater prudentissima foemina se haud dubiam coniectricem de illius moribus, et vatem extitisse, cum primum militaribus eius studiis refragari coepit. Haec Hieronymum sepe ad se vocatum maternis adhortationibus, saluberrimis consiliis, et precibus ad saniora revocare consilia, graviter obiurgare, reprehendere, impietatem, et audaciam iuvenilem detestari, ut dignum suis natalibus induat ingenium, obtestari. Sed in cassum fusae vel cum lacrimis preces. His severiores accedebant fratrum obiurgationes, quibus saepissime ab illis tentatum, si forte eius animum tam obfirmatum , et tam durum in scelere aliqua ratione mollire possent. Verum ille froenum momorderat, qui obiurgationibus, non quasi iniecto froeno coerceri, sed veluti acutis stimulis ad peiora impelli videbatur; quam esse improborum naturam Spiritus sancti voce commonemur. Sed ita coelesti nutu permissum quo divinae gratiae vis, roburque splendidius eluceret; quae inveteratas in scelere voluntates, et diu obfirmatos in malum mores repente commutat, eque impense improbis egregie Sanctos efficit. Caterum, etsi ea militari licentia,  laxatis vitiorum omnium habenis, in extremam prorsus animi perniciem, nullo penitus prohibente, ruere videretur; quondoque tamen fluxos aetatis mores, et periculosam iuventutis libertatem humana quaedam iura mirifice moderabantur. Cum enim magistratus in Repub. non tam nobilitati, quam virtuti, et morum integritati deferri intelligeret; maxime verebatur, ne suis flagitiis apud Senatores laesa de moribus opinio impediret, quo minus propositas nobilibus viris dignitates assequeretur. Itaque ardens illa honorum sitis, et ad magnos in Repub. progressus flagrantissima cupiditas, quae eius animum vehementer accenderat, nonnunquam, a sceleribus avocatum, ad frugem, et libero homine dignam vivendi consuetudinem revocabat. Adeo misera, vel caeca hominum ingenia, potiora divinis humana iura ducunt; et facilius terrenae ambitionis gloria, quam christianae pietatis disciplina regun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Iterum difficillimo Reipub. tempore ad arma revoca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Paucis omnino annis ab ea tempestate sedata turbolentior alia procella exorta est, et nescio quo infelici adversoque Reipublicae astro novo rursus belli turbine Venetorum res involvuntur. Rem multorum celebratam literis placet hic, nec longa, nec a decursu narrationis aliena egressione, ab ipso principio repetere. Maximilianus Caesar, nobilibus aliquot oppidis Germanicae ditionis ad Carnorum iuga, Liviani Venetorum Ducis opera spoliatus, nec dissimili exitu ad Tridentinas fauces bello vexatus: Venetis vehementer infensus, eorum Imperio excidium animo concipere, reque ipsa moliri coepit. Verum non temere putavit, tantum bellum adversus Rempub. copiis, atque opibus, terra marique insuperabilem comparandum; nisi communi omnium Europae Principum consensu et viribus, arma in Venetos expedirentur; quos ille universos certa coniectura facillime sibi assensuros non dubitabat; fuitque votis eventu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b/>
        <w:t xml:space="preserve">Qui enim tum sacris praeerat Iulius Secundus, infenso in Venetos animo, provinciam minime detrectavit, quod primariae Urbes Ariminum, Favuentia, et Ravenna Pontificiae ditioni ereptae, et saepius repetitae, minime redderentur. Ludovicus Gallorum rex Cremonam, et Brixiam aliasque Urbes Mediolanensi Imperio detractas vehementer dolebat. Hispaniarum Rex Ferdinandus minus tutam et integram Neapolitani Regni possessione putabat; cum maritimae Apulorum Urbes Tranium, Monopolis, Brundisium, Hydruntus, Barleta, Sipontum non ita pridem ab Aragoniis oppignoratae Venetorum praesidio et imperio tenerentur. Ferrarensis vero Dux Rhodigio, Mantuanus Asulo in Cenomanis,  et Pischeriae inhiabant; nec ullus fere Principum erat, qui non aliquam Veneti Imperii partem ad suam pertinere ditionem, quoquo tandem iure, non assereret.  Quare universi evocantur, tanquam ad solemne sacri belli edictum, totius Europae Principes; eisque indictus apud Cameracum Morinorum in Belgis conventus; ubi ad diem statutam illorum Oratores frequentes adfuere. Totius deliberationis summa fuit, ut omnes uno belli foedere sociati, communibus copiis, et viribus bellum in Venetos suciperent; et, quod magni fuit, tanta religione, silenti sacramentum ab omnibus observatum, ut eius belli calamitas, priusquam suspicio, ad Venetos perveniret. Annus octavus supra millennium, et quingentesimum a die Christo natali numerabatur, cum belli consilia clanculum agitari, et tantum incendium excitari coeptum est; cuius deinde flamma anno quingentesimo nono, quarto idus Decembris erupit. Tanto autem formidolosius bellum exortum est; quanto fuerunt principia occultiora. Non est credibile, quanto animi ardore, quam acerbis odiis, quanta crudelitate sit utrinque pugnatum. Senatus de tam gravi Principum omnium expeditione accepto nuncio, in summa rerum perturbatione et discrimine, neque metu superatus, neque dolore victus veterem constantiam retinuit; fortique ac praesenti animo ius suum bello persequi, et laboranti Reipub. trepidisque rebus subvenire aggreditur; terra marique quanta celeritate fieri potuit, militem conscribere, copias expedire, imperii fines munire.Cum vero ab omnibus acriter impeterentur, tum maxime ab uno Caesare extrema calamitas imminere videbatur; qui capitali odio in Venetos incensus non discessurus ab armis videbatur, priusquam Venetorum Imperium dedisset excidio; tantam quippe bellatorum manum contraxerat, ut militum copia reliquos omnes foederatos solus pene superaret, centum enim armatorum millia sub signis habuisse fertur: quo exercitu in eam Fori Iulii partem primo impetu invasirat, quam partem tutari maxime Repub. intererat. Itaque missis in eam rem dicibus, cum exercitu; Hieronymus Castro Novo cum tribus militum centuriis Praetor decernitur. Arcis Praefectus erat Andreas Rimundius. Eo profectus impigre omnia praestitit, Hieronymus quae Ducem optimum decent, locum omnem diligenter perlustrare, minus tutas partes confirmare, repurgatam fossam, ruderibusque evectis altius deprimere, tormenta muralia pro moenibus apte disponere, suas praesidiis stationes assignare, nihil omittere, quo inimico adventanti sese opponeret, quem iam iam imminere, locis superioribus devictis, audiebat: nec longa expectatione fatigatus est; siquidem hoc tanti robur exercitus Bassiano, et Acelo in Euganeis direptis, aliisque locis incendii,caedibus, et populatione vastatis, tandem agrum Tarvisinum insedit, et pervigilio Sancti Augustini sexto Calen. Septembris quingentesimo undecimo anno, ad Castrum Novum tanta belli moles deflexit. Locus est ad ripam Planis fluminis in regione cui nomen est Querium, in Alpibus supra Tervisinos fines, leni iugo editus, artis, et naturae praesidio valde munitus; quem locum Caesariani, quod suis conatibus valde officere viderent, omnino aggrediendum, et expugnandum sibi esse statuerun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strum Novum acri oppugnatione Caesariani invadun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Ductabat Caesaris copias Palissia magni nominis Dux. Is, copiis eductis, sese in conspectum Castri dat, tantamque multitudinem oppidanis loco idoneo conspiciendam ostentat, ratus forte obsessos viso hostium numero tridos, metuque percussos, deditionem facturos. </w:t>
      </w:r>
      <w:r>
        <w:rPr>
          <w:rFonts w:eastAsia="MS Mincho;Times" w:cs="Times New Roman" w:ascii="Times New Roman" w:hAnsi="Times New Roman"/>
          <w:sz w:val="22"/>
          <w:lang w:val="fr-FR"/>
        </w:rPr>
        <w:t xml:space="preserve">Et nisi per Hieronymum stetisset, respondebat votis eventus. Adsunt celeres Legati Hieronymum admonentes, ut Castro excedat, extrema minantes, si deditio, aut recusetur, ait differatur. Breve responsum ad ea fuit Hieronymi: devotum caput habere libertati Patriae; atque adeo sibi statutum vita potius quam loco cedere; experiretur ubi vellet Imperator Venetam fortitudinem pectus telis quantumlibet petens, abeuntis terga non visurus. Iratum et dirae feritatis incitamentum Palissiae ea responsio fuit, qui rem armis bellicisque oppidi tormentis aeneis diverberare cepit. Quae im moenia primum tum saxea, tum ferrea machinis bellicis impellebantur missilia, parum nocere; si quae vero intra meonia accidebant, deiectis aedificiis, magnam stragem edebant. Sed longa tandem eiaculatione, et continuata plures dies murorum verberatione, e maioribus tormentis ingentis magnitudinis explosae ferreae pilae, omni regione horribili sonitu latissime personante, ita Oppidi moenia quassarunt; ut, solutis iuncturis pluribus in locis, maxima muri pars corruerit, hostique irruenti aditus patefecerit. </w:t>
      </w:r>
      <w:r>
        <w:rPr>
          <w:rFonts w:eastAsia="MS Mincho;Times" w:cs="Times New Roman" w:ascii="Times New Roman" w:hAnsi="Times New Roman"/>
          <w:sz w:val="22"/>
        </w:rPr>
        <w:t xml:space="preserve">Quare, tormentorum oppugnatione intermissa, diripiendi Oppidi signum milites expectabant; Veneti tam horrenda murorum vastatione animo consternati, salutem desperare coeperunt. Andreas Rimundius Arcis Praefectus, cum oppugnationem amplius sustinere se posse plane diffideret, idque palam dictitaret, tandem pleno sceleris atque perfidiae consilio, nocte intempesta ex Arce, et e Castro clam dilapsus, fuga foedissima sibi consuluit. Ea res propterea gravissime offendit Hieronymum, quod militum animos timore debilitavit, ac fregit, et oppidanos ineam rerum desperationem coniecit; ut de deditione palam agerent, nihilque propius erat, quam ut ad colloquium hostes vocarentur. Ea re intellecta, Hieronymus vehementissime universos pro concione obiurgavit; quo tandem vesaniae devenerint, ut levissimi trasfugae, et hominis persidiae scelere contaminati exemplo moverentur: probe intelligerent non modo quidquam turpius ea deditione illis accidere posse, quae insigni dedecoris infamia notatos deformabit; sed etiam, quod perfidi hominis facto permoti, ad ista consilia deflexerint, non levem turpitudinis notam contraxisse; proinde non desponderent animos, tam nefaria consilia abiicerent, dignum Veneto nomine induerent ingenium;  sibi quidem esse, et gloriae famam, et Patriae defensione, quavis omnino vita potiorem, sequerentur ergo optimi Cives, et fortissimi milites amantissimum Patrem et Ducem. Haec aliaque permulta militari plane vultu, atque incredibili animi ardore locutus ita universos confirmavit; ut, deposito metu, nihil praeter pugnam exoptarent, in qua ad extremum usque spiritum Oppidum se defensuros pollicebantur. </w:t>
      </w:r>
      <w:r>
        <w:rPr>
          <w:rFonts w:eastAsia="MS Mincho;Times" w:cs="Times New Roman" w:ascii="Times New Roman" w:hAnsi="Times New Roman"/>
          <w:sz w:val="22"/>
          <w:lang w:val="fr-FR"/>
        </w:rPr>
        <w:t xml:space="preserve">Et dictis respondere facta. </w:t>
      </w:r>
      <w:r>
        <w:rPr>
          <w:rFonts w:eastAsia="MS Mincho;Times" w:cs="Times New Roman" w:ascii="Times New Roman" w:hAnsi="Times New Roman"/>
          <w:sz w:val="22"/>
        </w:rPr>
        <w:t>Nam diripiendi Oppidi dato signo, per muri ruinas acto impetu, intra moenia non uno in loco per vim conantur irrumpere Germani. Sed, Hieronymo Duce fortiter ex adverso Venetis pugnantibus, primi Germanorum impetus magna suorum clade sunt reiecti. Tum Hieronymus diurnis, nocturnisque operibus qua murum instaurare, qua apertis locis novas munitiones obiicere, per milites, et oppidanos terram comportare, aggerem construere, quaqua tandem ratione posset, aditum obstruere. Nec irritus omnino labor; qui enim locis antea hostibus is videbatur, ul levi tormentorum displosione, et uno aut altero militum impetu facile obtineri posset; Hieronymi virtute factum est ut pene insuperabilis appareret, vel non nisi maxima hostium clade posset expugnari. Iam, n. tertio Oppidum aggressi magna semper suorum caede, et ignominia, aditu erant prohibiti. Suppudebat iam Palissia tam exiguo hostium numero se tandiu distineri, quando maiores admovere copias, et delectum tanti exercitus florem in paucos expedire stauit. Itaque dato pugnae signo, acrior, quam unquam antea oppugnatio instituitur; lectissimos milites, et totius exercitus robora primo immitit, qui aditum in Castrum strenue pertentent. Hos auxiliares copias, quae fessis subsidio sint, subsequi mandat; ut nulla nostris, vel murum reficiendi, vel a praelio cessandi data quiete, certior esset victoriae spes, cum integri sempre fessos adorirentur. Aemilianus estsi tantam belli molem in se unum, et admodum paucos milites, eosque laboribus fractos incumbere, et multis partibus uno tempore cum frequenti et integro hoste dimicandum animadverteret; tamen, quod vix credibile videatur, animo stetit, ac viribus; milites egregie cohortatus, perire disposuit. In prima acie ille constitit, periculosiorem sibi stationem Provinciamque deposcit: exemplo et virtute Ducis reliqui, ita animo confirmati sunt, ut exercitus impetus excipere, diuque acerrime pugnando sustinere, et Oppido arcere non dubitarint. Sed longam, et semper ardentiorem oppugnationem diutius ferre non potuerunt ii, quos, praeter certaminis labores, et vulnera, diuturnae pariter, et nocturnae vigiliae conficiebant; quippe propter paucitatem assiduis pene stationibus dispositi circa moenia, dies noctesque in armis traducere cogebantur. Quae damna hosits in magna militum copia facile farciebat; cum deserta stationum loca alii subinde, aliique replerent. Novis itaque semper, ac viribus integris sibi per vices succedentibus Germanis, tandem paucorum virtus, multitudini cessit. Adeo enim multis locis perfosso dirutoque pariete, cum Veneti, quos praeter caeteras, ut dixi, belli difficultates, ipsa semper magis paucitas fatigabat, admodum infrequentes, et ii perpetuo labore, et vulneribus confecti apparerent, liberoque introitu irruerent alii post alios Germani, vis ac numerus sustineri ultra non potuit; itaque totis connixi viribus, et multis partibus simul irruptione facta, Castro tandem, sed haud incruenta victoria, sunt potit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stro Novo direpto, Hieronymus carceri adduci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In tam difficili et cruenta oppugnatione eximia certe, et singularis tum militum, tum oppidanorum virtus enituit; licet pene omnes tandem, aut tormentorum foeda laceratione discerpti misere interierint, aut hostium  copiis circumventi, fortiter pugnando, extremo vitae periculo multitudini cesserint. E Bellonensibus, qui eo subsidii causa convolarant, duo minores duces Michael Paganus, et Victor a Cruce magna fortitudinis laude caesi leguntur. </w:t>
      </w:r>
      <w:r>
        <w:rPr>
          <w:rFonts w:eastAsia="MS Mincho;Times" w:cs="Times New Roman" w:ascii="Times New Roman" w:hAnsi="Times New Roman"/>
          <w:sz w:val="22"/>
          <w:lang w:val="fr-FR"/>
        </w:rPr>
        <w:t xml:space="preserve">De Rimundi fuga nihil amplius compertum est. Sed Hieronymi virtus militaris, et prudentia in primis admiranda. Is enim, et ante prima signa fortiter dimicando, et idoneis locis disponendo milite, et, ubi res postularet, celeriter muniendo, omnia tandem militaria munera impigre obeundo, fortissimi simul bellatoris, et ducis praestantissimi laudem, etiam inimicorum testimonio est consecutus. Verum nec longo quidem intervallo victorum virtus in ea oppugnatione Germanorum immanitatem in Oppidi direptione exaequavit. Primum enim Oppidum ingressi, vix credibile est, qualia inauditae saevitiae, et barbarae crudelitatis spectacula exhibuerint, seu militum virtutum in resistendo, seu tanta suorum clade in rabiem acti: nam obtruncatis passim militibus, et oppidanis, promiscua caede in armatos aeque, atque inermes, nullo sexus, vel aetatis discrimine, debacchati sunt; in trucidata quoque oppidanorum, et militum corpora saevitum. Itaque brevi foedissima, et confusa omnium ordinum, et aetatum strage, adeo locum deformarunt, ut humano sanguine satiari haud posse viderentur. Caeterum in tam horribili rerum omnium clade, in tanto sauciorum numero, illud miraculo par, unum Hieronymum, qui inter primos ordines praelium ciebat acerrime, cuius universi fere iugulum petebant, tanta hostium caede in oculis omnium edita, vivum et, nullo accepto vulnere, in hostium manus devenisse. </w:t>
      </w:r>
      <w:r>
        <w:rPr>
          <w:rFonts w:eastAsia="MS Mincho;Times" w:cs="Times New Roman" w:ascii="Times New Roman" w:hAnsi="Times New Roman"/>
          <w:sz w:val="22"/>
        </w:rPr>
        <w:t xml:space="preserve">Eo capto, fuit pugnae finis; partam tanto sudore, ac sanguine victoriam inter se gratulantur Germani. Nota virtus Aemiliani, probataque magno cum eorum damno militaris fortitudo praedam reddit illustriorem; quem Palissiae tamquam insigne partae victoriae tropheum sistunt. Is Hieronymum in tetrum ac tenebricolum carcerem in imo turris fundo anguste admodum effossum detrudi, et debitis suppliciis audacissimi hominis scelus ulcisci iubet (sic enim appellabat, quod deditioni minime annuisset, quod pari fortitudine, atque fide, locum esset ad extremum usque egregie tutatus. Hic pane, et frigida tantum alebatur; ferrea vincula manus et pedes constringebant; collum ambiebat in mancipii morem circulus ferreus, e quo duorum triumve anulorum catenula cum pila marmorea pendebat; globus tormentarius is erat, haud exiguae magnitudinis, additus, sive ut nocte quiescentem vexaret, vel fatigaret interdiu vigilantem; aut, si fugam intentasset, crebro ictu glogi tergum, vel pectus diverberantis fugienti cursus retardaretur; et ne qua tandem membra quiete fruerentur, ad gravem carceris faetorem, loci angustiam, et tenebras varii accedebant corporis cruciatus; quippe Ducis edicto acerbis quotidie suppliciis exquisite torquebatur. Multos iam dies carceris acerbitatem, et Germanorum saevitiam eo loco perpessus nihil praeterea, quam ut extrema de suo capite statuerentur, Hieronymus expectabat. Sed hominis consilia divina bonitas antevertit; dum enim huius vitae imminens periculum a mortalibus extimescit, aeternae vitae ab immortali Deo certissima initia recepit; et qui miseriarum, et calamitatum locus plenissimus videbatur: is coelesti solatio, et maximorum dolorum levamento, non multo post extitit iucundissimus; quandoquidem illi Deus tantis belli laboribus, et tam apertis vitae periculis, non extremam perniciem corporis, sed salutarem occasionem promaerendi aeternam salutem impendere, singulari, et inaudito miraculo, consequenti posteritati prorsus admirando declaravit. Singulare hoc est divinae bonitatis medicamentum, ut, quos beneficiis ad virtutem allicere nequit, severioribus poenis a scelere avocare contendat. Adeo enim diuturna peccandi consuetudo malorum animis callum impietatis obducit, et sensus cupiditatibus addictos immanitate quadam stuporis offundit, ut nullos divinae gratiae motus, nullas internae vocationis voces auribus admittant: nisi irati numinis plagis contusi, atque debilitati, medicinam aliquando non aspernari condiscant. Quod coelestis prouidentiae singulare beneficium in Hieronymo mirifice per id tempus eluxit; qui divina benignitate diutius ad suam perniciem abusus, tenebricoso, et squalore obsito carcere, e flagitiorum tenebris ad honestatis lucem contuendam est excitatus. Sed quoniam res est omnium, quae in illius vita acciderunt, commemoratione dignissima, quod ex ea tam insignis consecutae pietatis initia extiterunt, cogit me ratio suscepti muneris, ut magni eventus seriem sin minus aequa, saltem fusa narratione prosequar, ut divinae beneficentiae vel aliqua ex parte inserviat scriptoris diligentia, vel certe minimum sua negligentia detraxisse videat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E carcere insigni Beatissimae Virginis miraculo liberat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I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Eo in carcere nulla grauior molestia Hieronymum solicitabat, quam acerbae et dirae necis, cuius sibi periculum in singula momenta crudeli ab hoste imminere non dubitabat. Quam cogitationem diu animo versans vehementer est commotus, serioque coepit, non tam de corporis, quam de animae salute agitare secum salubria consilia: et ab omni humana ope destitutus, unum sibi in divina praesidium reliquum esse cogitare, quam tamen, ne implorare confidenter auderet, faciebant ante actae vitae commissa, quae multa et gravissima menti occurrebant; quorum conscientia deterritus, aegre admodum precibus suis locum futurum apud divinam clementiam verebatur. Sed illum iam fatis cruciatibus, carcere, et inedia maceratum, et scelerum conscientia afflictum, respexit Deus: divinae lucis splendore, et suavi gratiae coelestis virtute in eius animum sese liberius effundente. Cuius beneficio ita coepit peccatorum gravitate ac turpitudine angi; ut iam longe maior contempti numinis, quam praesentis calamitatis dolor eius animum discruciaret: iamque caelestem iram in se merito concitatam, divinamque iustitiam, quam ille suis flagitiis, et effraenata libidine tandiu contempsisset, et cuius imperium sanctissimis legibus repudiatis etiam detrectasset, iustas suorum scelerum poenas repetere intelligeret. Quare obortis lacrymis, se merito divina tutela, et praesidio exclusum in supremum capitis et salutis periculum adductum inclamabat; quod coelestis gratiae beneficentiam semper ingrato animo reiecerit; quod toties divina misericordia de sua salute, tam variis modis admonitus, ad pristina tamen scelera magnum in dies singulos impietatis cumulum addere studuerit. Haec ille, et alia multa ex magno animi dolore, et lacrymarum copia cum mente volutaret; ac pene ad extremos desperationis scopulos misere deferri videretur; de repente aura coelestis numinis portum salutis est invectus. Animum enim eius pene destitutum subiit Deiparae Virginis Tarvisinae memoria, quam Matrem misericordiae mortalibus datam, unicum miseriarum solatium, et peccatoribus extreme laborantibus certissimum perfugium a Deo constitutum recordatur. In huius igitur Beatissimae Virginis tutela salutis suae praesidia collocanda putat; qua Patrona, et Advocata si apud Deum utatur, non dubiam sibi scelerum indulgentiam, et aeternae salutis auxilium pollicetur. Itaque fusa illico ad Virginem, non tam longo verborum ambitu, quam intyerno animi affectu, et lacrymarum imbre gravis et pia oratio;  ne se miserum, licet eius clientela, et patrocinio indignum, tot circumvallatum calamitatibus, et tot pressum malis negligeret; se e Christianis illis peccatoribus unum esse, eumque insignem, quibus a Christo Mater misericordiae, et commune perfugium data est; proinde ne abiectissimum famulum, a filio sibi commendatum clementissima Coeli Regina, et Dei Mater despiceret: de salute atque incolumitate animi prope desperanti mature subveniret: flagitiis, criminibusque suis, quae ille innumerabilia fateretur, ab irato filio veniam, et pacem posceret: non desereret Patrona clientem, Regina servum, communis misericordiae Parens iacentem in sordibus, et squalore filium. Ad haec se nudis  pedibus eandem sacram Tarvisinam aedem invisurum, ibique certum sacrorum numerum suo aere curaturum , et voce tabulisque tam insigne beneficium palam testaturum voti religione obstrinxit. Cordi utique Deo, Beatissimaeque Virgini  fuere preces et vota; vix enim ea Hieronymus absolverat, cum sese oranti, et multis lacrymis supplicanti, candida in veste, necnon coelesti luce circumfusa, ac divina plane maiestate conspicua Dei Genitrix obtulit, carcerisque tenebras inusitato atque inexplicabili radiorum suorum splendore dispulit ac fugavit. Ex oculis enim, ac vultu, atque adeo toto celsissimae Virginis corpore tanta claritas emicabat; ut neque posset in eam oculorum aciem defigere, nec emicantem inde fulgorem diutius intueri. Itaque huiusmodi spectaculis insuetus, terrore attonitus, totis artubus contremiscere, quid rei esset expectare; cum Beata Virgo Hieronymum benigne intuita et proprio compellans nomine, praesenti animo, et hilari vultu, omni cura vacuum esse iubet: cuius preces et vota, se advocata et patrona, essent a filio clementer admissa. Ille animo erectus patronam  suam intueri connixus haud commode potuit; cumque oculorum, et animi voluptate quadam delinitus illam obniteretur attentius acriusque contemplari, tanta sensit radiorum vi obtutus aciem perstringi, ac probe obtundi, ut potuerit ardentem meridiani solis facem multo commodius intueri. Quare adhuc animo dubius, levi aliqua somni imagine se illusum putat; cum Beata Virgo coeptis addit, ut vota solvat, et vitae emendatioris in posterum consilia ineat; tum manu ad eum porrecta, claves offert, quibus et vincula et carceris ostia reserare ; et quocunque libeat, abire mandat. Fidem visi fecit expleta promissio; siquidem ille impiger ad iussa, acceptis clavibus, vinculis et carcere reseratis, sensit haud vana esse tantarum rerum imaginem, tum ad coelestem patronam venerabundus, et in gratiarum actione totus effusus se convertit: sed illa tenues in auras momento dilapsa laetissimum Hieronymum summo moerore suo discessu complevit; qui tandem verbis, et lacrymis dolore, et laetitia simul intermixtis, actis intimo cordis affectu Deiparae Virgini gratiis, e carcere liber egredit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Novo miraculo Tarvisium deduci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X.</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Extulit e carcere; quo tanti beneficii sempiternum aliquod ad posteros extaret monumentum, et probata fides; claves e coelo sibi delatas, tum manicas, et compedes, cum pila marmorea, et reliqua crudelitatis instrumenta, praeter interiorem subuculam, caeteris vestimentis nudatus. Ea farcina, quasi tropheo suae victoriae, ornatus verius, quam oneratus, sese in viam dat. Sed mox aliud imminet gravius periculum; vix enim aliquot passibus, processerat cum in exercitum Caesaris incidit, et viam omnem armato pervigilique milite accupatam circumspectat. Expalluit Aemilianus, animoque corruit subito hostium incursu; humanisque deficientibus, ad divina perfugia se convertit; invocat iterum Patronam, et Dominam suam, ut se praesenti periculo ereptum, certo itinere incolumen dirigat, precatur. Nec irritae preces; vix n. ea complerat; cum priorem et speciem et habitum referens Beatissima Virgo praesto est, et mox miraculum miraculo cumulat, manum apprehendit, securum sequi iubet, et per medios hostes ferrea vincula gestantem, alienis oculis minime conspicuum educit; hoc praeterea, singularis benevolentiae specimen addidit, quod Tarvisini itineris ignaro se comitem prebuit, donec Civitatis moenia in conspectum sese darent. Tum Diva tutelaris et comes Hieronymi repente ex oculis sese mira celeritate proripuit, illius mente novo, et insolito splendore divinae lucis sub ipsum discessum illustrata, et perfusa; occultoque igne divini amoris corde succenso. Atque utinam hic mortali fas esset dulcissima et prorsus coelestia Beatae Virginis hortamenta referre.  Ille civitatem ingrssus  Beatissimae Virginis aedem adit, longa, et pia oratione filio, Matrique gratiis actis, novi miraculi eventum omnibus praedicat; obligatam voti sponsione factorum fidem integre liberat; tabellam, quae rei admirandae exitum et accepti  beneficii memoriam scripto, et pictura, perpetuo testetur, cum manicis, compedibus, collique vinculo, et marmorea pila, e summo tholo pendentem curat, remque totam quo ordine gesta est publica fide scriptis consignari mandat. Illud vero vehementer dolendum, claves per Sanctissimam Virginem coelitus delatas infelici eventu, quo templum illud multis abhinc annis conflagravit, deperisse. Ideo caetera, quae integra superfuerunt, a communi illa anathematum turba delecta, in interiorem altaris partem iisdem ferreis cancellis, quibus Sanctissimae Virginis Imago, conclusa singulari religione asservatur, nec nisi pia adeuntium postulatione produntur. Compedes vero noneius sunt generis, quibus fere uti consuevimus, ut ferreo vecte claudantur, sed quales interdum equis ad pascua dimissis iniicere solemus brevi anulorum catena colligatae. Hieronymus his rite Tarvisii perfunctus, Venetias eodem habitu properat, insiegne Beatae Virginis beneficium palam per vicos, et compita in Area magna Divi Marci enunciat; quam plurimis hominem, quasi insanum somnia narrantem, irridentibus; aliis dubiam rei fidem, et suspectam non plane admittentibus: permultis vero,  quibus Hieronymi ingenium ab omni fictionis, et vanitatis suspicione alienum iam pridem notum erat, admirandae rei eventum obstupescentibu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Bellicis rebus compositis  Castro Novo Aemilianus praefici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Cum vero per annos ferme quatuor, eoque amplius, variis bellorum motibus tota nutasset Italia, ac omnis fere Europa; tandem de compositione inter Christianos Principes agi coeptum est; nec multo post aequis conditionibus commune pacis foedus initum. Non facile credi potest, quanta laetitia, et iucunditate, subitus hic de compositione inter summos Principes nuntius omnem Europam perfuderit, atque compleverit, et quam  mira serenitate miserabilem illorum temporum faciem diuturno moerore obscuratam, illustravit.Sed apud Venetos praesertim laetissima omnia, quando era dira tempestas, quae paulo ante non terrorem modo, sed extremam perniciem, et interitum toti Venetorum Imperio attulisse videbatur, exitus habuisset omnium opinione feliciores. </w:t>
      </w:r>
      <w:r>
        <w:rPr>
          <w:rFonts w:eastAsia="MS Mincho;Times" w:cs="Times New Roman" w:ascii="Times New Roman" w:hAnsi="Times New Roman"/>
          <w:sz w:val="22"/>
          <w:lang w:val="fr-FR"/>
        </w:rPr>
        <w:t xml:space="preserve">Siquidem opulentisismis Civitatibus, antea amissis, in potestatem redactis, tanti Imperii decor et maiestas est iterum constituta. Sed ducibus, et militibus optime de Repub. meritis larga ex veteri Senatus munificentia praemia decreta sunt: Inter quos cum emineret Hieronymus, hoc in eum grati animi et benevolentiae monumentum, ac eius virtutis singulare testimonium extare voluit sapientissimus Senatus ut Castro Novo in potestatem recepto Aemilianaeque familiae ad annos triginta attributo; iterum Hieronymus summa cum potestate praeficeretur;  ut qui locus paulo ante calamitatis, et aerumnarum plenus extitisset; itdem et dignitate et commodo illi, totique familiae iucundissimus foret. Sed alia omnia animo volvens, totum hoc, quidquid erat splendoris et dignitatis quod suae deferebatur virtuti, constantissime repudiasset Hieronymus, nisi familiae ratio alyter suasisset, cuius, non modo dignitati, sed opibus etiam, quas necessariis belli sumptibus pene exhauserat universas, hac tanta Republicae munificentia honeste consulendum amici et affines contendebant: quorum adeo obfirmatos in ea re cernebat animos, ut in praesentia omne contradicendi studium frustra suscipi appareret. Quasi igitur supremum illud Reipub. et familiae praestaret obsequium, oblatam dignitatem non tam admisit, quam subiit, quia citra Senatus, et affinium offensionem recusare non potuit. Pluribus autem annis Castrum Novum Aemilianae genti paruisse satis constat; ad alios postea foeudali iure auctoritate Reipublicae translatum. Commodo igitur tempore in via se dat. Tarvisium primo profectus, Patronam suam Beatam Virginem invisit, eamque religiosissime precatus, ut, quando voluntatis suae plane conscia, non studio quaesitos a se fasces, non ambitam provinciam sciret,  vires eidem oneri pares a filio impetraret, et quem primum vellet esse ingressum quemque extremum administrandae provinciae exitum, indicaret; qui iam votis de novo genere vitae conceptis, commodo, non impedimento foret. Ad oppidanos vero, quos funesta Patriae calamitas reliquos fecerat, nec eodem impetu furentis exercitus rabies obruerat, simul atque de Hieronymi reditu fama pervenit: eius vivendi studio maxime flagrantes, summa omnes laetitia compevit, nihilque, quod ad celebrandum adventum eius excogitari ab incolis, aut praestari posset, praetermissum; tam gratis animis exceptus, quam expeditus. Ut enim primum Praetorem adventare nunciatum est, non domi venientem expectant, sed multitudine ad aliquot miliaria Castro Novo obviam effusa, faustis acclamationibus accedentem excipiunt: et festis clamoribus deducunt, non sine multis expressis gaudio lacrymis; in omnibus tandem benevolentiae studium, summaeque voluntatis significatio enituit. Augebat in dies eorum laetitiam admirabilis quaedam Hieronymi, tum lenitas et clementia in cives, tum pietas et ardor in Deum, quibus virtutibus administrationem illam ita obivit, ut eorum commodis accuratissime inserviens, nunquam tamen a pietatis officiis in Deum retardaretur. Quare sanctioris vitae studiis incensus, alloquio mitis, in egenos liberalis, nulli impacatus, publicae utilitatis perstudiosus, omnium denique virtutum genere ornatus, cunctis repente admirationi pariter, et exemplo fuit.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Defuncto fratre, Magistratu se abdicat, reique familiaris administrationem suscipit.</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XI.</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Sed ista summa cum iustitiae, et pietatis laude administranti, tristis e Patria nuntius, nec opinanti allatus est, Lucam fratrem charissimum vixisse. Molestissimum id accidit Hieronymo, eoque nuncio pene consternatus facile declaravit, quanto in pretio, et amore fratrem viventem haberet, quem sensu vitaque carentem, tanto animi sensu deploraret. Caeterum, ut lacrymis indulsit, quantum prudens humanitatis ratio, et sanguinis coniunctio postulare videbantur; omnia tandem divinae bonitati accepta referens, eidemque gratias habens, moerentem animam solatus est, et sacras ac solemnes expiationes de more pro illius quiete procurari iussit; ut igne purgante, si illo detineretur, liberaret; pauperibus insuper pecunias erogare, ipse frequens in oratione solicitare coelites, ut illum sua apud Deum gratia sublevarent, ab omnibus, ut idem faciant postulare; nihil tandem omittere, quod in acerrimis tormentis versanti aliquid praesidii posset afferre. Sed quoniam Hieronymo prae caeteris negotium dederat ille moriens, ne quid ex testamento aut immutaretur, aut praetermitteretur, filiorunque tutelam uni illi maxime demandarat; crebris evocabatur affinium literis ad res domesticas rite componendas, ad lugentem viduam solandam, ad nepotum curam tutelamque suscipiendam. </w:t>
      </w:r>
      <w:r>
        <w:rPr>
          <w:rFonts w:eastAsia="MS Mincho;Times" w:cs="Times New Roman" w:ascii="Times New Roman" w:hAnsi="Times New Roman"/>
          <w:sz w:val="22"/>
        </w:rPr>
        <w:t xml:space="preserve">Ille Praetoriam Provinciam diu pertaesus, id saltem commodi, ex gravi illo familiae incommodo sibi colligendum putavit, ut oblata occasione domestici vulneris, publicae gubernationis fasces deponat: qua propter rei familiaris impedimenta causatus, honestaque missione ab Senatu impetrata, eo magistratu et imperio se quam primum abdicavit, et ex eadem Aemiliana gente novo Praetore subrogato, Venetias contendit. Quam vero libenter et peramanter in primo congressu ab oppidanis exceptus, tam mox aegre et permoleste in digressu dimissus. Cum primum Venetias attigit, duo maxime nepotum gratia praestitit: alterum, quod tenellos adhuc puerorum animos ad omnem pietatem informandos, honestis moribus imbuendos, studiisque literarum erudiendos curavit; alterum, quod, cum illis multae atque amplae variis in locis res rationesque cum multis essent a Patre contractae, earum ille procurationem suscepit accuratissimam, et illorum mercaturis faciundis, reique augendae se diligenter tradidit. Nemini autem mirum, aut novum esse debet homines natalibus nobiles, et honorum luce conspicuos mercimoniis implicari, quando non modo liberis in Civitatibus, veteri consuetudine approbante, factum est, ut nihil mercatura nobilitati officiat; quod apud Januenses, Lucentes, Epidaurios, aliosque liberos homines cernimus, quorum institutis, et legibus nullam nobilitatis iacturam tractandarum mercium occupatio cuiquam civium parit; Sed multo magis etiam quod, si rem suis pendamus momentis, si antiquorum diligenter discutiamus monumenta, et illustrium testimonio scriptorum, parique rationum suffragio, et exemplorum copia, nobilem hominem mercaturam haud dedecere comperiemus; sordidam semper, ac vilem excipio, quam civibus suis interdixerat Lycurgus, et nobilioribus exercendam vetuit Aristoteles. Necesse est enim huiusmodi homines sordidos esse, ac pusillos; ut qui lucello magnopere inserviunt, quaestuique se prorsus dedunt, ac proinde nullius honestae rei studio incendi, nullius praeclari facinoris gloria duci consuevereunt. </w:t>
      </w:r>
      <w:r>
        <w:rPr>
          <w:rFonts w:eastAsia="MS Mincho;Times" w:cs="Times New Roman" w:ascii="Times New Roman" w:hAnsi="Times New Roman"/>
          <w:sz w:val="22"/>
          <w:lang w:val="fr-FR"/>
        </w:rPr>
        <w:t xml:space="preserve">Quod luculenter expressit Cicero. Mercaturam autem, inquit ille, si tenuis est, sordida putanda est; si magna et copiosa, multa undique apportans, multisque sine vanitate impertiens, non est admodum vituperanda.   Sed veterum dictis illustria gravissimorum hominum accedunt exempla. Solon, qui et sapeins unus fuit ex septem, et legum scriptor longe prudentissimus, cum ei perangusta domi res familiaris esset, propterea quod Pater ad beneficentiam propensior Patrimonium valde imminuisset, ad mercaturam, rei augendae gratia, se contulit. Thaletem quoque mercaturam exercuisse auctor est Aristoteles. Platoni etiam olei in Aegyptum exportationem peregrinationis viaticum suppeditasse, docet Plutarcus: De Zenone praeterea Stoicae familiae Principe sunt qui idem ex Laertio haud levi coniectura affirmet; propterea, quod purpuram ex Phaenice mercatum tradat; non alia certa causa, ut conijciunt, nisi ut iterum distrahendo questum aliquem faceret. Neque enim ea fortuna fuit Zeno, aut eo luxu, ut eam sibi vestem emeret. </w:t>
      </w:r>
      <w:r>
        <w:rPr>
          <w:rFonts w:eastAsia="MS Mincho;Times" w:cs="Times New Roman" w:ascii="Times New Roman" w:hAnsi="Times New Roman"/>
          <w:sz w:val="22"/>
        </w:rPr>
        <w:t xml:space="preserve">Auget atiam mercaturae fidem, quod ex pecunia quaestum quarere illi familiare erat, Patremque Mameam mercatorem habuit. Catonem insuper Censorium, absolutum apud antiquos probitatis exemplar, negotiationi  fuisse deditum, seque mercimoniis implicasse auctor est Plutarchus. Sed a sapientibus ad nobilissimos, hoc est ad Reges, et Imperatores gradum faciamus. Tarquinius Priscus qui praeclaris virtutibus Romanorum Regnum est assecutus, quique cultum Deorum novis sacerdotiis illustravit, Senatum numero auxit, Equestrem ordinem frequentiorem reddidit, ex Patre mercatore mercator ipse extitit, et ingentes opes mercatura congessit. Vespasianus Imperator, non solum ante Imperium ad mercaturae quaestus, sustinendae dignitatis causa, descendit; sed, illo etiam adepto negotiationes palam exercuit, multa viliori emendo, quo pluris distraheret. Aelius Pertinax Imperator renunciatus, non secus mercaturam per suos  homines exercere institit, ac si privati ordinis extitisset. Addatur et hoc postremo loco. Mercurius Rex, et Philosophus a priscis illis inter Deos relatus, quod mercaturae non modo operam dedit, sed et eam primus omnium caeteris tradidit: ideoque divini honores illi decreti. Vides igitur et Regiam, et Imperatoriam dignitatem, quin etiam divinitatem mercatoribus ab antiquis deferri; ut minus mirum sit, si eundem hominem nobilem esse, et mercatorem saepe contingat. Sed ista longius prosequi praesentis non est instituti; haec pro oblata occasione, leviter delibasse satis: nec enim Veneta nobilitas cuiusquam eget defensione, cui primas deferri in confesso est apud omnes. Ad Hieronymum redeamus, qui, nepotum suscepta tutela, integra fide illorum bona curavit, nullo emolumento, nulla quaestus utilitate ductus; quippe non istis rebus, labores ille suos metiebatur; sed Christianae charitatis ardore magis, quam utilitatis fructu, aut sanguinis coniunctione, ad ea procuranda motus, uberiores laborum suorum proventus a Deo, cuius causa erant suscepti, sibi pollicebat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lang w:val="de-DE"/>
        </w:rPr>
      </w:pPr>
      <w:r>
        <w:rPr>
          <w:rFonts w:eastAsia="MS Mincho;Times" w:cs="Times New Roman" w:ascii="Times New Roman" w:hAnsi="Times New Roman"/>
          <w:sz w:val="22"/>
          <w:lang w:val="de-DE"/>
        </w:rPr>
        <w:t>Insignis in Hieronymo morum mutatio.</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ap. XII.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Haud segnior autem in suorum morum cultura, quam in rei familiaris administratione extitit Hieronymi industria, et diligentia. Solutus enim gravioribus publicae gubernationis curis, diligentius coepit spiritualium, ac coelestium rerum studiis vacare; vitiorum omnium in primis servitutem depellere, et liberam animi sui possessionem ab improbis et iniustis direptoribus, quiubus iam adeo fuerat addictus, ad verum Dominum omnino transferre statuit. Nec divinarum rerum studio flagranti praesens numinis auxilium defuit: quod occulta virtute, ita coepit Hieronymus mentem animumque versare, ut admirabilis vitae correctio, et insignis morum emendatio brevissime extiterit. Nam, reiectis omnibus antea, aut ad vanitatem, aut ad luxum quaesitis universa, tum in habitu, et ornatu corporis, tum in dictis et factis, ad gravitatem, et modestiam composita; excisae ad breves capillos luxuriantes comae, quibus maxime iuventus aut calamistro comptis, aut in cincinnos inflexis, aut in obeliscum erectis, delectari solet. Venustas oris in speciem virilem commutatur; verborum parcus, et prudens aestimator; Denique a  seipso plane diversus, atque in alterum mutatus totus apparet; ut in eo facile cerni posset divinae gratiae atque benignitatis virtus et amplitudo. Cum autem numeris omnibus absolutam hominis conversionem, et sui ipsius cognitione, et commissorum detestatione contineri didicisset; harum ille rudis rerum, et ignarus, divini verbi praeconibus, de superiori loco in Ecclesiis, sacris diebus ad populum differentibus aures dabat quam assidue attentissimas; quo facilius animus salutaribus eorum monitis informatus, in reconditam et difficilem sui cognitionem deveniret; et praeteritorum scelerum dolorem concipere salutarem. Quo audiendi studio comtestatam a Divo Pauilo veritatem illam saepius est re ipsa expertus: Vivus est sermo Dei et efficax, et omni gladio ancipiti penetrabilior; quippe inter audiendum incalascere, tristarique, et damnata rerum speciosarum vanitate, paupertatis, et poenitentiae amore succendi, sibimet acriter indignari, quod verae virtutis spreta dignitate, in tam vilia et obscena deiecisset animum; eoque coelesti gladio admodum salubriter transverberatus, altis praecordiis conceptum salutaris vulneris dolorem, modo ex oculis uberi fletu, modo ex pectore crebris singultibus, ac suspiriis erumpentibus, indicabat. Dimissa concione, e templo discedens, non luxuriabat in plausus quosdam vulgares, et inanes; sed in uberrimam virtutis solidae frugem maturescebat; non levi quadam animi titillatione, aut aurium dulcedine delinitus, sed corde compunctus tacitus, ac meditabundus sanctiora vitae consilia coquens, abibat. Inde, Hieronymi pectus divini spiritus lumine in dies clarius illustrante, coepit ipse intenta mentis acie, cum anteactae vitae ingratitudine et impuritate, coelestium bonorum magnitudinem et praestantiam diligenter conferre; qua una cogitatione sic ille afficiebatur interdum: ut, veluti sensibus destitutus, non modo nullum amplius e rerum terrenarum usu, atque aspectu solatium caperet: sed ingens etiam earum odium, atque fastidium hauriret. Tum saepe acrioribus conscientiae stimulis agitatus, humi prostratus ad Christi signum de Cruce pendentis, manantibus ubertim lachrymis, et superioris vitae annos in amaritudine animae suae memoria repetens, pectus tundere, oscula terrae figere, se identidem inter lachrymas, et singultus, ingratum, impium, mortalium omnium vilissimum caput, idemque scelestissimum vocitare; tum in seipsum asperius animadvertere, ac pene desaevire. Sic humi diu harens, quicquid fluxum, immundum, et sordidum antea in animo fuerat, id totum, et longo lachrymarum imbre diluere, poenitentiae nitro expurgare, et coelestis charitatis incendio in ara cordis concremare studebat; ac evangelici publicani humilitatem aemulatus, non audebat oculos ad coelum tollere. Illud etiam identitem usurpabat, ut charitatis fervore, divinique amoris aestu exundante, ad sanctissimum Crucifixum convolaret, eiusque pedes arcte complexus, enixe deprecaretur: ut, quando seipsum aeterno Patri, pro totius mundi salute effuso sanguine, immaculatam hostiam in ara crucis litasset; sibi etiam misero peccatori tam pretiosi sanguinis sacrificium salutare esse praeciperet: Haec ipsa verbo crebro ingeminans: Dulcissime Jesu, non sis mihi Judex, sed Salvator. Hocque illi erat per familiare iaculum, quod singulis pene momentis quodcunque aliud agens, in aures divinas contorquere consueverat. Frequentissimam Sacro Augustino fuisse eandem ferme orandi formulam, in haec verba legimus. </w:t>
      </w:r>
      <w:r>
        <w:rPr>
          <w:rFonts w:eastAsia="MS Mincho;Times" w:cs="Times New Roman" w:ascii="Times New Roman" w:hAnsi="Times New Roman"/>
          <w:sz w:val="22"/>
          <w:lang w:val="fr-FR"/>
        </w:rPr>
        <w:t xml:space="preserve">Jesus esto mihi Jesus. </w:t>
      </w:r>
      <w:r>
        <w:rPr>
          <w:rFonts w:eastAsia="MS Mincho;Times" w:cs="Times New Roman" w:ascii="Times New Roman" w:hAnsi="Times New Roman"/>
          <w:sz w:val="22"/>
        </w:rPr>
        <w:t xml:space="preserve">Quae praecandi ratio eodem plane cum Hieronymi precatione recidit. Verum non ex Augustini scriptis adhuc illi ignotis hoc hauserat, sed eodem certe Magistro, quo Sanctus Augustinus didicerat, qui utrumque simili orationis formula pari in eos effuso spiritu precum, instruxerat. Ad haec habitus ab eo prudens aliquorum delectus, quibuscum frequenter ageret, et familiariter versaretur: non ignarus, quam multa subsidia ad hominum mores in quamvis partem formandos ex privata consuetudine petantur; quin longe facilius homines pravorum congressu ad impietatem traduci, quam bonorum studiis ad pietatem informari; Tanto proclivius malorum ad perniciem, quam bonorum ad salutem impulsus, et exempla caeci mortales sequuntur. Qua igitur diligentia malorum aversabatur familiaritatem, eadem plane conquirebat bonorum, quos mirifice diligebat, et observabat, proposita sibi ante oculos non oscitanter fraternae virtutis disciplina, et morum sanctimonia; ut virtutum flores undecunque collectos in alvearium melliti cordi sedula aemulatione comportare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Rerum spiritualium Moderatori se totum permitt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ap. XIII.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um in caeteris artibus magnum aliquid atque arduum aggressuris, prudens omnino, et peritus Dux  eligendus est; tum vero in spiritualis vitae disciplina, in qua una periculosum, et anceps nimis sine rectore, et magistro versari, idque quotidie magis quam virtutis difficultate quam interioris conscientiae molestia experiebatur Hieronymus; ut ideo prudentem aliquem virum, ac religiosum sibi deligendum censuerit: cuius consilio in studio pietatis uteretur, in eius umbris, et imaginibus occupatus, ipsam solidam, et expressam virtutis rationem amitteret. E sacro igitur Canonicorum Lateranensium ordine, quibus est perilllustre, et antiquum Venetiis templum, cui nomen Charitati, delectus est dux spiritualis, et conscientiae moderator Sacerdos doctus iuxta, ac pius. Huic annos plures confessiones audienti operam dedit Hieronymus, ab eo primum enixe contendens, ut studia omnia sua dirigat, vota, voluntatesque componat, dicta, facta, cogitataque omnia pro arbitrio, et prudentia moderetur sua; se omnino futurum in praecipientis potestate. Hieronymum ille excepit amanter suique muneris partes explevit egregie; nam salutis monita, virtutum praecepta, mundi, suique ipsius contemptum inculcans sitienti animae aeternae vitae pocula abunde offerebat; quibus illa sobrie inebriata, ad virtutum, et bonorum operum studia maiori, quam antea impetu exarsit. In primis illi persuasum, ut sacrae poenitentiae, et Eucharistiae mysteria frequentissime sumul obiret: quorum alterum, quam mysterii sanctitate, quam suae conscientiae infirmitate deiectus, licet frequentissime optaret, minus quidem putabat religione, et humilitate: non enim abstinebat, quod animus illi non esset ad sacrum epulum promptus; sed sicut Sanctum Petrum alioqui Christi amantissimum, ab eius conspectu atque consortio revocabat suae tenuitatis, ac peccatorum conscientia, atque ideo cum maxime cuperet adherere Christo( aiebat enim Domine ad quem ibimus verba vitae aeternae habes) cum tamen alias se profanum atque immundum cognosceret, aiebat Exi a me Domine, quia homo peccator sum . Caeterum, cum hoc sibi non admodum salutare e spirituali Magistro didicisset Hieronymus, propterea quod eo coelesti pabulo unicum exilii nostri solatium, et humanae imbecillitatis praesidium contineretur, quo saepius recreatae piae mentes, praeter summam dulcedinem, et eximiam iucunditatem qua perfunduntur, iis etiam virtutum praesidiis instruantur, quae non facile hostis sempiterni viribus lebefactari, et infringi valeant, cautior factus, saepius sacris epulis magno utique bono spirituali accumbebat, exindeque in morem duxit hebdomadis minimum singulis Poenitentiae Sacramento peccatorum sese vinculis expedire, et Sacram Synaxim peragere. Et certe Sancti Augustini testimonio, illi licere quotidie sumere, qui dignam quotidie homine christiano vitam ducat, non ignoramus. Praeterea ancipiti perturbatione fluctuantis conscientiae stimulis eiusdem Magistri consilio maxime consultum, illos scrupulos vocamus, adeo graves cum susceptae pietatis incommodo, atque etiam periculo experiebatur; ut ullis agitatus, non diutius conscientiae diurnam, nocturnamque luctationem ferre, non orationi, aut rerum coelestium contemplationi ardentius vacare, non tandem institutum sanctioris vitae cursum diu tenere posset, nisi periti institutoris consilio, et opera, molesta illa perturbationum, et punctionum diuexatio, quae in spirituali schola tyronum animos mentemque obsidere solet, depelleretur. Commissorum igitur conscientia non leviter vexato praesto erant solatia verborum, et consiliorum, ad levandam huius morbi aegritudinem, et erigendum animum pene deiectum; hominem enim orsus pius Sacerdos spirituali vitae expolire praeceptis, scrupulosque ac solicitudines animi, quibus dies e noctes exedebatur, eximere; praeterita primum, quoadusque memoriam longissimi temporis consequi potest ultimam, Hieronymum confiteri iubet. Praestitit vir pius, quod iubebatur, animi ardore et demissione  incredibili, fructu et utilitate pari: vitam omnem confessione accuratissima recognovit: crebri gemitus, suspiria, et lachrymae subinde confessionem interpellantes, satis aperta verae poenitentiae indicia prodebant; tum a confessione Hieronymum metum omnem in posterum, et animi solicitudinea abijcere mandat; sperare se, Deo favente, inanissimam illam mentis exulcerare, scabiem poenitentiae Sacramento sanatam, si quid molestiae huiusmodi acciderit, fore illa obstrepentium Daemonum machinamenta, quae eludendo potius, quam contra nitendo depellantur. Fuit praedictioni eventus: reddita enim mentis securitas, et tranquillitas conscientiae; omnia pacatiora deinceps in oratione, et rerum celestium commemoratione expertus: nisi illud unum hominem misere torqueret non infrequenter, quod, cum menti recurreret, quam multa ardua, et perpessu aspera ac difficilia militaris gloriae studio, et cupididatum ardore antea praestitisset: nunc Christi signis, militiaeque mancipato, adeo in bonorum operum cursu otio, et inertia orpere sibi; ac gelu obrigescere videretur; ut ne inter gregarios quidem censeri mereretur. Saepius itaque ea Christi Domini voce: Qui vult venire post me abneget semetipsum, et tollat Crucem suam, et sequatur me: quasi turba terribilius in hominis pectore pertrepente, ad pugnam excitatus, acri bello voluptatibus omnibus, quarum antea crudeli dominatu premebatur, indicto, superioris adolescentiae vitia coelestis auxilij praesidio, magnis postea virtutibus compensav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Varia virtutum exerciti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ap. XIV.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Militiae spritualis exordia, et certa sui ipsius abnegationis atque victoriae duxit initia ab gloriae e magistratuum contemptu. Etenim rationis appetitum bonorum illecebris, et dignitatum splendori valde obnoxium quo facilius chrstianae humilitati ac despicientiae subiugare; abdicato a se publicae rei tumultu, muneribus ac dignitatibus valere iussis, nuncio magistratibus, et publicis officijs remisso, omnen illi ambitionis escam, et inanis gloriae segetem subtraxit. Itaque non amplius frequentare Senatum, non in curiam ventitare, non publicis intereresse conventibus, neminem prehensare, nullan denique republicae procurationem attingere: satis perdifficilem rempublicam sibi administrandam ratus, propriae saluti invigilare, et varios sensuum motus honeste, et cum pietate moderari. His igitur publicis muneribus, quasi compedibus, quibus maxime retardari solent concitati ad summam virtutem animorum corsus, fracttis et reiectis, mirum est, quam, quantum nusquam antea, ad sanctioris et asperioris vitae studia concitate raperetur. Superbiam in primis, et animi elationem, malorum omnium incitamentum et originem, crebris humilitatis exercitationibus radicitus ex animo aggressus evellere humilis vestitu, alloquio, et consuetudine ubique apparebat: neque exterior modo humilitas, interioris haud dubie index, in eo enitebat: sed multo magis interior certis indiciis sui ipsius contemptu ac despicientia emicabat; quippe laudum praeconia et gloriae splendorem perinde aversabatur et horrebat, ac caeteri dedecus et ignominiam; de seipso ita demisse et abiecte, quasi de mortalium omnium despicatissimo ac scelestissimo loquebatur; nec aliter sentiebat; si quid vero praeclare gesti negare, aut dissimulare non poterat; id totum diuinae gratiae acceptum ingenue referebat. Effusa etiam, et Christiano homine digna liberalitate superioris vitae cupiditati obviam itum. Cum enim eleemosynarum parcissimus, profusissimus autem vanorum sumptuum extitisset, adeo prolixam, et beneficam postea in pauperes induit naturam; ut inops nullus occurreret, in quem ille stipem benigne non conferret. Eius vero benignitatem non mediocriter in primis sentiebat Virgines, quas egestas posset impellere; ut quaestui haberent pudicitiam. Has enim, ne qua inhonestae turpitudinis macula prostituerentur, dote locupletatas, et veste ornatas, honeste collocandas curabat. Mulieribus, ac familiis, quae ad inopiam redactae, ingenuo pudore a corroganda stipe arcebantur: ipse suis fortunis clanculum subveniebat, neminem denique ab se vacuum et inanem, quoad posset, abire patiebatur. Sed et invidentiae fraternae felicitatis per id tempus medicinam fecit; ut, qui prius immodice sui amans mon aequo animo secundos proximorum eventus ferret, postmodum charitate efferuescente factum sit, ut magnis aliorum commodis omnis Hieronymi desudaret industria, et alienae salutis procurandae universae excubarente cogitationes et studia; prosperos eorum successus ea vultus serenitate et hilaritate excipiendo qua illius animus perpetuo fruebatur, nisi quando commissorum recordatio, depulso gaudio, dolorem immitteret. Acrius autem illi, et difficilius bellum adversus effraenatos appetitionum impetus et incendia carnis inflabat; eoque periculosius et gravius, quo superiorum vulnerum nondum obductis cicatricibus, incommoda subinde et damna in progressu virtutis, acerrima experiebatur et gravissima. Quare cum magnum esse in victus continentia praesidium ad insanas corporis libidines debilitandas, et frangendas intelligeret: hac quasi lorica et scuto tectus, furentibus sensuum appetitionibus sese obijcere statuit. Itaque multa inedia et assiduis ieiunijs delicatum corpus affligere, in summa rerum omnium copia extremae inopiae et victus incommoda, ad perdonandas corporis cupiditates, libentissimo animo subire coepit. Somni erat paucissimus necessitasque verius, quam voluntas hominem cubitum discedere cogebat; ubi satis naturali corporis desiderio intra naturae necessitatem fecisset, depulso somno de multa nocte vigilabat: premissa oratione vilioribus se domi exercitiis dabat: Interdiu Ecclesiarum limina religiosa animi pietate frequens terebat. Aegros invisens voce et opera recreabat, eorumque corporibus iuxta et animis perutilis aderat; cumque alia deessent universa, in Asceticis versabatur assiduus, qorum lectione, divini amoris consopitus ignis excitaretur ardentius. Orationis studium cum primis in eo enituit singulare; licet enim nondum satis divinarum rerum commentationibus esset expolitus, et informatus: vocali tamen precationi plures horas tribuebat, paulatim mentali sese accomodans; idque tanto animi ardore, ut lachrymas cohibere, reprimere suspiria nequiret: quo orandi studio maxime adiutus brevi suorum sensuum corporisque; victoriam, difficilem post dimicationem, reportavit, et spiritalis pugnae trophea revex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d quem perfectionis gradum, et qua ratione brevi pervener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V.</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E tanta bonarum frugum semente in Hieronymi pectore divinitus iniecta, et exercitiorum labore, atque optimi diligentissimique magistri disciplina exculta, non modo albicabat ad futuram messem uberrima virtutum seges; sed iam tum fructus legebantur omnium admiratione non indigni, eiusque virtutis in primis quae pro rarior in terris, eo praestantior censeri, et in summa admiratione haberi solet: in Hieronymo autem tanto admirabilior, quanto longo usu depravatae consuetudinis vehementius adversabatur, de irae moderatione loquor. Erat enim ipsa natura, ut ante diximus, animi concitationibus et irae motibus maxime obnoxius Aemilianus, ut levissimis etiam de causis iraqcundia, et stomacho excandesceret, neque iratus, animo, aut verbis, aut manibus moderaretur.  Se cum didicisset nihil magis prorpius christiani hominis, aut dignum, quam concordissime vivere cum omnibus; et tanquamin proximos eximio quodam amore universos complecti: nihil vero a christiana religione magis alienum, et abhorrens, quam inimicitias, licet alioquin iustissimas, exercere cum aliquo, vel tacitas et occultas, vel indictas et apertas; hoc unum Christum Dominum egisse, hoc a nobis enixe contendisse; ut studio et voluntate non dissideremus; proposita hac una mutuae benevolentiae et inimicorum dilectionis nota ad veros Dei filios a gehennae filiis secernendos; haec ille reputans efferatos iracundiae motus comprimendos, omnesque odiorum et inimicitiarum fibras evellendas constituit. Itaque firmo in primis decreto induxit prorsus in animum, quascunque vel gravissimas offensiones ad eum usque diem hominum improbitate acceptas, libentissime Christi Domini Crucifixi amore deponere ac condonare: tum, si quae in posterum inferrentur iniuriae ac contumeliae non solum remittendo, sed etiam, beneficiis compensando, christiana nobilitate ulcisci; estititque brevi eximius salutaris instituti fructus; nam tolerrantiae studium, et exercitium patientiae tam insignis est subsecuta incitatioris illius naturae moderatio, et turbolentissimae ad offensiones commotionis castigatio; ut gravissimis contumeliis iis ipsis praesentibus, qui palam iniuriam intulissent non modo ardentius non succenseret, sed etiam ita a se moderatum, lenem, patientemque praeberet; nullam ut in vultu tristitiam, nulla in verbis iracundiam praeseferret. Satis erit quasi ad speciem tantae virtutis, quod illi in hoc genere mirandum accidit, recensere. In Area Marciana Venetiis cum nepotum negotia curaret, nescio qua causa, ut saepe fit, ab improbo quodam et peruicaci homine, et quidem iure bono, discentiebat Aemilianus. Ille contra iurgijs et clamore contendere, acrius urgere, atque ferocius insolescere (sic. n. Paulus Iustinianus  Senator gravissimus qui tum forte aderat commemorare solebat) Hieronymus incitatum lenire blandis verbis et christiana patientia ad moderationem invitare conabatur, at ille nihil minus furens ac frendens plurima in eum maledicta coniecit et egregie conviciis onerans eidem se barbam carptim convulsurum postremo minatus est. Hieronymus hac tanta, et tam insigni accepta iniuria, quanquam ea esset aetate, quae solet esse ad maledicendum effraenatior et ad ulciscendum acerbior, ac impatientior ad ferendum: iis vero et fortunae et corporis praesidiis munitus, ut haec omnia facile praestare posset; ita tamen se gessit, ut nemini omnium vel oratione, vel vultu, vel animo visus sit in conviciatorem vel mediocriter commoveri. Quin etiam (quod vix credibile videatur) minanti barbae evulsionem, sereno et hilari vultu, pauli inflexa cervice, et producto capite, mentum porrigit; tum blando oculo hominem intuitus, placido ore, et ad risum fere composito, en, inquit, barbam: si Deo ita cordi est, ut luber, age. Quod tantae moderationis esemplum nefarium hoiem sin minus poenitentia emendati pudore certe confusum abegit, circumfusamque multitudinem admiratione complevit: palam asserentibus, qui ad iracundiam praecipitem Hieronymi naturam iam antea perspectam habebat, si quid olim tale eidem contigisset, futurum fuisse procul dubio, ut hominem dentibus dilaniaret, quando caetera ad vindictam defuissent. Sed vicerat iam christiana animi submissio et mansuetudo naturae fastu; et sui ipsius despectus et contemptus vindictae cupiditate represserat; studiumque imitandi Christum insanam vulgi opinionem abiecerat; idque in omni vita constantissime postea retinuit; ut quavis graui offensione interposita, sermone tamen singularis modestiae suavitate, et humanissimis verbis uteretur condito: ut in omnibus dictis et factis ea praestantis animi effigies, et quasi interna species appareret, quae, perturbationibus sedatis, summa tranquilllitate perpetuo frueretur. Sed unde tantae in christiana disciplina progressiones extiterint, nec iniucundum, nec inutile christiano lectori erit cognoscere. Aggressus evellere, quam inimicus homo in eius animo superseminaverat zizaniam, dum veterno peccatorum consopitus detineretur; ita sibi cum vitiis agendum putat, ut non omnia simul iusto praelio adoriatur; sed, quasi singulorum viribus divisione imminutis, seorsum bellum inferat, interitumque moliatur, idque tentatum ex animi sententia cessit; nam, cum aliquod vitium ex iis, cui diu, multumque assueverat, contrariae virtutis actibus quatere, et pietatis machinis evertere conaretur: non longam post oppugnationem, tandem victoria potiebatur; eoque prostrato, et penitus deiecto, aliud in aciem provocabat; rursumque adversae virtutis exercitiis oppugnatione instructanon prius desistebat, quam, expugnato vitio, virtus in animo dominaretur; tum ad reliqua pari pugnae victoriaeque cursu pergebat. Itaque divino auxilio maiores in dies afferente vires, brevi fatum est, ut quasi minutis praeliis universum vitiorum agmen vicerit, ac profligarit, quod simul adoriri difficile fuisset ac periculosum. Ita cordis agro veluti noxio semine expurgato, paratior in dies mens erat ad suscipiendos coelestes divinae gratiae satus, ut facile credita semina in centuplum segetem cultori suo referret. Nec dissimili ratione caeteros informabat. Cum enim ex eo nobilis quidam eius per familiaris, qui Hieronymi exemplo et exhortatione oppressam sceleribus conscientiam exonerare aggressus accurata et diligenti confessione collectum per multos annos peccatorum exitiale virus euomuerat; quaereret diligenter: quibusnam gradibus in posterum, certam salutis rationem inire, et illius vestigia posset insistere. Hoc unum illi ingerebat Hieronymus: Amice, si, peccatorum labe detersa, ea cordis puritas est in votis, quae non indegne Christum Dominum excipiat hospitio: certum aliquod, et singulare vitium primo aggressus, eo satis idonea, te iudice, castigatione emendato; ad reliqua seorsim perge, et brevii recuperatam sanitatem experiere. Quod adeo salutare ad vitia perdomanda consiliu, non tam e terrenae militiae institutis petitum, ubi maxime distractis hostium viribus, victoria quaeritur; quam e Spiritus Sancti schola haustum crediderim. Ita est in Collationibus apud Cassianum, Abbati Serapioni, adversus animi prauitates proclivitatesque; vitiorum pugnandum visum est: ut non cum universis, sed cum singulis iisque infestioribus, et principibus certamen ineatur; quo lieuioribus quasi pugnis,universa facilius animo depellantur: Minutis enim proeliis quotidie debilitatum hostem, ad summam etiam belli totius, mox invalidum habebimus. </w:t>
      </w:r>
      <w:r>
        <w:rPr>
          <w:rFonts w:eastAsia="MS Mincho;Times" w:cs="Times New Roman" w:ascii="Times New Roman" w:hAnsi="Times New Roman"/>
          <w:sz w:val="22"/>
          <w:lang w:val="fr-FR"/>
        </w:rPr>
        <w:t xml:space="preserve">Dignus plane Cassiani locus, qui totus hic integer adscribatur. Sic auten habet. Quamobrem ita nobis adversus haec arripienda sunt praelia, ut unusquisque vitium, quo maxime infestatur, explorans, adversus illud arripiat principale certamen, omnem curam mentis, ac solicitudinem erga illius impugnationemobservationemque defigens, adversus illud quotidiana ieiuniorum dirigens spicula. Contra illud cunctis momentis cordis suspiria, crebraque gemituum zela contorquens; adversus illud vigiliarum labores, ac meditationem sui cordis impendens, indefinentes quoque orationum ad Deum fletus fundens, et impugnationis suae extintionem ab illo specialiter a iugiter poscens. Impossibile namque est de qualibet passione triunphum quempiam promereri, priusquam intellexerit industria, vel labore proprio victoriam certaminis semet obtinere non posse; cum tamen, ut valeat emundari, necesse sit eum die noctuque in omni cura et solicitudine permanere. Cumque se ab ea senserit absolutum, rursum latebras sui cordis simili intentione perlustret, et excipiat sibi, quam inter reliquas prospexerit duriorem, atque adversus eam spiritualius omnia spiritus arma commoveat; et ita semper validioribus superatis, celerem de residuis habebit, facilemque victoriam; quia et mens triunphorum processu redditur fortior, et infirmorum pugna succedens, promptiorem ei proventum faciet praeliorum; ut fieri solet ab his, qui coram regibus mundi huius omnigenis congredi bestiis praemiorum contemplatione consueverunt, quod spectaculi genus vulgo Pancarpium nuncupatur. Hi, inquam, feras quascunque fortiores robore, vel feritatis rabie conspexerint diriores, adversus eas primae congressionis certamen arripiunt; quibus extinctis, reliquas, quae minus terribiles, minusque vehementes sunt, exitu faciliore prosternunt. Ita et vitiis semper robustioribus superatis, atque infiormioribus succedentibus, parabitur nobis absque ullo discrimine perfecta victoria. Sed praeter Cassianum etiam Basilium, eius rei auctorem placvet referre, cuius verba in eandem sententiam ad Chilonem Monachum sunt: Praestat enim paulatim proficere, et per gradus quodammodo exercitationisad altiora tendere. </w:t>
      </w:r>
      <w:r>
        <w:rPr>
          <w:rFonts w:eastAsia="MS Mincho;Times" w:cs="Times New Roman" w:ascii="Times New Roman" w:hAnsi="Times New Roman"/>
          <w:sz w:val="22"/>
        </w:rPr>
        <w:t>Ne subito vitae voluptates omneis abscinde, ne a extremo aad exstremum statim commutatio fiat. Quia, si cumulatim omnes illico abs te illecebras absterrere velis, tentationum turbam tibi magnam creaveris. At si una forte ceoperis per vim superare, ad aliam vincendam, iam te quodammodo praepara, ut sic omnespostea paulatim extinguas. Caterum haec aliaque huiusmodi non Cassiani, aut Basilii, alteriusve scriptis, quae manu terere nondum didicerat, sed Spiritus sancti instititioni accepta referenda sunt. In sensuum autem oium, in linguae praesertim, et oculorum custodia, totiusque corporis et habitus compositione adeo multus et emendatus; ut ipsa externa pietatis specie, omnium Civium ora oculosque; in se unum defixos teneret; tantam morum emendationem et correctionem vitae, vix iis ipsis credentibus, qui eam oculis quotidie cernerent. Caeterum non fucatam et adulterinam Hieronymi virtutem, sed veram  e t solidam fuisse exstrema illa communi et peracerba sequentis anni calamitate, quasi aurum coticula, comprobatum es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Miseris in magna annonae caritate plura collata subsidi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V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Annus appetebat eius saeculi vigesimus octavus, calamitatibus hominum funeribus foecundissimus et memorabilis, si quis alius.Hic satis amplam charitatis et patientiae palaestram optatam et copiosam aerumnarum segetem, et uberriorem, quam antea, benemerendi de hominibus materiam Hieronymo obtulit. Laboratum enim eo anno tota fere Gallia Cisalpina adeo graviter annonae caritate, ut nullus tantam aliquando se vidisse, aut audisse rei frumentariae caeterarumque frugum difficultatem testaretur: quod malum ita brevi auctum est, qua soli sterilitate, qua bellorum difficultate, in agro praesertim Mediolanensi ipsaque Insubrum principe Civitate; ut, euincente dira fame naturae fastidium cum nausea sordidos insolentesque cibos reijcientis, comsumptis cibarijs, iumuntorum strages passim homines  ediderint; feles, canes, mures devorarint, aliaque multa in iucundissimas epulas habuerint, quae humanus stamachus perhorrescere consuevit. E fertilissimo totius Insubriae agro de reliquis facilis est coniectura; ut non leviter dubitaretur a multis, ne fame Civitates illae cive exhaustae, delerentur. Multo melius cum Venetis, Praefectorum annonae diligentia, agebatur, qui communem egestatem certis indicijs praefagientes, ingentem undique rei frumentariae, caeterarumque frugum copiam per annotinas naves mature comportandam curarant. Sed eius abundantiae fama per Insubrum Civitates evulgata, adeo brevi omnium ordinum undique multitudinem accivit,ut ibi etiam durior in dies annona fieri, gravique fame Civitas urgeri coeperit, eiusque non multo post commutata facies, misera species, flebilis aspectus extiterit. Oberrabant siquidem ante omnium oculos miserorum greges, omnia mendicis, atque aegris late compita obsessa laborabant, adulta iam hyeme, et ingravescente in dies egestate, algore et fame enectis: ora palllentia, corpora, quasi horribili  tabe consumpta, corlor exhaustus, fractae vires ad vocem et eiulatum, nedum ad incessum imbecillae vultus animosque bonorum omnium tristitia, et moerore defixos tenebant; et urgens extremi tot miserorum casus expectatio omnium mentes solicitabat. Indoluit prae caeteris Hieronymus dirae calamitatis acerbitatem, et innumerabilium pene egenorum funestas clades intimo animi sensu ingemuit, haesitque; aliquandiu peracerbo dolore vehementer costernatus. Sed magnanima illa sua proximos charitate paulo post erectus, omnium egestate animo complexus, de omnibus sublevandis, etiamsi domesticas omnes in eam rem opes exhauriri oporteret, cogitavit, reque ipsa cogitata perfecit: nam omnium calamitosorum cura magna animi ardore suscepta, eos domum adductos, omni charitatis officio recreatos stipe auctos, veste etiam, si opus esset, ornatos dimittebat; in compitis ac vijs iacentibus large et copiose sua pecunia subveniebat; quocumque iret, nemo inops occurrebat, in quem ille non fuse de sua misericordia, derivaret. </w:t>
      </w:r>
      <w:r>
        <w:rPr>
          <w:rFonts w:eastAsia="MS Mincho;Times" w:cs="Times New Roman" w:ascii="Times New Roman" w:hAnsi="Times New Roman"/>
          <w:sz w:val="22"/>
          <w:lang w:val="fr-FR"/>
        </w:rPr>
        <w:t xml:space="preserve">Familias, quarum inopiam nobilis pudor aggravabat, clam alendas sibi assumebat. Cumque de tanta in pauperes benignitate admodum frequentes, et secundi manarent tota Civitate rumores; egenorum turba ad Hieronymi aedes alimenta petitura, velut examen apum, undecunque convolabat:  quos ille profusa et benefica in pauperes natura, exceptos, cibo reficiebat, veste tegebat, nummis etiam instruebat. </w:t>
      </w:r>
      <w:r>
        <w:rPr>
          <w:rFonts w:eastAsia="MS Mincho;Times" w:cs="Times New Roman" w:ascii="Times New Roman" w:hAnsi="Times New Roman"/>
          <w:sz w:val="22"/>
        </w:rPr>
        <w:t xml:space="preserve">Quae indefessae pietatis officia, quotidiana nec interrupta benignitate, eo brevi processerunt, ut deficiente censu, et excussa in pauperes crumena ne unus quidem illi superesset ad se ipsum alendum nedum ad inopes sublevandos, nummus. Sed tum maxime cumnihil esset pietati relictum, intellectum est, quo pietatis ardore ferveret, et quo charitatis studio pauperum inopiae sublevandae flagraret. Multa enim secum animo volvens,id tamen consilii coepit, ut ornamenta domus, pretiosamque suppellectilem distrqheret, et quae antea parietibus domoque exornandis  inservierant, tum feliciori consilio ad animae ornamentum, pauperumque subsidium traduceret; quo diutius christianae pietatis fons largissime flueret. Magna itaque bonorum distractione facta, nec vilioris substantiae, quin vestium et indumentorum, pretiosiorisque rei domesticae, et ingenti collecta pecunia, largius est multorum necessitatibus prospectum; solemneque illi exinde fuit nihil domi proprium, quamvis eximium aut necessarium, sed cincta pauperibus possidere; eaque promiscue, solius fraternae necessitatis habita ratione, evulgare. Itaque brevi domum suam nobili ante peristromate, et delicata supellectili fulgentem, universo ornamentorum apparatu denudatam, et vacuam; in Xenodochium propemodum convertit: vulgo enim a miseris nullo discrimine eius atria, porticus, interiora domus frequentabantur; si qui etiam tecto carerent, hospitioexcipiebantur; ut non minus in Hieronymumcadere, quod de se Sanctus Iob affirmabat, mihi videatur: Si negavi, quod volebant, pauperibus et oculos Viduae expectare feci; si comedi bucellam meam solus, et non comedit pupillus ex ea: quia ab infantia mea crevit mecum miseratio, et de utero matris meae egressa est mecum. Si despexi praetereuntem eo quod non habuerit indumentum, et  a bsque operimento pauperem. </w:t>
      </w:r>
      <w:r>
        <w:rPr>
          <w:rFonts w:eastAsia="MS Mincho;Times" w:cs="Times New Roman" w:ascii="Times New Roman" w:hAnsi="Times New Roman"/>
          <w:sz w:val="22"/>
          <w:lang w:val="fr-FR"/>
        </w:rPr>
        <w:t>Si non benedixerunt mihi latera eius, et de velleribus ovium mearum calefactus est. Haec inquam usurpare poterat, et misericordiae lacte se nutritum gloriari; qui adeo referta pietatis viscera gerebat, nihil ut sibi reliquum faceret, quo humana quaeque in egentes derivaret subsidia, cumque pecunia, vel cibus ad manum non essent, divendita re familiari, eorum inopiam sublevaret. Hac tanta Hieronymi charitate tota urbe enitente, provocata est multorum in pauperes misericordia, plurimis iniectus subveniendi ardor, reque ipsa maior deinceps fuit in miseros civium charitas, largior in egenos erogata benignitas: excita haud dubie tam illustri Hieronymi exemplo. Sed his non contenta finibus ad decumbentes, et occumbentes etiam progressa est Hieronymi cura: iis enim crebro assidere, sedulo ministrare, solatio pariter et auxilioesse studebat; quos in lecto vis morbi extingueret, hos supremam illam summae rei clausulam consummantes adhortationibus salutaribus et monitis adiuvabat, ardentissimis verbis confirmabat: nihilque, quod in extremo illo certamine praesidio futurum esset, omittebat. Verum ne cum suprema quidem occumbentis vitae clausula tam spectatae pietatis periodus claudebatur: ipsa etiam defunctorum cadavera omnis vitae et sensus expertia, complexa. Cum enim res eo loci devenisset, ut passim iacentes in compitis pauperesmiserandum in modum expirarent; et non raro per medias vias atque fora tristi s ane et luctuoso spectaculo prostrata eorum corpora quos vel dira fames extinxisset, vel frigore et gelu saeva necasset hyems, sepulturae beneficio destituta iacerent; hoc etiam ad suam pertinere charitatem Hieronymus arbitratus, diebus in vivorum ministerium assumptis, in sepeliendis mortuorum corporibus noctes insudabat. Erat enim hoc illi frequentissimum per media intempestae noctis silentia vicos Civitatis obire, ut si quem extremo languore oppressum, et iam vita destitutum invenisset, consuetae charitatis officio, vel funus ei curaret, vel in humeros sublatum, quod saepissime faciebat, ad sacra coemeteria ipse deferret. Et quamvis tam insigne pietatis officium clam ille cuperet esse; haud tamen diu celari potuit, fuitque tam egregium facinus etiam aab illius aetatis oratoribus celebratum; quod suo loco dicemus. His ille misericordiae operibus annum ferme totum transegit, magnamque pauperum turbam, quoad novis frugibus ditior annus copiam frumenti uberiorem suppeditare coepit, aluit: ut hac tam benigna, et prolixa in pauperes natura fontes sibi diuinae aperuisse clementiae, tutamque muniuisse ad salutem viam plane videri possit.</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Ioanne Petro Carafa familiariter uti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V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Auctus est Hieronymus per id tempus alio non ignobili spiritalis vitae magistro: is fuit Ioannes Petrus Carafa, vir et doctrinarum omnium insigni laude florens, et magnae integritatis, pietatisque fama illustris, qui postea in Cardinalium Collegium a Paulo Tertio electus, eiusque ordinis princeps, Marcelli secundi Pontificatum excipiens Paulus IV, mutato de more nomine, appellari voluit: huius opera et consilio utebatur assidue Hieronymus eique tantum deferebat, nihil ut, eo inconsulto, moliretur; ut ideo multa deinceps a Hieronymo sua sponte gesta Caraffae consiliis ascriberentur, quod suis infra locis dicetur. Interim quis eo tempore Caraffa, et quae illi occasio Venetiis commorandi,  et consuetudinis cum Hieronymo (paulo altius repetita  rei narratione, sed sine  fastidio ac molestia) aperiendum. Datus fuerat Ioannes Petrus ab Julio II sub initium Pontificatus Theatinae Ecclesiae in Marsis Pontifex: et ad Archiepiscopatum Brundusinum Theatinensi longe opulentiorem apud Clementem VII a Carolo Caesare postulabatur. Sed multo maiora in Dei gloriam, et animarum lucra animo moliens Caraffa, etiam Theatinensi Episcopatu se sponte exuit, Summique Pontificatus arbitrio libere conferendum permisit: tum lectis notae probitatis, et nobilitatis aliquot sociis, ipso Clemente approbante, anno sui Pontificatus primo, eiusque saeculi vigesimo quarto, solemnioribus Religionis votis Romae nuncupatis, Clericorum Regularium primus auctor extitit: quibuscum, exiguis aedibus ad Montem Pincium conductis, religiosam vitam ducebat. Sed mox annus irruptione turbulentissimus externa vigesimus septimus est subsecutus: cum Borbonii arma Romanae Civitati superfusa, foeda populatione ac direptione simul urbi, simul Religioni vastitatem intulere ut inter Romanae Urbis et sacrorum clades, nulla forte maior, aut turpior numeretur. Erat exercitus pene totus ex catholicae fidei desertoribus , et Pontificiae sedis hostibus infensissimis conflatus, quibus studium desaevire per lasciviam in sacra, et ex Clericorum iniuriis, ac dehonestamentis voluptas; unde sacri homines statim saevo victori ludibrium, et praecipua materies infestissimae crudelitatis: Roma in primis miserante cum lacrymis, Ecclesiae Catholicae Pontificem electum, et sua pulsam sede vicariam illam vere numinis maiestatem: Aedes vero sacrae, religiosorumque coenobia militares in casas foedo spectaculo concessere; ibi manipulares nulla reverentia sacri soli, tamquam in ganeo, et fornice, alea, ventre, et omni reliqua saeditate lasciviebant; atque adeo universa, cruento rapacissimoque milite summa cum sacrorum iniuria, furente, et funestissime populante, faedata direpta. At ne intra vilia quidem et exigua tecta pauperes novique religiosi, de quibus agimus, fuefe tuti; ad erogandam siquidem pecuniam a direptore milite, compelluntur; idque domestica egestate prohibente indignis, probris ac verberibus male accipiuntur, tenui et vili supellectili expoliantur. Quare in tam misetrabili et extremaUrbis clade, et rerum omnium direptione, sibi diutius Romae subsistendum non putarunt. Igitur Veneti Oratoris ab Urbe discedentis benignitatem nacti, anni sub exitum, cum eo Venetias commigrarunt, conductis aedibus ad Sancti Nicolai Tolentinatis, anno ieunte vigesimo octavo, domicilium posuerunt; ubi fuit Caraffa ad annum fere trigesimum sextum, quo a Palo III, sui item Pontificatus anno tertio, Cardinalis honore inauguratus est. Ut primum doctrinae et pietatis novorum Religiosorum fama latius per Urbem manare coepit multorum ad eos factus est concursus, multis religiosi instituti probata est disciplina, ardenter etiam experita et suscepta: plurimorum civium Patrum opera et studio castigatus vitaeae luxus et morum licentia; nec  sero ista ad Hieronymi aures deferuntur, qui ut erat proborum studiosissimus, facile ad eos se confert, Caraffaeque consuetudine maxime delectatus coepit religiosas aedes frequentare; nec molestus erat Ioanni Petro creber Hieronymi accessus, nec inutilis Hieronymo; ille enim hominis nobilitatem tanto cum pietatis ardore coniunctam suspiciebat et admirabatur: Hieronymus vicissim in Caraffa universa humanae divinaeque sapientiae ornamenta cum summa vitae integritate, non sine admiratione ubique commendabat ac praedicabat: multaque in animae et salutis suae commodum, spiritualisque profectus uberiorem fructum semper e congressu probatissimi hominis, hauriebat. Itaque venit illi in mentem ad sanctiora maioraque pietatis studia informandum Ioanni Petro se tradere: quippe nihil in spiritalis vitae progressu regendarum animarum moderatore peritissimo antiquius habebat; qualis ei Caraffa videbatur, e cuius nutibus, veluti certo diuinae voluntatis interprete, totus penderet, seque et sua componeret universa; propterea quod certa lege sibi indixerat iampridem, nihil ut proprio statueret arbitrio, neve in rerum spiritualium usu, suo fallaci sensu et inexperto uteretur ductore, ne hac una via occultis daemonum fraudibus facilis pateret aditus. Quod pium et prudens animi decretum adeo religiose tora vita servavit, ut ne pietatis quidem opera, inscio et inconsulto conscientiae moderatore, aggrederetur: sive quod adeo illi in omnibus proprij sensus esset suspecta libertas: sive quod sciret, quo minus de nostro imperata res habet, eo cumulatiori mercede meritum obsequij compensari. Igitur, vel priore magistro destitutus, vel quod utriusque operam perutilem sibi existimaret, e Caraffa quaesivit, ut sese rerum spiritualium doctrina instituendum susciperet, de se, et de rebus suis, ex Dei gloria animaeque salute, libere statuere vellet; id sibi per gratum fore. Non gravate provinciam suscepit Caraffa, ex eo fertili solo uberem frugum copiam se brevi collecturum (quod postea rei eventus comprobavit) conijcens; et, quod liberaliter spoponderat, pari postea fide ac religione persolvit; saepius actum est inter eos de divinis rebus, de proximorum salute procuranda, de corruptis eius aetatis moribus sanandis, de novo certoque vitae genere deligendo; quibus frequentissimis colloquiis ad strenue in vinea Domini laborandum, quotidie magis inflammabatur Hieronymus; nec contemnendos in rerum spiritualium exercitatione progressus ostendebat, quibus in dies eius spiritus pietasque Caraffae amplius probabatur: numquam tamen illum suo novo ordini adiungendum curavit; forte, quia, comunicato cum eo animi sui consilio, intelligeret hominem ad alia omnino, sed tamen Christianae Reipublicae proximorumque saluti perutilia, a Deo vocari, ac proinde, cum eum maximi faceret, quotidieque ad pietatis progressum urgeret; interiori tamen religione prohibebatur, ne ad ingressum recentis religionis illum solicitaret. Quin etiam Caraffae auspicijs et consilijs, Hieronymum ad pauperum derelictorum curam animum applicuisse adeo certa et constans eorum opinio fuit, qui ab eodem Hieronymo in partem laboris socij lecti fuerant; ut anno ab eius obitu decimo, a Iohanne Petro Caraffa tum Cardinali, hoc uno maxime nomine, cum suo ordine Congregationis unionem postularint, quod scilicet eius auspicijs illorum operum essent fundamenta iacta, et quod ad eos Hieronymum ipse destinasset; sed rem aliter se habuisse idem ipse Caraffa datis ad Caietanum Thienensem literis affirmat, quo totum hoc Hieronymi consilio et charitati ingenue tribuit. Mirifice autem temporum progressu tanta illa Ioannis Petri, et Hieronymi animorum consensio voluntatumque; conspiratio apud utriusque ordinis alumnos processit velut a radice mutuae charitatis vigor ad ramos transmissus; ut non minoribus benevolentiae vinculis hae duae familiae modo vinciantur, quam ipsa ambarum Religionum capita fuerint amoris et charitatis necessitudine copulata. Qui vero primas Patrum Theatinorum locus a Hieronymo Venetiis est frequentatus, is postea nostris usui et commodo maxime fuit. Nam ad eius Seminarii administrationem, quod Ioannes Trivisanus Patriarcha, magno sane Venetae Ecclesiae non solum ornamento, sed fructu excitaverat, Patribus nobis ab eodem Veneto Patriarcha vocatis, ad idque amplissimis aedibus apud Sancti Hieremiae conductis, ubi annos ferme viginti eoque amplius Seminarium substitit, nullum interim nostris erat publicae Ecclesiae, nullum religiosae sepulturae ius, sed domestico Sacello ad quotidiana et privata sacrificia utebamur. Itaque e Patribus per id tempus, qui decessissent ad Sancti Nicolai Patrum Theatinorum religioso funere efferebantur; ubi, longo linteatorum Patrum ordine cantu, et funalibus occurrente, perhonorifice excepti, factisque Ecclesiae precibus et coeremoniis expiati, intra domesticum coemeterium, eodem sacro vestium et luminum apparatu cantuque comitante, condebantur. Ut quasi iam tum videretur Hieronymus filijs deinceps in societate procreandis, sepulturae locurm indicare, et viam aperire commodissimum sane locum; ut iidem vita defuncti apud eos conquiescerent, quibuscum animorum summa coniunctione concordissime vixerant. Sed de Caraffa non semel mentio redib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 gravi morbo desperata salute, convalesc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VI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Neque solum effusa bonorum largitione, s ed grauissimi etiam morbi milestijs, et supremo vitae discrimine explorata est Hieronymi virtus et constantia; siquidem diram famis calamitatem popularis quaedam lues est consecuta. Morbi genus id erat, febri non intermittente, ec accensionibus per intervalla increbescente, per aliquot dies, aegri corpore pertentato, mox illud varijs colorum maculis amethystinis, rubris, et murinis, haud dubio vicinae mortis argumento, conspergebat (huiusmodi maculae ab antiquioribus medicis papulae nuncupantur, seu morbilli). Cum vero mali contagio latius serperet, et nihilo vero segnius pietatis opera exequeretur Hieronymus: eadem infirmitate correptus, lecto decumbere est coactus. Morbi vim ut sensit, ad animae curationem se primo convertit, et expiatis peccatorum maculis, sacro pane refici voluit; tum Deo rite compositus, seque ipsum impense illi commendans, de corporis infirmitate perinde solicitus fuit, ac si ad eum nulla ratione pertineret; ita Deo haerenti coelestia pre terrenis erant in votis. Tenuit hominem aliquot dies morbus, cumque se febris perpetuo intenderet; ita invaluit, ut iam maculae illae supremi discriminis indices toto corpore cernerentur, eo perniciosiores quo maiori nigredine, inficiebantur, ut eius saluti et curationi medici plane diffiderent. Gravior tamen quaedam animi, quam corporis molestia Hieronymum torquebat, hinc spe, metu illinc languentis animum ancipiti cura distrahente, subinde laetior, tristis interdum, ac moerens cernebatur; nam, coelestium bonorum spe in hominis animo nonnumquam largius sese effundente, secum ipse magna cum voluptate reputabat, num compendiaria ista via sese Deus vollet ad amoena Paradisi his emissum vinculis evocare; eaque aeternae beatitudinis exspectatione, tantis voluptatibus perfundebatur, ut e vulti ipso, licet vicinae mortis appulsu, et morbi  tabe confecto, manifesta tamen emicarent intimae delectationis et laetitiae argumenta. Sed mox inanem gestientis et exultantis animi sensum sanior illa corrigebat, penitusque comprimebat plena timoris contagio; quae nondum Coelo maturum hominem monebat, qui adeo longo tempore seleribus foedatus, et toties infernum ignem commeritus, nondum tamen longo aliquo, et asperiore poenitentiae exercitio, et charitatis officijs expiatus, superiora crimina redemisset; abhorrere hoc a divina lege,  esse admodum a suis culpis alienum. Itaque, talibus curis in diversa trahentibus, anceps, ac dubius nutabat animus, et extremo corporis langore conflictatus, acerbiore etiam aeternae salutis metu discruciabatur, veritus, ne, poenitentiae spatio intempesta morte praerepto, vel de rerum summa periclitaretur, vel certe longe diuturniora et acerbiora illum manerent post obitum supplicia perferenda. Inter haec sacramentorum usu conscientiam repurgat, animum praeparat, riteque ad extremum illud certamen inunctus supremam iam expectat horam. Cum tandem gaudio et timore paulum abire iussis, se totum divinae voluntati permittit, et in preces effusus, Deum enixe rogat, et, si e sua salute divinique numinis honore foret, sive praesens vitae interitus ad suorum scelerum vindictam, sive longior lucis usura ad asperiora poenitentiae studia, et ea executioni mandanda,quae in proximorum salutem tandiu, non sine illius instinctu animo agitaret; supremus ipse, et aequissimus vitae arbiter pro sua clementia ancipitem futuri casus eventum moderetur; se omnino divinae voluntati obsequenti studio. Exinde enim melius factum est laboranti; ut relevatus morbo, et lecto surgere, et suis niti pedibus iam posset; citissimeque ex ea, infirmitate medicis admirantibus emersit, et idoneis auctus viribus, intiger restitutus est suis: ut miraculo par visum sit hominem medicorum iudicio depositum convaluisse tam cito. At vero licet aeternae quietis gaudia peroptaret eam tamen dilationem tulit non invitus; maximoque in lucro posuit, quod diceret, sacrificium suae vitae, poenitentiae subi lachrymis et asperitatem in commodis per aliquot etiam annos expiandum, et proximorum saluti consulendum. Quippe tam insigni vitae divinitus prorogatae beneficio haec sibi divino nutu imponi plane intellexit. Quare illud firmum certumque statuit eam totam quam unius Dei praesenti ope ac miraculo haberet, vitam, divinae gloriae, poenitentiae studiis, proximorumque saluti consecrare, idque multo etiam praestiti, copiosius, quam promis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Finis Libri Prim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Liber secundu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Hieronymi deliberatio de nova vitae ratione instituend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ap. I.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Valetudine iam confirmata, ad pristina pietatis officia, poenitentiaeque labores se confert, eoque ardentius in huiusmodi cura incumbit; quo recenti et proprio exemplo extremam aegrorum indigentiam didicerat, et divinam clementiam ac bonitatem in se ipsum fuerat expertus. Verum, multis diebus hisce muneribus absumptis, meliorum ille aemulator charismatum, haud sibi satisfaciebat; quippe progrediente die, novo semper se pietatis studio excitari, ardentiore in Deum, et proximos amore incendi, ad maiora rapi sentiebat; quod excelsi animi flamma coelesti igne succensa humili loco haerere non posset. Consilium itaque coepit a cupiditate immortalis et aeternae gloriae excelsum plane, et homine terrenis rebus superiore dignum, ut ab se opibus omnibus abdicatis, senatoria toga, nobilitatisque insignibus reiectis, et Reipublicae dignitatibus penitus contemptis, liberiore voce tandem abiectum illud et humile vitae genus, quod animo conceperat, profiteretur, vitamque omnem perpetuo operum charitatis ministerio, publice devoveret. </w:t>
      </w:r>
      <w:r>
        <w:rPr>
          <w:rFonts w:eastAsia="MS Mincho;Times" w:cs="Times New Roman" w:ascii="Times New Roman" w:hAnsi="Times New Roman"/>
          <w:sz w:val="22"/>
          <w:lang w:val="fr-FR"/>
        </w:rPr>
        <w:t xml:space="preserve">Caeterum deliberationem hanc de privatae, et abiectissimae vitae ratione serio ingressus, spiritu cum carne luctante, satis arduam contranitentis sensus et reluctantis naturae pugnam est expertus. </w:t>
      </w:r>
      <w:r>
        <w:rPr>
          <w:rFonts w:eastAsia="MS Mincho;Times" w:cs="Times New Roman" w:ascii="Times New Roman" w:hAnsi="Times New Roman"/>
          <w:sz w:val="22"/>
        </w:rPr>
        <w:t xml:space="preserve">Quae contra facere maxime videbantur, erant, nepotum cura, familiae splendor, Reipublicae pietas. </w:t>
      </w:r>
      <w:r>
        <w:rPr>
          <w:rFonts w:eastAsia="MS Mincho;Times" w:cs="Times New Roman" w:ascii="Times New Roman" w:hAnsi="Times New Roman"/>
          <w:sz w:val="22"/>
          <w:lang w:val="de-DE"/>
        </w:rPr>
        <w:t xml:space="preserve">Nepotum res, et familiae decus negligere, inhumanum; Rempublicam deserere impium videbatur. Verum nepotum negotia minus Hieronymum morabantur, quando illorum maior natu et rem familiarem curare, et rebus suis tuto per aetatem praeesse posse videretur. Sed, eo enavigato scopulo, difficiliorem omnino exitum e mundi Reipublicaeque honoribus est nactus, mirifice hominis animum torquente amore Patriae. Est enim peculiare Venetis a natura insitum, adeo propensis et conspirantibus animorum studiis publicam rem diligere ut caeteris nationibus amore et pietate in Patria longissime antecellere putentur. Eam vero multo impensius  adamabat Hieronymus, quod cum illius causa estrema adisset pericula; mutuam gratitudinis significationem abse desiderari Respublica non permitteret, in qua praestans ac nobilis Senator haberetur et apud Civitates universam admodum gratiosus esset, et in qua tandem summa prudentia, multiplex rerum usus, vitae gravitas, et morum probitas expeditum illi ad amplissimos honores cursum, nisi per eum stetisset, ostentarent. Quare in utramque partem, ita multa eademque gravissima succurrebant suadentia novum vitae institutum, atque dissuadentia; ut difficilis admodum, et perobscura existeret tantae rei deliberatio: cumque sensus humanus et divina pietas ex aequo fere in eius decertarent pectore, non sumpto cibo, non data oculis quiete, dies aliquot illo curarum aestu, quasique cogitationum conflictu, et vicissitudine inter ancipites hinc inde fluctuantis animi, et incerti propensiones magna cum perturbatione est iactatus: reque ipsa didicit quam difficilis et laboriosus sit egregius rerum humanarum contemptus, et quam aegre sensus ab his avellatur, quae semel impense dilexit. Inter haec saepe animo aestuare, nunc algere, modo divino amore incensus ad castra spiritalis militiae aspirare, nunc honorum et nobilioris vitae splendore, aliisque sensuum blandimentis ab ea mente revocari  et deterreri donec hisce cogitationibus secum diu luctatus puriorem hausit divini luminis radium, seque ad sanctiora consilia, et perpetua pietatis officia, acriori, quam antea, impulsu ferri persensit: iamque caduca omnia fastidiens, ac morae omnis impatiens sibimet indignari, hisque fere dictis non sine lachrymis seipsum acrius urgere, graniterque obiurgare coepit. Quid agimus anima? Quid expectamus? Cur acceptam a Domino vitam, non eidem reddimus? Cur promissa non solvimus? Quid tanto amore vanitatemuid agimus anima? quid expectamus?Quid </w:t>
      </w:r>
    </w:p>
    <w:p>
      <w:pPr>
        <w:pStyle w:val="Testonormale"/>
        <w:rPr/>
      </w:pPr>
      <w:r>
        <w:rPr>
          <w:rFonts w:eastAsia="Times New Roman" w:cs="Times New Roman" w:ascii="Times New Roman" w:hAnsi="Times New Roman"/>
          <w:sz w:val="22"/>
          <w:lang w:val="de-DE"/>
        </w:rPr>
        <w:t xml:space="preserve"> </w:t>
      </w:r>
      <w:r>
        <w:rPr>
          <w:rFonts w:eastAsia="MS Mincho;Times" w:cs="Times New Roman" w:ascii="Times New Roman" w:hAnsi="Times New Roman"/>
          <w:sz w:val="22"/>
          <w:lang w:val="de-DE"/>
        </w:rPr>
        <w:t xml:space="preserve">sectamur? </w:t>
      </w:r>
      <w:r>
        <w:rPr>
          <w:rFonts w:eastAsia="MS Mincho;Times" w:cs="Times New Roman" w:ascii="Times New Roman" w:hAnsi="Times New Roman"/>
          <w:sz w:val="22"/>
          <w:lang w:val="en-GB"/>
        </w:rPr>
        <w:t xml:space="preserve">Quid tandem est in his rebus tam praeclarum, aut sublime,  quod nos a coelestium amore possit abducere? An gloriae splendor ac dignitas? </w:t>
      </w:r>
      <w:r>
        <w:rPr>
          <w:rFonts w:eastAsia="MS Mincho;Times" w:cs="Times New Roman" w:ascii="Times New Roman" w:hAnsi="Times New Roman"/>
          <w:sz w:val="22"/>
        </w:rPr>
        <w:t xml:space="preserve">Quae tandem haec gloria? Cuius causa praehensandum quotidie ac diligenter? Supplicandum omnibus? Multorum suscipiendae inimicitiae? Et ab fluctuanti atque incerto multitudinis iudicio pendendum? quanto sane melius est divina clementia assiduis orationi precibus praehensare aeternum beatitudinis decus ambire divinae gloriae, quam privatae studere? At Reipublicae pietas urget atqui satis illi operae praestitum, satis laboribus et periculis mortali huic Patriae factum; cur modo pro aeterna non laborandum? An Patriae, quae me mortalem genuit, summa erit apud me ratio; illius vero, quae me immortalem expectat, nulla? Ad illustrandum ne familiae nomen, magnos in Repub. honores consectari libet? Et satis maiorum bene rebus gestis nobilitatam stirpis memoriam cernimus; illustrioraque, cum volet Deus, feret posteritas: cur Evangelicam nobilitatem Coelo plane dignam, unice Deo caram et dilectam non conquirimus? </w:t>
      </w:r>
      <w:r>
        <w:rPr>
          <w:rFonts w:eastAsia="MS Mincho;Times" w:cs="Times New Roman" w:ascii="Times New Roman" w:hAnsi="Times New Roman"/>
          <w:sz w:val="22"/>
          <w:lang w:val="fr-FR"/>
        </w:rPr>
        <w:t xml:space="preserve">Cur non immortalem nominis famam apud Deum sectamur? Falsa haec, fluxaque; bona plurimum apud me valebunt, aeterna illa et vera minimum? Coelestia prae terrenis, divina prae humanis contemnam? </w:t>
      </w:r>
      <w:r>
        <w:rPr>
          <w:rFonts w:eastAsia="MS Mincho;Times" w:cs="Times New Roman" w:ascii="Times New Roman" w:hAnsi="Times New Roman"/>
          <w:sz w:val="22"/>
        </w:rPr>
        <w:t xml:space="preserve">Quae schola, quae religio docuit praeferre pulverem coelo, homines Deo?  An cum Reipublicae principem et vegetem vitae partem impendero, cum rem familiarem auxero, cum praedia locavero, cum humana omnia procuravero: tum ambitionis occupationem perosus, si quid superirit otij, me ad Dei cultum, animaeque procurationem convertam? Hominum non Deo, sed sibi servientium, ista sunt.  Pereat hic omnis amor, ut vivat coelestis. Quid enim salutarius, quid prudentius fieri potest, quam, spretis labentibus et caducis, coelestia et aeterna consectari? Aude Hieronyme, Deum vocantem sequere. Dum haec, et huiusmodi multa intenta mentis contentione, et cogitationum conflictu, secum ipse loquitur; praesentem et manifestam expertus est superni numinis vim ardentissime enim coepit divini amoris aestu torreri hominis pectus; ut ebullire et colliquefieri, nec diutius posse ardoris flammam ferre videretur; et ad novumde coelo lumen, ita se totum sensit divina virtute in virum alterum sensim commutatum; ut eumdem se esse plane negaret. Quare depulsis ex animo rerum humanarum affectionibus, discussa sensuum et coecae mentis tetra caligine, divinae gratiae stimulis diutius obluctari non potuit, sed excitanti urgentique Deo manus dare compulsus est. Igitur ad Christi pendentis effigiem supplex stratus, calenti lachrymarum imbre irrorato solo, crebrisque gemitibus, et suspiriis imis pectoribus eductis, evocatisque ardenter in opem superis: seipsum suaque omnia, tota anima, toto corde, ac voluntate, ardentissime Deo consecrat; abdicatisque opibus et honoribus, perpetuo pauperum ministerio in vili abiectoque habitu se addicit; pro tam insigni divinitus immissae vocationis beneficio, imo pectore gratias agit, ut par est; voluntati vires sufficere, suaeque gratiae praesidio, in tam sancto et firmo proposito perpetuo tueri vellet, enixe deprecatur. Ab oratione digressus Nepotem natu maximum advocat, ardenti cohortatione ad ea, quae Christiani hominis et integerrimi Senatoris sunt, inflammat; ut tandem rerum suarum procurationem suscipiat, admonet: dati et accepti rationes, praeteritaeque administrationis diligentissime reddit: quanta fide res eius procurarit, quanta cura auxerit, nullo ad se derivato emolumento, ostendit; ut eadem tamquam villicus fidelis, et dispensator a Domino constitutus, integre curare pergat, hortatur: se ad maiora a Domino vocatum, haud diutius posse talium rerum occupationibus distineri. Nondum, quid consilij subesset, intellexerat Nepos; obortis tamen lachrymis, Hieronymum enixe rogat, ut in suscepta rerum suarum procuratione, reique familiaris administratione pergeret, neve amplissimos Repub. Honores magno cum familiae detrimento abijceret. Cum interim hominem intuetur, quae suboscure verbis indicarat, palam factis explicantem, novoque et insolenti vestium genere, qualis internus esset animi habitus, praeseferentem: Veste oblonga, manicis infra cubitum admodum laxis, strictioribus ad manus utitur Veneta nobilitas, eaque communi usu nigri coloris; nisi vel maiores Reipub. dignitates, vel solemniores Senatorum concursus purpuram poscant, eiusdemque coloris in laevum humerum reiecta stoila: haec suae nobilitatis insignia abs tandem reiecit, perpetuoque ablegavit Hieronymus: nobiliores etiam quascumque internas vestes ad intimam usque subuculam sibi detraxit et veluti a Domino hactenus commodatas eidem libentissime reddidit, earum loco vilem et pannosum habitum domi forte repertum in usum pauperis cuiuspiam antea comparatum induit, crassiores calceos, quibus rustici utuntur (perones vocant) adhibet, nec nobiliori pallio humeros tegit. Intuebatur haec Nepos moerore et admiratione defixus: intuebantur domestici animo, et cogitatione suspensi, manantibus interim ex omnium oculis ubertim lachrymis. Sed carnem aut sanguinem non respexit novus Christi miles; Verum nobilioribus et hucusque insolitis spiritalis militiae armis munitus, qui proprium sensum iam subegerat, cum mundo ipso quamprimum sibi congrediendum statuit. Quamobrem vel qua constanter, et ex animo ad Christum defecisset, mundoque bellum indixisset, declaraturus, vel paupertatem humanarumque rerum despicientiam iamdiu animo retentam palam professurus, ne salutatis quidem domesticis, statim pannosus et peronatus domo egreditur nobiliora civitatis templa adit, seque novis evangelicae paupertatis insignibus ornatum; spectandum praebet. </w:t>
      </w:r>
      <w:r>
        <w:rPr>
          <w:rFonts w:eastAsia="MS Mincho;Times" w:cs="Times New Roman" w:ascii="Times New Roman" w:hAnsi="Times New Roman"/>
          <w:sz w:val="22"/>
          <w:lang w:val="fr-FR"/>
        </w:rPr>
        <w:t xml:space="preserve">Non minus gratum Deo, et Angelis; quam hominibus admirabile spectaculum fuit. Mirum est, quam vehementer universam Civitatatem permoverit insolens vitae ratio, et nova vitae conditio: multis, ut sit, hominem risu et iocis excipientibus; alijs, quibus pridem Hieronymi pietas non ignota erat eiusdem religionem et animi demissionem admirantibus: quam plurimis rei admirandae novitate attonitis, ex ipso facti eventu tam inusitatae mutationis iudicium exspectantibus. Sed ille rumores ac suspiciones hominum neutiquam veritus, uni diuinae voci cor suum alloquenti, omnino parendum, et in quamcunque vocaret partem, perpetuo obtemperandum statuit.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Eius vocatio ad pauperum derelictorum curam.</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II.</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 xml:space="preserve">Sed eo iam suscepto consilio, et quasi totius consequentis vitae fundamento iacto, ut ex nobili illo, et illustri rerum humanarum fastigio, non ad aequalem modo cum caeteris, verum ad infimam etiam vitae conditionem, et optatos Evangelicae paupertatis amplexus descenderet: unum illud supererat, ut, qui se infimis pauperum ministeriis, eorumque saluti devovisset, e tot charitatis officiis varijisque exercitiorum generibus, quod potissimum amplecteretur, decerneret; qua in consultatione aliquantum haesit, quo ad omnia charitatis munera aeque se paratum, atque animatum cerneret: non illi animus ad discrimina subeunda, non vires ad preferendos labores deerant; sed quid magis e divina gloria, proximorumque salute esset, ignorabat. Quare flagrantissimus omni ratione probandi se Deo, universumque vitae suae cursum ad unam eius voluntatem, rectissimam benefactorum regulam, dirigendi, dies noctesque; supplex illum precabatur, sibi ut illusceret, eque tot ad salutem semitis, cui potissimum se vellet insistere, commostraret : neque multo post in hac re fuit homini divinae voluntatis sensum cognoscendi expedita ratio. E praeteritis recentis annonae angustiis, et ciborum indigentia tetra gravique lues exorta, et per civium capita vagata, adeo ingenti funerum strage urbem universam foedum in modum deformarat, ut refertissima puerorum agmina, parentibus orbata, internae, externaeque institutionis cultura destituta, extremae mendicitati, et vitiorum omnium foeditati exposita, passim occurrerent; acerbo sane et miserabili spectaculo. Pogit vehementer hominis pectus miserorum casus, inspectaque saepius orborum solitudo et egestas in remedii cogitationem traxit; ac, dum quotidie precibus divinae voluntatis decretum explorat, ardentius sentit plane eam sibi mentem inter orandum dari, quae ad horum sublevandam inopiam, et morum institutionem suscipiendam, illum inflammet ac rapiat; et quidem tam effusa benevolentia tanto voluntatis impetu, ut, sive cibum, sive somnum caperet, ab hac una cogitatione animum abducere non posset. Quare in dies novi operis desiderio sese in ipso orationis fervore ardentius intendente, divinae vocantis gratiae impulsum persensit, totoque pectore admisit, ac veluti tutor et pater miseris a Deo datus, non amplius sanctae charitatis opus differre est ausus. Itaque fractis iam vitiosae verecundiae repagulis, et inani pudore deposito, operi manum celeriter admovit, et tum prima Venetiis orborum institutionis (quos mutuata a Graecis voce orphanos vulgus appellat) iecit initia, in quo opere subinde multis Italiae locis promovendo, magno cum animarum fructu, et Civitatum commodo ad extremum usque spiritum strenue decertavit vir egregius: et, quae ab eo postea emanavit humilis haec Religio nostra Somaschensis, idem tuetur institutum, et ubique pro viribus urget: quod certe quam commodum Reipublicae, Deoque gratum acciderit, fuse suo reponemus loco. Nunc pium Hieronymi conatum, sanctaque charitatis officia in tam lauidabili pauperum institutione prosequamur.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ollectis orphanis certa domus assignata, et praescripta vivendi ratio.</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III.</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Ac primum, ad sedulam huius miserae destitutaeque sobolis institutionem inchoandam, aedes sunt ad Hieronymo conductae ad Divi Rochi illustre fanum: omni deinde instrumento et supellectili, quae ad domesticam habitationem usui esse posset, et paupertati responderet, ornatae: tum collecta undique e triviis et plateis ingens orborum manus, in paratas aedes deducta; postremo mercede acciti opifices, qui sedentariis artibus pueros instruerent, quibus scilicet et praesentem levarent aliqua ex parte egestatem, et honeste aliquando victitarent ipsi, et, cum necessitas posceret, familiam etiam alerent: ad colligendam autem stipem, si posset neminem prorsus dilabi patiebatur; quippe sanis ac bene valentibus victum sibi precario parare, nisi christiana humilitate, vel Religionis instituto, aut necessitate impellente fieret, turpe ducebat, et inhonestum.  Et quidem ijs, qui, robusto cum sint corpore, et validis lacertis, languori et ignaviae ita se dedunt, quodvis ut malint, quam manu et honesto labore sua sibi, unde vivant, quaerere, veteri quodam Graecorum versu iubemur pabnem dare, sed, quasi pro obsonio, insuper pugnum impingere; sit sane utrumque; illud quidem, quia homini panem roganti negare vix hominis viderur; hoc autem ut discant ab illa foeda parandi victus ratione obtinere,  et intelligant se bonis omnibus merito invisos esse, qui per pudendam ignaviam ab aliis quaeritant, quod laudabili industria sibi parare queunt. </w:t>
      </w:r>
      <w:r>
        <w:rPr>
          <w:rFonts w:eastAsia="MS Mincho;Times" w:cs="Times New Roman" w:ascii="Times New Roman" w:hAnsi="Times New Roman"/>
          <w:sz w:val="22"/>
        </w:rPr>
        <w:t>Inerti igitur, et desidiosae mendicitati nolebat Hieronymus teneram aetatem assuescere, sed opificio instare, illud identidem ingeminans: qui non laborat, non manducat.  Sed exigua adeo puerorum opera redibant lucra, ut tam numeroso gregi alendo, longo intervallo satis esse non possent. Itaque tota alendae familiae cura eius et procurationis moles uni Hieronymo nitebatur, cuius erat et orborum tueri vitam, et conductarum aedium, ac magistrorum pensitare mercedem; neque vero ille in tanto puerorum numero, ac tanta annonae caritate sua illa accensa in Deum fiducia praesentem extimescebat inopiam, quam divina liberalitate cito sublevandam non dubitabat, quod brevi deinde comprobavit euentus. Sed inter haec multo impensius desudabat in puerorum animis christiana pietate excolendis, eaque altius haerebat animo cura; quod cum una cum patris pauperum nomine, onus etiam periculi plenum in se suscepisset, ex christianae legis institutis eorum mores fingendi, non raro mente versabat, quam caro stetisset Heli Sacerdoti honestam liberorum disciplinam neglexisse. Quare, nullis adhuc certis legibus ad eam rem constitutis, non negligenter tamen regebantur pueri. Primo mane somno expergefactos una omnes inter vestiendum precationem dominicam et salutationem Angelicam, Symbolum fidei, et alia pie ab ipso meditata elata voce recitare iubebat; tum, persolutis de more precationibus, sacro intererant attentissime; a sacro deinde ad opificia discedebant. Neque vero, dum operi manus intenta vacat, vagatur animus inanibus cogitationibus, aut in leves solvitur lingua confabulationes; sed indicata violati silentii mulcta linguam cohibet, et sacra lectio, vel pia cohortatio, mentem salubriter occupat; post inter opificia saepe Coelitum suffragia nominatim implorare, et sacros Hymnos ac Psalmos non sine cantu recitare, coeli terraeque Reginam et Matrem misericordiae praescripta e formula cantuque invocare, nonnunquam etiam, alternantibus choris, sacram eiusdem Virginis Rosariam modulationem concinere, facto initio ab oratione Dominica, quam et primo loco, et, absoluta quaque decade, omnes simul alta voce decantabant, et tota pentacontide decursa, Litanias Beatae Virginis addere; ut domus tota psallentium vocibus iucundissime personaret, non sine magna praetereuntium laetitia et pietate. Tum bis in die sero, opificio dimisso, et mane, nondum inito, de christianae legis praeceptis, catholicaeque fidei capitibus erudiebantur; deinde literarum elementa apicesque cognoscere, syllabas nectere, et verba rite percurrere edocebantur, sua voce Hieronymus eos saepe ad virtutem formabat et excolebat; procul inde omnis profana garrulitas nullus ferme nisi de pietate fermo, quod in teneris animulis multum erat. Mensae accubituri, dum manus aqua mundant, quinquagesimum psalmum alta voce reddunt, eorum animis solatij aliquid, et indulgentiae bene precantes, qui apud inferos vitae maculas piacularis ignis ardoribus expurgant; idemque pietatis officium erga defunctos et vesperi coenaturi, et a coena cubitum discessuri persolvebant .Puerorum lectus erat culcitrula palea, vel stramine sarta, linteamina, si quae suppeterent, e creassiori aliqua materia rudia et aspera, nec lodicula nobilior; mensa item pertenuis, eaque sere gratuita piorum misericordia instructa. Singulo quoque mense, nec non solemnioribus Christi Domini, Beataeque Virginis feriis volebat eos de peccatis confiteri; albati prodibant omnes; vestes e tela nonnihil genua excedentes, ut externus ille vestium nitor internum innocentium puerorum referre candorem videretur: singulis etiam et sertum globulorum ad orandum, beatamqueVirginem salutandam, et sudaruiolum de cingulo pendebat. Atque haec erant fere instituta, quibus pia loca id temporis, tanquam legibus, temperabat Hieronymus. Sed illud apud Cives commendationis plurimum habuit, et admirationis, cum festis diebus, quos totos religioso cultui dicatos volebat, veluti suplicatione indicta, santissimi Crucifixi signo salutari redemptionis nostrae tropheo praeeunte, longo ordine pueri Beatorum patrocinia nominatim deposcentes, in publicum procedebant, plateas, fora, celebrioraque Civitatis loca obeuntes. Ad sacras aedes ubi ventum erat; ibi mora aliqua supplicando ducta, reperebatur cantus, et intermissum iter; sacrae rei, et concioni, ubi Hieronymo visut esset, magna cum pietate intererant. Quam iucundum et suave praebuerit ea res Civitati spectaculum, non facile oratione consequi queam: comitabatur pium agmen ingens populi multitudo admirabunda, quae ad inusitatae rei spectaculum convolarat; accurrebant omnes undique vicarim visendi gratia nobiliores Cives novo rei aspectu suspensi; et quidem tanto omnium cum pietatis voluptatisque sensu, ut complures prae gaudio a lacrymis sibi non temperarent: alii cantus suavitate, sumulque puerorum pietate illecti, ad nomina Coelitum devote responderent. Sed nihil aeque Venetorum animos commovit, ac unus Hieronymi aspectus, qui plebeio in amictu novum  agmen comitabatur, et in officio, si quid accideret, continebat, admirabili sane christianae humilitatis et charitatis exemplo. Quod non satis pro dignitate admirari et commendare se posse videbantur, qui paulo ante Reipublicae Senatorem bello, et pace longe clarissimum intuiti, modo novo, et insolenti illius aevi exemplo, titulos et fastum  cum humili abiectione, opes et facultates cum evangelica inopia, purpuram, et trabeas cum attrita laceraque veste commutasse cernebant. Sed humanae ille salutis, quam laudis studiosior, nihil, quod divinae gloriae commodum, hominibusque salutare foret, autt sua ab aetate alienum, aut persona abhorrens ducebat. Ingentes motus fecit ea res in Civium animis, multorumque languentia pectora ad pietatem excitavit et incendit. Hoc illustri pietatis exemplo saepius repetito, adeo secunda totius Civitatis admurmuratione novi operis institutio est celebrata; ut inusitatae rei fama exciti complures cunctis ex ordinibus, ad pauperum domicilium confluerent, insolitam christianae pietatis speciem, quam auribus accepissent, oculis etiam usurpaturi; et certe ipsa domesticae disciplinae ratio, ipsa pauperum pietas, et modestia conspecta, laetissima seges erat sanctissimae voluptatis; cumque bonus odor novae domus latius in dies tota Civitate manaret, magisque in vulgus probaretur; omnium, quibus facultas aderat, excitata est, atque deprompta benignitas, qua puerorum solitudini et egestati succurrerent, ne tantae pietatis opus una penuria victus intercideret: quin etiam praeter ea, quae quotidie communi hominum misericordia colligebantur, permulti Hieronymo certa pecuniarum subsidia ex intervallo subministrabant; quibus rei familiaris angustia ita paulatim levari coepta est; ut cum antea egestate premente non infrequenter collectae eleemosinae et corrasa ex opellis lucra exiguae familiae vix allimenta praeberent, postea peropportuna Civium benignitate, factum sit, ut ita omnia affluerent,ut apud egentes nullus iam videretur relictus indigentiae locus. Pij vero operis fama non sine magna Hieronymi laude manans, celebriorem hominis virtutem et pietatem reddebat; quoque ille intensiore cura ad abiecta quaque, et vilissima e christiana demissione sese abijcere studebat; eo magis in vulgus praeclara nominis, et sanctitatis opinio augebatur: adeo solida virtus despecta abiectione clarior, et christiana humilitate redditur illustrio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d Orphanos e vicinis etiam Insulis colligendos proficisci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V.</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o magis autem enitebat Hieronymi labor et charitatis studium, quo miseriarum campus latius excurrebat; neque enim Venetae Urbis finibus popularis morbi calamitas circumscribebatur, sed sensim, ut fit, latius serpendo, post urbanam stragem, circumfusas etiam insulas maiori clade pervaserat; quam universam, seu aerumnarum et miseriarum, seu aeternae gloriae segetem sibi uni demetendam destinavit Hieronymus. Cuius in his locis ut quam fuerit fructuosa charitas, et industria laboriosa, facilius aestimari possit, pretium erat operae, loci situm et naturam breviter aperire,et ex insulis aliquot, quae vage dispositae civitatem undique ambiunt, referre. Aestuariis e supero mari leniter stagnantibus longe lateque circumluitur civitas; quippe aestuariorum ambitus omnis in centum triginta fere milliaria expatiatur et alterno stagnantium aquarum aestu statis horis refluente ac redunte, non nisi per varios maeandros caecasque ambages patet ad civitatem aditus, grandioribus illis ingentibusque phaselis exclusis, et quinto ab urbe milliario ad Methamauchi vel Popiliae sinum subsistere coactis, ingenti sane praesidio ad quoscumque hostium asccessus prohibendos; quippe loci insolentia solis indigenis, et longo usu assuetis bene cognita, reliquis perpetuo et incostanti aquarum accessu, et recessu, difficilem admodum et fallacem praebet ingressum: statis enim aquarum incrementis, certisque dumtaxat euripis aestuaria illa paulo maiora admittunt navigia; quod si certus ignoretur alveus, vel, aestu refluente, aquarum decrementa occurrunt, patet in caeca vada, humilesque syrtes praesentissimum discrimen. Aestuaria porro ipsa modicis fretis euripisque discreta, multis et peramaenis Insulis, Urbi undique circumfusis frequentantur. Inter viciniores, quae tota fronte ab Austro in Africum Urbs ipsa spectat, Fossa Clodia, Pallestrina, Methamaucum cernuntur; obverso ad Boream tractu, Murianum occurrit: in ipsoque flexu ad Cantum, Burianum, Maiorbium, Torcellum numerantur: qua vero Septentrioni obiacet, Margheria continenti fere adharens aestuaria claudit. Hanc adeo late patentem bene merendi syluam primum extra Venetam Urbem suis laboribus obviam habuit. Cum enim his in locis miserorum alios iam iam ferme enectos, pene animam agentes passim iacere in vijs, alios misere errantes, extrema necessitate sensim confici intelligeret ijs etiam sibi, tanquam pauperum patri et Tutori a lege dato subveniendum ratus, saepe subsidia e locupletioribus corrogata per certos homines submittebat; saepe etiam eo ipse traijciebat, gemina illa sua consueta animae et corporis adiumenta, quibus proximorum commodis inserviebat, abunde subministraturus. Itaque alios praesenti stipe, alios vestimento, alios pecunia sublevabat: aliorum vero filios adhuc infantes, vel parentibus orbatos, vel ad quos alendos nulla parentibus adesset facultas: (hos enim inter egentes praecipua charitate prosequebatur Hieronymus, quorum imbecillis aetas omni periculo proprior erat) Venetias adductos, victu, et vestitu in orborum contubernio attributo, artificio aliquo instrui curabat; satisque postea et christianae vitae institutis ad scelera evitanda, et artis peritia ad paupertatis incommoda depellenda excultos, parentibus reddebat. Atqui communis salutis cupidissimus, divinaeque gloriae perstudiosus, in his etiam locis de rebus sacris cum omnibus colloquia serere, quemque pro re nata suae salutis admonere,universos ad Christianam pietatem erudire, et e praesenti temporum calamitate occasione arrepta, saepius irae coelestis minas inculcare, irati numinis timorem incutere, ad veram commissorum poenitentiam urgere; ut cunctos promiscue docendo, corrigendo, monendo, multas tandem ab Insulis vitiorum pestes abegerit, multos ad frugem reduxerit, pravis consuetudinibus ablatis, salutare invexerit, et postremo discedens excellentis cuiusdam sanctitatis vestigia apud Insulanos impressa reliquerit. Venetiis autem diu tenuit in primis illis aedibus prope Sanctum Rochum suum institutum Hieronymus, illustri magis evangelicae paupertatis, et abiectionis exemplo quam verbo et sermone, singulos de sua salute monens, et securum iter certamque viam, alacriter praeeundo, ostentans. Neque vero abiecta illa christianae humilitatis ministeria, poenitentiae rigor, orationum assiduitas apud alios parum valuere, sed magnam Civitatis partem, ea schola imbuit disciplina salutis; nam per multi Hieronymi exemplo metu suae perditionis admoniti e vitiorum probris emesere: multi ad pietatem ita serio adiecere animum, ut de ordienda perfectiore vita studiose agerent; plerique non vulgari probitatis laude contenti, ad Religiosorum ordinum instituta sese aggregarunt, reliquo vitae cursu summa pietatis commendatione transacto. Hieronymo interim simul laetitia gestiente, simul ob divinam bonitatem obstupescente, quae hominem antea vitiorumet scelerum, nunc virtutis, et pietatis incitamentum fecisset; ut quod corruperat aliquando exemplo nequitiae, poenitentiae resarciret; nam obsecundante divina gratia Hieronymi conatibus, magis nova persona, et vitae ratio valuit ad christianos mores corrigendos, quam paulo ante libera illa vivendi licentia ad depravandos. Novae autem domus institutio adeo belle procedebat, et a primoribus Reipublicae Senatoribus, honestioribusque Civibus, tanta pecuniae vis ad sustinendum opus, et promovendum in dies deferebatur; ut cum antea paucioribus illis primis pascendis stipem aliqui desperarent, postea triplicato fere numero divinae vel providentiae, vel fiduciae fundo non fallente, universos aleret abunde. Quare, cum incrementa novi operis polliceretur in dies uberiora divina Bonitas, Hieronymus angustae domus tecta ad augendum etiam numerum laxare cupiebat: quando cessit opportune ut in ampliorem locum evocata fuerit eius charitas et industri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Valetudinarij Insanabilium cura illi demanda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Non ita pridem Venetiis insigne pietatis opus excitatum fuerat eius Caietani Thienensis Vicentini opera, qui postea Romae cum Iohanne Petro Caraffa Clericorum Regularium parens et auctor fuit, eoque in Religioso ordine non obscura sanctitatis laude decessit, Nosocomium scilicet, in quo potissimum foverentur inter aegros ii, quos vel insanabilis morborum vexaret iniquitas, vel membrorum debilitas incurabili dehonestamento notaret: proinde loco insanabilium valetudinario nomen factum; serventibusque (ut novis in operibus solet) admodum initiis, perbelle aliquando opus processit; sed, pestilente vi morbi nondum satis repressa, cum alij super alios continue sternerentur; vel plus aequo excrescente aegrorum turba, vel ingruentis mali timore  ministros ab aegrorum cura ad suimet tuendi curam avertente, adeo congelarat operarum charitas et industria; ut per paucis, ac tardis operi incumbentibus, quotidiana in aegros tum animae, tum corporis desiderarentur ministeria. Igitur, qui valetudinario praeerant viri et pietate, et genere plane nobiles, tot animarum periculis, et aegrorum incommodis maxime anxii, egregia etiam Hieronymi charitate et vitae ratione perspecta, ninil habuere antiquius, quam ut salutaris loci procurationem ad eum deferrent. Hominem itaque enixe obsecrant, ut, conductis orbis in valetudinarij aedes satis amplas, eo in loco et pauperibus simul, et aegris operam suam navet, languentia operarum studia suo excitet exemplo, et pene collapsum pietatis opus charitate erigat, et laboribus tueatur. Non irrita fuere nobilium virorum vota: Hieronymus quippe in omnem de proximo bene merendi occasionem imminens, provinciam non detractavit, sed postulatis cumulate satisfacturus, quo invitabatur, brevi se contulit, ac veluti optatam a Deo charitatis palestram adeptus, laxatis ardori habenis, ad aegros sanosque iuvandos suas curas vigiliasque studiosus, quam antea, contendit. Orphanis eo in loco eadem erat, quae antea, vivendi disciplina, idem opificiorum labor, orationum ardor, numerus autem multis capitibus auctior. Cum infirmis, et misere iacentibus multus erat Hieronymus, singulos invisebat, humanissime solabatur, cibos apponebat, et ministrabat, nec illos e strato tollere, brachiis gestare, tetrumque foetorem perferre gravabatur. Eratque hoc fere quotidianae charitatis pensum, aegrorum lectos sternere, corporum sordes purgare, quisquilias e pavimento verrere, abiectioraque munera obire. Nec corporum modo sed animarum curationi maxime instabat; ut n. miserrimo cuique assidebat, ita illum suae salutis admonebat, piis colloquiis aegritudinis molestiam levabat, in supremo vitae discrimine christianis adhortationibus viam munire studebat, quo aegrotantis animus paratior venientiDomino occurreret: maxime solicitus, ne quem sacra confessione inexpiatum adventantis mortis horror invaderet: iisque in extremo iam agone laborantibus ita assiduus erat, ut sorbitiunculas, et pharmaca sua manu praeberet, comminutum cibum in os insereret, apud eosdem nocturnas duceret excubias, quo singulis momentis ingruentibus periculis praesenti celeritate subveniret. Quae omnia quam eximio aegrorum bono et totius Venetae Civitatis admiratione ad Hieronymo praestarentur, testes illi ipsi gravissimi viri valetudinarii Curatores, qui tam multa, et tam honorifica cum laude de Hieronymi virtute (sed haud quaquam vero maiora) ubique praedicabant, ut Hieronymum vehementer taederet puderetque: illud insuper addentes nihil interim adversum Reipub. extimescendum, quam diu huius Dei servi precibus niteretur. Sed ad externos etiam multum de sua charitate derivabat. Conveniebatur quotidie a multis consilij et institutionis causa, virique graves de rebus animae cum eo acturi accedebant, et tanquam a Spiritu Domini monita salutis postulabant, quibus adeo pie prudenterque (Domino Hieronymi mentem gubernante) satis faciebat; ut, quae de illius virtute, coelestique spiritu omnium fama nunciabat, res ipsa comprobaret; cumque incensis suo exemplo ad pietatem multorum animis, quotidie magis celebrarentur valetudinarij aedes; per humanus et facilis omnibus aderat Hieronymus. Qua in re illud admirandum videtur esse maxime, quod, cum orborum cura, quos magnum in numerum auxerat, infirmorum ministeria et externorum frequens accessus hominem adeo distinerent, omnibusque ille operam suam locaret assidue; ita tamen universa haec pietatis studia temperabat, ut externorum congressus et institutio nihil de domestica administratione detraheret; haecque vicissim in domesticos, externosque; sedulitas nihil de aegrorum cura decerperet; rursum vero aegrorum studium nec externorum, aut domesticorum saluti fraudi esset. Igitur omnes ex congressu et sermone ferendae pietatis occasiones intenta mente captans, nullo loco, aut tempore, quodcunque etiam aliud agens, proximorum saluti procurandae deerat. Si quos ad bonam evangelicae virtutis frugem propensos, et paulo aptiores comperisset, hos salutaribus monitis et institutionibus ad altiora pietatis studia provehere conabatur: quos vero haerentes in vitiorum coeno deprehendisset, et precibus ad Deum fusis, et acrioribus adhibitis exhortationibus, modo irae coelestis intentatis minis, modo beatioris aevi promissis laetioribus ingestis ab ea foeditate abducere studebat; nec raroillorum pectora, hinc spe, hinc metu ita versabat; ut sacrae confessionis promissionem, et purioris vitae propositum haud aegre extorqueret. Vix oratione consequi possem, quam multos eo tempore ad meliora promoverit exemplo et verbo; ex quibus coniunctissime prae caeteris cum eo agebat tunc temporis et quidem e nobilioribus iis, qui, proprio nomine silentio absoluto, primus Hieronymi vitam vix altero ab eius obitu anno literis consignavit; huic uni Hieronymus domestica omnia, huic puerorum opificia, huic ingenia sincere aperiebat; quatuor ex toto numero, qui octavum necdum excederent annum, indicabat, quibus summam pietatis laudem in oratione tribueret; mecum (aiebat) isti orationi vacant, Deo frequentissime simplicem innocentium puerorum fidem felici votorum successu comprobante; ita ille, si quid precibus impetraret, secundum rei eventum e christiana humilitate ab se abiudicans, puerorum pietati simplicitatique adiudicabat: eidem qui lectione, qui scriptione proficerent, qui opificio valerent, qui obedientia, qui silentio excellerent, ex ordine ostendebat: nec ipsum, in quo cubaret, lectum hunc unum celabat, adeo angustum et asperum, ut non tam cubantis lectum, quam occumbentis sepulcrum crederes: addita insuper ad huiusmodi vitae institutum suscipiendum tam ardenti cohortatione, ut interdum non tam verba e dicentis ore ad promovendum animum prodire, quam coelestis ardoris flamma e calentis pectore, ad audientem divino amore incendendum, erumpere nobili illi viro videretur, lacrymis etiam interim Hieronymo manantibus, quas coelestis vitae desiderium exprimeret. Quare sua illa scriptione semet accusat, graviterque hoc loco reprehendit amicus ille, quod tam ardentibus cohortationibus minus profecerit, neque coelesti illo dicentis ardore, veluti plane ferreus, satis fuerit ad pietatem emollitu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d continentis Civitates eadem charitate iuvandas, se confer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Quo vero foeliciori eventu ex animi sententia et voluntate arridebant omnia, eo vehementius ad maiora inflammabatur quotidie Hieronymus: inter quae subit eius animum aliquando ea cogitatio, multum e divina gloria, animorumque salute fore, si, maritima ora relicta, eodem labore, ac diligentia mediterranea etiam Oppida excoleret. Itaque in eam sententiam ingressus, cum institutum opus Venetiis ita confirmatum, suisque viribus nixum cerneret; ut, se absente,casum et ruinam non timeret, saepius divino numine precibus consulto, et re diu, multumque piorum hominum consilio deliberata, celeriter ad novum opus se comparat. Ut vero Hieronymi discessum certissime instare vulgatum est, nihil intentatum ab amicis, quo hominem a suscepto consilio deturbarent; Verum ille nullis hominum vel precibus vel lacrymis ab ea sententia, quam divinitus sibi immissam intelligebat, dimoveri potuit. Orborum igitur educationi relictis, quorum prudentiam simul, et pietatem egregiam in eo munere usu ipso cognoverat, caeterisque rebus omnibus rite compositis, et in nobilium amicorum tutela relictis, multorum cum lacrymis et dolore, qui celari non potuit, ad Lecifucinam (extremus hic versus continentem Adriatici sinus limes est) navi advectus, tum baculo viatorio innixus, nulloque viatico, praeter suam illam in Deum confidentiam, et ardente charitate instructus, Patavium et Veronam versus iter intendit. Hac una in re eo in itinere maxime foelix, quod, cum omnia sua ad unam Dei gloriam referre, reliquos vero mortales de illis celare maximopere studeret, ne quid humanae laudis sensus de divina mercede decerperet, hac prima peregrinatione suscepta, maxime obtinuit, quod erat in optatis; ut scilicet ex animi sententia lateret. Cum enim indubitatum mihi fit non otiose sibi eos effluere dies Hieronymum esse passum, quin consueta charitatis munia, poenitentiae paupertatisque labores, exequeretur, vero simile est dum sub vili amictu inglorius inter pauperum greges sese abdit, et cum iisdem stipem mendicat ostiatim, saepe illos de cristianae legis capitibus, de spiritali salute, de vitiorum fuga, de agenda poenitentia commonuisse, et ad pietatem extimulasse arrepta undique occasione salutaria monita ingerendi. Illud vero prorsus indubitatum ac certum ex publica fide tabularum, et Pontificij Diplomatis testimonio, xenodochium orphanorum Veronae Hieromymi studio atque opera fuisse excitatum; sed hoc ipso ne, an alio tempore, cum vetera monumenta non distinguant, mihi in obscuro est; sunt tamen non pauca, quae in praesens tempus animum magis inclinent; rei totius seriem, operisque molitionem haud nobis divinare licet, quare ad certiora stylum vertamu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Brixiae Orphanorum domus constitui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In hoc ipsum tempus Brixiensem primam eius profectionem ex agro Veronensi, orborumque Domicilij institutionem reisciendam mihi omnino persuasum: quo primum Dominus Hieronymum advocavit, ubi parem eius animo, ac virtuti benemerendi materiam praeparaverat; communis enim calamitatis haud expers nobilis Civitas, fame, et morbo peracerbe vexata, ingenti derelictorum pauperum turba laborabat. Quare late omnia miseris obsideri cum cerneret Hieronymus, ingens eius animo cura iniecta, nec misericordia solum mota, sed industria excitata, ad ferendum in extremo casu destitutae soboli solatium, quam sua posse opera erigi et iuvari non desperabat. Itaque angustis et obscuris aedibus ad portam, cui a Sancto Ioanne nomen est, utcumque paratis ad miseros, orphanosque colligendos dilabitur, brevique non exiguus eorum inventus est numerus, quos omni cura destitutos sensim in triviis misere conficiebat egestas; quibus ille paratas in aedes adductis, quotidiana pabula emendicabat, collectamque misericordiam, et ipse egenus, inter egenos, dividebat; nec deerat miseris Civitatis tempestiva benignitas, quam non tam pauperum egestas, quam ardens Hieronymi in pauperes charitas, et summa in se ipsum vitae asperitas exprimebat; pauperibus enim necessaria subsidia tota Urbe conquirenti sub nocte diurnis misericordiae officiis defesso humus, vel asseres lectum, frustula emendicati panis pabulum praebebant; nihil illo ad suum victum admittente, quod ostiatim non obsecrasset, et e divisis etiam pro cuiusque inopia congestis subsidij superfuisset. Qui christianae pietatis ardor permultos dies spectatus, ad abunde cum Christi miseris communicandam benignitatem, universam Civitatem vehementer accendit; quare opportuna Civium charitate opificum adiumenta sunt quaesita, a quibus artificium aliquod domi cum didicissent, in promptu haberent, unde sibi aliquando victum, suisque compararent. Sed cum ad celebriora Civitatis templa suo more, supplicatione indicta, sacro pendentis e patibulo Christi vexillo praeunte, aliquando processissent pauperes, sacrarum precum carmina concinentes; ingentem admirationem ac voluptatem omnibus attulit rei novitas, et inusitata pietatis species, multorumque animos religionis ardor incessit;  exinde mirifice coepit opus tota Civitate celebrari, vehementerque approbari. E secunda igitur omnium admurmuratione, cum rei bene gerendae spem maxime affulgere cerneret Hieronymus, orborum causae non indormiens, de ea apud primores Civitatis diligenter egit; nec irrito conatu: pia siquidem, et ardenti hominis facundia Civitate vehementer domicilium Orphanorum expetente, brevi obvia Civium liberalitate, ea aetis precarij summa est expressa, quae ad contubernij primordia, et incrementa satis esset, donec angustum antea, rude et obscurum domicilium suis brevi partibus expolitum et auctum extiterit. Hieronymo semper ante Civium oculos orborum angustias proponente, acresque stimulos ad properandum opus admovente; factum pio loco a misericordia nomen. Non modo autem per id tempus pia Hieronymi sedulitas, sed multo magis singularis de illius probitate opinio, quae apud Brixienses diu floruit, mirifice ad opus augendum, multos etiam post annos valuit; nam Zacharias Pezanus pius, et honestus civis Misericordiae locum ex asse haeredem sibi instituere decreverat: sed cum plerique priscae paupertatis retinentissimi minus commodum assererent huiusmodi loca certis redditibus ditescere, alioque cuperent haereditatem trasferri; Zacharias ita morem gerendum paupertatis amatoribus censuit, nihil tamen ut pauperum commodis detraheretur: quare maiori Xenodochio Brixiensi bona ea conditione legavit, ut orbis infirmis medicamenta omnia curaret, paramentis Ecclesiam instrueret, domicilium in ampliorem formam aedificaret; quae omnia executioni mandari per Xenodochij Curatores Sanctus Carolus Apostolici Visitatoris munere Provinciam Venetam lustrans omnino iussit: unde extitit noua, quae modo cernitur aedificatio. Sed ad Hieronymum redeamus, qui, dum Brixiae totus pauperum commodis insudat, intelligit certa fama multorum sermonibus vulgata nihilo meliori loco res pauperum Bergomi esse, quind acerbiori clade consternatos extremum implorare piorum subsidium. Non tulere diu Hieronymi viscera tantam miserorum calamitatem; sed, cum Brixiae locus Orphanorum adeo iam in tuto videretur esse, ut per alios commode administrari posset, habito e sedula pietate aliquorum delectu, pio operi homines spectatae fidei, charitatisque christianae praefecit; tum non sine magno Brixiensium moerore Bergomum accurr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In Agro Bergomensi fruges metit: duo pia loca in Civitate excita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Vap. VI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In Agro, ipsaque Civitate Bergomensi mirum est, quam multa et praeclara e divina re, animorumque salute gesserit Hieronymus; ut felici plane Bergomensium forte in eas partes, ad universas christianae charitatis vires explicandas, a Domino destinatus videatur. Primum enim ditionem ingressus, domicilia pene omnia praeterita fame, et lue habitatore exhausta offendit; tanta inter caeteros rusticorum edita strage, ut, cum essent iam albae ad messem fruges, nulli tamen, qui messem facerent, superessent operarii, et falce, ac messore diu frustra expectatis, iam iam fata deperirent. Sed tantam frugum iacturam non tolit Hieronymi charitas, qua factus omnia omnibus, aliquot adhibet, quos aegre colligere potuit, rusticos homines, messorias falces undique conquirit, et communis calamitatis famis propulsandae causa, non minus utili, quam difficili et periculoso conatu messes adoritur; et, licet flagrantissima aestate, ardentissimoque coelo, infesto caniculae signo agros prope adurente; ferverent omnia caloribus, haud tamen vir pius vel laborum insolentia, vel mordentis syderis aestuosa vi furente factus est ad audendum segnior; ut enim magnis omnia caloribus arderent, unus tamen Hieronymus ardentiori conflagrabat charitate. Quibus vero horis dabatur messoribus ab opere cessatio, tum ad vires quiete sublevandas, tum ad corpus cibo reficiendum; ille ad statas preces fundendas se se referebat; tum aqua, et pane corpore nonnihil refecto, intermissum opus cum aliis repetebat, paucorumque dierum labore servavit, quo operrarum penuria deperisset. </w:t>
      </w:r>
      <w:r>
        <w:rPr>
          <w:rFonts w:eastAsia="MS Mincho;Times" w:cs="Times New Roman" w:ascii="Times New Roman" w:hAnsi="Times New Roman"/>
          <w:sz w:val="22"/>
          <w:lang w:val="fr-FR"/>
        </w:rPr>
        <w:t>Sed non magis per id tempus in demetendis frugibus, quam in messorum animis iuvandis, et Christianae doctrinae rudimentis informandis versabatur eius industria et labor. Cum enim illi veteri et recepta consuetudine, quamquam praua, in ipso opere ad fallendum tempus, et laborem levandum, ineptas, vanasque cantilenas, et plerumque turpes inducerent, Hieronymus, prudenter ea levitate cantus reiecta, ad sacra concinenda tanta facilitate traduxit, ut, cum Dominicum carmen, vel Angelicam  Salutationem, fidei Symbolum, vel alia alta voce praecineret, praeeuntem illi sequerentur, quamquam precationis partem ipse praefatus esset, eamdem caeteri redderent; ut immensa camporum spatia longe lateque psallentium vocibus iucundissime personarent, novo et salutari Hieronymi instituto. His in agro peractis Bergomum tandem pervenit, ubi parem iterum suae industriae campum nactus, egregios subijt denuo labores, sed non poenitendos etiam fructus legit. In pauperes primum, et orbos coniectis de more oculis, quos extrema vexabat inopia, ac pene conficiebat, de illorum levanda egestate cogitare coepit; nec multo post extra urbem paratis, quoad potuit, aedibus in suburbio S. Leonardi ad Divae Mariae Magdalenae, collectis Orphanis certa sedes est attributa, et paupertati prospectum: cumque festis diebus cum iis per urbem egrederetur, concinentibus pueris litaniarum versus, aliasque sacras precationes, convolabant omnes ad inusitatum spectaculum admiratione defixi; reliqua circa orborum curam, quia eadem fere cum superioribus, ideo silentio satietati occurritur. Sed praeter pueros, orbarum etiam puellarum maxime vicem indoluit, quarum inopia non modo vitam torqueret, sed etiam pudorem proderet; quare earum etiam solitudini, et egestati Hieronymii charitate et labore certum constitutum domicilium, annona in dies piorum eleemosinis attributa, et vivendi lege praescripta. Mira habuere locus uterque ad hanc usque diem incrementa; et quidem Orphanorum contubernium, emptis commodiori loco amplioribus aedibus, alio est translatum: Puellarum vero domo laxioribus spatiis aucta, non exiguus illarum numerus vel ad honestas nuptias, vel ad sacra Caenobia asservatur.</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Instructo Domicilio, impudicarum mulierum saluti consul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X.</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Magnum  aliud praterea, et luculentum opus tota Italia celebre est aggressus, ut earum mulierum spiritali saluti, quasi inhonestae Veneris labe foedatas, medicinam faceret; idque eo studiosius, quo latius manare, et plus aequo Bergomi earum turbam excrescere, magno cum animarum detrimento, cernebat. Re igitur semel tentata, non prius destitit, quam bonam earum partem ab impuro amore, ad christianae vitae rationem traduxerit. Qua in re magnam illi gratiam, tamquam eximii operis primo in Italia Parenti et auctori, ab omnibus deberi censeo. Qui enim mulieres huiusmodi, e fortitudo, et infami corporis quaestu, ad religiosam vitam traducere, unoque in loco monialium in morem claudere curarit, in Italia, ante Hieronymum, nullum, quod meminerim, legi: Parisiis certe a Ioanne Tisserano Ordinis minorum Religioso, hoc factum proditur apud Bardum in Chronicis anno M.CCCCVIV. Alexandri Sexti anno secundo, ubi primus hic traditur, qui prostituti pudoris mulieres ab illa vitae foeditate ad pudicitiae curam, atque morum sanctimoniam revocavit. Bergomi autem Hieronymus hoc praestitit anno MDXXXII. Clementis VII, anno nono, aetatis vero suae LI. </w:t>
      </w:r>
      <w:r>
        <w:rPr>
          <w:rFonts w:eastAsia="MS Mincho;Times" w:cs="Times New Roman" w:ascii="Times New Roman" w:hAnsi="Times New Roman"/>
          <w:sz w:val="22"/>
          <w:lang w:val="fr-FR"/>
        </w:rPr>
        <w:t xml:space="preserve">Aggressus igitur est vir Dei opus plenum sane laboris et difficultatis; sed par omnino extitit industriae fructus. Primum ergo cum honestis aliquot matronis egit, ut apud eas, si quae inciderent animarum lucra, in tuto statim locaret, tum ardenti Dei amore, et magno salutis animarum zelo incensus, impudicitiamin suis Castris adortus, ipsi lupanari divini verbi faces intulit, domique huiusmodi mulieres conveniens, eas gravi cohortatione, et christianae pietatis ardore inflammare (ut ipse ardebat) ad meliorem frugem traducere conatus est: qua in re adeo diserta fuir indocti hominis simplex oratio, et fervens sermo,ut plures evulgatae famosaeque foeminae, qua ardenti et pia Hieronymi oratione, qua divina virtute emollitae, pudore et lachrymis perfusae, e suis probris, et impuritatibus emerserint; quas ad honestas et nobiles foeminas adductas, iubebat in primis, biduo triduove incontinentiae motibus repressis, divinis rebus vacare, attentas piis exhortationibus aures praebere; intimo animi sensu, quae de aeternis inferorum cruciatibus, quae de divino iudicio, de peccati foeditate, de beatorum gloria dicebantur, diligentissime perpendere; quibus rebus fiebat, ut, vel aeternae damnationis metu perculsae,vel coelesti praemio illectae, anteactam vitam gravius detestarentur, novamque amplectarentur ardentius. Cum vero caeterarum conversionem in dies magis urgeret Hieronymus, repugnantes admodum, et adversas experiebatur permultas, quae cum ludibrio hominem excipientes salutaria monita, risum, iocumque facerent, et surda omnino aure, viri Dei adhortationibus obstarent: quas tamen mirus animarum ductor non deferebat, sed iis artibus circumveniebat, ut victrici divinae gratiae tandem cederent. Dominos conductitiarum aedium, in quibus morabantur, saepius adibat, monebatque, non permittendum turpem questum, non ferendum execrandum emporium in suis aedibus,tanta cum numinis iniuria, exerceri; nec prius desistebat donec, expulso scelere, illi suas aedes meretricia, tartareaque frequentia expiassent: tum vero diligentissime, ne alibi perditissimae mulieres reciperentur, curabat; ita ut saepe nobilissima scorta omni tecto exclusa conveniret, iisque grauissime obiurgatis, illud postremo obijceret; quo tandem vanissima capita obdurata in scelere voluntas adduxisset, ut omnium aedibus eiecta in triviis sub dio tantum non cubitarent: ardenti cohortatione urgebat, ut infamis vitae consilia aijcerent, sanctioremque induerent mentem; quam si modo constanter amplecti vellent, se et honestam habitationem et reliqua ad victum, necessaria curaturum: illae simul conscientia, simul necessitate extimulante, tanto oblato et animae et vitae commodo, manus dabant: domumque adductae, haud segniter imperata exequebantur. Cum igitur ab foedo illo, et exitiali quaestu ad pudicitiam plures animum revocarent, earumque numerus in dies increbresceret; Hieronymus secundo rei eventu animo erectus, ut uberem illam animarum segetem tandem in horrea Domini inferret, de certo loco erigendo, quod antea animo constitutum habebat, agere coepit; ubi et iam ab errore revocatae, et quaecumque in posterum ab illa foeditate ad pudicitiae curam, et morum pietatem redissent, simul alerentur, et certis legibus ac institutis ad omnem pietatem informarentur. Res erat omnino pernecessaria: tum, ut honestae familiae eo tandem onere levarentur; tum, ut ipsis vix dum conversis mulieribus, ne ad eosdem iterum impuritatis scopulos offenderent, diligentissime provideretur; in quo omnis desudabat Hieronymi industria. Arduum enim, et perdifficile animadvertebat vir prudens huiusmodi mulieres, quae pudorem suum iam publicassent, palamque evulgassent omnibus corpora, ita in officio continere, ut, prava consuetudine naturae vim obtinente, ad ingenium non redirent. Quare piorum hominum liberalitate, Hieronymique labore et industria, paucorum dierum spatio steterunt aedes satis amplae, supellectili nec tenui, nec incommoda instructae et ornatae; in quibus simul omnes inclusae ab hominum congressu et aspectu, eorum praesertim, quibuscum illis impura consuetudo fuisset, arcerentur: Sacramentorum in primis frequentia inducta, quorum usu integram in posterum ab omni foeditatis labe mentem facilius conservaret. Quaecunque vero in quotidianos sumptus necessaria erant, hinc inde diligentissime collectis tota Civitate piorum eleemosynis, abunde suppeditabat Hieronymus; ne cuius rei penuria nondum vitae incommodis assuetae a suscepto purioris vitae proposito abducerentur, et, quae deessent, iterum aetatis flore foede conquirerent. Leges primum, vivendique Regulae non admodum severae vulgatae sunt, quarum usu in sanctitate et iustitia proficerent: tum paulatim mollesque per gradus severioribus praeceptis coercitae, et ad vitae asperitatem, poenitentiaeque rigorem informatae. </w:t>
      </w:r>
      <w:r>
        <w:rPr>
          <w:rFonts w:eastAsia="MS Mincho;Times" w:cs="Times New Roman" w:ascii="Times New Roman" w:hAnsi="Times New Roman"/>
          <w:sz w:val="22"/>
        </w:rPr>
        <w:t xml:space="preserve">Amputati subito multarum crines, suscepta aspera ieiunia, corporum acerbae verberationes, aliaque id genus dura, satis aperta ex animo spreti saeculi indicia fuere.  Quo circa adeo toti Civitati probatum est opus, ut non exigua earum multitudo nullo certo vectigali abunde aleretur. Prompta siquidem ad id erat liberalitas Civium, et piorum ultro oblata benignitas: in praecipuis autem, quorum gratia et liberalitate pii loci nitebantur initia, Bergomensis Antistes Lipomanus, et Domenicus Tassus numerabant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lang w:val="en-GB"/>
        </w:rPr>
      </w:pPr>
      <w:r>
        <w:rPr>
          <w:rFonts w:eastAsia="MS Mincho;Times" w:cs="Times New Roman" w:ascii="Times New Roman" w:hAnsi="Times New Roman"/>
          <w:sz w:val="22"/>
          <w:lang w:val="en-GB"/>
        </w:rPr>
        <w:t>Rudes homines in agro Bergomensi christianae Fidei mysteriis imbuit.</w:t>
      </w:r>
    </w:p>
    <w:p>
      <w:pPr>
        <w:pStyle w:val="Testonormale"/>
        <w:rPr>
          <w:rFonts w:ascii="Times New Roman" w:hAnsi="Times New Roman" w:eastAsia="MS Mincho;Times" w:cs="Times New Roman"/>
          <w:sz w:val="22"/>
          <w:lang w:val="en-GB"/>
        </w:rPr>
      </w:pPr>
      <w:r>
        <w:rPr>
          <w:rFonts w:eastAsia="MS Mincho;Times" w:cs="Times New Roman" w:ascii="Times New Roman" w:hAnsi="Times New Roman"/>
          <w:sz w:val="22"/>
          <w:lang w:val="en-GB"/>
        </w:rPr>
        <w:t>Cap. X.</w:t>
      </w:r>
    </w:p>
    <w:p>
      <w:pPr>
        <w:pStyle w:val="Testonormale"/>
        <w:rPr>
          <w:rFonts w:ascii="Times New Roman" w:hAnsi="Times New Roman" w:eastAsia="MS Mincho;Times" w:cs="Times New Roman"/>
          <w:sz w:val="22"/>
          <w:lang w:val="en-GB"/>
        </w:rPr>
      </w:pPr>
      <w:r>
        <w:rPr>
          <w:rFonts w:eastAsia="MS Mincho;Times" w:cs="Times New Roman" w:ascii="Times New Roman" w:hAnsi="Times New Roman"/>
          <w:sz w:val="22"/>
          <w:lang w:val="en-GB"/>
        </w:rPr>
      </w:r>
    </w:p>
    <w:p>
      <w:pPr>
        <w:pStyle w:val="Testonormale"/>
        <w:rPr>
          <w:rFonts w:ascii="Times New Roman" w:hAnsi="Times New Roman" w:eastAsia="MS Mincho;Times" w:cs="Times New Roman"/>
          <w:sz w:val="22"/>
          <w:lang w:val="en-GB"/>
        </w:rPr>
      </w:pPr>
      <w:r>
        <w:rPr>
          <w:rFonts w:eastAsia="MS Mincho;Times" w:cs="Times New Roman" w:ascii="Times New Roman" w:hAnsi="Times New Roman"/>
          <w:sz w:val="22"/>
          <w:lang w:val="en-GB"/>
        </w:rPr>
        <w:t xml:space="preserve">Bergomi rebus ita constitutis, non amplius intra moenia se continuit, sed vicina egressus in Oppida ad rusticos et rudes homines christianae legis, cum explorato salutis discrimine, penitus ignaros, suo labore erudiendos animum adiecit. Dolebat vero vehementer se literarum praesidio destitutum impensius non posse omnium saluti succurrere; sed, quando nec aetas nec otium ad literas invitabat, statuit alienae salutis amator, exemplo vitae et rerum salutarium simplici explicatione tradendisque christianae vitae praeceptis proximorum saluti, quoad posset, consulere. Quare Bergomensis Antistitis sacra benedictione communitus, bonaque cum venia dimissus, nihil enim ille maiorum minorumque rerum, Episcopo inconsulto, eius in Dioecesi facere consuevit, e pueris iam ante ab se collectis aliquot in summis totius christianae doctrinae capitibus magis versatos, delegit qui se ad alios erudiendos, vicos et Oppida obeuntem comitarentur; eoque pusillo grege stipatus, hoc ferme ordine rem aggreditur. Vicum aliquem ingressi Ecclesiam adeunt, ibique fusa oratione, et tutelari Divo eius loci consalutato, felicem operi progressum deprecantur; tum, tintinnabulo in hunc usum allato per vicum circumstrepente, advocabatur concio, collectoque auditore, et ad salutarem christianae doctrinae institutionem invitato, ad rudem et infimam plebem, tenellamque aetatem instruendam descendebat; opus egregie adiuvantibus pueris, inter quos, partito onere, brevi complures sacrae fidei mysteriis imbuebantur; neque vero inter puerorum opera languebat Hieronymi studium, aut remittebantur curae: sed maiores ille convenire, gravioris aetatis homines instruere, in quibus non exigua inerat laborum materies; summam enim reperiebat symboli fidei, praeceptorumque Dei ignorationem, multos aetate iam graves, Dominicae precationis, Salutationis Angelicae formulam minime tenentes, ac ne quidem sanctissimae Crucis signum manu sibi rite imprimentes, quos ille Decalogi Ecclesiaeque praeceptis, et aliis christianae fidei rudimentis ad salutem necessariis satis eruditos, ad ea omnia servanda longa cohortatione invitabat; idque publico in foro, in triviis, aut agris; ubicumque tandem aut collegisset, aut collectam invenisset multitudinem, ibi dicebat; aperto patentique coelo tonabat. Erat autem illi dicendi initium perfamiliare ab illis Prophetae verbis; Hodie si vocem Domini audieritis, nolite obdurare corda vestra: apposito sane exordio ad obdurata hominum corda primo loco perstringenda; satis gnarus, nihil aeque divinos afflatus, excitantisque gratiae supernos impulsus retardare, vel repellere prorsus, ac extinguere, quam humanae voluntatis divinae semper oblictantis, diritiem et obfirmata in suo sensu, in scelere pertinaciam: in concione obiectis, quam superum praemiis, quam inferorum suppliciis, multis de vitiorum turpitudine allatis, suos auditores ad christianae legis observantiam impellebat. Quo in genere adeo eloquens Hieronymi pietas, et facundas charitas erat, ut plurimos a scelere revocatos ad optimam frugem traduceret, qui Sacerdotum pedibus advoluti, multorum annorum onera, sacra confessione deponebant: et sane quos non movisset ille, quem spiritus Dei plane movebat et urgebat? Simplici ille quidem, et inelaborata oratione ad multitudinem agebat; sed adeo plena pietatis, divinorumque sensuum, tanto ardore animi atque oculorum, tanta coelestis spiritus efficacia et ostensione; ut, ad auditorum animos ea spiritus dulcedine respersa, et ardore incensa mirifice se profundens oratio, eos ad cordis compunctionem, et vitae emendationem facile promoveret. Itaque plures ille humili simplicique dicendi genere Christo peperit, quam eruditae et disertae multorum conciones. Quoniam vero intelligebat se literarum, ut duximus, prorsus expertem, multo minus posse aut dicendo, aut docendo aliorum saluti prodesse, idcirco, quae sibi hac in parte deesse intelligebat, pietatis exemplis, et vitae documento, compensare decrevit. Quare, cum circumiectos Pagos et villas assidua chatechesi obiret, communi tantum misericordia ostiatim emendicata victitabat, et inter pueros, quos ad chatechesim adhibebat, meliore stipe divisa, si quid erat asperi panis et mucidi, sibi reservabat. Vesperi vicis, ac Oagis obeundis, rudibusque informandis defessus, orationi ad multam noctem de more se tradebat, eamdemque, nondum illuscescente die, repetebat. Inter quotidiana etiam illa charitatis officia, et docendi labores suum institutum retinuit, ut certa commentandi precandique spatia non omitteret, ex quibus ad proximorum salutem procurandam alacrior et robustior redibat: nec tenuis certe, aut poenitendus extitit tantorum laborum fructus; nam e lethali rerum salutarium ignoratione innumeri pene liberati: sacramentorum et poenitentiaecreber usus multis persuasus: aliis e veteri multorum annorum coeno, Hieronymo monitore, sacra confessione emersere; complures, eodem adhortante, depositis odiis, in mutuos amores, et complexus cum inimicis concessere: praeceps etiam illa temere iurandi, alienaque rapiendi licentia (rusticorum consueta vitia) Hieronymi voce multum castigata et repressa; sed aegros etiam eadem charitate complexus est, nam si qui erant in Oppidis, humanissime invisebat, eosque et precibus ad Deum, et salutari aliqua cohortatione levare studebat: iis in laboribus diebus permultis magno animorum quaestu absumptis, Bergomum redit. </w:t>
      </w:r>
    </w:p>
    <w:p>
      <w:pPr>
        <w:pStyle w:val="Testonormale"/>
        <w:rPr>
          <w:rFonts w:ascii="Times New Roman" w:hAnsi="Times New Roman" w:eastAsia="MS Mincho;Times" w:cs="Times New Roman"/>
          <w:sz w:val="22"/>
          <w:lang w:val="en-GB"/>
        </w:rPr>
      </w:pPr>
      <w:r>
        <w:rPr>
          <w:rFonts w:eastAsia="MS Mincho;Times" w:cs="Times New Roman" w:ascii="Times New Roman" w:hAnsi="Times New Roman"/>
          <w:sz w:val="22"/>
          <w:lang w:val="en-GB"/>
        </w:rPr>
      </w:r>
    </w:p>
    <w:p>
      <w:pPr>
        <w:pStyle w:val="Testonormale"/>
        <w:rPr>
          <w:rFonts w:ascii="Times New Roman" w:hAnsi="Times New Roman" w:eastAsia="MS Mincho;Times" w:cs="Times New Roman"/>
          <w:sz w:val="22"/>
          <w:lang w:val="en-GB"/>
        </w:rPr>
      </w:pPr>
      <w:r>
        <w:rPr>
          <w:rFonts w:eastAsia="MS Mincho;Times" w:cs="Times New Roman" w:ascii="Times New Roman" w:hAnsi="Times New Roman"/>
          <w:sz w:val="22"/>
          <w:lang w:val="en-GB"/>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Nova sociorum ad Hieronymum facta accessio.</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nteverterat hominis reditum praevolans laborum fama, universamque compleverat Civitatem; ut omnium sermonibus passim celebraretur tam ardens de omnibus benemerendi studium, tamquam excellens in infimos quosque, et effusa charitas cuius illustri exemplo, non exigua ad eum novae sobolis lucra rediere; nam multi se laborum socios, constanti consilio, ad illum aggregarunt, inter quos praecipui referuntur Alexander Besuzius, et Augustinus Barilus cives nobilitate et fortunis clari, sed opulento etiam Sacerdotio uterque clarior et ditior; qui Hieronymi exemplo permoti, Sacerdotii reditibus sponte exuti, amploque patrimonio pauperum usibus attributo, strenuo in vinea Domini operario novos colonos sese addixerunt, et cuius incitabantur exemplis, eius etiam vitae genus cupidissime expetiverunt: Ab Hieronymo peramanter excepti in partem laboris et meriti; omnes suas curas, et cogitationes ad proximorum salutem, pauperumque curam in posterum contulere diligentissima; illoque ductore, tantum divina iuvante gratia, in charitatis schola profecerunt, ut ad ultimam usque senectutem omnium virtutum laude florentissimi in Congregatione vitam egerint non levi tandem sanctitatis opinione Coelo, ut pie credimus, trascripti. Eadem ratione admissi etiam in eumdem numerum alii pij probique viri, quibus eradem a Deo donata mens erat; administri etiam plures, seu auxiliares socii ad domesticos labores destinati per id tempus Hieronymo nomina dedere, quorum pietatis fervor in Deum, et in pauperes ardor charitatis tota Civitate maxime enitebat: horum certa summa iniri, singolorumque nomina distincte reddi haud potuere; permixta confusaque omnia nobis vetustate tradente. Caeterum piorum fratrum nomina mihi haud dubium, esse Deo in aeterna felicitate nota. Hieronymo autem non admodum fuit eo tempore sermone vel exhortationibus laborandum ad socios sibi conciliandos; cum occursanti in omnium oculos christianae pietatis fulgor, virtutumque lumenin singulis eius dictis ac factis emicans ardentius hominum corda et mentes, quam disertissima oratio, inflammaret, et animos vehementius cieret ac raperet, quam eloquentissima concio.</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Profectio Hieronymi Novocomum, Civitati, et pauperibus admodum frugifer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Extra etiam Venetae ditionis fines suae pietatis studia per id tempus laxavit, siquidem Novocomum usque ab eo excursum, oppidum in Cisalpina Gallia, et antiquitate, et nobilium ingeniorum gloria perillustre quo direxit iter Hieronymus consueto puerorum comitatu, sanctoque Crucis vexillo praeeunte; et Primum Comitem tum Novocomi commorantem primum adit, hominem antea illi, opinor, non ignotum; a quo mutuis benevolentiae signis humanissime exceptus, diu semoto loco assidentes simul egere; intermisso postea colloquio, iussit Primus novis hospitibus mensam sterni, apponique cibaria. Ea dum curant domestici, Hieronymus cum suis supplex in genua provolutus, consuetae orationi aliquamdiu vacat; qua absoluta, et benedictione ab eodem appositis cibis impertita, communem benignitatem ipse inter pauperes dividit; enixeque rogatus a Primo, ut honestiori, et lautiori domesticae mensae accumberet, collaudata hospitis humanitate, actisque gratiis, communi mensa, ciboque cum pauperibus uti voluit, quibus idem promus, et pocillator aderat. A mensa Deo gratias acturi in preces iterum se dant, quibus rite persolutis, cum aliquandiu cum Primo, et Francisco eius fratre piis collocutionibus substitisset, hospites humaniter rogavit, ut bona eorum cum venia sibi liceret, puerorum supplicatione indicta, Civitatem obire. Cricum duxit de more Hieronymus pium agmen sacras precationes concinens; habuit inusitatum Civibus spectaculum solitos admirationis, et pietatis motus, brevique non frustra suscepta peregrinatio, aut supplicatio apparuit; plurima siquidem in communem animarum salutem ab illo gesta, ut pauperum praesertim inopiae solitudinique consuleret; quorum ibi etiam vagam multitudinem, et errabundam conspicatus, ad illos colligendos, domiciliumque instituendum, animum adiecit. Vesperi communicato cum Primo consilio, advocatisque eiusdem Primi opera e civibus, qui pietate, et nobilitate caeteris praestarent, duobus tribusve in novi operis partem, celeriter ad pii instituti exordia maturanda, manus est admota; divinoque numine pie et religiose coeptis feliciter annuente, duo brevi derelictorum loca, consueta Hieronymi industria et labore, sunt excitata: alterum in Civitate sub Sancti Leonardi nomine; in Suburbiis, alterum ad Sanctum Gotardum; adnitente in primis, et utrumque opus egregie adiuvante Bernado Odescalco e primaria Civitatis nobilitate viro, et Thomae Odescalchi olim Mediolanensis Senatoris Patre, qui christiana liberalitate, inter caeteros, Hieronymi coepta firmavit et auxit; neque unquam postea desiderata est Civium benignitas ad locorum perennitatem. Singula referre ad domesticam disciplinam spectantia, superioribus praesertim non dissimilia, supervacaneum puto: solita enim fuere Hieronymi in pauperes, et reliquos Cives charitatis studia, eadem vitae asperitas, poenitentiae rigor, orationum, commentationumque assiduitas, pauperum domicilia iisdem cum superioribus munita legibus, vivendique disciplina. Quandiu vero apud Primum haesit Hieronymus cubiculo ad pernoctandum sola palea strato cum pueris est usus: neque ullis Primi precibus, quin super paleas, et ipse cum pauperibus cubaret, adduci potuit. Non exigua interim ad alios Cives de more derivata animae subsidia, tum opportunis cohortationibus, tum tempestivis colloquiis. Quamquam solida illa Christianae virtutis species tanta cum animi demissione omnium oculorum fide saepius explorata, maximos ad pietatem motus, etiam Hieronymo tacente, in omnium animis excitabat, plurimosque eius instituti studio incensos illi adiungebat: quorum deinde labore, et opera, post Hieronymi discessum, ex praescripta disciplinae forma, fuere pia loca sanctissime administrata.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Primi Comitis Hieronymi socij  res gestae, et obitus.</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XIII.</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Inter multos, quos sibi adiunxit socios Hieronymus, merito primum locum is obtinet, cui Primo etiam nomem fuit, a quo Hieronymum Novocomi hospitio receptum diximus. Is ex nobili et perantiqua Comitum familia fuit, quae a tribus Desiderii Longobardorum Regis ex sorore nepotibus Amphortio, Fusio, et Cato originem duxit; quique toto eo tractu, qui inter Novocomum et Leucum Lupiae ad suprema usque Larii divortia excurrit, a Rege liberali donatione accepto, honoris etiam gratia, sunt ad ipso Rege Comites appellati; inde factum est, ut horum etiam posteri sint Comites dicti, ab iisque maioribus propagata Comitum familia, quae non modo in illis locis, sed etiam Mediolani complures habuit nobilitate et doctrina illustres viros, inter quos Primus hic noster Aloysij filius eminet, qui Hieronymo agrum Novocomensem oberranti, tandem haesit, magno certe foenore impensae charitatis hospitij. Erat vero Primus non modo latinis, graecisque, verum etiam haebraicis et chaldaicis literis pereruditus, et tam humanae quam divinae sapientiae doctrinis illustris, aeque autem in studiis bonarum artium, ac in rebus agendis optime versatus, et, quod caput est, ita innocenter vixerat, ut doctrinae experientiaeque ornamenta emendatissimi anteactae vitae mores abunde cumularent. Primus enim ita lubricos adolescentiae annos in vorticoso illo et praecipiti aetatis flexu egerat; ut, cum christianae disciplinae institutione egregie cohaererent morum probitas et innocentia. Sed, Hieronymi vitae genus attente postea contemplatus, saepiusque cum eo de rerum coelestium amore, et humanarum contemptu collocutus, ita illius exemplo, et suavi consuetudine alloquio permotus est; ut se omnino Hieronymo adiungere, penitusque tradere decreverit; idque tanta animi submissione, et verborum ardore praestitit,ut se numquam ab illius sententia, et voluntate ne latum quidem unguem recessurum profiteretur; et quidquid ille de se in posterum decerneret aut iuberet, id unum non modo iustum et aequum ducturum, sed etiam omnino gratum, et iucundum sibi futurum assereret; Magna cun animi voluptate excepit Hieronymus tam promptam, et alacrem in Dei obsequio hominis voluntatem, et in eandem charitatis palaestram novum admisit athletam; cuius adeo magni et ardentes extitere in novo vitae genere profestus, tu, cum antea philisophiae, sacraeque thelogiae eruditus magister haberetur Primus, tum, ubi in Hieronymi schola coepit discipulus fieri, se novo theologiae genere apud imperitum Hieronymum exornatum, veroque christianae philosophiae lumine collustratum ingenue, palamque gloriaretur; eoque nobiliori doctrina imbutum fuisse, quo praestantius est bene agere, quam erudite et subtiliter disserere: Nox et tenebrae aiebat, caecaeque errorum ambages superiora omnia; vera tum mihi christianae philosophiae lux oborta in humili Hieronymi schola, ubi non ingenium exacui, sed voluntatem expoliri, et ad Dei amorem incendi, egregio sui ipsius rerumque humanarum contemptu in dies experior. Huic uni postea satis iam evangelicae paupertatis, et rerum coelestium praeceptis exculto, novorum locorum curam demandavit Hieronymus, reliquisque sodalibus in administratione praefecit; et opera suam praestititPrimus quam diligenter, uniceque Hieronymo carus semper extitit, qui singularem in eo doctrinam tanta cum morum probitate, et sui ipsius despicientia vehementer admirabatur, saepiusque commendabat; quod rara admodum accidat, ut ipse aiebat, scientiae, et humilitatis coniunctio; illud vero frequentissime esperiamur: Scientia inflat. Is, quoad Hieronymus vixit, in pauperum cura tum Novocomi, tum Mediolani, postremo etiam Somaschae homini adiumento maxime fuit, et multis annis ipsi Hieronymo superstes, numquam pium opus semel susceptum intermisit. Caetereum, cum Patres, anno altero supra trigesimum a Hieronymo obitu, de Religione instituenda cogitarent, impetratoque iam Pontificio Diplomate a Sanctissimo Pontefice Pio V ut Apostolica facultate solemnia Religionis vota nuncupare libere possent, Primus unus e sodalitio et solus abstinuit gravem aetatem causatus, ac virium imbecillitatem, quod scilicet non parem animo socium, et religionis oneribus idoneum corpus esset sortitus; vel ea causa fortasse, quod homini licet tantis virtutum, et doctrinae ornamentis exculto, persuasum esset sacris ordinibus nusquam initiari ur Hieronymi humilitatem in hoc etiam aemularetur nolletque ad hoc Religionis imperio cogi. Quamquam ne hac quidem via licuit Sacerdotio abstinere; cum enim ad gravem usque aetatem in ea perstitisset sententia, tandem e veteri et obfirmata voluntate hominem depulit Nicolai Ormaneti auctoritas, cui uni plurimum in sui moderatione deferebat Primus ob egregiam illius probitatem, infinitamque animi prudentiam, et rerum omnium cognitionem. Allegaverat autem Mediolanum Ormanetum Sanctus Carolus, propterea quod Mediolanensis Ecclesiae Pontificatu inauguratus, cum Roma abesse per Summum Pontificem minime posset, eximiam vero et numeris omnibus absolutam animorum curationem, et Ecclesiae administrationem animo meditaretur, eam interea per idoneos viros undique collectos, quoad liceret, sibi praestandam statuerat. </w:t>
      </w:r>
      <w:r>
        <w:rPr>
          <w:rFonts w:eastAsia="MS Mincho;Times" w:cs="Times New Roman" w:ascii="Times New Roman" w:hAnsi="Times New Roman"/>
          <w:sz w:val="22"/>
        </w:rPr>
        <w:t xml:space="preserve">Quare Ormanetum virtutum fama perillustrem Verona Romam accitum, et Vicaria authoritate ornatum, Mediolanensi Ecclesiae administrandae praefecit, ibique a navo et diligenti viro prima semina iacta tantae mensis in agro Mediolanensi, a S. Carolo postea excultae atque collectae. Primo igitur familiariter admodum cum uteretur Ormanetus, eique sacros ordines ardentissime saepius suaderet; tandem aliquando recte monenti cessit Primus eiusque probato consilio, plurium dierum oratione et poenitentia, sacroque in primis confessionis Sacramento totius praeteritae vitae culpis detersis, sacris ordinibus rite iniziatus est: ad primitias Sacerdotalis ordinis divinae Maiestati libandas dispositus, primum habuit sacrum multa cum animi pietate et lachrymis: ex quo tempore suscepti muneris dignitatem sedulo perpendens, quo maioribus virtutum ornamentis ad tanti operis administrationem accederet, et seipsum quotidie offerret; terrenis rebus procul ab animo remotis, tota mente coelestia deinceps est consectatus. Quare, licet religiosi instituti vinculo solutus esset, vitam tamen fere pmnem apud nos egit proximorum et pauperum commodis, animarumque procurationi maxime intentus; Mediolani permultos annos in pauperum Sancti Martini domicilio ab Hieronymo erecto commoratus, theologiam illam, quae in disserendi subtilitate, et christianae veritatis controversiis dirimendis versatur, pluribus in Religiosorum domibus est professus: in explicandis praterea de interiore foro questionibus, et conscientiae causis, multis per id tempus operam sua praestitit; sacrae etiam scripturae interpretem apud alios Religiosos Ordines magna cum laude egit; ad Gynecea sacrarum Virginum crebra divini Verbi ardensque declamatio, et mirifice salutaris ab eo habita. Ab Episcopo Novocomensi ad novos quosdam Magistros e Valle Tellina missus, tum illis, tum plurimis aliis catholicae fidei desertoribus admodum utilis fuit, quos congressu et disputatione ab insanis opinionibus revocatos, ut, voluntaria abiuratione haeresi valere iussa, cum Catholica Ecclesia redirent in gratiam, ad Quaesitorum tribuna adduxit. Magno praeterea, et celeberrimo Tridentino Concilio interfuit, ubi eruditionem suam Patribus illis pluries egregie probavit. Gregorio XIIII Summo Pontifici charissimus fuit, cui etiam latinis literis datis summam Pontificis dignitatem est gratulatus: paupertatis studiosus beneficia ecclesiastica, quantumlibet pinguia, numquam admisit. Huius etiam opera, et studio aliquot Marci Antonii Maioragij politioris doctrinae, et disertissimi oratoris monumenta prodierunt in lucem; quorum, quae plurima moriens imprimenda reliquerat, ad Primum illius Consobrinum cura delata esset; ex quibus lucubrationes in partitiones oratorias Ciceronis, maxime commendantur, quae a Primo, Petro Galesino inscriptae, primum in lucem prodiere. Nulla ipse literarum monumenta vir alioqui doctissimus reliquit, ut non ab re celebre illud  dictum ei accommodaverit Albanus. Scribere renuit; quia, quod scribendum erat, quotidianae operationis pagina monstravit.Vixit Primus supra quintum, et nonagesimum annum, adeo vegeta, tenacique doctrinarum omnium memoria, ut quibuscumque de rebus interrogatus eruditissime responderet, doctorumque placita, et animi sensa adeo prompte et fideliter redderet ac si nuper de libro, quae recitabat, hausisset. Obiit anno praeteriti saeculi nonogesimo tertio. Huic gratiae habendae quam maximae, quod multa, quae de Hieronymo scribimus, ad eo derivarint, quem unum haud potuerunt latere Hieronymi opera, cuius ad obitum usque individuus vitae comes extit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Leonis Carpani unius e primis Hieronymi sociis vita, et obitu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IV.</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Ad egregios etiam Hieronymi conatus promovendos Leonem Carpanum virum et splendore generis illustrem, et fortunarum copia opulentum ac praedivitem Dominus excitavit, ad quem a Primo directus est Hieronymus una cum pauperibus, dum Meronij forte degeret Leo Plebis Incinij Pago quod olim Licinij Oppidum dicebatur non in frequenti, nec ignobili (sed a Longobardis postea dirutum in vario Pagos, seu vicos diductum est). Is Hieronymi studio alienae salutis procurandae, et tenerae destitutaeque sobolis instituendae charitate mirifice delectatus, fuit primum horum operum laudator, et admirator mox etiam sectator evasit: ad hunc enim orbos viginti octo, quos secum Novocomi habuerat, adduxit, eiusque pietati commendavit; hos perhumaniter excepit Leo, partemque suarum facultatum ad eorum, aliorumque pauperum sustentationem liberaliter despondit. Fuit complures dies Hieronymus una cum pauperibus apud Leonem, a quo, ad infimam plebem adiuvandam, et tradendis christianae religionis initijs suo more passim dilabebatur; Interea sagaci viro Leoni maxima per id tempus cognoscendi nivi hospitis, atque introspiciendi penitus eius animi sensus est data facultas; coepit ergo diligentius illius vitam et mores pervestigare eius dicta, ac facta, dies noctesque, etiam ex inopinato, curiosis, et oculis, et auribus observare; cum autem non dubia oculorum fide maiora quotidie sanctitatis experimenta in Hieronymo deprehenderet, quam fama et auribus antea accepisset, semperque notitia pariter, et admiratio cresceret tanti viri, vehementer animo est commotus Leo, seque ipsum attentius intuens, et ad eius normam explorans, varia coepit, et magna animo volvere, puriorisque vitae et sanctioris exordia meditari: ad id maxime urgebant hominem frequentes subinde illati ad Aemiliano in quotidiano congressu de christiana perfectione, de animae salute, de rerum humanarum contemptu sermones, in quibus illud etiam saepius ingerere solebat, non semper tanti esse in magna fortunarum copia, quando libeat, et in quos velis, esse liberale, et de eo, quod in tanta abundantia superest, aliquid indigentibus impertire: difficileillud unum esse et arduum, in quo summa rei posita videretur, rebus omnibus carentem, ipsa penuria vivere contentum; in pauperum usus non modo quicquid in praesentia adsit, sed, quicquid etiam consequentia tempora sint allatura, destinare: adhuc omnem statuendi, sentiendi, agendique libertatem alterius imperio subiectam habere. Illud praterea non infrequenter repetebat Hieronymus stultissime nos morum correctionem, vel bonorum operum executionem iam diu animo conceptam, in dies diferre, quando nos lateat qua hora Dominus noster venturus sit, qui, licet poenitenti veniam spoponderit, vel integrum tamen diem non promisit. Haerebant haec aliaque iis affinia animo Leonis, et perinde ac sibi unia Domino dicta accipiebantur, propterea quod antea etiam huiusmodi cogitationes eius animo saepius subreperent, et occursarent, varieque mentem coecis offusam tenebris et somno pressam pulsarent, sed coelestium donorum ignarus immissa de Coelo semina tacito fovebat in pectore, nec ulla pietatis cultura excolebat. Verum aliquando simul exhortationibus, simul Hieronymi exemplo mollitus et excitatus, ita ad amorem coelestium, et mundi contemptum est incensus, ut repudiatis rebus humanis, ad laboriosam Hieronymi vitam, abiectamque exercitiorum disciplinam sese aggregare statuerit; Re secum mature perpensa, solum Hieronymum solus adit, ad eiusque vestigia provolutus supplex, in eundem vitae institutum adscribi postulat, sibi in animo esse caducis rebus nuncium remittere, et tam fortunarum, quam libertatis facultates ab se penitus abdicata, se totum  uni illius arbitrio, et imperio submittere, et seipsum pauperem pauperum servitio devovere; proinde facere, orat, tam pie et iustae postulationis satis, quam Deo gratissimam fore non dubitaret. Nihil de tam subita mutatione tacito gaudio in senu gestiens, Deo bonorum omnium largitori ex imo corde gratias egit, et Leone peramanter amplexatus Christi pauperum numero sociavit, cuius facultates in eorundem fere pauperum commodum cessere. Tam ardenti conversioni ex aequo respondere reliqui progressus: ex quo enim semel in tanti viri perpetuam curam ed disciplinam se tradidit, vix paulum commonstrata via, urgere toto coepit animi impetu ad instituta Magistri, et fructuosae eius consuetudinis beneficio in dies confirmatus, ita coelestis sapientiae fontibus inhiare, ut instar apis sedulae spiritualium eloquiorum, et exemplorum floribus insidens, intra pectoris sui alvearium syncerae pietatis, virtutumque mella quotidie conderet. Sacris postea initiatus, multos annos tanta pietate Sacerdotio est functus, ut omnes virtutum exemplis ad aemulationem provocaret, orationis praesertim, piaeque commentationis studio, et humili sui abiectione perillustris. Multis annis hic etiam Hieronymo superstes, Paulo Quarto unice carus extitit, a quo primas Aulae dignitates sibi oblatas, e christiana humilitate constantissime reiecit, supplex Pontificem deprecatus, ne a suscepto humilioris vitae instituto, et suae, aliorumque salutis studio abstractum, insanis fluctibus Aulae tumentis obiiceret. Morienti Pontifici adfuit Leo, precibus, et pietatis officiis ad Deum migrantem strenue adiuvans. Nec minus postea Pio Quinto grata extitit Leonis probitas; is enim plurimum hominis virtute delectatus, eum religioso Sacello, cui sacratiora santioraque pignora Sancta Sanctorum nomen fecere, praefecit: adeoque mirificum de eius virtute iudicium semper Pontifex dedit, ut Leonem aegrotantem non alienum duxerit a pontificia Maiestate invisere. Archiepiscopatum etiam Neapolitanum ultro sibi a Pontifice delatum, eadem, qua reliquas dignitates, constantia, repudiatum ferunt. In quo non vulgare fuit Pontificiae benevolentiae in Leonem argumentum, et egregium de virtute Leonis testimonium, vel quod a tam sancto tamque sapienti Pontifice ad amplissimam Ecclesiam fuerit expetitus, vel quod tam insolito studio paupertatis illud egregie Leo contempserit. </w:t>
      </w:r>
      <w:r>
        <w:rPr>
          <w:rFonts w:eastAsia="MS Mincho;Times" w:cs="Times New Roman" w:ascii="Times New Roman" w:hAnsi="Times New Roman"/>
          <w:sz w:val="22"/>
          <w:lang w:val="fr-FR"/>
        </w:rPr>
        <w:t>Extrema senectute confectus, obiit Leo, ea virtutum laude et sanctitatis opinione florens, ut haud indignus Hieronymo Magistro discipulus censeri poss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Libri Secundi Fini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Liber tertiu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De Principe Congregationis Loco Meronij in communi Conventu deliberatum.</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In menses protracta apud Leonem Hieronymi commoratio, de communi re consultationi locum fecit, deque ea deliberatum est, tum cum iis, quos penes se habebat, tum etiam accersitis, adesseque iussis, qui familiis aliis regendis praeerant; vel quia certum anni tempus ad publica negotia solemni cum aliorum congressu transigenda constitutum urgeret; vel quod pia Leonis liberalitas reliquos invitaret, coetumque sociorum convocandum suaderet. </w:t>
      </w:r>
      <w:r>
        <w:rPr>
          <w:rFonts w:eastAsia="MS Mincho;Times" w:cs="Times New Roman" w:ascii="Times New Roman" w:hAnsi="Times New Roman"/>
          <w:sz w:val="22"/>
          <w:lang w:val="en-GB"/>
        </w:rPr>
        <w:t xml:space="preserve">Igitur, comventu coacto, post longam divini numinis invocationem ad communium rerum deliberationem accedunt. Primus ad convocatos socios orationem habet Hieronymus e christiana pietate satis ardentem et gravem, cuius ea summa fuit; Quae a divina mente manarent universa certis legibus vinciri, et suavi divinae providentiae dispositione, vario ac multiplici nexu interse ad perpetuitatem stabiliri; quo certo et inviolabili rerum ordine perturbato, deficerent singula, ac plane deperirent: proinde institutam hanc a se, susceptamque qualemcunque pauperum curam, eorum opera et charitate multis iam locis hucusque administratam, a summo bonorum omnium largitore haud dubie profecta, ad eamdem quoque ab supremo numine praescriptam rationem omnino constabiliendam, in perennem consequentis aetatis propagatione: nullo atem opportuniori modo perpetuitati et prudenti rerum administrationi consultum iri, quam constanti et certa rerum ordinatione communi sancita voto; eius rei causa accersitos opportune convenisse: nimirum, et iis de rebus, quae ad publicam rem facerent, simul in Domino deliberarent. Caeterum e multis, per eos dies ab illis in deliberationem vocatis, ed unum ad nos distincte pervenit, potissimum in eo conventu relatum, de certa sede, et principe congregationis loco deligendo. </w:t>
      </w:r>
      <w:r>
        <w:rPr>
          <w:rFonts w:eastAsia="MS Mincho;Times" w:cs="Times New Roman" w:ascii="Times New Roman" w:hAnsi="Times New Roman"/>
          <w:sz w:val="22"/>
        </w:rPr>
        <w:t xml:space="preserve">Qua de re dictae multa cum varietate sententiae, Meronium a multi vehementer probatum. Vercuragum ab aliis magis expetitum; Petro Borello eius loci vicano maxime adnitente, qui a re familiari abunde instructus, Hieronymo impense addictus, sua contulerat bona in pauperum obsequium, patriumque vicum ea principis loci dignitate ornare, suosque vicanos praesenti Patrum opera in divinis rebus adiuvari cupiebat. Somascha vero nonnullis erat in votis, locusque multi partibus aptior videbatur. An eo in congressu de Somaschensi sede quicqua, certi decretum, mihi admodum incertum: qui enim Hieronymi temporibus propinquiores, ab illis, qui cum eo fuerunt, rei narrationem planius accepere, aiunt, variantibus sententiis, ne in longum protraheretur anceps re deliberatio, eam integram ad unum Hieronymum reiectam, qui, variis locis perlustratis, incolarumque animis pertentatis, eam deligeret sedem, quae rebus gerendis commodior videretur, quando nihil adhuc certi de Somascha, alioque loco statutum esset. Cum igitur in agro Bergomensi sedem ille sibi quaerere statuisset, unde Novocomum et Bergomum, ubi boni operis seges iam adoleverat, et alia pii instituti loca subitis excursionibus, cum opus esset, inviseret, et Mediolanum, quo iam animo ferebatur commode peteret, ad hoc Sancti Martini Vallis peridonea visa; quare Caloltii primum consistere in animo illi fuit, commodo nec infrequenti vico, ubi etiam Sancti Martini Vallis Patroni aedes religiose frequentabantur; cumque omnia Hieronymi votis responderent, hominis unius temeritas rem totam discussit atque disiecit. Ioannes Antonius Mazolenus is fuit, homo lingua promptus, animo audax, opibus etiam satis valens, pietate non item; hic cum primas suos inter vicanos sibi usurparet, unus Hieronymus adversari, eoque vico illum cum sociis pellere est aggressus; multa iniuriosa in hominem evomuit, multos commovit, ne ibi erronem mendicissimum, impostorem et rabulam (ita ille Dei servum de salute animaead circumfusam multitudinem magna cum pietate et fructu dicentem, appellabat) sedem figere paterentur. Hieronymus autem etsi multorum benignitate invitatus, facile Caloltii consistere potuisset; aliquorum taman etiam alienatis animis ne quid dissensionis vel rixarum sua causa inter incolas Caloltianos oriretur, pacis et charitatis amator, alio divertit, Bergomensique ditione excessit, et Addua transmissa Garlati non longe ab Olginato, aliquandiu haesit; sed ne eo quidem loco res ex animisententia processit: quare iterum a multis invitatus, remensa Addua, ad Vallem S. Martinis revertitur, in ea tandem sedes sibi quaesiturus; iam enim casso strepitu, omnino detonuerant, quae Mazolenus in Hieronymum coniecerat maledicta, cuius ubique nota probitas Caloltii in primis avide expetebatur; sed ille ad postremos Vallis vicos Somascham, et Vercuragum digressus, tandem non sine certo numinis afflatu Somascham caeteris omnibus locis praetulit, eamque primam suae congregationis sedem et principem delegit. Cur vero adeo humili Vico, nobiles posthabuerit Civitates, haud mihi exploratum, nisi id forte in eximiam hominis humilitatem referamus, qui lucem hominum, Civitatisque splendorem aversatus solitudinem quaereret et latebras. Tanti certe Hieronymi sententia hac in re perpetuo valuit, ut non modo, qui proxime Hieronymum sunt secuti huic loco veluti omnium parenti primas detulerint, sed multos etiam post annos exortae Religioni, Somaschensi nomen indiderint, humilisque Vici nomen, vix angustis antea finibus notum, multis iam orbis partibus illustraverin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Pagi Somaschensis descriptio, aeris temperie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Quando nihil frequentius post hac occurret Somaschensis Domus commemoratione, et prima Congregationis, atque adeo Religionis sede; non erit a praesenti scriptione alienum, neque lectori iniucundium loci, non omnino noti naturam, situmque ad maiorem historiae rerumque festarum claritatem, non longa digressione, a silentio vindicare. Agri Bergomensis, qua ad meridiem vergit, et, interiecto Addua flumine, Brigantio monti opponitur, non ignobilis et peramoena Vallis S. Martini Bergomo sex fere milliaribus dissita visitur, duplo fere in longitudinem, quam in latitudinem spatiosior, nam longitudine ultra septem milliaria protenditur, ubi vero latissima est tertium non excedit; Vallis tota non admodum late in planities expatiatur, sed in colles clementer assurgens, vicis ferme duodecim distinguitur, iisque non infrequenter nec incommode habitatur. Vicorum princeps est, cui Caprino nomen,  edito in loco situs. Regio satis fertilis, sed uni cum primis optimi feracior: secundum vinum oleo, pecore, coeterisque fructibus abundat, frumento non item, quo vix, ac ne vix quidem incolas alit, nisi aliunde importato; sed castaneae, quarum in primis est Vallis dives, tritici vicem apud eos praestant; aquae non magna penuria, praeter enim pluviales collectas, fontibus etiam hinc inde passim erumpentibus, et aquarum divortiis solo frequenter interciso, satis irrigua conspicitur, praeterea Addua flumine perpetuo tractu alluitur; unde nec pisce caret. </w:t>
      </w:r>
      <w:r>
        <w:rPr>
          <w:rFonts w:eastAsia="MS Mincho;Times" w:cs="Times New Roman" w:ascii="Times New Roman" w:hAnsi="Times New Roman"/>
          <w:sz w:val="22"/>
          <w:lang w:val="fr-FR"/>
        </w:rPr>
        <w:t>Gens indigena corpore robusto, et viribus valens, coelo utitur admodum salubri et peramoeno. Qua Mediolanensi ditioni Leucum Lupiae versus contermina est, duo postremi Vallis vici Somascha, et Vercuragum occurrunt, Somaschae Vallideruae mons imminet, iugo adeo excelso, ut ipsos avium volatus fatigare possit; hic Somascham leni ac demisso collis iugo infidentem excipit; pede in imo ad ipsam Adduae planitiem Vercuragum Somaschae e regione respondens sustinet. His duobus vicis clauditur Vallis; vix enim ab illis digressa ad aliquot passus excurrit; Olginatum fere e regione ultra Adduam prospicit Somascha, ideoque Mediolano ad eam accessus facilis, et apertus; Addua enim publico navigio traiecta, spatiosa se se offert planities a montium radicibus ad fluminis ripas excurrens; at solum non nihil asperum, omni plantarum genere erasum, virgultisque omnibus prorsus detonsum, et frequenti glarea, grandioribusque faxis respersum; impeditum etiam Adduae ripis, quae pari libra cum aqua sunt: quod si magnae pluviae fiant, lubrico et lacunoso coeno inaequalem et difficilem transitum praebet: Galavesia praesertim interdum exundante, quae in summis exorta montibus, et media inter illorum cacumina per abruptas cautes lapsa, longo varioque flexu, vorticosis gurgitibus per confragolas valles agitur, donec in apertam hanc fluminis planitiem evadat, ubi nullas fere, quibus contineatur, ripas habet, sed paulum defosso solo, nec satis lato alveo, per glareas in Adduam se exonerat.Extremam huius planitiei partem Galavesia intersecat, eamque a montibus dividit, qua transmissa, collis non magna acclivitate promissus nascitur, passibus quingentis minusve, qua brevior est via, nullibi apertus, sed, undequaque multa succrescente arborum sylva, et agrorum cultu sylvestris; ita ut non facile introrsum inspici possit. Tu autem se se iugum implicat, partim via se ostendit, partim latet; ita vero leni tractu attollitur collis, ut subinde in agrorum planities expatietur, et frumenti, vini, aliarumque frugum feracissimus existat, virescentiumque segetum et arborum varietate permaenus. Ipsum clivi verticem Somascha insidet humilis omnino Vallis Vicus, ubi ducenta ad summum capita recensentur: aeris vero salubritate, coelique clementia maxime insignis; vix enim fide digna, quae de illius coeli temperie feruntur, videri possent, nisi longa incolarum aetas, vegetaque semper in longa aetate senectus, eadem confirmarent; qui immature admodum eripi putantur, si sexagenarii supremum diem clauserint, cum in ea aetate maxime agriculturae labores perferre, et caloris frigorisque vim, ac caeteras temporum iniurias negligere solenat, viridique senecta ad centesimum annum utantur: quam adeo amicam coeli naturam, cum in alia multa, tum in ipsam loci regionem, tum in ventos referendam arbitror. Et quidem collium habitationem saluberrimam non semel affirmavit Aristoteles, ibique degentes duplo ferediutius caeteris vivere multis in locis experimenta comprobant, quod scilicet non pigro, immoto, ac torpente coelo, sed ventorum flabris purgato, ac fere semper irrequieto utatur: nullius enim loci aer impurior, quam eius, qui agitationis expers est, propterea quod halitibus vaporibusque a terra quotidie remissis, pigrum illud coelum crassescere, fumidis foeculentisque spiritibus oppleri, et tanquam sordibus inquinari, ac faedari sit necesse; inde fit, ut qui sub illo vivunt habitudine corporis fere nunquam bona utantur, colore omni firmae valetudinis indice destituantur, maciemque perpetuam ex eo trahant donec sensim corpore intabescente longo morbo ad interitum ferantur. Quod, si ventorum appulsu et agitatione vapores illi exhalationes dissipentur, aut, calore validiore flabrorum impulsione nato, concoquantur et expurgentur, tum salubritas coelo, et hilaritas accedit maxima. Quarum rerum Somascha admodum dives; quippe collibus undique enascentibus, peramoena: et crebra ventorum agitatione aerem perpurgante bonae valetudini peropportuna: ventorum autem salubrioribus admissis, noxiis bonaeque valetudini adversantibus caret: Et quoniam rapidis validioribusque ventis optabiliores sunt, et iucundiores lenes remissaeque aurae; (propterea quod aiunt multum Ad loci salubritatem facere si vehementiores venti etiam si salubres, obiectu montium aut sylvarum prius refractiet accisi afflent, et quasi de longinquo itinere felsi aspirent:) ne hoc quidem commodum Somaschensi orae deest; quandoquidem ex ea parte, unde ventorum vis maior existere, et rabieserumpere potest, ita oppositis montibus iisque sylvestribus est communita, ut, omni saevitia refracta, levissimi adspirent, molliterque accedant: quod etiam cum voluptate fit, ubique enim densae arbores, quatientibus ventorum flabris, luxuriantem comam ita ramos inter se collidunt, ut eo ramorum foliorumque attritu, aurae murmur perennis sibilusque gratissimus erumpat. Atque haec situs locique natura. Ad Hieronymum igitur, institutumque nostrum ut revertamur, exploratis, ille, uti diximus, aliis locis, vicanorumque animis pertentatis, difficultatibus undique suborientibus,nullus aptior Somaschensi iugo visus est locus, ubi tandem posita sedes, et domicilium nostrae religionis est constitutum.</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Qualis Somaschae domesticorum disciplina, et in externos charitatis officia.</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III.</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Apud Ondaeos primum divertit Hieronymus quorum aedes in area Somaschensi visebantur, pauperibus recipiendis peridoneae; postea Hieronymi, et sociorum usibus conductae et Andreae Borelli liberalitate, qui unus maxime pium opus industria et pecunia urgebat, supellectili ditatae, sed Hieronymi institutis, et legibus longeditiores redditae. In his enim domestica disciplina eiusmodi est constituta, quali domum hanc caeterarum caput ac praesidem deceret, a qua veluti a fonte in caeteras uberiore derivarentur omnium exempla virtutum, et unde certa, ac firma, et ubique sui similia vivendi iuraa, tanquam a capite omnes accerserent familiae, purumque nostri instituti et disciplinae spiritum haurirent. Paupertas eminebat in primis, cum in victu ac vestitu, tum reliqua supellectili, quam pauperem et curtam exoptabat Hieronymus, malebatque reculam, quam rem familiarem sibi domi esse. Et certe victus pertenuis erat, idemque aridus et durus ex eo genere maxime, quod rusticis usui esse solet; ac ne vel illa cibi tenuitate quippiam de pristino ardore deperiret, pius inducebatur super mensam Anagnostes, qui conceptum pietatis ignem, sacra lectione inter epulas perpetuo aleret. Asperioribus autem cibis ut cito assuescerent delicatiores stomachi, natura et usu lautioribus assueti faciebat patiendi ardor, et mortificationis studium, quod supra modum inter eos fervebat; novas semper faces Hieronymo subijciente: et maiores flammas excitante: qui mirum se praebebat magistrum in corporibus castigandis, et Patrum voluntatibus frangendis, reijciendisque appetitionibus, ut nonnunquam nimiam hominis severitatem accusarent et asperitatem et quidem veteris Adami commotiunculis interdum excitabatur, quibus postea (divinae gratiae beneficio) sedatis rationabile omnino obsequium ab Hieronymo deposci omnes fatebantur. Insignem hanc corporum voluntatumque mortificationem comitabatur obedientiae et humilitatis studium; quarum virtutum ferventissimus Hieronymus sibi non dissimiles alios volebat. Ad haec diurnae, nocturnaeque precationes, quotidiana etiam de rebus divinis commentandi spatia nunquam intermittebantur, sacrisque libris iucunda pabula animo assidua lectione quarebantur; ac, ne perpetua quiete languerent, subinde laboribus etiam frangebant corpora; atque haec quidem domi. Foris vero sedula opera navata proximis, ac plurima animae et corporis collata subsidia tum aegris, tum sanis ad conquirendam miseram et derelictam sobolem, suo more se vertit Hieronymus, usitataque in pauperes ministeria explicanda. Cum vero plurimos non tam egestate, quam variis morbis misere conflictari, ac prope confici cerneret, nec vallis opportunos haberet aegrorum curatores, eorum ille curationem in se suscepit. Quippe non ignarus multarum rerum, quae ad plagas et ulcera illa persananda, morbosque tollendos valerent, qui sponte interdum suborientes, aut tumore, aut suppuratione, vomicisque certas corporis partes acerbissimo languore torquent, atque discruciant, novo spiritus ardore, novum etiam hoc charitatis genus in eos exercere constituit, in quorum gratiam harum sibi rerum, cognotionem et usum diligenter compararat. Itaque plurimus undique conquisitus et collectus aeger est Hieronymi curatione vrevi sanandus; permulti accedebant deformi tumore, et ulceribus foedi; alij quibus putrefacti sub cute humores sanguinem in saniem verterant; aliorum ex tuberibus scatentes vermes odorem teterrimum efflabant: sed Hieronymus nunquam, aut sordes cavit, aut putridam tabam exhorruit, aut foetorem est aversatus; sed pietatis et officii plenus loca tumore et sanie foeda leni, mollique tactu contrectans (ne cura aut officium faceret dolorem) calida lavabat, ebullientes cum sanie vermes expurgabat, tum, imposito medicamine, et fasciis obvolutis, data eleemosina, domum dimittebat: cumque saepius simili foverentur officio aegri, tandem sanitati reddebantur. Nec dubito ulcera permulta, quae omnium medentium artem et industriam facile elusissent, excellenti Hieronymi apud Deum gratia magis, quam unguentis, purgata atque sanata. Quantum vero studii et ardoris, ad haec munera charitatis adferret, illud unum in hoc genere admodum insigne testetur; quod, si quando alicuius morbi ulcerumque foeditatem experiretur sensum nonnihil  abhorrere, eoque aspectu ab officio retardari, deformaturm aegrum illum, et foedissimum statim advocabat, prae caeteris diligentius curabat, ac ut de repugnanti sensu vindictam sumeret, ulceribus labris admotis oscula saepius imprimebat: idque tanta cum animi voluptate, quanta Christi Domini vulnera exosculari contigisset. </w:t>
      </w:r>
      <w:r>
        <w:rPr>
          <w:rFonts w:eastAsia="MS Mincho;Times" w:cs="Times New Roman" w:ascii="Times New Roman" w:hAnsi="Times New Roman"/>
          <w:sz w:val="22"/>
        </w:rPr>
        <w:t xml:space="preserve">Intensiori etiam cura a corporis ad animae salutem Hieronymi studia vertebantur. Circumobibat frequens Vallis vicos, singulos Catechismi institutione, et Christianis praeceptis erudiens; nullusque fere Hieronymi; et sociorum sermo cum externis, nisi de animae salute, piisque rebus, de supremo scilicet vitae die, de reddenda ab unoquoque summo Iudici ratione, de inferorum cruciatibus, et aeternae vitae gaudiis; utili sane et frugifera admodum congressione. Adeo vero piorum colloquiorum usus illis erat solemnis, ut criminis instar haberetur, si quis cum externis agens, non sommodum aliquem de pietate sermonem instituisset, hominemque salutari aliquo documento auctum dimisisset. Nulla tandem illis studia aeque cordi, quam divinae quarendae gloriae, et humanae tuendae salutis, in qua procuranda piis intenti curis, perpetuo desudabant, cum proximorum fructu non tenui aut poenitendo; magni etenim fiebant ad Patres undique cuncursus spiritualis institutionis gratia, diebus praesertim festis, quibus totis in habendis ad simplices cohortationibus, simulque tradenda pueris, ac rudi illi vulgo Christianae fidei doctrina singuli versabant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Hieronymi Mediolanum profectio, in Deum fiducia,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t Francisci Sfortiae in Hieronymum liberalitas maxime insigni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ap. IV.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Dum haec Somaschae geruntur, Hieronimus maiora semper animo in pauperum gratiam moliens, novum etiam domicilium in eorum usum (quod iam diu animo complexus erat) sibi tandem Mediolani excitandum statuit, maxima videlicet spiritualis lucri spe in admodum nobili, et frequentissima Civitate blandiente. Quo circa re familiari egregie constituta,  domesticis et externis bene precatus, ac valere iussis, hoc quoque proscindere novale est aggressus, et, quando magnam provinciam adoriretur, magno etiam stipatus milite, triginta quinque scilicet puerorum manu discessit, quos ille sub vexillo Crucis, quasi agmine instructo, dispositos, et Sanctorum Lituanias aliasque preces inter itineris molestias concinentes, ideo circumducebat, quod consimilium locorum disciplinam usu iam didicisset, facilius per eos, in novis domibus constitui, coeterosque eorum exemplo commodius erudiri. Ad pios autem Hieronymi labores magis illustrandos, divinae providentiae nutu factum est, ut in ipso itinere Hieronymus non levi corriperetur febri, et e pueris nonnulli cum eo pariter decumberent. Nulla vero hic erant pecuniae subsidia, nulla huumana solatia ad aegros levandos, quippe Dei servus praeter unam in summo numine certissimam spem nihil praesidii ad itinera afferebat, nulloque alio instructus viatico prodibat; siquidem itineris auxilia erant obviae hominum misericordiae, tectum Nosocomia suppeditabant. Itaque aliquandiu cum morbo et lassitudine in itinere luctatus locum tandem obvium habuit olim valetudinarium, sed tum vetustate dirutum: casa verius fuir ruinosa, quam domus, coeli patens iniuriis, revulsis foribus et ostiis, ventorum flabris atque imbribus unidique pervia. Huc se recepit cum suis aeger Hieronymus, humique super stramine cubitans, quod forte aderat, morbi molestias tolerabat, omni praeterea humana ope destitutus, solam coelestem expectans. Sed fidelem servum non est frustrata summa bonitas, quando non multo post factum est, ut quidam Hieronymi studiosus illac iter haberet, qui puerorum turbam conspicatus, et quod erat, forte cmiiciens, locum adiit, hominem febri misere aestuantem ut offendit, amice invitat, et enixe rogat, ut se deferri patiatur ad hospitium, quod non longe aberat, quo si solus etiam secederet, donec, vi morbi discussa, convalesceret. Sed nulla ratione admisit Hieronymus sibi uni oblatum domicilii beneficium; namque humanissime actis amico gratiis, eo beneficio se uti non posse, respondit, nisi secum Christi pauperibus etiam admissis, quibuscum vivere et mori sibi statutum esset; verum, vel quod homini nimis molestum  videretur eam domi colligere puerorum turbam, vel quod tecti hospitiique angustiae tantam excluderet multitudinem, bonus ille vir non annuit, Mediolanumque discessit, Hieronymus vero, cum ea quiete meliuscule se habere et divina etiam ope aliquid virium recepisse videretur, et pueris melius omnino esset factum, ad coepti itineris labores et incommoda hilaris, animoque erectus reverti iam meditabatur; adeo Christi amore, et Crucis siti, quidquid erat asperum mitigante: sed minime pares animo corporis vires suppetebant. Interim autem amicus ille Hieronymi, Francisci Sfortiae Mediolanensium Ducis negotiorum curator quid illi in itinere accidisset, quantusque vir Hieronymus esset, ad Ducem abunde detulerat: quibus permotus religiosissimus Princeps, statim qui aegrum Hieronymum Mediolanum commode adveherent, dimiserat, quorum opera in urben delatus, (nec enim languente iam corpore pedes ulterius progredi valebat) ad humile Xenodochium, stipante eius latera exigua illa puerorum manu, deferri enixe postulavit: cumque lautiorem et honestiorem locum, vel etiam in aula, et omnia curationi opportuniora illi sponte offerrent, ac Ducis etiam voluntatem obtenderent, numquam annuit Hieronymus, qui voluntariae paupertatis incommoda cunctis aulae deliciis splendoribus anteferret. Exigua igitur pernagustaque domo receptus est, quae Divi Martini sacello iuncta illis pueris colligendis ac servandis usui erat qui forte a paterna domo, vel parentibus vagi ac dispersi tota urbe aberrantes, vagarentur. Iucundum maxime fuit Hieronimovile hospitium, utpote suo instituto valde consentaneum; cumque illum Duc imperaret quibuscumque rebus opus erat liberaliter haberi; ille, gratiis semper Ducis benignitati per internuncios actis, Evangelicae paupertatis memor, oblatas commoditates non admittebat. Quare Dux tantae rerum humanarum despicientiae, veraeque paupertatis Evangelicae periculum facturus, nobilem Aulicum ad Hieronymum allegat, qui sibi a Duce magnopere imperatum referat, ut quaecumque ad suam, suorumque vitam tuendam necessaria essent, munifice suppeditaret; ac, ut dictis fidem facta astruerent, crumenam illi multo auro refertam Ducis nomine offert, urgetque, ut velit trasmissum, hoc munus libenti animo accipere, ac propriis suorumque necessitatibus consulere. Hieronymus quamquam ignoraret, quorsum Principis liberalitas tenderet, tamen a solida paupertatis  virtute, consilium sibi petens, actis verbis amplissimis, ut tanta Ducis munificentia postulabat, gratiis, eique omnia fausta feliciaque precatus, respondit, se summae illius paupertatis legibus, quam sibi profitendam proposuerat, omnino impediri, ne praesenti pecuniae subsidio frueretur; e contra instabat Nuncius, licere pauperibus, salvis paupertatis legibus, oblata admittere, proinde nihil illum in perfectae paupertatis iura peccaturum, si Principis liberalitati morem gereret; sed nullis plane rationibus perpelli potuit, ut vel obolum admitteret, testatus se non auro, sed hominum saluti, Evangelicaeque paupertati studere; quin divinae providentiae non levem se irrogaturum iniuriam, si tantam auri vim collectam apud se reconderet, cum illa sibi, suoque gregi victum passim et ostiatim emendicanti in dies abunde sufficiat; quare sibi magnopere cavendum, ne humani auxilii tam larga liberalitas aliquid de divinae opis et providentiae fiducia detraheret: quocirca pateretur orat, ul vel quotidianis laboribus, vel precario victu paulatim collecto, se sociosque pro suo veteri instituto aleret; cumque studiosius adhuc offerret, enixeque obtunderet Aulicus Ducis nomine pecuniam, semper tamen idem aut persimile tulit responsum, collaudata scilicet Regia Principis munificentia, sedulaque Aulici opera commendata. Denique ut finis sit in pecunia tam fortiter, constanterque repudianda, adeo sancte paupertatis tenacem se praebuit Hieronymus, ut, superante liberalem Principis beneficientiam, Aulicique industriam paupertatis proposito, maiori omnino, quam obtruderetur, constantia, reiecta pecunia fuerit. Franciscus hoc tam egregio facto mirifice delectatus, etsi opinionem de Hieronymi virtute non vulgarem induerat; certior tamen reddi per suum Oratorem voluit, qui tum apud Venetos morabatur de hominis nobilitate, et rebus gestis; a quo cum multa, quae armatus foris, et domi togatus Hieronymus gesserat, pari laude et admiratione digna, accepisset, ex illo coepit hominem magis, quam antea, humanissime colere, eiusque instituto vehementer favere, cuius virtutem magna sanctitatis opinione firmatam admiraba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Pij loci exordia, et varia de Hieronymo Mediolanensium iudici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Eo autem Hieronymi curae primum spectabant, ut pueris tum secum adductis, tum urbe tota Mediolanensi vagis, ac dispersis certum poneret domicilium et corporis animaeque periculis suo more subductos, in tuto locaret; quod pium hominis votum ad Ducem delatum, ab eo vehementer probatum est, certumque ex suis navum, et industrium hominem negotio praefecit, qui loci institutionem maturaret, efficeretque, ne quid ad eam rem absolvendam desiderari posset. Curatum est Ducis mandatum diligenter, et illa ipsae aedes, in quibus supra Hieronymum primo consedisse docuimus, sunt in pauperum usum destinatae, Hieronymo locum maxime approbante. Cumque aedes illae ad Xenodochij maioris iura pertinerent, Ducis nomine et auctoritate, cum Xenodochij curatoribus rite confectis emptionis tabulis, et certa pretij parte persoluta, ita inter partes conventum est, ut perpetuo pauperum usui cederent aedes, interim Francisco annuum censum persolvente donec integram pretii summam curaret, aliquando etiam aeris ad primam novae domus supellectilem attributo; quod Sfortia imperante, omnino servatum est. Sed vix altero ab ea pactione anno, peracerbo et perpetuo Mediolanensibus flebili funere, elato Francisco, haud potuit pacta pecunia persovi. Quare ad Philippum Secundum Mediolanensi Imperio devoluto, placuit Catholico Regi eandem esse prioribus tabulis vim, e pubblicisque aerarii Regij pecuniis, anuum pensum nondum soluti pretij, persolvendum iussit, quod pium Regis edictum ad multos annos religiose servatum est, donec Galeatij Moroni Maceratensis Antistitis haereditate, ita pij loci necessitatibus subventum est, ut cum ad reliqua nomina, tum ad hoc etiam dissolvendum facultas fuerit. Sed ad Hieronymum redeo, qui optatum iam nactus domicilium, ad pauperes orbosque colligendos sedulo se convertit, quorum tantam brevi intra hospitii septa turbam coegit, ut admirationi volultatique pariter eorum aspectus esset. </w:t>
      </w:r>
      <w:r>
        <w:rPr>
          <w:rFonts w:eastAsia="MS Mincho;Times" w:cs="Times New Roman" w:ascii="Times New Roman" w:hAnsi="Times New Roman"/>
          <w:sz w:val="22"/>
          <w:lang w:val="fr-FR"/>
        </w:rPr>
        <w:t xml:space="preserve">Non referam hic amplius instituendorum locorum rationem; satis ex hucusque dictis indicata.  Eaedem Hieronymo curae, iidem exhauriendi labores, dum domesticam disciplinam constituit, dum pietate, et opificio pueros informandos curat, dum illis subsidia precario tota Urbe conquirit. Neque etiam multis referam, quam ingenti primorum ordinum gratulatione prodeuntium festis diebus solemni cum supplicatione agmen sit exceptum, et quantis laudibus puerorum pietas, et modestia commendata; facilis ex superioribus coniectura, licet haec omnia Mediolani nescio quid amplius splendoris et publicae acclamationis habuisse videantur. Verum, ne qua deesset in tanta operis laude humilitatis, et patientiae materia, probataque virtus magis eniteret, cum aliorum incerta et dubia, tum vulgi iniqua de se ipso iudicia expertus est Aemilianus. Siquidem dum tanti Principis nixus praesidio, seu multo magis Dei, eo in opere multos labores exudat, et multis est admirationis materia pariter et sermonis; multiplex etiam et frequens de eo, variantibus sententiis, obmurmuratio populi; in tam ampla praesertim, adeoque frequenti Civitate; et nondum plane illius intimae sanctitatis fulgore apud omnes explicato, Quare inter operum initia, contemptui erat multis, qui hominem hypocrisis et ignaviae insimulantes, palam deceptorem, delirum, variisque ad contemptum nominibus appellabant, et probris ac contumeliis incessere non verebantur. Alij, ita divino numine eorum studia attemperante, melius sentientes cum aliquid supra humanum de Hieronymi virtute animo conciperent, eius sanctitatem veneraturi, in manus aut vestrum oscula certatim ruebant, vel propriam manum, qua praetereuntis vestes religiose contigissent, osculaturi ori admovebant. Nonnullorum vero iudicia erant eventus expectatione suspensa, quando nec in praesentia novum, insolensque opus externi hominis approbare vellent, neque palam vitio vertere auderent, quod, approbante Principe et summis ordinibus, in ipsa curiae luce gerebantur. Quare attentis animis observabant, quo tandem eius gesta evaderent, cuius virtutis splendorem, caligantis mentis acie nondum clare dispicere poterant. Sed Hieronymo, ut permolesta erant, quae in in eius venerationem obsequia deferebantur, ita cum, inter mendicandumalios obviam haberet sese dicteriis et scommatibus irridentes, vel conviciis, et loedoriis, palam proscindentes, hos ille obturata aure praeteribat, mirifice laetus, quod pretiosiora, quam peteret, ac magis optata dona recipere, nobilem scilicet ludibrij, et contumeliarum stipem: eratque per familiare, cum ad communem misericordiam colligendam totus squalore deformis, ac macie, cressa tunicula tectus prodiret, sibilis et conviciis excipi, insequente a tergo velut amentem lasciviente puerorum turba; ita scilicet summus in ore palor, attrita lacerna, humeroque pendentes manticae, squallens et promissa barba hominem ludibriis et probris facile opportunum apud insanum vulgus reddebant. Diu tulit indignum infimae plebis contemptum Hieronymus, nunquam animo vel levissime commotus; adeo Christi charitas, et sui contemptus omnes exorbebat irrisiones, et probra devorabat; donec in vulgus solidae virtutis clarius explicandae oblata occasione, quam subijciam, omnia tandem cessere in commendationem probitatis et virtutis; verso in admirationem contemptu, et contumelijs in laudem recidentibus.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Mediolanensibus morbo laborantibus succurrit insigni Ducis testimonio</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eius charitas commendatur.</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VI.</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E bellorum motibus, quibus per aliquot annos tota Mediolanensis Provincia nutarat, quasi e funesta semente haeserant in Mediolanensium animis mortifera vitiorum omnium germina, quae sedatis deinde tumultibus, pacem et quietem, quasi culturam nacta in dies manare, latiusque se fundere, ut nulla pietatis facies, nulla charitatis  indicia apparerent. Cumque in tartarum ruentibus animis Hieronymus qua vitae exemplo, qua verbo et cohortatione tempestivam porrigere dexteram maturaret, nullo vulgus pia hominis officia in pretio habebat; sed, cum ad malorum scelera vindicanda, proborumque exercendam virtutem, coepit morborum gravitas Civitatem affligere, frequentesque invadere domos, tum maxime enituit Hieronymi virtus, commendataque passim in vulgus nullo plane discrimine praecellens hominis charitas. Omnibus siquidem in ea morbida, ac fere pestifera anni intemperie metu trepidis ac perculsis, cum admodum rari et infrequentes apparerent, qui laborantium multitudini navarent operam, et tantam aegrorum subirent molem: unus Hieronymus, metu omni deposito, cum in Nosocomio suo Divi Martini, tum alibi etiam vel sui periculo capitis, praesto erat aegrotantibus, quibus omnino sibi subveniendum, aut certe in communi calamitate abijciendam vitam statuerat. Et sane hic, si quisquam locus, Hieronymi charitatem maxime illustravit. Quos enim graviori morbo conflictari sentiebat, hos saepius invisens, vario placidoque sermone, ad perferendam animi aegritudinem et corporis dolores, hortabatur, multisque de aliorum constantia in cruciatibus et doloribus perferendis memoriter, et iucunde narratis, aegritudinis fastidium et morbi acerbitatem lenire curabat: Cumque, morbo grassante, omnia tandem miserorum squalore, et gravissimo ac teterrimo odore, qualis aegrotantium in egestate solet esse, complerentur; Hieronymum tamen strenue omnibus adesse, iacentes, si opus esset, erigere, praeparatos cibos suis manibus apponere, omnia denique munera, quae in Dominum ab officioso et diligenti famulo praestanda viderentur, studiose ac demisse exequi magna cum admiratione, cernebant universi. Neque vero tam pio labori tamque ardenti charitati divina Bonitas defuit; siquidem, cum tota iam Civitate insanabilis illa morborum vis adeo graviter per omnium ordinum capita grassarent, nullis ut hominum consiliis, nulla diligentia, nullis fusis precibus mitigari posse videretur, quotidieque multa corpora lurida tabe affecta, vi morbi misere confiterentur et interirent; integer tamen Hieronymus atque intactus semper servatus est: quin etiam (quod fide pene superat) neque eorum ullus, quos inter aegrotantes in suo Xenodochio aluit et curavit, sine ex pueris, sine ex administris toto eo tempore desideratus est, quod pro miraculo ab omnibus est habitum; idque Hieronymi non quidem diligentiae et industriae, quamquam ea maxima erat, sed sanctitati acceptum retulerunt universi: cum ille servientem aegritudinem non tam medicinis depellere, quam orationibus et magnis poenitentiae asperitatibus laesi numinis iustissima flagella avertere niteretur. </w:t>
      </w:r>
      <w:r>
        <w:rPr>
          <w:rFonts w:eastAsia="MS Mincho;Times" w:cs="Times New Roman" w:ascii="Times New Roman" w:hAnsi="Times New Roman"/>
          <w:sz w:val="22"/>
        </w:rPr>
        <w:t xml:space="preserve">Quam multa vero, et omnium aestimatione maiora in rem communem gesserit eo tempore Hieronymus, facile, quae subijciam, testabuntur. Nam ipse Dux cum Ioannis Petri Caraffae opera (e cuius nutu hominem plurimum pendere didicerat) existimaret Hieronymum ad ea pietatis studia Mediolanum destinatum, datis ad Caraffam literis humanissimis per suum Internuncium apud Rempublicam Venetam tum commorantem, ei gratias egit quam maximas, quod hominem Mediolanum allegasset, tam magno totius Vivitatis bono: quam gratiarum actionem minime sibi debitam ingenue fatetur Caraffa. Placet hic eius verba adscribere, quibus in Epistola ad Caietanum Thieneaeum Neapolim data Venetiis quintodecimo Kalendas Februarii 1534.ita rem explicat. Bergomensis Aemilianus noster, permittente Episcopo, reliquit Bergomum, et, ducto secum quinque et triginta militum exercitu, Mediolanum petijt, ubi, non dico, quanto cum applausu exceptus sit; hoc tantum dicam, gratias mihi illustrissimum Ducem, Mediolani egisse per suos, qui hic sunt, qui cum literis ad me venerunt, quasi ego illuc Aemilianum miserim, et certe hic honor mihi sine causa defertur. Ubi Bergomensem vocat, quod ibi aliquanto commoratus, ea, quae supra diximus, gesserit. Exercitu autem illo triginta quinque militum, pueros innuit, quos secum Hieronymus adduxerat. Habes amice Lector eodem in loco duo gravissima de Hieronymi virtute testimonia, alterum Francisci Sfortiae Ducis Mediolanensis, alterum Ioannis Petri Caraffae non inde multo post in Summum Pontificem electi. Quanto autem in pretio eum haberent reliqui Cives, et quale iudicium de eius vitae genere facerent, frequentissimi e nobilioribus declarant, qui ad idem vitae genus sponte se se aggregarunt. Inter quos praecipua pietatis laude commendatur Fridericus Panigarola ex eo ordine, quos Prothonotarios Apostolicos vocant, qui, spretis opibus contemptisque honoribus, divino se totum famulatui mancipatur, Hieronymique vestigiis insistens, in eodem Sancti Martini loco, vitam omnium virtutum laude florentem permultos anno traductam magna tandem sanctitatis opinione Somaschae absoluit. Eadem etiam mens a Domino donata Francisco Bavio, et Hieronymo Novato, alterique Hieronymo Calco, et Ambrosio Schiepato Mediolanensibus; quibus accessere Augustinus Gallus, is, cuius de agricultura monumenta vulgari sermone conscripta leguntur, et Jacobus Alesius nobiles Brixienses, tum Bernardus Odescalcus Novocomensis, et alius e Spinolorum familia Januensis, Franciscus item Dertonensis vir eruditione insignis, et Guido Vercellensis. His autem complures alii quotidie et splendore generis, et literarum eruditione nobiles iungebantur, qui spretis humanae vitae commodis, et nuncio libertati misso, Christi paupertatis incommoda subire, seque totos Hieronymo informandos committere non dubitabant. Hoc vero certum plane divineae virtutis indicium apud cordatos habebatur, hominem scilicet externum, et pene ignotum vili abiectoque pauperum servitio addictum, tam multos,  eosque e principibus Civitatis sibi adiunctos a summo opum et familiae splendore ad abiectissima pauperum ministeria dedcuere.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ius Ticini gest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Mediolanensem hanc profectionem Papiensis statim haud minus frigifera excepit. Quam ille Mediolani rebus satis bene constitutis, et regimini pauperum idoneis e prima nobilitate viris praepositis, hoc tempore suscepit, quod non amplius viginti milliaribus Mediolano ea Civitas distet. Praevenerat autem Hieronymi adventum per celebris eius nominis et virtutum fama, quae ob admirabilem in primis rerum omnium contemptum, et eximiam in egenos charitatem summam illi apud eos Cives conciliaverat sanctitatis opinionem, et eum presentem intueri aliquando cuperent, de cuius virtute tam multus perstreperet fermo. Prima igitur Papiensi solo impressa Hieronymi vestigia, ea Civium oculis spectanda obtulere, quae iam omnium animis praevolans fama obiecisset. Vix Civitatem ingredienti obviam ad fuere frequentes, insolito et oculis insueto spectaculo circumfusi, quibus pauperum turba, quae elato salutari redemptoris nostrae signo, suffragia Sanctorum posceret, hymnosque non sine Ecclesiae cantu modeste et religiose persolveret, tantae erat admirationis et voluptatis, ut nova inusitati spectaculi specie animum atque oculos non satis explere posse viderentur; sed Hieronymum in primis, stupore prope defixi suspiciebant, et eius nobilitatem et virtutem animo revolventes admirabantur universi, qui tam gravi aetate, tam vili in veste, tanta cum animi demissione et religione, supplicationem comitaretur, cuius gravis ille ardensque, et permodestus oculorum circumiactus, et nobilis species licet squalore obsita, obsoletaque ipsa vestimenta pietatem afflare, et redolere sanctitatem videbantur. Itaque certatim nobiliores quique ei proprias aedes deferebant, hospitioque invitabant, rati nimirum satis eum felicem, magnoque auctum honore, cui primo contigisset Dei servum tecto excipere. Sed ille suae paupertatis et humilitatis tenacissimus, omnibus permodeste gratiis actis, pervicit tandem, ut ad Nosocomium duceretur, quod adeo libenti animo curauere, qui publico valetudinario (cui a misericordia nomen est) praerant, ut complures iam ibi receptos missos facerent, quo Hieronymo cum suis commodior locus esset, forte enim superante multitudine, non omnnes admittebant eo tempore valetudinarii spatia; sed hoc nulla ratione tulit Hieronymus, enixe obtestatus, se omnino alio in quemvis publicum patentemque locum secessurum, si vel tantillum incommodi primis hospitibus suus afferret adventus. Quare per aliquot dies ad fanum Sanctorum Gervasii et Protasii sub communi porticu fuit. Tantam animi demissionem, et in proximos charitatem abunde compensavit divina benignitas; siquidem visum est Xenodochii curatoribus locum Hieronymo destinare, quo solus cum suis secedere, libereque illis praeesse posset. Domuncula erat prope sacellum Spiritui sancto sacrum, cui loco a columba Spiritus sancti Symbolo, quae pro foribus expressa cernebatur, Columbinae nomen fecerat Civitas, estque illi etiam hodie solemne Columbinam appellari. Ut eo divertat Hieronymus permissum, sed non sine magna numinis providentia; quod brevi eventus ipse indicavit. Ibi solita coepit obire in pauperes et reliquos omnes charitatis munera, sed praecipue cum primoribus Civitatis, de novo orborum domicilio instituendo magno animi conatu agere est aggressus; nec fuit difficile rem ex animi sententia perficere, quippe libentissime annuerunt universi, quorum intererat, eumdemque ipsum locum quo cum suis secesserat, ad eam rem perficiendam illi perpetuo concesserunt. Quo felici eventu Hieronymus mirifice laetus, nihil cunctatus statim orbos derelictos sibi aggregare, domesticam disciplinam componere, pietatis opificiique institutione eos sedulo exercere, tum ea, quae ad domesticam supllectilem cibumque pauperibus parandum facerent, naviter procurare. Prodibat ille quotidie onustus manticis ad rogitandam passim stipem, et vitae subsidia conquirenda, pauperibus domicilio inclusis, saepiusque fora obibat cum sporta obsonatum, dum illi domi confidentes artificum opera ad mechanicas exercentur, summa christianae fidei capita et factas preces ediscunt, quas postea, instructo agmine, festis diebus tota civitate usitato more decantant. Magni animorum motus in urbe facti, magna ad pietatem commotio et ardor ex novi operis inspectione: cuius institutum larga postea Papiensium benignitate auctum (ut est ea Civitas cum aliis rebus pemultis, tum maxime christiana pietate nobilis) adhuc etiam magno pauperum civium commodo viget. Ita, cum Hieronymi humilitate et abiectione divina bonitate et liberalitate decertante, factum est, ut, qui sibi publica fora ad hospitium paulo ante elegerat, ne pauperibus in valetudinario incommodo esset, statim perpetuum et sibi et pauperibus inveniret domicilium. Se, dum solita sua disciplina domesticos e virtute fingit, et ad normam christianae pietatis totos instituit, ad externorum etiam utilitates et salutaria commoda paribus sese studiis explicat: et quae sibi a doctrina et ingenio ad proximorum salutem procurandam adiumenta deesse sentit, ea vitae exemplis, ut antea diximus, compensare nititur; quibus ardentius humana pectora incendi, acriusque cieri, quam disertissima oratione usu ipso didicerat. Et certe quam ex animi voto et ingenti civium fructu Hieronymi labores acciderint, docet par nobilissimorum sociorum, quos tanquam illustria victoriae trophaea gloriosus revexit: de quibus antequam progrediamur, nonnulla hic obiter dicend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De Angelo Marco Gambaran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ap. VIII.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Angelus Marcus et Vincentius e Comitibus uterque Montis Segalii, et perillustri atque vetusta apud Papienses Gambarana gente, non opibus modo et nobilitate, sed animi etiam moderatione, et civili prudentia inter suos facile principes, duo florentissima totius civitatis lumina omnium sententia censebantur. Hi saepius Hieronymum verae pietatis sensu intuiti illius exemplis et coortationibus incensi, et degustata nonnihil interius virtutis dulcedine, non modo novos plane animos se induere, novos ad pietatem impetus experiri sentiebant, sed etiam, ut illi se totos penitus dederent, crebris stimulis incitabantur: Verum, saeculi voluptate suaviter animo et sensibus blandiente, adhuc distrahebantur, et, honorum opumque fulgore mentis aciem perstringente, incerto fluctuabant animi consilio; neque satis vitae suae rationes explicare, neque, quid sequendum, videre poterant. Sed, cum singularis illa in hominum animis perite tractandis et versandis Hieronymi suavitas et vis salutaria per colloquia saepius accessisset, tandem eius instituti humilitatem multo potiorem honorum titulis duxere, et, humana gloria prae coelestis desiderio abiecta, ad paupertatem et Crucem tanquam ad portum salutis confugere omnino decreverunt: itaque ab Hieronymo in pauperum Jesu Christi disciplinam sunt admissi: multo certe nobiliores, hoc edito inter suos cives christianae humilitatis et abiectionis exemplo, quam anteam genere aut opibus. Multorum corda pupugnit ad pietatem, rarum et insolens exemplum. Tam illustria vero christianae pietatis exordia, maiora semper sunt subsecuta in utroque incrementa, quorum aliqua seorsim hic breviter recensenda. Ac, ut primum de Angelo Marco dicamus. Hic prae caeteris videtur fuisse Hieronymo carus, consiliorum videlicet particeps, et peregrinationum comes; ab epistolis etiam, nam adhuc nonnullae apud nos asservantur literae Angeli Marci caractere exaratae, et Hieronymi manu proprii nominis chirographo subsignatae. Quo loco mihi venit in mentem cogitare plurimi semper inter coeteros Angelum Marcum ab Hieronymo fieri consuevisse, quod supernae lucis beneficio doctus praesagiret animo quam generosum Ducem nascenti suae Congregationi pararet dominus, cuius aliquando virtute sustineri, imperio regi, studio et opera ad instituti perennitatem stabiliri, denique Religionis etiam nomine decorari deberet. Et certe hic unus a Domino delectus maxime videtur ad ea pietatis opera absolvenda et perficienda, quae Hieronymi cum animo nutarent permulti et ab instituto resilire meditarentur, Angeli Marci opera et auctoritate sunt in bene coeptis confirmati: Deinde, cum multa in operum progressione socii experirentur adversa, oppugnatoresque non deessent, qui auctoritate et potentia plurimum negotii et molestiae in vinea Domini strenue desudantibus exhiberent, in eam sententiam itum est ab omnibus Angelo Marco referente, ut curarent Pontificia auctoritate Congregationem muniri, liceretque illi per Sedem Apostolicam sua obire munera, frustra contranitente oppugnatorum audacia. Ad eam rem allegatus est Romam idem Angelus Marcus: neque potuit maiore studio, quam is fecit, communis causa suscipi; siquidem ita sedulo et prudenter rem cum Summo Pontifice transegit, qui tum erat e Farnesia gente Paulus Tertius, ut datis literis Apostolicis Anno praeteriti saeculi quadragesimo, pridie nonas Junii, plurima in Congregationem contulerit ornamenta. Literarum Diploma adhuc apud nos in tabulario asservatur; earum vero exemplum primum occurrit in Religionis Bullario,non ita pridem nostrorum Superiorum iussu typis excuso. Eiusdem generis etiam literae sunt postea a Pio Quarto anno sexagesima tertio sexto Kalendas Junii impetratae, sed prioribus gratiis et privilegiis longe ampliores. Verum his rebus minime contentus Angelus Marcus, qui toto pectore confirmandae Congregationis negotium suscipisset coepit tandem de eadem per Summum Pontificem in Religiosorum Ordinum album referenda, et in consequentes propaganda posteritates, certisque vincienda legibus, serio et studiose agere. Non tam suo ipsius consilio permotus quam defuncti Hieronymi, cuius ille sensum et mentem cognitam habebat, sed in hoc magis opportunum tempus dissimulandum, et protrahendum negotium iudicaverat. Igitur in deliberationem re cum aliis Patribus saepius vocata, ne in tam gravi consultatione proprio fallerentur sensu, rem totam cum Domino transfigere et per orationes ac sacrificia, aliasque corporis afflictationes divinam voluntatem explorare statuunt. Quare per multos dies orationibus et sacrificiis institere universi, quibus vota, ieiunia, acerbaque alia corporum supplicia non pauca addidere; per externos etiam pios et religiosos sacerdotes plura facta in eandem rem sunt curata; tum satis diu et spiritualium exercitiorum usu, et perseverantis inediae rigore coelesti Numine propitiato, tandem de re proposita communi voto deliberant ut quando, Hieronymo nimis mature erepto, et nondum  Religionis ordine canonice instituto Congregatio angustis paucorum hominum vitae spatiis terminata, facile interitura videretur, quod scilicet permulti et literarum studiis, et moribus probe exculti, nulloque obligationis vinculo in Congregatione adstricti, vel aliis Religionum ordinibus passim nomina darent, vel ad pinguia in saeculo sacerdotia, aliasque dignitates dilaberentur, hoc etiam postremum, ed agregia Hieronymi coepta absolvenda, procurarent, ut Apostolica auctoritate inter sacros Religionum Ordines Somaschensis Congregatio referretur: quo perpetui ad posteros tantorum laborum et operum fructus manarent, et iterum Domino benedicente, copiosius in Ecclesia salutem maturescerent. Negotii feliciter perficiendi spem maxime faciebat, quod Romae cum Sanctissimo Pontifice Pio Quinto tractanda res erat Patrum Congregationis olim perstudioso, necnon Hieronymi memoriae impense addicto, quo cum egerat saepius. Igitur e Patribus cura gerendae rei demandata est Aloysio Baldonio Papiensi homini divinis humanisque literis exculto, et tunc in Florentissimo Ticinensi Gymnasio graecas literas profitenti; qui Romam profectus, adeo felici eventu brevi negotium confecit, ut Summus Pontifex anno millesimo quingentesimo sexagesimo octavo, octavo Idus Decembris, ipso Sancti Nicolai natali die, publico Diplomate dato, universa approbatae Religionis iura Somaschensi Congregationi benigne contulerit, addito insuper honorifico tum Hieronymi, tum Patrum Elogio. Sanctae Sedis Apostolicae, confirmatione impetrata, sequens anus sexagesimus nonus divina benignitate plane felix et faustus natalis illuxit Religioni, emissis scilicet a sex e primis illis Patribus solemni ritu professionis votis tertio Kalendas Maij, Sancto Petro Martyri, et Catharinae Senensi sacro die, Mediolani, in ipso Divi Martini Sacello: Derthonensi Antistite Caesare Gambara nobili Brixiensi Comite, atque Senatore Regio Ducatus Mediolani ipsa vota, ex Apostolicarum literarum praescripto, recipiente. His actis a Patribus illis de Generali eligendo statim itum in vota, communique suffragiorum assensu, Angelus Marcus primus Religionis Praepositus Genweralis est renunciatus, nemine, praeter ipsum, dissentiente, integroque triennio Religionem administravit; nam, ultra ne liceret eam supremam dignitatem prorogare, diplomate Pontificio cautum erat. Huius tum praeclare gesta in eo magistratu, tum illustria virtutum exempla toto consequenti vitae cursu edita, cum ad historiam Religionis pertineant, ea universa ad illius scriptorem integra reijcio; hic solum felicem eius mortem ad totius vitae specimen breviter attingam. Solemne erat Angelo Marco quotidie e codice horario statam diei psalmodiam in genua provoluto reddere, diutius rerum coelestium commentationi vacare, tum rem sacram peragere, in quo ministerio adeo intimo pietatis sensu afficiebatur, ut inter orationum, et sacrificiorum vota, nihil aeque a Domino suppliciter et enixe contenderet, quam ut supremo etiam vitae die liceret sibi immaculatam hostiam illam immolare. Vel supra vota satis est hominis pietati a divina bonitate factum; orandi enim et sacrae rei agendae percupido, vel ipsa iam adventante morte, licuit et sancto sacrificio et orationi vacare. Nam, urgente vi morbi, iam morti vicino ita divina virtute auctae sunt vires, ut ipso die, quo extinctus est, et commode lecto surgere, et inusitata animi pietate et uberrimo fletu factum peragere potuerit; ut insuetus ille sacrificantis ardor et pietatis sensus non obscura praesagitio, si animadverteretur, imminentis obitus esse posset. Post obita rite divina, viribus iterum destitutus lecto decubuit; cumque Angelus Cerrus tum Mediolani et medendi peritia, et genere admodum nobilis aegrum invisisset, et venarum pulsu explorato, morbi gravitatem deprehendisset, iussit aegrotanti perpetuo adesse vigiles, qui in omnem eventum parati, aegrum diem noctemque custodirent. Proxima sequenti luce sacer instabat dies, itaque Vesperi de more ut familiae confitenti aures, consedit; quippe ita domesticis omnibus paterna illa sua charitate et mansuetudine carus erat, ut ei multo libentius, quamquam superiori domus, cordis arcana detegerent, et intimas conscientiae latebras, animorumque maculas confessione aperirent, quam Sacerdotibus ad id assignatis. Cum autem nunmerosae familiae confessionibus excipiendis, nimis defatigari videretur: erant, qui precarentur, ut in sequens matutinum tempus reliquos rejiceret, quibus ille haec verba, hilari vultu et praesenti animo, respondit; Nunc accedite filii, mane enim haud licebit; quam vocem praedictionis vim habuisse non multo post innotuit, cum denunciationi respondit eventus; licet tunc minime animadversa, cum nullus supremum casum tam proxime impendentem suspicaretur. Sed alta iam nocte, iis etiam, qui custodiae gratia aderant, quieti traditis, sensim, ne cuiusquam somnum interturbaret lecto consurgens, vesteque undutus ad Ecclesiam, quae vix a Patris cubiculo aberat, discessit, ibi scilicet vitae spiritum redditurus, ubi sanctae professionis et religionis spiritum antea hauserat; sed, cum fores clavibus obseratas offendisset, vehementer indoluit ingemuitque, et ad proximum oratorium divertit, ubi nixis genibus, ad momentum illud aeternitatis arbitrium oratione se comparat, advenientique Domino paratus occurrere studet; et, aliquandiu supplicando ducta mora, manu scabellum, cui inhaerebat, gravi ictu quatiens, quasi migrationis dato signo, irrevocabilem illam supremae rei clausulam, ut erat in genua prostratus et in preces effusus (egregiis sane suae salutis indiciis) consummavit. Eo ictu a somno exciti excubitores, ubi patrem lecto et cubiculo exisse comperiunt, accurrunt ad proximum Oratorium, unde strepitus insonuerat, ibique genibus et scabello innixum, iamque extinctum deprehendunt. </w:t>
      </w:r>
      <w:r>
        <w:rPr>
          <w:rFonts w:eastAsia="MS Mincho;Times" w:cs="Times New Roman" w:ascii="Times New Roman" w:hAnsi="Times New Roman"/>
          <w:sz w:val="22"/>
          <w:lang w:val="fr-FR"/>
        </w:rPr>
        <w:t xml:space="preserve">Tam repentino inopinati casus eventu costernatos vox et sensus, peneque spiritus defecit; sed novum pietatis sensum, et admirationis voces addidit ipsum mortis genus, quo Pater extinctus est. Ut enim decebat vere religiosum virum et familiae praesidem, aliis somno deditis, ipse orans animan egit. Ea res postera luce a Scipione Albano, qui primus rem literis consignavit, funerique interfuit imo praefuit, et duxit, ad Sanctum Carolum delata, cui Pater aeque notus ac carus erat, etsi tanti viri amissione admodum, indoluit mirifice tamen tam pio mortis genere defuncto gratulari visus est. Quam migrationem admirabiliorem apud me reddunt duo illa; alterum, quod eam praesenserit ac praedixerit; alterum, quod eam precibus impetratam; non levis coniectura confirmet. Hic ipse Angelus Hieronymi vitam egregio volumine conscripsisse fertur, quod opus si ad nos pervenisset, vel me hoc scriptionis onere levasset, vel certe multo plura et maiora ad scribendum attulisset.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De Vincentio Gambaran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X.</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Vincentius ab Hieronymi obitu, reliquam fere aetatem omnem Bergomi Orphanorum, puellarumque regimini praepositus exegit tanta vitae innocentia, et christianae pietatis laude florens; ut eum Bergomenses tanquam virum sanctum omnino suspicerent, multaqueab eo passim  extra vires modumque naturae aegris corporibus adiumenta afferri narrarent, quae haud dubiam hominis sanctitatem testarentur, quale fuit illud, quod subijciam. In sancti Alexandri Aede quemdam intuitus altero tantum genu inflexo sacro interesse, ratus id communis irreverentiae vitio fieri, hominem modeste admonuit, ut in tanti sacrificii honorem alterum etiam inflecteret, multum dedecere Christianum ita rei sacrae adesse: ille reiecto pallio, genuque detecto, ostendit id non vitio, sed infirmitate fieri; adeo morbi vi offenso nervo, ut frustra illud inflectere conaretur. Pater, hominis aegritudinem miseratus, magna fide plenus, Deo interiore animi affectu, aegrum commendat, manuque in formam crucis ducta, infirmam partem obsignat, et inter signandum blande subijcit: atqui ne vereare, frater, cum sacro adstas sacrificio, omnino deponere et hoc genu etiamsi laesum; id enim utique Deo libitum; cumque ille experiri vellet, num succederet, plane sensit morbum omnem abscessisse, recteque postea semper eo genu convaluit. Vincentius vero domum reversus,totius familiae preces ad gratias Domino referendas, auxilio sibi deposcit, quod scilicet piorum pauperum orationibus (ut ille aiebat) debili dominus reddidisset sanitatem: ita videlicet auctore et magistro Hieronymo, omnem praeclari operis laudem in alios referre didicerat. Multa praeterea passim tum aegris, tum sanis, et animi et corporis subsidia praestitit, quibus in dies se eius sanctitate concepta opinio mirifice augebatur, donec tandem, quam  apud omnes costans et singularis floruerit, obitus ipse indicavit, cuius per urbem vix evulgata fama, ingentem excivit civium multitudinem, qui ad eius pedes vel manus osculabundi, magna cum religione et lacrimis, dulcique sensu pietatis, se se abiiciebant, permulti ad manus, aut vestium contactus rosaria, et coronas proferebant. Sed et ipsum funus, quaeque funeris apparatum sunt subsecuta, clarius, quam egregia sanctitatis opinione decesserit, confirmarunt; nam pauperrimi sacerdotis funebris pompa tam solemni apparatu est instructa, ut Clerus tam regularis ne a domesticis quidem requisitus, adfuerit frequentissimus cum facibus, cereisque ardentibus, ad eius conestandas exequias: feretrum eleganter exornatum subvectabant certatim nobilium colla, maxima funalium ac luminum copia prosequente; nihil enim ad pompae speciem, quam maxime fieri posset, augendam piorum civium charitas, et in Patrem amor desiderari voluit. Procedente vero funere, peracerba omnium exaudiebatur querela, ingens moeror, uberrimus fletus. Cum autem domi nullus esset sepulturae locus, quando privatum Sacellum domesticis tantum, sacrificiis et familiae commodo inserviret, in aedem Divi Dominici Fratrum Predicatorum cadaver est illatum (erat enim Vincentius eius Coenobij Patribus unice carus) absolutisque de more Ecclesiae supplicationibus non sine cantu musicoque concentu, peculiari in loculo conditum est, quo a caeteris discretum, ad posterorum venerationem facilius servaretur, tam densa interim multitudine et frequenti populo ad oscula et contactum manus, aut vestium, tum maxime convolante, vix ut humando corpori amplissimo in Templo locum daretur. Placuit Magistro Fratri Paulo in eodem Coenobio tum lectori Patris sepulchrum hoc simplici, pioque Epigrammate exornare; cuius postea exemplum nuper Bergomi inter antiquiora pii loci Divi Martini scripturarum monumenta nactus, hic iisdem omnino verbis subijcere visum est. </w:t>
      </w:r>
      <w:r>
        <w:rPr>
          <w:rFonts w:eastAsia="MS Mincho;Times" w:cs="Times New Roman" w:ascii="Times New Roman" w:hAnsi="Times New Roman"/>
          <w:sz w:val="22"/>
          <w:lang w:val="de-DE"/>
        </w:rPr>
        <w:t xml:space="preserve">Si autem habet. </w:t>
      </w:r>
    </w:p>
    <w:p>
      <w:pPr>
        <w:pStyle w:val="Testonormale"/>
        <w:rPr>
          <w:rFonts w:ascii="Times New Roman" w:hAnsi="Times New Roman" w:eastAsia="MS Mincho;Times" w:cs="Times New Roman"/>
          <w:sz w:val="22"/>
          <w:lang w:val="de-DE"/>
        </w:rPr>
      </w:pPr>
      <w:r>
        <w:rPr>
          <w:rFonts w:eastAsia="MS Mincho;Times" w:cs="Times New Roman" w:ascii="Times New Roman" w:hAnsi="Times New Roman"/>
          <w:sz w:val="22"/>
          <w:lang w:val="de-DE"/>
        </w:rPr>
      </w:r>
    </w:p>
    <w:p>
      <w:pPr>
        <w:pStyle w:val="Testonormale"/>
        <w:rPr>
          <w:rFonts w:ascii="Times New Roman" w:hAnsi="Times New Roman" w:eastAsia="MS Mincho;Times" w:cs="Times New Roman"/>
          <w:sz w:val="22"/>
          <w:lang w:val="de-DE"/>
        </w:rPr>
      </w:pPr>
      <w:r>
        <w:rPr>
          <w:rFonts w:eastAsia="MS Mincho;Times" w:cs="Times New Roman" w:ascii="Times New Roman" w:hAnsi="Times New Roman"/>
          <w:sz w:val="22"/>
          <w:lang w:val="de-DE"/>
        </w:rPr>
        <w:t>Insigne pietatis Monumentum.</w:t>
      </w:r>
    </w:p>
    <w:p>
      <w:pPr>
        <w:pStyle w:val="Testonormale"/>
        <w:rPr>
          <w:rFonts w:ascii="Times New Roman" w:hAnsi="Times New Roman" w:eastAsia="MS Mincho;Times" w:cs="Times New Roman"/>
          <w:sz w:val="22"/>
          <w:lang w:val="de-DE"/>
        </w:rPr>
      </w:pPr>
      <w:r>
        <w:rPr>
          <w:rFonts w:eastAsia="MS Mincho;Times" w:cs="Times New Roman" w:ascii="Times New Roman" w:hAnsi="Times New Roman"/>
          <w:sz w:val="22"/>
          <w:lang w:val="de-DE"/>
        </w:rPr>
      </w:r>
    </w:p>
    <w:p>
      <w:pPr>
        <w:pStyle w:val="Testonormale"/>
        <w:rPr/>
      </w:pPr>
      <w:r>
        <w:rPr>
          <w:rFonts w:eastAsia="MS Mincho;Times" w:cs="Times New Roman" w:ascii="Times New Roman" w:hAnsi="Times New Roman"/>
          <w:sz w:val="22"/>
          <w:lang w:val="de-DE"/>
        </w:rPr>
        <w:t xml:space="preserve">Vincentius ex comitibus Gambaranis Papiensis, Sacerdos, cum in huius saeculi bonis magnus esset, Christi Jesu pauperiem secutus, in humili societate Patrum Somaschae, orphanorum ministerio se totum dedit: ubi qualibet virtute christiana excellens, ceu fulgentissimum sidus, e mundo sublatus, pios quosque moestissimos dereliquit. </w:t>
      </w:r>
      <w:r>
        <w:rPr>
          <w:rFonts w:eastAsia="MS Mincho;Times" w:cs="Times New Roman" w:ascii="Times New Roman" w:hAnsi="Times New Roman"/>
          <w:sz w:val="22"/>
        </w:rPr>
        <w:t>Dormivit vir optimus Bergomi in Domino, quinto Cal. Julij M.D.LXI. Aliquot vires nobiles, et Religiosi orphanorum tutores propriis sumptibus, tumulo erecto, nobile quoque funus peregerunt. Sed hoc unum non omittendum, enixe complures curasse ut e paupere supellectile, quae pio viro usui fuerat, sibi quidpiam impetrarent tanquam sacrum pignus asservandum, sed admodum paucis e recula mos geri potuit. Vidimus non multis ab hinc annis Bergomi apud Franciscum Pesantium pium Senem Vincentii cyatum, quo ad potum utebatur theca coriacea inclusum, religiose adhuc custodiri, qui etiam se Vincentii precibus multis in rebus passim adiuvari testatur. Cum vero multis post eius obitum mensibus, divi Dominici Templum demoliri necesse fuerit, quo Civitas ad securiorem arcis formam accommodaretur, alioque deferrentur mortuorum cadavera; Vincentii corpus integrum repertum est, coelestem ex urna inhalans odoris suavitatem; cumque Sancti Dominici Moniales Patrem ad se deferri enixe curarent cum aliis eiusdem ordinis fratribus, obstitere Sancti Alexandri Sacerdotes, qui locum intra paraetiae fines asserentes Ecclesiam Parochialemsuo iure, eoque pignore minime spoliandam contendebant; et, post aliquam iuris disceptationem, Sancti Alexandri Ecclesiae corpus est ab Episcopo adiudicatum; eaque occasione refricata quasi Patris memoria, excitata iterum est ad funus et pietatem magna civium multitudo, et non sine pompa ad Sancti Alexandri conditum: donec tandem Patrum opera, et studio recuperatum pignus Somascham est delatum, et Magistro suo Hieronymo appositum.</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Lectis novis Comitibus, Somascham redit.</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 xml:space="preserve">Cap. X.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Sed ad Hieronymum redeamus, qui, anno iam vertente, cum solemnioris conventus tempus appeteret, Angelo Marco et Vincentio comitibus, Papia discessit; abeuntem multorum desideria et lacrimae sunt prosecutae, Mediolani paucis diebus commoratus, aliisque sociis vocatis, pio ac nobili comitatu auctus, Somascham contendit. Mediolano autem discedens, Meratum (oppidum est Brigantij montis) recta hospitii gratia divertebat ubi cum illum multi hospitio sibi coniungere expeterent, vincebat tamen competitores omnes benevolentiae studiis, et charitatis ardore Franciscus Albanus, qui christianae hospitalitatis partes adeo explebat abunde, ut ad eum properans Hieronymus, comitibus dicere soleret ad Abrahamum nostrum divertamus, quando nihil illi carius accidere potest, nosque adeo hilari vultu, et liberali opera excipit. </w:t>
      </w:r>
      <w:r>
        <w:rPr>
          <w:rFonts w:eastAsia="MS Mincho;Times" w:cs="Times New Roman" w:ascii="Times New Roman" w:hAnsi="Times New Roman"/>
          <w:sz w:val="22"/>
        </w:rPr>
        <w:t>Quae postea Francisci in Hieronymum eiusque disciplinae alumnos christiana charitas, ad posteros etiam Albanae familiae transmissa est. Ut enim caeteros taceam, eiusdem Francisci Nepotem suarum laudum praeconem habuit Hieronymus Scipionem Albanum, qui ex nobili illorum ordine, quos Protonotarios Apostolicos appellamus, sacrae theologiae laurea donatus, et Scalensis Ecclesiae Mediolani Canonicus, piam Hieronymi memoriam veneratus, aetate iam gravi eius vitam brevi, sed admodum gravi commentario est prosecutus, quem viginti abhinc annis Mediolani excusum evulgavit. Somascham reversus Hieronymus mirifice universos exhilaravit, ingenti ipse vicissim gaudio perfusus; cumque per id tempus eo etiam reliqui primae auctoritatis Patres convenissent. Fusis de more ad Deum precibus, habitaque ab Hieronymo in publico conventu suo illo dicendi ardore, exhortatione, in communem deliberationem sunt vocata, quae ad publicam rem facerent. Sed quid praecipue eo anno constitutum, ne divinare quidem nobis licet; adeo confusam et mutilam harum rerum seriem vetusta autographa nobis tradunt. Libet tamen hic ad ipsam Somaschensem Domum, Hieronymique familiam iterum oculos convertere, quam numero iuxta et virtute in dies augeri curabat; unde currentes per se novos alumnos, Angelum Marcum praesertim et Vincentium, acrius ad Christi vestigia incitabat, urgebatque ad maiora, ostentato saepe veteranis, et incitamentum eximio novorum militum ardore, et proficiendi studio.Aderant tunc Somaschae, in numerosa valde familia permulti non minus eruditionis laude, quam generis nobilitate praestantes, sed multo certe, quam terrena gloria, christianae humilitatis luce magis conspicui, et virtutum splendore suspiciendi. Quam gratum superis, hominibusque iucundum spectaculum; et admiratione plenum fuisse dicemus, in corruptissimis illius aevi temporibus, Patricium Venetum intueri vitae sanctitate excellentem, rudi tritoque vestitu, ac prope rusticano indutum, frequenti cum illustrium virorum comitatu, non modo divinae legis imperata toto pectore capessere, sed ardua etiam piscae pietatis studia colere, dura paupertatis incommoda perferre, Crucis Christi probra maiore animi ardore prosequi, quam reliqui mortalium perditissimi fluxas voluptates consectentur? In eadem vero familia, cum diversa cernerentur ingenia, gradus, aetates, animi dotes, ac nationes, aliorum enim florentem iuventutem egregia naturae dona commendabant; multorum constans aestas exquisitis literis, et laurea etiam doctoratus ornabatur; aliorum fine literis sola vitae probitas erat in pretio; nonnullorum cana et fere extrema vitae pars eximia prudentia era verenda; Sacerdotio permulti erant insigniti, alij non item: tamen cum essent ex tanta varietate permixti, summa tranquillitate concordissime vivebant, et pacatissime regebantur. Quid hic vero operum exercitia, et illorum labores exequar? Quos satis constat adeo in quotidianis fere agriculturae operibuspauperum causa desudare solitos, ut ipsos plane agricolas laborum assiduitate vincerent ac superarent? Verbis autem non satis assequi possem in tanta operum contentione quotidianos novae familiae cum in omni varietate virtutum, tum in charitate erga Deum et proximos, tum in sui despectione et abiectione progressus; siquidem, Hieronymo praesente et urgente, fervebant adeo in diesapud eos virtutum omnium studia, ut in illorum victu et moribus expressa quaedam Apostolicae religionis facies emicare videretur. Cum vero multa interdum eleemosinae gratia offerrentur, admodum pauca admittebat Hieronymus caetera pauperibus abunde dispertiens; sive quod abundare, sive quod suis ad meritum et pietatem emicandi laborem, ultro delatis eleemosinis, praeripi nollet: atqui extremae plerumque eleemosinatum paucitati, cibariorumque omnium penuriae et caritati, par etiam erat in Dei servis patientiae vis, patiendi ardor, et poenitentiae cupiditas. Censebantur tunc in ea domo capita supra sexaginta, indeque vel ad ordienda nova loca, vel ad coepta adiuvanda, multiplicemque messis varietatem, pro re nata ab Hieronymo mittebantur, et sanctae contemplationis sinu, ac solitudinis tranquillitate in apertum actionis campum, Ad proximorum animae et corporis commoda procuranda exire iubeban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Novo domicilio in Arce Somaschensi constituto,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rdentius pietatis studia col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um vero apud multos propagaretur quotidie magis salutaris disciplinae nomen, et fructus, et opinio famaque probitatis plurimis parta documentis semper novis augeretur virtutum experimentis; complures Somascham ad id pietatis spectaculum, et christianae probitatis officinam oculis contuendam, et usu ipso degustandam, non modico itineris intervallo, convolabant: alii etiam mirifica virtutum fragrantia illecti, ad hos confluentes, se suaque omnia in eandem vitae societatem conferebant, ut Hieronymus ad novi domicilij molitionem animum adiicere fuerit coactus; sive quod, domesticorum numerum cum dies ipsa progrediens duplicasset, multis iam capitibus aucta familia ampliores postulabat aedes; sive quod, affluenti multorum concursu, nimium frequentari habitationem cerneret. Ut enim christiana pietate admittebat eos iuvabatque, quoad posset, qui vel ad impetranda apud Deum suffragia accederent, vel ut de rebus divinis illos consulerent, aut Patrum monitis et suavi alloquio, aliquod aegrotanti animo levamentum quaererent: ita permolestus illi erat creber admodum, et nimium frequens aliorum accessus, qui vel gravi, et pia Patrum consuetudine illecti ad fallendum tempus, saepius aedes frequentabant; vel quadam, uti dixi, sanctitatis fama permoti, oculos et animum praesenti spectaculo tantum pascere cupiebant; quorum accessum idcirco non admodum probabat, quod singulis pene horis adeo amicam interturbarent sibi, et caeterisque quietem orationis, vel consueta in alios charitatis officia impedirent. Adde, quod solidae humilitatis magister, etsi non mediocrem de Patrum probitate, et integritate famam longe, lateque diffusam ad unius Dei laudem referret; sibi tamen aut aliis vanitatis periculum creatri externorum concursu nolebat, quorum aspectus blande admitteretur, et laudantium voces aliquo cum inanis gloriae periculo exciperentur. Quare abrumpenda abiiciendaque omnia dicebat, quorum in voluptate et consuetudine aliquid ad perfectae vitae rationem impedimenti resideret, vel periculi timeretur. Per speciem igitur laxandi aedes, utrique incommodo statuit occurrere, et novum domicilium alibi curare, bonamque familiae partem eo transferre: qua de re solicitus, oculum primo proximae arci Somaschae, totique valli imminenti adiecit. Abest haec Somascha ad milliare, vel eo amplius, quod totum alto difficilique accessu consumitur; ingenio loci, atque natura adeo munita, ut non facta, sed plane nata Arx videatur, quae inexpugnabilis cuiusque numeros expleat. Valli enim, Adduaeque imminentes partes  altissima praecipitia tuentur; alia latera invia montium iugamuniunt; inde vero missilibus, et tormentorum globis petitiones commodissimae sive in Adduam, sive in subiectos Pagos et Villas; sed tunc omni aedificiorum mole diruta, et aequata solo, omnibus pervia apertaque iacebat. Inter ruinas exigui sacelli vestigia Divo Ambrosio dicati visebantur. Opportunus suae illorumque stationi visus est locus, quod in summo aequa planities late patens, veterisque aedificij signa novis aedibus extruendis sese offerrent. Saxea igitur in arce cellulis e vili rudique materia utcunque dispositis, et sacello in primis Divo Ambrosio veteri Patrono instaurato, brevi rude, et impolitum opus, magnis sane Hieronymi, et aliorum laboribus, stetit; quando non fabri, operaeve frequentes acersitae, non pecunia in sumptus erogata, sed opus ipsi per se magna ex parte struere, materiam et syluis suis manibus caedere, humeris convehere, saxa et caementa comportare, et qua poterant arte, singula componere, uno Hieronymo fabrilem, lignariam, cementariam et quamcunque usus coegisset, artem non inepte exercente. Sed cum caeterae fere opportunitates ad pauperum commodum suppeterent, una aquae potabilis copia desiderabatur, ad quam suppeditandam, iubet Hieronymus cisternam sub ipsum sacelli locum altae admodum profunditatis, iustaeque latitudinis ad aquilegium in saxo excavari.Difficile vero omnino apparebat puviali aqua dumtaxat, et tam angustis aedibus collecta, aut excisae concavitati, aut degentium necessitati satisfacere. Sed eventu plane admiratione digno, aliunde divina providentia indigentiae occurrit abunde, siquidem in ipsam cisternam subita pellucidae aquae vis et ad potum apprime gratae, non quidem pluvio coelo collectae, sed occultis terrae venis derivatae influxit indeficienti ad hanc usque diem copia. Spectabatur iam aedificium rudi, vilique, schemate absolutum, sed coelestium virtutum splendore illustre. Eo igitur recepti una cum Hieronymo e Patribus permulti, sanctae pietatis studia maxime auxere, sacerdoti quotidie eo in sacello sacris operanti summa cum pietate aderant, longiores ardentioresque in preces sese dabant, tum psalmodiae, et rerum spiritualium inter se collationi sua spatia tribuebant, magna in primis victus austeritate usi; ad corporis enim refectionem, statis horis imbricis sonitu advocati, vili agrestique ciborum genere famem, frigida fere sitim mitigabant, enitente in primis aspera Hieronymi abstinentia, qui praeter panem et aquam nihil ferme consueverat ad quotidianum victum adhibere quod tam difficile ieiunium, ac pene incredibilem abstinentiam vix aliquando postea remisit; certe aquae potum numquam omisit, licet magnam initio difficultatem magno cum naturae fastidio se expertum fateretur, ut huiusmodi potioni dumtaxat delicatum assuesceret stomachum: sed divina gratia bene iuvante constante ille voluntate, assiduoque usu omnem pervicit obluctantis naturae vim, postremisque vitae frigidam solum ad potum usurpavit. Quoniam vero divinae humanaeque charitatis studia, perpetuo se invicem excipientium officiorum cursu ita temperare consueverat, ut neque divinum studium ipsum redderet proximorum, et pauperum praesertim negligentem; neque horum cura a perpetuo cum Deo familiaritatis cursu averteret; ad orphanos etiam eo transferendos, animum adiecit; quo facilius, post sancta Mariae otia, ad solita Martae ministeria se conferret. Uno igitur Arcis fastigio Patrum Domicilio occupato, remotiorem venatur pauperibus sedem, quam brevi sibi illisque percommodam est nactus. Quam enim Adduam versus protenditur Arx, non continenti excurrit tractu sed quasi duas in partes saxea moles distinguitur, iuxtaque spatii intercapedinem, duae rupes illae dissociantur. Sed incultus erat omnino locus dumetis, spinis, virgultisque obsitus; visus tamen Hieronymo ad rem idoneus, quod inter prominentia ingentium rupium saxa, ad domicilium construendum, interiecta appareret satis lata, quam dixi, intercapedinis area. Itaque succidendis extirpandisque arbustis, loco purgando, manus omnium primus admonuit Hieronymus, rudera pemulta inutilemque materiem suis extulit humeris; tum, reèpurgata area, aequato solo, egesta terra, scrobibusque actis, posita sunt fundamenta, ducti parietes, impositum tandem fastigium; ut eodem, quo antea Hieronymi labore et industria, brevi domuncula pauperibus excipiendis peridonea steterit. Quibuscum fere degebat consuetis laboribus, et exercitiis occupatus; hic eorum morbis medebatur, hic de rebus divinis eos instruebat, hic atrium exercitia edoceri curabat, et si quando ad Patres in Arcis fastigio se se conferrebat, vel Somaschae degentes invisebat, aut circumiecta loca catechismi institutione lustraret, hilaris ad exiguam illam orphanorum vallem tanquam inquietis, et orationis portum redibat; ita enim locum appellabant, quod inter summos Arcis vertices humiliori depressiorique loco concludatur, estque etiam hodie illi vulgo exiguae vallis nomen, Vallettam vocant. Illud vero omni admiratione dignum non praetermittendum, quod hic accidisse tradiderunt, et qui rem oculis eo tempore usurparunt, et qui ab eisdem certa narratione acceperunt, eo scilicet in loco, cum aquae inopia maxime fuisse Hieronymo obluctandum,quae ad nullum prorsus suppetebat usum, neque unde colligi, aut hauriri posset, omnino apparebat. Sed admirabilis plane divinae bonitatis vis indigentibus affuit, siquidem novo, et ad eum diem (quod quidem sciri possit) eo in loco inusitato eventu, ex alta montis rupe ipsoque saxo erumpente aqua, et sensim gutta iugiter perstillante, subiectoque vase collecta, abunde in omnes usus et cibi, et potus, et ablutionum suppetebat. Ad annos permultos integrum stetit, post Hieronymum domicilium, donec et vetustate, et assiduis imbribus ruente primum fastigio, dissolutaque contignatione, et parietum caeterorum compage delapsa atque disiecta, nemine penitus reficiente, corruit universum. Sed proximis annis Patris Bartholomaei Brocchi Somaschensis domus Praepositi singulari pietate et industria iterum repurgato loco, ducto muro, instauratoque aedificio, coepit pristina religio longo veluti postliminio veteri suo loco restitui.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Venetias revertitur.</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XII.</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Quintus iam annus ferme appetebat a Hieronymi discessu Venetiis, quod totum tempus in Gallia Cisalpina multis rebus, e communi animarum salute, Deique gloria praeclare gerendis, impenderat: cum Venetae reversionis, et videndae Patriae occasionem quaedam pietatis opera attulere, quae iamdiu inchoata Parentis opem, qua perficerentur, postulabant. Sed et ipsum visitationis tempus Hieronymi reversionem urgebat; nam piae institutionis propagandae consilium ne alicubi in sodalium pectoribus congelaret, vel obiectae difficultates bene coepta retardarent, certam anni partem locorum visitationi destinarat, quam pedes semper obibat. </w:t>
      </w:r>
      <w:r>
        <w:rPr>
          <w:rFonts w:eastAsia="MS Mincho;Times" w:cs="Times New Roman" w:ascii="Times New Roman" w:hAnsi="Times New Roman"/>
          <w:sz w:val="22"/>
        </w:rPr>
        <w:t>Cum igitur modo ex Insubriae locis rediret, alia etiam in Veneta ditione posita aliquando revisere moderarentur administri, ad universa tamen amolienda, quae suborirentur, incommoda eius praesentia permagni erat momenti; quin etiam extra ipsum tempus visitationis si quid uspiam privati negotii accidisset, in quo praesens ipse utilem operam praestare posset, eo subinde accitus impigre se conferebat. Quare locum erat etiam caeteris antiquiorem, ex longo annorum intervallo, revisurus, in viam se dat. Venetias ut appulit, quam ingenti animorum gaudio, et quam multis officiorum obsequiis sit exceptus, quippe iam sanctitatis famam, et multorum operum gloria inclitus, silentio facilius, quam oratione consequi possem:sed non minori forte laetitia et ipse perfusus ex eius loci inspectione, qui veluti primus laborum suorum fructus, et industriae foetus, ei maxime semper cordi fuit; quo in loco tam affinium quam amicorum omnium nobili hospitio constanter recusato, veteri sua consuetudine inter Christi pauperes esse voluit, ubi omnia vidit summa cum voluptate meliora esse facta, familiam in primis, quam ipse abiens reliquerat multo maiorem, accensione videlicet tum puerorum, tum operarum non exigua. Ibi aggressus universa de more recognoscere, colloquium cum unoquoque instituebat, de animae corporisque rebus edoceri, de totius familiae regimine commonefieri volebat; idque singillatim, et remotis arbitris, quo liberior omnibus animi sensa depromendi facultas esset; quae dicerentur, attente et diligenter excipiebat; metu vel verecundia inter loquendum forte haesitanti, oris et vultus hilaritas, tum blanda subinde interpellatio animos ad dicendum addebat. Si quid vero vel ad communem familiae gubernationem, vel ad privata cuiuquam commoda, sua opera procurandum aut constituendum erat, it totum prudenter et opportune praestabat; nec fere quisquam erat tristi contractoque animo ad Hieronymum accedens, qui depulso moerore disiectaque tristitiae nebula, hilaris et laetus ab eius colloquio non rediret. Sed, cum domi rebus omnibus prudentia et diligentia pari prospiceret, foris etiam non tenui elaborabat proventu; frequentissimi ad hominem confluebant, sed, magno etiam animorum commodo reportato, discedebant,; adeo enim uberes coelestis disciplinae rivos in omnes derivatat, ut salutaribus monitis, et rerum coelestium ardore complerentur universi. Unum inter caetera sunt Veneti eo tempore in Hieronymo admirati, quod miseram scilicet perditorum hominum vicem tam acerbo animi sensu indoleret; ut nullam capere quietem, nullo frui commodo posset, donec ab exitiali animae sopore, et longo scelerum veterno sopitos excitasset, et lethali noxae facta medicina, ab inveteratis abstractos flagitiis, ad sanitatem traduxisset; id vero tanto cum animi ardore, et in perditissimos quosque paterno benevolentiae et charitatis affectu procurabat; ut id unum omnibus maxime esset admirationi vere tum illud oculis cernentibus, quod S. Gregorius aiebat: Qui a vera iustitia compassionem habet. Quam magno successu quanto animarum proventu in hoc opere laborarit, piget hic fusius referre, cum in promptu sit coniectura assequi, si modo Hieronymum latis hucusque novimus. Abeunte iam anno, discessit, duoque maxime hominis profectionem nobilem reddiderunt atque illustrem; alterum communis omnium fletus et ingens moeror: amico enim illi suo perfamiliari, cuius supra meminimus, eiusque postea vitae scriptori, et aliis, iam digrediens aperte significavit, suam ex hac vita migrationem, non multo posto hunc Venetiis discessum, subsecuturam; proinde ita valerent, veluti Hieronymum non amplius in hac vita revisuri. Nec vana cecidit denunciatio: vix enim elapso anno, Somaschae obiit Hieronymus. Tam ingens vero omnium fletus abeuntem est prosecuturs, ut occumbentem verius, quam discedentem flere viderentur; meritoque illud hoc loco usurpare nobis liceat: Magnus autem fletus factus est omnium: dolentes maxime verbo, quod dixerat, quoniam amplius faciem eius non essent visuri: et deducebant eum ad navem.</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Venetiis rediens, mira abstinentiae documenta edit in itinere.</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I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Quae in praesens et proximum sequens caput reijcimus, scio ab aliis tanquam ab Hieronymo gesta, cum primum Venetiis discessit, sexto ab hinc anno recenseri, Sed graviter turbato sine dubio temporum ordine, et historiae veritate, ut ea fidem faciunt, quae Pater Evangelista Auratus olim Praepositus noster Generalis plane sanctae memoriae vir a Stephano Bertazzolo Solodiensi Sacerdote  accepta literis consignavit, qui una cum multis aliis hoc termpore fuit Hieronymi in itinere comes, et rerum tunc gestarum inspector. Hic de Hieronymi rebus a Patre Evangelista aliquando Salodii interrogatus haec, quae dicemus, aliaque plura, testis oculatus, apud eum deposuit, singula scripto excipiente Patre Aurato, quod adhuc apud nos sua manu exaratum asservatur, ut nulla prorsus mendacii suspicio penes eos residere possit, quibus eximia tanti Patris integritas est nota, et Stephani item optimi Sacerdotis commendata morum probitas. </w:t>
      </w:r>
      <w:r>
        <w:rPr>
          <w:rFonts w:eastAsia="MS Mincho;Times" w:cs="Times New Roman" w:ascii="Times New Roman" w:hAnsi="Times New Roman"/>
          <w:sz w:val="22"/>
          <w:lang w:val="fr-FR"/>
        </w:rPr>
        <w:t xml:space="preserve">Ita igitur se res habuit. Cum Verona Salodium discendens vix ad Martinianos campos pervenisset in nobilem plane comitatum incidit (divina scilicet providentia illustrium virtutum exemplis testes submittente) Salodio enim Veronam Stephanus Bertazzolus Salodiensis Sacerdos, Bartholomaeus, et Iohannes Baptista Scaini fratres paulo ante advenerant, ut veterem amicum  Iohannem Petrum Caraffam, tum apud Matthaeum Gibertum Antistitem Veronense, commorantem, Romamque statim discessurum officii causa consalutarent, et nescio quid negotii cum eo transigerent, quo mutuae benevolentiae officio persoluto, Salodiensem Patriam repetebant: Hos igitur comites casu nactus Hieronymus pedes subsequebatur equitantes, Sed illi, cum vacuos etiam aducerent equos, iubent unum Hieronymo admoveri, enixeque rogant ut conscendat; verum ille gratiis actis, et collaudata comitum humanitate, eo beneficio uti noluit; cumque precibus ardentius urgeretur, adduci non potuit, ut annueret. Pischeriam ut ventum est, Cenomanorum oppidum opere, munitione, et amaenitate conspicuum, ad Mintij caput inter duas nobilissimas Urbes Mantuam, et Veronam, aliquandiu subsistunt, sive loci amaenitate illecti, sive itineris fatigatione coacti, et data quiete corporibus, mensam sterni iubent, quae laute admodum instruitur pretiosioribus piscibus e vicino lacu Benaco allatis; ad Septentrionem enim Mincio, ad Meridionem continenti, ad Occidentem autem Solem Pischeria Benaco iniungitur, Orientem Arx nobilissima spectat. Vescebantur alii lautioribus cibis satis naturae, et appetitui indulgentes, Hieronymus in eadem mensa solo pane et aqua contentus, nullis convivarum officiis, nullis ciborum vel gulae irritamentis perpelli potuit, ut quidquam aliud ad esum, admitteret. Cui cum postremo Stephanus illus tam vulgo protritum, quasi per iocum, obiiceret: omnis repletio mala, panis autem pessima, arridens Hieronymus utique verum esse dictum respondit in iis, qui plus aequo eo cibo se replerent. Quod certe ab eo longe aberat qui ne in cibario quidem pane, qudquam de strictis temperantiae legibus remitteret. A prandio iter repetentes, Salodium perveniunt; apud Bartholomaeum invitatus divertit Hieronymus.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Acta eius Salodii et Brixiae.</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XIV.</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Non amplius, quam tres dies Salodii commoratus est, sed non sine magno cum animorum fructu, illustriumque virtutum exemplo, e quibus duo insigniora quae ibidem accidisse referuntur, subijciam. Convenerant sequenti die apud Bartholomaeum Scainum reliqui pridiani itineris comites ad prandium vocati, ille quo amicius novos hospites exciperet, satis copiosam et lautam instruxerat mensam; cumque iam accubuissent, et vix primis gustatis epulis, subinde lautiores inferrentur, Hieronymus, ita commotus est, ut in lacrimas effusus, eductis ab imo pectore suspiriis, coeperit seipsum gravissime reprehendere, ac de praesentis mensaelautitia graviter accusare; idque tanto doloris sensu et ardore verborum, ut aliorum etiam lacrimas exciverit ubertim, qui Hieronymi temperantia vehementer permoti et ipsi dapibus reiectis, nec dissimulare internum animi sensum, nec coercere erumpentem fletum potuerunt. Res certe fuit tam admiranda, quam insolita. Hieronymus enim victus licet parcissimus, et abstinentiae perstudiosus, interdum tamen nobilium, et potentium, Christi exemplo convivia non aspernebatur; ut per eam occasionem, quando caeterae deessent, viam sibi, ad instillandum eis aliquid de suo spiritu virtuteque, muniret, et se comem blandumque omnibus praebendo, omnes Christo lucrifaceret. Et ante quidem apud alios victitans, appositis, ex eiusdem Christi doctrina, cibis, uti consueverat: ut permirum fuerit, eo die apud Scainum a lacrimis sibi temperare non potuisse; quin adeo graviter in abstinentiae leges peccasse ubi visu; ut, remotis dapibus, hospitalis mensae lautitiam, triduano ieiunio pane et aqua traducto, vindicaret. Praebuit ea res gratum et salutare spectaculum omnibus Hieronymi abstinentiam et religionem admirantibus. Sed interim, qui cibi et gulae blandimentis capi non potuit, amoenitate loci et iucunditate plus nimio fere captus est; solitudinis enim cupidissimo arrisit quam maxime tum Salodiensis Patriae, tum Benacencis orae amoena iucunditas, quam haud ingratam arbitror, legenti, futuram, si subijciatur. Benacus celebris est tota Italia lacus, cuius longitudo ab occasu brumali ad aquilonem triginta passuum millia excurrit, latitudo admodum minor. Coelebs non degit Sarchae et Ponalis fluviorum dignatus connubia; a septentrione sarcham, a Borea Ponalim bibit; hic e Valle Leudri per avia et abrupta montium in lacum demittitur; ille vero e Nambino monte exortus, perpetuo, et sonoro fluminis amne subiectam Randenam vallem scindit et irrigat, donec in Benacum evolvatur. Nec sterile coniugium, nam qua ad meridiem vergit Benacus, Pischeriamque interluit, nobilissimam sobolem Mincium flumen latissimo gurgite ex se fundit, Pischeria ipsa suo in sinu parienti Benaco obstetricis vices persolvente. Permirum autem est, quam multis magnisque hinc inde torrentibus ambiaturi, qui ad exiguae adhuc prolis incrementa novumque foetum  alendum blande nutricis munia subeuntes, veluti turgidis papillis mammisque perpetuo tumescentibus, novos latices uberi vena fundunt. Cassarus e monte Baldo tanta aquarum copia diffluit, ut fluvii nomen apud aliquos invenerit; fereque pares resensentur, qui eadem ex parte prope Brenzonios et Malsesinenses perenni Aquarum fluxu e montibus ruunt: nec inferioris notae altera ex parte Barbaranus, Bornicus, Brasa, caeterique, qui montes praecipiti cursu et sinuosis flexibus intersecantes in lacum influunt. </w:t>
      </w:r>
      <w:r>
        <w:rPr>
          <w:rFonts w:eastAsia="MS Mincho;Times" w:cs="Times New Roman" w:ascii="Times New Roman" w:hAnsi="Times New Roman"/>
          <w:sz w:val="22"/>
        </w:rPr>
        <w:t xml:space="preserve">Altissimae profunditatis Benacus in medio esse dicitur; reliqua aqua ita perspicua apparet, ut in imo alveo minima quaeque pellucide admodum et distinctae conspici possint. Sed ut facili amenaque navigatione trasmittitur, dum nullo agitatur vento; ita violentus et minax, ubi vel tenui tempestate turbari coepit. Optimorum piscium feracissimus, inter quos Cyarini, Carpiones vocant, omnium consensu principes habentur: illustrium conviviorum exquisitissima ganea, emunturque hi solum ex profundis aquarum sinibus, non minori piscantium labore, quam discrimine, cum improvisa, ac subita tempestate lacus concitus, terribili furentique assurgat et intumescat fluctu. Placet hic, quae de Carpionum piscatione Poeta non ignobilis cecinit, adscribere.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Nec Caripio captu est facilis, non esca sibi, non farra paranda, Retibus extrahitur tantum.</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Sint retia curae, Haec bis centenas longa extendantur in ulnas et rursus non multo post haec eadem subiic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Nam Carpio saepe pererrat in bis centenos (abstrusa cubilia) passus. Nec assimilia sunt, quae in eadem sententiam eodem libro repet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Nec vero loca, cuncta lacus sunt commoda voti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Nate, tuis, vada cum semper mediocria temnat Carpio, et occulti subeat stabula alta profundi.</w:t>
      </w:r>
    </w:p>
    <w:p>
      <w:pPr>
        <w:pStyle w:val="Testonormale"/>
        <w:rPr>
          <w:rFonts w:ascii="Times New Roman" w:hAnsi="Times New Roman" w:eastAsia="MS Mincho;Times" w:cs="Times New Roman"/>
          <w:sz w:val="22"/>
          <w:lang w:val="de-DE"/>
        </w:rPr>
      </w:pPr>
      <w:r>
        <w:rPr>
          <w:rFonts w:eastAsia="MS Mincho;Times" w:cs="Times New Roman" w:ascii="Times New Roman" w:hAnsi="Times New Roman"/>
          <w:sz w:val="22"/>
          <w:lang w:val="de-DE"/>
        </w:rPr>
        <w:t>Ergo, vadis spretis, altum pete.</w:t>
      </w:r>
    </w:p>
    <w:p>
      <w:pPr>
        <w:pStyle w:val="Testonormale"/>
        <w:rPr/>
      </w:pPr>
      <w:r>
        <w:rPr>
          <w:rFonts w:eastAsia="MS Mincho;Times" w:cs="Times New Roman" w:ascii="Times New Roman" w:hAnsi="Times New Roman"/>
          <w:sz w:val="22"/>
          <w:lang w:val="en-GB"/>
        </w:rPr>
        <w:t xml:space="preserve">Sed haec satis. Benaci ripas inspiciamus, in quibus hinc inde ab utraque parte amoenissima loca, et cultissima oliveta spectantur, quibus horti passim interiecti sunt, odoriferis consiti arboribus Citris, Medicis, Massilicis, Limis, aliisque fragrantiam et odorem reddentibus, felicique proventu hae omnes arbores ibi propagantus et adolescunt: nec desunt personantes rivi et obstrepentes gelidissimae fontium perennitates: inde enim frigello frigidissimo fonti nomen factum aiunt. Est in ipso lacu ad meridiem brevi tractu et sublicio ponte a terra discretus Syrmio Catulli Poetae elegantissimi et natalibus et carminibus celebris Vicus: cuius situ nihil amoenius, et ad vasta lacus, assurgentiumque motium spatia longe lateque despectanda, commodius: ubi mirae antiquitatis nobilissima vestigia cernuntur aqueductus, et antra fornicato opere et concamerato amplissima. Non infrequentibus vero Oppidis ac Vicis Benacensis ora habitatur; licet enim Boream Montes assurgant asperrimi, qui lacum ab omni fere parte circumambiunt, eorum tamen imi colles ac omnis radicum ambitus per Opida, et Vicos frequens incolitur, ad eam enim partem inflexo navigationis cursu, in conspectu sunt Madernum, Tusculanum, Fasanum, Gardonum, Portesium, Boiacum, Gargneum, Limon. </w:t>
      </w:r>
      <w:r>
        <w:rPr>
          <w:rFonts w:eastAsia="MS Mincho;Times" w:cs="Times New Roman" w:ascii="Times New Roman" w:hAnsi="Times New Roman"/>
          <w:sz w:val="22"/>
        </w:rPr>
        <w:t xml:space="preserve">Nec ulla forte illustrior Benaci corona ea nobili Pagorum serie, et aspectu. Oram illam, quae Veronensem agrum spectat, Lagisium, Bardolinum, Garda, Brenzonum, Malsesenum non ignobiles Pagi cingunt, Brixiensi vero obiacent Rivoltella, Desentiamum, Minervium, Felicianum, Monigum. Nec reticendus inter coeteros humilior Vicus Nacus, unde Benaco nomen factum plerique arbitrantur: Ex ea parte, qua montem Baldum recta prospectat, intra colles montesque ad milliare, et eo amplius excurrit Benacus, lateque expatiatur. Ingredienti finum, dextero in latere sese obiicit Salodium egregio situ et peramoeno, licet angusto; profundo enim admodum lacu una ex parte alluitur, et montium radicibus ex altera, ad lacus fere ripam excurrentibus premitur, ne adeo late ubique expatietur. </w:t>
      </w:r>
      <w:r>
        <w:rPr>
          <w:rFonts w:eastAsia="MS Mincho;Times" w:cs="Times New Roman" w:ascii="Times New Roman" w:hAnsi="Times New Roman"/>
          <w:sz w:val="22"/>
          <w:lang w:val="fr-FR"/>
        </w:rPr>
        <w:t>Caeterum qua montibus commissum, qua lacu coercitum, oblongam in figuram se explicat, nobilemque et satis amplam incolis praebet habitationem. Quae pars Benaco imminet, multiplici contignatione ad liberum aq</w:t>
        <w:tab/>
        <w:t xml:space="preserve">uae, montiumque aspectum extollitur, podiis elegantibus, pictura, aut opere albario exornata, ut accedentium oculos non iniucunde excipiat. Veneto Magistratui celeberrimo Oppidi loco stat amplum et illustre Praetorium, additis ad prospectum pergulis, ac menianis commodisque ambulationibus, quas oblectationis causa pererret Praetor. Octo ex eo amplius animarum millibus Oppidum frequentari dicitur, civili sane et perhonesto hominum genere, cumque aliarum rerum, tum eruditionis ingeniique gloria omnino nobili: et inter caetera Benacensis ore Oppida merito ea Patria princeps. Hieronymus igitur (ut paulum egressus ad eum me referam) loci naturam diligenter contemplatus, statim solitudinis amoenitate pellectus, avidissime se in in sylvas et sancte otia solitudinis rapi sentit eumque sibi ad remotum aliquem recessum parandum, aptissimum iudicat; quando montes frequentem hominum accessum arcerent, subiecta vero loca et ad stipem colligendam, et ad divinae sapientiae semina iacienda, proximosque subinde iuvandos, maxime commoda essent. Itaque actuosae vitae labores cum solitariae quiete, illius pericula et erumnas, quas iamdiu expertus erat, cum huius securitate et gaudio commutare deliberat: seq; iam ultimae laborum metae, ut animo praesagibat, vicinum, solito ardentius contemplationi et solitudini impensius, tradere omnino decernit; neque inde ad socios, vel invisendos, vel adiuvandos pro re nata nisi evocatus, et raro admodum exire. Adhibitis igitur comitibus et amicis, tutus est quaesitus per eos dies contemplationi recessus; sed, Deo utique aliter statuente, nihil unquam occurrit, quop Hieronymo satisfaceret; difficilem rei eventum tertio die diligentius ille cum Domino in oratione expendens, statim rem illam minus Deo gratam interiori lumine est admonitus. Quare blandientis sensus deceptione, propriaeque voluntatis, et privati commodi appetitu deprehenso, priximaa statim luce, veluti insanientem sensum correcturus, Salodio ad Brixienses Cenomanos discess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Amicis vero illis adeo pia Hieronymi memoria pectori semper haesit, ut illi perpetuo addictissimi vixerint. Scaini certe nullum unquam in Hieronymum, eiusque alumnos humanitatis et benevolentiae officium praetermisere: cuius rei fidem omnino faciunt Hieronymi literae familiares ad eos datae, quae adhuc apud nos leguntur. Bertazolus autem vel brevi Hieronymi consuetudine et usu ita est ad pietatem traductus, ut excellentis admodum probitatis et integerrimi Sacerdotis exempla reliquerit; opulentum enim Sacerdotium (duorum millium aureorum dicitur fuisse) sponte dimisit, paterno censu contentus: in maiori Ecclesia Salodiensi poenitentibus operam dedit assiduam: ibidem quotidie, non sine magno pietatis sensu et lacrimis, Liturgia fecit, et sacram sinaxim multis per confessionem expiatis, impertivit: denique aetate omnem ad extremam usque senectutum, assiduis pietatis officiis et charitatis laboribus, traduxit. Brixiam vero Hieronymum per id tempus evocabat etiam communis sociorum conventus, quem hoc anno pridie Nonas Junii ibi habitum, cum sexdecim eo loco convenissemt vel familiarum praefecti, vel alii primae notae Patres vetera autographa ipsius Hieronymi manu annotata, docent. His rebus Salodii, Brixiaeque peractis, Somascham contend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Remotioris solitudinis desiderio incensu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novam sedem in Arce sibi constitu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V.</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Somaschensi suae solitudini atque adeo sibi ipsi restitutus, et externarum curarum tumultu tantisper vacuus, ad vitae suae rationes diligentius explorandas, seque ipsum ad unguem usque excutiendum de more convertit. Atqui sedulo santae huic disquisitioni vacanti scrupulus hic unus, ac veluti aculeus iniectus est, quo coepit vehementer solicitari, et angi, quod scilicet per tot annos Christi vestigiis insistens, tamen remisse nimis ac frigide mentem ad eius coelestem disciplinam applicuisse videretur: quae una cogitatio cum hominis animum et salutis obtinendae, et divinae gloriae augendae cupidissimum, dies noctesque solicitum vehementissime haberet, de maiori etiam spiritualis vitae profectu, severiorisque poenitentiae studio cogitare coepit: quippe in Dei via cum caeteris exemplo et admirationi pariter esset, sibi tamen uni numquam satisfaciebat. Inter hos autem animi motus, rursus igniculus ille solitudinis Salodii excitatus adeo solito vehementer revixit, ardentiorique flamma erupit; ut ad ipsam eremi solitudinem, seu Paradisum tota mentis aviditatesingulis horis inflammaretur Hieronymus, et plane irrequieto animi motu deferretur, quo scilicet rerum caelestium contemplationi liberius vacare, suoque uni Christo, Ab aliis rebus omnibus plane alienus, et ab interpellatoribus vacuus, adherere posset. Ad colligendam enim mentem, proximorum institutione et congressu distractam, salutare admodum experiebatur per aliquod tempus aliorum vitare frequentiam. Itaque diligentissime per aliquot dies remotior Adhuc quaeritur poenitentiae et contemplationi secessus, sed nihil ad rem occurrebat. In Arce autem ipsa, qua tota fronte Somascham Vallemque spectat, profunda apparet latebra, sed adeo praerupto et confragoso situ, ut hominum iudicio inacessus videretur locus; hanc eminus visam, sibique opportunam ratus, cominus etiam lustrandam statuit, sed nulli aditus, semitae nullae ad latebram apparebant, omnia dumis horrida, densis vepribus obsepta, et praecipiti loco adeo impedita, ut ferro et lacertis essent enata virgulta excindenda, manibusque ramusculi et frutices, ad progrediendum, hinc inde carpendi. Igitur cum omni difficultate acerrime obluctatus, illuc tandem adrepens, pervenit, locumque attente contemplatus, ibi suae solitudinis remotissimique recessus sedem legit, Cellulam et oratorium extruere, totumque opus suis manibus absolvere constituit; nec interiecta mora, quod animo proposuerat, opere complere aggreditur. Res ipsa fidem omnino excedere videatur, si cui loci nota sit, ut, quo fine ullo onere vix validissimus adrepere posset, eo tamen bene onustus accederet Hieronymus; conciderant in tanta vitae asperitate, laborum defatigatione;  et corporis conflictu iam pene vieres, et vividum illud firmae constitutionis robur prorsus elanguerat, sed coelesti virtute naturae inbecillitatem superante, firmus et erectus animus, attritum ieiuniis corpus ac debile, lapidum, lignorum, sabuli, aliarumque rerum oneribus supponere non verebatur, suis ille humeris materiam convehebat, suis aptabat manibus, et quidem ex infima Adduae ripa ad eam usque summitatem sabulo deportato. Non deerant e Somaschensibus, qui hominemonustum et tam difficili opere implicitum intuentes, ultro se ipsos ad materiam comportandam, opusque obsolvendum, per benigne offerrent, quibus ille comiter actis gratiis, ita respondebat: quando in Coelo meriti praemium solum in terris laboranti responderet, perinde esse, sibi laborem detrahere, ac coelestem premium imminuere, quo nulla ratione factum vellet. Absolutum tandem opus mirifice Hieronymum exhilaravit, quod nihil aut ad sanctae solitudinis otia commodius, aut ad aspectum amoenius desiderari posset. Difficili enim ac pene impervio accessu ab hominum congressu remota solitudo molestos coelestis contemplationis interpellatores repellebat; edito vero et oatenti loco sita subiectum Vallis tractum, et anfractus, flexuosasque omnium locorum excursiones et vicorum intervalla tum lata Adduae spatia sese in lacum diffundentis, ita intuentibus obiiciebat, ut tam vario et eleganti rerum aspectu oculorum acies quantumlibet fatigata, maxime recrearetur. Tam abditus recessus eremi nomen ad haec usque tempora loco facit. Ex area domunculae Orphanorum ad eremum suam sibi ille viam perfoderat et aperuerat: nec enim  admodum longo tractu ab eo domicilio distabat; quo caeteris solutus curis, tanta cum alacritate et celeritate se proripiebat, ut ad suos illum elysios properare dixisses, ubi solutus curis humanis, maiori cum iucunditate, quoad liceret delitescebat, quam si totius orbis delicias, angusto secum in eo terrae foramine clausisset. Eo autem recessu sanctae contemplationis poenitentiaeque studium  maxime est auctum: ibi breviores, quam antea somnos, saeva hieme et coelo obrigente, de nudo solo carpere; corpus arctiori inedia castigare perenni lacrymarum fonte manante, superioris vitae sordes animaeque maculas abluere, asperiori verberum flagellatione patrata in Deum scelera dignis poenitentiae fructibus emendare: coelestium autem et aeternorum meditationi intentus, adeo in eorum suavitate conquiescere, dulcique in sommo divinae contemplationis consopiri, ut iam Paradisi deliciis interesse Deoque ipso se totum, quam maxime posset, explere videretur. Prodebat se nunc maxime assiduum hoc orandi studium et arctior quam antea, cum Deo consuetudo, cum ex umbratili illo solitudinis recessu in solem ac pulverem, ad caeteros iuvandos et instruendos, suo tempore evolaret; quam enim totus Deo plenus, quam coelestibus auctus muneribus e coeco illo montis latibulo prodibat?Si ad Dei amorem aut talia erant socii cohortatione inflammandi, id ille praestabat tanto pietatis ardore, ut spiritali illo igne, quo pectus fervebat dicentis, conflagrarent propemodum universi, et urenti illa voce, quantumvis frigidus incenderetur auditor, possetque expertus Domino dicere: Ignitum eloquium tuum vehementer: Abunde scilicet eructante Hieronymo, quod propinante divino Spiritu, in sancta quiete, biberat, et totus divino amore fervens alios facile incendebat. Si quae vero charitatis obeunda ministeria, ea sibi Hieronymus tam novo et inusitato fervore, tanta cum significatione, insolitae curae virtutis deposcebat et exequebatur, ut ad pristinas eius virtutes, (quas tamquam numeris omnibus absolutas caeteri antea admirabantur)tanta appareret, hac assidua schola solitudinis, et precandi studio, et ardenti divinorum commentatione, facta accessio, ac si tirocinium quoddam et rudimentum superior vita fuisset: ita ille e continua Dei consuetudine redibat quotidiecelesti virtute auctior et seipso maior. Coeterum in supremos labentis vitae menses dilata quies haud diu permisit Hieronymum solitudinis otio frui; siquidem non multo post tum ex eius praedictione, tum subito rei eventu intellectum est illam Hieronymum remotam sibi curasse eremi solitudinem, non tam sanctae voluptatis conciliatricem quam proximi funeris apparatum, nec magis suae quietis et tranquillitatis sedem, quam instantis ultimi discessus scholam; in qua scilicet extremum huius humanae fabulae actum, quem iam appetere occulta quadam praesensionis vi intelligebat, adornaret, et solus cum solo Deo res suas antea transigeret. Quam certo autem vicinum suum praesagiret obitum, illud inter cetera argumento est; quod cum per eos dies a Iohanne Petro Caraffa iam Cardinali, cui se totum, ut antea dixi, permiserat, literas accepisset, quibus Romam perbenigne invitabatur, ut ea in Urbe aliisque Pontificiae ditionis Civitatibus eadem charitatis officia exequeretur, suoque exemplo multos ad eandem pietatem excitaret (nullum enim adhuc Romae institutum erat Orphanorum domicilium, nullum Puellarum) illae quadam die communi oratione cum aliis persoluta, ita de Cardinalis Caraffae voluntate ad eos retulit, ut diceret se eodem tempore diversis plane locis a duobus accersiri, Romam quidem a Caraffa, a Domino autem in coelum; tum adiecit, sed celeste iter, Romano haud dubie brevi praeferetur: quod ab eo dictum non sine certa futuri eventus praesensione, non multo post res ipsa comprobavit. Loco vero solitudinis et eremi mansit postea semper religio et reverentia, et adhuc magna ex parte dirutus quandam tamen pietatem ac sanctitatem redolere videt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Eius infirmitas et obitus.</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XVI.</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 xml:space="preserve">Hieronymi de sua morte praedictionem haud tardus excepit eventus; siquidem gravissimo, et eo tempore populari morbo correptus, non multo post interiit. Adventantis autem vitae finis haud dubia praecessere indicia; missis enim in praesenti frequentibus et apertis praedictionibus; certe asperiore illa postremo susceptavitae ratione, et plus solito poenitentiae rigore aucto, nemo non intelligebat incitationem in virtutis cursu motum non multum a fine distare; Tum vero illorum temporum misera calamitas, hominis animum prae caeteris vexabat, quod catholicam Religionem novorum dogmatum peste, et iniquorum seditionibus agitatam, vehementer in fide ipsa tuenda, quae totius est christianae religionis firmamentum, laborantem cerneret. </w:t>
      </w:r>
    </w:p>
    <w:p>
      <w:pPr>
        <w:pStyle w:val="Testonormale"/>
        <w:rPr/>
      </w:pPr>
      <w:r>
        <w:rPr>
          <w:rFonts w:eastAsia="MS Mincho;Times" w:cs="Times New Roman" w:ascii="Times New Roman" w:hAnsi="Times New Roman"/>
          <w:sz w:val="22"/>
          <w:lang w:val="fr-FR"/>
        </w:rPr>
        <w:t xml:space="preserve">Quare afflictam eius saeculi conditionem,et rerum humanarum inconstantiam et vanitatem maxime pertesus, sordescentibus iam terris, ad superna elatus, caduca omnia aversari, communem lucem refugere, hominum consuetudinem devitare, coelestia dumtaxat inter vota precesque anhelare, solum Deum inter gemitus et suspiria quaerere, et eodem plane cum Paulo spiritu cupere dissolvi, et esse cum Christo. Neque diu fidelis servi vota tentationum certaminibus, et poenitentiae laboribus satis fatigati distulit divina bonitas, sed foelici plane genere mortis, quasi emerito militi morem gerens, ut primis ultima responderent, ex charitate in proximos, qua tota vita maxime exarserat, mortis gloriosae causam illi praebuit, quo Christum pro humano genere morientem etiam supremo interitu imitaretur. Horribili siquidem inguinaria lue Bergomensem ditionem foedum in modum late depopulante, Hieronymus, qui nullis in aegrotos et misere iacentes officiis abstinebat, facile in pestilentem morbum prolapsus est. Ignotum plane medicis id morbi genus erat, cuius vis et pertinacia omnem eorum eludebat operam, et industriam, et eo ipso die, quo de Aegritudine illi iudicium ferre solent (criticum ideo appellant) de aegri interitu morbus sententiam ferebat; quare quarto, aut ad summum septimo die saeviente tabe absumebantur universi. Eo igitur morbo acerbe correptus, brevi se moriturum, quod summum erat in votis, certissime praesensit; cumque vicinitas exitus eius desiderium augeret, ad eum se se totum ex Christiana pietate comparare non distulit; intendenteque se morbo, cum, qui medicam manum admovere, nullus fere eo in loco esset, abiecta iam omni spe vitae, ad divinam implorandam opem se convertit; Sacerdotem poenitentiae Sacramenti ministrum, et suae conscientiae moderatorem accersuit, confessioneque plena doloris, plena pietatis, criminibus quam accuratissime expiatis, Sacratissimum Christi Domini Corpus Viatici nomine, et quae moris sunt Sacramenta (extrema morientis animae solatia) quasi non multo post in coelestes illas oras migraturus, magna cun animi demissione et humilitate postulavit, ac maiore accepit. Ita dominicis praemunitus Sacramentis, supremam operiebatur horam. Pestifer morbus Aemilianum invaserat pridie nonas Februarii ipso sexagesimae Dominicae die, quocum tres integros acerbe luctatus, quarto languore vehementer ingravescente, viribus omnino destitutus, mortem iam imminentem intellexit: cuius appulsu non modo non est territus, sed astantes etiam in lacrimas effusos, brevi planeque coelesti alloquio, deficiente pene spiritu,  est hortatus:Ul Salvatoris nostri Crucifixi vestigiis prorsus insisterent, terrena despicerent universa, derelictorum pauperum curam susciperent accuratissimam, omnes inter se inviolabili mutui amoris vinculo nexi viverent; ad haec omnia vero, charitate in primis in Deum arderent, cuius beneficio anima indissolubili nexu suo sociata Creatori, a terrenis omnibus quam longissime divellitur. </w:t>
      </w:r>
      <w:r>
        <w:rPr>
          <w:rFonts w:eastAsia="MS Mincho;Times" w:cs="Times New Roman" w:ascii="Times New Roman" w:hAnsi="Times New Roman"/>
          <w:sz w:val="22"/>
        </w:rPr>
        <w:t xml:space="preserve">Se quidem sperare (quae Dei misericordia est) plus illis in futura, quam praesenti vita, profuturum. Ita solatos ac instructos dimisit cum vox et vita pariter eum deficeret. Inde manibus, oculis, totoque corporis habitu, insita pietate ad coleum erectis, IESU, et MARIAE  Sanctissima nomina, subinde ingeminans, sui ad ultimum compos leniter occlusis oculis, quieto et tranquillo vultu inter psallentium et lacrimantium choros, media iam nocte exacta, repetenti Deo spiritum reddidit Aemilianus. Eius migratio sexto idus Februarii annotanda, quem diem Sanctus etiam Aemilianus in Armenia minori egregio martirio illustravit. Obiit diem suum anno trigesimo septimo supra Millesimum quingentesimum humanae salutis; aetatis vero suae sexto, et quinquagesimo abeunte, vigesimo quinto a sua ad Deum conversione, sexto iam exacto a prima sua Venetiis discessione, et duodecimo a depositione togae, novi rudisque habitus, et asperioris, sanctiorisque vitae institutione. Quod de Mense, et illius obitus die a nobis dicitur, non me latet aliorum sententiae et receptae hucusque opinioni valde adversari; sed certe veritatis a nobis proditae probationes etiam luce meridiana clariores, si desiderentur, afferemus primo capite sequentis libri. Obiit Somaschae in Ondaeorum domo, atque in ea solitudine, quam vivens prae caeteris locis mirifice coluit; neque dubitandum, quin praecipua quadam charitate eum Hieronymus locum e Coelo respiciat, quem in vita adeo dilexit. In Ecclesia Sancti Bartholemaei ibidem sepulturae mandatur. </w:t>
      </w:r>
      <w:r>
        <w:rPr>
          <w:rFonts w:eastAsia="MS Mincho;Times" w:cs="Times New Roman" w:ascii="Times New Roman" w:hAnsi="Times New Roman"/>
          <w:sz w:val="22"/>
          <w:lang w:val="fr-FR"/>
        </w:rPr>
        <w:t xml:space="preserve">Ut cum virtitum omnium exemplis, tum excellenti in Deum et proximos charitate admodum illustris, et terrenarum rerum suique ipsius contemptu plane eximius et singularis.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Libri Tertii Fini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Liber Quartu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Plurium testimonio Hieronymi probitas commenda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1.</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Firmam illam et constantem integerrimae probitatis atque adeo sanctimoniae opinionem, qua adhuc in humanis apud omnes floruit Hieronymus, subsecuta mors vehementer confirmavit et auxit; quam non dictis, sed scriptis etiam quam plurimi testatam esse voluerunt. E multis ego pauca seligam. Ioannes Baptista Guillhermius iuris utriusque Doctor, et Feltrensis Ecclesiae Canonicus Episcopo Bergomensi vivo Hieronymo Vicariam operam praestabat. Is illius virtutum spectator et admirator saepius fuerat: accepto igitur de eius morte tristi nuncio, ita ad amicum de eo scribit (referam autem eius epistolae partem integra fide latinitati donatam) CERTISSIMIS te nunciis Hieronymi Aemiliani strenuissimi in christiana militia Ducis obitum accepisse non dubito, et duorum e sociis huius praefecturae qui suum obiere diem. Eventum morbi et mortis casum describere si tentem, vereor, ne pietate, ac intimo cordis dolore perculsus nimium commoveare. Caterum divinae felicitatis forte certa spe (tanta erat illius in Christo confidentia) devoraverat animo; ut ipsos Coeli cardines manibus contrectare videretur; frequentibus adhortationibus suos sape compellabat, hilari serenaque fronte, et ridenti oris aspectu, ut quemque suavissima Christi charitate incenderet. Certum sui obitus diem sic animo praesagibat, ut nihil minus illi de proxima morte constaret, quam mihi me in praesentiarum has ad te literas exarare. </w:t>
      </w:r>
      <w:r>
        <w:rPr>
          <w:rFonts w:eastAsia="MS Mincho;Times" w:cs="Times New Roman" w:ascii="Times New Roman" w:hAnsi="Times New Roman"/>
          <w:sz w:val="22"/>
          <w:lang w:val="fr-FR"/>
        </w:rPr>
        <w:t xml:space="preserve">Subduxisse ad calculum rationes suas, et cum Christo Domino pactum iniisse dictitabat. </w:t>
      </w:r>
      <w:r>
        <w:rPr>
          <w:rFonts w:eastAsia="MS Mincho;Times" w:cs="Times New Roman" w:ascii="Times New Roman" w:hAnsi="Times New Roman"/>
          <w:sz w:val="22"/>
        </w:rPr>
        <w:t xml:space="preserve">Patriae Venetiarum nulla mentio, de parentibus sermo nullus, frequentissima solum de Christi imitatione oratio. Adventante solemni servatoris Nostri Nativitate, hinc discesserat, sed primo me convenit, ad pedes provolutus fidem Christi commendavit, supplex erratorum veniam petiit, tum recessit ea sponsione, ac si numquam (ut evenit) eum essem revisurum. Somaschae ad coelestem patriam evolavit, ubi quam plures probatae vitae Papienses, Novocomenses, Bergomenses Patres demorantur. Hodie non una in Ecclesia sacris illius manibus parentatum est: Mercurii die peragendis funeris cerimoniis, iterum litabitur, Summum Pontificem vel Episcopum nostrum e vivis excessisse, diceres. Eo devenerat vitae abstinentia corporisque maceratione, ut maiores progressus minime exoptare posses. Age divinae sic collibuit Maiestati: nullius mihi hactenus acerbior obitus visus. Orbitatem infelix hic grex proborum moderatorum sentit acerbam; divinae tamen bonitati non diffido, quin infinitae onnipotentiae familiaria opera non perpetret. Epistolae longitudinem ut excuses, oro; hic enim alter ab ultimo baccanalium dies est, quo ita me tecum cum hac oblector scriptione; haecque ex M. Marii nostri narratione. </w:t>
      </w:r>
      <w:r>
        <w:rPr>
          <w:rFonts w:eastAsia="MS Mincho;Times" w:cs="Times New Roman" w:ascii="Times New Roman" w:hAnsi="Times New Roman"/>
          <w:sz w:val="22"/>
          <w:lang w:val="de-DE"/>
        </w:rPr>
        <w:t xml:space="preserve">Defuncto Deum propitium rogo; obiit autem die septima mensis huius. </w:t>
      </w:r>
      <w:r>
        <w:rPr>
          <w:rFonts w:eastAsia="MS Mincho;Times" w:cs="Times New Roman" w:ascii="Times New Roman" w:hAnsi="Times New Roman"/>
          <w:sz w:val="22"/>
          <w:lang w:val="fr-FR"/>
        </w:rPr>
        <w:t xml:space="preserve">Atque hucusque Vicarii literae. Ex quibus duo maxime annotari velim; Alterum quidem, quam amplum et illustre testimonium de Hieronymo probitate tantus hic vir tulerit; Alterum, quinam certus fuerit eius obitus mensis et dies. Cum enim in Vicarii literis mensis nomen non apponatur, constet autem illas extremis Antecineralibus feriis esse datas, diem enim ultimo baccanalium proximiorem aperte nominat, quo literas scripsit: multi ivere in eam sententiam, ut existimarint mensem illum fuisse Martii Sancti Thomae Aquinati dicatis a plerique pia Hieronymi memoria coleretur: sed tanta annorum series ab eius obitu interiecta facile quemvis decipere potuit. Non est autem difficilis veritatis peruestigatio: cum enim certissime constet eo trigesimo septimo anno, quo decessit Hieronymus, mense Februario agitata esse Baccanalia, feriamque Cinerum sextodecimo Kalendas Martii celebratam, ac proinde literas biduo ante datas, pridie Idus Febrauarii fuisse conscriptas, omnino certum est Hieronymi mortem nullo modo in mensem Martii reiici posse. Qua in re omnis dubitandi suspicio prorsus evelletur, si quis veteres illas temporaria mobilium festorum, ut vocant, tabellas adeat, ante annum scilicet octogesimum secundum  praeteriti saeculi editas, videlicet ante Kalendarii correctionem evulgatam, superiorumque annorum Epactas, Aureos numeros, et literas dominicales singillatim perquirat, et rite praeteritorum annorum tabellas percurrat et recurrat, donec ad annum trigesimum septimum perveniat; diligenti enim et accurata temporum supputatione plane comperiet: eius anni trigesimi septimi Epactam fuisse xviii. </w:t>
      </w:r>
      <w:r>
        <w:rPr>
          <w:rFonts w:eastAsia="MS Mincho;Times" w:cs="Times New Roman" w:ascii="Times New Roman" w:hAnsi="Times New Roman"/>
          <w:sz w:val="22"/>
          <w:lang w:val="de-DE"/>
        </w:rPr>
        <w:t xml:space="preserve">Numerum item aureum xviii. Dominicalem literam G; ex quibus planum omnino sit et indubitatum, solemnem illam Cinerum feriam eo plane die contigisse, quo dixi, menseque Februario extinctum Hieronymum, illique in Bergomensi Ecclesia eo mense iusta persoluta; quod si ille Nonis Martii obiit, multis sane diebus funebri pompa hominis obitum Bergomenses antevertissent. Cum vero septimo Idus Februarii mortuum asserat Vicarius, nos vero sexto, id ita accipiendum, uti antea monuimus, quod scilicet tertia fere noctis vigilia expirarit, ac proinde melius sexto Idus eius mors annotanda videatur. Hoc etiam addo: ubi legitur in literis Vicarii die Mercurii reliqua persolvenda; mendum suspicor esse, qui enim proxime sequebatur dies Mercurii, is erat Cinerum ceremonia solemnis, quo certe die mihi verissime non fit Hieronymo alicubi funebria persoluta, sed forte legendum die Martis, sequenti videlicet die, qui Lupercalium feriarum supremus erat. Sed iam ad reliquos pergamus. Bartholomaeus Spatafora non ignobilis suae tempestatis Orator in ea oratione, quam in obitu Marci Antonii Trivisani Venetiarum Ducis habuit, cum plurimos sanctitatis fama conspicuos retulissset e Venetis ortos, haec tandem de Hieronymo addit, quae integre latine redda. Illud vero ardentissimum charitatis vas Hieronymum Aemilianum qui non ut vivorum saluti tantum, sed etiam ut defunctorum cadaveribuis consuleret, suae minime parcebat vitae, cuius non recens memoria solum, sed recentia sunt vestigia, recens est monumentum. </w:t>
      </w:r>
      <w:r>
        <w:rPr>
          <w:rFonts w:eastAsia="MS Mincho;Times" w:cs="Times New Roman" w:ascii="Times New Roman" w:hAnsi="Times New Roman"/>
          <w:sz w:val="22"/>
        </w:rPr>
        <w:t xml:space="preserve">Legitur autem Spataforae oratio inter illustrium virorum orationes parte secunda, quae Italico sermone conscriptae circonferuntur. Sed luculentum in primis est testimonium, quod Hieronymi charitati reddit Bartholomaeus Peregrinus in eo libro, quem Vinea Bergomensis inscripsit. Is parte secunda capite I 14 iisdem plane verbis, quae subijciam, ea de Hieronymo scribit, quae ipse oculis usurpaverat; ait enim. Laboravit etiam in hac vinea Dominus Hieronymus Mianus Patricius Venetus, et verus Christi servus, quando anno Domini M.D.XXXII. Bergomum venit, et suis christianissimis exemplis, et exhortationibus, et assidua solicitudine, et cura congregavit multas a Diaboli compedibus solutas mulieres, ut simul iuste ac caste viverent; vagantium quoque; puerorum Orphanorumque multitudinem Sanctae Mariae Magdalenae hospitali gubernandam tradidit. Haec ex oculata fide. Rursus idem Bartholomaeus capite CXVIII de Dominico Tasso, cuius opera maxime utebatur Hieronymus, ut diximus, haec addit. Insuper idem Magnificus Dominus Dominicus in ipso coenobio cisternam cum aqua fluviali ex vicino amne construi fecit. Et Domino Hieronymo Miano Patritio Veneto auxilio fuit, ad colligendas, et unienda meretrices, a peccato ad Christi normam conversas: tum et pueros et puellas nostra in Urbe mendicantes, Haec ille, Neque vero Reverendi Fratris Hieronymi Molfettae Concionatoris sui temporis celeberrimi e sacro Capuccinorum ordine Epistolam praeteribo, quam ille opusculo de Divino amore, a Reverendo Patre Fratre Bartholomaeo eiusdem ordinis composito, praefixit, cum primum librum illum typis excudendum curavit, Patribusque et Fratribus servis pauperum, ac eorum pueris orphanis operibus Insubriae inscripsit: qua in epistola multa de Hieronymo eiusque operibus ex oculata fide refert, quae pium lectorem scire operae pretium est. Bonam igitur Epistolae partem sincere latineque redditam subiiciam. Cum igitur, inquit, hae mihi rationes omnino persuasissent, ut bellum in vulgus ederem, coepissemque tacitus cogitare, cui tam pium munusculum destinarem, vestrae charitatis, opinor, non sine divino afflatu, recordatio succurrit, cui maxime convenire id genus argumenti putarem; vos enim tanquam lucernae ardentes amoris divini radios, virtutum officii consentientibus, effunditis; nimirum ad omnia pietatis opera instructi, ac incitati exemplis, praeceptisque illius beatae animae Hieronymi Aemiliani Patritii Veneti, qui summo studio contendit, ut omnes omnium ordinum homines ad Deum incitaret atque pertraheret: quod eo maxime tempore signis apertissimis declaravit, cum divinae charitatis et Evangelii zelo vehementer inflammatus, ut regnum Dei, quantum in eo esset, amplificaret, lautissimo patrimonio, nobilissimo genere, illustrissima Patria contempta; se totum dilecto suo nudo et cruci affixo Iesu Christo tradidit; cumque brevi peregrinatione suscepta, Bergomi primum, deinde aliis in Civitatibus plurimis, omnia pietatis opera erga vos coepit exercere; quos sordidatos inedia, frigore, nuditate afflictos complexus est et fovit humanissime; cumque in publica fame, miserandae calamitatis quaerimoniae passim exaudirentur, ille vos tam benigne collegit, sic amavit, ita vestris commodis studuit, ut exemplis suis et admonitiobus santissimis, animarum morbis mederetur, et corporum necessitatibus idem ipse inserviret, aegris assideret, victum ostiatim pedes quaeritans mendicaret. Quae res et virtutum illius odorem suavissimum divinis naribus afflarunt, et egregium lumen atque exemplar sustulerunt Insubirae universae, non in speciem quandam sanctimoniae, sed intime et ex animo Deum colendi: quandoquidem illius opera, in multis eiusdem Provinciae urbibus celeberrimis, Xenodochia et Orphanotrophia erecta sunt, in quibus vestra eadem vox, quae olim temporum calamitates deplorabat, nunc diurnis ac nocturnis horis laudes summo Numini persolvit. Neque tamen hisce rebus gestis contentus fuit; sed, cum magnum egentium numerum collegisset, tecto, victu, rebusque aliis ad vitam necessariis iuvisset, multis praeterea clericalis et laicalis ordinis persuasit, amplissimis patrimoniis abdicare se, atque in societatem tam piorum laborum communionemque venire. </w:t>
      </w:r>
      <w:r>
        <w:rPr>
          <w:rFonts w:eastAsia="MS Mincho;Times" w:cs="Times New Roman" w:ascii="Times New Roman" w:hAnsi="Times New Roman"/>
          <w:sz w:val="22"/>
          <w:lang w:val="fr-FR"/>
        </w:rPr>
        <w:t xml:space="preserve">Sed quid ego dicam de illius charitate in Deum, multis in locis plurimis experimentis atque rebus gestis aperte declaratam? Nonne illud certissimum fuit amoris argumentum, quod, cum ipse gravi morbo correptus vobiscum iaceret in paleis apud Ecclesiam Sancti Sepulchri Mediolani, vestri tamen curam nunquam deposuit : quin etiam cum a plerisque honestis viris Mediolanensibus invitaretur in aedes amplissimas solus curandi sui gratia, negavit pastor bonus se ab suis ovibus ullo modo posse divelli? Quam singularem pastoris in pusillum gregem charitatem sic Deus amavit, ut brevi tempore ampla domo ditari voluerit, et ad pristinam valetudinem revocatum confirmaverit. Quid Papiae? Nonne, cum Xenodochii curatores, cui a Misericordia nomen fuit, quosdam in eo degentes alio migrare iussissent, ut venienti Aemiliano et Orphanis eum locum habendum concederent, maluit sub deserto illo, ventis, et pluviae undequaque pervio tecto degere, quod apud Arcem in minori Civitate visitur, quam ut cuiquam adventu suo incommodaret? Multa id genus sciens praetereo, de quibus, qui modo illum vel de facie norunt, affirmare vere et liquido possunt. Quale dixeris, illatas iniurias patienter tulisse, peccantium ex animo semper misertum fuisse, noxam, errata, molestias non eorum modo, quibuscum viveret, sed omnium prorsus hominum aequo animo tolerasse. Ut igitur illius studium, opera mea aliqua ex parte iuvem, qui vos ad Deum allicere, eique vinculis amoris coniungere  vehementer elaboravit, vobis, dilectissimi, libellum hunc dicatum esse cupio; atque Deum oro, ut tantas amoris sui flammas in cordibus vestris accendat, quantas ego, ad illius honorem et ad chrisstianae religionis amplitudinem exposco; ut vos quoque iisdem operibus misericordiae et divinae charitatis insistere velitis; et alii exemplo eiusdem Hieronymi Aemiliani (quem ego mortuum singulari veneratione prosequor et colo) ad eadem pietatis opera praestanda vehementer excitentur; atque hinc illa tandem existat generalis in Ecclesia morum mutatio et sanctimonia, quam ille sitivit avidissime; et cuius impetrandae gratia statas quasdam preces ex certa formula recitandas, conscripsit, quas subinde post Missarum solemnia in communibus vestris orationibus canere soletis. Hactenus Frater Hieronymus, qui admodum graphice, ni fallor, et suis, ut aiunt, coloribus Hieronymum depinxit, vix et ob religiosi ordinis commendationem, et, quod caput est, ob oculatam fidem eorum, quae scribit, omnino dignus, cui certa adhibeatur fides. </w:t>
      </w:r>
      <w:r>
        <w:rPr>
          <w:rFonts w:eastAsia="MS Mincho;Times" w:cs="Times New Roman" w:ascii="Times New Roman" w:hAnsi="Times New Roman"/>
          <w:sz w:val="22"/>
        </w:rPr>
        <w:t xml:space="preserve">Sed et in praetermissis non relinquam per honorificum Pii V testimonium, quo hominem decoravit, cum in diplomate Pontificio fisce plane verbis eum appellat. Hieronymus Aemilianus olim Patritius Venetus, vir eximiae pietatis insignis, Spiritu Sancto, ut pie creditur, afflatus, omnibus saeculi curis posthabitis ecc. Quod illustre testimonium eo pluris faciendum est, quo a Summo Pontifice Pio V vere Sancto, qui Hieronymum probe antea nosset, proficiscitur, Huc etiam faciunt tam multiplicia illorum vota, qui vel magnis itineribus ad eius sepulchrum, religionis causa, accedunt; vel beato viro precibus se commendant, quorum permulti non exiguis gratiarum donis, tum ad animae, tum ad corporis commoda spectantibus, se in dies augeri testantur, et, votivis tabellis oblatis, accensis funalibus, aliisque religionis significationibus ad sepulchrum adhibitis, beneficii accepti gratos se profitentur; nequicquam Aedituo prohibente, et reclamantibus Pattribus; gravi quippe Superiorum nostrorum edicto cautum est, ne quod omnino eius honoris genus vel admittatur, etiam profectum ab externis, vel deferatur a nostris Hieronymo, quod sanctis viris, nisi supremae sedis accededente iudicio et consensu, deferri nequit. Sed quantumlibet obluctantibus superioribus, aegre admodum multis in locis piorum studia coerceri et filiorum praesertim in Parentem optimum, et Congregationis auctorem pietatis ardor, et dovotionis obsequium non paucorum annorum cursu iam confirmatum, cohibere potest. Verum de his sequenti et altero capite, nonnulla dicemu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dmiranda quaedam de Hieronymo.</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I</w:t>
      </w:r>
    </w:p>
    <w:p>
      <w:pPr>
        <w:pStyle w:val="Testonormale"/>
        <w:rPr/>
      </w:pPr>
      <w:r>
        <w:rPr>
          <w:rFonts w:eastAsia="MS Mincho;Times" w:cs="Times New Roman" w:ascii="Times New Roman" w:hAnsi="Times New Roman"/>
          <w:sz w:val="22"/>
        </w:rPr>
        <w:t xml:space="preserve">Etsi, quae toto vitae cursu in Dei gloriam proximorumque salutem peregit Hieronymus, quaeque illi divinitus saepe contigere, mortalium profecto omnium commendatione sunt et admiratione dignissima; quaedam tamen  adeo extra communem rerum ordinem de eodem recensentur, ut illis admirabilium nomen peculiari quodam iure proprium factum esse videatur. Quorum paucis exponendis, uno aut altero capite, immorabimur, quo splendidius divina munera homini collata eniteant, et coelestis benignitas ab omnibus laudetur impensius. Atque illud in primis admirabile, et rarum omnino divinae providentiae et bonitatis argumentum in Hieronymo mihi videtur, quod unus ille tam multa opera aggressus, tam brevi tempore, adeo secundo foelicique eventu ad exitum perduxerit. Ex quo enim primo Venetiis discessit, ad eius usque obitum anni non amplius, quam sex intercessere, quibus ille duodecim ferme pia loca erexit, et legibus instruxit, adeoque certa et stabili vivendi ratione munivit, ut adhuc  etiam multum aucta perseverent. </w:t>
      </w:r>
      <w:r>
        <w:rPr>
          <w:rFonts w:eastAsia="MS Mincho;Times" w:cs="Times New Roman" w:ascii="Times New Roman" w:hAnsi="Times New Roman"/>
          <w:sz w:val="22"/>
          <w:lang w:val="fr-FR"/>
        </w:rPr>
        <w:t xml:space="preserve">Sociorum non exiguum collegit numerum, eosque non infimae notae, sed literis nobilitatos, et fortunis omnino praestantes et eximios. Supra trecenta capita Hieronymi nutu, et auctoritate regebantur, quorum permulti quam sublimi honorum et divitiarum gradu sint ad humile et abiectum vitae genus traducti unius Hieronymi exemplo et cohortatione iam satis antea dictum. Quod certe non tam in hominis industrii atque navissimi studium, et diligentiam, quam in divinam Providentiam reiiciendum censeo; nam vix primum servo Dei Civitatem aliquam ingresso, licet ignoto homini et externo, abiectissimorum pauperum causam gerenti, omnia ex animi voto succedebant; ut ipsemet, cum tam effusam in pauperes et egenos divini Numinis benignitatem animo perpenderet, vel aliis enarraret, erubesceret omnino, ac pudore suffunderetur, tum, eductis ex imo pectore suspiriis, sermonem clauderet illis verbis: Quis sicut Dominus Deus noster, qui in altis habitat, et humilia respicit? Nihil scilicet sibi arrogans, sed Deo, quidquid bene gestum esset, acceptum referri volens; neque immerito sane, quando quocunque animum verteret, vel manum admoveret Hieronymus singulari quadam et admirabili ratione divinam opem praesentem experiretur, quae foelici expeditoque cursu suis coeptis obsecundaret. Quod cum in omnibus eius gestis fere animadvertere liceat, tum vero, si ad singula descendamus quae egit aut dixit, quaeque precibus a Domino impetravit, multo clarius admirabilium operum successibus elucescet, inter quos ille mihi Principem locum videtur obtinere, quem subiicio. Cum domi aliquando Somaschae, in Arce scilicet, ad numerosam familiam alendam, panis deesset, et Coeli hyemisque foeda tempestate, quae soluito asperior inhorruerat, omnia perhorrerent, viarumque aditus omnes nivium insolentia intercluderet, unde nec ab illis conquiri, nec suppeditari ad aliis diaria possent: Hieronymo denunciat triclinii, cellaeque panariae minister una cum aliis, domi vix tantum esse panis, quo eo die tres quatuorve parce admodum ali possint; numerabantur autem supra quadraginta capita in ea familia. Tum ille nil commotus eos etiam veuit esse solicitos, in Deum tantum spem coniicerent, admonuit, cuius brevi largam benignitatem essent experturi. Num qui olim, inquiens, tot Hebraeorum millia, aluit in deserto, et ingentem hominum multitudinem paucis admodum panibus ad satietatem pavit, qui implet omne animal benedictione, et pullus corvorum cibum praeparat, idem nostri curam gerens, rebus necessariis destituet? Sicque animis ad salutarem confidentiam excitatis, ad orationem ipse secedens, Deo fidenter supplicat, ut extremae suorum inopiae subveniat. Neque irritae vel inauditae preces; iis enim persolutis, urgente iam hora prandii, totum, quidquid erat panis, ad se deferri iussit; tres autem, quatuorve ad summum erant; quos in frustra comminutos, in gremium suum (quasi divinae confidentiae agro feminis mandatis, uberem inde messem collecturus) iniecit; tum manu ducta in formam Crucis, signat, tacitis secum precibus divinae clementiae rem totam commendans: mox paucissimos panes  illos intra gremium suum coelesti benedictione usque adeo auctos sensit, ut large omnibus coelestem gratiam dispertiens, non modo ad satietatem sufficerent,  sed abunde etiam superfuerint. Facti fidem astruunt, qui praesentes et oculis et gustu rei veritatem explorarunt. Magnitudinem vero miraculi, nescio, an auxerit, vel confirmarit, quod de eodem pane postea traditum accepimus; nempe post multos eiam annos asservatum, ad aegritudines depellendnas, vim habuisse. Res est saepius experimento comprobata a Martino Martellino, qui tum ex illis unus erat, qui Somaschae ab Hieronymo alebantur; hic frustum panis, quem divinitus auctum non ignorabat, magna religione diu asservavit, cumque et spectatae probitatis Sacerdos, et animarum Curator Gardae Vallis Camonicae Dioecesis Brixiensis evasisset, sapeius aegros invisens, trito in aqua vel iure pane, eos morbo levabat. Idque tum alias, tum praecipue nominatim postremis Martellini diebus hunc in modum accidisse ferunt. Nicolaus Ruggerius vico Fossae prope Gardam quinto iam mense febri misere conflictabatur, nec arte medicorum levari popterat; accedit ad eum Martellinus Gardae Parochus, allatique panis, quem in aegrorum usum asservabat, paulum in aqua terit, tum ex eo aegro portionem porrigit; magna fide haustum panem sanitas consequitur, et Hieronymi meritis accepta refertur. Qui praesentes inteerfuere, factum testantur, saepiusque Martellinus ad varia morborum genera, certo reparatae valetudinis fructu, eundem panem adhibuit. </w:t>
      </w:r>
      <w:r>
        <w:rPr>
          <w:rFonts w:eastAsia="MS Mincho;Times" w:cs="Times New Roman" w:ascii="Times New Roman" w:hAnsi="Times New Roman"/>
          <w:sz w:val="22"/>
        </w:rPr>
        <w:t>Auctum vero non semel in extrema suorum inopia Hieronymi precibus panem videntur testes indicare, Somaschae scilicet, et Bergomi. Quam multis aegris, non tam medicamentis, quam precibus vel signo Crucis, ut alii testantur, mederetur, supra indicavimus; fuitque multorum sententia illum, cum medicamenta quibusdam aegris adhibere, tegumenta curationum illis remediis de industria quaerereet valetudini quam precibus erat impetraturus velamentum obducere, ut scilicet remediorum adiumenti, non suis precibus aeger convaluisse crederetur. Quae res  non valde quidem a veritate abhorret, nam permulti ulceribus bravissime affecti, quae insanabilia apparerent, adeo levi curatione, brevique spatio convaluerunt, ut merito in admirationem, maiorisque virtutis, quam sit naturalis, opinionem eorum curatio veniret. Nec minorem habet admirationem, quod paulo ante, quam extrema infirmitate decumberet Hieronymus, universis pene spectantibus et audientibus, qui domi erant, evenit. E collectis ab illo pueris unus etiam lue illa populari, quae tum passim, ut diximus, grassabatur, gravissime correptus, pene exanimis iacebat; linguae enim usum ex morbo perdiderat, omnique motu destitutus, mortuus potius, quam morti vicinus omnibus videbatur; resolutis tamen momento faucibus, exclamat, mirum sibi et admirandum plane visum obiectum; urgent praesentes, ut, quid rei illud sit, proloquatur; tum distinctis verbis et clara voce prosequitur: E sublimi illustrique loco sedem abse conspectam, auro et gemmis valde conspicuam, et coelesti fulgore radiantem, cum Epigrammate aureis literis in haec verba exarato: Hieronymo Aemiliano praeparata. Non dubium, quin ex ore infantium et lactentium Hieronymi servi sui laudem Deus perficere voluerit. Sed ille ea re vehementissime commotus, cum se magis in quandam sanctitatis opinionem hisce rebus trahi cerneret, fugam inde omnino meditabatur, eam cito arrepturus, nisi morbus hominem lecto citius affixisset. Iam morti fere vicinum maiores illius Vici convenerunt, ut moriens ipsis bene precaretur, et aliquid e salutaribus monitis instillaret; quibus ille testamenti loco haec documenta reliquit: Si festis diebus a ludis, saltationibus et choreis abstinuissent, si sacros eos dies christiane, et religiose coluissent, si blasphemandi impiam consuetudinem sustulissent, se certissimum apud Deum sponsorem futurum, eorum agros  a grandinis iniuria tutos fore. Praestiterunt illi per aliquod tempus debitam festorum celebrationem et blasphemiae cessationem; stetit etiam Hieronymi promissis divina Bonitas; nam grandine per vicina loca dire grassante, Somaschensis ager immunis cernebatur; idque aliquot annos perdurasse illius vici seniores testati sunt. Sed rursus illis, vel iunioribus ad pristina redeuntibus, rursus etiam grandinis flagello graviter iusteque percellun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lia eiusdem generi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Post eius obitum etiam permulti se illius precibus variis in rebus adiutos testantur, inter quos, ut ab antiquioribus initium faciamus, Iohannes Antonius Mazzolenus Caloltii Notarius  maxime eminet; qui viventi Hieronymo infensissimus fuerat, eumque Caloltii primo domicilium ponere, uti statuerat, non est passus, conviciisque hominem impoetere, tamquam erronem et mendicum nunquam destitit uti suo loco monuimus. Hic capitis dolore nunquam intermittente, vexabatur, quin, subinde etiam vehementi accessione facta, adeo graviter excruciabatur, ut desipere et insanire, ac pene de potestate mentis deiici viderentur frustra per multos annos adhibita medicorum opera. Vulgato Hieronymi obitu, famaque tunc maxime apud omnes de illius sanctitate increbrescente, tandem valde commotus est; quod unus ipse adversatus esset homini adeo probo, et omnium testimonio sere sancto: cumque ad defuncti corpus omnium ordinum concorsus undique Somascham fieri cerneret, et ipse facti poenitens, hominem vita functum venerari statuit; quem vivum contempserat. Ad feretrum igitur genibus nixus, cum oraret, solitoque capitis dolore torqueretur, subit animum ea cogitatio, ut, ad morbum depellendum, Hieronymi intercessionem imploraret, quem Beatum ab universis praedicari audiebat. Veniam igitur offensionum primo deprecatus magna fide eius opem poscit. Si ea, inquiens, o Hieronyme, quae de vitae tuae sanctitate circumferri audio, ita se habent: et mihi misero peccatori indulgere, et capitis dolorem precibus tuis abigere digneris, oro; Vix precationem absoluerat, cum capitis dolore vexari desiit, neque amplius morbus rediit. Actae ab omnibus Deo, Hieronymoque gratiae; fuitque apud universos illustrior gratia, quod prima Hieronymi morte prae caeteris fuit inimico collat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Anno etiam volventis saeculi decimotertio mense Maio, Veronica Monialis Monasterii Sanctae Matris Domini, Bergomi, aetate iam affecta, quae sexagesimum excesserat annum, gravi Ischiade laborabat cum ulcere putido circa femur prope os coxendicis, ut Iohannes Paulus Barilus Monasterii Medicus, morbo saepius inspecto, assereret aliqua certe ad aegrotaantis solatium adhiberi posse remedia; caeterum desperatam esse morbi sanitatem, tum ob gravem aegrotantis aetatem tum ob addita ulceri ob temporis diuturnitatem (ut fieri assolet) et labra callosa, et ossis exesionem  acerbissimo cum languentis cruciatu: medicamentis nihilominus ad experimentum adhibitis, plane compertum, irritamenta potius quam medicamenta fuisse; post quartum enim mensem, ita morbi vis increbuit, dolorque se se intendit, ut nisi ligneis adminiculis utrique axilla subiectis, progredi aut se loco movere non posset. Cum igitur  decimo Cal. Decembris, Horatius de Federicis Vicarius Generalis Episcopi Bergomensis de Hieronymi vita, et moribus in eo Monasterio inquireret, Admonita fuit ad aliis etiam Veronica, ut se proxima luce examini subiiceret et quae de Hieronymi sanctitate admodum iuvenis a senioribus audiisset, integra fide exponeret: illa vesperi cubitum discessura, coepit earum rerum memoriam diligenter recolere; cumque multa prorsus admiranda succurrerent, quae a fide dignis accepisset, eam etiam induit mentem, ut se illi admodum aegram commendaret; et statim genibus nixis, orationi se dat intimo cordis affectu, Patrem rogans; ut, si ea vera sunt, quae de sanitate aliis aegris reddita, et de panis multiplicatione auribus accepit, hoc etiam caeteris beneficiis addere belit, ut se gravi et insanabili infirmitate laborantem, suis precibus liberet: tum ita Deo, Hieronymoque benefidens, lecto se componit, solitos dolores, quibus singulis noctibus acerrime cruciabatur, non amplius experta, somnum commode capit. Primo mane expergefacta, morbo se liberam sentit, lecto surgit, nulloque lignorum usu adhibito, scalas descendit, sola salutationis Angelicae signum et nocturnae psalmodiae dat; absolutis nocturnis horis iterum scalas ascendit, eodem die ad examen vocata, rem, ut est, exponit: multisque interiectis diebus, iterum Vicarius Veronicam examini subiicit, quae se multo etiam saniorem testata est, cum primum ne uno quidem gradu, sine fulcris axillis sustinendo  corpori subiectis, promovere se posset. Abiecta lignea serperastra illa et adminicula, ad Hieronymi sepulchrum suspensa cum facti narratione visunt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Iacobus Meraxanus Caephaloniae nobilis, cum in Seminario Patriarchali Venetiis studiorum causa degeret, saepiusque a Patribus nostris de Hieronymi rebus gestis audisset, vitam etiam perlegisset; tanta pietate in eum accensus est, ut eum elegerit sibi Patronum, et Advocatum apud Deum, seque totum uni illi in rebus omnibus commendaret. Anno igitur huius saeculi VIV febris tertiana, eaque duplex, nec intermissa, iuvenem incursabat, misereque extorrebat, nec deerant manifesta malignitatis argumenta; cumque Medicorum praeceptis minus obtemperare aeger, factum est illius intemperantia, ut ad usque salutis desperationem morbus invaluerit: cogitur ergo quadam die Medicorum consessus, inter quos duo insigniores erant Marcellinus, et Amalthaeus, qui, morbi gravitate perspecta, severe uno consensu pronunciant, aegrum in sequentem lucem vivere non posse; iam enim sensibus destituebatur. Marcellinus in discessu eum quam primum postremo sacrae unctionis auxilio muniendum commonet: advocatur illico Sacerdos supremae unctionis minister, a quo pluries interrogatur, num sacro oleo inungi vellet, vix tandem intermortuis vocibus et oculorum motu annuit; post extremam unctionem, cum iam animam agere videretur, ab eodem Sacerdote sacris precibus, quae ademigrantis animae commendationem ex Ecclesiae ritu adhiberi solent, expiatus est; complorataque a Medicis et omnibus eius salute, mors imminens in singula momenta expectabatur. Aderat forte ex nostris Pater Franciscus Zoia, qui morienti astabat; hic in imaginem Hieronymi, quae aegrotantis capiti imminebat, oculos coniiciens, Iacobum hortatur, ut se Hieronymo Patrono suo sanitatem a Deo impetraturo commendet, arreptaque Imagine, ex osculandam morienti porrigit; nec vana denunciatio cecidit, nam ille Patroni sui effigiem intuitus, pie osculatur, eiusque intercessionem, utcumque potest, voto expetit: nec mora, Hieronymo ad opem vocato, morbi vis sese remittit, liberiusque iam meante spiritu, sermo redit aegro una cum sanitate. Postera luce adest Marcellinus quaesiturus, num vixisset, deducitur in cubiculum, comperit, discussa febri, omni morbo convaluisse, reique magnitudine obstupescens, protinus exclamat: en Lazarum ab Inferis revocatum; et deinceps recte convaluit, medicoque affirmavit se, Hieronymi ope voto quaesita morbo emersisse; idque Iacobus iuratus Venetiis deposuit, huius rei confectis tabulis, seque meritis, et deprecationi Hieronymi sanitatem debere professus es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itis dolore acerrime quidam Sacerdos ex nostris vexabatur, cumque nullo remedio tanto dolore levari posset, sepulchrum Hieronymi adit, ibi aliquandiu ora pro sanitate, meritaque Hieronymi interponit; tum capite ad sepulchrum inclinato, illud exosculatur, caputque dolore vexatum aliquantisper ad sepulchri  petram sistit; quo contactu dolor omnis illico abscedit, eumque ille eventum, ceu miraculum omnibus statim narravi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Gregoria Aemiliana fuit Hieronymo ex Luca Fratre Neptis, Virgo Deo sacrata, in Monasterio Monialium Sancti Ludovici Venetiis, ubi octogesimum annum agens, miro religionis et pietatis exemplo clara, et monialibus omnibus cara excessit; haec pluries referre solebat se Patruum sanctum habere, ad cuius intercessionem adversa re aliqua imminente, se referret, eumque deprecatorem apud Deum adhiberet; a quo etiam multa se accepisse insignia dona profitebatur; idque serio aliis Monialibus, cum de Dei rebus ageret, narrare consueveran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Alia beneficia Hieronymi precibus divinitus concess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IV.</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Bergomi in Monasterio Puellarum Suburbii Sancti Antonii, Lucia Brigida quindecim iam annos rheumatismum (fluxionem falsam nostri vocant) patiebatur; quo noxio humore calentibus admodum naribus (quo maxime defluebat) caput etiam ardenti inflammatione incendebatur, neque gravedini subveniri ulla Medicorum peritia poterat, frustra iam per tot annos implorata eorum industria, et adhibitis remediis, diligentique ciborum delectu servato : erat autem genus morbi tum ob narium capitisque inflammationem valde noxium, tum ob putridam defluentem pituitam omnibus horridum et invisum. Lucia igitur, damnata quadam die inutili Medicorum opera, ad Divinam opem Hieronymo deprecatore, se convertit, eiusque meritis et intercessione sanitatem a Domino ardenti prece deposcit. Utilis omnino Patronus Hieronymus extitit; siquidem citissime sanam se sensit, omnique ciborum genere in postremum sine ullo delectu ac discrimine usa, nullam prorsus offensionem est experta, itaque Deo Hieronymoque deprecatori gratias agi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Somaschae Catharina Vulpia Ambrosi uxor difficili partu laborans, duabus noctibus, et die integro, discruciabatur vix ferendum in modum, nec foetum eniti poterat, cum ad eadem accedit Andreas eius socer, vixque parientis cubiculum ingressus, eamque tam acerbo cruciatu oppressam, et exclamantem intuitus, illico recessit non diutius languentis aspectum ferre valens in proximumque cubiculum secedens ad imaginem Beatae Virginis accedit, ibique humi positis genibus, fusa oratione. Hieronymi merita ad impetrandum laboranti levamentum, adhibet, polliceturque se argenteam imaginem Hieronymi sepulchro oblaturum, si praegnans facilem partum enixa sit: statim ac Hieronymum voto propitiavit, partus incolumis prodiit, nullo fere doloris sensu, cum de utriusque vita ab omnibus antea dubitaretur. Andreas, argentea tabella Hieronymi sepulchro oblata, eum sui beneficii auctorem professus est.</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odem in loco Prudentia Amigonia colicis doloribus saepius acerrime vexabatur, nec ulla iam arte levari poterat, medicamentis omnibus irrito exitu tentatis; cum Hieronymo tandem, ardentissimas in preces fusa, se commendat, votique sponsione obligat diebus singulis, vita durante, recitaturam ter orationem Dominicam et Salutationem Angelicam, in honorem Dei et Hieronymi; emissoque voto, nullo unquam postea dolore tentatur: quam gratiam Hieronymi precibus et meritis se debere testa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Sed externa beneficia recensenti haud praetereunda domestica, prodendumque maxime, quod ex nostris Pater Andreas Stella in Hieronymi vita a se conscripta de se ipso publice testatus est. Ego rem scitu non indignam eo fusius explicabo, quod supremus a nobis tanti viri discessus admonet de eo liberius ea scribenda, quae, illo vivente, minime licuisset. Allegaveratin Dalmatiam Clemens VIII cum Apostolici Visitatoris munere Michaelem Priulum Antistitem Vicentinum, ad eam Provinciam recognoscendam, et legibus ac constitutionibus ex ecclesiastica disciplina, si opus esset, communienda; degebat vero tunc Vicentiae Collegio nostro Praepositus Pater Andreas Stella, qui eam Theologiae partem, quae de conscientiae nodis, quaestionibusque dissolvendis agit, publicis lectionibus in Aula Episcopali, magno sane nomine et concursu, nec fructu minore, explicabat; ad populum etiam in Ecclesia maiore nitido illo suo, ac florenti dicendi genere, quo plurimum valuit, ac plane aureo eloquentiae flumine, saepe dicebat, auditusque ibi fuerat in magni ieiunii feriis tam denso, et frequenti auditore, ut in templo, aloqui amplissimo, interdum tamen aegre admodum ad suggestum perrumpere posset. Hunc igitur sibi Michael Theologi nomine in eo munere adsciverat: quo rite obito, cum Venetias rediisset, seu laboribus perfuncti muneris fractus seu novi Coeli inclementia graviter affectus, vix ab eo reditu mense decurso, ingenti sane Patriae moerore, ex Ecclesiae Vicentinae damno ex humanis ereptus est. Vir omnibus et probitatis et prudentiae numeris absolutus, et in ecclesiastica disciplina constituenda, et retinenda nulli secundus: cui etiam cum multa Religio nostra, tum Collegium Vicentinum acceptum referre debet. Persimile autem vitae periculum, sed dissimili exitu non diu ab ea reversione adiit etiam Pater Stella; nam mense Septembri Anno praesentis saeculi quarto, improba febri correptus est, cuius pestifera vis quo minus initio se proderet, tanto periculosius vitalia populabatur, medendique peritos diu ancipites incerti eventus exitu detinebat; ad gravem autem corporis morbum, gravior etiam mentis aegritudo, phrenesis scilicet, addebatur, quae aliquot dies hominem tenuit; in menifesto tamen delirio non deerat illi qualiscumque dicendi pietas; a Medico enim adiri se non patiebatur, nisi antea de genu ibi ad eius lectum quinquies orationem Dominicam, et Salutationem Angelicam recitasset (magnum certe insitae probitatis argumentum, ut natura, quae in eo genere morbi se maxime prodit ad ea pietatis officia prorumperet.) Aegro igitur permultos dies graviter conflictato, tum morbi improbitas omnino erupit, cum adeo misere iacenti nullam prorsusreliquam esse vitae spem medici uno consensu affirmarent, eique tanquam medicorum sententia plane deposito, extrema funeris pompam nostri appararent: et non una in Ecclesia eius salutis causa indicta esset a nobilioribus Civitatis supplicatio. Cum igitur ad sanitatem mens aegra rediisset, sacro iam pane Viatici nomine refecto, et aliquantisper orationi intento, Hieronymus noster, cuius sepulchrum non multo ante religionis causa adierat, animo occurrit, simulque voti concipiendi mens est data, quod ille statim hisce verbis nuncupavit. Bone Deus, si pristinae reddantur vires, lucisque usura addatur labenti vitae, me servi tui Aemiliani ordinis nostri auctoris vitam scripturum recipio; et si Religionis meae Praeses, divinae tuae voluntatis Interpres annuerit: Voti etiam religione me obstringo. Mirum dictu; vix concepto voto, in Hieronymi obsequium remisit se morbi vis caeterisque de eius saluti desperantibus, unus aeger certissimam vitae et sanitatis spem illico concpit; nec ea frustratus, siquidem in dies imminuto semper morbo, citissime convaluit, ab omnibus desperationein admirationem conversa. Vix morbo relevatus, promissis stetit, et summa eloquentia ac pietate Hieronymi vitam italico sermone conscripsit, cuius meritis acceptum vitae beneficium refert. Atque utinam par exitus alterius infirmitatis fuisset, qua idem Pater hoc ipso Anno Venetiis occubuit, ubi morbida quaedam, ac pene pestifera Autumni vis desaevire vita est, mense praesertim Octobri, quo longe plures solito, morbi tabe consumpti dicuntur: decimo septimo igitur Cal. Novembris infirmitas Patrem invasit, quae satis aperte periculum vitae intentare initio ostenderet, adeo etiam offenso stomacho, ut, quidquid ingestum esset, continuo et magno impetu egereret; sed, validioribus remediis statim adhibitis, ita videbantur repressa aegritudinis vis, ut supremo etiam discrimine satis obviam itum, et periculum certissime propulsatum medici in primis arbitrarentur; immanis enim illa stomachi offensio conquieverat, nihilque iam morbi supererat, nisi tenuissima febris, quae viginti novem dies aegrum, sed levissime admodum tentabat; semper tamen recuperandae salutis  ostentata spe, Medicis etiam nihil praeterea mali futurum dictitantibus. Cum ecce, nihil minus illis nostrisque opinantibus, de repente collapsis viribus, tanto corporis languore correptus est, ut nullam in partem se movere posset: febriculaque in luem pestiferam versa biduo hominem estinxerit. Non tamen imparatum supremis hic casus  Patrem invasit, nam per eos levationis dies, cum eius salutem omnino in tuto positam omnes illi certissime affirmarent, iamque periculo liberatum, citissime ex omni morbo emersurum dictitarent, et Medici in primis secunda ac prospera universa denunciarent; una tamen illi impendentis mortis facies ita oculis semper obversabatur, ut nihil minus, quam de vita cogitaret. Quare nullus nisi de morte sermo, nulla cogitatio; patientia autem tanta morbi molestias perferre, ut non obscuram vicinae migrationis praeparationem plane cerneres. Diem suum obiit quintodecimo Kalendas Decembris maiore certe quam in praesenti explicare queam, totius Religionis dolore et incommodo; quam ille assiduis concionum laboribus in primis Italiae Civitatibus, solida suggesti gloria, non parum illustravit, et singulari rerum agendarum prudentia tum in supremo magistratu, quem inter nos magna cum laude gessit, tum postea semper magnis in rebus praeclare adiuvit. Ingenium illi erat vividum et excellens, animus excelsus ad magna quaeque et ardua factus, mores suavissimi ac planeamabiles, aspectus venustate simul et maiestate decorus, semper hilaris ac renidenti persimilis. Caetera suo loco uberiori stylo tradet historia Religionis; haec ego pauca praecurrens, quo communem acerbissimi vulneris dolorem aliqua ex parte lenirem; ad reliqua de Hieronymo redeamus.</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Hieronymi in Deum charitas.</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V.</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Praeteritarum rerum intermissa narratione, maiori, credo, cum legentium utilitate, ad coelestes Hieronymi virtutes explicandas , stilus revocabitur; ut enim superiora admirationis plurimum habeant, quae legentium curiositatem alit et provocat: ita haec imitationem excitant et acuunt,qui sacrarum hisotriarum fructus solet esse praecipuus. Ab ea autem virtute libet scribendi initium sumere, quae nobilitate inter caeteras et dignitate princeps est, ardenti scilicet et eximia in Deum charitate, qua una in primis adeo excelluit Hieronymus noster, ut universa huius virtutis seu indicia seu partes in eo plurimum enituerint. Frequens primo loco, atque adeo assiduum orationis studium in eo fuit, ut in plures horas supplicationem quotidie produceret; quantumque huic exercitio diurna proximorum ministeria et institutio interdiu detraxissent: tantumdem, nocturnis spaciis somno ereptis, sarcire studeret; iamque illi erat perfamiliare, non modo bonam noctis partem orando traducere, sed integras etiam, nixis genibus supplicando insomnes transigere; aut suis domi ad necessaria ministeria advigilaret. Illud vero de asseribus aut etiam nudo solo somnum capere neque, positis vestimentis, si ideo factum interpreter quo citius expergisci, expeditiorque ad orationem excitari posset; non longe a vero aberrem, qui suam huiusmodi quiescendi rationem ad aliis etiam Sanctis Viris solius orationis causa esse susceptam; Sancta enim Elisabeta (ut alios omittam) Lantgravii Turingiae Principis uxor super pavimentum distento tapetulo cubitabat, ne mollius iacenti arctior somnus horas interciperet orandi. Atriensi non multum erat in Hieronymum conquirendo, si vocaretur ad ianuam, laborandum; nisi enim communibus exercitiis, vel puerorum institutioni occupatum invenisset, certum illi erat, ad orationis locum hominem convenire. Qua ex longa frequentique cum Deo collocutione, et consuetudine tam facilis et prompta inerat illi in Deum mentis elevatio, ut ex cuiusque creaturae aspectu, vel novo rerum obiectu, aute etiam inusitato aliquo eventu, in Deum facillime raperetur; et, quae alios mente abstractos, evagationum molestiis a Deo abducere consueverunt, ea universa quasi supernae ascensionis gradus Hieronymum semper in Deum agerent. Orationum autem eius fructus non tenuis aut contemnendus erat, idque saepius tum aegrotum, tum recte valentium commodo est comprobatum. Sed aliud, quod ad orationem etiam faciat, novum placet afferre experimentum. Cum aliquando Somaschae in Arce hora quotidianis precibus vacaret, omnisque circa familia effusa de more adesset; tam pium pietatis opus non ferentes Inferni hostes, inter ardentes amnium preces, pueros invadunt impurissimi spiritus, eosque ita versant, ut in risus cachinnosque soluti, in turpes obscenasque voces, in iocose scurriliterque dicta erumpentes, pia orantium studia interturbarent. Intellexit illico Hieronymus, unde vocum insolentia, et insuetus existeret risus. Quare ardentiores in preces fusus, adiurare funestissimas bestias, ut illinc facesserent: Christi nomine imperare, ut pueros, in quibus nullum ius illis esset, liberos sinerent, et sine cunctatione loco se proriperent: nec mora, Hieronymu precibus inde exacta Inferni  monstra, numquam rediere. Non tenue certe in Deum charitatis argumentum tam frequens, et tam uberi cum fructu, orationis exercitium. Tantum porro caducarum rerum abdicationem, atque oblivionem, an absque  eximio aliquo, et flagrantissimo eiusdem virtutis ardore existere potuisse putemus? Nunquam certe adeo sordescentibus terrenis, superna expetuntur, nisi divinae charitatis dulcedine suo in fonte degustata: Hieronymo autem adeo ista viluerant, ut nulla iam Patriae, nulla Affinium, nulla harum rerum mentio aut recordatio apud eum vigeret: quin nihil molestius, quam si quis de his sermonem movisset; Omnia enim perosus, nihil nisi divina illi sapere videbantur. Sed nullum forte illustrius ardentissimae in Deum charitatis argumentum era ingenti illo dolore, quo ex divina offensa afficiebatur, et peracerbo animi cruciatu, quem, numine laeso, experiebatur. Est qui iuramento affirmet, a Somaschensibus iam grandaevis octogenariis nempe, testibusque ocularis audivisse, quod subiciiam. Duo fratres Somaschensesne, an ex alio Vico, non proditur: mutuis ac diuturnis impliciti discordiis, odiis inter se capitalibus dissidebant; cumque alter Vercuragum peteret, alter Vercurago Somascam rediret, in ipso clivi descensu sibi occurrerunt: utriusque ad alterius conspectum, mota ira, excitati vindictae motus, effervescente scilicet circa praecordia, totoque corpore ebullientesanguine; inde atrox et plena periculi exorta rixa: et primo verbis agi coepta res est, set ita, ut inter iurgia et minas, alter alterum maledictis et iniuriis lacesseret, impias omnino, et immanes, prout ab huiusmodi hominum genere fieri assolet, in Deum sacratissimamque Matrem blasphemias frequentissimas uterque effunderet: ut primum duo illi obviam se habuere, forte supervenit etiam Hieronymus cum aliis; initioque contentionis audito, accurrit, medium se interponit, hortatur et rogat, iras ut deponant, a blasphemiae scelere linguas coerceant. Quid (aiebat Hieronymus) quid mali commeruit Dominus noster? </w:t>
      </w:r>
      <w:r>
        <w:rPr>
          <w:rFonts w:eastAsia="MS Mincho;Times" w:cs="Times New Roman" w:ascii="Times New Roman" w:hAnsi="Times New Roman"/>
          <w:sz w:val="22"/>
        </w:rPr>
        <w:t xml:space="preserve">Quid sacratissima Virgo? Qua in re vobis damno aut offensioni fuit? Ut tam diris a vobis proscindantur execrationibus? Cumque videret clausas esse monenti aures, et hortationibus ac precibus iam obduruisse pectora; ille, qui horrendum blasphemiarum sonum amplius ferre non posset, tantaque numinis iniuria plane disrumperetur; eodem in luto, ubi erat, genua ponit, et vos, inquit, a tanto blasphemiae scelere, vel admoniti linguas non continetis? En ego in ipsum ulciscar scelus vestrum, luam dirae blasphemiae poenas, ego coelesti, ut potero, occurram vindictae; tum os infigit luto, dentibus carpit, toto ore coenum versat, mandit, et dentibus terit; ad eosque iterum, non sine lacrimis, vestris vos, inquit, linguis et ore plusquam sacrilego male Deum Beatissimamque Virginem accipitis: ego lingua oreque meo tandiu coenum volutabo, donec a diris desistatis, laesoque Numini satisfiat: cumque ita et lutum ore sumere, et veluti dentibus mandere, illosque obiurgare pergeret, non tulit divina bonitas, ut tantus de Numinis iniuria conceptus dolor,et tam nobilis ad eam avertendam Hieronymi conatus irritus concideret: siquidem illi tam raro insolentique facto vehementer permoti; stupore defixi haesere, irarumque non nihil restinctis ardoribus, maledictis etiam abstinerunt: tum Hieronymus pacem expetere, pacem urgere per Christi Domini Beatissimaeque Virginis merita, pacem implorare et deprecari: hoc santissimis illis numinibus tribuerent, aiebat, quae tam diris execrationibus foede laniassent; ut, poenitentiae satisfactionisque loco, pacem inirent, pacem darent; nec aegre Hieronymi factis et dictis, obdurata pectora sunt emollita, positae irae, sublata rixa, ut, non sine mutuis lacrimis, gaudioque reconciliatione facta, in fraternam consuetudinem statim redierint. Ita inveteratas iras et dira blasphemiae crimina inusitata, ad eum diem Hieronymi poenitentia castigavit et sustulit. Et sane asperrima quaeque prompto libentique animo subiisset, vel levissimae in Deum offensionis propulsandae causa; adeo ille, laeso Numine, intimis animi doloribus discruciabatur, cuius rei causa postremis praesertim vitae annis maximopere affligi, ac pene profligari  videbatur; cumque corruptissima illorum temporum vivendi licentiam diutius ferre non posset, et emendatam christiano homine dignam morum disciplinam in omnibus avidissime expeteret, in eam rem brevem quandam ac simplicem confecit orationem, quam a pueris sub Missae Sacrificium, et inter alias preces quotidie recitari voluit: eam orationem hic ego, eadem styli simplicitate latine factam subtexam, sic autem habet. Dulcis Pater noster, Domine Jesu Christe, rogamus te pro tua infinita bonitate, ut totam christianitatem informes et dirigas ad eam normam sanctitatis, quae floruit temporibus Apostolorum tuorum. Quae precationis formula in praesenti etiam a pueris orphanis inter quotidianas orationes usurpatur. Sed cum non modo in meliorem locum resdevenirent, verum etiam, provorum dogmatum pestilenti afflante viru, et nefaria insanissimarum opinionum licentia, in summam perturbationem incidissent tempora illa, et catholica disciplina multis in locis immani perfidorum exagitata furore periclitari, frandi, ac omnino profligari videretur: tabescebat Hieronymus in tam dira temporum calamitate, nec sine lacrimis intueri poterat Ecclesiae navem, commune salutis perfugium, improbissimorum hominum audaci temeritate, gravissimis adversae fortunae fluctibus misere iactari, atque affligi: cumque multo maximam, multoque gravissimam ex eo contraxisset molestiam, tamen quotidie magis contracti doloris vehementia ex improborum desperata salute, absumebatur, neque ulla voluptas impressam animo solicitudinem levare poterat: quin longo iam aerumnarum, et malorum concursu defatigatus animus, cum ad obrepentem moerorem opprimendum deficeret; ipsi etiam corpori supremam aegritudinem attulit, quae ab animo in tanta molestia, et gravi moerore diu versante, frequenter existere solet. Atque ita Hieronymum aerumnarum acerbitate debilitatum, et doloris angore victum, bona valetudo, ac postea vita dereliquit; ut non immerito ardenti potius catholicae fidei zelo, et acerbissimo divexatae Ecclesiae dolore (quae ardentissimae in Deum charitatis indicia sunt manifesta) quam morbi vi credatur extinctu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lang w:val="en-GB"/>
        </w:rPr>
      </w:pPr>
      <w:r>
        <w:rPr>
          <w:rFonts w:eastAsia="MS Mincho;Times" w:cs="Times New Roman" w:ascii="Times New Roman" w:hAnsi="Times New Roman"/>
          <w:sz w:val="22"/>
          <w:lang w:val="en-GB"/>
        </w:rPr>
        <w:t>Eiusdem Charitas in proximos.</w:t>
      </w:r>
    </w:p>
    <w:p>
      <w:pPr>
        <w:pStyle w:val="Testonormale"/>
        <w:rPr>
          <w:rFonts w:ascii="Times New Roman" w:hAnsi="Times New Roman" w:eastAsia="MS Mincho;Times" w:cs="Times New Roman"/>
          <w:sz w:val="22"/>
          <w:lang w:val="en-GB"/>
        </w:rPr>
      </w:pPr>
      <w:r>
        <w:rPr>
          <w:rFonts w:eastAsia="MS Mincho;Times" w:cs="Times New Roman" w:ascii="Times New Roman" w:hAnsi="Times New Roman"/>
          <w:sz w:val="22"/>
          <w:lang w:val="en-GB"/>
        </w:rPr>
        <w:t>Cap. VI.</w:t>
      </w:r>
    </w:p>
    <w:p>
      <w:pPr>
        <w:pStyle w:val="Testonormale"/>
        <w:rPr>
          <w:rFonts w:ascii="Times New Roman" w:hAnsi="Times New Roman" w:eastAsia="MS Mincho;Times" w:cs="Times New Roman"/>
          <w:sz w:val="22"/>
          <w:lang w:val="en-GB"/>
        </w:rPr>
      </w:pPr>
      <w:r>
        <w:rPr>
          <w:rFonts w:eastAsia="MS Mincho;Times" w:cs="Times New Roman" w:ascii="Times New Roman" w:hAnsi="Times New Roman"/>
          <w:sz w:val="22"/>
          <w:lang w:val="en-GB"/>
        </w:rPr>
      </w:r>
    </w:p>
    <w:p>
      <w:pPr>
        <w:pStyle w:val="Testonormale"/>
        <w:rPr/>
      </w:pPr>
      <w:r>
        <w:rPr>
          <w:rFonts w:eastAsia="MS Mincho;Times" w:cs="Times New Roman" w:ascii="Times New Roman" w:hAnsi="Times New Roman"/>
          <w:sz w:val="22"/>
          <w:lang w:val="en-GB"/>
        </w:rPr>
        <w:t xml:space="preserve">Sed non infoecunda erat illa in Deum charitas, et sterilis; nam amor Dei, ut inquit Sanctus Gregorius, Amorem proximi generat, et amorem proximi calefacit amor Dei. Amor hic porro proximi et ipse multiplici sobole germinans, late admodum in proximos ipsos sese effundit, quorum egestatem sublevat, inscitiam depellit, errata condonat, offensas suffert, quibus in officiis omnibus insignis plane, si quis alius, fuit Hieronymus: qui hanc benigne faciendi disciplinam erga omnes adeo excoluit; ut inter virtutes, quibus in omni vita ornatissimus fuit, nulla mihi hac una in proximos charitate admirabilior videatur. Ut enim de suis bonis large pauperibus subvenire non ratum et infrequens fuit; quantum illud est, domesticam supellectilem eleemosynis universam exhaurire, facultates omnes in pauperum usus profundere, seque adeo in eundem paupertati et miseriae ordinem redigere; ut ostiatim victum mox egenis refundendum emendicaret, mucidis crustis, et panis recisamentis ipse victitare assueverit, meliore cibo pauperibus apposito,  quasi multo acerbius aliena, quam sua premeretur egestate, et inedia cruciaretur? non absimilis certe hac in re Sancto Exuperio illi Tolosanae Ecclesiae in Narbonensi Gallia Episcopo, quem mirifice commendat S. Hieronymus; quod scilicet viduae Sareptendis imitator ipse esuriens pasceret alios, et ore pallente ieiuniis, fame torueretur aliena; omnemque substantiam Christi visceribus erogarit. Sed, ut a recte valentibus ad aegros me referam, in quos multo effusior eius excurrebat benignitas, hic unum non reticebo, quo universa superioribus libris hoc de genere tradita facilius ad examen revocabuntur, et intentium oculis singula sua cum dignitate et praestantia subiicientur; Hieronymi scilicet charitatem in languentes et aegros huiusmodi habuisse exordia, et incrementa, quae cum aliorum illustri sanctitate facile certet, et eos postremo exitus nactam, qui sublimen martyrii gloriam merito exaequent. Cogitanti enim mihi initia illa pietatis in aegros Venetiis impensae, ubi prima Hieronymo fuit huius palaestra virtutis, plane sese obiiciunt Divi Bernardini Senensis sanctitatis tirocinia, quae ille huiusmodi operibus ita apud cives suos posuit cum Senae gravi pestilentia vastarentur, ut duodenis comitatus iuvenibus, quos sibi ad ipsum opus delegerat, circumiret aegrotantium domos, languentes et graviter affectos consolaretur, egestate laborantibus subveniret, sepelliret defunctos, paratus omnes subire casus, quos tetra illa lues se temere ingerentibus charitatis initia illa in aegros, et defunctos, quae suo retulimus loco, cum iis Sancti Bernardini conferre velit, non admodum forte inter se differre comperier. Quo deinde in studio impensius occupatus Hieronymus et multo iam tempore animo obfirmatus, eos habuit progressus, qui praestantioribus in hoc genere nihil omnino concedant, quod planum fiet si era repetantur, quae de Elisabeta Pannoniorum Regis filia, et Lantgravii Turingiae Principis coniuge in aegros charitate traduntur; quae scilicet eo processerat, ut non alienum a sua dignitate putaret mendicum, infirmum, obsitum, squallidum, male olentem suo recipere sinu, suisque manibus crinem illius pectere, tondere caput, lavare totum corpus; et quantum licuit a foedore, sordibusque vindicare; aliaque huiusmodi in pauperes aegros, et ulcerosos officia persolvere. Cui etiam adnectenda Maria illa Decegnies, cognomento dicta, cum viro suo, quos non languoris deformitas, non tabes, non sanies foeculenta, non morbi evitanda contagio, ab aegrorum cura arcebat: quin miserabilior aegrotantium facies, ministrantium curam magis accendebat: quibus christianae charitatis incrementis ex aequo respondere cernet, quae de Hieronymo in aegros, et ulcerosos, ac sanie manantes suo retulimus loco, qui attente perpendet. Sed exitum iam tantae in aegros, et misere iacentes charitatis spectemus, qui is tandem fuit, ut, grassante lue, cum aegris suo more impense deserviret Hieronymus eodem tactus morbo, non forte minori interierit, quam martirii gloria; quando obeuntes in huiusmodi charitatis operibus implicitos, in album martirium ecclesiastici fasti referre consueverint; ita enim pridie Kalendas Martii permultos, qui, peste grassante, laborantibus strenue ministrantes mortem oppetere, veluti martires religiosa piorum fides venerari consuevit; quibus etiam luculentum dedit testimonium Sanctus Dionisius Episcopus Alexandrinusin epistola ad Hieracem Episcopum, quam refert Eusebius, cuius haec pauca nos verba subscribemus.Adeo ut istud mortis genus, quod propter incredibilem pietatem, et robustam fidem suscipiebatur, nihil a martirii splendore abesse videretur. Adeundus omnino Eusebii locus, qui plurimum ad causam mortis Hieronymi illustrandam facit; atque ex his habemus quae exordia, et progressus Hieronymi in proximos iacentes charitas habuerit, et quo tandem illustri suo exitu evaserit. </w:t>
      </w:r>
      <w:r>
        <w:rPr>
          <w:rFonts w:eastAsia="MS Mincho;Times" w:cs="Times New Roman" w:ascii="Times New Roman" w:hAnsi="Times New Roman"/>
          <w:sz w:val="22"/>
        </w:rPr>
        <w:t xml:space="preserve">Omissa vero corporum curatione, ad animorum culturam gradum faciamus. Quorum tanto erat studiosior Hieronymus, quanto corpore animus est praestantior; cuius rei causa, quos ille non tulit labores? Quas non devoravit molestias? Quae non subivit discrimina? Hinc illa perpetua, ac fere nunquam intermissa catechismi tradendi occupatio, et christianae doctrinae instructio, hinc creberrimae illae et ardentes in foro, in triviis, in agris, ubi tandem commodum fuisset, ad multitudinem exhortationes tam flagranti cum ardore dicentis, et audientium fructu, ut vir ineruditus saepissime de rebus divinis verba faciens, libentissimis audiretur animis, et probaretur ab omnibus; cui nullum vacuum tempus a proximorum institutione et commodis esset qui ad omnia faventis occasionis momenta incumbens, ea sedulo exciperet, quo universos ignorantiae tenebris, quoad posset, eductos, ad iustitiae et veritatis lumen traduceret. Et sane cum ea, quae alienae salutis procurandae studio egit, mecum animum reputo, venit saepius in mentem mirari, qui artus, quae vires, quae tam firma bene compacti corporis constitutio potuerit tanta paupertatis incommoda, laborum molestias, aerumnarum acerbitates absorbere et concoquere, tranquillo praesertim semper animo, serena fronte ac corpore prope indefesso: sed nimirum coelestis illa charitatis vis, et proximorum christiana dilectio ita mentem ad omnes corporis labores, et aerumnas aequo animo non solum perferendas, sed etiam contemnendas confirmaverat; ut nullis hominum conviciis, et probris, nullis paupertatis molestiis, aut incommodis, nullis corporis laboribus, et vigiliis a proximorum salute procuranda revocari, aut retardari posse videretur: ita scilicet ille, Gemina in Deum, et proximos charitate magistra, ad omnem animi, et corporis patientiam, quae malorum omnium victrix egregia est, iam eruditus, obduruerat ad molestias, et occalluerat ad labores. Sed illud in hoc genere singulari animadversione dignum, quod magno ausu aggressus, exitu tam secundo, felicique eventu absolvit: cum Christo Domino peperit, adduxitque mulieres publico in scelere perditas, fecitque christianae probitatis magistras, ac duces in claustro, quae fuerant in lupanari integritatis hostes infestissimae. Non defuere certe sanctissimi viri, quia eadem in proximos charitate incensi, eandem etiam aggressi sunt provinciam; ut huiusmodi mulieres ad Christum perducerent; sed quam dissimili eventu intelligimus ex earum paucitate, quas vere ad poenitentiam ab illis traductas legimus; idque non nisi summa quadam dissimulatione, et artificio plane singulari,non levi etiam interdum famae honorisque iactura. Unus celebratur scriptorum monumentis Pafnutius Abbas, qui Thaidem nobile illud scortum eo artificio a quaestu meretricio ad poenitentiam compulit; impetrato scilicet ab ea secreto loco, et metum ac trepidationem simulans, identidem discitabatur, an, si congrederentur, eos visurus esset aliquis; cumque negaret illa ab ullo se videri, praeterquam ab ipso Deo, qui omnia cerneret, omnia sciret: ergo, arrepta occasione, subintulit senex, credis Deum nihil latere, er coram ipso peccare non erusbescis, qui tua puniet, et omnium scelera? Perculit meretricis animum tempestiva Pafnutii exprobratio, obortisque lacrymis, illico poenitentiam egit. Sed tam nobili artificio, et acri interrogatione vix unam Christo peperit Pafnutius. Vitalis etiam Alexandriae Monachi mira admodum in persimili opere fuit charitatis industria, qui postribula saepe adibat foeminarum, et cum ea, quae impudentiore lascivia diffluere videbatur, noctem pactus, pretium offerebat: admissus autem in aliquo fornici angulo, procumbens, orationi vacabat, donec illucesceret dies; factum admirans mulier cogebatur interim tacita intra se cogitare, non certe quantum lucri fecisset, sed quantum, turpiter vivendo, coeleste numen offendisset: itaque nonnullae ab eo hac simulatione conversae, vitam correxere; sed Vitalis perversa hominum opinione iactatus, palam male audiebat, quod frequens circa lupanaria esset; ut facile intellligam: huiusmodi mulierum correctionem tanto cum salutis et famae discrimine, tanto cum labore, et industria a santissimis viris tentatam, quam exiguo cum fructu saepe successerit. Quo libeat magis in eodem charitatis opere admirari Hieronymum priscis illis sanctissimis patribus non quidem sapientiorem, aut sanctiorem, sed secundo rei eventu feliciorem, qui non unam, aut alteram, sed permultas non ab ea turpi vitae licentia, et vitiorum castris abtraxit, quod permultum est, et aestimandum maxime, sed intram monasterii septa in ipsa poenitentiae et virtutum omnium castra, quod maxime admirandum est, compulit; idque non integra solum apud omnes innocentiae fama, sed illustriori etiam eximiae charitatis commendatione et gloria. Erat hic etiam eius charitatis in proximos fructus non contemnendus, quod aliorum in Deum commissis, etsi intime angeretur, divinamque bonitatem ab ingratis scelere offensam vehementissime indoleret; adeo tamen humanam fragilitatem elevando ex excusando, benigne ferebat; ut aequiorem in delinquentes ac mitiorem praebere se non posset; cumque acerrime in vitia ipsa exardesceret, ac pene deseviret, vitiis tamen obnoxios mitissime accipiebat et lenissime; sic in se ipsum etiam ob leves noxas severus, in alios vero lenis et mitis esse consueverat. Si vero quidpiam iniuriae aut offensionis ab alio tulisset, admirationi prorsus erat animi illa constantia et aequabilitas, qua universa mitissime ferebat. Plura sunt huius generis, eaque gravissima in tota eius vita exempla observata:quin ita ille rebelantem sensum edomuerat, ut nullum dulcius acroama ad aures illius, quam multa in eum congesta convicia, et illatae contumeliae accedere posset; atque his, aliisque permultis experimentis, quibus christiana in proximos charitas comprobatur, adeo illustris in hac virtute, et excellens exttitisse videtur, ut quod de Sancto Honorato dixit aliquando Sanctus Hilarius, non incongrue de Hieronymo usurpare me posse diffidam: tantam scilicet in eo fuisse latitudinem charitatis, ut, si specie facieque hominis ea virtus exprimenda esset, Hieronymi potissimum pingivultu debere videretur; neque  supra fidem, aut exaggerandi gratia aliquid a nobis dici existimabit, qui superiores vitae libros aequo animo percurret. Sed quando nullibi magis assiduam et ferventem libet spectare Hieronymi charitatem, quam in pauperes derelictos et orphanos; placet seorsim hoc pium charitatis institutum expendere, fusiusque de eo agere.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Derelictae sobolis  educatio quam pium,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t Reipublicae utile institutum.</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VII.</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pPr>
      <w:r>
        <w:rPr>
          <w:rFonts w:eastAsia="MS Mincho;Times" w:cs="Times New Roman" w:ascii="Times New Roman" w:hAnsi="Times New Roman"/>
          <w:sz w:val="22"/>
        </w:rPr>
        <w:t xml:space="preserve">Ardentem illum in Hieronymo sanctae charitatis ignem alebat maxime, perpetuoque fovebat quaedam non intermissa divinorum beneficiorum recordatio, quae semper in eius mente vigebat; sed unico illo, et inter caetera singulari mirifice capiebatur, quod cum ille dives esset, pro nobis egenus factus est, cui cum nunquam parem ab humano genere gratiam persolvi posse intelligeret, quantam maximam tamen posset pro viribus rependere studebat. Quo circa in Christi pauperes effusissima ferebatur charitate, quod ipsum Christum pro nobis egentem factum maxime referrent, et impensa christianae charitatis officia eiusdem Christi vice admitterent; qui, quod uni ex his minimis praestitum fuerit, sibi uni praestitum fatetur; ut nil mirum, si totus eo in opere Hieronymus, hoc unum, inter caetera pietatis officia, proprium sibi fecerit institutum: quod certe munus quam non modo ipsi Deo gratum et acceptum, sed et Reipublicae commodum sit, nequa a suscepta scriptione alienum, neque lectori iniucundum erit paucis indicare. Qui enim divina humano contuentur oculo ad egregiam operis commendationem non animadvertuntquam salubri, et religioso conatu, e communi animarum salute, divinaque gloria quisque desudet: sed quam specioso et illustri hominum plausu, aut e privatae utilitatis commodiset splendore laboret; ac ideo minus huic instituto deferunt, in quo plus est curarum et laborum, quam splendoris et pompae.  Caeterum utilius hoc, quam speciosius institutum solidae charitatis reique publicae percommodum opus, si quod aliud, merito censetur; nobilioribus enim, et fortunis instructis,  qui sedulam navent operam, reperiuntur non infrequentes; quando ex eo opere, vel non exigua lucri affulgeat spes, vel ambitionis aura e potentiorum servitute et clientelis excitata, et collecta non leviter blandiatur; extremorum vero inopia et miseria confectorum curam qui suscipiant, , admodum perrari; cum nullum alliciat commodum, nullum solicitet lucrum, sola laborum et aerumnarum copiosa  seges efflorescat et invitet. Quod si pauperis corpus vel cibo alere, vel veste contegere charitatis non infimae putatur, quanto altioris ordinis illa erunt? Eiusdem animum bonis moribus excolere, mentem christianis virtutibus exornare, catholicae fidei rudimenta, divinaeque legis praecepta tenellae adhuc aetati et infirmae instillare, quae formantium manus ad virtutem, rectamque fidem facile sequitur: tum eosdem variis artibus et opificio informare, quo vitam honeste traducere, et, si contingat, familiam etiam alere queant; si qui etiam eminentioris ingenii existant, e sedentariis illis artibus, sordiumque tenebris ad doctrinarum lumen adducere; nec modo corporis famem cibo, sed etiam illam, et a natura ingenitam sciendi cupiditatem ingenuis artibus sedare? Et certe si universos christianae reipublicae ordines animo repetas, si gradus omnes ratione perlustres, si status denique mente revolvas ac percurras, complures occurrent, qui misere neglectiin perpetuis natalium sordibus, furto, vittisque omnibus expositi, divino numini et Civitatibus infensi perpetuo iacuissent, nisi huius institutionis et disciplinae beneficio e natalium tenebris, reique familiaris angustiis, vel ad doctrinarum culmen et gloriam, vel ad honestas artes et opes non exiguas, ingenti certe Reipublicae bono, aliquando emersissent: quales etiam innumeri pene sunt tum minores opifices in officinis operam mercede exercentes, tum etiam officinarum magistri, qui ex hac pauperum derelictorum institutione prodiere prodeuntque quotidie quorum in officinis, si quid contrahas,  vides omnia citra fraudem ac periuria omnino sincera fide transigi, magna contrahentium utilitate, et christianae probitatis exemplo. Nec in praeteritis illud reliquendum, quam frequentes sacris ordinibus nomina dederint, dentque frequentissimi, quorum doctrina et probitas multis christianae reipublicae partibus admodum utilis, et frugifera commendatur. Ut igitur nobiliorum institutio praeclaros sane et egregios habeat exitus, (permagni enim reipublicae interest, quam recte ad pietatem et virtutem nobilitas informetur, cuius tanta est in utramque partem vis atque potestas) infirmorum tamen et tenuiorum informatio suo non caret fructu, nec minori apud Deum mercede compensatur. Quin uberiores etiam interdum pietatis et religionis fructus, vel tenui cultura, ex infimis et humilibus legi, quam e nobilium divitumque diligenti cultu, idcirco plures sanctorum Patrum sensere: tum quia opulenti et potentiores nihil praeter terrena sapere aut curare videntur, tenuiores vero rebus humanis minus addicti facile, hisce contemptis, toto pectore ad coelestia anhelant, eaque magno cum pietatis sensu contemplantur, et expetunt: tum etiam, quia divitias et nobilitatem, Dei hominumque contemptus fere comitatur: cum infimiores coeleste numen puriori religione colere eiusque maiestatem vereri facile condiscant; hi enim humana non magnopere expetentes, divina avide arripiunt, quae nobiliores, animo amplitudinis humanae cupiditate occupato, penitus excludunt: pauperes illos rerum inferiorum contemptores haud aegre allicit coelestis vitae amor et studium; quod potentiores imaginariis honoribus, excellentiaeque studiis (cuius maxime appetens est nobilitas) indulgentes taedio atque molestia afficit. Unde non immerito coelestium donorum opes laxiori manu in illos effundere divina bonitas consuevit, quos ab his rebus mente soluta, abalienataque voluntate, sitire coelestia videt ardentius, et ad christianam disciplinam multo esse propensiores. Quippe tanti refert, quam vacuo liberoque animo ad Deum accedas. Quibus certe allisque permultis de causis nemini iam mirum esse debet, si huius destitutae sobolis cura perpetuo summis viris, sanctisque hominibus cordi quam maxime fuerit. Inter quos tam pii sacrique instituti Princeps et auctor Sanctus Zoticus censetur, qui eximia nobilitatis et virtutum  omnium laude Romae florens, cum aliis summis viris Constantinopolim a magno Constantino Caesare traductus, ad summa Imperii munera obeunda, ibi primus orborum curam suscepit, eisque contubernio erecto, proprias aedes assignavit, et certam vivendi rationem instituit. Unde Leonis  et Anthemii Augustorum rescripto ad Dioscorum Praefectum, sancti viri memoria in haec verba commendatur. Zotici beatissimae memoriae, qui primus huiusmodi pietatis officia invenisse dicitur. </w:t>
      </w:r>
      <w:r>
        <w:rPr>
          <w:rFonts w:eastAsia="MS Mincho;Times" w:cs="Times New Roman" w:ascii="Times New Roman" w:hAnsi="Times New Roman"/>
          <w:sz w:val="22"/>
          <w:lang w:val="fr-FR"/>
        </w:rPr>
        <w:t xml:space="preserve">Sed et Graecis Latinisque sacrorum fastorum monumentis pridie Kal. Ianuarii egregia viri sanctitas, et pium charitatis opus illustratur: ut non parum etiam haec pauperum derelictorum institutio auctoris nobilitate et sanctitate commendetur. Quod vero Constantinopoli S. Zoticus, idem etiam in Gallatia, pari pietatis laude, S. Clemens Episcopus et martir praestitit. Hic magnus ille Celens martirum columen, et carnificum terror, cui orphanorum colligendi curam et studium accendit dira fames, quae tunc Gallatiam invasit; cumque esset ille admodum iuvenis, et tum, vix vigesimo aetatis anno expleto, Ancyrensi Episcopatu inauguratus, Orphanorum tamen institutum non dimisit. Quin illud etiam addidit (quod Hieronymus etiam Somaschae praestitit, et nostra adhuc in Religione, certis ad id aedibus assignatis, usu receptum est) ut praeter pauperes, orbos etiam a nobilioribus oblatos filios apud se domi aleret, educaret, et erudiret. In eandem pietatis laudem acerrime incubuit Sanctus Adelhardus Pipini Magni Nepos et Caroli Augusti Consobrinus, qui novam in Regno Galliae vel invexit, vel tempore desuetam  derelictae sobolis curam revocavit; orbis enim pueris in unum collectis insigne domicilium attribuit, tantaque pietate operi semper praefuit, tu, quos huis officio ministros assignarat, velut pauperum medicus ac parens, cum ipse interesse, opusque suis manibus perficere non posset, diligentissime instrueret, qua ratione cibos pararent, ne tenellae aetatis sanitas laederetur. Sed et hoc minime reticendum, quod maxime ad rem nostram facit, Adelhardum virum Religiosum fuisse, et Abbatem Corbeiensem, ut hoc institutum a religiosis hominibus non abhorrere appareat. In Cypro etiam S. Sophronius Episcopus pupillorum, et orphanorum patronus, et pauperum omnium adiutor mirificus fuit, cuius in pauperes egregia charitas ecclesiasticis fastis celebratur sexto Idus Decembris. Neque vero in omni consequenti posteritate viri omnium laudum genere defuere, qui in idem pietatis opus curas omnes direxerint, quibus Hieronymum etiam nostrum praeterito saeculo divina bonitas addidit, et ad huiusmodi loca tota ferme Gallia Cisalpina construenda excitavit: quo in munere qua divina clementia magnis rebus gerendis eidem adfuerit, satis praecedentibus libris continenti narratione expressus illius vitae cursus declaravit.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 xml:space="preserve">Insignis Hieronymi corporis mortificatio, </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quae poenitentia et paupertate absolvitur.</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t>Cap. VIII.</w:t>
      </w:r>
    </w:p>
    <w:p>
      <w:pPr>
        <w:pStyle w:val="Testonormale"/>
        <w:rPr>
          <w:rFonts w:ascii="Times New Roman" w:hAnsi="Times New Roman" w:eastAsia="MS Mincho;Times" w:cs="Times New Roman"/>
          <w:sz w:val="22"/>
          <w:lang w:val="fr-FR"/>
        </w:rPr>
      </w:pPr>
      <w:r>
        <w:rPr>
          <w:rFonts w:eastAsia="MS Mincho;Times" w:cs="Times New Roman" w:ascii="Times New Roman" w:hAnsi="Times New Roman"/>
          <w:sz w:val="22"/>
          <w:lang w:val="fr-FR"/>
        </w:rPr>
      </w:r>
    </w:p>
    <w:p>
      <w:pPr>
        <w:pStyle w:val="Testonormale"/>
        <w:rPr/>
      </w:pPr>
      <w:r>
        <w:rPr>
          <w:rFonts w:eastAsia="MS Mincho;Times" w:cs="Times New Roman" w:ascii="Times New Roman" w:hAnsi="Times New Roman"/>
          <w:sz w:val="22"/>
          <w:lang w:val="fr-FR"/>
        </w:rPr>
        <w:t xml:space="preserve">Veram et germanam in Deum, proximosque charitatem, et assiduum orationis studium insignis semper mortificatio comitatur, indissolubilique nexu illis perpetuo unitur: nec ea solum, quae insanas corporis appetitiones, et effrenos sensuum motus domat; sed etiam quae animi elationes immoderatosque spiritus cohibet, et reprimit: quae utraque mortificationis pars quam in Hieronymo fuerit absoluta, tradendum est. Ac ut eam, primo contemplemur, quae corpus respicit, ea fere Poenitentia et Paupertate continetur, quarum virtutum gloria perillustris fuit Hieronymus; quippe asper  admodum semper in se ipsum fuit, sensuumque et corporis domitor omnino severus.Quam enim asperam victus rationem usurparit, saepius indicatum est: initio namque suae conversionis cum cibi minimi esset atque vulgaris, tum vero eos fecit in abstinentiae virtute processus,ut vix aliquid vilissimi edulii cum caeteris domesticis victitans ad panem adhiberet; eoque postremis vitae annis processit ut pane secundario, vel etiam hordeaceo, et frigida vitam duceret: atque adeo tam asperae ciborum abstinentiae assueverat, ut ne aspectum quidem lautiorum ciborum ferret; cuius rei argumento sunt uberrimae lachrymae super mensam apud Scainum fusae: quod ego nunquam certe memini, quin memoriae succurrat, quod de PalaemoneThebaidae solitudinis Monacho produnt, qui cum Pachomium contubernalem suum hortaretur, ur celebri die Resurrectionis Domini solito lautius obsonaret, coxit ille olus, oloeoque et sale condivit; sed, posita mensa, Palaemon suspensus parumper haesit, ingemuit, hisque verbis lacrymas emisit: Dominus meus crucifixus fele et aceto potatus est, et ego oleum edam? Cumque illum ubertim flentem rogaret Pachomius, ut cibum sumeret, illamque olei lautitiam non tam sibi, quam illustri, et omnium maximae celebritati concederet, non obtinuit; quin Palaemonis lachrymae pervicerunt, ut ne Pachomius quidem praeter panem cum sale et frigida, quidquam gustaret. Simili abstinentiae ardore Hieroymus: santicimi Crucifixi recordatione splendidiores aversabatur mensas, et pari lacrymarum ubertate alios etiam a lautiori escarum usu eo die apud Scainum revocavit. Et quidem ad hanc virtutem abstinentiae domesticos in primis caeterosque, qui illi in disciplinam se traderent, suo informabat exemplo, et institutione, parcoque et parabili cibo eos uti ubique  volebat: Ut universa in hoc genere de eius instituto illis plane verbis S. Hieronymi concludere posse mihi videar, quae de Monachis eremi ait. De cibis vero et potu taceo, cum etiam languentes Monachi aqua frigida utantur, et coctum aliquid accepisse luxuria sit. Eadem vitae asperitas comitabatur quiescentes; cum enim aliquando subiectas paleas ad cubitum adhiberet, eo postea devenit, ut corpore pavimento porrecto nudo saxo, vel (si paulo commodius quiescere necesse fuisset) alicui afferi, neque positis indumentis, adcubaret; vixque satis naturae faceret indigentiae: in se ipsum autem immitti saevoque flagello, nec citra sanguinem desaevire, terga corpusque foede discerpere erat illi perfamiliare.Sed longum esset omnino recensere, quam adeo afflictum, et flagris contusum debile corpusculum, aliis praeterea laboribus ac vitae asperitatibus severe frangeret; cum illud ferendis oneribus subiiceret, longis itineribus, oppidorum vicorumque concursationibus fatigaret. Quoties hominem ligna, saxa, sabulum, convehentem conspexerunt?uoties                                    Quoties in agris, nulla frigoris aut caloris habita ratione rusticorum vices explentem sunt intuiti? Quae omnia ad corpus edomandum rebellantisque sensus vires atterendas spectabant: quod mortificationis genus priscis etiam illis Sanctis Patribus in usu fuisse, vel unum Macarii Alexandrini Monachi exemplum docet, qui saccum sabulum plenum saepe gestabat humeris,nihil inde praeter extremam lassitudinem captans: rogatusque quid supervacua illi sibi vellet opera, egregie respondit: nisi corpus hoc graviter affecero, pereclitetur anima, necesse est: hunc plane Macarium mihi videtur referre Hieronymus, adeo propensus assiduis laborum defatigationibus, ad corporis vires perdomandas. In cuius certe labores mihi intuenti saepe succurrit admirari, qui artus, quod robur, quae corporis firma constitutio, et membrorum apta coagmentatio, tantam subire laborum molem potuerit: qui certe humanam fidem excedere videri possent, nisi pios huiusmodi conatus coelo curae esse sciremus. Unanimis etiam soror, et indivisibilis comes eius mortificationis est paupertas; quae sola suo honestat comitatu plurimis carentem commodis vel ad ipsam vitam tuendam necessariis. Quo in genere quantum Hieronymus, sive ad peculiarem nec unquam intersistentem huius virtutis exercitationem, sive ad absolutam corporis castigationem excelluerit; adeo totus illius vitae cursus legentium oculis obiectus ostendit, nihil ut iam super addi posse videatur. Quare compendio sunt hic aliqua attingenda,tum quae ad corporis mortificationem, tum quae ad absolutum huius virtutis exercitium faciunt. Ac ut de primo dicam. Extrema semper earum rerum inopia, quas sunt alendo corpori necessaria, Ad eius mortificationem, conflictabatur: cumque sedulo cum aliis ageretut extremae pauperum miseriae vellent obviam ire, ex pubblicaque misericordia non exigua Christi pauperibusannonae subsidia exprimeret; ipse tamen commune cum illis paupertatis incommodum praecipuo damno, ex arctioribus scilicet mortificationis legibus, subire volebat; quippe stipem in alios large dispertiens, sibi tamen, vix quantum quotidiana tolerandae vitae necessitas postularet, reservabat: quoque magis apud illum valebat rarus ille sensus alienae miseriae, et dirae famis horror; eo minus sibi vitae subsidia usurpabat. Itinera insuper, quaecunque incidissent, quovis anni tempore, pedes, et solo divinae providentiae viatico instructus obibat: quocumque pervenisset, ad Xenodochia nel Nosocomia pauperum divertebat, incommoda scilicet, et vilissima huiusmodi diversoria, quibuscunque nobilium habitationibus, paupertatis et mortificationissimul amator anteferens. Amictu adeo paupere et vili utebatur, ut interdum, saeva hieme procedente, frigore obdurari eius membra viderentur.Atque, ut uno verbo concludam, in hunc plane finem tum domi, tum extra suppellectili et victu, caeterisque rebus paupertatem potissimum eminere volebat, quo nullibi mortificando corpori deesset occasio. </w:t>
      </w:r>
      <w:r>
        <w:rPr>
          <w:rFonts w:eastAsia="MS Mincho;Times" w:cs="Times New Roman" w:ascii="Times New Roman" w:hAnsi="Times New Roman"/>
          <w:sz w:val="22"/>
        </w:rPr>
        <w:t xml:space="preserve">Eoque studio consequebatur, ut non modo mortificationi inserviret haec virtus: sed ad absolutam etiam Evangelicae paupertatis speciem se ipsum aliosque formaret: quos non in postremo aliquo gradu consistere, sed ad altiores secum evehere contendebat. Libet hic, quam per omnes paupertatis gradus sit egregie vagatus, cursim exponere. Primum enim abalienata a divitiis voluntate, omnique prava animi affectione detersa, interno illo divitiarum contemptui inter eos cooptari merito debet, qui primo in agmine pauperes spiritu a Domino vocantur, et quibus regni Coelorum possessio addicitur. Verum primo in hoc ordine non constitit ille, sed ad proximum etiam paupertatis gradum evasit; ut scilicet tacito illo, et in sinu latente bonorum omnium despectu aliquando evulgato, et in lucem educto, rebus suis se sponte abdicaret, omnique paterno censu exutus, Christi pauperrimus fieret. Illud etiam (quod permagni in paupertatis studio aestimatur) est tertio loco assecutus, ut voluntariae huic rerum abdicationi, perpetuitatem adderet; nam illam semel arcte complexus, in omni postea vitae parte diligentissime custodivit, et quibuscunque officiis sanctissime retinuit, summis etiam opibus libens semper eam praetulit. Quippe in ea rerum inopia tam dives, nihil ut appareret; in magnis vero divitiis tam largus, omnia ut Christi pauperibus effuse divideret. Sed uno forte gradu summo illo evangelicae paupertatis fastigio minor Hieronymus videri potest; quod, an voti religione ad hoc vitae genus aliquando se obstrinxerit in certum. Caeterum in tam ampla bonorum abdicatione, qualem de Hieronymo retulimus, maius quoddam inest voluntariae paupertatis  momentum, et excelsi animi supra humana omnia erecti argumentum, quam leviter intuenti appareat. Non enim forte admodum difficile privatae renuntiare fortunae, nec altioris ordinis iniecta aliqua spe, velle praeterea maioris voti aleam experiri: sed hominem in amplissima Republica natum, nequicquam illi maiorum dignitatum, et supremi etiam in sua Civitate Principatus aura adblandiente, eo divitiarum honorumque culmine sponte decedere, quamcunque supremi fastigii spem abiicere, et ad tam vilia abiectaque pauperum servitia se se deicere; admirandum profecto, et supra communia mortalium vota obstupescendum facinus censetur. Quod facile magnum illum Ovinium Gallicanum, bis Consulem, pluries barbarorum victorem, et Constantini Magni generum designatum animo subiiciat. Hic toties Romani exercitus Imperator, post Thraces, Dacos, et Scyntas bello domitos, Constantium tamen Constantini Magni Caesaris filiam sibi sponsalium pollicitationibus destinatam, cum ingenti opum vi sponte dimisit; et ad Ostia Tyberina secedens Sancto vito Hilarino se se aggregavit, et pauperum hospitalitati, infirmorumque servitium se totum addixit, multo sibi gloriosius fore ratus, coelesti militiae subesse, quam Romanae praeesse, et salubrius Christi pauperibus se immiscere, quam primo post Caesarem loco in Aula consistere: quare tam ardenter in privatis aedibus servi functus est officio, quam prius in castris imperatoris ac ducis: nec magis olim militaris gloriae avidus fuit, quam postea abiectissimae paupertatis studiosus: cui non admodum absimilis Hieronymus noster videri potest in tam egregio rerum humanarum contemptu, et sui ipsius despectu. Sed et quemadmodum suos habuit admiratores voluntaria Gallicani paupertas, et in Christi pauperes pietas, cum, vulgata latius per orbem tantae rei fama, multos undique illuc acciret, qui ad virum ex Patritio, et Consule lavantem pauperum pedes, ponentem mensam, affundentem manibus aquam, languentibus solicite ministrantem, et caetera sanctae servitutis officia exhibentem, contuendum properarent: ita neque iisdem suo caruit tempore Hieronymus, quos late manans in hominum ora eius virtutis rumor, ad ipsum Somaschensis solitudinis recessum invitabat, quo tantae paupertatis et pietatis spectatores forent. In ea vero abiectissima rerum conditione (ut hoc etiam postremo loco addam) non minori profecto laude digna sunt, quae in pauperum obsequium praestitit, quam quae in summa opum affluentia in luxus et voluptatis gratiam a vanis divitiarum amoribus profecta videmus: Villas illi, Palatia, Thermas, Theatra, aliaque aedificia insanis innixa substructionibus, et immanibus columnis suffulta, tam stulta, quam larga divitiarum profusione excitarunt: sed Hieronymus non saecularis aurae, sed paupertatis studio incensus, pauperumque  addictus servitio, humiles casas erigere, hospitia miseris parare, multa passim gymnasia ad exercendam pietatem charitatemque aperire, in quibus ille de his virtutibus praelectiones quotidie habebat admodum utiles et frugiferas, non nitido dicendi genere et conquisita verborum pompa explicatas, sed assiduis asperae poenitentiae et paupertatis laboribus atque incommodis expressas, quae non vulgarem sui corporis mortificationem, illustri cum pietatis significatione, mortalibus obtestarentur.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iusdem interior mortificatio, quae humili sui abnegatione,</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t obedientia continetur.</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Cap. IX.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Sed ad alteram mortificationis partem devenio; quae animi cupiditates frangere, et interni spiritus elationem humili sui contemptu, et obodientia deprimere solet. Arduo sane et difficili certamine, ut non passim huius victoriae exempla numerare queas; quippe Chium Aristonem illum plures secuti, ad propriae laudis gloriaeque studia potius, quam verae virtutis se se retulere: non minora tamen in Hieronymo suppetunt huius virtutis, quam caeterarum argumenta; cui unum illud familiare fuit, infra omnes se se demittere, prae omnibus se contemnere: maxime solicitus, ne magnarum virtutum mercibus referta navis ad caecos elationis scopulos illisa, misere aliquando superbiae fluctibus absorberetur. Molestior forte videbitur narratio, si singulos humilitatis, propriaeque abnegationis gradus persequar; idcirco pauca tantum hoc de genere attingam, ex quibus de reliquis in proclivi erit iudicium. Ipse hominis habitus cum primum in oculos incurreret, erat non obscurae humilitatis indicium: eandemque virtutem tum domestica, tum externa eius exercitia quaeque et laboriosa ministeria, studiosa et prompta ad omne officium celeritate, vel non rogatus, se se porrigebat: hoc erat illi solemne, coquo operam dare, sordida culinae servitia obire, aquam et ligna convehere, lances patinasque perpurgare, reductis ad cubitum manicis, inquinatos lebetes et ollas ferventi aqua sua manu diluere, pavimentorum quisquilias verrere, in cuiusque vel infimi obsequium se totum occupare; ut, caeteris officio Praelatus, mutata cum illis officii viceeorum expleret ministeria: caeterorum servum et administratorem, seu verius mediastinum dixisses. In communi vero et quotidiano congressu omnes comiter appellare, et infimum quemque blande affari consueverat; nec ula re magis tam multos ille ad se alliciebat, quam miti illo suavique alloquio. Pauperes autem et egenos peculiari prosequebatur honore, omnia eorum causa praestare cupiens; quod in illis singularem quandam Christi Domini speciem agnosceret qui cum esset dives, propter nos egenus factus est. Si quid interdum ab eo erratum esset (quod in hac contagione in proclivi est) non ille pertinaciter errorem defendere, non studiose occultare, sed erratis veniam deposceret, id tanto animi sensu et ostensione doloris praestabat, ac si vere gravissima fuissent: quae tamen vel nulla, vel certe ex eorum genere erant, adversus quae nunquam satis causa est humana fragilitas. Sed umbratilis ista exercitatio virtutis minus forte splendoris habet ac probationis; clarios illa et illustrior, quae integris spectantur civitatibus: cum onustus manticis, ad communem misericordiam prodiret in publicum:quo loco ne aliqua forte fictae humilitatis suspicio esse posset, addebantur insanae plebis probra, scommata, et contumeliae, e quibus molestiae nihil, voluptatis vero plurumum hauriebat Hieronymus, magno certe edomiti interioris sensus argumento. Egregium fuit olim Sancti Francisci adversus gliscentem sanctitatis sanctitatis suae famam commentum; illud (quando latius quotidie in vulgus manaret, et celebrior in ora deveniret) ne qua inanis gloriae voluptas subiret animum, cum negotium dedit dicacissimo cuidam ut vitam et mores suos omni verborum petulantia incesseret: urgere ille immaniter volentem non destitit: quin etiam convicia aliquanto severius acerbiusque quam deceret, quaesita congestaque in eum scimus: sed et hoc unum mirifice adversus animi elationem medicamentum semper adamavit Hieronymus, sanctae humilitatis et mortificationis sectator; cui nullum dulcius acroama, quam conviciorum et iniuriarum nobile praeconium. Lacessenti vero, et iniuriam inferenti quam blandum se praeberet, satis explicatum, cum barbae evulsionem minanti, tam inusitato modestiae documento, mitissimum se obtulit. Hoc etiam inter insigniores humilitatis et abiectionis notas referendum; infima loca ambire, oblatos honores eiicere; suprema munera detrectare: regebat ille initio auctoritate potius, quam imperio reliquorum coetum, cupiebatque eo se onere levare; cumque abnuerent caeteri, primum tamen ille gradum, quamdiu potuit, recusavit; tamdiu vero restitit, donec omnium efflagitationem victus animum inflexit, ut defineret rogari tandem et negare; illud tamen constantissime semper retinuit, ut, quando primo loco abire non posset, cum saltem omnium nomina essent conscribenda, tertio se loco semper scriberet, duosque ad minus sibi praeferret: idque vetustissima auctographa sua mane exarata, adhuc ostendunt, in quibus Alexandrum Mediolanensem, et Augustinum Bergomensem illi praelatos legimus. Huc etiam mirifice facit, quod alibi a nobis est quaesitum, cur scilicet villarum et solitudinis recessum magnis praetulerit Civitatibus; ut enim illam in praesenti causam omittam quae illi cum aliis sanctis viris communis esse potuit, qui urbes illecebrarum plenas, ceu scelerum irritamenta cum eremo libentissime commutarunt; quo in genere illustris admodum fertur S. Benedictus, qui, Roma cum studiis relicta, in solitudine maluit esse coelestium rerum contemplator, quam in ea urbe saecularium studiorum cultor: huius tamen Hieronymi consilii primas sibi partes usurpare videntur tum proximorum charitas, tum sui ipsius contemptus. Videbat ille rudes et agrestes homines egere admodum Christianae Doctrinae magistris, quorum in civitatibus copia non deesset; proinde libentissime ad eos se conferebat, esemplo forte Pachomii Monachi, qui animadvertens proximi vici colonos rerum coelestium ignaros, a cultu abesse divino, et tantummodo in pascendis pectoribus studium protrahere, vehementer indoluit, nihilque moratus, ad eos se contulit, et inter illos tuguriolum constituit, neque prius discessit, quam illos docuissset Deum timere Christo credere, pie atque innocenter vivere. Sed hoc forte melius in singularem hominis humilitatem, suique contemptum reiiciendum; qui se mortalium omnium vukissimum caput, et frequenti illa hominum luce omnino indignum arbitratus, latebras, solitudines, caecaque montium latibula circumspectabat. Sed quem ab hominum coetu arcebat humilitas revocabat postea charitas, cogebatque  spiritualis institutionis gratia, hominum frequentiam subinde repetere; veluti qui maris periculo emersus, iamque in ipso portu receptus, si quos naufragio conflictari videt, rursum committit se fluctibus, ut in alto laborantibus opem ferat: ita fere Hieronymus sua nimirum quiete aliorum salutem potriorem habens, Superest iam postremo loco eius obedientia explicanda; qua ab animi mortificatione non seiungendam docuimus. Cui virtuti (quoad licuit) semper Hieronymus, cum absoluta sui abdicatione iudicii, ac voluntate promptissima paratum et alacrem se obtulit. Sed cum coeteris moderator praeesset, minus multa huius generis exempla edere potuit. Initio suae conversionis quam ardenti obsequendi studio rerum spiritualium moderatori se totum permiserit, ac penitus subiecerit, suo retulimus loco. Cumque postea in disciplinam etiam Caraffae se tradidisset, ita ab eius nutu pendebat, ut, eo inconsulto, ne levissima quidem attentaret: Ad tantae virtutis specimen iudicandum, hoc unum subiiciam ex quo de caeteris prudens Lecotr coniectura faciat. Cum Salodii Stephanus Bertazzolus Hieronymo audiente, aliquot capita ex S. Augustini meditationibus perlegisset, magno pietatis ardore Hieronymum ea lectio compleverat, ut libellum apprime utilem, et fructuosum vehementer laudaret commendaretque; ea res Stephanum impulit, ut librum Hieronymo muneris loco offerret; sed gratum dantis animum multa humanitate collaudans Hieronymus, gratiae omnino remittebat: verum cunctanctem ad accipiendum, cum alter precibus perpelleret ardentius, annuit tandem Hieronymus, seque oblatum munus hac conditione admissurum spopondit, si, datis ea de re ad Caraffam litteris, et ipse consensisse; ne videlicet quicquam in sanctae obedientiae iura ea de causa peccasse videretur. Post vero suum a Caraffa discessum, cum varia obiret loca, novasque pauperibus sedes pararet; dioecesanis Episcopis eorumque vicariis ita se, suaque omnia subdebat, ut singula pro eorum moderaretur arbitrio. Si Civitatem relinquere, Villasque  et agrestes homines Christianae doctrinae praeceptis imbuere in animo esset; id non nisi Episcopo benedictione annuente, aggrediebatur. Nunquam ille vel Civitates appetebat, vel ab eis Somascham  redibat, quin saltem Vicarii benedictione, ac venia muniri vellet. Quin etiam cum Bergomo Mediolanum, ad Orborum contubernium curandum, se contulit, id non nisi permittente Episcopo, ab eo factum asserit Caraffa. Quo manifeste liqueat illum adeo sanctae obedientiae studio incensum fuisse, ut quando illius exercendae argumenta tanquam aliorum moderatori inter suos, deessent, ea apud externos studiosisime conquireret.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Eius corporis forma, et figura.</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Cap. X.</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Satis hucusque quantum vires tulere, internam animi effigiem Hieronymi proferre, hoc est perfectae virtutis simulacrum, et excellens christianae disciplinae esemplum exprimere sum conatus: eaque parte quatuor libris adumbrata, ipsam etiam corporis formam, oris lineamenta, faciemque tradere, hac suprema operis clasula, libet. Statura fuisse aliquando supra communem, et tota corporis mole egregie formatum, capillo supercillioque nigrum, sed ita, ut atro densoque pilorum excursu in unum supra nasum convenirent supercilia; grandioribus vivacibusque oculis, et pleno tandem maestatis ore omnino venerabilem tradiderunt, qui proximi Hieronymo, id vel a viventis imaginis spectatoribus hausere, vel contemplari recentes illius aevi figuras potuere, quam minime aberrantes a vero: sed difficile admodum ante tantum temporis absumpta lineamenta, penna tanquam pennicillo reponere. Multum tamen fuisse dignitatis in illius ore, ac vultu, ut vehementer assentiar, facit pervetusta adhuc Venetiis apud Aemilianos gentiles suos hominis imago (quam e praesentis vultu forte pictor effinxit) quae barba, et mento confirmata iam aetate virum ea, quam referunt, aspectus dignitate insignem ostendit. Consequentes postea anni canitiem, et poenitentiae rigor maciem palloremque addidere, sed maiestate vultus, et frontis imperio non imminuto. Cernitur adhuc Brixiae in suprema aedium contignatione rudi et ineleganti opere expressa hois iam senis figura, ac pene aevi tabe absumpta; quae tamen ex tam dissita memoria plenum gravitatis propagavit in hanc diem hominis aspectum. Sed quae fuerit Hieronymo facies, et quam minime dissimilis a pictoribus expressa, non multum laboro. Illud unum est, quod in operis meta constitutum me maxime solicitat et urget, ut internam illius animi effigiem tam claris virtutum luminibus radiantem, et fusius hisce libris a me in hunc finem explicatam, quotquot ab Hieronymo sumus, vita et moribus tandem aliquando ad vivum referamu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t xml:space="preserve">Finis. </w:t>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p>
      <w:pPr>
        <w:pStyle w:val="Testonormale"/>
        <w:rPr>
          <w:rFonts w:ascii="Times New Roman" w:hAnsi="Times New Roman" w:eastAsia="MS Mincho;Times" w:cs="Times New Roman"/>
          <w:sz w:val="22"/>
        </w:rPr>
      </w:pPr>
      <w:r>
        <w:rPr>
          <w:rFonts w:eastAsia="MS Mincho;Times" w:cs="Times New Roman" w:ascii="Times New Roman" w:hAnsi="Times New Roman"/>
          <w:sz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6:08:00Z</dcterms:created>
  <dc:creator>---</dc:creator>
  <dc:description/>
  <dc:language>en-US</dc:language>
  <cp:lastModifiedBy>Stefano</cp:lastModifiedBy>
  <dcterms:modified xsi:type="dcterms:W3CDTF">2003-02-17T08:01:00Z</dcterms:modified>
  <cp:revision>6</cp:revision>
  <dc:subject/>
  <dc:title>ÐÏ à¡± á                &gt;   þÿ</dc:title>
</cp:coreProperties>
</file>