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Vita del B. Girolamo Miani</w:t>
      </w:r>
    </w:p>
    <w:p>
      <w:pPr>
        <w:pStyle w:val="Normal"/>
        <w:jc w:val="center"/>
        <w:rPr>
          <w:b/>
          <w:b/>
          <w:sz w:val="24"/>
        </w:rPr>
      </w:pPr>
      <w:r>
        <w:rPr>
          <w:b/>
          <w:sz w:val="24"/>
        </w:rPr>
        <w:t>Fondatore della Congregatione</w:t>
      </w:r>
    </w:p>
    <w:p>
      <w:pPr>
        <w:pStyle w:val="Normal"/>
        <w:jc w:val="center"/>
        <w:rPr>
          <w:b/>
          <w:b/>
          <w:sz w:val="24"/>
        </w:rPr>
      </w:pPr>
      <w:r>
        <w:rPr>
          <w:b/>
          <w:sz w:val="24"/>
        </w:rPr>
        <w:t>Di Somasca.</w:t>
      </w:r>
    </w:p>
    <w:p>
      <w:pPr>
        <w:pStyle w:val="Normal"/>
        <w:jc w:val="center"/>
        <w:rPr>
          <w:b/>
          <w:b/>
          <w:sz w:val="24"/>
        </w:rPr>
      </w:pPr>
      <w:r>
        <w:rPr>
          <w:b/>
          <w:sz w:val="24"/>
        </w:rPr>
        <w:t xml:space="preserve">Composta dal P.D. </w:t>
      </w:r>
      <w:r>
        <w:rPr>
          <w:b/>
          <w:sz w:val="24"/>
          <w:u w:val="single"/>
        </w:rPr>
        <w:t>Costantino De’ Rossi</w:t>
      </w:r>
    </w:p>
    <w:p>
      <w:pPr>
        <w:pStyle w:val="Normal"/>
        <w:jc w:val="center"/>
        <w:rPr>
          <w:b/>
          <w:b/>
          <w:sz w:val="24"/>
        </w:rPr>
      </w:pPr>
      <w:r>
        <w:rPr>
          <w:b/>
          <w:sz w:val="24"/>
        </w:rPr>
        <w:t>Chierico Regolare della stessa Congreg.</w:t>
      </w:r>
    </w:p>
    <w:p>
      <w:pPr>
        <w:pStyle w:val="Normal"/>
        <w:jc w:val="center"/>
        <w:rPr>
          <w:b/>
          <w:b/>
          <w:sz w:val="24"/>
        </w:rPr>
      </w:pPr>
      <w:r>
        <w:rPr>
          <w:b/>
          <w:sz w:val="24"/>
        </w:rPr>
        <w:t>Et hora Vescovo di Veglia.</w:t>
      </w:r>
    </w:p>
    <w:p>
      <w:pPr>
        <w:pStyle w:val="Normal"/>
        <w:jc w:val="center"/>
        <w:rPr>
          <w:b/>
          <w:b/>
          <w:sz w:val="24"/>
        </w:rPr>
      </w:pPr>
      <w:r>
        <w:rPr>
          <w:b/>
          <w:sz w:val="24"/>
        </w:rPr>
        <w:t>Dal medesimo corretta et ampliata in questa seconda impressione.</w:t>
      </w:r>
    </w:p>
    <w:p>
      <w:pPr>
        <w:pStyle w:val="Normal"/>
        <w:jc w:val="center"/>
        <w:rPr>
          <w:b/>
          <w:b/>
          <w:sz w:val="24"/>
        </w:rPr>
      </w:pPr>
      <w:r>
        <w:rPr>
          <w:b/>
          <w:sz w:val="24"/>
        </w:rPr>
        <w:t>In Milano, per gli heredi di Pacifico Pontio et Gio.Batt. Piccaglia 1630</w:t>
      </w:r>
    </w:p>
    <w:p>
      <w:pPr>
        <w:pStyle w:val="Normal"/>
        <w:jc w:val="center"/>
        <w:rPr>
          <w:b/>
          <w:b/>
          <w:sz w:val="24"/>
        </w:rPr>
      </w:pPr>
      <w:r>
        <w:rPr>
          <w:b/>
          <w:sz w:val="24"/>
        </w:rPr>
        <w:t>Et di nuovo nell’anno 1641.</w:t>
      </w:r>
    </w:p>
    <w:p>
      <w:pPr>
        <w:pStyle w:val="Normal"/>
        <w:jc w:val="center"/>
        <w:rPr>
          <w:b/>
          <w:b/>
          <w:sz w:val="24"/>
        </w:rPr>
      </w:pPr>
      <w:r>
        <w:rPr>
          <w:b/>
          <w:sz w:val="24"/>
        </w:rPr>
        <w:t>Con licenza de’ Superiori.</w:t>
      </w:r>
    </w:p>
    <w:p>
      <w:pPr>
        <w:pStyle w:val="Heading"/>
        <w:tabs>
          <w:tab w:val="clear" w:pos="708"/>
          <w:tab w:val="left" w:pos="5954" w:leader="none"/>
        </w:tabs>
        <w:jc w:val="left"/>
        <w:rPr>
          <w:b/>
          <w:b/>
          <w:i/>
          <w:i/>
          <w:sz w:val="24"/>
        </w:rPr>
      </w:pPr>
      <w:r>
        <w:rPr>
          <w:b/>
          <w:i/>
          <w:sz w:val="24"/>
        </w:rPr>
      </w:r>
    </w:p>
    <w:p>
      <w:pPr>
        <w:pStyle w:val="Normal"/>
        <w:jc w:val="center"/>
        <w:rPr>
          <w:b/>
          <w:b/>
          <w:i/>
          <w:i/>
          <w:sz w:val="28"/>
        </w:rPr>
      </w:pPr>
      <w:r>
        <w:rPr>
          <w:b/>
          <w:i/>
          <w:sz w:val="28"/>
        </w:rPr>
      </w:r>
    </w:p>
    <w:p>
      <w:pPr>
        <w:pStyle w:val="Normal"/>
        <w:jc w:val="center"/>
        <w:rPr>
          <w:b/>
          <w:b/>
          <w:sz w:val="24"/>
        </w:rPr>
      </w:pPr>
      <w:r>
        <w:rPr>
          <w:b/>
          <w:sz w:val="24"/>
        </w:rPr>
      </w:r>
    </w:p>
    <w:p>
      <w:pPr>
        <w:pStyle w:val="TextBody"/>
        <w:ind w:firstLine="708"/>
        <w:rPr/>
      </w:pPr>
      <w:r>
        <w:rPr/>
        <w:t>Alla gloriosa Imperadrice del Cielo Maria Sempre Vergine Figlia dell’eterno Padre, Madre dell’eterno Figlio, Sposa dello Spirito Santo, laude, honore, e benedittione perpetua.</w:t>
      </w:r>
    </w:p>
    <w:p>
      <w:pPr>
        <w:pStyle w:val="Normal"/>
        <w:jc w:val="both"/>
        <w:rPr>
          <w:sz w:val="24"/>
        </w:rPr>
      </w:pPr>
      <w:r>
        <w:rPr>
          <w:sz w:val="24"/>
        </w:rPr>
        <w:tab/>
        <w:t>Pongo sù lo sgabello de’ piedi vostri, o Signora, questa divota historia delle sante attioni, che fece in terra con la felice scorta del vostro patrocinio fedele il beato Padre Girolamo nostro institutore. Sin dal principio che dall’obbedienza mi fu imposto, ch’io la scriuessi, la gratitudine anco m’impose, ch’al vostro gloriosissimo nome la consagrassi. Deh piacciaui, o Patrona mia soavissima, d’aggradire questa povera offerta, ch’io vi faccio: picciolissima ricognitione delle grandissime, et innumerabili gratie riceuute nell’anima, e nel corpo dalla Vostra pietà più che materna. Non vi presento io cosa d’alcun mio merito: perché ne sono pouero, e bisognoso; onde di buona voglia hò preso a scriuere i meriti di questo vostro fauoritissimo Servo, per presentargli a Voi, sicurissimo ch’in riguardo della Santità del Padre compatirete sempre maggiormente all’imperfettioni del figlio. Né punto mi spauenta il conoscere l’infinita sproporzione del mio stile terrestre alla sourhumana grandezza delle vostre gratie celesti; perché io porto ferma speranza, che, sicome il vostro diuin Unigenito non si sdegnò di maneggiare fin’il fango, per illuminare quel cieco Evangelico: così Voi ancora, o Benedetta, stenderete pietosamente le mano Verginale a riceuere questa mia bassa fatiga, per illuminare con le bassezze mie (il che sia di maggior gloria vostra) le tenebrose menti de’ peccatori. E perché tra tutti i più miserabili figliuoli d’Adamo il maggior peccatore, senz’altro dubbio, son’io, illuminatemi Voi dal Paradiso, acciochè veramente mi riconosca tale: e fate, che la cognitione delle mie graui miserie sempre mai più mi solleciti a riconoscermi sotto il bel manto d’oro della vostra pietosa protettione, sotto il quale hebbe gratia di ricouerarsi anco il nostro Padre Girolamo nel suo maggior bisogno. Questo è quello, di che vi supplico instantissimamente co’l corpo prostrato, co’l cuore contrito, e con lo spirito humiliato.</w:t>
      </w:r>
    </w:p>
    <w:p>
      <w:pPr>
        <w:pStyle w:val="Normal"/>
        <w:jc w:val="both"/>
        <w:rPr>
          <w:sz w:val="24"/>
        </w:rPr>
      </w:pPr>
      <w:r>
        <w:rPr>
          <w:sz w:val="24"/>
        </w:rPr>
        <w:t xml:space="preserve">Io vostro minimo, et indegnissimo seruo Costantino de’ Chierici Reg. di Somasca Vescovo di Vegli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ll’Illustrissima et Eccellentissima Signora, e Patrona Colendissima,</w:t>
      </w:r>
    </w:p>
    <w:p>
      <w:pPr>
        <w:pStyle w:val="Normal"/>
        <w:jc w:val="center"/>
        <w:rPr>
          <w:sz w:val="24"/>
        </w:rPr>
      </w:pPr>
      <w:r>
        <w:rPr>
          <w:sz w:val="24"/>
        </w:rPr>
        <w:t>la Signora</w:t>
      </w:r>
    </w:p>
    <w:p>
      <w:pPr>
        <w:pStyle w:val="Normal"/>
        <w:jc w:val="center"/>
        <w:rPr>
          <w:sz w:val="24"/>
        </w:rPr>
      </w:pPr>
      <w:r>
        <w:rPr>
          <w:sz w:val="24"/>
        </w:rPr>
        <w:t>D. ANNA MARIA CESI</w:t>
      </w:r>
    </w:p>
    <w:p>
      <w:pPr>
        <w:pStyle w:val="Normal"/>
        <w:jc w:val="center"/>
        <w:rPr>
          <w:sz w:val="24"/>
        </w:rPr>
      </w:pPr>
      <w:r>
        <w:rPr>
          <w:sz w:val="24"/>
        </w:rPr>
        <w:t>PRINCIPESSA</w:t>
      </w:r>
    </w:p>
    <w:p>
      <w:pPr>
        <w:pStyle w:val="Normal"/>
        <w:jc w:val="center"/>
        <w:rPr>
          <w:sz w:val="24"/>
        </w:rPr>
      </w:pPr>
      <w:r>
        <w:rPr>
          <w:sz w:val="24"/>
        </w:rPr>
        <w:t>PERETTI.</w:t>
      </w:r>
    </w:p>
    <w:p>
      <w:pPr>
        <w:pStyle w:val="Normal"/>
        <w:jc w:val="center"/>
        <w:rPr>
          <w:sz w:val="24"/>
        </w:rPr>
      </w:pPr>
      <w:r>
        <w:rPr>
          <w:sz w:val="24"/>
        </w:rPr>
      </w:r>
    </w:p>
    <w:p>
      <w:pPr>
        <w:pStyle w:val="TextBody"/>
        <w:rPr/>
      </w:pPr>
      <w:r>
        <w:rPr/>
        <w:t>Riconosce questo nostro Collegio innumerabili gratie dalla somma pietà, e generosità dell’animo di V.E. et alle obbligationi, che ne ha contratte, Noi abbiamo corrisposto fin qui con la frequenza dell’orationi, con la pienezza della volontà in seruirla, con la confessione del debito, che pur si ha in parte di pagamento: et acciò la gratitudine, e l’osseruanza, che le professiamo, risuonino maggiormente, e si faccino al mondo palesi, habbiamo hora voluto dedicarle l’istoria, che si è ristampata della Vita del nostro Fondatore, nella quale V.E. vedrà con profittueuole comotione dello spirito quella merauigliosa metamorfosi di un nobilissimo Senatore, e forte Guerriero benemerito della sua Repubblica volontariamente per amor di Christo diuenuto e vile, et abietto: passato dal soprastare,, e comandare ad altri al seruire e gli Orfani, e gli Infermi: da’ congressi de’ Grandi alla conuersatione de’ Poueri, et de’ Plebei. Il quale prontamente cambiò le ricchezze in mendicità, le piume in un sasso, i sontuosi cibi in un tozzo di pane con acqua, l’ampiezza del Palagio nell’angustia di una Cauerna: ed in somma in un corso non interrotto di vintisei anni, ch’egli visse dopo la sua conuersione a Dio, le penitenze rigorose, ch’ei fece, le strane mortificationi ch’ei patì, quegli esercitij di perfettissima carità, ch’ei continuò, con un totale disprezzo di sé stesso, farebbono intenerire un cuore adamantino. Degnisi V.E. si come la supplichiamo, di gradire il dono, e l’affetto, che insieme  con esso le si presenta, con la benignità, che è propia, e si predica di Lei. Nella cui Eccellentissima persona parimente si ammira quel pregiato, e raro congiungimento di affabilità, e di cortesia con la sublimità, e chiarezza del sangue: con le rendite douitiose la pietà, e la magnificenza: con la gentilezza del sesso la prudenza, e’l valor maschile: tacendo per hora quelle altre esemplari prerogatiue degne di christiana Prencipessa, che la rendono più grata, e più riguardevole al cospetto di Dio. Dal quale restiamo pregando all’E.V. dopo una lunga serie di anni felicissimi, per molptiplicare i meriti delle sue virtù, il desideratissimo, ed unico fine, al quale tutti dobbiamo aspirare, della gloria del Cielo.</w:t>
      </w:r>
    </w:p>
    <w:p>
      <w:pPr>
        <w:pStyle w:val="TextBody"/>
        <w:rPr/>
      </w:pPr>
      <w:r>
        <w:rPr/>
      </w:r>
    </w:p>
    <w:p>
      <w:pPr>
        <w:pStyle w:val="TextBody"/>
        <w:rPr/>
      </w:pPr>
      <w:r>
        <w:rPr/>
        <w:t>Di V.E. Illustris.</w:t>
      </w:r>
    </w:p>
    <w:p>
      <w:pPr>
        <w:pStyle w:val="TextBody"/>
        <w:rPr/>
      </w:pPr>
      <w:r>
        <w:rPr/>
        <w:t xml:space="preserve">Humiliss. Ed obbligatiss. Serui nel Sig. </w:t>
      </w:r>
    </w:p>
    <w:p>
      <w:pPr>
        <w:pStyle w:val="TextBody"/>
        <w:rPr/>
      </w:pPr>
      <w:r>
        <w:rPr/>
        <w:t>Il Preposito, e Padri di S. Biagio in Monte Citorio di Roma.</w:t>
      </w:r>
    </w:p>
    <w:p>
      <w:pPr>
        <w:pStyle w:val="TextBody"/>
        <w:rPr/>
      </w:pPr>
      <w:r>
        <w:rPr/>
      </w:r>
    </w:p>
    <w:p>
      <w:pPr>
        <w:pStyle w:val="TextBody"/>
        <w:jc w:val="center"/>
        <w:rPr/>
      </w:pPr>
      <w:r>
        <w:rPr/>
        <w:t>Al diuoto Lettore.</w:t>
      </w:r>
    </w:p>
    <w:p>
      <w:pPr>
        <w:pStyle w:val="TextBody"/>
        <w:rPr/>
      </w:pPr>
      <w:r>
        <w:rPr/>
        <w:t>Benche la diuotione verso il Beato nostro Fondatore Girolamo hauesse in me suegliato piu di una volta qualche pio desiderio di tessere l’Historia della sua santia Vita: non mi sarei però mai posto all’impresa, se oltre la diuotione, non mi hauesse anco sospinto l’obbedienza; perche se bene la diuotione mi proponeua, che la scriuessi, accioche le virtù eminenti, e l’opere memorande di sì gran seruo di Dio peruenissero piu distintamente alla cognitione di tutti: nondimeno mi faceua subito mutar proposito il pensare, che quanto hauessi scritto di lui, saria stato poco più di quello, c’hanno scritto altri prima di me: essendosi perdute sin dal principio per diuersi accidenti molte degne, et importanti memorie, c’haurebbero potuto grandemente arricchire il racconto delle sue segnalate attioni. Ma quando poi alla diuotione mi si aggiunse l’ordine della santa obbedienza, posto da parte ogni dubbio, tosto m’accinsi all’opera: stimando io, ch’all’hora il Gran Padre de’ lumi m’auesse come posta in mano la lucerna, per ricercare con maggior diligenza alcune di tante dramme perdute. Ed ecco appunto corrispondente, se non in tutto, almeno in qualche parte, alla buona speranza il successo; posciache ad imitatione di quella diligente Donna del Vangelo, la quale totam domum euertit, hauendo ricercato gli archiuij di non poche antiche memorie, hò finalmente hauuto gratia di trouar tanto, che parmi di poter dire a gli amici, et diuoti figlioli del B. Padre, Congratulamini mihi omnes. E sebene pur è poco quello, c’ho ritrouato, e che scriuo, rispetto ad infiniti atti di carità, d’humiltà, di mortificatione, di pouertà, e d’altre virtù molto ben praticate da questo benedetto seruo del Signore: potiamo almeno consolarci, che quel poco, che si sa, è notabile, et euidente inditio delle molte cose degne d’eterna memoria, che non si sanno; e confido nella Bontà Diuina, che si sapranno un giorno: si come dopo molti anni si sono saputi anco questi pochi, ma veramente illustrissimi segni della sua santa conuersione. E chi leggerà attentamente, e con quella pia affettione, ch’alle cose spirituali si deue, questa diuota narratione, sono io sicurissimo, che dirà del nostro Girolamo ciò, che di S. Paola Romana scrisse già l’altro Girolamo. Erat nobilis genere, sed multo nobilior sanctitate: potens quondam diuitijs, sed insignior Iesu Christi paupertate.  Era di sangue nobile, ma la rese più nobile la santità: era altre volte illustre per le ricchezze; ma con imitare la pouertà di Giesu Christo ella s’è maggiormente illustrata. E tanto si può ridire appuntatamente del B. Girolamo; il quale da me nel corso di quest’Opera s’honora col titolo di Beato, non perché in queste parti di Lombardia, doue egli visse, e morì con opinione di Santo, e doue al suo Sepolcro è continuo concorso di persone diuote, è sempre stato in questa veneratione, sin da quel punto ch’egli passò all’altra vita: oltre che l’hanno così honorato anco altri Scrittori grausssimi per integrità, per dottrina, e per dignità in diuersi libri, c’hanno dato alle stampe molti anni sono, con espressa approuatione de gli Ordinarij. Ma questo più chiaramente apparirà nell’Historia; nella quale protesto, che la maggior parte delle cose, che da me si scriuono, e quelle principalmente, che da’ lettori saranno stimate più ammirabili, sono state cauate da diuersi processi fabbricati a nome della Santa Sede Apostolica, alla cui censura sottopongo humilissimamente tutto quello, che scriuo e scriuerò, e tutto me stesso, prontissimo a ritrattarmi, quando dalla mia penna, o dalla bocca uscisse cosa, che non fusse conforme al sempre sagrosantissimo, ed infallibile giudicio di essa. Supplico hora prima di dar principio, co’l maggior feruore, che posso, l’infinita pietà del Signore, che mentre scriuo m’assista, e mi guidi con lo Spirito suo: concedendomi quella gratia, che dimandò il medesimo Padre S. Girolamo, quando s’accinse a scriuere la santissima vita d’Ilarione. Scripturus vitam B. Hilarionis, dice il Santo, habitatorem eius inuoco Spiritum sanctum, ut qui illi uirtutes largitus est, mihi ad narrandas eas sermonem tribuat, ut facta dictis exaequentur.  Questa è la la gratia, che bramo ancor io per me stesso: mentre m’apparecchio a decriuere la Vita di questo grandissimo Seruo di Dio; cioè, che lo Spirito santo, il qual adornò di tante, e sì rare virtù quest’Anima benedetta, adorni ancor me di spirito, e mi somministri parole, per ben descriuerle: in modo, che quanto bene egli le rappresentò a tutti noi con l’opere, tanto possa io rappresentarle per mio, e per altrui profitto, con le parole.</w:t>
      </w:r>
    </w:p>
    <w:p>
      <w:pPr>
        <w:pStyle w:val="TextBody"/>
        <w:rPr/>
      </w:pPr>
      <w:r>
        <w:rPr/>
      </w:r>
    </w:p>
    <w:p>
      <w:pPr>
        <w:pStyle w:val="TextBody"/>
        <w:jc w:val="center"/>
        <w:rPr/>
      </w:pPr>
      <w:r>
        <w:rPr/>
        <w:t>Indice De Capitoli Del Primo Libro.</w:t>
      </w:r>
    </w:p>
    <w:p>
      <w:pPr>
        <w:pStyle w:val="TextBody"/>
        <w:jc w:val="center"/>
        <w:rPr/>
      </w:pPr>
      <w:r>
        <w:rPr/>
      </w:r>
    </w:p>
    <w:p>
      <w:pPr>
        <w:pStyle w:val="TextBody"/>
        <w:rPr/>
      </w:pPr>
      <w:r>
        <w:rPr/>
        <w:t>Nobile nascimento, e Patria di Girolamo. Cap. 1.</w:t>
      </w:r>
    </w:p>
    <w:p>
      <w:pPr>
        <w:pStyle w:val="TextBody"/>
        <w:rPr/>
      </w:pPr>
      <w:r>
        <w:rPr/>
        <w:t>E alleuato christianamente, et applicato agli studi, ma li tralascia. Cap. II. Passa dalle lettere alle armi. Cap. III Ritorna dalla guerra diuentato peggiore. Cap. IV Con occasione d’un altro grauissimo trauaglio della Repubblica ripiglia l’armi. Cap. V Gli imperiali danno la batteria à Castelnuovo, e come si portasse Girolamo in questa occasione. Cap. VI. Preso il Castello, Girolamo è posto prigione, e de’ pessimi trattamenti, che gli furono fatti. Cap. VII Gli appare la Beatissima Vergine, e lo libera dalla prigione. Cap. VIII Gli appare di nuouo la Beatissima Vergine, e l’incamina a Treuigi. Cap. IX Acchetati i rumori della guerra, Girolamo è confermato Proueditore di Castelnuovo per anni trenta. Cap. X Con occasione della morte del fratello rinuntia l’officio, e ritorna a Venetia, doue è costretto a pigliarsi la cura de’ suoi Nipoti. Cap. XI Si auanza ogni dì più nello Spirito. Cap. XII Si elegge un Padre Spirituale, e come si sottopose in tutto e per tutto all’obbedienza di esso. Cap. XIII. Virtuosi esercitij di Girolamo. Cap. XIV A qualgrado di perfettione arriuasse. Cap. XV Si stringe in santa amicitia col P.D. Gio. Pietro Caraffa. Cap. XVI Gran carità del Miani nel tempo della carestia, Cap. XVII Girolamo s’inferma a morte, e guarisce fuor d’ogni speranza de’ Medici. Cap. XVIII.</w:t>
      </w:r>
    </w:p>
    <w:p>
      <w:pPr>
        <w:pStyle w:val="TextBody"/>
        <w:rPr/>
      </w:pPr>
      <w:r>
        <w:rPr/>
      </w:r>
    </w:p>
    <w:p>
      <w:pPr>
        <w:pStyle w:val="TextBody"/>
        <w:rPr/>
      </w:pPr>
      <w:r>
        <w:rPr/>
        <w:t>Libro secondo.</w:t>
      </w:r>
    </w:p>
    <w:p>
      <w:pPr>
        <w:pStyle w:val="TextBody"/>
        <w:rPr/>
      </w:pPr>
      <w:r>
        <w:rPr/>
        <w:t>Nuouo instituto di vita in Girolamo, Cap. I. Vocatione particolare del P. Girolamo alla cura de’ poueri figliuoli derelitti. Cap. II. Girolamo fonda in Venetia la seconda casa de gli Orfanelli, a’ quali prescriue la forma di viuere. Cap. III Passa alle Isolette, che sono intorno a Venetia, per raccogliere altri figliuoli derelitti. Cap. IV. Pregato da’ Gouernatori dello Spedale de gl’Incurabili d’unir ad esso le due scuole, ch’egli hauea instituite, li compiace prontissimamente. Cap. V. Passa in Terraferma, e vi fonda altri luoghi d’opere pie. Cap. VI. Di quello, che fece in Brescia, per fondar la casa de gli Orfanelli. Cap. VII. Nel territorio di Bergamo miete le biade già mature, e fonda nella Città due luoghi pij. Cap. VIII. Instituisce l’opera pia delle Conuertite Cap. IX. Esce per le Ville circonuicine ad insegnar a’ poueri contadini la dottrina christiana. Cap. X. Ritorna a Bergamo, doue aquista alcuni compagni per aiuto dell’opere pie. Cap. XI. Il B. Girolamo passa a Como, e della fondatione di due luoghi pij. Cap. XII. Delle virtù del P. Primo Conti, e quanto s’auanzasse con la santa conuersatione del B. Girolamo. Cap. XIII. Delle virtù del P.D. Leone Carpani, che fu un altro de’ primi compagni del B. Girolamo. Cap. XIV.</w:t>
      </w:r>
    </w:p>
    <w:p>
      <w:pPr>
        <w:pStyle w:val="TextBody"/>
        <w:rPr/>
      </w:pPr>
      <w:r>
        <w:rPr/>
      </w:r>
    </w:p>
    <w:p>
      <w:pPr>
        <w:pStyle w:val="TextBody"/>
        <w:rPr/>
      </w:pPr>
      <w:r>
        <w:rPr/>
        <w:t>Libro Terzo.</w:t>
      </w:r>
    </w:p>
    <w:p>
      <w:pPr>
        <w:pStyle w:val="TextBody"/>
        <w:rPr/>
      </w:pPr>
      <w:r>
        <w:rPr/>
        <w:t>Deliberatione del Padre Girolamo intorno l luogo, doue si doueua instituire la prima Casa della Congregatione. Cap. I. Esercitij spirituali del P. Girolamo, e de’ suoi compagni nella casa di Somasca. Cap. II. Il P. Girolamo passa a Milano, e delle gratie, che gli fece il Duca Francesco Sforza. Cap. III. Girolamo instituisce in Milano il pio luogo degli Orfani di S. Martino. Cap. IV. Gran carità del P. Girolamo nella cura de gl’infermi in Milano. Cap. V. Di quello che egli fece in Pauia. Cap. VI. Delle virtù del P. Angel Marco de’ Conti di Gambarana, che in Pauia si diede a seguitar il P. Girolamo. Cap. VII.  Delle uirtù del P. D. Vincenzo de' C’nti di Gambarana, che in Pauia si diede ad imitar il P. Girolamo. Cap. VIII. Girolamo ritorna a Somasca, e fabbrica un’altra Casa nel Monte, doue il Signore per i meriti del seruo suo, opera alcuni effetti miracolosi, Cap. IX. Il Padre Girolamo ritorna a Venetia. Cap. X. Ritorna da Venetia, e dà buon esempi di santità nel viaggio. Cap. XI. Girolamo ritornato a Somasca, si ritira a fare più austera penitenza entro una grotta, e come predice la sua morte. Cap. XII. Infermità, santa morte, e sepoltura di Girolamo. Cap. XIII.</w:t>
      </w:r>
    </w:p>
    <w:p>
      <w:pPr>
        <w:pStyle w:val="TextBody"/>
        <w:rPr/>
      </w:pPr>
      <w:r>
        <w:rPr/>
        <w:t>Libro quarto.</w:t>
      </w:r>
    </w:p>
    <w:p>
      <w:pPr>
        <w:pStyle w:val="TextBody"/>
        <w:rPr/>
      </w:pPr>
      <w:r>
        <w:rPr/>
        <w:t xml:space="preserve">Si proua la santità del B. Girolamo col testimonio di molti, che l’hanno conosciuto. Cap. I. Si tratta di alcuni effetti merauigliosi operati da N.S. per li meriti del B. Girolamo. Cap. II. Si narrano alcune altre gratie impetrate da quelli, che si sono raccomandati al B. Girolamo Cap. III. Di alcune virtù particolari del P. Girolamo, e prima della sua fede. Cap. IV. Della sua speranza e confidanza in Dio. Cap. V. Della sua carità verso Dio, e della frequente oratione. Cap. VI. Della sua carità verso il prossimo in aiuti spirituali, e temporali. Cap. VII. Della sua humiltà et obbedienza. Cap. VIII. Della sua pouertà. Cap. IX. Della sua castità, e penitenza. Cap. X. </w:t>
      </w:r>
    </w:p>
    <w:p>
      <w:pPr>
        <w:pStyle w:val="TextBody"/>
        <w:rPr/>
      </w:pPr>
      <w:r>
        <w:rPr/>
      </w:r>
    </w:p>
    <w:p>
      <w:pPr>
        <w:pStyle w:val="TextBody"/>
        <w:rPr/>
      </w:pPr>
      <w:r>
        <w:rPr/>
        <w:t xml:space="preserve">Quae mihi fuerunt lucra, haec arbitratus sum propter Christum detrimenta. Ad Phili, 3.  </w:t>
      </w:r>
    </w:p>
    <w:p>
      <w:pPr>
        <w:pStyle w:val="TextBody"/>
        <w:rPr/>
      </w:pPr>
      <w:r>
        <w:rPr/>
        <w:t>Tibi derelictus est pauper: Orphano tu eris adiutor. Ps. 9.</w:t>
      </w:r>
    </w:p>
    <w:p>
      <w:pPr>
        <w:pStyle w:val="TextBody"/>
        <w:rPr/>
      </w:pPr>
      <w:r>
        <w:rPr/>
        <w:t>Factus sum infirmis infirmus, ut infirmos lucrifacerem: omnibus omnis factus sum, ut omnes facerem saluos. I ad Corinth. 9.</w:t>
      </w:r>
    </w:p>
    <w:p>
      <w:pPr>
        <w:pStyle w:val="TextBody"/>
        <w:rPr/>
      </w:pPr>
      <w:r>
        <w:rPr/>
      </w:r>
    </w:p>
    <w:p>
      <w:pPr>
        <w:pStyle w:val="TextBody"/>
        <w:jc w:val="center"/>
        <w:rPr/>
      </w:pPr>
      <w:r>
        <w:rPr/>
        <w:t>Della vita del B. P. GIROLAMO EMILIANI, Fondatore della Congreg. Di Somasca.</w:t>
      </w:r>
    </w:p>
    <w:p>
      <w:pPr>
        <w:pStyle w:val="TextBody"/>
        <w:jc w:val="center"/>
        <w:rPr/>
      </w:pPr>
      <w:r>
        <w:rPr/>
        <w:t>Libro primo.</w:t>
      </w:r>
    </w:p>
    <w:p>
      <w:pPr>
        <w:pStyle w:val="TextBody"/>
        <w:jc w:val="center"/>
        <w:rPr/>
      </w:pPr>
      <w:r>
        <w:rPr/>
        <w:t>Nobile nascimento, e Patria di Girolamo.</w:t>
      </w:r>
    </w:p>
    <w:p>
      <w:pPr>
        <w:pStyle w:val="TextBody"/>
        <w:jc w:val="center"/>
        <w:rPr/>
      </w:pPr>
      <w:r>
        <w:rPr/>
        <w:t>Capitolo I.</w:t>
      </w:r>
    </w:p>
    <w:p>
      <w:pPr>
        <w:pStyle w:val="TextBody"/>
        <w:rPr/>
      </w:pPr>
      <w:r>
        <w:rPr/>
        <w:t>Erano diece anni, che sedea nel Trono di S. Pietro il Sommo Pontefice Sisto IV, e cinque, che era stato assunto all’honore supremo delle Venetiana Republica Giouanni Mocenigo, quando nacque il gran seruo di Dio Girolamo nella città di Venetia, l’anno della nostra salute 1481, dopo tre altri fratelli, Luca, Carlo, e Marc’Antonio, inferiore di nascita, e d’anni appresso gli huomini, ma superiore di gratia, e di merito appresso Dio. Suo Padre fu il Sig. Angelo Miani grauissimo Senatore, e la Madre fu la Sig. Dionora de’ Moresini; quasi volesse accennare la Diuina bontà nel nome di quelli ben auuenturati genitori, che douea nascer loro un figlio, il quale in quei tempi tanto calamitosi, e corrotti sarebbe stato un Angelo in terra, che con gli essercitij delle sante virtù, e particolarmente dell’ardentissima carità, e della rigorosa penitenza, hauerebbe grandemente accresciuto l’honor di Dio. Stimarei veramente souerchio il trattar qui dello splendor della Patria, e Nobiltà Paterna, e Materna di Girolamo, quando non fusse bene scriuerne almeno in parte, acciocche possa il Lettore ammirare il consiglio della prouidenza diuina, la quale, si come ne gli anni di nostra salute 283, sotto l’impero di Còmodo, dice Eusebio Cesariense, che molti infedeli si battezzauano, perche cominciauano le persone piu nobili, e quelle particolarmente dell’Ordine Senatorio, ad abbracciar la fede di Giesu Chrito: così volle ancora, che in questi ultimi tempi, ne’ quali il Christianesimo hauea bisogno estremo di buona riforma, a’ Fondatori delle nuove Religioni, per mezzo de’ quali ella doueua essere introdotta, non mancasse il fregio, e l’ornamento della nobiltà, accioche anco gli huomini delicati del mondo non apprendessero la strada della perfettione per tanto difficile, e gli altri si vergognassero di non incamminarsi al Paradiso con la buona scorta dell’esempio di questi.</w:t>
      </w:r>
    </w:p>
    <w:p>
      <w:pPr>
        <w:pStyle w:val="TextBody"/>
        <w:rPr/>
      </w:pPr>
      <w:r>
        <w:rPr/>
        <w:t xml:space="preserve">E per cominciar dalla Patria di questo seruo di Dio, non vi è chi non sappia esser Venetia quasi un albergo sicuro fabricato mirabilmente dalla Prouidenza di Dio alla magnificenza d’Italia: ma molto piu accioche fusse ricouero della Christiana, e Cattolica Religione, con la quale, si come hebbe i primi fondamenti, così tuttauia si mantiene costantemente. Quindi è, che furono sempre i Venetiani molto facili alla pietà, et inclinati alla diuotione, come ne può far certa testimonianza il buon numero di essi, che di tempo in tempo o fyurono fondatori di nuove Religioni, o concorsero alla riforma dell’antiche, o in quelle, et in queste fiorirono per bontà di vita, e per santità segnalati. Tale fu il B. Pietro Orseolo ventesimoterzo Doge di Venetia, che nell’anno di Christo 976, cangiò la mestà suprema del Principato nell’humiltà del nostro Saluatore, le Reali ampiezze del sontuoso Palaggio nelle diuote angustie d’una pouera cella, la corona Ducale in cocolla, il manto d’oro in cilicio, e di serenissimo Principe di Venetiaa diuenne humilissimo Eremita Camaldolo nell’eremo di Cusano, doue dopò 30 anni, e piu di rigorosa vita eremitica, famoso per santità, e per miracoli rese lo spirito a Dio. Il B. Giouanni de’ Moresini primo Abbate del Monistero di San Giorgio maggiore di Venetia, il quale intorno agli anni del Signore 981 accese tanto fuoco di spirito diuino nell’Ordine di S. Benedetto. Il glorioso S. Gerardo Sagredo, che ne’ primi anni teneri oppresso dalla febre, e liberato da Dio col mezzo dell’orationi dello stesso B. Giouanni, fu poi dal Padre e nell’età di cinque anni consegrato al Signore, e vestito d’habito Monastico, ricco di pietà, e di scienza fu nell’anno 35 dell’età sua creato Abbate del sopradetto Monistero di S. Giorgio, e poi Vescouo di Canadio in Ongaria, doue patendo per la nostra santa fede, se ne volò al cielo Vergine, Dottore, Vescouo, Protomartire dell’Ongaria, et Apostolo di quei paesi.IlB. Gia-Giacomo Salomone, ch’intorno a gli anni 1236, preso il sacro habito de’ Padri Predicatori di S. Domenico, accrebbe grand'ornamento a quella santa Religione con la santità della vita, e con infiniti miracoli, de’ quali fino al presente risplende il suo sepolcro nella Città di Forlì. Il Venerabil P. Antonio Cornaro, che essendo Religioso dell’Ordine de’ Giesuati di S. Girolamo, poco dopò l’anno del Sig. 1400, diede principio alla Congregatione detta di S. Giorgio in Alga Venetiarum. Il B. Lorenzo Giustiniano, dalla cui molta santità, e dottrina hebbe la stessa Congregatione accrescimento sì grande, che lo riconosce al presente come per Fondatore. Il benedetto P. Lodouico Balbi, che nel 1410, sotto il Ponteficato di Gio. XXIII, riaccese in Italia quel primo fervore, ch'era’già quasi estinto dell'antica osseruanza monastica, e nel famoso Monastero di S. Giustina di Padoua diede principio santissimo alla Congregatione di Monte Cassino dell’Ordine di S. Benedetto. Il B. Paolo Giustiniano, che uscito dal sacro Eremo di Firenze instituì l’Ordine de’ Romiti di Monte Corone. Il P. Andrea Bondomiero, che nel 1424, sotto il Ponteficato di Martino V con tre altri compagni, che furono il P. Michele Moresini, il P. Filippo Paruta, e t il P. Francesco Contarini, fondò la Congregatione de’ Canonici Regolari dello Spirito santo in un’Isoletta poco lontana da Venetia. </w:t>
      </w:r>
    </w:p>
    <w:p>
      <w:pPr>
        <w:pStyle w:val="TextBody"/>
        <w:rPr/>
      </w:pPr>
      <w:r>
        <w:rPr/>
        <w:t>La B. Illuminata Bemba, che si diede ad imitare con tanto fervore la Serafica S. Chiara, e scrisse la vita della B. Catarina da Bologna. La Vener. Madre Suor Beatrice Veniera, che fondò in Venetiaa il Monastero del santo Sepolcro sotto la Regola di S. Francesco, e con l’essempio della sua santa vita trasse al seruigio di Dio molte altre gentildonne Venetiane, et accrebbe grandemente il numero delle Spose di Giesu Christo. La B. Maria Storioni del terz’Ordine di S. Domenico, la quale essendo stata abbandonata dal marito, ch’era huomo insolente, e fierissimo, tutto allo spirito, ed alle penitenze si diede; spendeua le notti intiere in orationi: portaua sopra la nuda carne un’aspra catena: digiunaua quasi del continuo, e segnalatamente adorna di meriti se ne passò al Sig. l’anno 1333. La beata serua di Dio Suor Chiara Capello, che l’anno 1448 abbandonati i parenti, e la patria, si fece condurre a Fuligno mossa dallo spirito d’osseruare con ogni purità la regola del Serafico P.S. Francesco nell’osseruantissimo Monastero di S. Lucia, nel quale fu all’altre monache un viuo specchio d’eminentissima santità; e di questa nel suo felice transito lasciò molti segni sì chiari, et euidenti, che fino al giorno d’oggi si conserua piu che mai viua la memoria in quel sacro albergo di serafiche verginelle. Taccio molti altri, che hora non mi souengono, degni oparti di molte famiglie nobili, et illustrissime; tra’ quali non senza fondamento vengono principalmente annouerate la famiglia de’ Miani, che si chiama altre volte de gli Emiliani, perche dall’antica nobiltà de gli Emilij Romani riconosce l’origine, e quella de’ Moresini, che forse per qualche somigliante ragione, era detta altre volte de’ Mauroceni.  Quella de’ Miani fu sempre Madre feconda d’huomini segnalatissimi, tra’ quali molti furono i Senatori, e due i Procuratori di S. Marco, degnità la piu vicina d’ogn’altra al Principato, i quali in seruigio della Republica lasciarono la vita fuor della Patria. Ma saranno di memoria sempre mai gloriosi li due Giovanni Miani, due fulmini di guerra ne’ tempi loro; poiche il primo tra l’altre imprese, che fece, distrusse Tenedo, ridusse al dominio della Republica l’Isola di Corfu, e liberò da uno strettissimo assedio Napoli di Romania: E l’altro combattendo valorosamente contra i nemici, che nel 1380 erano scorsi con una grossa armata fino a Chioggia, porse nel maggior pericolo alla Patria opportuno soccorso, e rese vani gl’insidiosi disegni de’ Carraresi. Ma non è questa la vera, e principal nobiltà, anco secondo il parer de’ Gentili, da uno de’ quali fu scritto, massimamente della nobiltà Miana, che fu sempre stimata singolarissima.</w:t>
      </w:r>
    </w:p>
    <w:p>
      <w:pPr>
        <w:pStyle w:val="TextBody"/>
        <w:rPr/>
      </w:pPr>
      <w:r>
        <w:rPr/>
        <w:t>Stemmata quid faciunt? Quid prodest, Pontice,longo</w:t>
      </w:r>
    </w:p>
    <w:p>
      <w:pPr>
        <w:pStyle w:val="TextBody"/>
        <w:rPr/>
      </w:pPr>
      <w:r>
        <w:rPr/>
        <w:t>Sanguine censeri? Pictos ostendere vultus</w:t>
      </w:r>
    </w:p>
    <w:p>
      <w:pPr>
        <w:pStyle w:val="TextBody"/>
        <w:rPr/>
      </w:pPr>
      <w:r>
        <w:rPr/>
        <w:t>Maiorum, et stantes in curribus Aemilianos?</w:t>
      </w:r>
    </w:p>
    <w:p>
      <w:pPr>
        <w:pStyle w:val="TextBody"/>
        <w:rPr/>
      </w:pPr>
      <w:r>
        <w:rPr/>
        <w:tab/>
        <w:t>Nella virtu consiste la vera nobiltà, e sopra tutto nella Religione, della quale, accioche si conosca, quanto sia sempre stata gelosa questa fameglia, sorge tuttauia in Venetia la bella, e diuota Chiesa di S. Tommaso Apostolo, che fino del 917 fabricarono i Signori Miani a spese loro da’ fondamenti. Né s’estinguerà mai la memoria di Monsignor Pietro Miani Vescovo di Vicenza, huomo veramente degnissimo, non solo per l’integrità della vita, ma ancora per la molta dottrina, ch’ambedue queste parti egli dimostra in alcune operette dotte, e spirituali, che a beneficio publico diede alle stampe. Né men feconda d’huomini riguardeuoli in ambedue gli stati fu sempre la nobilissima casa de’ Moresini, dalla quale, per tacere i molti Senatori , e Procuratori di S. Marco, uscirono tre Serenissimi Dogi, Domenico, Marino e Michele; e dell’istessa fameglia fu anco Tomasina, donna di gratiose maniere, e di straordinaria fauiezza, che nel 1289 fu data in matrimonio a Stefano d’Ongaria. Hanno li Sig. Moresini per loro Auuocato particolare il glorioso S. Mauro; e la Chiesa, che oggi in Venetia è detta di S. Angelo, fu fabricata da essi ad honor di quel Santo, o sia il Martire Africano, come dicono alcuni, il cui santo corpo riposa nella città di Parazo, e se ne fa memoria il 21 di Nouemb. o sia il santo Abbate uno se’ primi discepoli di S. Benedetto, nella cui Religione si diedero poi a seruir a Dio ne gli antichiss. Monasteri di S. Giorgio maggiore di venetia, e di S. Nicolò del Lido, che è poco lontano dalla Città, molti nobili Venetiani con grandissimo spirito, tra’ quali visse, e morì santamente il B. Giouanni Moresini. Da queste nobili, e diuote fameglie uscirono i Genitori del nostro Padre, i quali nel battesimo, che gli fu ministrato solennemente come a figlio di principal Senatore, nella lor Chiesa Parochiale, vollero che si chiamasse Girolamo, non so se per rinouare la memoria d’alcuno de gli antenati, o per qualche loro particolar diuotione; ma si come parne effetto speciale della somma provvidenza diuina, ch’egli nascesse dalla fameglia Emiliana, che dal Greco s’interpreta, humanità, quale doueua egli  dimostrar verso tutti, massime verso i poueri di Christo con spirito particolare, così fu diuin consiglio, che al bambino s’imponesse tal nome, che dal Greco s’interpreta, nome sacro, hauendolo destinato il Signore ad essere un viuo sacrario dello Spirito santo, per mezzo d’una ardente carità, la quale si come si mostra particolarmente nella spropriatione delle proprie sostanze, come dice il nostro Saluatore, e si nodrisce nelle ristrettezze, e ne gli Eremi, come scriue il P. S. Girolamo, così egli ad imitazione di esso, di cui portaua il nome, la dimostrò in queste virtù chiaramente con straordinario fevore; il che si vedrà nel corso di questa diuota historia distintamente.</w:t>
      </w:r>
    </w:p>
    <w:p>
      <w:pPr>
        <w:pStyle w:val="TextBody"/>
        <w:rPr/>
      </w:pPr>
      <w:r>
        <w:rPr/>
      </w:r>
    </w:p>
    <w:p>
      <w:pPr>
        <w:pStyle w:val="TextBody"/>
        <w:jc w:val="center"/>
        <w:rPr/>
      </w:pPr>
      <w:r>
        <w:rPr/>
        <w:t>E’ alleuato christianamente, et applicato alle Studi, ma li tralascia. Cap. II.</w:t>
      </w:r>
    </w:p>
    <w:p>
      <w:pPr>
        <w:pStyle w:val="TextBody"/>
        <w:rPr/>
      </w:pPr>
      <w:r>
        <w:rPr/>
        <w:t xml:space="preserve">Volle il Signore, che Girolamo nascess ultimo de’ fratelli, come s’è detto, perche da’ suoi genitori fusse alleuato con maggior tenerezza, e con piu circospettione, come quello, che da sua diuina Maestà era stato preordinato a conuertir tante anime con l’essempio de’ suoi costumi Apostolici, non solo nella sua stessa patria, e nel dominio, ma in molte altre Città popolate d’Italia. Haueua egli fin dalla prima sua fanciullezza, oltre la gratia del volto, una certa grauità spiritosa, che rappresentandolo quasi maturo innanzi’l tempo allettaua chiunque lo conosceua: et insieme gli infiammaua il desiderio di udirlo parlare, argomentandone a tempo debito qualche straordinaria riuscita. La Si. Sua madre, che era gentildonna di molta pietà, lo teneua sempre raccomandato a Dio, e quanto più cresceua ne gli anni, voleva che tanto piu si auanzasse ne’ buoni costumi, e sopra tutto nella diuotione, procurando con assidua sollecitudine, che apprendesse distintamente la Dottrina Christiana, addestrandolo ad inchinarsi alle sacre imagini, ad honorare i Sacerdoti, e tra l’altre cose, coleua ch’egli udisse infallibilmente ogni giorno la santa Messa, e che subito innanzi, e dopò il riposo della notte recitasse ad alta voce tutte le sue orationi. Non furono vanamente impiegate queste diligenze della diuota madre nell’istruire christianamente il figlio; perche, se ben poi per esser di natura piu che mediocremente viuace, paruero i semi della christiana pietà, che ella hauea sparsi in esso, notabilmente oppressi, e suffogati; tutta volta diedero a suo tempo, mediante la pioggia della diuina gratia, felice germoglio, al quale successe abbondeuolmente il raccolto di moltissime anime, che arricchirono il granaio del Paradiso. Appena giunto all’età, nella quale può il figlio essere applicato allo studio, il Senatore suo padre lo raccomandò alla diligenza d’in’ottimo Precettore, dal quale non solo imparasse lettere, ma costumi ad un buon gentilhuomo Chirstiano conuenienti, non potendo egli con quella assiduità, c’hauerebbe voluto, sopraintenderui, per li molti, et importanti affari, che haueua la Repubblica in quel tempo; perche dopò la guerra, che le fu mossa sa Sigismondo Duca d’Austria, che nel mese d’Aprile dell’anno 1487, mandò per via di Trento in Italia un’esercito di ben 20.000 combattenti, e che poi dopò molte scaramucce d’ambe le parti, fu terminata nel mese di Nouembre, per opera del Sommo Pont. Innocenzo VIII, e dell’imperador Federigo, in tutti gli anni seguenti, che scorsero della fanciullezza, e pueritia di Girolamo, succedeuano ogni dì nuoui rumori in Italia, e molto piu in Leuante, per l’impertinente richiesta di Baiazette; il quale, hauendo occupato nella Vallachia alcune terre di molta consideratione, e volendo mandar l’esercito sopra Sorìa, dimandauaaaaa di sbarcare le sue genti in Cipro; il che gli fu assolutamente negato; perche auendo la Republica poco prima preso il gouerno di quel Regno a nome della Reina Cornara, daua il Barbaro occasione di vehemente sospetto; né passò molto tempo, ch’essendo vicina presso a Corfu l’armata Turchesca, e passando Baiazette con numeroso esercito in Albania, faceua un’altra volta temere di qualche turbolenza in quelle parti. Tutti questi motiui con altrettante riuolutioni di guerra tra’ Principi christiani in questi tempi, e particolarmente tra Massimiliano figlio dell’imperadore, e Carlo Rè di Francia, sforzauano piu spesso a chiamar Senato, e necessitauano quegl’illustrissimi aad assistere piu del solito a gli ordinaij, e segreti consigli, per ritrouare alli bisogni imminenti ogni piu opportuno prouedimento. Girolamo in tanto, benche per le dette ragioni non potesse star così spesso sotto gli occhi del padre accupatissimo, come habbiamo detto, nelle cose publiche; nondimeno incitato da gli amorevoli auuisi della madre, e de’ fratelli: ma stimolato assai piu dall’honore, che nell’animo de’ nobili giouanetti suol essere per lo piu pungentissimo sprone all’imparare, aggiunse alla felicità dell’ingegno lo sforzo non interrotto dell’industria, e prendendo ogni dì maggior animo dalle lodi, che gli daua il Maestro, fece nellos tudio sì gran progresso, che in breve auanzò tutti gli altri. Haueua egli all’hora poco meno di 15 anni, quando facendo di sé paragone co’ compagni, e sensatamente, accorgendosi di non hauerne alcun pari nell’ingegno, e nella cognitione, s’auuezzò dal non cedere a gli altri nelle lettere a meno cedere a chi che fusse nel resto: e stimandosi souerchiamente, si persuadeua, per li talenti, che gli hauea dati Dio di poter fare assi piu in un’hora, che altri nello spatio d’un giorno. Quindi poi cominciò in esso un’aborrimento dell’honesta fatica, et un’incaminarsi piano piano, non dico all’otio, del quale egli fu sempre naturalmente nemico fin’alla morte, maben sì ad un tal modo di viuere, col quale potesse persuadere a gli altri giouani suoi pari d’esser oggimai, senza occasione veruna di temer altri, assoluto padrone di se stesso. La disgratia di Girolamo du, che in questo tempo gli orì il padre nel maggior corso a gli honori della Republica, carico assai di piu di meriti che d’anni. E se ben la madre doppiamente aflfitta per l’immaturaa veduanza, e per la mala vita del figlio, non mancaua per guadagnarlo d’usar con esso tutte quelle pietose maniere, che alle pouere madri vedoue suole in simili occasioni somministrar l’affettione , e l’afflittione, non per questo egli mostraua di voler’esser migliore, e molto meno curauasi de’ buoni auuertimenti de’fratelli, tra’quali Luca, che per esser’il maggiore de gli altri era sottentrato al gouerno della fameglia, non lasciauaa d’adoperarsi quando con le piaceuolezze, e quando con l’acerbe parole per arrestarlo da’ rompicolli della giouinezza: ma, dice molto bene S. Ambrogio: Vicina est lasibus adolescentia, quia variarum aestus cupiditatum feruore calentis inflammatur aetatis. Cascano facilmente i giouanetti, perche ‘incendio delle tante, e tante cupidigie con le fiamme di quest’età, ch’è sì fervida, via maggiormente s’accresce. Vero è, che si come la buona conditione del polledro bene spesso dalla ferocità s’argomenta, così tra queste souerchie viuzze di Girolamo, non restauaa che in parte non lampeggiasse il viuo raggio d’un’indole riguardevole; gli bolliua il sangue per il furor giovanile, ma per tutto l’oro del mondo non si saria condotto giamai a fare attione, che fusse per macchiare l’honor di casa sua: fuggiua quanto poteua d’arrendersi alle riprensioni de’ maggiori; ma quando gli occorreua trattar con essi, non tralasciaua i temini almeno ordinarij della rivuerenza douuta: se recaua a vergogna di ceder punto a gli uguali, ma procurava almeno di non essere il primo a procurarli: voleua, che gli portassero ogni rispetto, e che lo temessero gl’inferiori, ma da questi egli era insieme amato, perche lo vedeuano di gratioso aspetto, affabile, cortese, e tanto, ch’era prodigo del suo, anzi che auido dell’altrui; si lasciaua per ogni occasione, ben che minima, assalir dall’ira, ma con ogni poco di sodisfattione, che gli fusse data si tranquillaua. Hauea già in tutto, e per tutto preso bando dallo studio, né si dilettaua più di leggere pur un libro, se non forse di vanità, e di caualleria, per passatempo, come sogliono i giouani malaccorti;  ma volendo il Sig. nel tempo dalla divina sua prouidenza  prefisso tirarlo a sé, e con l’essempio della conuersione d’un gran peccatore far buon animo a tutti, massime in quei tempi scarsi di spirito, ne’ quali per le fresche eresie, e per la vicinanza a’ paesi d’Eretici, correa la dissolutione, e la sensualità per l’Italia a griglia sciolta, lo mantenne sempre in quest’honorato pensiero di non viuere nella città, qual gentlhuomo dozzinale, et ordinario: ma ricordandosi della sua nobiltà, e riconoscendosi d’essere soggetto straordinariamente spiritoso, e di grandissima habilità ad ogni cosa, determinò di applicarsi da douero al seruigio della Republica, conforme all’occasione, et al bisogno, ch’ella haueua in quel tempo, e così aprirsi la strada a gli honori nella patria. </w:t>
      </w:r>
    </w:p>
    <w:p>
      <w:pPr>
        <w:pStyle w:val="TextBody"/>
        <w:rPr/>
      </w:pPr>
      <w:r>
        <w:rPr/>
      </w:r>
    </w:p>
    <w:p>
      <w:pPr>
        <w:pStyle w:val="TextBody"/>
        <w:jc w:val="center"/>
        <w:rPr/>
      </w:pPr>
      <w:r>
        <w:rPr/>
        <w:t>Passa dalle lettere alle armi. Cap. III.</w:t>
      </w:r>
    </w:p>
    <w:p>
      <w:pPr>
        <w:pStyle w:val="TextBody"/>
        <w:rPr/>
      </w:pPr>
      <w:r>
        <w:rPr/>
        <w:t xml:space="preserve">Correuano gli anni di nostra salute 1495, quando Carlo VIII Rè di Francia, fatto un grand’apparecchio di guerra contro Fernando d’Aragona Rè di Napoli si dispose di passar in Italia, e superate l’alpi con un esercito di 25000 huomini scelti, che poi crebbe fino a 40000 e scorsa in breuissimo tempo la maggior parte d’Italia, quasi ad un tratto vittorioso si trovò sopra Napoli. I Venetiani, i quali non haueano mai creduto, che douessero le cose de gli Aragonesi andar tanto male, e ch’erano stati a vedere il fine di quest’impresa, pensarono finalmente d’opporsi con ogni sforzo, e di sconcertare, se era possibile, questa vittoria, accioche non restasse l’Italia totalmente oppressa. Collegatisi dunque con l’Imperadore Massimiliano, e col Cattolico Rè di Spagna Don Ferdinando, e con alcuni Prencipi d’Italia, posero insieme un gorssissimo esercito, che si trouò fra pochi giorni su le riue del Taro, poco lontano dalla Città di Parma. E perche a quest’incendio di guerra non poteua star quieto, anzi s’accendeua ogni dì maggiormente il magnanimo cuore di Girolamo, cominciò prima a sfogar il suo desiderio co’ fratelli, e poi a parlar anco liberamente alla madre, chiedendole buona licenza d’uscir al seruigio della Patria, e farsi Venturieto con altri nobili giouani, ch’egli s’haueua acquistati per quell’impresa, e volevano seguire la sua fortuna. Non si può a bastanza descriuere quanto grande fusse l’afflittione della Madre, quando intese il pensiero, c’haueua il figlio d’andar alla guerra; perche non hauendo gli occhi anco ben asciutti per la morte del Senator suo marito, difficilmente poteua soffrire di vedersi abbandonata da questo figlio, ch’ella amaua con piu tenerezza, per essere il minore de gli altri, e perche viuamente rappresentaua l’imagine di suo Padre; e se lo teneua tanto piu caro, quanto che nel suo stato vedouile diceua di non hauere altra consolatione al mondo. Pensando poi alla rapacità, alla crudeltà, alla libidine, et alle tane altre sceleratezze, nelle quali stanno in pericolo d’ingolfarsi i Soldati, oltre all’euidente rischio della sanità, e della vita, l’opprimeua maggiormente l’afflittione: onde si tutta ansiosa struggevasi per trattenerlo, ricordandogli l’obligo, la riuerenza, e l’obbedienza douuta alla madre, aggiungendo le suppliche, e gli scongiuri, interponendo gli amici, e li parenti, così egli non si curando di nulla, e rispondendo indurato, come un forte diamante nella risolutione già presa. Vedendo dunque la buona Signora, che vano le riusciua ogni tentatiuo, consolandosi alla meglio, con la speranza almeno, ch’egli fusse un giorno per aggiungere gloria alla fameglia, con qualche bella impresa, raccomandandolo, quanto poté, a gl’Illustrissimi Proueditori, che furono Luca Pisani, e Merlchior Triuisano, ma molto più inuocando sopra di lui la pretettione della destra di Dio, et il patrocinio della Beatissima Vergine, prouistolo di seuitù conueniente, e di quanto hauea di bisogno per militar a cauallo, datagli, non senza un profluvio di lagrime, la sua benedittione, acconsentì finalmente, che si partisse. L’accompagnarono per alcuni miglia i fratelli, et altri parenti, replicandogli molti buoni ricordi concernenti l’onor di Dio, della patria, e di sé stesso. E veramente non si può negare, che giunto al Campo egli non si portasse tra gli altri giouani suoi pari con molto valore; che tanto parmi si possa argomentare dalla molta stima, che di lui fece il Senato, come appresso diremo, dopò questa guerra, della quale il fine fu questo, che essendosi accesa, dopò alcuni discorsi passati per mezzo de gli Araldi tra il Rè, e i Proueditori, una sanguinosa battaglia alli 14 di Luglio, giorno dedicato al Serafico Dottore S. Bonaventura, hebbero appunto la piu buona ventura i Venetiani, i quali penetrando fin dentro i Padiglioni del Rè, gli leuarono tutto il tesoro, ch’egli portaua dalla vittoria di Napoli, per adornare il suo trionfo, et lo sforzarono, o l’affrettarono ad uscir quanto prima d’Italia, come seguì. </w:t>
      </w:r>
    </w:p>
    <w:p>
      <w:pPr>
        <w:pStyle w:val="TextBody"/>
        <w:rPr/>
      </w:pPr>
      <w:r>
        <w:rPr/>
      </w:r>
    </w:p>
    <w:p>
      <w:pPr>
        <w:pStyle w:val="TextBody"/>
        <w:jc w:val="center"/>
        <w:rPr/>
      </w:pPr>
      <w:r>
        <w:rPr/>
        <w:t>Ritorna dalla guerra diuenuto peggiore. Cap. IV.</w:t>
      </w:r>
    </w:p>
    <w:p>
      <w:pPr>
        <w:pStyle w:val="TextBody"/>
        <w:rPr/>
      </w:pPr>
      <w:r>
        <w:rPr/>
        <w:t xml:space="preserve">Non riuscirono mai le guerre con tanta felicità temporale, che non state ancora cagione di maggior calamità spirituale, perche, se bene è verissimo, che può l’huomo essercitar la vita soldatesca senza peccato, e n’habbiamo l’approuatione dello Spirito santo, il quale mosse la lingua di S. Gio. Battista a predicare ai soldati, che non dessero fastidio ad alcuno, ma si contentassero dello stipendio pattuito: tuttauia ella porta seco tanti, e sì manifesti pericoli d’offendere Dio, che non senza ragione lo stesso S. Gio. non volle dar a’ soldati alcun altro ricordo di perfettione maggiore, accioche, quando l’hauesse dato loro, non si fussero come sbigottiti, e non hauessero poi praticato né l’uno, né l’altro, stante la poca dispositione di essi alla vita spirituale. E se ben il nostro soldato per dissoluto che fusse, non passò mai tant’oltre, che venisse a macchiare con alcun atto indegno il buon nome, ch’ei professaua di Caualiere honorato, come quello che sempre hebbe innanzi a gli occhi almeno un certo honore di mondo, tuttauia non si può negare, che non s’accostasse molto vicino a quelli, de’ quali dice un Dottore, che, marcent crapula, vitamque degenerem in immunditijs transigente nomen, et officium militiae dehonestant. Viuono sepolti nelle crapole, e nelle lasciuie, e dishonorano il nome della guerra, et insieme l’officio del guerriero, cangiando la militia in malitia. Questi furono i belli acquisti che fece il pouero Girolamo ne’ militari esercitij: onde non fu tanto il giubilo della madre, e de’ fratelli, e de gli amici, quando lo viddero ritornare vittorioso, e con buona salute del corpo alla patria, quanto il disgusto, e la compassione c’hebbero di lui, quando s’accorsero, ch’egli vinto da’ suoi nemici interni hauea perduto la gratia di Dio, unica salute dell’anima, e che hauea smarrita la strada della patria celeste. Le pesti, che egli contrasse nel campo, furono l’audacia, la temerità, la fierezza con tutti gli altri vitij, che porta seco la giouentù sfrenata, le compagnie insolenti, l’occasioni del male; ma dell’ira alle volte passaua tanto i termini, che in un certo modo impazziua; e perche gli si era fatta quasi connaturale, hebbe poi nel tempo della sua conuersione assai piu che fare in reprimere gl’impeti di questa passione, che dell’altre: ben è vero che quando poi si placaua era tutto benignità, e piaceuolezza, ma per ogni modo il suo diletto era solo nell’armi, trattando assai piu volentieri di queste che di lettere, e di spirito. Fu sempre naturalmente inclinato a farsi de gl’amici: né men diligente mostrauasi nel conseruargli, e come chee hauea un procedere per altro molto soaue, era da’ giouani suoi pari tenuto in grande stima, et ogn’uno bramaua d’essergli amico, e d’accompagnarsi sempre, et in ogni luogo con esso: ma daua poi loro mal esempio, che si come non s’arrossiua di far a tutti la scorta nel mal oprare, corrispondendo in tutto, e per tutto a quanto gli era proposto da gl’incentiui del furor giouanile: cosi fu occasione di precipitio, e rouina a molti. Ben può imaginarsi ogn’uno, quanto acutofusse ilo coltello del dolore, che trafiggeua il cuore della pouera madre, vedendo che il figlio menaua una vita così licentiosa, e sensuale. E si come, quando voleua andar alla guerra, preuedendo  in esso questi pessimi effetti, tentò ogni mezzo possibile per impedirlo: così hora vedendo i successi per appunto corrispondenti, non tralasciò alcun rimedio per rimuouerlo dal peccato, e guadagnarlo a Dio, mostrando il cruccio, che sentiua atrocissimo, per li suoi mali portamenti, e piangendo più d’una volta innanzi a lui. I fratelli ancora non mancauano di far il debito loro; perche Luca suo maggior fratello, che in questi tempi staua occupato per la Republica nel Friuli con carichi molto honorati, gli scriueua spessissimo lettere salutari; e gli altri di quando in quando l’auuertiuano destramente: ma vedendo riuscir sempre inutili gli amoreuoli auuisi, ne lo riprendeuano acerbamente, e soggiungendo d’essere oggimai satij d’hauer in casa un demonio, qual egli era, minacciauano d’abbandonarlo con quei termini, che prescriuono le tante leggi: ma egli si recaua a viltà l'intenerirsi alle materne lagrime, e riputaua di far cosa indegna d’un soldato costante, et intrepido suo pari, quando si fusse arreso alle riprensioni fraterne: onde a guida di cauallo sfrenato, et indomito, mordeua il freno, ricalcitraua, e correua precipitoso per la strada della perditione, dissipando le facoltà, e le cose domestiche,  e diuentaua ogni dì piu rubello, et incorrigibile. Ma non volle permettere la bontà di Dio, che un ramo uscito da tronco sì nobile, e da radice sì buona si perdesse: perche restando in esso quel poco di vigore, cioè un desiderio viuace di passar innanzi a gli onori, e facendo riflessione, chee il Senato nel conferirli non hauea tanto riguardo alla nobiltà, quanto alla virtù, et integrità de’ costumi, cominciò a dubitare di non pregiudicare a’ suoi honorati interessi, e d’inhabilitarsi per sempre a quasiuoglia grado della Republica, quando col raffrenar di volta in volta le sue male inclinationi non hauesse a poco a poco interrotto, e poi totalmente leuato il mal grido, che delle sue maluagità si spargea per le piazze, e nel Senato. Perloche essendo già in età di 20 anni, e poco piu, e desiderando oltre modo d’entrar quanto prima nel Consiglio maggiore, né potendo veder per all’hora adempito il suo desiderio, se dopò letto il suo nome non s’indouinaua a cauar palla d’oro, il giorno di S. Barbara, conforme all’uso antico della Repubblica, sollecitaua a tal fine la madre, acciò che lo facesse scriuere nel libro che in Venetia si chiama dell’Auogaria, com’erano già stati scritti gli altri suoi fratelli: dolendosi fortemente, che alcuni di loro fussero stati scritti in età di 18 anni, ed egli, che n’hauea 20 e piu, non hauesse anco hauuto questo honore. Il che però auuenne, (credo io) non per latro, se non perche la morte del Senator suo padre poco dopò il gouerno del Zante, doue era stato Proueditore, et il viuere dissoluto del figlio, e prima, e dopò la guerra haueuano per molto spatio di tempo distratta la mente dell’afflitta madre, dalla quale alla fine fu compiaciuto, e lo fece solennemente dichiarare, e scriuere il primo di Decembre dell’anno 1501, con la testificatione di due del corpo della nobiltà, che furono Giacomo Barbaro, e Benedetto Contarini, alla presenza di tre altri gentilhuomini, a’ quali aspettaua assistere a questa attione, conforme all’uso di quei tempi, e furono Tadeo Contarini, Giouanni Cornaro, e Giouanni Badoero, il quale era Dottore, e Caualiere. Godeua in tanto d’essere communemente stimato giouane, che gli bastasse ben l’animo, ma si sforzaua insieme di porre qualche freno alle sue passioni, restando molto ben persuaso, che il buon nome compliua singolarmente all’acquisto degli honori nella patria. Questo pensiero fu il primo laccio, che a guisa di ben’accorto cacciatore tese il gran Padre delle misericordie, nascondendolo tra l’erbe fieuoli de gli honori, e delle vanità mondane, per prendere quella fiera dell’anima di Girolamo, come appunto la prese, e se la rese mansueta, e domestica. E se bene il buon effetto, ch’in lui cominciaua a discoprirsi del moderare le sue giouanili passioni, procedeua per hora solo dall’amore, e dall’honore di sé stesso; nondimeno cominciò poi pian piano ad hauerne tutta la parte l’amore, e l’honor di Dio solamente: e tanto piu, che la morte della madre occorsa in questo tempo lo mortificò grandemente, perche mentre ruminaua i buoni, e santi ricordi, che la diuota Signora gli lasciò in quell’ultimo punto, si sentiua pungere intimamente da un certo pensiero malinconico, ch’egli forse non le hauesse abbreuiata la vita con la vita sua tanto licentiosa, e peruersa. </w:t>
      </w:r>
    </w:p>
    <w:p>
      <w:pPr>
        <w:pStyle w:val="TextBody"/>
        <w:jc w:val="center"/>
        <w:rPr/>
      </w:pPr>
      <w:r>
        <w:rPr/>
      </w:r>
    </w:p>
    <w:p>
      <w:pPr>
        <w:pStyle w:val="TextBody"/>
        <w:jc w:val="center"/>
        <w:rPr/>
      </w:pPr>
      <w:r>
        <w:rPr/>
      </w:r>
    </w:p>
    <w:p>
      <w:pPr>
        <w:pStyle w:val="TextBody"/>
        <w:jc w:val="center"/>
        <w:rPr/>
      </w:pPr>
      <w:r>
        <w:rPr/>
      </w:r>
    </w:p>
    <w:p>
      <w:pPr>
        <w:pStyle w:val="TextBody"/>
        <w:jc w:val="center"/>
        <w:rPr/>
      </w:pPr>
      <w:r>
        <w:rPr/>
        <w:t>Con occasione d’un altro grauissimo trauaglio della Republica ripiglia l’armi. Cap. V.</w:t>
      </w:r>
    </w:p>
    <w:p>
      <w:pPr>
        <w:pStyle w:val="TextBody"/>
        <w:rPr/>
      </w:pPr>
      <w:r>
        <w:rPr/>
      </w:r>
    </w:p>
    <w:p>
      <w:pPr>
        <w:pStyle w:val="TextBody"/>
        <w:rPr/>
      </w:pPr>
      <w:r>
        <w:rPr/>
        <w:t xml:space="preserve">Non fu sì grande la perdita spirituale di Girolamo con occasione dell’armi la prima volta, quanto fu il guadagno, che fece pur con occasione dell’armi la seconda. Onde potiamo ben ammirare i consiglio di Dio, il quale si come dalla durezza della selce, che percossa sfauilla, fece scaturir l’acque fresche nel diserto, così dalle medesime occasioni del male, e dalla selce dura dell’ostinato cuore di Girolamo, il quale toccato appena leggierissimamente con una semplice correttione mandaua fuora fiamme di sdegno: toccandolo poi con la verga della tribolatione, in gran copia ne trasse l’acque salutifere delle lacrime, che poi corsero in abbondanza, come diremo al suo luogo, per lo diserto, e per l'eremo di Somasca. La prima origine della tribolatione di lui fu quella gran tribolatione, c’hebbero i Venetiani della lega sì formidabile, che contro d’essi fu segretamente conchiusa in Cambrai, e dalla quale hauendo scritto diffusamente gli historici, non è mia intentione il trattarne. Dirò solo, che si come non poté la Republica non turbarsi oltre modo a sì rea nouella: così non perciò perdendosi d’animo, anzi risuegliando piu che mai l’antica costanza, tutta si diede a pensare ad ogni sorte d’opportuno prouedimento, per ripararsi dalle calamità, che le si minacciauano  da tante parti. Il primo prouedimento furono le continue orationi, le diuote processioni, e sante messe, le larghe limosine dispensate a’ monasteri de’Religiosi, et ad altre persone di santa vita, accioche ne pregassero Dio: si attese poi con prestezza grandissima a porre insieme, oltre un’armata per mare, anco un esercito quanto fu mai possibile numeroso per terra, una parte del quale andasse ad opporsi all’esercito di Cesare, che tutt’insieme arriuaua a ben cento mila combattenti. Tra gli altri Capitani eletti dalla Republica in questo bisogno, uno fu il nostro Girolamo, il quale hauendo il nome di giouane viuace, e valoroso, fu con 300 fanti mandato Proueditore a Castelnuouo fortezza di molta gelosia nel Friuli, posta alla riua del fiume Piave, in sito che discuopre per molte miglia il paese, non lontana dal Castello, detto la Scala, doue nella guerra passata era stato Castellano Luca suo maggior fratello, che grauemente ferito nel braccio destro fu poi condotto prigione in Alemagna, riscattato però quasi subito dal Senato: queto stesso carico di Castelnuouo haueua esercitato anco il sudetto Luca qualche anno prima, però dopo il ritorno dalla prigionia, come si può raccorre da una memoria ritrouata in Venetia nel libro della segretarìa, e da un manuscritto assai vecchio ritrouato pur in Venetia in casa del Illustriss. Francesco Minotti. Il che sarà stato maggior motiuo al Senato di mandarui Girolamo, non solo per lo gran spirito militare, che dimostraua, ma anco per gratificar il fratello, il quale, come si caua dalla sudetta memoria, lo propose al Senato: ma comunque si fusse, quando egli vi andò co’l carico sopradetto, appena vi arriuò con la sua compagnia, che subito co’l Capitano della Fortezza, ch’era un certo forastiero, detto Andrea Raimondo, attese a riuedere minutamente tutta la Terra, a far buon anino agli habitatori, et a proueder a quanto bisognaua con sollecitudine tanto più ardente, quanto che s’intendeua con replicati auuisi, che il nemico già impadronitosi d’alcuni luoghi vicini, ogni cosa mandaua a ferro, e fuoco, e veniua a gran passi risolutissimo di pigliar quella piazza. Né tardarono molto a verificarsi gli auuisi: perche ben presto comparve l’esercito Imperiale all’incontro della fortezza la vigilia di S. Agostino 1511, giorno veramente memorabile, nel quale volle il Signore che hauessero principio le tribolationi di Girolamo, e crescessero fra quell’ottaua: accioche ricordandosi del giorno, nel quale la Diuina Maestà pietosamente lo percosse per risuegliarlo, si ricordasse ancora d’esser diuoto di quel gran Santo, sotto lo stendardo del quale doueua militare la sua Congregatione. </w:t>
      </w:r>
    </w:p>
    <w:p>
      <w:pPr>
        <w:pStyle w:val="TextBody"/>
        <w:rPr/>
      </w:pPr>
      <w:r>
        <w:rPr/>
      </w:r>
    </w:p>
    <w:p>
      <w:pPr>
        <w:pStyle w:val="TextBody"/>
        <w:jc w:val="center"/>
        <w:rPr/>
      </w:pPr>
      <w:r>
        <w:rPr/>
        <w:t>Gli imperiali danno la batteria a Castelnuovo, e come si portasse Girolamo in questa occasione. Cap. VI.</w:t>
      </w:r>
    </w:p>
    <w:p>
      <w:pPr>
        <w:pStyle w:val="TextBody"/>
        <w:jc w:val="center"/>
        <w:rPr/>
      </w:pPr>
      <w:r>
        <w:rPr/>
      </w:r>
    </w:p>
    <w:p>
      <w:pPr>
        <w:pStyle w:val="TextBody"/>
        <w:rPr/>
      </w:pPr>
      <w:r>
        <w:rPr/>
        <w:t>Erano molto grandi i progressi c’haueuano fatto fin’all’hora i soldati di Cesare, prendendo alcune Terre, e Castelli nel Friuli, e scorrendo con sacchi, e incendij tutto il paese: onde il Capitano dell’esercito, ch’era un guerriero Francese molto famoso in quei tempi, detto Monsù della Palissa, teneua per cosa certa, che questi di Castelnuovo, come sbigottiti per le disgratie de’ luoghi vicini, douessero arrendersi al primo suo comparire, senza fare alcuna resistenza. E veramente sarebbe stato l’effetto corrispondente al pensiero, se Girolamo non si fusse gagliardamente adoperato con buone, e fervorose esortationi, animando i Terrieri, tanto grande era lo spauento, che gli haueua assaliti alla vista di sì potente nemico. Per tanto  a’ messaggieri mandati dal Capitano per intendere, che pensiero hauessero, Girolamo a nome di tutti costantemente rispose di voler pi tosto honoratamente morire combattendo a fauor della patria, che viuere indegnamente, cedendo a chi non si doueua quella piazza: e che se bene si vedeuano contro un esercito tanto grande, haueuano in difesa loro la giustitia, e più tosto che hauer paura di quello, voleuano sperare in questa. Sdegnossi fieramente il Palissa a ta risposta: e perche hauea fatto intendere a Girolamo, che, se non cedeua alla prima, non sarebbe poi stato a tempo di fuggir’il sacco, e la morte, subito fece disporre tutti i suoi ad una molto horribile batteria, alla quale tosto si diede principio. Non si sbigottirono per questo i Venetiani, anzi con l’esempio del Proueditore Girolamo, che manteneua vie piu viua in sé stesso, e ne gli altri la costanza, faceuano de’ molti danni a’ Tedeschi: benche poi si sbigottissero non poco, quando dalla forza de’ suoi nemici viddero fatte alcune aperture nella battaglia, e quasi cominciauano a disperar di poter mantener quel Castello; tanto piu che il Raimondo Capitano della fortezza, si come diceua pubblicamente, che non gli bastaua piu l’animo di mantenerla, così di notte tempo con gran secretezza, e con maggior vituperio se ne fuggì senza farne motto. Non si può certoesprimere con poche parole quanto spiacesse a Girolamo questo accidente, sì perche ad esso, oltre il carico, chesosteneua, toccaua di sottentrar’insieme a quello del fuggitivo: sì anco, e molto piu, perche con quest’esempio, s’intimoriuano maggiormente i Terrieri, tra’ quali s’era già cominciato a parlamentare d’arrendersi, né quasi altro restaua, che porre in esecutione il trattato; ma non permise l’animoso Girolamo, che si passasse piu oltre: percioche essendosi fermato in questa risolutione honorata di voler piu tosto perdere la vita con la spada in mano per la libertà della patria, che far cosa indegna dell’animo suo nobile: così indusse anco gli altri alla stessa risolutione, facendo loro con molta vehemenza un’oratione militare. Ricordaua a tutti il biasimo, c’haueriano contratto dall’arrendersi in tempo, che poteuano tuttauia resistere; e molto piu, quando si fusse aggiunto, che ad una risulutione sì brutta, e sì vigliacca si fossero lasciati indurre dalla vigliaccherìa di un fuggitiuo: soggiungeua che solo per il trattato di cedere al nemico, senz’altra occasione, che della fuga di un solo, già s’haueuano acquistato gran macchia: e che vedessero anzi di scancellarla co’l valore, e co’l sangue ancora, se bisognaua, che di accrescerla con nuoui segni di bassezza d’animo, e di viltà maggiore: e ch’essi ancora, ui quali doueuano pur seguitar il proprio Capitano, se voleuano essere stimati soldati d’honore, douessero incontrare sì bella occasione,  e non fuggirla. Queste et altre cose dette, e replicate da Girolamo cò gran vehemenzaa di spirito militare fecero grand’effetto; perche, deposto il timore, si dispose ciascuno a combattere generosamente sino all’ultimo fiato, e così appunto auuenne: si attese in tanto, senza perder tempo, a rifar le mura allla meglio, correndo ogn’uno senza differenza d’età, e di sesso a portar sassi, e terra, e tutto ciò, che poteua seruire a si gran bisogno: il che non riuscì molto difficile per il soccorso, che sopraggiunse d’alcune compagnie guidate da Michel Pagano, e da Vettor della Croce nobili Caualieri della Città di Belluno: ma risoluto il Palissa di fare l’ultimo sforzo diede ordine, che da piu bande si rinouasse un’altra volta piu horrenda che mai la batteria, inuiando sempre piu freschi soldati, i quali succedessero a gli altri stanchi, acciò che non hauendo i Venetiani, né tempo di risarcir le rouine, che si faceuano di nuouo nella muraglia, né commodità di riposarsi un poco, fussero, finalmente astretti a rendersi, se non per altro, almeno per la stanchezza: si auuedeua molto bene il Miani, che se gl’Imperiali ostinatamente durauano, tenendo quest’ordine, co’l quale haueuano cominciato, non haueriano potuto i suoi sostenere lungamente gli assalti, e che finalmente saria toccato a lui solo con altri pochi sostener tutto l’impeto dei’ nemici: ma non perciò volle mancar a sè stesso, essendo per natura intrepido, e animoso, e solleuandoli maggiormente con la speranza di nuovo soccorso, tanto fece, esortando i soldati, e disponendogli a luogo conveniente, e pigliando per sé il posto piu periglioso,che questa volta ancora si sostenne, benche con qualche dannom la furia del nemico, e si cassiò dal Castello; ma non cessando il Palissa di raddoppiar gli assalti; come hauea cominciato, né potendo i Venetiani già stanchi per le continue vigilie, e per le molte fatiche respirare, bisognò finalmente, che cedessero i pochi alla moltitudine, la quale cacciandosi a viua forza occupò ancora non senza molto sudore e sangue la fortezza.</w:t>
      </w:r>
    </w:p>
    <w:p>
      <w:pPr>
        <w:pStyle w:val="TextBody"/>
        <w:rPr/>
      </w:pPr>
      <w:r>
        <w:rPr/>
      </w:r>
    </w:p>
    <w:p>
      <w:pPr>
        <w:pStyle w:val="TextBody"/>
        <w:jc w:val="center"/>
        <w:rPr/>
      </w:pPr>
      <w:r>
        <w:rPr/>
        <w:t xml:space="preserve">Preso il Castello Girolamo è posto prigione, e de’ pessimi trattamenti, che gli furono usati. </w:t>
      </w:r>
    </w:p>
    <w:p>
      <w:pPr>
        <w:pStyle w:val="TextBody"/>
        <w:jc w:val="center"/>
        <w:rPr/>
      </w:pPr>
      <w:r>
        <w:rPr/>
        <w:t>Cap. VII.</w:t>
      </w:r>
    </w:p>
    <w:p>
      <w:pPr>
        <w:pStyle w:val="TextBody"/>
        <w:rPr/>
      </w:pPr>
      <w:r>
        <w:rPr/>
      </w:r>
    </w:p>
    <w:p>
      <w:pPr>
        <w:pStyle w:val="TextBody"/>
        <w:rPr/>
      </w:pPr>
      <w:r>
        <w:rPr/>
        <w:t xml:space="preserve">Ne gli assalti, che diedero i nemici, molti de’ Venetiani morirono, e nell’entrata, che fecero con grandissima furia nel Castello fu fatta de’ nostri crudelissima strage. Vi lasciarono tra gli altri la vita Michel Pagano, e Vettor della Croce nominati sopra, i quali morirono combattendo generosamente fin’all’ultimo spirito, in tempo che i vincitori, non perdonando ad alcuno, ogni cosa mandauano a ferro, e fuoco: ma ben si deue stimare come miracolo, ch’in una si gran confusione di cose, e fra tanti, et uccisi, Girolamo, che pur non cessauaa mai di combattere, non restasse ucciso, ma solo leggiermente ferito; onde bisogna dire, che con assistenza particolare ne lo preseruasse N.S. a gloria del quale, e con maggior frutto suo, e de’ popoli doueua essere condottiero d’altri soldati; che così appunto di lui anco viuente scrisse in una certa occasione, come diremo a suo luogo, il P.D. Gio. Pietro Caraffa, il quale fu poi Cardinale, e sommo Pontefice, et il Vicario di Bergamo dopò la morte del Padre. Proseguiuano dunque gl’Imperiali a dar il guasto al tutto, menando le mani a gli homicidij, et alle prede; ma per molto che uccidessero, e depredassero alla peggio, non pareua loro di potersi satiare, se non haueuano nelle mani il Proueditore; e procurando ciascuno di riconoscerlo, finalmente fu scoperto, e preso, e con giubilo incredibile de’ nemici presentato al Palissa. Voleua ogni buon termine, et ogni ragione d’honorata militia, che Girolamo, ben che prigione, fusse da’ nemici trattato con quel rispetto, per esser persona graduata, e riguardevole per la nobiltà, e molto piu per lo valore, c’hauea dimostrato nel difendere il Castello, costumandosi di così fare sino co’ stessi barbari: ma volle anco in questo l’ordinatione diuina hauer luogo particolare, poiche hauendolo il Signore  eletto per suo fedelissimo seruo, da che fin’all’hora non hauea notabilmente patito nella persona, permise, che prima fusse molto ben flagellato, accioche così scontasse in qualche modo la pena douuta a’ suoi peccati, e nello stesso tempo dalla mortificatione della carne acquistasse maggior forza lo spirito per applicarsi poi con piu fervore al seruigio di Dio. Condotto dunque alla presenza del Palissa il pouero Girolamo, non solo fu trattato, come trattar si sogliono i nobili, e valorosi prigioni; ma caricato prima d’ingiurie, poi di catene, fu d’ordine di lui carcerato in una profonda, et oscurissima torre. Giaceua egli nel fondo, e nelle tenebre di stanza tanto penosa miseramente, non si potendo muouere senza difficoltà, e trauaglio, per li ferri, che gli furono posti a’ piedi, alle mani, et al collo, che gli fu accerchiato con ferro assai grosso, come s’usa a’ schiaui, dal quale anco pendeua un pezzo di catena con una pesante pietra attaccataui, o perche volessero leuargli il riposo della notte, ouero, acciò fusse piu afflitto di giorno: o forse, perche, essendo vicino il fiume Piave, minacciassero d’affogarlo, e volessero con questa inuentione tenerlo in continuo timore. Quando udiua aprirsi la porta della pregione, temeua, che l’aprisse il manigoldo, per entrar ad ucciderlo: quando gli portauano il cibo, il quale altro non era, ch’un poco di pane, et acqua, che gli si daua a misura, pigliaua quella pouera refettione non senza qualche sospetto di veleno; e se ben gliela dauano per mantenerlo in vita, voleuano però mantenerlo per affliggerlo piu lungamente; anziche con barbarie grandissime lo tormentauano ogni giorno, e’l meno, che gli facessero era il bastonarlo, chiamandolo audace, arrogante, e temerario: così addimandauano essi il valore, la costanza,e la fede, con la quale hauea mantenuto fin che gli fu possibile, la piazza, che gli era stata commessa; ma non è cosa nuoua, che gli huomini appassionati diano alle stesse virtù nomi di vitio, quando sono esercitate contro di loro. Questa era lo stato, nel quale si ritrouaua il Miani, priuo d’ogni sorte d’aiuto, e di consiglio, sempre con la morte, come si dice, alla gola, per vedersi in potere d’huomini arrabbiati, che gliela minacciauanodi volta in volta, e forse ancora glie l’hauriano finalmente data; ma l’altissimo Idio, del quale profondissimi sono i giuditij, e le vie molto segrete, e nascoste, confuse i pensieri, e dissipò i consigli de gli huomini; perche quel luogo stesso, che a Girolamo fu di tormento atroce, e nel quale hebbe paura di lasciar la vita corporale, gli fu poi di grandissima consolatione, ed hebbe in esso i principij della vita spirituale. </w:t>
      </w:r>
    </w:p>
    <w:p>
      <w:pPr>
        <w:pStyle w:val="TextBody"/>
        <w:jc w:val="center"/>
        <w:rPr/>
      </w:pPr>
      <w:r>
        <w:rPr/>
      </w:r>
    </w:p>
    <w:p>
      <w:pPr>
        <w:pStyle w:val="TextBody"/>
        <w:jc w:val="center"/>
        <w:rPr/>
      </w:pPr>
      <w:r>
        <w:rPr/>
        <w:t>Gli appare la Beatissima Vergine, e lo libera dalla prigione. Cap. VIII.</w:t>
      </w:r>
    </w:p>
    <w:p>
      <w:pPr>
        <w:pStyle w:val="TextBody"/>
        <w:jc w:val="center"/>
        <w:rPr/>
      </w:pPr>
      <w:r>
        <w:rPr/>
      </w:r>
    </w:p>
    <w:p>
      <w:pPr>
        <w:pStyle w:val="TextBody"/>
        <w:rPr/>
      </w:pPr>
      <w:r>
        <w:rPr/>
        <w:t xml:space="preserve">Dicono molto bene i Padri della vita spirituale, che si come il fiele fu medicina a Tobia per guarirlo ne gli occhi corporali: così al peccatore è medicina il fiele della tribolatione per guarirlo ne gli occhi dell’anima, e per aprirglieli alla cognitione di sè stesso. A gli infiniti esempi, che si sogliono scriuere di questa materia, può ben essere aggiunto anco questo del nostro Miani: il quale prima dalle dissolutioni della sua giouentù, e dalle delitie della casa paterna, poi da’ bagordi della militia, e da gli applausi delle vittorie, e dalle vanità del secolo era rimasto sì ottenebrato nel cuore, che pensando solo, come potesse acquistarsi honore, e gloria nel mondo, non pensaua punto a trouar modo di riconciliarsi con Dio , e di meritar la gloria del cielo: ma quando si vide asperso d’amarissimo fiele, che tale fu appunto per lui quella sì dolorosa prigionia, cominciò a poco a poco ad aprir gli occhi della mente: indi affissarli con riflessione replicata, ed attentata nell’imagine della propria coscienza: e scorgendola notabilmente macchiata con tante, e tanto graui offese fatte al suo Creatore, fu come in pericolo d’affogarsi nel mare d’una confusione sì grande, che appena ariua di far oratione, e di raccomandarsi alla diuina bontà: parendogli quasi impossibile, che fusse Idio per aprire l’orecchie della sua misericordia ad udir le preghiere di chi l’haueua offeso sì grauemente. E se bene era grande il timore, c’hauea di douer in breue perder la vita corporale, gli daua però maggior fastidio il saper di certo, che la morte non l’hauerebbe colto all’hora in buona congiuntura per l’anima sua; ma la diuina pietà, che non vuole la morte di chi l’offende, ma piu tosto che si conuerta, e viua si come l’haueua percosso con una mano, così volle poi medicarlo e guarirlo con l’altra. Mandogli dunque internamente, come un raggio celeste, per il quale gli sparirono ad un tratto dall’anima le dense tenebre. Che l’ingombrauano, e poi si gli trasfuse la gratia diuina in sì gran copia, che molto piu si doleua d’essere statotanti anni schiauo delle sue passioni, e del diauolo, che di essere all’hora prigione de’ nemici visibili: molto piu l’affliggeuano i mali habiti, co’ quali haueua incatenato l’anima sua, che le stesse catene, delle quali si sentiua cinto, e caricato il collo. Due cose tra l’altre lo trafissero intimamente, in modo che tutto si liquefece in un mare di lacrime. La prima fu il considerare la sua grandissima ingratitudine verso la benignità del Signore, dal quale dopò hauer riceuuto senz’alcun merito suo e la nobiltà del sangue, e l’attitudine dell’ingegno, e le ricchezze, e gli honori, et altri beneficij, era anco stato preseruato da tanti, e eudenti pericoli della vita. La seconda fu il pensare a quella adamantina durezza, con la quale hauea  tante volte fatto resistenza a gli auuisi di Dio, e che sin dal bel principio della prima sua gioventù volle rimuoverlo dal peccato, e tirarlo a sé; ma egli hauea sempre tenuto chiuse l’orecchie, e disprezzata la diuina misericordia. Queste due considerationi erano come due venti gagliardi, che soffiando nel mar turbato della sua coscienza, gli moueuano tempesta sì horribile, che la nauicella dell’anima pareua quasi posta in pericolo d’urtare nello scoglio della disperatione, e di perdersi; e si sarebbe perduta senz’altro, se il benedetto Signore, c’hauea già cominciato, non hauesseproseguito a soccorrerlo, acchetandogli tutta quella fiera tempesta, e guidandolo al porto della salute , con rappresentargli il patrocinio della Beatissima Vergine, vera stella del mare, rifugio de’ trobolati, et auuocata singolarissima de’ peccatori: e con inspirarlo a raccomandarsi ad essa. Rpieno dunqeu d’humiltà profonda, e piangendo dirottissimamente si raccomandò di tutto cuore all’intercessione di lei, supplicandola instantemente, che volesse degnarsi d’essergli mezzana appresso il dilettissimo Figlio suo, al quale egli non ariua d’immediatamente raccomandarsi, per hauerlo tante, e tante volte grauemente offeso, e ch’ella, come Madre di misericordia gl’impetrasse il perdono delle sue colpe. E souuenendogli d’una miracolosa, e diuotissima Imagine di lei, che s’adora nella Città di Treuigi, 20 miglia lontana da Castelnuovo in una Chiesa, ch’è de’ RR.PP. Canonici Regolari del Saluatore, alla quale concorreuano, come fanno oggi ancora i fedeli da parti lontane con grandissima diuotione, ripieno di viua fede le promise, e fece voto, se co’l suo fauore otteneua la libertà, e la vita, d’andarsene subito così scalzo, e poco men ch’ignudo, come all’hora si ritrouaua, a visitare la opradetta Imagine, e di far celebrare alcune Messe, con lasciarui appesa, per testimonio, e per memoria perpetua di sì gran beneficio, una tauoletta, conforme al pio costume de’ fedeli. Fu prontissima ad udir le pietose voci del suo diuoto la Reina del Paradiso; perche appena egli hauea a finito di fare il voto, che subito gli apparue gratiosamente vestita d’un habito candidissimo, e circondata di chiarezza sì grande, che ne restò tutto abbagliato, e tremante, per la merauiglia di così splendido, e maestoso spettacolo, e con gran dubbio di quello, che hauesse a credere; Ma tosto fu rincorato dall’amabilissima Vergine, la quale doppo hauerlo rimirato benignamente con occhio di Madre, gli disse, che erano state esaudite le sue orationi, e volendo egli sforzarsi di rimirarla, e vedere chi era, che gli parlaua, restò un'altra volta abbagliato assai piu di prima: onde si staua tuttauia sospeso, non sapendo risoluere, se quella fusse veramente apparitione reale, o piu tosto un sogno; ma l’assicurò poi ella stessa, quando gli sciolse le manette, soggiungendogli, che si ricordasse d’adempire il voto, che hauea fatto, e che cangiasse vita, e costumi: e porgendogli con le sue proprie mani una chiaue, gli disse, che non temesse, e che aprisse le porte della torre, e se n’andasse. Prese egli quella chiaue con molto divotione, e trouandosi sciolto dalle catene aprì ad un tratto le porte della prgione: onde molto piu chiaramente si accorse di non sognarsi; perloche humilmente prostratosi con tutta la persona, si diede con la maggior viuacità dello spirito a ringratiare la sua diuina liberatione; la quale subitamente si gli tolse da gli occhi, restando Girolamo da una parte con grand’afflittione, per vedersi priuato della soavissima presenza della Madre di Dio: e dall’altra con molta consolatione dell’anima sua, per vedersi dalla protettione di lei segnalatamente fauorito. </w:t>
      </w:r>
    </w:p>
    <w:p>
      <w:pPr>
        <w:pStyle w:val="TextBody"/>
        <w:rPr/>
      </w:pPr>
      <w:r>
        <w:rPr/>
      </w:r>
    </w:p>
    <w:p>
      <w:pPr>
        <w:pStyle w:val="TextBody"/>
        <w:jc w:val="center"/>
        <w:rPr/>
      </w:pPr>
      <w:r>
        <w:rPr/>
        <w:t>Gli appare di nuovo la Beatissima Vergine, e l’incamina a Treuigi. Cap. IX.</w:t>
      </w:r>
    </w:p>
    <w:p>
      <w:pPr>
        <w:pStyle w:val="TextBody"/>
        <w:jc w:val="center"/>
        <w:rPr/>
      </w:pPr>
      <w:r>
        <w:rPr/>
      </w:r>
    </w:p>
    <w:p>
      <w:pPr>
        <w:pStyle w:val="TextBody"/>
        <w:rPr/>
      </w:pPr>
      <w:r>
        <w:rPr/>
        <w:t xml:space="preserve">Non volle Girolamo uscire dalla prigione, senza prima raccorre i ceppi, e le manette, e la palla prossa di marmo, con gli altri ordegni del suo lungo supplicio, abbracciandogli, e stringendoli tutti con grandissimo affetto, come pretiosi strumenti della sua conuersione; ma più d’ogn’altra cosa teneua strette in mano, come tesoro celeste, le sacre chiaui recategli dal Paradiso, baciandole continuamente, e diuotamente bagnamdole con lagrime di spiritual tenerezza, per essergli state sporte dalle mani purissime della Madre di Dio; caminaua il diuoto penitente vestito non d’altro. Che della sola camicia, che tutte le altre vesti restarono in mano de’ rapaci soldati quando fu condotto prigione, e portaua queste cose in ispalla, come spoglie, e trofei della vittoria, c’hauea col fauor diuino riportato dell’altrui crudeltà, e di sé stesso: accioche fussero appese intorno alla sacra Imagine della gloriosa Vergine, e restassero a’ posteri per testimonio perpetuo della miracolosa sua liberatione. E mentre passa auanti tenendo sempre la mente solleuata et assorta in Dio, et attuata profondamente nella consideratione di beneficio sì grande, con rendimenti di gratie non interrotti; eccolo fauorito di nuouo dalla diuina bontà di un’altra gratia molto maggior della prima. Haueua egli fatto senz’alcuna paura alquanto di strada, così carico, scalzo, e quasi ignudo, quando paruegli di vedere, e vide in effetto l’esercito nemico sì numeroso, che occupaua i monti, e la pianura, e tutte le strade, per le quali haueua necessariamente a passare, se voleua proseguire l’incominciato camino. Smarrissi Girolamo a questo incontro, né venendogli somministrato dal natural discorso altro partito, si come nel patrocinio della Beata Madre hauea risposto tutte le sue speranze: così fece nuouo ricorso all’intecessione di questa sua potentissima auuocata, et inuocando humilmente, e con viua fede il dolcissimo nome di Maria, la supplicò di cuore, che con quella stessa pietà, con la quale hauea principiato, si compiacesse ancora di proseguire la sua liberatione, e l’aiutasse a passar auanti senza pericolo, mostrandogli la via, ch’egli non conosceua, per arriuare alla Città sano, e saluo: doue poi alla presenza di tutto il popolo haurebbe testificato ad alta voce, ch’essa era stata quella, che l’hauea sciolto da quegli aspri vincoli, e che per un beneficio sì grande egli ancora coleua ne gli atrii della casa di Dio sciorre il voto, et honorarla co’l sacrificio, e con l’hostia della douuta lode, come le hauea promesso. Et eccoti, o grandezza mirabile della sourana bontà: gli appare un’altra volta, come prima, ricoperta di candidissima veste, e cinta d’immensa luce l’inuocata Reina del Cielo, la quale gli fa buon animo, e lo prende per la mano, e lo conduce inuisibile per mezzo di tutto l’esercito nemico, accompagnandolo ancora per buona pezza di strada, né giammai lo lasciò sin’a tanto, che non si scoprirono le mura della Città; ed allhora soggiungendoli: Và mò, che sei sicuro, tosto gli sparue. E qui se ben io non iscriuo i discorsi, che passarono fra la Beatissima Vergine, e Girolamo in quel lungo tratto di strada, possono però essere non solo verisimilmente indouinati, ma certamente compresi dalla subita, e total mutatione de’ costumi, dall’opere di carità, d’humiltà, di patienza, e di tutte l’altre virtù, nelle quali si esercitò con grande acquisto di spirito in tutto il corso della vita seguente. Il che, si come fu effetto particolare della gratia, che gl’impetrò la gloriosa Madre di Dio, a’ discorsi santissimi della quale restò con la mente illuminata d’illustrationi celesti, e c’l cuore tutto acceso di Dio, et apparecchiato ad incontrar occasione di seruirlo da douero, e di condurre anco altri al seruigio di lui: così possiamo ben noi Chierici Regolari di questa humile Congregatione, ch’egli fondò in Somasca, rallegrarci solennemente, e gioire di gaudio spirituale, senza finir già mai di render gratie, e d’honorare con tutto lo spirito de’ nostri cuori la Santissima Vergine: la quale, hauendo hauuto parte nel principio di quasi tutte l’altre Religioni, s’è compiaciuta d’hauerla anco nella fondatione della nostra, concorrendoui con due apparitioni sì belle: liberando il primo nostro Padre da manifesti pericoli della vita, impetrandogli la pienezza dello spirito di Dio, e regalandolo di gratie segnalatissime; le quali erano da lui ruminate con pietosa, e diuota riflessione per quella strada, sin che si condusse a Treuigi. Entrato nella Città, non si può credere quanto grande fusse la merauiglia del popolo ne vederlo co’ capelli lunghi, con la barba scomposta, co’l sembiante squalido, in camicia, con quella soma di ferri, e di catene. E se bene vi furono molti di quelli, che non lo conoscendo, né sapendo l’origine di quella strauaganza, ne lo sgridauano con fischi, e con parole incouenienti, trattandolo da pazzo: egli nondimeno sopportaua il tutto con patienza, et offeriua al Signore quella confusione, per isconto delle sue colpe passate; ma cessarono poi di molestarlo quando per carità dimandò d’essere condotto alla Chiesa: molto piu quando lo videro prostrato auanti quella benedetta imagine, e che versaua copiosamente da gli occhi lagrime di compuntione insieme, e di dolcezza. Quiui egli hebbe tempo di confessarsi, e comunicarsi, d’udire la santa Messa, di offerir quei ferri alla Beatissima Vergine, di restituirle particolarmente la chiaue, e di sciorre il voto, come fece, raccontando a tutti il miracolo della sua liberatione; il quale volle che fusse dipinto quanto prima in una tauolletta con la sottoscrittione seguente mandatami, alcuni anni sono, dal P. D. Vettor Capello Preposito allhora del nostro Collegio di S. Agostino di Treuigi, et hora Vesc. di Famagosta, e fu da lui trascritta dal primo originale come stà, parola per parola fedelmente: ma non senza molta difficoltà, per essere circa 120 amnno, che fu fatta, et è consumata assai. E se bene per riparar la detta scrittura alcuni anni dopo ne fu fatta un’altra copia, la quale fu attaccata dietro alla medesima tauoletta, resta però assai più intelligibile l’originale, e dice così. Ogni diuoto, e fedel Christiano in sé stesso raccolto veda qui quel lucidissimo specchio della diuina prouidenza, la quale con bellissimom e forte ordine regge, e conduce per li meriti della benedetta Madre del Sauatore ogni rational creatura posta nel pelago di qualche auuersità, e tribolation de’ nostri peccati, e dimandiamo lo diuino aiuto, massime di questa Regina del Cielo, larghissimamente del tesoro della sua diuina gratia siamo remunerati, e da qualunque auuersità liberati. Perilche apertamente lo manifesta il caso occorso al Magnifico M. Girolamo Miani Patritio Veneto, qual ritrouandosi Castellan’e Proueditor di Castel nuovo in Friuli, con il numero di trecento fanti, doue per molte battaglie dell’essercito Cesareo conuinto, fu preso, e posto senza remissione in fondo d’una Torre assai aspra, con li Ceppi alli piedi, nel qual luogo abbandonato da qualunque aiuto, non sapendo a cui ricorrere, si voltò a questa diuina et deuotissima Donna, addimandando con ogni affetto lo auxilio suo, la quale non essendo parca in essaudir li diuoti suoi, gli apparue subito dandoli una chiaue, e disseli: piglia, et apri, et aperto li Ceppi, e la Prigione di notte, volendosi metter in viaggio, e dubitando dell’esercito, inuocò ancora la MADONNA, la quale li apparue presente; e prendendolo per la mano, condusselo per mezzo dell’esercito, si che da alcuno non fu molestato, e conosciuto: dal quale pericolo uscito, rese le debite gratie a Dio, et alla sua Madre, pregandola ancora, che gli mostrasse il viaggio di poter venir quà a Treuiso, doue appropinquandose, e quasi vedendose le mura, disparue: e lui in camiscia peruenne qua alla diuotione con lagrime, e parole diuote riferito le sue debite gratie offerse la chiaue della Prigione, ò ver Ceppi, la qual hebbe dalla nostra Donna; la qual cosa di bocca sua narrò a qualunque il predetto Messer Girolamo tal suo infortunio, et a gloria, e laude di Dio, e di questa Madre di gratia apparsali. </w:t>
      </w:r>
    </w:p>
    <w:p>
      <w:pPr>
        <w:pStyle w:val="TextBody"/>
        <w:rPr/>
      </w:pPr>
      <w:r>
        <w:rPr/>
        <w:tab/>
        <w:t>Così dice quella Scrittura, e fu fatta, come io m’imagino in fretta, e conforme all’uso del parlar ordinario della Città in quel tempo. Fu poi lo stesso miracolo stampato, molti anni sono, nel libro intitolato, Miracoli, e gratie della Madonna Santissima di Treuigi, con tutte le circostanze da me riferite di sopra. E di piu anco si vede rappresentato con altri miracoli intorno all’imagine di lei, che in quella Città si distribuiuano intagliati in rame sin dall’anno 1597, con queste parole. Il Clarissimo Girolamo Miani gentilhuomo Venetiano miracolosamente esce di prigione di Castelnuouo. E di qua poi è auuenuto, che quando si cominciò a dipingere il ritratto di lui nella Congregatione in diuersi luoghi, s’accordarono tutti i nostri, benche prima non si fusse trattato in qual forma douesse esser dipinto, di farlo dipingere auanti la Santissima Vergine, ouero ad un Crocifisso, ma con le manette, e ceppi e la chiaue, per essere stato questo miracolo al principio della nostra fondatione. E si come da una parte dobbiamo per tal rispetto sommamente rallegrarci, conforme ho detto di sopra: così dall’altra non posso io non iscriuere con penna di dolore, e con inchiostro di lagrime una disgratia grandissima, et è questa: Che quella benedetta, e sacra chiaue, che la Madre di Dio portò dal Cielo personalmente, e la porse con le sue mani proprie al nostro Padre, e per molti anni si mostrò in detta Chiesa, si smarrì poi l’anno 1521 nell’incendio della Sagrestia, nella quale si conseruaua, come tesoro pretiosissimo. La palla di marmo co’l cerchio di ferro, e la catena, e le manette, e ceppi, i quali sono come pastoie, che si pongono a’ piedi de’ caualli, quando si lasciano al pascolo per le campagne, stettero appesi gran tempo in quella santa Cappella tra la moltitudine dell’altre cose solite a portarsi per voto; ma poi dopo la morte del seruo di Dio, che seguì, come diremo a suo luogo, con publica voce, e fama di santità, hebbero per bene quei Religiosissimi Padri di tenerli con maggior gelosia, e riuerenza, e di riporgli, e custodirli di sotto chiaue entro gl’istessi cancelli di ferro, doue stà la Santissima Imagine: né ad alcuno si mostrano, se non per gratia come occorse a me, diece anni sono, che essendo stato deputato a Venetia per due mesi, hebbi nel mese d’Aprile buona licenza di transferirmi per tre giorni a Treuigi, doue co’l fauore del R.P.D. Camillo da Padoua Canonico Regolare del Saluatore, Religioso di grandissima humanità da me conosciuto l’anno innanzi in un viaggio da Padoua a Vicenza, e che allhora dimoraua nel Conuento della Madonna in Treuigi, hebbi comodità di celebrar la Messa all’altare del quell’immagine miracolosa, e vidi con grandissima mia sodisfattione i detti ceppi, e ferri del nostro Padre.</w:t>
      </w:r>
    </w:p>
    <w:p>
      <w:pPr>
        <w:pStyle w:val="TextBody"/>
        <w:rPr/>
      </w:pPr>
      <w:r>
        <w:rPr/>
      </w:r>
    </w:p>
    <w:p>
      <w:pPr>
        <w:pStyle w:val="TextBody"/>
        <w:jc w:val="center"/>
        <w:rPr/>
      </w:pPr>
      <w:r>
        <w:rPr/>
        <w:t>Acchetati i rumori della guerra Girolamo è confermato Proueditore di Castel Nuovo per anni trenta. Cap. X</w:t>
      </w:r>
    </w:p>
    <w:p>
      <w:pPr>
        <w:pStyle w:val="TextBody"/>
        <w:jc w:val="center"/>
        <w:rPr/>
      </w:pPr>
      <w:r>
        <w:rPr/>
      </w:r>
    </w:p>
    <w:p>
      <w:pPr>
        <w:pStyle w:val="TextBody"/>
        <w:rPr/>
      </w:pPr>
      <w:r>
        <w:rPr/>
        <w:t xml:space="preserve">Erano quattro anni in circa, che ardeua la guerra in Italia con gran risentimento di quasi tutti l’Europa, quando Girolamo si partì da Treuigi, e tornò a Venetia vestito poco meglio, che non era, quando uscì di prigione; e mentre nelle contrade, e nella gran piazza di san Marco, e douunque gli occoreua di ritrouarsi, raccontaua publicamente le gratie, che gli haueua fatte la Beatissima Vergine, erano molto diuersi i concetti, che formauano gli huomini di lui; perche alcuni lo burlauano, come huomo, che hauesse perduto il senno, e perdesse anco il tempo in riferire i suoi sogni: altri lo trattauano da bugiardo, e che, per qualche suo disegno particolare, volesse dar ad intendere quel che non era; ma quelli, che per lunga, e stretta pratica l’haueuano prima conosciuto licentioso sì, ma però alieno da ogni sorte di simulatione, restauano per meraviglia come fuori di sé: e nell’udir le cose, che raccontaua glorificauano il nome della Vergine benedetta, e molto piu gli credeuano vedendolo tanto mutato da quel, che era prima, e che con tanto zelo dell’honor di Dio, e della salute dell’anime discorreua; onde argomentauano, ch’egli facesse, e parlasse da douero. Pensaua Girolamo, non senza molte lagrime, alle offese, le quali con occasione di questa guerra si commetteuano contro la diuina bontà: onde in questo tempo non faceua mai altri, che visitar le Chiese, e’ Monasteri della Città, raccomandando alle orationi de’ Sacerdoti, e de’ Religiosi i trauagli del Christianesimo,  e della Republica; et egli ancora e di giorno, e di notte supplicaua il Signore con tutto lo spirito, che volesse finalmente una volta placar l’ira sua, e che dopò l’orrida tempesta della discordia, nella quale restauano assorte, e perìano tante, e tante anime, volesse mandar la bonaccia d’una pace ferma, e d’una vera concordia, accioche potesse ciascuno, senz’altra turbatione di mente, sempre mai lodarlo, e glorificarlo. Aprì il Signore benignamente l’orecchie, et esaudì le preghiere del seruo suo; perche non molto dopo essendosi sconcertata quella lega sì formidabile, si pose in trattato la pace, la quale fu in breve spatio di tempo con buone conditioni stabilita, e con somma consolatione del Christianesimo, e particolarmente de’ Venetiani, i quali in questa occasione prouarono euidentemente gli effetti della protettione diuina sopra di loro: et hauendo poco prima che si conchiudesse la pace con tutte l’altre Terre del Friuli ricuperato ancora Castelnuovo, per opera di Antonio, e di Girolamo Sauorgnani, parue bene al Senato di confermar tuttauia in quel gouerno il nostro Girolamo, per riconoscere in parte la fedeltà, e la costanza, con cui l’hauea difeso, e mantenuto, finche gli fu possibile; e vi fu confermato per anni 30 con publico applauso, e con honoratissime attestationi della sua fedeltà verso la patria. E se bene allhora, come già in tutto satio del mondo, haueua altri pensieri, che di preeminenze, e d’honori; e quanto a sé non haueria voluto alcun grado nella Republica, ma piu tosto gli saria stato di gusto viuere gentilhuomo priuato in casa sua, lontano dalle vanità del secolo, per seruire il Signore, e far la carità al fratello maggiore prauissimamente infermo; tuttauia furono sì gagliarde l’instanze, che gli fecero i parenti, e fra gli altri lo stesso fratello, il quale hauendo tre figli, un maschio, e due femmine, cioè Gio. Luigi, Dionora, et Elena, gli proponeua diuersi interessi della fameglia: soggiungendo che per mantenerlo honoratamente in quelle guerre non hauea risparmiato a spese grauissime, che finalmente bisognò si arrendesse, per non contristarlo. Dunque dopò hauer rese a’ suoi Signori le gratie douute, tornò di nuouo a Treuigi; doue con affetto spiritoso di Christiana diuotione riuisitò la Chiesa, et adorò l’imagine della sua benignissima Auuocata, facendo celebrar ad honor di lei molte Messe. Incamminandosi poi al suo gouerno ritrouò per molte miglia, prima che vi arriuasse, una agran moltitudine di quei di Castelnuovo, auanzati alla crudeltà della guerra: i quali subito intesaaa la nuoua del suo ritorno, uscirono con allegrezza, e festa ad incontrarlo, marauigliandosi alcuni di veder viuo chi poco prima haueuano pianto per morto: e spargendo lagrime di tenerezza per la gratia, che il Signore hauea fatto loro di riuederlo, l’accompagnauano con affettuose, e fauste acclamationi. Cresceua poi ogni giorno piu in quelle genti l’amore, e l’osseruanza verso il Proueditore: il quale esercitando quel carico con sodisfattione uniuersale, era commendato singularmente nella prudenza, nell’integrità, nella pietà, e nella giustizia. Volle tra l’altre cose riueder quella Torre, doue Iddio l’hauea mortificato nel corpo, per viuificarlo nell’anima; e raccontando distintamente a tutti i trauagli, e le pene, che hauea patito da’ Tedeschi, e’ fauori insieme, c’hauea riceuuti dalla Madre di Dio in quel luogo, con le lagrime de gli occhi suoi cauaua le lagrime anco da gli occhi de gli altri; e soggiungeua, che per far riconoscer un gran peccatore suo pari, non vi voleua niente di manco, e che all’anima sua era stato molto profitteuole, e salutifera quella prigionia; e così esortaua anco gli altri, che haueuano patito in quell’infortunio, a cauarne qualche profitto, et imparare ad humiliarsi sotto la potente mano di Dio. Qui non passò mai giorno, che non facesse qualche limosina, e molte altre opere pie, volendo edificare in pace tutit quelli, a’ quali forse era stato di mal esempio nel tempo della guerra. Questi erano gli esercitij del Proueditore Girolamo in Castelnuouo, che che, dopò lo spatio di alcuni mesi, cominciò il Signore a scoprirgli pian piano la sua santa volontà con nuoui accidenti. </w:t>
      </w:r>
    </w:p>
    <w:p>
      <w:pPr>
        <w:pStyle w:val="TextBody"/>
        <w:rPr/>
      </w:pPr>
      <w:r>
        <w:rPr/>
      </w:r>
    </w:p>
    <w:p>
      <w:pPr>
        <w:pStyle w:val="TextBody"/>
        <w:jc w:val="center"/>
        <w:rPr/>
      </w:pPr>
      <w:r>
        <w:rPr/>
        <w:t xml:space="preserve">Con occasione della morte del fratello, rinuntia l’officio, e ritorna a Venetia doue è costretto a pigliarsi la cura de’ suoi Nipoti. </w:t>
      </w:r>
    </w:p>
    <w:p>
      <w:pPr>
        <w:pStyle w:val="TextBody"/>
        <w:jc w:val="center"/>
        <w:rPr/>
      </w:pPr>
      <w:r>
        <w:rPr/>
        <w:t>Capitolo XI</w:t>
      </w:r>
    </w:p>
    <w:p>
      <w:pPr>
        <w:pStyle w:val="TextBody"/>
        <w:rPr/>
      </w:pPr>
      <w:r>
        <w:rPr/>
        <w:t>Con grandissima renitenza, come ho detto di sopra, ripigliò Girolamo il gouerno di Castel nuouo: premendogli l’abbandonar il fratello, che si giaceua infermo; et era l’infermità di lui una crudelissima piaga nel braccio destro, con occasione, che mentre era Castellano alla Scala nel Friuli, come si disse nel 3 Cap. combattendo anch’egli contro Tedeschi, vi restò molto malamente ferito: e’l peggio fu, che, essendo stato condotto prigione in paese de’ nemici, non hebbe comodità di ben medicarsi; riscattato poi dalla benignità del Senato, ritornò a Venetia, doue non essendo piu a tempo i rimedi, si gl’infistolì a poco a poco tutto il braccio, e venne a morte nell’età d’anni 45 lasciando un figlio, e due figlie, come s’è detto. Quando fu portata sì rea nouella a Girolamo, non poté non sentirla con grandissimo dolore, e ne pianse amaramente, spiacendogli di non esser almeno stato presente, per aiutare, e seruire in quell’estremo passo un sì caro fratello, ch’à lui eraa stato di aiuto, e di seruigio per il corpo, e per l’anima insieme. Ma conformandosi poi col diuino beneplacito, tutto si diede a suffragar quell’anima, facendo applicare per essa molte Messe, e dispensando copiose limosine a’ pouerelli. E perche nel testamento, ch’ei fece lasciò raccomandati a Girolamo con ogni caldezza i figli, prese di qua occasione di tornar a Venetia, rinuntiando il gouerno, e sottentrandoui altri pure della stessa famiglia de’ Miani, che poi nel 1527 totalmente lo lasciò, et alli 21 di Settembre dello stesso anno fu dato a Giouanni Monolesco. Ritornato dunque a Venetia, prese di buona voglia la cura de’ nipoti, hauendo l’occhio per beneficio di essi a cose particolari. La prima, e principale fu, che essendo essi d’età anco tenera, in cui facilmente s’imprime il bene, e’l male, non mancò d’esquisita diligenza, accioche apprendessero diuotione, e spirito: insegnando loro piu volte il giorno la Dottrina Christiana con molte orationi diuote, quali voleua egli stesso udire che replicassero ginocchioni, e con le mani giunte innanzi al petto, oltre la mattina e la sera, qualche altra volta ancora tra’l giorno; non si curando, che la cognata, la quale era assai giouane, lo chiamasse importuno, e fastidioso, parendole, che troppo duramente li trattasse con occupatione sì assidua, e come esse diceua, in gran parte souerchia. Ma veramente, già che il Signore gli hauea priuati del Padre, il quale, quando ancora era viuo, non hauea potuto ben sopraintendere alla loro educatione per l’infermità, e per gli infortunij della casa: furono essi grandemente fauoriti dalla diuina pietà, mentre alla cura loro inuigilaua con affetto piu che paterno, un Zio, il quale hauendo già riceuuto molte illustrationi dal cielo, ad essi le comunicaua prima che ad ogn’altro, non senza segni espressi di frutto spirituale; perche Elena, la nipote minore di Girolamo, alla quale ogni dì veniuano piu a nausea le pompe del mondo, e le vanità del secolo, si consagrò giouanetta al Signore nel monistero di S. Luigi di Venetia alli 21 d’Ottobre del 1533 e si fece monaca sotto la regola di S. Agostino, chiamandosi Suor Gregoria; la quale soprauiuendo al Zio molti, e molti anni, e sempre con esempio di puntual osseruanza regolare, come piu volte hanno testificato le R. R. Madri di quel monistero, solea dire, quando trattaua delle cose di Dio con l’altre Monache, ch’ella non era degna d’esser nipote di questo suo Zio veramente santo: e che essendosi spesse volte raccomandata ad esso, come a santo, riconosceua d'auer riceuuto da Dio molte gratie per mezzo dell’intercessionedi lui; dal quale haueua appreso particolarmente una affettuosa, e diuota tenerezza verso la Beatissima Vergine; in honor di cui tra l’altre diuotioni, che faceua, osseruaua infallibilmente questa, di sempre digiunar le vigilie di lei in pane, et acqua; benche fusse non solamente vecchia, ma inferma, e decrepita. Passò a vita migliore questa benedetta Sposa di Giesu Christo alli 19 di Gennaio l’anno 1599, nell’età d’anni 83 e piu, con opinione d’essere stata una santa Religiosa. La seconda cosa, alla quale hebbe riguardo Girolamo, fu, che a Giouan Luigi, il quale poteua essere l’unico sostegno della casa, quanto primaaa si prouedesse d’un Maestro di buona vita, e letterato, che gl’insegnasse costumi da gentilhuomo, e buone lettere; cooperandoui anch’esso con paterna sollecitudine, della quale pur si vide espressamente il frutto; perche egli ancora riuscì gentilhuomo di gran pietà, e di molta stima nella Republicaa, hauendo esercitato con gran sodisfattione diuersi gradi honorati nella patria. Finalmente hebbe l’occhio a conseruar a’ Nipoti le loro facultà patrimoniali, procurando ancora con le maniere conuenienti d’accrescerle; il che egli fece tenendo sempre viui, fin che i figli crebbero, i molti, et importantissimi negotij lasciati loro dal Padre, e che per uso antichissimo non sono di pregiudizio alla Nobiltà Venetiana. Esercitaua egli questa amministratione, che non era di poco fastidio, mosso piu tosto da christiana pietà, la quale nel giardino dell’anima sua hauea già cominciato a far profonde radici, che dalla stretta congiuntione del sangue; anzi non volle mai per le sue fatiche applicar a sé stesso, come hauerebbe potuto, alcun emolumento ancor che minimo; ma trauagliaua e di giorno, e di notte, senz’altro interesse, che di meritar appresso Dio, negotiando sempre mai con quella integrità, e fedeltà, ch’egli stesso protesta nella rinuntia, che fece di tutti i suoi beni poco prima che partisse da Venetia in habito da pouero, come scriueremo a suo uogo,  e dice così: In coscienza mia, io sono pienamente sicuro di tutte tali amministrationi per hauerle fatte con ogni integrità, e fedelmente, come quelle de’ miei beni.</w:t>
      </w:r>
    </w:p>
    <w:p>
      <w:pPr>
        <w:pStyle w:val="TextBody"/>
        <w:rPr/>
      </w:pPr>
      <w:r>
        <w:rPr/>
      </w:r>
    </w:p>
    <w:p>
      <w:pPr>
        <w:pStyle w:val="TextBody"/>
        <w:jc w:val="center"/>
        <w:rPr/>
      </w:pPr>
      <w:r>
        <w:rPr/>
        <w:t>Si auanza ogni dì piu nello spirito. Capitolo XII.</w:t>
      </w:r>
    </w:p>
    <w:p>
      <w:pPr>
        <w:pStyle w:val="TextBody"/>
        <w:jc w:val="center"/>
        <w:rPr/>
      </w:pPr>
      <w:r>
        <w:rPr/>
      </w:r>
    </w:p>
    <w:p>
      <w:pPr>
        <w:pStyle w:val="TextBody"/>
        <w:rPr/>
      </w:pPr>
      <w:r>
        <w:rPr/>
        <w:t xml:space="preserve">Quell’ardente carità  christiana che mosse il Miani ad attendere con tanta esattezza alla cura dei Nipoti, e delle loro sostanze, molro piu l’accendeua nello stesso tempo alla cura spirituale di sé medesimo; perche, essendo egli soldato ancor nuouo nella militia del Crocifiso, hauea tuttauia qualche mal habito, come hanno per ordinario tutti quelli, che si conuertono di fresco al Signore, conforme a quel detto: Principia conuersionis bonis, et malis moribus sunt admista; Nel principio della conuersione v’è una mischianza di buoni, e mali costumi. Haueua egli in questo tempo poco piu di 30 anni, et essendo necessitato a spesso conuersare per la Città; et a mantenere le pratiche con gli altri nobili ne’ Brogli, e ne’ Consigli per l’interesse de’ nipoti, se bene si guardaua con grandissima circonspettione dalla graui offese di Dio, non si guardaua però da molte altre imperfettioni residue della vita passata, le quali, benche fossero i minor rilievo, nondimeno haurebbono potuto; conforme alla dottrina de’ Santi, oscurargli a poco a poco la mente, rendendo tiepido al ben fare, e richiamandolo pian piano al pessimo, e dannoso instituto del viuer primiero. Non haueua ancora ben mortificata la passione dell’ira, e nelle subite occasioni la dimostraua, accorgendosi prima d’esser trascorso, che si fusse ricordato di moderarsi, come tante volte hauea proposto. Portaua tuttauia i capelli con qualche vanità, come sogliono i giouani del mondo: tra’ quali parlando assai, e con quella viuacità, c’hauea per natura, facilmente inciampaua in parole, alle quali quando poi pensaua, s’accorgeua d’hauerle dette con leggerezza. Queste, et altre simili imperfettioni erano rimaste in Girolamo; ma il Signore, che l’hauea destinato ad essere nel maggior bisogno della Chiesa un vero, e viuo ritratto di perfettione christiana, lo moueua di quando in quando internamente ad incontrare quelle occasioni, per mezzo delle quali hauesse a  riformarsi maggiormente, et a profittar sempre piu nel diuino seruigio, con edificatione del prossimo. E fu buona ventura che poco dopò il suo secondo ritorno da Castelnuouo corressero i giorni della santa Quaresima, nella quale dilettandosi egli d’andar ad udir la parola di Dio, che per ordinario in quei tempi di rado si predicaua in altre occasioni: e seguitando di udire quei Predicatori, da’ quali si sentiua toccar piu viuamente i tasti della propria coscienza, come già era in gran parte disposto, riceueua facilmente il seme del Verbo di Dio, che vi fruttificaua abbondantemente. Una voltaa tra l’altre, stando egli con grand’attentione ad una predica, nella quale il Predicatore trattaua con grande feruore di spirito delle seuera giustitia di Dio, e del giuditio finale, sentissi talmente compungere in ricordandosi delle colpe passate, del mal’esempio, c’hauea dato nella sua prima giouentù, che se bene sapea d’essersene confessato piu d’una volta, e d’hauer dato con la mutation della vita qualche sodisfattione a chi l’hauea conosciuto; nondimeno, subito finita la predica, uscì di Chiesa tutto raccolto in sé stesso, e pieno di confusione, e senza perder tempo, s’inuiò direttamente a casa, doue ritiratosi nella sua camera, e prostratosi con tutta la persona a’ piedi del santissimo Crocifisso, baciando piu volte la terra, con sincerissimo sentimento di non esser degno d’alzare gli occhi al Cielo: e percuotendosi con le pugna il petto, piangeua amarissimamente, chiamando sé medesimo con nome di temerario, di scelerato, d’ingrato, di reo di mille Inferni; né trouaua l’anima sua posta nel mare di amarezza sì grande altro rifugio, che le piaghe del nostro Saluatore, replicando con lo spirito contrito et humiliato queste parole: O dolcissime Iesu, non sis mihi Iudex, sed Saluator: la qual oratione gli fu sempre familiarissima in tutto il corso della sua vita. Si era poi talmente innamorato della vita spirituale, che hauerebbe voluto veder i nipoti cresciuti ad un tratto nell’età, e nella cognitione; perche, se ben apprendeua per buona occasione di merito l’attendere a far loro la carità, tuttauia trattando per interesse loro le cose del secolo, si accorgeua ogni d’ piu de gl’inganni, e delle fallacie del mondo, e delle tante occasioni d’offender Dio, e per questo vedeua l’hora di potersi sbrigare, per darsi tutto allo spirito, et alle mortificationi senz’hauer a pensar ad altro, che all’anima sua. In questo mentre non macò di porre a sé stesso regola nel vestire, nel caminare, nel procedere, et in ogni altra cosa spettante alla compositione esterna con pensar alla pouertà, e nudità del Crocifisso. Pose anco freno all’ira, che tanto lo predominaua col pensare, che molto male sariano andate le cose dell’anima sua, quando anco il Signore l’hauesse giudicato con ira, e seuerità di Giudicem e non con pietà, e misericordia di Padre, com’egli ne lo pregaua: E rimediò finalmente a’difetti della lingua con fuggire certe conuersationi pericolose, praticando quanto piu spesso potea con Religiosi, e con alcuni gentilhuomini vecchi, e maturi, nellaa buona conuersatione de’ quali hauaua osseruato d’auanzar sempre mai qualche buon documento. </w:t>
      </w:r>
    </w:p>
    <w:p>
      <w:pPr>
        <w:pStyle w:val="TextBody"/>
        <w:rPr/>
      </w:pPr>
      <w:r>
        <w:rPr/>
      </w:r>
    </w:p>
    <w:p>
      <w:pPr>
        <w:pStyle w:val="TextBody"/>
        <w:jc w:val="center"/>
        <w:rPr/>
      </w:pPr>
      <w:r>
        <w:rPr/>
        <w:t xml:space="preserve">Si elegge un Padre spirituale,e come si sottopose in tutto, e per tutto all’obbedienza di esso. </w:t>
      </w:r>
    </w:p>
    <w:p>
      <w:pPr>
        <w:pStyle w:val="TextBody"/>
        <w:jc w:val="center"/>
        <w:rPr/>
      </w:pPr>
      <w:r>
        <w:rPr/>
        <w:t>Cap. XIII</w:t>
      </w:r>
    </w:p>
    <w:p>
      <w:pPr>
        <w:pStyle w:val="TextBody"/>
        <w:rPr/>
      </w:pPr>
      <w:r>
        <w:rPr/>
        <w:t xml:space="preserve">Di nessuna cosa spettante alla propria salute si prese tanta cura il Miani, quanto di ritrouarsi un Confessore, che lo regolasse bene, e facilmente l’incaminasse alla perfettione dei viuere Christiano: e si come un’infermo d’indispositione pericolosa desidera il miglior medico, che si troui; così egli, che si stimaua grandissimo peccatore, hauerebbe voluto per le piaghe dell'’nima sua un medico spirituale, che fusse spirituale da douero, e che hauesse anco fondamenti di buona dottrina; essendo cosa molto pericolosa il lasciarsi guidar la coscienza da un Confessore, il quale, benche per altro paia persona di spirito, er in fatti anco sia tale, non habbia cognitione, e scienza, come poi asseruò per le Monache sue la Santa Madre Teresa nel suo Camino de perfettione; doue prega lungamente il Signore, che la liberi dal reggersi in tutto, e per tutto per mezzo d’un Confessore, cche non sia letterato. Per tanto molto ben consapeuole di questa importanza il nostro Padre, non finiua mai di raccomandarsi al Signor Iddio, replicando parole simili a quelle del santo Giob. Quis mihi tribuat, ut cognoscam, et inueniam illum, et veniam usque ad solium eius? Ponam coràm eo iudicium, et os meum replebo increpationibus. Chi mi concederà, ch’io lo conosca, e lo ritroui per venire al suo Tribunale, accioche egli mi giudichi, mentre io riempirò d’accuse la bocca mia? Ed ecco, che la bontà del Signore, ch’egli hauea pregato lungamente, e con molta caldezza, glielo fece trouare. E si come dalla carità, che egli faceua a’ nipoti voleua incaminarsi ancora a farla ad altra sorte d’huomini bisognosi, per la quale doueua essere chiamato publicamente: Vaso ardentissimo di carità: così ne lo prouide appunto dal Conuento, detto in Venetia della Carità, che è de RR.PP. Canonici Reg. Lateranensi co’ quali, per hauerui la casa non molto lontana, conuersaua quanto piu spesso poteua; conoscendo molto bene di farui acquisto. Incontrandosi adunque a discorrere delle cose di Dio con uno di questi buoni Religiosi, ch’era di gran dottrina, e di vita esemplare, e parendogli ch'’l Signore glie l’auesse mandato dal Cielo, per gouernarlo, dispose di ricorrere continuamente ad esso,  con manifestargli minutamente tutti i segreti della sua coscienza, e di non muouere pur un passo senza l’espressa licenza adi lui, per caminar sicuro, e per auualorar maggiormente le sue operationi co’l merito della santa obbedienza. Fu il nuouo penitente molto volentieri raccolto da quel Padre, il quale vedendo in lui dispositione sì buona, e facilità così grande al profitto spirituale, stimò, c’haurebbe fatto gran torto alla gratia diuina, quando non hauesse trattato il negotio di quell’anima sitibonda di Dio con l’autorità, e libertà, ch’ella stessa desideraua; e dopò hauerle applicati diuersi rimedi conuenienti al bisogno, gli inculcò sopra tutto la frequenza de’ santissimi sagramenti della Penitenza, e dell’Eucharistia. E certo, ch’essendo in Girolamo piu che mai radicato il sentimento d’esser infermo,non poteua egli non istimarsi bisognoso d’aiuto, e di rimedio: onde non fu cosa difficile persuadergli la frequenza del primo; ma lo stesso sentimento lo ritiraua poi dall’accostarsi spesso al secondo; e benche ne fusse diuoto, e famelico, patiua in quei principij molta renitenza, e diceua piu volte con apprensione di realissima verità le parole, che il Principe de gli Apostoli già di se a Christo, Exi a me Domine, quia homo peccator sum; Partitiui da me Signore, perche sono huomo peccatore. Ma replicandogli poi il suo Confessore il grandissimo frutto, ch’egli hauerebbe cauato da quel diuinissimo cibo, se senseruando tuttauia quell’humil concetto di sé stesso, vi si fusse accostato con purità, e confidanza, si lasciò regolare, come nell’altre cose, anco in questa; e cominciò a comunicarsi inuiolabilmente con istraordinaria dolcezza dell’anima sua tutte le domeniche, e feste dell’anno, e qualche altro giorno fra la settimana, che in quei tempi peruersi, et infelici era cosa notabile. Non poteua soffrir il demonio tanta bontà, e molto piu si arrabbiaua in vedendo, che un’anima da lui già posseduta, e della quale si era seruito per far ch’altri inciampassero, caminasse poi a sì gran passi per la strada delle sante virtù; e sospettando probabilmente, che un giorno molti, e molti fussero per seguitar questa luce, et incaminarsi a Christo, cominciò ad assalirlo fieramente con la tempesta di varie tentationi, e specialmente de’ scrupoli, seruendosi appunto di quel basso pensiero, ch’egli hauea di sé stesso, per volteggiarlo, e raggirarlo a suo modo, e leuargli la quiete della coscienza, e la trnquillità dell’anima. Tra l’altre cose gli fece venir questo dubbio; che le sue orationi, comunioni, e limosine non fussero accette al Signore, stante l’enormità delle sue colpe passate, le quali non erano state cancellate, come egli si credea, dal libro della giustitia diuina, per non se n’essere ben confessato; anzi che di piu gli poneua in testa, che né pur douesse far oratione, suggerendogli che non fusse conueniente trattar con Dio a chi già era stato tanto nemico di Dio. Quest’importuni, et angosciosi pensieri lo conturbauano fortemente, e gli toglieuano il gusto dell’oratione, e lo demenauano entro il mare d’una confusione sì grande, che senz’altro vi saria rimasto affogato, se la potente destra di Dio per mezzo del suo Padre spirituale non l’hauesse pietosamente soccorso. Perche hauendogli esso imposto, per acchetarlo che si preparasse con ogni diligenza ad una confessione generale se’ suoi peccati, si ritirò l’ubbidiente Girolamo a tal effetto per alcuni giorni, e dopo essersi ben preparato, la fece con copia di lagrime, e con molta sua soddisfatione; Né da quell’hora hebbe piu alcun’altro fastidio, che tanto lo molestasse, trattone il pensiero, che l’accompagnò sempre mai fin’alla morte: cioè, ch’essendosi affaticato tanto nella militia del secolo per amor della patria, e per acquistarsi la gloria vana del Mondo, ponendo anco in manifesto pericolo la vita propria, fusse poi tanto tiepido nella militia di Christo per amor del quale, e per acquistarsi l’eterna salute, non hauesse ancor fatto cosa d’alcun rilievo. </w:t>
      </w:r>
    </w:p>
    <w:p>
      <w:pPr>
        <w:pStyle w:val="TextBody"/>
        <w:rPr/>
      </w:pPr>
      <w:r>
        <w:rPr/>
      </w:r>
    </w:p>
    <w:p>
      <w:pPr>
        <w:pStyle w:val="TextBody"/>
        <w:jc w:val="center"/>
        <w:rPr/>
      </w:pPr>
      <w:r>
        <w:rPr/>
        <w:t>Virtuosi Esercitij di Girolamo. Capitolo XIV.</w:t>
      </w:r>
    </w:p>
    <w:p>
      <w:pPr>
        <w:pStyle w:val="TextBody"/>
        <w:jc w:val="center"/>
        <w:rPr/>
      </w:pPr>
      <w:r>
        <w:rPr/>
      </w:r>
    </w:p>
    <w:p>
      <w:pPr>
        <w:pStyle w:val="TextBody"/>
        <w:rPr/>
      </w:pPr>
      <w:r>
        <w:rPr/>
        <w:t xml:space="preserve">Erano già scorsi alcuni anni,  da che il seruo di Dio hauea dato principio alla vita spirituale, della quale perche s’innamoraua ogni dì maggiormente, andaua sempre tagliando qualche laccio di quelli, che poeuano ritenerlo legato alle vanità del secolo. E se ben frequentaua tuttauia il Senato, interuenendo anco a’ publici, et a’ segreti Consigli, et abbracciando l’occasioni d’essere adoperato nelle cose della Republica, faceua però questo per interesse de’ suoi nipoti, e molto piu per non parer ingrato alla patria, ch’egli amò sempre mai piu della vita propria. Ma perche sapeua molto bene, che tutte queste cose erano, come incentiui di superbia, e fomenti d’ambitione, non si può dire quanto s’industriasse di contraporre diuersi atti d’humiltà, nella quale si sforzaua d’habituarsi. In casa non vi era esercitio tanto vile, nel quale egli non vi hauesse posta la mano, se non fussero stati i seruidori, i quali essendosi accorti, non senza merauiglia, di questo nuouo spirito del lor padrone, o lo preoccupauano, o l’impediuano, o in qualche altra maniera gli toglieuano l’ccasione. Godeua d’andar fuor di casa con un habito logro, e spelato, né si curaua punto, che li parenti, e gli amici ne lo sgridassero, con dirgli, che faceua gran torto alla sua nobiltà, et a gli honori, che hauea riceuiti dalla Republica. Quando parlaua di sé stesso, non v’era, né vi fu peccatore mai sì grande al mondo, al quale egli non s’anteponesse, e diceua questo con tal sentimento, che ben si vedeua chiaramente quanto gran mortificatione patisse, quando alcuno gli diceua qualche cosa ridondante in sua lode, et allhora, o con bel modo fingendo d’hauer che fare, si partiua da quella conuersatione: o non potendo partire, né meno negar le cose, che si diceuano, supplicaua quel tale, che piu tosto l’aiutasse a lodar Dio senza la gratia del quale non hauerebbe potuto far nulla. Non si satiaua mai di dar aiuto a’ bisognosi, né mai comportò, ch’alcun pouero si partisse da lui senza soccorso. E quando non haueua altra cosa da far limosina, la faceua con priuarsi de’ guanti, e del fazzoletto per amor di Dio. </w:t>
      </w:r>
    </w:p>
    <w:p>
      <w:pPr>
        <w:pStyle w:val="TextBody"/>
        <w:rPr/>
      </w:pPr>
      <w:r>
        <w:rPr/>
        <w:t xml:space="preserve">E gli accorse una volta, che mentre staua udendo la santa Messa, non sapendo conl altra cosa soccorrer un pouero, che gli chiedea limosina, si discinse generosamente la cintura di velluto fregiata di molti, e grossi pezzi d’argento, che in Venetia si chiamano passetti, con la quale, conforme al costume della patria, ne’ tempi freddi si cingea la toga foderata di pelle, e la donò a quel meschino, accioche ne facesse denari, per comparsi del pane: dal qual fatto egli ne trasse due beni; perche non solo hebbe il merito della santa limosina, ma quello ancora della mortificatione, che sentì nell’inuiarsi a casa a casa senza l’ornamento solito portarsi infallantemente nel tempo d’inuerno da tutti i Signori Togati in Venetia. E questa mortificatione non solo egli patì per le publiche strade,  nelle quali chi non sapea piu che tanto, aspramente lo motteggiaua, rappresentandolo come pazzo: ma quando giunse a casa, ne lo riprese ancora la sua stessa cognata, dicendogli, che se voleua far limosina, poteua pure senza privarsi della cintura venir a casa a pigliar qualche cosa, massime che facendo di queste attioni egli hauerebbe acquistato piu tosto nome di pazzo, che di limosiniere. Né per questo allentaua punto il pio gentilhuomo il corso intrapreso nella via di Dio: e parendo alla sua carità notabilmente souerchia ogni dimora, subito ch’era arichiesto da qualche pouero, lo soccorreua, o di denari, o d’altro.Le limosine poi, che faceua segretamente a diuerse fameglie già benestanti, e poscia ridotte in miseria, che per vergogna non s’arrischiauano di andar cercando, erano senza numero. Ma chi potrebbe mai dire, quanto godesse di porgere sussidio, per reuerenza della santissima Vergine sua Signora, a molte pouere Vergini, che non sapendo come aiutarsi, stauano in pericolo manifesto di perdersi? Perche non solamente le soccorreua di vestimento, e di cibo, ma ne dotò anco molte del suo, accioche o si sposassero con Christo in qualche Monistero, o almeno si maritassero honoratamente. E perche tutte queste cose erano colpi, che dauano fortemente in testa al diauolo, il quale per causa di Girolamo perdeua ogni giorno l’occasione di far qualche preda, non mancaua di prendere da questi santi esercitij materia per tentarlo, e muouergli l’appetito sensuale, rappresentandogli viuamente le fragilità, e l’ignoranze della sua giouentù; ma egli manuifestaua al suo Padre, quanto gli passaua per la mente, praticando tutti i rimedi, che da lui gli veniuano proposti; e leuandosi boccone di bocca, e digiunando spesso, per cibare i poueri, veniua non solo a far la carità al prossimo, ma nello stesso tempo a toglier anco la biada al polledro della concupiscenza carnale, perche non tirasse de’ calci contro lo spirito. Dormiua pochissime hore della notte, coricandosi piu tosto per necessità, che per volontà: e dal pensare alle molte vigilie, che faceua, quando era soldato, per seruigio della Republica, prendeua efficace motiuo d’essere molto più vigilante, mentre si trattaua del seruigio di Dio, e della salute dell’anima. Haueua in questo tempo fondato de suo un pio luogo nella contrada di S. Basilio, nel quale hauendoui introdotto buon numero de’ figliuoli, che non haueano né Padre né Madre, li sostentaua con le sue limosine, e v’applicò certi suoi beni, per condurui alcuni operarij. Il primo fu un certo buon Christiano, detto Misser Arcangelo Romitani, accioche insegnasse a quei pouerelli a lauorar certe opere manuali. Se alcuno tra’l giorno voleua trattar con esso, più facilmente che in casa, l’haueria ritrouato nel sopradetto pio luogo ad instruire quei poueri, o in qualche Chiesa a far oratione, o in qualche Monistero a trattar di cose spirituali con persone Religiose, o finalmente   in qualche Spedale a consolar gl'infermi con parole, e con opere di carità. Spendeua tutto il tempo, che gli auanzaua, nella lettione de’ libri santi, fermandosi con gusto singolare, e con grande attentione sopra diuersi passi;  Dal che n’auuenne che se bene non hauea studiato altro, che la lingua latina solamente, alla quale aanco diede bando totale per occasione delle guerre, apprese nondimeno sì bene le storie sagre,et i detti più sententiosi del santo Vangelo, che facilissimamente, et a tempo gli usciuano di bocca nella conuersatione, e confermaua con essi molti suoi diuoti pensieri, quando scriueua lettere familiari. Non si era anco nem auuezzo a far oratione mentale: ma spendeua molte hore del giorno, e della notte nella vocale con tanta diuotione, che a gran fatica poteua reprimere i sospiri, e le lagrime. Tali erano in questo tempo i vituosi esercitij di Girolamo, per mezzo de’ quali arriuò in breve a quel grado di perfettione, che diremo nel seguente, e ne gli altri Capitoli. </w:t>
      </w:r>
    </w:p>
    <w:p>
      <w:pPr>
        <w:pStyle w:val="TextBody"/>
        <w:rPr/>
      </w:pPr>
      <w:r>
        <w:rPr/>
      </w:r>
    </w:p>
    <w:p>
      <w:pPr>
        <w:pStyle w:val="TextBody"/>
        <w:jc w:val="center"/>
        <w:rPr/>
      </w:pPr>
      <w:r>
        <w:rPr/>
        <w:t>A qual grado di perfettione arriuasse. Capitolo XV.</w:t>
      </w:r>
    </w:p>
    <w:p>
      <w:pPr>
        <w:pStyle w:val="TextBody"/>
        <w:jc w:val="center"/>
        <w:rPr/>
      </w:pPr>
      <w:r>
        <w:rPr/>
      </w:r>
    </w:p>
    <w:p>
      <w:pPr>
        <w:pStyle w:val="TextBody"/>
        <w:rPr/>
      </w:pPr>
      <w:r>
        <w:rPr/>
        <w:t>Colui, che ben intende, e che opera conforme l’intende, si può dir arriuato a buon segno nella viaa della perfettione. Attese a queste due cose Girolamo con tutto lo sforzo dello spirito, e le conseguì per gratia di Dio, con l’aiuto de’ suoi Padri spirituali, come si può chiaramente raccorre da quel che egli e diceua, e faceua. Addimandato un giorno da un gentil huomo Venetiano suo grande amico, il quale con l’esortationi, e con l’esempio della vita di lui desideraua di darsi da douero al seruigio del Signore, che cosa douea fare per ben seruirlo con purità: Fratel mio, gli rispose Girolamo, se voi volete purgare l’anima vostra da tutti i peccati, accioche possa diuenir casa di Dio, non potete far meglio, che cominciare a pigliarne uno come per i capelli, e sbatterlo ben bene tanto, che lo gastighiate a vostro modo: indi pigliarne un altro, e far l’istesso: e così ad uno ad uno passaruene a tutti gli altri; E v’assicuro di certo, che praticando voi questo esercitio, acquisterete la sanità quanto prima.  Il qual documento veramente mirabile, io credo, che il seruo di Dio non tanto apprendesse dalla militia del secolo, doue i nemici, benche potenti, se sono disuniti, s’atterrano facilmente; quanto, e molto piu dalla scuola dello Spirito santo, il quale abbondantemente si comunica agli humili. E perche il benedetto seruo del Signore operaua appunto conforme l’intendeua, e diceua, non mancò di esercitar questa dottrina in sé stesso, hauendo sempre per uso infallibile di praticar in sé l’esortationi, che faceua a gli altri. E però conoscendosi molto predominato dalla passione dell’ira, in modo che altre volte si sdegnaua fortemente per occasioni anco legerissime, cominciò a prendere, per usar le proprie parole di lui, per i capelli questo vitio, e sbattendolo molto bene con la consideratione della fraterna carità tanto raccomandataci dal Saluatore, e particolarmente dell’amore verso i nemici predicatoci dal’istesso Signore con parole, e con fatti fece determinatione ferma, e stabile di professare una vera, e sincera carità verso tutti: ma piu specialmente verso quelli, da’ quali hauesse riceuuto, o fusse mai per riceuere qual si voglia offesa, benche grauissima: rendendo a tutti bene per male, anco dopo morte, come diremo a suo luogo; ed in somma tanto fece con la gratia diuina, e con isforzar la natura, che oue prima era colerico, fiero, impatiente, e vendicatiuo, sofferiua poi grandissime ingiurie, non solo  con patienza: ma con grandissima serenità, senza turbarsi punto. Stando egli un giorno nella piazza di S.Marco in Venetia per gli affari dei suoi nipoti, et essendogli occorso di trattare con certo huomo di mala coscienza, Girolamo nel discorso con ogni modestia gli contradisse, hauendo per sé euidentissima ragione, come riferì un grauissimo Senatore, che si trouò presente, e fu l’illustrissimo Sig. Paolo Giustiniano. Ma replicando colui con escandescenza, e con temerità al seruo di Dio, il quale procuraua fra tanto, benche fusse d’età molto feruida; di placarlo con parole di benignità, e di mansuetudine,soggiunse tra l’altre parole scortesi, e villane, che gli hauerebbe strappata la barba a pelo a pelo. Non si alterò punto per questo il mansuetissimo Girolamo; ma senz’alcuna diminutione dell’usata allegrezza nel volto, quietamente rispose: Quando a Dio così piaccia, eccomi pronto, e fa di me quello che piu ti piace: ed in questo dire porgendo giocondamente il mento, e la barba a quel temerario, si offerse di patir ogni cosa per amor di Dio. Partì tra tanto colui, se non pentito, almeno confuso, per sì gran fatto; ma tutti gli altri, che si ritrouarono presenti, restarono edificatissimi della patienza, e mansuetudine di Girolamo: e discorrendone poi tra di loro, diceuano, che s’egli fusse stato allhora qual era in altro tempo, nonsolo non hauerebbe sopportato l’insolenza, e la temerità di colui, ma sicuramente l’hauerebbe sbranato co’ denti quando non hauesse potuto vendicarsi in altra maniera; sì grande era la vehemenza dell’ira, che l’assaliua prima che si conuertisse. Nella qual occasione lascio che discorra il pio lettore, se conuemga a Girolamo quelle, che scrisse Ugone di S.Vittore: Magna virtus est, si non laedas: magna est gloria, si, cum potuisti nocere, parcas. E’ gran virtù il non offender altri: è gran fortezza, che quando sei offeso, tu rimetti l’offesa: è gran gloria, che potentdo far male, tu perdoni. Hauerebbe potuto senz’altro, senza risentirsi il Miani: hauendo l’appoggio della nobiltà, e del gran parentado; e molto piu, quando hauesse fatto ricorso alla Giustitia, la quale considerando i meriti, et il grado della persona offesaa hauerebbe gastigato molto ferocemente colui: ma volle hauer riguardo a non lasciarsi fuggire dalle mani sì bella occasione di auanzar qualche merito appresso Dio con l’esercitio della santa patienza, che dà il compimento, e la perfettione all’opere del Christiano, come dice S. Giacomo Apostolo: Patientia opus perfectum habet; e tanto piu che, come dice un Santo: Non est per difficile vestem contemptam habere, inclinato capite incedere: sed verum humilem patientia ostendit iniuriae. Non è difficilecosa portar una veste logra, et andar per le strade con gli occhi bassi: la vera humiltà s’argomenta dal sofferire con patienza l’ingiurie.</w:t>
      </w:r>
    </w:p>
    <w:p>
      <w:pPr>
        <w:pStyle w:val="TextBody"/>
        <w:rPr/>
      </w:pPr>
      <w:r>
        <w:rPr/>
      </w:r>
    </w:p>
    <w:p>
      <w:pPr>
        <w:pStyle w:val="TextBody"/>
        <w:jc w:val="center"/>
        <w:rPr/>
      </w:pPr>
      <w:r>
        <w:rPr/>
        <w:t>Si stringe in santa amicitia col P.D.Gio. Pietro Carafa. Cap. XVI.</w:t>
      </w:r>
    </w:p>
    <w:p>
      <w:pPr>
        <w:pStyle w:val="TextBody"/>
        <w:jc w:val="center"/>
        <w:rPr/>
      </w:pPr>
      <w:r>
        <w:rPr/>
      </w:r>
    </w:p>
    <w:p>
      <w:pPr>
        <w:pStyle w:val="TextBody"/>
        <w:rPr/>
      </w:pPr>
      <w:r>
        <w:rPr/>
        <w:t xml:space="preserve"> </w:t>
      </w:r>
      <w:r>
        <w:rPr/>
        <w:t xml:space="preserve">La molta carità, che hauea cominciato ad esercitare il Miani verso i poueri di Christo, e che ad esempio di lui si moueuano a fare anche molti altri della nobiltà, e del popolo, si come cresceua ogni giorno maggiormente: così cominciandosi a sentire i principij di quella sì horribile carestia dell’anno seguente, non solo da paesi circonuicini, ma da lontani ancora, facea crescere il concorso de’ poueri forastieri di qual siuoglia stato, e conditione: a’ quali quando arriuauano a Venetia, pareua d’arriuare alla vera, e sola Città del rifugio; tante erano le miserie, e le calamità di quelt empo in ogni altra parte d’Italia. Ma molto piu notabilmante, che altroue, si sentiuano nella Città di Roma saccheggiata dall’esercito del Duca di Borbone alle 6 di Maggio 1527. Et essendosi per così fiero, e rouinoso accidente partiti di là i RR.PP. Chierci Regolari Teatini, la Religione de’ quali era in quel tempo ancora nascente, et hauea solo 12 Religiosi, s’accordarono tutti unitamente di non andar altroue, che a Venetia, per seruire piu quietamente al Signore, lontani da’ strepiti, e per poter anch’essi partecipare di quella christiana pietà, che iui, per quantone riportaua la fama, veniua esercitata da molti gentihuomini, e cittadini. E si può credere, che fusse buon motiuo a questa risolutione la buona testimonianza, che della carità de’ Signori Venetiani douea rendere il B.P.Gaetano Tiene Vicentino, il quale vi era stato qualche anno prima, inuiatoui dal suo Padre spirituale, ch’era il P. Maestro F.Gio.Battista da Crema dell’ordine di S.Domenico, per attendere alla riforma d’uno Spedale, et al seruigio de’ poueri: e per ubbidir allo stesso Padre, venne poi anco a Roma, doue nell’anno 1524 instituì quella santa, e nobile, e non mai a bastanza lodata Religione.E veramente fin dall’uscir di Roma hebbero quei serui di Dio un ottimo saggio della gran carità, che doueuano ritrouar in Venetia; poiche incaminatisi tutti alla meglio, appena fecero alquanto di strada, che ritrouarono l’Amabasciador Veneto Domenico Veniero, il quale per lo stesso accidente partiua da Roma, e furono dalla carità di quel Signore sì prontamente raccolti, e tanto ben trattati, che giunti a Rimino, doue allhora staua Agostino da Mula Proueditor generale, benche alcuno d’essi mouesse qualche trattato di tirar alla volta di Napoli, nondimeno si mantennero saldi nel primo pensiero, per la gran carità, che fu loro usata dal quel primo, e per l’amoreuole esibitione di questo secondo, dal quale furono benignamente condotti fin’a Venetia: doue appena arriuati hebbero per lorohabitatione il luogo, e la Chiesa di S. Nicolò di Tolentino. Haueuano questi buoni Religiosi il loro Preposito, ch’era il P.Gio. Pietro Carafa Napolitano, già Arciuescouo di Chieti, e che haueua anco rifiutato l’Arciuescouado di Brindesi offertogli dall’Imperador Carlo V, huomo nobile di sangue, piu nobile di costumi, ma nobilissimo per la grand’integrità della vita, la quale accompagnata con una cognitione profonda delle diuine, e dell’humane lettere (tutte cose, che rare volte, diceua il nostro Padre Girolamo, si trouano unite insieme) l’esaltarono non solo al grado del Cardinalato sotto Paolo III, ma ancora alla suprema degnità del Pontificato, succedendo a Marcello II e si chiamò Paolo IV. Dunque mentre dal nido di quell’angusta habitatione queste nuoue colombe volate dal cielo, unte con l’olio odorifero della gratia diuina, spargeuano per la Città il soauissimo odore della santa dottrina, e del buon esempio, infinito era il numero dell’anime diuote, che pur come colombe concorreuano al sacro odore de’ celesti unguenti, et a quella nuoua fragranza di santità. Non fu tardo a venirui tra gli altri il nostro Girolamo, il quale, come che già era tutto auidissimo, e famelico di Dio, per potersi auanteggiar con esso, stimò sua buona ventura l’arriuo di questi amici di Dio. E cominciando a trattar con essi, e frequentando piu spesso, che poteua, la loro Chiesa, e casa, e praticandoli familiarissimamente, et accorgendosi di quella religiosa, e stretta pouertà, nella quale senz’hauer alcuna annua prouisione di fermo, e senza aprir la bocca per chiedere, stauano in tutto rimessi nella prouidenza del Signore, e nella volontaria pietà de’ fedeli, faceua loro spesso di buone, e grosse limosine: celebrandoli per tutta la Città huomini santi. Godeua il seruo di Dio di parlare, e di conuersare con tutti; ma il suo particolar godimento era il trattar delle cose dell’anima sua co’l Padre D.Gi. Pietro: ammirando in esso il disprezzo de gli honori, il zelo della santa fede, e dell’anime, e quella prudenza grandissima con molte altre virtù, che lo mossero a pigliarselo per suo Padre spirituale, soggettandosi in tutto, e per tutto all’obbedienza di esso, e ponendosi nelle sue mani, come cera, accioche lo riformasse, et imprimesse in lui quel che piu gli fusse piaciuto. E fu questa soggettatione tanto puntuale, et esatta, che non voleua operar cosa alcuna, benche gli paresse d’apprender in quella ogni sorte di buona conuenienza, senza l’espresso comandamento di lui, spogliandosi totalmente del parer suo, per lasciarsi guidare dallo spirito diuino, per mezzo di quel gran Padre, nella persona del quale riconosceua la persona di Dio medesimo. E faceua egli questo, o perche fin dal principio ch’entrò nella cognition di sè stesso, hebbe sempre in sospetto la libertà de’ suoi proprij pensieri o perche sapea, che quanto meno ha del nostro la cosa, che ci vien comandata, tanto è maggior il merito dell’obbedienza. Non mancò il P. Caraffa d’abbracciar prontamente lo spiritual gouerno di lui: promettendosi da quell’anima già satia del Mondo, quasi da un campo fecondo abbondantissima messe di frutto spirituale, come fra poco effettiuamente si vide. Ogni ragionamento, che passaua tra loro non era d’altro, che di voltar da buon senno le spalle al Mondo, e di prendere la vera, e diritta strada del Paradiso. Trattarono più volte insieme, come si potesse ritrouare qualche rimedio contro i dissoluti costumi di quel secolo pessimo: et a qual instituto di vita douesse l’huomo appigliarsi, per assicurar la salute dell’anima sua, e per guadagnare a Dio quella del prossimo. Erano questi discorsi, quasi un mantice di paradiso, che si come spirando nel cuore di Girolamo il fiato di Dio, accendeua in lui maggior fuoco di spirito: così veniua ad infiammare in Girolamo quella santa, et in quei tempi non ordinaria congiuntione di nobiltà, e d’humiltà: di semplicità, e di prudenza: d’applauso per lo valor militare, e di trascuranza de gli honori del mondo; specialmente in persona dilicatamente nudrita, e che per lo passato s’era auuezza ad una vita in tutto licentiosa. E vi fu chi osseruò per cosa di non poca marauiglia, che potendo il Padre Caraffa illustrare la sua allhor anco piccola Religione con introdurui un huomo sì caro a Dio, e sì riguardevole al mondo, il quale con molta prontezza haueria sottoposto il collo al soaue giogo di Christo, e si saria ristretto con li tre voti solenni, quando solamente glie l’hauesse accennato, ad ogni modo non lo facesse, e quanto prima; massime che in questo tempo egli v’introdusse alcuni altri, tra’ quali vi fu un venerando Sacerdote Venetiano di raro esempio nel secolo, e di vita santissima nella Religione, detto il B.Gio. Marionò.Ma la gran prouidenza del Signore, che hauea preordinato il Miani a fondar un’altra Congregatione la quale doueua a gloria di Dio, et a beneficio dell’anime, attendere non solo a quello del Caraffa: ma a molti altri instituti, o non gli fece venire questo pensiero di tirarlo tra’ suoi, o essendogli forse venuto, l’illuminò con luce particolare, accioche non l’eseguisse, come possiamo argomentare anco piu chiaramente dalli seguenti successi. Perche se bene lo stesso padre Caraffa, dopo essere stato in Venetia presso a sette anni, chiamato poi a Roma dal Sommo Pontefice Paolo III, dal quale fu creato Cardinale, ottenne da S.Santità dopo la santa morte del nostro Padre, che la nostra Congregatione, la quale non era anco nel numero dell’altre Religioni, si unificasse con la sua, come appunto seguì per lo spatio di noue anni; tutta via quando egli fu assunto al Sommo Pontificato, hauendo da Dio riceuuto maggior lume, la disunì, come pareua appunto che conuenisse per la diuersità dell’instituto; benche dall’altro canto non si possa negare, che il Cardinal Caraffa per mezzo di questa unione non conseguisse in gran parte il santo fine, che sin dal principio pretese. E fu, che non hauendo la Religione da esso insituita fatto fin’allh’ora accrescimento notabile: e vedendo, che tuttauia caminaua lentamente, e senza quel progresso, che haueria voluto: prudentemente  s’auuide, che saria stata quell’unione un opportunissimo mezzo per rinforzarla, come veramente successe. Perche il numero de’ PP. Teatini grandemente s’accrebbe con l’ingresso di molti de’ nostri, i quali dopo l’unione si strinsero co’l sacro vincolo de’ voti solenni; e tra questi vi fu il P.D. Agostino Barile, nobile di Bergamo, il P.D.Gio.Antonio Prato, ed il P.D. Christoforo de Refrigerijs; il primo deì quali essendo Sacerdote molto ricco di beni patrimoniali, et ecclesiastici, mosso dal santo esempio del nostro Padre, come a suo luogo si dirà, consagrò tutto sè stesso, et ogni suo hauere al seruigio de’ poueri, e dopo hauer succhiato per molto tempo il puro latte dello spirito del suo Maestro Girolamo, al quale anco successe nel general gouerno dell’opere, morì vecchioassai, e con opinione di santità nella religione de’ Padri Theatini in Venetia, nella casa di S.Nicolò di Tolentino, come riferisce Monsignor Vescouo del Tusso nella Storia della sua Religione. E quindi poi è seguito, che si come il P. Caraffa, et il P. Miani, sin da quel primo giorno, che si conobbero, sempre si tennero stretti in una diuotaa, e santa congiuntione, con buona e non interrotta corrispondenza di sincerissimo affetto: così ancora i figli d’ambidue questi Padri, per una sì cara, e gioconda memoria, hanno in ogni tempo conseruata, et tuttauia conseruano, come hereditaria la scambieuole carità, che passa tra loro. </w:t>
      </w:r>
    </w:p>
    <w:p>
      <w:pPr>
        <w:pStyle w:val="TextBody"/>
        <w:rPr/>
      </w:pPr>
      <w:r>
        <w:rPr/>
      </w:r>
    </w:p>
    <w:p>
      <w:pPr>
        <w:pStyle w:val="TextBody"/>
        <w:jc w:val="center"/>
        <w:rPr/>
      </w:pPr>
      <w:r>
        <w:rPr/>
        <w:t>Gran carità del Miani nel tempo della carestia. Cap. XVII.</w:t>
      </w:r>
    </w:p>
    <w:p>
      <w:pPr>
        <w:pStyle w:val="TextBody"/>
        <w:jc w:val="center"/>
        <w:rPr/>
      </w:pPr>
      <w:r>
        <w:rPr/>
      </w:r>
    </w:p>
    <w:p>
      <w:pPr>
        <w:pStyle w:val="TextBody"/>
        <w:rPr/>
      </w:pPr>
      <w:r>
        <w:rPr/>
        <w:t>Tra tutti quanti i flagelli mandati dalla giustitia Diuina per i peccatori del mondo, e massime del Christianesimo, nel quale in questi tempi pareua la carità in tutto raffreddata, e s’era grandemente auanzata la malitia, fu molto horribile quello della fame, che afflisse tutta l’Europa, e particolarmente l’Italia: correndo gli anni di Christo 1528 del Ponteficato di Clemente VII il quarto, e dell’imperio di Carlo V l’ottauo. Perche non solo nella Città di Roma era una grandissima carestia di viuere, oltre la malignità della peste, per la quale moriuano ogni giorno le squadre intere deì Tedeschi e de’ Spagnuoli, che vi stauano per soccorso di Napoli contro Lotrecco, il quale aspiraua alla presa di tutto il Regno; ma anco nella Lombardia stimata comunemente Prouincia la più abbondante d’Italia, erano quei popoli ridotti a tanta calamità, che furono astretti a cibarsi di carne d’asino, di gatto, di cane, e di altri piu sozzi animali, e dopo questi anco d’erbe seluatiche; E si come si stimaua felice chi poteua mangiarne, così bisognaua, che per hauerne, s’esponesse a manifesto pericolo della vita; perche appena usciua di casa per raccoglierne che subito era assalito da’ Soldati, e da’ Ladri, de’ quali era pieno tutto il paese, che o l’uccideuano, o lo maltrattauano crudelmente. Stauano sempre serrate le botteghe: erano abbandonate le case: le Chiese  non si officiauano, anzi né pur s’apriuano: per le strade vi nasceuano l’ortiche, e la malue; ma quello, che queste miserie maggiormente incrudeliua, era, che li padroni delle case, non hauendo piu che dar da mangiare non solamente a’ Soldati, ma né anco a sé stessi, et alla propria famiglia, erano da quelli presi, e legati, e dati in mano d’huomini spietatissimi, ch’usauan loro ogni sorta di stratio. E scriuono gli autori delle Storie di quei tempi, tale essere stata la calamità particolarmente de’ Milanesi, che non si legge in Istoria veruna, sin dal tempo de’ Gotti, che tanta crudeltà fusse usata a’ Christiani, e che alcun popolo patisse tanto da’ suoi nemici, quanto patirono quei poueri Cittadini: e conseguentemente assai piu tutti gli altri di quel paese, doue non hauendo potuto i contadini seminare, assai piu che altroue si sentiuano i danni della carestia, e della fame. Dalla quale se alcuno hauesse hauuto ventura di ripararsi fuggendo in altri paesei, gli erano subito confiscati i suoi beni; il che si stimaua minor male, che stando nella patria vedersi morir di fame innanzi a gli occhi la moglie, et i figliuoli. E se bene questa sì gran calamità si faceua sentir uniuersalmente per tutta Italia: parea nondimeno, che si sentisse molto meno in Venetia doue beche il grano fusse cresciuto notabilmente di prezzo, non mai però venne a mancar il pane e di semplice formento, e di mistura, il quale si vendeua publicamente per le botteghe, e per le piazze. Tale fu ul buon gouerno del Senato, ch’antiuedendo dalle guerre precedenti la carestia, anticipò a far le prouisioni piu copiosamente, ch’in altro tempo, da tutte le parti, e per mare, e per terra.</w:t>
      </w:r>
    </w:p>
    <w:p>
      <w:pPr>
        <w:pStyle w:val="TextBody"/>
        <w:rPr/>
      </w:pPr>
      <w:r>
        <w:rPr/>
        <w:t xml:space="preserve">Sparsasi dunque la fama per la Lombardia, che in venetia si patiua molto meno ch’altroue, vi si ridussero ad habitarui molte honorate fameglie di Terra ferma, e vi concorse una gran moltitudine di pouerelli, de’ quali facendosi ogni dì maggiore il numero, si vedeuano le strade, e le piazze della Città tute piene d’huomini bisognosi, e meschini, impalliditi, e distrutti per la fame: si che appena per la debolezza haueano tanto fiato da poter formar parola, per esprimere il proprio bisogno, e dimandar aiuto; se bene assai chiaramente l’esprimeuano nella sembianza esterna, la quale parea piu tosto di cadaueri, che d’huomini. A questo spettacolo tanto miserabile non vi fu alcuno, che si commouesse piu del nostro Girolamo, il quale sentendosi come scoppiare il cuore alla vista di tanti pouerelli, che stauano in continuo, e manifesto pericolo di morirsi della fame, fece una generosaa, e santa risolutione di voler impiegar tutto sé stesso in lor seruigio; parendogli che molto haueria perduto quando s’hauesse lasciato uscir di mano sì bella occasione d’auuantaggiarsi con Dio, e di guadagnarsi con l’opere di carità il Paradiso. E perche vedea la necessità de’ bisognosi esser urgentisisma, subito senza perder tempo diede principio a questa santa impresa, e cambiò la sua propria casa, come in un albergo di rifugio, distribuendo, oltre alle molte limosine, che faceua per istrada a chi denari, a chi pane, a chi vestimento, conforme al bisogno. Hauea dato ordine ad un fornaio della sua contradaaaa di San Vitale, che venisse ogni sera a casa sua a prender farina, per farne pane la notte: e voleua, che glielo poprtasse la mattina prima dell’alba, per dispensarlo a’ poueri, e lo dispensaua egli stesso di sua mano. E per questo essendosi sparsa voce per la Città, che nella casa dell’Illustriss. Signor Girolamo Miani hauea tutta la pouertà molto aiuto, cominciò a moltiplicarsi tanto il concorso, che continuandosi cotidianamente, senza interrompimento, la distributione delle limosine, venne il pio gentil’huomo a tal termine, che un giorno si ritrouò senza pur un quattrino per suo seruigio, non che per uso altrui; il che però non fu punto bastante a farlo perder d’animo: perche stando Iddio entro il pietoso cuore di lui, come già nel rouo Mosaico, gli manteneua sempre mai viuo il fuoco della santa carità, il quale nelle acute spine delle angoscie, ch’egli patiua, per non hauere con che soccorrere i bisognosi, non solo non si consumaua, ma piu tosto cresceua, e si auanzaua. Onde accorgendosi di non poter per allhora prouedere in altra maniera al bisogno di tanti pouerelli, prese partito, non senza gran contradittione della Cognata, di vendere tutti gli arazzi, i tappeti, gli argenti, et altri mobili pretiosi di casa sua, e poi di mano in mano l’altra supellettile di monor conto: e finalmente anco le proprie vesti, distribuendo per limosina tutto il denaro, che non era di poca somma; e d’allhora poi cominciò a non tener in casa alcuna cosa, che fusse come sua propria; ma ben sì, come indiuisa, e comune a’ poueri, et a sé stesso. Restauano come storditi, per lo stupore, molti e molti gentilhuomini, i quali venendo a visitar Girolamo, e vedendo spogliate affatto le stanze, e gli appartamenti, che poco prima haueuano veduto vestiti, et ornati nobilmente, come conueniva ad un gentil huomo principalissimo, e d’alta discendenza, qual’egli era, non poteuano satiarsi di commendare la gran carità di lui, e lo colmauano di benedittioni infinite; anzi che alcuni di essi compunti a sì viuo esempio, generosamente disposero d’imitarlo, et hebbero i poueri soccorso piu competente. E perche tutto questo pareua alla gran carità del seruo di Dio un termine troppo angusto, non contento di fare quanto s'è’detto, andaua anco ogni giorno visitrando gli spedali, e le case priuate, portando a' poueri anco di notte nascostamente il pane: e se li trouaua infermi dupplicaua loro la limosina; non hauendo a schifo di trattenersi con loro lungamente, e conuersar con essi a faccia a faccia, fossero pure infetti di qualsiuoglia male, benche contagioso; esortandogli alla santa patienza, et all’uso de’ santissimi Sagramenti: e molti anco ne conduceva alla sua propria casa, quando teneua, che stessero in pericolo di mancare per necessità di gouerno, e li gouernaua egli stesso personalmente, cibandoli di sua propria mano, senza sdegnarsi d’esercitare in seruigio loro qualsiuoglia ministero, benche vilissimo. Ma che dirò poi di quella gran carità, et humiltà, nella quale si esercitaua quando in tempo di notte, non curando di prender sonno, e di ristorarsi dalle fatiche diurne, se ne scorreua per la Città ricercando auidamente i cadaueri, che hauea il giorno prima appostati, e oresili, come se fossero stati pretioso tesoro sopra le proprie spalle, ad imitatione del santo vecchio Tobia, daua loro, come poteua alla meglio, sepoltura, Trattano di queste pietose attioni di Girolamo gli scrittori, et oratori di quel tempo, come si dirà nel libro quarto, al quale per conchiusione di questa Capitolo si rimette il lettore. </w:t>
      </w:r>
    </w:p>
    <w:p>
      <w:pPr>
        <w:pStyle w:val="TextBody"/>
        <w:rPr/>
      </w:pPr>
      <w:r>
        <w:rPr/>
      </w:r>
    </w:p>
    <w:p>
      <w:pPr>
        <w:pStyle w:val="TextBody"/>
        <w:jc w:val="center"/>
        <w:rPr/>
      </w:pPr>
      <w:r>
        <w:rPr/>
        <w:t xml:space="preserve">Girolamo s’inferma a morte, e guarisce fuor di ogni speranza de’ Medici. </w:t>
      </w:r>
    </w:p>
    <w:p>
      <w:pPr>
        <w:pStyle w:val="TextBody"/>
        <w:jc w:val="center"/>
        <w:rPr/>
      </w:pPr>
      <w:r>
        <w:rPr/>
        <w:t>Cap. XVIII.</w:t>
      </w:r>
    </w:p>
    <w:p>
      <w:pPr>
        <w:pStyle w:val="TextBody"/>
        <w:rPr/>
      </w:pPr>
      <w:r>
        <w:rPr/>
        <w:t>Le fatiche grandissime, e continue, che il pietoso Girolamo sosteneua con tanta ansietà, consumandosi giorno, e notte nel frequentar gli Spedali, nel gouernar gl’iinfermi, nel confortare i moribondi, e nel sepelire i morti, si come erano esercitate da lui senza riguardo alcuno della propria persona: così non fu marauiglia, se non potendo piu la natura infiacchita per le lunghe vigilie, resistere, lo condussero a rischio euidentissimo di perder la vita. Posciache succedendo a quella fame horrenda una specie di morbo contagioso, che petecchie addimandano i Venetiani, per lo quale viene il corpo inferno ad aspergersi tutto di molte, e spesse macchie pauonazze, e vermiglie, e d’altri colori, che danno segno quasi infallibile della morte vicina. Il buon seruo di Giesu Christo, c’haueua imparato dal suo Sig. a non istimare la vita propria, anzi ad arrischiarla di buona voglia per lo seruigio di Dio, e del prossimo; mentre tuttauia conuersa familiarmente con ogni sorta d’infermi, et animosamente perseuera ne’pietosi ufficij co’ morti, viene a contrarre la pericolosa infermità sopradetta. Nel principio, benche la febre lo sbattesse fortemente, pareua nondimeno, che non sentisse il male, come assorto profondamente ne gli esercitij della santa carità;  E perchee ohni minor male de gli altri egli stiaua assai piu graue del suo, compatiua tutti piu che sé stesso, sostentando co’l vigore dell’anima inferuorata l’inhabilità del corpo indebolito. I parenti, che tante volte haueuano tentato, e sempre in vano, di ritirarlo almeno dall’immediato gouerno de gli ammalati, massime infetti, per l’euidente pericolo di contrarre il male, vedendo poi corrispondente il successo, e che non potea reggersi in piedi, vollero per ogni modo, che si ponesse a letto, doue per lo riposo non prendendo alcun miglioramento, anzi auanzandosi ogni giorno la febre per la malignità de gli humori, s’accorse finalmente di star molto piu male, ch’ei non pensaua. E ben si vide in questa occasione, che volle il Sig. Iddio affinar quest’anima benedetta nella guisa, che fece quella del patientissimo Gio. Peròche essendosi l’innamorato della carità totalmente spogliato delle proprie sostanze nella maniera, che si è detto di sopra, e ridotto anco in necessità, per aiuto de’ poueri, si compiacque la diuina maestà sua, per far pruova di lui, di toccarlo, e di affliggerlo mortalmente nel corpo. Onde potea ben con verità ridire l'infermo, et afflitto Girolamo quelle parole, che nelle angoscie sue disse appunto lo stesso Gio. Sicut seruus desiderat umbram, et sicut mercenarius praestolatur finem operis sui: sic et ego habui menses vacuos, et noctes laboriosas enumeraui mihi; si dormiero, dicam, quando consurgam, et rursum expectabo ad vesperam, et replebor doloribus usque ad tenebras: induta est caro mea putredine, et sordibus pulueris cutis mea aruit, et contracta est.  Sicome il seruo desidera il riposo, e’l mercenario non vede l’hora d’arriuar al fine della fatiga sua: così tanto poteuo desiderar ancor io; mercè che mi sono affatigato mesi, e mesi senza pur una consolatione del mondo, e sono stato in piedi le notti intere, nelle quali se pur mi coricauo per prender sonno, subito ero sforzato a risuegliarmi, e mi rizzauo su, e stentauo dala mattina alla sera tutta la notte fino all’altra mattina: la carne mi si è putrefatta, e la pelle mi si è tutta inaridita, e guasta. E si come l’infermità, et i dolori del S. Giob erano tanti graui che non hauea piu speranzaa di soprauiuere: onde tenendosi per morto soggiunse: Dies mei velocius transierunt, quàm à tixente tela succiditur, et consumpti sunt absque ulla spe; così poteua dir anco Girolamo, il quale fin dal principio che conobbe il suo male si tenne per morto, e sentendosi trafitto intimamente della saetta di questa dolorosa riflessione, cioè di non hauer data a Dio quella sodisfattione, che conueniuaper li delitti della sua giouentù con un lungo esercitio di penitenza, e con qualche sorte d’austerità: prima, ch’attendere alla cura del corpo,volle appigliarsi alli rimedij spirituali. E fattosi quanto prima chiamare il P. Caraffa, non tardò  punto a purgar l’anima sua da qualunque leggierissima colpa con una buona, et esatta confessione: e la ristorò co’l sacro pane de gli Angeli, riceuutolo hamilissimamente, e con gran copia di lagrime: raccomandandosi affettuosamente al Signore, che egli chiamaua unica sua speme, e refrigerio, E vedendosi così mal condotto, che i medici disperauano poterlo guarire, dimandò con molta instanzaa, e riceuè diuotamente anco il Sagramento dell’estrema untione per lottare contro il Demonio in quell’ultimo conflitto generosamente, e da buon soldato di Christo.In questo termine si ritrouaua il Miani con la vita pendente da un sottilissimo filo, che staua per esser reciso dalla morte di punto in punto. E perche era voce comunissima che dalla vita di lui dipendeuano le vite di tanti pouerelli, e miserabili, tutti lo dimandauano a Dio con replicate orationi, e lagrime, pregandolo, che scemasse i giorni alle vite loro, per accrescergli alla vita d’un huomo di sì gran carità, e tanto utile al mondo. Il P. Caraffa lo visituaua spesso, et accorgendosi molto bene dall’hauerlo maneggiato interiormente del grandissimo giouamento, c’hauerebbe potuto apportare alla Chiesa soprauiuendo, apprendeua piu di tutti questa disgratia, e ne’ sacrificij, et orationi de’ suoi Padri, e fratelli lo teneua raccomandato continuamente al Signore. Ma Girolamo, che si era ben disposto, e conformato col diuin beneplacito neinte piu di sé stesso parlaua e trattaua, che se il male, e’l pericolo non fusse stato suo, aspettando con ogni patienza la volontà di Dio. Et ecco effetto mirabile della diuina bontà, la quale si compiacque disporre le cose in tal maniera, che se bene il suo diletto seruo era già disperato da’ medici, si trouò ad un tratto fuor d’ogni pericolo, e si rihebbe  fuor d’ogni humana speranza: stimandosi questo effetto uniuersalmente miracoloso. Ben si accorse il Miani, che nella gratie riceuuta si gli accrescea l’obbligatione maggiore: onde per non mostrarsi ingrato a quel Sig. che dalla morte l’hauea restituito alla vita, benche non fusse in tutto ben risanato, nondimeno aiutandosi con la forza dello spirito, volle rizzarsi dal letto. Il primo viaggio, che fece, fu alla Chiesa, et a’ Spedali, per ripigliare gli esercitij primieri, il che fece egli con tanto maggior feruore, quanto piu certa era la pratica fatta in sé stesso dell’infermità, e del bisogno del prossimo, con occasione del suo pericolo: nel quale conobbe anco per isperienza, che il benignissimo Dio non abbandona mai quelli, che s’impiegano in seruigio della maestà sua, e de’ poueri;  E facendo attenta riflessione intorno al beneficio della santià riceuuto per miracolo di Dio, fece una ferma, e salda risolutione di non consagrar il resto della sua vita ad altro, che alla gloria di Dio, a gli esercitij di penitenza,  et al seruigio del prossimo, come fece puntualissimanente fin’alla morte.</w:t>
      </w:r>
    </w:p>
    <w:p>
      <w:pPr>
        <w:pStyle w:val="TextBody"/>
        <w:rPr/>
      </w:pPr>
      <w:r>
        <w:rPr/>
      </w:r>
    </w:p>
    <w:p>
      <w:pPr>
        <w:pStyle w:val="TextBody"/>
        <w:jc w:val="center"/>
        <w:rPr/>
      </w:pPr>
      <w:r>
        <w:rPr/>
        <w:t>Della Vita del B.P. GIROLAMO MIANI,</w:t>
      </w:r>
    </w:p>
    <w:p>
      <w:pPr>
        <w:pStyle w:val="TextBody"/>
        <w:jc w:val="center"/>
        <w:rPr/>
      </w:pPr>
      <w:r>
        <w:rPr/>
        <w:t>Fondatore della Congregatione di Somasca,</w:t>
      </w:r>
    </w:p>
    <w:p>
      <w:pPr>
        <w:pStyle w:val="TextBody"/>
        <w:jc w:val="center"/>
        <w:rPr/>
      </w:pPr>
      <w:r>
        <w:rPr/>
        <w:t xml:space="preserve">LIBRO SECONDO. </w:t>
      </w:r>
    </w:p>
    <w:p>
      <w:pPr>
        <w:pStyle w:val="TextBody"/>
        <w:jc w:val="center"/>
        <w:rPr/>
      </w:pPr>
      <w:r>
        <w:rPr/>
        <w:t>Nuouo instituto di vita di Girolamo. Cap. I:</w:t>
      </w:r>
    </w:p>
    <w:p>
      <w:pPr>
        <w:pStyle w:val="TextBody"/>
        <w:rPr/>
      </w:pPr>
      <w:r>
        <w:rPr/>
        <w:t xml:space="preserve">Habbiamo trattato fin’hora delle attioni di Girolamo, mentre tuttauia staua in habito semplicemente laicale, e vestito di Toga Senatoria. Hor tratteremo di quelle, ch’egli fece in altro habito con accrescimento di spirito maggiore. Ricuperata dunque la sanità, come s’è detto, e ritornato a’ suoi primi esercitij di carità, parendogli nondimeno di corrispondere molto freddamente al beneficio, che gli hauea fatto il Signore, con quell’opere, ch’egli chiamaua oggi mai troppo triuiali, et ordinarie, cominciò a pensare d’auuantaggiarsi da douero nel camino della virtù, e di mostrare con la mutatione dell’habito di voler in somma menar una vita in tutto priuata, e lontana dalle vanità, e da gl’intrighi del mondo. Non gli mancarono nell’esecutione di questo santo proposito quelle tentationi, che in figura patirono gli Ebrei da Faraone, quando stauano per uscri dall'Eg’tto, e che patiscono sempre tutt'i serui di Dio nel principio di qualche santa, e magnifica impresa. Discimus, dice S. Bernardo, quotidianis experimentis, eos qui conuerti ad Deum deliderant, tentari acrius a concupiscentia carnis, et urgeri grauius in operibus luti et laterum, qui Aegypto egredi, et Pharaonis imperium effugere moliuntur. Ogni giorno la pratica l’insegna, che quegli, i quali si risoluono  di conuertirsi a Dio, sono tentati piu gagliardamente dalla sensualità, come gli Ebrei, che allhora erano piu aggrauati, et oppressi nel far mattoni, quando voleuano uscire dall’Egitto, e fuggire dall’imperio di Faraone. Tre cose tra l’altre combatteuano la mente di Girolamo, e se non l’abbatteuano, almeno lo faceuano star sospeso; e queste erano la cura de’ suoi nipoti: l’honore della sua nobil famiglia: e l’amore della Republica. Gli parea da una parte attione d’huomo inhumano abbandonar i nipoti, perche da essi egli fu sempre amato, e riuerito, come padre: né mai gli diedero alcuna mala soddisfatione, e de loro negotii egli era pienissimamente informato. Il non hauere ogni riguardo allo splendore della fameglia, gli parea che fusse un far torto notabile a tutto il parentado, il quale hauerebbe hauuto giusta occasione di lamentarsi di lui. L’abbandonar poi la Republica in tutto e per tutto pare acosa affatto contraria a quello amore, che tutti portano naturalmente alla patria. Ma chiedendo con viuacissimo affetto il lume dello Spirito sannto, e comunicando liberamente tutti i suoi disegni, come sempre hauea fatto, al suo P.Caraffa, hebbe tanto aiuto dalla bontà del Signore, che seppe facilmente scansarsi da questi tre scogli, e nauigar felicemente al porto sicuro dell’eterna salute. Si auuide che il primo pensiero, cioè quello de’ nipoti, non poteua arrestarlo; perche Gio. Luigi, che era il primogenito poteua hormai per l’età, e per lo giudicio prendersi tutto il gouerno delle sue cose: massimo quando gli hauesse dato nota chiara, e distinta di tutta l’amministratione. Dionora la seconda nipote poteua essere gouernata dalla madre, e dal fratello, i quali poi con grossa dote la diedero in matrimonio ad un gentilhuomo di molta pietà, e di gran parentado, detto il Signor Francesco Basadonna. Elenaa la minore staua in educatione nel Monasterio di S. Luigi, doue poi si fece Manaca, e morì santamente, come altroue s’è detto. Né anche lo sturbaua piu quel pensiero, che fusse per pregiudicare alla sua nobiltà, e che i parenti hauessero a dolersi di lui; perche non gli fu cosa difficile opporre a questo un altro pensiero; cioè, che alla nobiltà non si fa torto; ma piu tosto s’aggiunge splendore con gli esercitij dell’humiltà del nostro Saluatore Giesu Christo, il quale benche nascesse dalla Noblissima, e Real famiglia di Dauid, e fusse figlio dell’altissimo Dio su sempre partialissmo di questa virtù, e volle praticarla fino alla morte; onde non hauerebbe hauuto ragione di lamentarsi il parentado, perche, essendo egli Senatore della Republica, hauesse voluto applicarsi per amor di Dio, e del prossimo, ad un basso, et humile instituto di vita. Queste, et altre simili cose egli ruminaua seco, per aggiustarsi con Dio, e per leuare al mondo ogni giusta occasione di dolersi: E qui oh quanto bene si scuoprono nel nostro Girolamo i sentimenti, e lo spirito di quest’aaltro antico Girolamo, il quale scriuendo a una diuota vergine, della Demetriade, dice che ella haueua honorato assai piu la sua gran famiglia, la quale era de gli Anicij, antichissima, e nobilissima in Roma, consagrando al Sig. la sua verginità, che non l’haueuano honorata molti Consoli usciti da quella. Ciò che daua a Girolamo fastidio piu d’ogni altra cosa, era il douer abbandonar la Republica; perche, hauendo ogn’uno della natura innestato nel cuore l’amor della patria, l’haueaa particolarmente il Miani, il quale, oltre l’essere d’una famiglia, di cui, se ben antichissima, non si troua mai, che habbia fatto alcun torto alla patria, haueua anco posto a manifesto rischio la vita per essa: e ritrouandosi da lei molto ben ricambiato, e tra gli altri Senatori stimato, et amato singularmente, non tanto, per la prudenza acquistata con lunga pratica di cose in pace, et in guerra, quanto per l’affabilità, e grauità de’ costumi, tutte cose, che un giorno gli haueriano senz’altro aperta la strada a gradi piu sublimi della Republica, non si può dire, quanto lo martellasse questa pesante, e dura separatione.  E vedendosi per questo in una gran tempesta di contrari pensieri, spese non pochi giorni combattendo contro sé stesso, senza quasi mangiar cos’alcuna, e senza prender riposo.  Nel che ben si vede, quanto gran difficultà patisca un’anima a staccarsi da quelle cose, nella quali habbia una volta aradicato il cuore, e l’affetto. La buona sorte di Girolamo fu, che nel mezzo di quest’interna borasca non cessò mai di raccomandarsi al Signore: et ad imitatione di S. Pietro Apostolo, il quale, vedendosi con la nauicella in pericolo, ricorse a Christo, dicendo: Domine salua nos, perimus, egli ancora e di giorno, e di notte, e passeggiando, e stando, e sedendo alzaua gli occhi al cielo: e sospirando a Dio, replicaua spesso; Aiutatemi Signore, Signore aiutatemi, che sarò vostro. Mosso a compassione di quella lunga inquietudine del suo seruo il Dio delle consolationi, gli mandò, come un nuouo raggio di luce diuina dal Paradiso, che tutto lo rischiarò, e gli fece conoscere molto meglio di prima le vanità del secolo, inducendogli anco nell’anima sua un nuouo abborrimento di tutte queste cose, c’hauessero potuto ritirarlo, o ritardarlo dal seruire a Dio da douero; E così entrato in sé medesimo con la scorta di questa luce souranaa cominciò a sdegnarsi fortemente contro la sua tiepidezza, a riprendersi molto aspramente, et a diuentare, come seuero Fiscale contro sé stesso. Ah Girolamo ingrato, diceua, Girolamo ingrato, ingratissimo, che pensi tu di fare? E che tardi? E che aspetti? Questa vita che piu di due volte hai riceuuto da Dio, perche non glie la rendi una volta per sempre, impiegandola prontamente in suo seruigio, e se glie lo promettesti, perche tanta negligenza in adempir la promessa? E’ possibile, ò cieco, che tu non vegga , che il mondo passa presto, e che le sue vanità sono un fumo? O cecità, o pazzia, o vergogna, che per li fumo delle cose transitorie tu vogli lasciar le celesti, che dureranno in eterno. Oh quanto meglio faresti ad interderti solamente con Dio, che non defrauda le speranze di chi fedelmente lo serue,in vece di passeggiar con tanto perdimento di tempo la piazza, e far su, e giù tante volte le scale di questo Palazzo, per assicurarti ne’ brogli i suffragij, et i voti, di chi molte volte promette, e non attende. Ohime, soggiungea, quale sciocchezza si può ritrouar mai maggiore di questa? Inquietarsi, e struggersi tutto’l dì, e tutta la notte, e consumarsi il ceruello per hauer un fauore, o un honore dalla Republica, che se non l’ottieni, come ben spesso auiene, dipendendo ciò dal giudicio incerto d’una gran moltitudine, non si può dire, quanto gran crucio ti apporti. E se anco l’ottieni, ti mette in manifesto pericolo di superbia, e ti ritarda il camino della perfettione. Ohimè! Così non fusse; che non mi sentirei adesso tanto incatenato il piede, e l’affetto, né tanto stentarei ad incaminarmi presto al vostro seruigio, o Dio mio. Ma che ingratitudine è questa mia? Ritirarmi dal seruigio di Dio, dalla cui mera bontà deuo io riconoscere gli honori, c’ho hauuto nella Patria, e che di piu m’ha dato ben tre volte la vita! O mia vera vita, Dio mio, quanto mi duole di non hauerui seguito un pezzo fa! Che se di tante fatiche da me sostenute per interesse humano, e per rispetti mondani n’hauessi sostenuta solo la metà per puro amore vostro, beato me! Compatite, Signore, compatite la mia tiepidezza, e tiratemi a voi: perche in somma io son satio del mondo, e dellecose del mondo, e non ne voglio più; L’unico interesse per l’auuenire sarà di star come schiauo legato, et incatenato a’ piedi della vostra santissima Croce eternamente: attendendo all’esecutione de gli ordini, che voi mi darete. </w:t>
      </w:r>
    </w:p>
    <w:p>
      <w:pPr>
        <w:pStyle w:val="TextBody"/>
        <w:rPr/>
      </w:pPr>
      <w:r>
        <w:rPr/>
        <w:t xml:space="preserve">Mentre queste cose con altre somiglianti diceua Girolamo con sospiri, e con lagrime, sensibilmente s’accorse dell’aiuto straordinario di Dio; perche paruegli di sentirsi ad un tratto, come tutto ardere il petto, e le viscere d’un fuoco celeste, che liquefacendogli il cuore, come cera, lo rinouaua in modo, ch’egli medesimo ben s’auuedeua di non essere piu quello di prima. Onde ritrouandosi hormai con la mente illustrata, e co’l cuore purgato da ogni affetto di cosa terrena, subito corse a’ piedi d’un Crocifisso, ch’egli teneua con altre sagre imagini presso il suo letto: e prostratosi con tutta la persona, e bagnando la terra con nuoue lagrime, che gli diluiauano da gli occhi, gli fece un’affettuosa, e diuota oblatione di sé stesso, e delle sue facoltà da impiegarsi, cone hauea già dato principio, in seruigio de’ poueri, con una ferma, e salda intentione di volerli sempre seruire in habito pouero, e vile fino alla morte. Fece poi dopo questo una molto lunga, et inferuorata oratione, nella quale ringratiaua sua Diuina Maestà del gran beneficio di questa tanto santa vocatione, e la supplicaua instantemente, interponendo l’intercessione della beatisisma Vergine,  e d’altri Santi, accioche volesse al primo beneficio aggiungere il secondo, cioè dargli forza di eseguire, e gratia di perseuerare in questo santo proposito. E perche la gratia dello Spirito santo, come dice S.Ambrogio, Nescit tarda molimina: non comporta alcuna tardanza, subito finita questa oratione, senza fraporre demora menomissima, chiama a sé il nipote, e gli fa una lunga, e paterna esortatione: gli ricorda il santo timor di Dio, e l’osseruanza de’ diuini precetti, e g’inculca tra l’altre cose, che non riuscirà mai nella Republica buon Senatore, se prima non s’auuezza ad esser buon gentilhuomo christiano. Poi lo conforta e pigliarsi hormai tutta l’amministratione delle sue facoltà: soggiungendo di sentirsi una, come inappetenza del mondo, e che Dio lo chiamaua a cose molto maggiori, e che non poeua fargli piu resistenza. Non capiua ancora il nipote i sentimenti, e’ disegni del Zio: ma però vedendo, c’egli parlaua con tanto spirito, e con segni euidenti d’hauer ogni cosa in fastidio, non poté far di non piangere dirottamente; e lo supplicaua quanto poteuaa, che per amor di Dio non velesse abbandonarlo: ma che continuasse nel gouerno della casa, e non volesse con appartarsi dal Senato, e con rinuntiare a’ carichi della Republica far pregiuditio sì grande alla famiglia, la quale aspettaua d’essere da lui segnalatamente illustrata. Non si mosse per questo la salda, e santa mente di Girolamo, ma fattosi venire allhora allhora un publico Notaro, che fu Luigi de Zorzi, alla presenza di due testimoni, che furono Gio. Francesco Miani, figlio d’un altro Girolamo, e Giouanni Fanzago filgio d’Antonio, habitanti nella Parocchia di S. Vitale, doue i Signor Miani in quel tempo haueano il loro palagio,dopo hauer reso al nipote minutisismo conto della sua fedele amministratione ( il che hauea fatto anco un’altra volta) fece a beneficio di detto Nipote, e dell’altre due sorelle di esso una spontanea, et intera donatione di tutti quanti i suoi beni esistenti in Venetia, e fuor di Venetia: eccettuando però tutti quelli, ch’egli haueua applicati tre anni prima per la fondatione, e mantenimento di quel luogo pio, eretto da lui nella contrada di S. Basilio, come s’è detto. E volle dichiararsi particolarmente sopra due cose; la prima fu, che detti beni fossero ben sì distribuiti a’ suoi nipoti ugualmente,e, come si dice in Venetia, per terzo: ma però, che la madre hauesse riguardo, secondo che le fossero stati riuerenti, et ubbidienti.  Nel che ben si vede, che volendo egli partir di casa, volea mantenere i nipoti in ufficio. La seconda fu, che si come egli haueua amministrato l’entrate loro, e della madre, et anco d’un altro figlio di lei del primo matrimonio, detto il Signor Gasparo Minotto, senz’alcuna sorte d’emolumento, e sempre con fedeltà, per quanto teneua in coscienza sua: e si come in oltre sapeua, di non esser debitore ad alcuno, se non di dieci ducati, per rispetto dell’imposte publiche: così voleua, che fossero quanto prima, e subito sodisfatte, non volendo esser in alcun tempo tirato a’ litigi, né in altro modo inquietato nel seruigio di Dio, né per questo, né per qual si voglia altro simil rispetto. E di tutto ciò, come anco di moltre altre cose particolari, egli stesso volle far la minuta, che il sudetto Notaro trascrisse: e fattone publico strumento se ne rogò alli 6 di Febbraio del 1531 e comincia così. Essendo piaciuto alla diuina bontà, che preuede e preuiene ogni nostro merito, che io Girolamo Miani quondam Angelo, quondam Luca, mi sia dedicato alli servitij, et opere pie a laude, e gloria di sua Maestà, per mia libera, e spontanea volontà: non sedotto, o ingannato, aut aliter indotto, cedo, rinuntio etc.. Fatta il Miani questa rinuntia nella maniera, c’hò detto, licentiati il Notaro, e’ testimoni, entra di nuouo in camera per mutar habito, e per vestirsi d’uno proporzionato alla pouertà, ch’egli volea professare. Usanoi nobili Venetiani di portare per la Città una toga, ch’essi chiamano volgarmente di maniche a gomito, la quale è un habito lungo di modestissima forma, con le maniche assai capaci, e quasi del tutto serrate, che i piu principali sogliono portar aperte, e piu larghe, conforme alla degnità, et è questa veste per ordinario di color nero: ma nelle publiche solennità, e nelle processioni la portano di purpureo. A queste belle insegne della sua nobiltà, e del grado, cìhauea, rinuntiò per sempre il nuouo innamorato della pouertà: e spogliatosi di tutti gli habiti, c’haueua in dosso, fino alle vesti piu interne; come che il Signore glie l’hauesse prestate solo per fin’allhora, gliele restituì prontissimamente. Vestissi poi d’un habito grosso, e ruuido di color lionato, e si ricoprì con un mantelletto della stessa qualità, calzando un paio di scarpe grosse, come quelle, che portano i contadini. Quando il seruo di Dio uscì dalla stanza così vestito, pensi ogn’uno, come restasse il nipote, e gli altri di casa in vederlo. L’uscire fuor di sé stessi per lo stupore: il pregarlo, che non si facesse vedere per la Città con quell’habito: il supplicarlo con le mani giunte: gli storcimenti, i lamenti, le strida le lagrime, queste furono le cose minori. Ma egli, che ben hauea previsto tutto questo, non volle hauer riguardo alla carne, et al sangue; e con la mente tutta attuata nellc cose del Cielo, portato dallo Spirito di Dio, senza pur salutare alcuno, uscì tosto di casa. Ma che bel spettacolo doueua esser quello a gli occhi de gli Angeli, e di Dio? Vedere un illustrissimo Senatore, che altre volte era stato veduto a porta vesti di panno pretioso, e di porpora, hora andar per le Chiese, e per le contrade della Città in habito pouero, et abietto, e sputare in faccia a quello spirito rio, che non quelle tre o quattro parole, che dirà il mondo? ci ritira bene spesso dall’eseguire le sante, e generose risolutioni. Diuersi erano i sentimenti, e pareri che gli huomini nel vedere questa nouità del Miani: perche elcuni rimasero come storditi, e confusi, sospendendo per allhora il giudicio: altri già consapevoli della sua diuotione, e pietà, l’ammirarono come Santo; et altri finalmente vi furono, i quali, come per lo piu suole auuenire in simili occasioni, si burlauano di lui, e lo sgridauano, trattandolo da persona, c’hauesse perduto il ceruello, e diceuano, ch’egli con quella nuoua, e pazza strauaganza faceua torto grande alla Republica, dalla quale fin’allhora era stato sempre stimato, et adoperato, come soggetto di molta grauità, e di prudenza singulare; e tanto, che s’addimandaua comunemente, il Miani Testa Sauia: nel che ben si vede essere auuenuto al P. Girolamo quello, che S. Ambrogio scriue di S. Paolino, che fu taanto amico, e caroa quell'’ltro antico Girolamo. Paulinus in seculo vir magnus erat, et nobilis Senator, et propterea, quod monachus factus fuerat, multorum Senatorum animos offendit.  Paolino nel secolo era gran personaggio, e nobile Senatore, e perche prese l’habito monacale, molti Senatori si stimarono offesi da lui. Che diranno hora (soggiunge lo stesso S.Ambrogio, trattando pur di Paolino) che diranno i gentilhuomini, e Signori del Mondo? E tanto dirò ancor io, trattando di quello, che fece il nostro P. Girolamo: che diranno adesso quei gentilhuomini, che per essere nati nobilmente, alleuati dilicatamente, e custoditi con molta circonspettione, e per essersi auuezzi a star sù la grande, et riceuere inchini, e le riuerenze dal Popolo, stimano sconueneuole alla nobiltà, e grandezza loro attendere ad una palese, e pubblica imitatione dell’humiltà di Christo?  Certo, che quanto è piu difficile la conuersione di questi personaggi, tanto piu mirabile viene a riuscire l’attione sopraddetta del Miani; nella quale non si può negare, che non vi habbia hauuto gran parte la forza della gran destra di Dio, dalla quale solamente poteua egli essere mutato in un’altro.Onde possiamo ben conchiudere  questo capitolo con quello, che scriue il Beato S. Fulgentio esaggerando la convuersione di Teodoro Senatore. Quis enim in te operari hoc potuit, nisi ille, qui ordinem mutabilium rerum secundum incommutabile nouit regere, et dispensare consilium? E vuol dire, che la conuersione d’un Senatore, o d’altro personaggio è tanto difficile, che par opera particolare di Dio, il qual col suo fermo et immutabile consiglio sa molto ben regolare il tutto, e dispensare all’ordine delle cose mutabili. </w:t>
      </w:r>
    </w:p>
    <w:p>
      <w:pPr>
        <w:pStyle w:val="TextBody"/>
        <w:rPr/>
      </w:pPr>
      <w:r>
        <w:rPr/>
      </w:r>
    </w:p>
    <w:p>
      <w:pPr>
        <w:pStyle w:val="TextBody"/>
        <w:jc w:val="center"/>
        <w:rPr/>
      </w:pPr>
      <w:r>
        <w:rPr/>
        <w:t>Vocatione particolare del P. Girolamo alla cura de’ poueri figliuoli derelitti. Cap. II</w:t>
      </w:r>
    </w:p>
    <w:p>
      <w:pPr>
        <w:pStyle w:val="TextBody"/>
        <w:jc w:val="center"/>
        <w:rPr/>
      </w:pPr>
      <w:r>
        <w:rPr/>
      </w:r>
    </w:p>
    <w:p>
      <w:pPr>
        <w:pStyle w:val="TextBody"/>
        <w:rPr/>
      </w:pPr>
      <w:r>
        <w:rPr/>
        <w:t xml:space="preserve">Hebbe il seruo di Dio Girolamo fin dal bel principio dello spirito suo questo santo pensiero di viuer pouero, et attendere all’opere pie, seruendo a’ poueri fin’alla morte; ma volendo applicarsi ad un esercitio, che fusse come suo particolare, di molti che gli si rapresentauano alla mente, non sapeua ancor risoluersi a qual douesse appigliarsi; perche, se ben si trouaua prontissimo a seruir il Signore in ogni opera di carità, con isperanza di douer ottenere da lui alla giornata spirito, e forza maggiore, per superar ogni difficultà, e per soffrire ogni fatiga, haueria però voluto applicarsi ad un’opera particolare, dalla quale ne risultasse maggior gloria della maestà sua, e maggior profitto del prossimo. Et hauendo fatto sopra di ciò una lunga oratione per intendere, qual fusse la volontà del Signore; e consigliandosi, come soleua  far sempre, co’l suo Padre spirituale, parue a lui molt’opportuna questa di raccogliere i poueri figliuoli derelitti, per lo gran bisogno, che ne vedeua: perche tra l’altre lagrimeuoli miserie, che rimasero nella Città di Venetia dopo la carestia dell’anno 1528 e dopo la pestilente infermità dell’anno seguente, s’accorse il P. Girolamo di questa, la quale era tanto piu calamitosa, quanto che non istaua solamente in pericolo manifesto di perdersi il corpo; ma quello che piu importa anco la salute dell’anima; perche essendo morti molti artigiani, i quali con le proprie fatiche manteneuano sé stessi, e la fameglia; et essendo ancor mancati molti honorati Cittadini, et infinite persone di conditione non oscura, si vedeuano andar dispersi, e raminghi per la Città molte schiere di poueri figliuoli, i quali per la doppia perdita, cioè de’ parenti, e della robba, erano astretti dall’estremo bisogno a mendicarsi il vitto per le contrade: e procurando solo il mantenimento del corpo, non haueuano chi gl’indirizzasse alla salute dell’anima; onde cresceuano ne’ vitij senza timor di Dio, e senza cognitione della legge di Christo. E se bene il P. Girolamo due, o tre anni prima,hebbe intentione di prouedere, e prouide anco in parte a sì gran disordine con l’erettione di quel luogo pio nella Parocchia di San Basilio: nondimento vedendo, che quella casa sola non bastaua al bisogno, fece risolutione di pigliare, oltre quella, anco un’altra, e seruir egli stesso con la propria persona, e con vero affetto di Padre a quei figliuoli. E tanto piu gli parue conforme al voler di Dio questo disegno, quanto che nell’atto stesso dell’oratione si sentiuaa sempre innamorato maggiormente dei questa sant’opera, e come a viua forza rapisi all’esercitio di essa, la quale e di giorno, e di notte, e quando caminaua, e quando riposaua, e quando operaua gli pareua di non se la poter leuare dalla mente. Anzi che dalla carità, che fece a’ nipoti, orfani sol di padre, s’accendeua a farla anco ad altri, appprendendo maggiore il bisogno di questi pouerelli; perche, se quelli, benche hauessero la madre, e l’appoggio della nobiltà, e le facultà paterne, haueriano patito notabilmente, s’egli non hauesse attesoa gouernargli, andaua pensando, che senz’alcuna comparatione era molto piu da compatirsi la disgratia di questi, i quali erano senza padre, senza madre, senza robba, e senz’alcuna sorte d’appoggio humano. Perloche deposto, come già hauea cominciato, ogni vani rispetto, subito pose le mani in questa sant’opera, e fondò a questo fine un’altra casa, come appresso diremo. </w:t>
      </w:r>
    </w:p>
    <w:p>
      <w:pPr>
        <w:pStyle w:val="TextBody"/>
        <w:rPr/>
      </w:pPr>
      <w:r>
        <w:rPr/>
      </w:r>
    </w:p>
    <w:p>
      <w:pPr>
        <w:pStyle w:val="TextBody"/>
        <w:jc w:val="center"/>
        <w:rPr/>
      </w:pPr>
      <w:r>
        <w:rPr/>
        <w:t>Girolamo fonda in Venetia la seconda casa de gli Orfanelli, a’ quali prescriue la forma di viuere. Cap. III.</w:t>
      </w:r>
    </w:p>
    <w:p>
      <w:pPr>
        <w:pStyle w:val="TextBody"/>
        <w:rPr/>
      </w:pPr>
      <w:r>
        <w:rPr/>
      </w:r>
    </w:p>
    <w:p>
      <w:pPr>
        <w:pStyle w:val="TextBody"/>
        <w:rPr/>
      </w:pPr>
      <w:r>
        <w:rPr/>
        <w:t>Si come Girolamo nellaa rinuntia, che fece delle sue rendite, non pensò di fondare altra casa per l’opere pie: ma ben sì di seruir pouero a tutt’i poueri, senza pensare piu a questi, che a quelli; così non gli parue di riseruarsi alcuna cosa, fuor che quei beni, che già haueua assegnati al pio luogo, ch’egli hauea fondato due, o tre anni prima. E questo egli fece per non pregiudicare a quella strettissima pouertà, che voleua professare fino alla morte. Hora sentendosi chiamar da Dio ad esser Padre de’ poueri figliuoli derelitti: e vedendo la gran necessità, che vi era di fondar un’altra casa, per lo buon numero d’essi, che cresceua ogni giorno maggiormente, si ritrouò nel principio in grand’afflittione, per non hauer il modo di comprarla, o di fabricarla. Pure racomandandosi a Dio, e fatto a sé stesso buon animo, e stimando, che il non hauerui fatto riflessione quando rinuntiò l sue facoltà, fusse stato effetto della prouidenza diuina; accioche che l’auuenire riponesse in Dio solamente, e non in altri tutte le sue speranze: piacque a S.D.Maestà, ch’egli, benche pouero, hauesse nella Città tanto credito di poter pigliar a fitto una casa, e la prese vicino alla Chiesa di San Rocco, non molto lontana dalla contrada di San Basilio; che certo fu cosa molto opportuna, ad effetto di sopraintendere piu facilmente al gouerno dell’una, e dell’altra. Presa dunque con incredibile godimento dell’anima sua questa seconda casa, e prouistala alla meglio che poteè di pouera supellettile, subito si mise il nuovo cacciatore dell’anime a ricercare per tutta la Città con diligenza esquisita quei figliuoli, che non haueuano né padre, né madre; e raccoltili partenamente, come ricco, et allegro di quella preda, tutti li condusse in lunga processione all’albergo, ch’egli hauea preparato per essi; doue poi con le limosine, che di volta in volta gli erano somministrate da persone diuote, hebbe buona comodità di far venire alcuni maestri, che insegnassero loro l’arte di far brocchette di ferro, e qualch’altro mestiere, co’l quale potessero allhora sostentare la lor pouera vita, e col tempo uscissero da quel pio luogo ornati di virtù crhristianem e con qualche honesto esercitio per procacciarsi il vitto. Ma tra l’altre cose si sforzaua il B. Padre quanto potea di non permettere, che alcuno di essi uscisse di casa per mendicare; anzi soleua hauere spesso in bocca, che gli huomini sani, e di buone forze non doueriano mai andar mendicando, se non per mera necessità, o per semplice esercitio di Christiana, e Religiosa humiltà, allegando il detto comune: Qui non laborat, non mandacat. Vero è, che spendendosi gran parte del tempo in orationi, et esercitij diuoti, et essendo molto poco il guadagno, che risultaua dal lauoro ordinario, si ritrouò l’huomo di Dio piu d’una volta in occasioni di estrema necessità; nelle quali però non perdendo mai la viua confidanza, ch’egli hebbe sempre nell’aiuto diuino, meritò (come si dirà a suo luogo) di veder anco piu volte nelle sue mani il pane miracolosamente moltiplicato: ma quello, in che piu premeua il santo huomo era questo, cioè, che li figliuoli si educassero bene nella vita Christiana, e si fondassero sopra’l tutto nel timor di Dio, e nelle buone creanze. Al che tanto piu studiosamente egli attendeua, ammaestrandoli con carità, e sollecitudine, quanto che udendo di quando in quando la voce di quei poueri figliuoli, che l’addimandauano con nome di padre, pensaua, e ripensaua, non senza qualche timore al gran carico, che si haueua addossato d’essere padre di tanti flgli, nella buona instruttione de’ quali diceua, che bisognaua essere molto accurato, per non soggiacere alla disgratia di Eli, il quale fu gastigato da Dio seueramente, per hauer trascurato l’educatione de’ figliuoli. Per tanto voleua, che la mattina tutti si rizzassero a un horastessa; e fattosi il segno della santa croce, recitassero ad alta voce, mentre si vestiuano, il Pater noster, l?Ave Maria e’l Credo, con altre orationi latine disposte da lui, e con alcune volgari, che compose egli stesso, e che si usano tuttauia ne’ nostro luoghi d’Orfani, e le recitaua egli ancora, intonando uno di essi distintamente, e con voce diuota, e chiara:</w:t>
      </w:r>
    </w:p>
    <w:p>
      <w:pPr>
        <w:pStyle w:val="TextBody"/>
        <w:rPr/>
      </w:pPr>
      <w:r>
        <w:rPr/>
        <w:t xml:space="preserve">In nomine Patris, et Filij, et Spiritus sancti. Amen. Pater noster. Aue Maria. Credo, Salue Regina. </w:t>
      </w:r>
    </w:p>
    <w:p>
      <w:pPr>
        <w:pStyle w:val="TextBody"/>
        <w:rPr/>
      </w:pPr>
      <w:r>
        <w:rPr/>
        <w:t>Dolce Padre nostro Signor Giesu Christo, noi vi preghiamo per la vostra infinita bontà, che conuertiate tutta la Christianità a quel migliore stato di santità, che piu piace alla vostra diuina Maestà. Exaudi nos Domine, quia benigna est misericordia tua, et secundum multitidinem miserationum tuarum respice nos, Domine. Iesu Christe fili Dei viui, miserere nobis. Jesu Christi, fili Dei viui, miserere nobis. Jesu Christe fili Dei viui, miserere nobis. In viam pacis, charitatis et prosperitatis dirigat et defendat nos potentia Dei Patris, sapientia Filij,et virtus Spiritus sancti, et ipsa gloriosa Virgo Maria, et Angelus Raphael, qui fuit semper cum Tobia, sit semper nobiscum in omni loco, et via. O bone Iesu, o bone Iesu, o bone Iesu, amor noster et Deus noster in te confidimus, non erubescamus.</w:t>
      </w:r>
    </w:p>
    <w:p>
      <w:pPr>
        <w:pStyle w:val="TextBody"/>
        <w:rPr/>
      </w:pPr>
      <w:r>
        <w:rPr/>
        <w:t xml:space="preserve">E soggiungendo poi altre orationi volgari, le recitaua ancora egli la mattina, e la sera con diuotissimo affetto in loro compagnia. E se ben nel libretto de gli ordini per educar gli Orfanelli, che già fu stampato, non solo per uso de’ nostri, ma anco d’altri luoghi pij d’Italia, i quali hanno dimandato il modo del nostro gouerno, e ne sono stati compiaciuti, vi è qualche poco d’alteratione, questo è stato, perche così hanno richiesto le nuoue, e diuerse occorrenze. Dopo queste sante preghiere gl’incaminaua egli medesimo a due a due verso la Chiesa piu vicina ad udir la santa Messa, la qual finita ritornauano a casa con l’istesso ordine, e s’applicaua ogn’un al suo mestiere, al quale accioche tutti attendessero con silentio, prescriueua qualche penitenza salutare a quelli, che l’hauessero violato: e per questo v’assisteua egli stesso quanto piu poteua, leggendo con voce alta, e distinta qualche libro spirituale e facendo qualche discorso ripieno di tantissimi documenti: e fraponeua poi bene spesso tra il lauoro qualche oratione diuota; come le Litanie de’ Santi, con varij salmi, et hinni, ouero il Rosario della Beatissima Vergine, che tutti cantauano a Choro con qualche laude spirituale, ma con tanto gusto di chi li udiua, che bisognaua bene, che hauessero gran fretta di spedir qualche negotio importante coloro, che passando non si fussero fermati per sentire il canto di quei semplici angeletti di Dio. Due volte il giorno, cioè la mattina prima di lauorare, e la sera dopo hauer finito il lauoro gl’instruiua tutti nella dottrina chirstiana, godendo estremamente del loro profitto, quando li interrogaua, accioche glie ne rendessero conto. E perche potessero apprendere diuotione, e spirito anco da’ libri sacri, volle per ogni modo, che tutti, senz’alcuna eccettione imparassero a leggere, et a scriuere, e faceua la sperienza che tutti uicendeuolmente la mattina, e la sera nella sacra lettione della mensa; della quale appena dato il segno, subito da uno di essi era intonato il Miserere mei Deus, e tutti lo proseguiuano fin’al fine mentre si lauauano le mani: quando sonaua il secondo, entrauano in refettorio cantando il De profundis: faceua poi la benedittione il P. Girolamo, ma non prima sedeua a mensa, che hauesse di sua mano distribuite a tutti quelle poche, e pouere viande, che ui erano, prendendo per sé i tozzi di pane piu duro, e piu muffito, come poi fece sempre per consuetudine inuiolata fin’alla morte. Haueua ogn’uno il suo letticello, il quale in quei principij era un materazzetto di paglia, con lenzuola di tela ruuida, e con coperte grosse; et egli era quello, che per lo piu spazzaua le stanze, e rifaceua i letti, massime de’ piu piccoli. Voleua, che almeno una volta il mese, et anco le feste piu principali di N.S. e della Beatissima Vergine ciascuno si confessasse. Andavano tutti vestiti d’una veste, che passaua alquanto il ginocchio, et era per lo piu di panno rozzo, ma bianco:accioche quell’estrema bianchezza delle vesti rappresentasse a’ riguardanti il candore di quei semplici figlioletti: Haueuano tutti la lor coroncina pendente dalla cintola, dalla quale anco pendeua il fazzoletto. E questo in somma era il modo di viuere, e di vestire, che prescrisse il buon Padre de gli Orfani a’ suoi figli, tanto nell’una, quanto nell’altra casa. Ma quello, che apportaua edificatione, e gusto grandissimo a tutta la città, era, quando la festa usciuano di casa in processione a due a due, con gli occhi bassi, e con le mani composte; e portando uno di essi la croce auanti, rispondeuano alle Litanie, che s’intonauano dall’ultima coppia, dopo la quale veniua il seruo di Dio seguitando i suoi cari figliuoli con amore, e con zelo proprio di padre. Quando entrauano in qualche Chiesa per udir la santa Messa, e la predica, infinito era il conforto delle persone, ch'eglino stessi tirauano dopo sé, nel principio per una certa curiosità, ch’apportaua quel nuouo spettacolo: ma poi per la diuotione, e compattione, ch’eccitauano col loro buon esempio; E si come vi erano molti, che mossi da un certo gusto di Dio rispondeuano con essi alle Litanie: così non mancauano di quegli, i quali, mirando in sì tenera età una compositione tanto diuota, si struggeuano in lagrime di spiritual tenerezza. Ma non si può certo esprimere con poche parole la gran commotione, che faceua il P. Girolamo ne gli animi de’ Venetiani, mentre lo vedeuano in quelle vesti abiette, con la faccia modestamente serena: e mentre osseruauano, che con la sola presenza manteneua in ufficio quella moltitudine numerosa, spirando per tutto un’odore soauissimo di Christiana humiltà, e carità. Non vi era chi per eccesso di merauiglia non istupisse in vedere quel gran Senatore molto ben conosciuto da tutti per la fama, che si haueua acquistato in guerra, et in pace, hauer cangiati i titoli fattosi nell’humiltà , e nel disprezzo: le grosse rendite nella pouertà Euangelica: gli honorati carichi, e le Signorie negli esercitij bassi, e seruili: la toga, e la porpora Senatoria in un pouero habituccio di panno grosso. E due furono gli ottimi effetti, che fece questo nuouo e insolito spettacolo. Il primo fu, che cominciando quella pouera casa a spargere d’ogni intorno un soavissimo odore di santità, era frequentata da molti, che nelle loro tribolationi veniuano a raccomandarsi all’orationi di quelle purità, per li meriti delle quali impetrauano la consolatione di Dio, e moltiplicandosi per questa via le limosine, si prouide comodamente a tutti i bisogni, a’ quali non si sarebbe potuto prouedere col solo guadagno dell’opere. L’altro fu, c’hauendo hauuto principio pochi anni prima lo Spedale de gl’Incurabili, nel quale però non vi era l’opera de gli Orfanelli; per questo buon esempio del P. Girolamo si mossero i Gouernatori di quel pio luogo ad introdurla, e raccolsero per allhora, fino a 33 poueri figliuoli in memoria de gli anni, che visse in terra il nostro Saluatore: se ben poi crebbe assai piu questo numero,come diremo a suo luogo. </w:t>
      </w:r>
    </w:p>
    <w:p>
      <w:pPr>
        <w:pStyle w:val="TextBody"/>
        <w:rPr/>
      </w:pPr>
      <w:r>
        <w:rPr/>
      </w:r>
    </w:p>
    <w:p>
      <w:pPr>
        <w:pStyle w:val="TextBody"/>
        <w:jc w:val="center"/>
        <w:rPr/>
      </w:pPr>
      <w:r>
        <w:rPr/>
      </w:r>
    </w:p>
    <w:p>
      <w:pPr>
        <w:pStyle w:val="TextBody"/>
        <w:jc w:val="center"/>
        <w:rPr/>
      </w:pPr>
      <w:r>
        <w:rPr/>
        <w:t>Passa all’Isolette, che sono intorno a Venetia, per raccogliere altri figliuoli derelitti. Cap.IV</w:t>
      </w:r>
    </w:p>
    <w:p>
      <w:pPr>
        <w:pStyle w:val="TextBody"/>
        <w:rPr/>
      </w:pPr>
      <w:r>
        <w:rPr/>
      </w:r>
    </w:p>
    <w:p>
      <w:pPr>
        <w:pStyle w:val="TextBody"/>
        <w:rPr/>
      </w:pPr>
      <w:r>
        <w:rPr/>
        <w:t xml:space="preserve">Vedendo il Padre Girolamo, che per la carestia delli due anni precedenti, e per il male contagioso, ch’era stato in questo tempo nella citta di Venetia, doue pur v’era qualche prouedimento, per li buoni ordini del Senato, hauea ritrouato sì gran campo d’esercitar la sua carità verso i poueri figliuoli, andò pensando, che l’hauerebbe ritrouato assai piu ampio nell’Isole, e nelle penisole circonuicine, doue non essendo Spedali, né persone di grosse facoltà, che potessero porger soccorso di momento, doueuano i bisogni, e le calamità de’ pouerelli essere molto maggiori. Per lo che, posta insieme una gran quantità di pane, e di vino, e di pouere vestimenta, benche fusse la stagionedel verno, che in Venetia suol essere alquanto lunga, e molto rigida, l’huomo di Dio, che per lo bene spirituale, e corporale del prossimo non hauea riguardo né alla rigidezza del tempo freddo, né all’incomodità de’ viaggi, né ad alcun altra sorte di patimento, si mise entro una barchetta con alcuni de’ suoi, e scorse visitando per molti giorni tutte quell’Isole, cioè da una parte Burano, Mazzorbo, e Torcello; dall’altra, Palestrina, Malamocco, Chioggia, Marghera, ch’è da una’altra parte verso Treuigi. In questi poueri luoghi, ch’allhora da’ Venetiani si chiamauano le contrade, s’offeriuano al P. Girolamo infinite occasioni di far la carità, perche quiui ancora ritrouò molti, che languiuano per le strade, priui d’ogni soccorso, e poco meno, che morti dalla fame: altri, ch’andauano miserabilmente raminghi: et altri, che se ne giuaceuano nelle casette loro infermi mortalmente, a’ quali tutti souueniua di cibo, di vestimento, e di denari, compartendo ogni cosa con christiana carità, e prudenza, secondo ch’ei vedeua maggiore, o minore il bisogno di ciascuno. E perche il fine principale del seruo di Dio nel prouedere al corpo era il guadagno dell’anima, non mancò di ricordar a gli huomini di queste Isole l’occasione, che haueuano di riformar la vita, con prender in buona parte tutte quelle calamità, come auuisi particolari del Signore; et era suo detto ordinario, che la prouidenza diuina permette bene spesso, che il Christiano cada in necessità delle cose corporali, accioche con questo mezzo entri nella cognitione di sé stesso, e passi poi più facilmente alla cognitione di Dio. Quello, che piu d’ogni altra cosa commosse il pietoso cuore del nostor Miani, era il vedersi languire innanzi i poueri figliuoli, ch’erano senza padre, e senza madre, e senza gouerno; et alcuni altri, che se bene l’haueuano, era appunto come se non gli hauessero, non hauendo da essi il modo di poter campare la vita poueramente. Hor di tutti questi egli caricò  alcune barche, e seco li condusse a Venetia, doue gli spartì alla meglio nelle due case con gli altri: sperando sempre, che quel Signore, alla pietà del quale è raccomandato il pouero , e che con tanta prouidenza aiuta l’Orfano, hauerebbe prouisto al bisogno loro competentemente. E fu molto ben adempita questa speranza: perche quanto piu cresceua il numero de’ pouerelli raccomandati alla carità di Girolamo, tanto piu si moueuano le persone diuote ad aiutarlo con le loro limosine, delle quali ne mandaua molte alli poueri dell’isole sopradette; onde non finiuano mai di benedire, e glorificare la gran bontà di Dio, ch’in un tempo di tanto bisogno hauesse suscitato un’huomo di sì gran carità. </w:t>
      </w:r>
    </w:p>
    <w:p>
      <w:pPr>
        <w:pStyle w:val="TextBody"/>
        <w:rPr/>
      </w:pPr>
      <w:r>
        <w:rPr/>
      </w:r>
    </w:p>
    <w:p>
      <w:pPr>
        <w:pStyle w:val="TextBody"/>
        <w:jc w:val="center"/>
        <w:rPr/>
      </w:pPr>
      <w:r>
        <w:rPr/>
        <w:t>Pregato da’ Gouernatori dello Spedale de gl’Incurabili d’unire ad esso le due scuole, ch’egli haueua instituite, li compiace prontissimamente. Cap. V.</w:t>
      </w:r>
    </w:p>
    <w:p>
      <w:pPr>
        <w:pStyle w:val="TextBody"/>
        <w:jc w:val="center"/>
        <w:rPr/>
      </w:pPr>
      <w:r>
        <w:rPr/>
      </w:r>
    </w:p>
    <w:p>
      <w:pPr>
        <w:pStyle w:val="TextBody"/>
        <w:rPr/>
      </w:pPr>
      <w:r>
        <w:rPr/>
        <w:t>Erano intorno a noue, o diece anni, che in Venetia per ordine delli tre Proueditori sopra la Sanità, che allhora erano li Signori Francesco Ruzzini: Sebastiano Contarini, e Zaccaria Valaresso, era stato fondato un famoso Spedale, detto de gl’Incurabili, cioè l’anno 1521, alli 22 di Febbraio, tre anni prima, che il P. Girolamo fondasse quella prima casa per gli Orfani nella contrada di S. Basilio. Questo è quel fortunato Spedale, che santificarono tre gran serui di Dio, de’ maggiori, c’hauesse quel secolo, con attioni di grandissima carità, et humiltà. Il primo fu il B. Padre Gaetano della nobilissima famiglia de Tieni in Vicenza, il quale v’andò poco dopo la fondatione, per obbedeinza impostali dal suo P. Spirituale, ch’era quel buon Religioso dell’Ordine di S. Domenico, di cui s’è fatta mentione di sopra , il quale vedendo la molta carità di questo gran seruo del Signore nell’attendere alla cura de gl’infermi d’un altro Spedale nella sua patria, e come per lo buon’esempio di lui molti altri si moueuano a far l’istesso, giudicò, ch’in Venetia hauerebbe hauuto assai piu largo campo di far bene, con occasione del sopradetto nuouo Spedale;  e così appunto fu, perche impiegaudosi egli con tutto lo spirito di quei miserabili, et aggiungendo all’opere di carità l’esercitio dell’oratione, e della maceratione di sé stesso, non vi fu alcuno, che non l’ammirasse come specchio di santità, e non preuedesse, che sarebbe un giorno riuscito un santissimo operario nella Chiesa di Dio, come veramente riuscì, essendo egli stato col P. Gio. Pietro Caraffa, il Fondatore de’ Padri Theatini. Il secondo fu il nostro B. P. Girolamo, il quale col fuoco della carità, e col raggio della buon esempio accendeua, et illuminaua tuttaVenetia, e però fu singularmente desiderato dalla Gouernatori del detto Spedale, i quali alli 5 di Aprile di quest’anno 1531 fecero decretoche si procurasse d’hauerlo in ogni modo, sicome poi seguì, conforme diremo. Il terzo fu il glorioso S. Francesco Sauiero, il quale essendo venuto a Venetia l’anno 1537 alli 8 di Gennaio, doue era aspettato dal Padre S. Ignatio, per passarsene in Gierusalemme, conforme al voto, che haueano fatto con gli altri otto compagni, in Parigi, i quali allhora erano in Venetia, si compartirono tutti diece in due spedali, per seruir a’ poueri tra tanto che veniua il tempo di nauigare per Gierusalemme. A S. Framcesco toccò questo de gl’Incurabili, doue occupandosi con gran feruore ne’ seruigi piu bassi, e vili, tra l’altre cose si sa, che mentre attendeua a medicare un’impiagato, volendo vincere la ripugnanza, che sentiua in seruirlo, per la putredine, e per il mal opore, ch’usciua dalle piaghe, pose in esse la lingua, e con grand’animosità Christiana, si bebbe quella putrida materia, che scaturiua da quelle, ad imitatione di S. Caterina di Siena. Hora, per ritornar al B. Girolamo, appena gli fu accennato il desiderio de’ Gouernatori, cioè, ch’egli venisse ad habitare nello Spedale, et unire le sue due scuole alla già iui eretta delli 33 poueri figliuoli, che subito accettò l’inuito, e vi andò con grandissimo godimento dello spirito suo: apprendendo questa occasione per gratia di Dio, che con tal unione volesse stabilir in Venetia questa sant’opera, per l’appoggio, c’hauerebbe hauuto di piu cooperatori: oltre che, non douendo hauer piu altro pensiero di pagare ogni tanti mesi l’affitto della casa, né meno d’andar sù, e giù da S. Rocco a S. Basilio, per visitar l’una, e l’altra, sarebbe stato piu libero, per seruire non solo gli Orfanelli di giorno, ma gl’infermi ancora di notte, come quello, c’hauerebbe voluto spendere ogni momento nell’opere di carità. Entrato dunque con la numerosa schiera de’ suoi figliuoli nello Spedale, riceuè sott’il gouerno anche li trentatre, che vi stauano prima; Et essendogli stato assegnato un’appartamento vicino all’infermaria, de gli huomini, attendeua con essi a’ suoi santi esercitij, né piu, né meno di queelo, che si facesse nell’altre due case. Il loro lauoro in quel principio fu tuttaua di far brocchette di ferro: perche a tal fine v’introdusse anco quel Maestro Archangelo mentouato di sopra; ma poi totalmente si lasciò, per non leuare con souerchio strepito il riposo a gl’infermi: e s’attendeua per lo piu all’arte di far berette, come già era stato introdotto: et a quelli, che mostrauano habilità, oltre il leggere, e lo scriuere, s’insegnaua anco Grammatica. E perche nel decreto de’ Gouernatori staua, che si procurasse d’hauer la persona del P. Girolamo, non solo per lo buon gouerno de’ figliuoli. Ma anco per lo beneficio, che dalla carità di lui ne saria risultato a gl’infermi: non fu necessario spender parole in pregarnelo; perche, se ben voleua, ch’il suo principale instituto fusse quello de gl’Orfani, tuttauia, si come il fuoco scalda indifferentemente ogni cosa: così egli lasciando totalmente sciolte le redini a quell’accesa, e fiammeggiante sua carità, si comunicaua indifferentemente, e senza risparmio a qualsiuoglia stato di persone; e per beneficio del prossimo si diede a far d’ogni cosa, come diremo a suo luogo. Staua nell’infermaria buona parte del giorno, seruendo gl’infermi; e rappresentandosi nella persona di ciascheduno d’essi quella di Giesu Christo, li cibaua, li rinfrescaua di sua propria mano: li reggeua con le sue propie braccia: rifaceua loro i letti; spazzaua egli stesso le stanze: portaua via l’immondezze; lauaua i vasi brutti, senza mostrare pur un minimo segno di schifezza, e di nausea: congiungendo in un tempo stesso l’humiltà con la carità, et ambedue con la mortification di sé medesimo. Di notte staua sempre vicino al piu miserabile, per consolarlo, et aiutarlo in ogni ricorrenza: né trascuraua punto la salute dell’anime, mentre attendeua al gouerno de’ corpi; perche ricordaua sempre a tutti la patienza. E soleua spesso replicare, che si doueua riconoscere per gratia particolare di Dio, l’occasione di patire in questa vita, per poter iscontare quello, che si douesse patire nell’altra. Ma piu, ch’in ogni altra cosa, premeua con sollecitudine particolare in questa, che tutti si confessassero, prima ch’il male si aggrauasse: accioche l’horrore della morte non li cogliesse sprouisti, et impreparati.</w:t>
      </w:r>
    </w:p>
    <w:p>
      <w:pPr>
        <w:pStyle w:val="TextBody"/>
        <w:rPr/>
      </w:pPr>
      <w:r>
        <w:rPr/>
        <w:t xml:space="preserve">Quanta edificatione apportassero queste sante operationi del B. Girolamo a tutta Venetia, si può raccogliere chiaramente dal concorso della nobiltà, e del popolo, che veniua allo spedale, solo per vedere questi atti di carità, che faceua il seruo di Dio a gl’infermi; perche i Gouernatori di quel tempo, ch’erano alcuni gentilhuomini di singular pietà, annuntiauano per tutto, come trombe sonore, la carità, l’humiltà, la patienza, e l’altre virtù del Beato: e quando nell’ordinarie conuersationi con altri entrauano a trattar di bontà, e di perfettione, subito soggiungeuano, che, se alcuno voleua vedere un gentilhuomo veramente santo, andasse  allo Spedale de gl’Incurabili. E conchiudeuano in somma, che se il Signore in quella pessima conditione de’ tempi prosperaua la Republica, doueua quella prosperità essere riconosciuta in gran parte dal merito delle orationi di questo seruo suo. Andauano di continuo a trattar con esso molti Senatori, et altre persone di qualità, le quali essendo già persuase della santità del Padre, si consigliauano seco intorno a varie cose di spirito, et egli mostrandosi affabile con tutti, gli esortaua al timor di Dio, all’ubbidienza di Santa Chiesa, all’opere di carità, e riceuendo da lui molti altri documenti salutiferi, si partiuano poi ripieni d’ammiratione, e di gusto spirituale. Vi fu tra questi un buon gentilhuomo, del quale, benche non si sappia il nome, egli però fu quello, che senza nominar sé stesso scrisse prima d’ogn’altro con breuità la vita del seruo di Dio un’anno, o poco piu dopo il suo felice passaggio al Paradiso. A questo piu, che a gli altri dimostraua i lauori, che egli haueua imparato a fare di propria mano, et additando le schiere de’ fanciulli, manifestaua le buone inclinationi di ciascheduno, come erano diuoti, ubbidienti, nemici dell’otio, e pronti ad apprendere le varie cose, che erano loro insegnate. Di quel numero glie ne mostrò un giorno, che non passauano l’età di otto anni, i quali diceua, che sapeuano far bene oratione, e che per questo, anch’egli si daua spesso a pregar Dio con essi, perche per la loro innocenza, e santa semplicità impetrauano dalla diuina Maestà molte gratie: se ben io credo, che ciò fusse piu tosto effetto della sua profonda humiltà, la quale, quando si vedeua esaudito da Dio, faceua riconoscere il tutto, non dal valore delle sue orationi, ma ben sì dal merito altrui. O quante volte, scriue lo stesso gentilhuomo, quante volte mi mostraua il suo lettuccio, per per la strettezza s’assomigliaua piu tosto ad una sepoltura? Quante volte l’ho io veduto piangere per desiderio della celeste patria inuitandomi a viuere seco? Et ohimè, conchiude lo stesso amico, che quelle paroel a guisa di fiamme mi penetrauano, et accendeuano il cuore d’amor di Dio e di desiderio del Paradiso. </w:t>
      </w:r>
    </w:p>
    <w:p>
      <w:pPr>
        <w:pStyle w:val="TextBody"/>
        <w:rPr/>
      </w:pPr>
      <w:r>
        <w:rPr/>
        <w:t xml:space="preserve">E se bene questo buon gentilhuomo in quella scrittura accusa, e riprende grauemente sé stesso per non si essere acceso, come doueua, all’inferuorate orationi del Padre; non vi mancarono però molti Nobili, e Cittadini, che mossi dal buon esempio di lui, s’impiegarono con tutto lo spirito nell’opere pie, e seruirono a Dio, et a’ poueri nello Spedale. Tra’ quali vi furono un PietroBadoero, un Gio. Antonio Dandolo, un Sebastiano Contarini, un Pietro Contarini, un Antonio Veniero, un Domenico Honorandi, un Francesco Locatelli, et altri, che N.S. mandò al seruigio de’ poueri: accioche vedendo egli le scuole particolarmente de’ fanciulli ben appoggiate, e prouiste di buoni operarij, potesse con la mente piu quieta passare in terra ferma, per fondare queste sante opere, et altre ancora, come fece: massime nelle Città più principali di Lombardia. </w:t>
      </w:r>
    </w:p>
    <w:p>
      <w:pPr>
        <w:pStyle w:val="TextBody"/>
        <w:rPr/>
      </w:pPr>
      <w:r>
        <w:rPr/>
      </w:r>
    </w:p>
    <w:p>
      <w:pPr>
        <w:pStyle w:val="TextBody"/>
        <w:jc w:val="center"/>
        <w:rPr/>
      </w:pPr>
      <w:r>
        <w:rPr/>
        <w:t>Passa in terra ferma, e vi fonda altri luoghi di opere pie. Cap, VI.</w:t>
      </w:r>
    </w:p>
    <w:p>
      <w:pPr>
        <w:pStyle w:val="TextBody"/>
        <w:jc w:val="center"/>
        <w:rPr/>
      </w:pPr>
      <w:r>
        <w:rPr/>
      </w:r>
    </w:p>
    <w:p>
      <w:pPr>
        <w:pStyle w:val="TextBody"/>
        <w:rPr/>
      </w:pPr>
      <w:r>
        <w:rPr/>
        <w:t xml:space="preserve">Vedendo Girolamo, che l’opere pie in Venetia erano state dalla benignità del Signore molto felicemente promosse; pensò, che non essendo abbreuiata la mano diuina, si sarebbe fatto lo stesso frutto anco antroue, massimamente nelle Città piu popolate del dominio Veneto,doue per le fresche guerre, e per le carestie, il bisogno doueua essere molto maggiore. E tanto piu, che dal vedere le sue due scuole ben istabilite, e prouiste, stimò che nostro Signore anco per questo rispetto l’hauesse inspirato ad unirle allo Spedale: accioche, douendo in ogni occorrenza quei Gouernatori hauerne il pensiero totale, egli potesse aandare piu liberamente a fare quella carità, anco ad altri; e dopo hauer fatto sopra di ciò buona riflessione, e lunga oratione per intender la volontà del Signore, finalmente con la benedittione del P. Caraffa, dal cui parere professaua di inviolabilmente dipendere in ogni cosaa, dispose d’uscir dalla patria. Spiacque incredibilmente questa risolutione a’ suoi diuoti, quando lo seppero, e se ben’usarono ogni sorte di tentatiuo, per rimuouerlo da questo pensiero, pregandolo ancora con le lagrime a gli occhi; non per questo egli si mosse punto, trattandosi d’andare all’acquisto dell’anime, con introdurre ouunque hauesse potuto queste opere di pietà: né vi mancarono di quelli, che anco lo pungeuano con aspre parole, rappresentandolo per leggiero, ed instabile, come che appena abbracciata l’opera pia dello Spedale, volesse poi abbandonarla; ma l’huomo santo, che già s’era inteso con chi douea, non si curaua punto di quanto gli si opponeua da persone, che non preuedendo il gran bene, ch’egli poi fece in altre parti, discorreuano di lui a modo loro. Non sanno questi, dice quel buon gentilhuomo nominato di sopra, Non sanno questi gli occulti giudicij di Dio, e che lo stesso Christo a quelli, che lo riteneuano, rispondeua: bisogna che io euangelizzi anco alle altre Città. Ma che merauiglia è poi; soggiunge, s’egli si partì dalla sua patria? Hor non sappiamo noi, che le gemme nate in un luogo si trasportano in un altro? Che l’incesno, il cinnamomo, e la cassia, et altre ricche merci veggono spesso nuouo cielo? Che il Sole non si ferma doue nasce, ma sempre girando finisce il suo corso? E così questa gemma pretiosa, questa ricca merce del Signore, questo sole luminoso per la sua vita esemplare, non restò sempre in un luogo, etc.. Raccomandate adunque con ogni affetto le scuole a chi doueua, e ricordata a tutti l’osseruanza de’ comandamenti diuini, e delli buoni ordini già introdotti, prese commiato, e s’imbarcò per Lezzafusina, ch’è un luogo discosto da Venetia cinque miglia, senza pigliarsi prouisione alcuna, né pur un sol denaro pe’l suo viaggio di terra. Andaua l’huomo di Dio solo, e con un bastone in mano, tutto rimesso alla sura paterna della prouuidenza del suo Signore, e ponendo ogni studio per non esser conosciuto, mentre si fermaua in Padoua, et in Vicenza: e mentre passaua per le terre grosse del dominio, andaua con gli altri poueri mendicando un tozzo di pane di porta in porta, contentandosi di quello, ch’il Signore gli mandaua; e dormiua doue li sopragiungeua la notte. In tutto questo viaggio sino a Verona si mischiaua volentieri tra’ poueri, e contadini, che andauano, e veniuano dalle Città, godendo di trattare con essi, per dar loro ogni buon’esempio d’humiltà, di carità, di patienza: e per vedere, discorrendo della salute dell’anima, se così di passaggio egli hauesse potuto incaminarne alcuna al Paradiso. Vi fu chi scrisse, ch’egli si fermò qualche giorno in Padoua, et in Vicenza, attendendo a raccorre i figliuoli dispersi, conducendogli in processione con quell’ordine, c’haueua usato in Venetia, cantando orationi, e lodi spirituali; onde poi si mouessero i Cittadini piu principali ad aiutarlo, accioche si fondassero quei luoghi pij, c’hora vi si veggono; ma di quello, che si vede eretto in Verona, habbiamo maggiore certezza, sì perche, se ben henne qualche principio debile nell’anno 1528, tuttauia la perfettione totale con gli ordini del buon gouerno poco diuersi da quelli, che si osseruauano in Venetia, fu solo quest’anno 1532 nel quale il nostro Padre partì dalla patria per terra ferma; sì anco perche n’abbiamo qualche sorte di chiarezza da due Bolle Apostoliche. La prima è di Paolo III spedita alli 8 di Nouembre dell’anno 1546 noue anni dopo la morte del P. Girolamo. L’altra è di Pio IV, spedita alli 27 di Maggio del 1563 e nell’una, e nell’altra si fa mentione espressa  di questo pio luogo di Verona, come anco d’altri, che allhora erano sottoposti al gouerno della nostra Congregatione, fondati senz’alcuna controuersia dal B. Girolamo, e de’ quali scriueremo con ordine distintamente. </w:t>
      </w:r>
    </w:p>
    <w:p>
      <w:pPr>
        <w:pStyle w:val="TextBody"/>
        <w:rPr/>
      </w:pPr>
      <w:r>
        <w:rPr/>
      </w:r>
    </w:p>
    <w:p>
      <w:pPr>
        <w:pStyle w:val="TextBody"/>
        <w:jc w:val="center"/>
        <w:rPr/>
      </w:pPr>
      <w:r>
        <w:rPr/>
        <w:t>Di quello che fece in Brescia per fondare la Casa de gli Orfanelli. Cap. VII.</w:t>
      </w:r>
    </w:p>
    <w:p>
      <w:pPr>
        <w:pStyle w:val="TextBody"/>
        <w:rPr/>
      </w:pPr>
      <w:r>
        <w:rPr/>
      </w:r>
    </w:p>
    <w:p>
      <w:pPr>
        <w:pStyle w:val="TextBody"/>
        <w:rPr/>
      </w:pPr>
      <w:r>
        <w:rPr/>
        <w:t xml:space="preserve">Quanto piu si scostaua da Venetia, tanto maggior vedeua esser’il bisogno dell’opere, che egli voleua instituire; ma nella Città di Brescia lo ritrouò sì grande, che non poté rimirar senza lagrime le calamità, e miserie de’ pouerelli; perche essendo stata quella Città poco prima tenuta come schiaua da gente straniera per ispazio di un dici anni, cioè dal 1505 fin’al 1516 onde rimase quasi in tutto vota d’habitatori; con occasione che il Proueditore Venetiano, al quale fu restituita per la Republica, fece ritornar i cittadini alla patria, fu sì grande il numero del popolo che concorse da tutto il distretto di quelle valli circonuicine, che non potendosi prouedere al bisogno di tanta gente, per la carestia molto lunga rimastaui dopo la guerra, e che quest’anno si fece sentire oltre modo per tutto il paese, si vedeuano per le publiche strade, e per le piazze della città i poueri quasi morti dalla fame. Non poté stare saldo a questo speccacolo il pietoso cuore di Girolamo: e perche  la santa carità rende sempre l’huomo piu viuace, e magnanimo, subito pensò di proueder egli solo al bisogno di molti, e rincorandosi col pensiero, che il Signore l’hauerebbe aiutato per mezzo delle persone diuote, come hauea fatto in Venetia, hebbe gratia di ritrouar pouera casucciapresso la porta, che si chiama di S. Giouanni, e prouistala alla meglio, che fu possibile, daua in quella ricetto a’ suoi cari, et amati pouerelli. Andaua egli stesso per la Città tutto il giorno mendicando per pascerli: né mai tornaua a casa che non portasse la benedittione di Dio, la quale era da lui compartita conforme al bisogno, e la dispensaua con carità, hauendo in costume nel dispensarla di dire, che se il Christiano attenderà da douero a conseruarsi la vita dell’anima, ch’è la gratia di Dio, lo stesso Dio lo prouederà sempre mai di quanto gli bisognerà per la vita del corpo: il che ben si vide allhora chiaramente; perche molti de’ principali, e de’ piu nobili, che vedeuano il Padre caminar il giorno su e giù con le sacche in spalla per la città mendicando, mossi non da curiosità di sapere, che persona egli fusse: quando seppero per certa relatione di chi l’hauea conosciuto in Venetia, che egli era gentilhuomo di grande autorità nella Republica, e che hauea lasciato i parenti, e tutto il suo per didicarsi al seruigio di Dio, e de’ poueri in quell’humile, e santo instituto di vita, concorsero anch’essi con piu grosse limosine all’opere di carità: onde poi si promosse piu facilmente l’opera da lui tanto pretesa de gli Orfanelli; per esercitio de’ quali hebbe ancora comodità di condurui alcuni maestri, da’ quali imparauano l’arte del tessere. Due cose tra l’altre grandemente commossero gli animi de’ Bresciani; la prima fu il vedere che, tutto il giorno si struggeua per la città nelle cerche, e poi dopo una molto scarsa refettione, che era un tozzo di pane, il piu duro, e muffito, si coricaua la notte sopra la nuda terra, o al piu sopra le tauole per riposare. L’altra fu il vederlo raccogliere con viscere di paterna carità i poueri figliuoli derelitti, e condurli per la città in lunga processione, seguitando la scorta del santissimo Crocifisso, ch’era portato innanzi da uno di loro con quella christiana, et humile compositione, e con quel canto diuoto di orationi, e di lodi spirituali, e con tutto quell’ordine, c’hauea introdotto in Venetia. Quattro furono quelli, che tra gli altri s’accesero a queste sante opere, per l’esempio del beato Padre alla vista di quel nuouo spettacolo, cioè Gio. Paolo Aueroldo, Giacomo Chizzola, Agostino Gallo, quello che  scrisse dell’agricoltura e Gio. Battista Luzzago, tutte famiglie nobili, et antichissime in Brescia. Questi perseuerarono sempre in essere diuoti del P. Girolamo, e non solo frequentauano spesso la conuersation di lui, ma con l’autorità, co’l fauore, con le limosine, e con le propie persone seruiuano i poueri in quella santa casa, la quale cominciò poi a chiamarsi il luogo della Misericordia, e così anco si chiama fin’al giorno presente, et è uno de’ piu principali, che siano stati fondati dal nostro Padre; le sui sante attioni restarono talmente impresse ne gli animi di quei diuoti cittadini, che anco molti anni dopo la morte di esso, continuarono a propagare con grand’affetto di christiana pietà questo santo instituto de gli Orfanelli. Vi fu tra gli altri un Cittadino di pietà singulare, e di buone facultà, detto Zaccaria Pezzano, il qual haurebbe voluto lasciar quella casa erede di tutto il suo; ma perche molti, che haueuano hauuto lunga, e stretta pratica col nostro Padre, sapeuano, che il suo senso era, che simili luoghi non s’hauessero mai tanto l’anno, che si potesse dire con verità, che viuessero d’entrata: però nel testamento, che egli fece, acciò che essi Orfanelli venissero ad esser soccorsi, e si osseruasse insieme la santa institutione del fondatore, dispose, che di tutti i suoi beni fusse uniuersal herede lo Spedale grande di Brescia, ma con queste tre conditioni. La prima, che fusse tenuto a dare tutte le medicine a’ figliuoli, e ministri infermi di quel pouero luogo. La seconda, che prouedesse la Chiesa de’ paramenti. La terza, che allargasse il sito della casa, fabricandola in forma migliore, e piu capace; le quali cose furono poi per ordine di san Carlo, quando venne Visitatore  Apostolico nello Stato Veneto, puntualmente eseguire da’ Gouernatori dello Spedale. </w:t>
      </w:r>
    </w:p>
    <w:p>
      <w:pPr>
        <w:pStyle w:val="TextBody"/>
        <w:rPr/>
      </w:pPr>
      <w:r>
        <w:rPr/>
      </w:r>
    </w:p>
    <w:p>
      <w:pPr>
        <w:pStyle w:val="TextBody"/>
        <w:jc w:val="center"/>
        <w:rPr/>
      </w:pPr>
      <w:r>
        <w:rPr/>
        <w:t>Nel territorio di Bergamo miete le biade già mature, e fonda nella Città due luoghi pij. Cap. VIII.</w:t>
      </w:r>
    </w:p>
    <w:p>
      <w:pPr>
        <w:pStyle w:val="TextBody"/>
        <w:jc w:val="center"/>
        <w:rPr/>
      </w:pPr>
      <w:r>
        <w:rPr/>
      </w:r>
    </w:p>
    <w:p>
      <w:pPr>
        <w:pStyle w:val="TextBody"/>
        <w:rPr/>
      </w:pPr>
      <w:r>
        <w:rPr/>
        <w:t>Hauuerebbe voluto il beato P. Girolamo in un tempo solo essere in ogni luogo, et hauer cento bracciaa, e cento mani, per proueder a’ bisogni de’ poueri in tutte le occasioni, che gli si offeriuano alla giornata: né mai sentiua dire, che in qualche luogo il prossimo suo hauesse necessità, che subito non v’accorresse, prima co’l pensiero, e poi con la persona, per aiutarlo: e però intendendo, che nel Contado di Bergamo moriuano di fame, e d’infermità pestifera infinite persone, e che principalmente de’Contadini n’erano morti un numero tanto grande, ch’in alcuni luoghi non v’era restato chi mietesse le biade già mature: il benedetto Padre, che da una parte non haurebbe voluto partire di Brescia, doue s’accorgeua euidentemente, che la bontà di Dio rendeua la sua presenza molto fruttifera, e dall’altra si sentiua trafiggere il cuore nell’udir la disgratia di quella pouera gente: considerando poi, che non era gran distanza da Brescia a Bergamo, e che l’opera già da lui nuovamente instituita facilmente poteua incaminarsi per mezzo d’altri, determinò finalmente di partire, come fece, non senza grand’afflitione delle persone diuote. E camminando a gran passi come lo portaua l’impeto dello spirito di Dio, appena pose il piede in quel territorio, che vedendo abbandonate le terre, e quasi in tutto spopolati i villaggi, ne pianse amarissimamente, e molto piu, quando vide il pericolo vicino ad un’altra disgratia; cioè, che non si trouando chi mietesse le biade, che già erano in esser, stauano i poueri per patire quell’anno tutte le calamità del precedente, massime in paese, doue il grano solito a raccogliersi appena supplisce  per cinque mesi soli. Onde senza perder tempo, raccolti insieme alcuni pochi, ch’erano rimasti dopo il morbo, e la fame, e fatto loro buon esempio, presa in mano la falce si pose a tagliar il grano con essi. S’affaticaua il seruo di Dio in quel laborioso esercitio con inuitta patienza su’l maggior caldo del giorno, et al riuerbero delle montagne. Ma il fuoco dell’amor  di Dio, e della carità de’ poueri, che gli accendeua il cuore, faceua che non sentisse gli ardori della stagione infocata; e si può scriuere di lui quello, che dal Santo Pontefice fu gia scritto di S. Lorenzo: Segnior fuit ignis, qui foris ussit, quàm qui intus accendit.: non poteua tanto il fuoco, che l’abbruciaua nel di fuori, quanto quello che l’accendeua internamente. Facea poi, che all’hore debite i mietitori frapponessero alla fatica loro il riposo, e col cibo si ristorassero, nel qual tempo egli ancora si ritiraua in disparte a far oratione, e recitaua ad alta voce l’ufficio della Beatissima Vergine. Refocillatosi poi non d’altro, che del suo solito pane ei acqua, ripigliaua con gli altri la fatica; e così venne con questo esercitio continuato di pochi giorni a conseruar molto grano, che per carestia de’ mietitori si sarebbe perduto senz’altro. E perche mentre raccoglieua il grano per lo sostentamento de’ corpi, voleua, conforme al suo solito, far anco raccolta di anime, per introdurle nel granaio del Cielo, stimò  questa occasione molto opportuna di ben istruire quella pouera gente nelle cose di Dio. Perche, doue prima quei contadini haueano per uso antico di passarsi la fatiga e’l tempo cantando canzoni vane, et oscene, gli ammoniua il buon Padre, e li riprendeua con molta destrezza; e tanto fece, che gl’indusse a cantar in vece di quelle il Pater, e l’Ave, e’l Credo, e simili altre diuote orationi; e replicando tutti unitamente quanto da esso veniua loro ad alta voce proposto, faceua, che tutta la valle, e’ monti circonuicini risonassero di lodi del Sig. con gran gusto spirituale, massime del P. Girolamo, ch’in questa maniera rinouò in quel contado cio che riferisce l’altro Girolamo, che faceuano al suo tempo quei santi Contadini della Palestina, i quali coltiuando una possessione vicina a Betlemme, che si chiamaua Villa del Signore, alleggeriuano le loro fatiche cantando i Salmi di Dauid. Fatto questo nel territorio di Bergamo, si condusse il B. Padre dirittamente alla Città: doue pur ritrouò buona occasione di raccogliere per Christo con l’esercitio dell’opere di pietà,; perche, alla prima, fissi gli occhi, come hauea per costume, ne’ poueri figliuoli priui di padre, e madre, senza punto perdersi d’animo, né raccolse quanto poté, sperando, che la prouidenza diuina, dalla quale era stato soccorso abbondantemente in Venetia, et ultimamente anco in Brescia, non gli haurebbe mancato anco allhora per pascerli, e prouederli. E ben si vide, che il Signore non tarda ad esaudire i santi desiderij di chi trauaglia per esso, e ripone tutta la sua speranza nel suo diuino aiuto; poiche, oltre il Vescouo, ch’allhora era Monsignor Lippomano, dal quale fu riceuuto come Angelo venuto dal Cielo, non mancarono molte persone nobili, e pie da nominarsi piu a basso, le quali mosse dalla gran fama, che già si spargea della sua santa vita, e molto piu commossi da quel uenerabile aspetto, che tutto spiraua diuotione, e santità, con christiana prontezza esibirono sé stessi, e l’opera propria in seruigio de’ poueri; onde non fu cosa difficile trouare per ricetto de gli Orfanelli una casa per allhora assai comoda nel Borgo di S. Leonardo presso lo Spedale della Maddalena. Ne’ giorni di lauoro per lo piu li teneua in casa, affaticandosi con essi in qualche honesto esercitio per guadagnarsi il vitto, come haueua introdotto anco altroue; ne’ giorni festiui li conduceua con bell’ordine a due a due, seguitando la Croce, che si portaua innanzi, cantando le Litanie con tanta diuotione, che cauauano le lagrime da gli occhi di chi li vedeua, et udiua. E conobbe essere tanta la pietà di quei diuotissimi Cittadini, che si fidò d’intraprendere piu imprese in Bergamo, che non hauea tentato altroue; perche, oltre il luogo de gli Orfanelli, i quali gli anni addietro furono trasportati in una casa piu comoda, vi fondò anco quello delle Orfanelle, che oggi si vede assai piu ampliato di prima, doue con le buone regole, che egli prescrisse, e con la carità continuata de’ Cittadini, sono ben educate molte pouere figlie, le quali a tempo debito o si consagrano a Dio ne’ Monasteri, o si maritano honoratamente: e vi eresse un altro luogo pio, come soggiungeremo.</w:t>
      </w:r>
    </w:p>
    <w:p>
      <w:pPr>
        <w:pStyle w:val="TextBody"/>
        <w:rPr/>
      </w:pPr>
      <w:r>
        <w:rPr/>
      </w:r>
    </w:p>
    <w:p>
      <w:pPr>
        <w:pStyle w:val="TextBody"/>
        <w:jc w:val="center"/>
        <w:rPr/>
      </w:pPr>
      <w:r>
        <w:rPr/>
        <w:t>Instituisce l’opera pia delle Conuertite. Cap. IX.</w:t>
      </w:r>
    </w:p>
    <w:p>
      <w:pPr>
        <w:pStyle w:val="TextBody"/>
        <w:jc w:val="center"/>
        <w:rPr/>
      </w:pPr>
      <w:r>
        <w:rPr/>
      </w:r>
    </w:p>
    <w:p>
      <w:pPr>
        <w:pStyle w:val="TextBody"/>
        <w:rPr/>
      </w:pPr>
      <w:r>
        <w:rPr/>
        <w:t xml:space="preserve">Con occasione, che il B. Girolamo haueua fondato in Bergamo la casa dell’Orfanelle, come s’è detto, riparando quelle pouere figlie dall’euidente pericolo di perdere l’honore, e l’anima insieme; quasi subito gli venne pensiero di prouuedere anco a quelle, che erano in stato di perditione, e giaceuano senza alcun sentim,ento di vergogna nelle sozzure della lasciuia; impresa veramente di gran difficultà, e di molto fastidio, ma con l’aiuto di Dio, che lo guidaua, gli riuscì alla fine felicemente. Nel principio non volle far alcun tentatiuo, senza prima comunicare il suo pensiero con Monsignor Vescouo, hauendo per costume ordinario di non tentar mai cosa alcuna, senza la benedittione del Prelato, il quale non solo prestò volentieri il suo consenso, ma di piu egli esibì ogni fauore. Procurò poi d’intendersi con alcune nobili, et honeste matrone, accioche si contentassero per amor di Dio di tener in casa per qualche giorno quelle che si riducessero a penitenza, sin tanto, che fossero prouiste d’una casa capace, e comoda per tutte; del che essendosi molto ben assicurato, et hauendo anco l’appoggio di molte persone nobili, e pie; e particolarmente d’un gentilhuomo, detto per nome Domenico Tasso; armato il B. Padre di santo zelo entrò coraggiosamente in campo a combattere il cuore delle donne lasciue, facendo risonar le contrade di voci, ch’inuitauano a compuntione, e penitenza. Hebbe anco libertà d’entrare nelle case di alcune di esse, doue con ardentissimo zelo di Dio, e dell’anime trattò loro della bruttezza di quel peccato, e della bellezza dell’honestà: hora spauentandole con le minacce della diuina giustizia: hora confortandole con le prosse dell’eterna misericordia. Et il buon successo della conuersione di molte fece conoscere per pratica quanto sia penetratiua la parola di Dio  portata senz’humana facondia, ma con grauità, e semplicità Christiana, senza sublimità di pensieri, ma con humiltà, e con feruore di spirito. Quelle, che nel principio si conuertirono, furono come la calamita della conuersione dell’altre; perche vedendo effettiuamente, che non si mancaua loro d’honesta prouisione per la vita del corpo, e molto piu per quella dell’anima, esse ancora s’arrendeuano facilmente alle sante esortationi del B. Padre, che tutto contento, et allegro di quella preda, le conduceua fuori di quell’inferno d’infamia, e le depositaua sotto la custodia delle matrone diuote da lui, come s’è detto, appostate per questo. E se bene perseuerando in questa caccia d’anime patiua molti pessimi incontri e da esse, e da quelli, che le fauoriuano, come suole auuenire in ogni occasione di far bene, e massime in queste simili, non però si perdeua d’animo il gran zelante dell’anime, né s’arrendeua punto dal trattare il seruigio di Dio, e la spiritual salute di quelle meschine; anzi che giorno, e notte pensaua, e ripensaua, sempre a qualche nuova inuentione di tirarle al viuer honesto. E quando non potea far altro, andaua a prostrarsi a’ piedi de’ padroni delle case, supplicandoli per le viscere della diuina pietà, a non permettere in esse quell’infame instituto di vita sì scandalosa, con offesa tanto grande di Dio: s’ingegnaua poi d’intendere chi fossero quelli, a’ quali esse ricorreuano per trouar habitatione, e con tutti si struggeua in suppliche, e scongiuri, accioche non affittassero le case a simil gente. Il che egli faceua, accioche le disgratiate vedendosi così scacciate dagli huomini, facessero di necessità virtù, e si conuertissiero a Dio. E gli occorse una volta tra l’altre, che incontratosi in due, le quali stauano in certo angolo della città molto addolorate per non sapere doue ricouerar quella notte, egli si esibì con molta carità di prouederle d’ogni cosa necessaria e per quella notte, e per sempre fin’alla morte; purche esse ancora fino’alla morte volessero viuer caste: assicurandole, che dal Signore otterrebbono ogni misericordia; e promettendo elle di fare quanto il Padre hauesse voluto, furono subito da lui stesso condotte alla casa d’una pia gentil donna, che le raccolse amoreuolmente, e le trattò con ogni benignità per amor di Dio, e del Padre. Il quale attendendo a guadagnarne dell’altre, e vedendo, che Dio lo fauoriua di condurne molte a penitenza, cominciò a pensare efficacemente al modo di trouar una casa capace, e di ridurla in forma di monistero, doue s’introdusserole già conuertite e tutte quelle, che si conuertissero per l’avvenire. Il che bisogna per ogni maniera che si facesse, e quanto prima; sì per leuar il fastidio a molte honorate famiglie, che tuttauia continuauano a far la carità dell’alloggio, e del vitto: sì anco, accioche quell’anime , che haueuano hauuto gratia d’uscire dall’unghie del diauolo, non v’incappassero un’altra volta; bisognandoui, come solea dir il Padre, un grandissimo concorso di gratia diuina, per fare, ch’una creatura publicamente habituata nel male, e massime nell’impurità, non ritorni, come il cane al vomito. Posto dunque in trattato questo negotio prima co’l Vescouo, e poi co’l sopranominato Domenico Tasso, e con altri, in breuissimo tempo si venne a capo non solo di trouar la casa, ma d’accomodarla, e prouederla di mobili, conforme al bisogno. Il vitto poi, ch’era loro necessario alla giornata, l’andaua porcacciando egli stesso, mendicando di porta in porta con le bisacce in ispalla,  e sollecitando i cittadini piu comodi, e facoltosi, accioche cooperassero con buone limosine a questa sant’opera, come in effetto seguiua, non senza gran merauiglia di tutti, i quali usciuano come fuor di sé stessi nel vedere eretti dal Padre in csì poco tempo  tre luoghi pij; cioè quello de gli Orfanelli, quello delle Orfanelle, e questo delle Conuertite: e che tutti tre si mantenessero abbondantemente con le sole limisine da lui medesimo mendicate, massime in tempo, che non erano ben anco saldate le piaghe della carestia passata. Ma nelle occasioni piu difficili, e più disperate da gli huomini si scuoprono piu che mai gli effetti della prouidenza paterna del Creatore. Le regole, che il Padre nel principio prescrisse, non furono molto rigorose; sì perche compatiua grandemente la fragilità del sesso femminile, e ‘l mal habito fatto nella vita sensuale; sì perche voleua condurle con soauità ad un buon esercitio di penitenza. E così anco riuscì; perche poi da sé stesse fecero instanza di tagliarsi le trecce, conforme all’uso dell’altre religiose claustrali, e si diedero al digiuno, alle vigilie, alla maceratione della carne, et alla frequenza de’ santissimi Sagramenti con somma consolatione di tutti i buoni; onde per questo veniuano anco piu copiosamente soccorse dalla christiana liberalità de’ Cittadini. Tratta di questo, e dell’altre opere pie instituite in Bergamo dal P. Girolamo, Bartolomeo Peregrino nel libro, ch’egli intitolò, Vinea Bergomensis, e dice così; Laborauit etiam in hac vinea Dominus Hieronymus Mianus Patritius Venetus, et verus Christi seruus, quando anno Domini 1532 Bergomum venit, et suis christianissimis exemplis, et exhortationibus, et assidua sollicitudine, et cura congregauit multas a Diaboli compedibus solutas mulieres, ut simul iuste et caste viuerent: Vagantium quoque Puerorum, Orphanorumque multitudinem S. Mariae Magdalenae Hospitali gubernandam tradidit. Vuol dire: che lauorò in questa vigna di Dio, anco il Signor Girolamo Miani gentilhuomo Venetiano, e vero seruo di Christo, quando l’anno 1532 venne a Bergamo, e co’ suoi christianissimi esempi, et esortationi, e continua sollecitudine, e cura ragunò insieme molte donne, ch’erano già uscite da’ lacci del Diavolo, accioche viuessero insieme con santità, e castità. Raccomandò anco allo Spedale di S. Maria Maddalena una moltitudine di figliuoli Orfani, ch’andauano vagabondi, accioche fossero gouernati. E poco doppo in un altro Capitolo parlando di Demenico Tasso, il quale, come ho detto di sopra, fu di grande aiuto al nostro Padre nell’institutione di queste sante opere, soggiunge queste parole: Insuper idem Magnificus Dominus Tassus in ipso Coenobio Capucinorum cisternam cum aqua fluuiali ex vicino amne construi fecit, et D. Hieronymo Miano patritio Veneto auxilio fuit ad colligendas, et uniendas meretrices à peccato ad Christi normam conuersas; tum et pueros, et puellas nostra in urbe mendicantes; cioè, che lo stesso Magnifico Signor Tasso fece fabricare nel conuento de' Cappucini la cisterna, nella quale correua l’acqua del fiume vicino, e fu di grand’aiuto al Sig. Girolamo Miani gentilhuomo Venetiano, per raccogliere, et unir insieme le donne conuertite, come anco li figliuoli, e le zitelle, che andauano mendicando per la nostra Città; tutte le quali cose scriue quest’autore, come testimonio di vita.  De gli stessi tre luoghi pij fondati in Bergamo dal B. Padre ne scriue anco Lodouico Cauitellio ne gli annali ci Cremona sua patria, stampati in quella Città sono presso a 40 anni, doue scriue di molte altre opere pie fatte da esso P, Girolamo nello stato di Venetia, et in Lombardia. E’ poi stato osseruato, e scritto da alcuni, che il pio luogo, del quale habbiamo trattto in questo capitolo sia stato il primo monasterio di Conuertite fondate in Italia; intorno al che non voglio trattenermi, bastandomi per hora, che sia stato, se non il primo, almeno de’ primi, e che il nostro Padre l’habbia instituito senz’hauer hauuto altro esemplare, che quello dell’inspiratione di Dio, il quale sempre lo moueuam e lo guidaua. </w:t>
      </w:r>
    </w:p>
    <w:p>
      <w:pPr>
        <w:pStyle w:val="TextBody"/>
        <w:rPr/>
      </w:pPr>
      <w:r>
        <w:rPr/>
      </w:r>
    </w:p>
    <w:p>
      <w:pPr>
        <w:pStyle w:val="TextBody"/>
        <w:jc w:val="center"/>
        <w:rPr/>
      </w:pPr>
      <w:r>
        <w:rPr/>
        <w:t>Esce per le ville circonuicine ad insegnar a’ poueri Contadini la Dottrina Christiana. Cap. X.</w:t>
      </w:r>
    </w:p>
    <w:p>
      <w:pPr>
        <w:pStyle w:val="TextBody"/>
        <w:jc w:val="center"/>
        <w:rPr/>
      </w:pPr>
      <w:r>
        <w:rPr/>
      </w:r>
    </w:p>
    <w:p>
      <w:pPr>
        <w:pStyle w:val="TextBody"/>
        <w:rPr/>
      </w:pPr>
      <w:r>
        <w:rPr/>
        <w:t xml:space="preserve">Fondati, e stabiliti in Bergamo i tre luoghi pij nel modo, che s’è detto, e vedendoli ben appoggiati alla paterna sollecitudine del Vescouo, et alla christiana carità del Tasso, andò pensando l’inferuorato Girolamo, in che altra cosa hauesse potuto impiegarsi, che fusse per esser d’honor di Dio, e di giouamento all’anime. E perche dall’hauer mietuto poco prima il grano nella campagna haueua osseruato ne’ contadini una ignoranza grandissima de’ misteri della nostra santa fede, stimò, che saria stato esercitio molto opportuno, e profitteuole l’andare scorrendo i villaggi del paese, per insegnare alla gente rozza il vero modo di viuer christianamente, massime in quel tempo, nel quale, oltre l’ordinaria dissoluzione de’ costumi, con occasione delle guerre anco fresche, passauano su, e giù per l’Italia infiniti forestieri, che infetti della nuoua eresia di Lutero, e ne discorreuano publicamente, e trattauano de’ misteri diuini  a modo loro. E veramente parue che il Signor Iddio mandasse al nostro Padre l’ispiratione suddetta, accioche la vita irreprensibile, et le sante attioni di questo suo humile seruo si scoprissero in tutto e per tutto distintamente opposte alla maluagità di quell’empio, il quale hauendo cominciato dall’anno 1517, e continuando fino al 1546 a scriuere, e predicare contro la santa fede Cattolica, solleuando i villani della Germania, quest’anno piu che mai spargeua il veleno di quella pestilente dottrina, con la quale non solo contaminò il cuore di quel popolo ignorante: ma infettò anco l’anime de’ principali. Del che non si può dire quanto si rammaricasse il P. Girolamo, ch’abborrì sempre mai piu della peste gli Eretici, e loro fautori, come appunto leggiamo, che si rammaricaua anco il beato S. Antonio quand vide in spirito gli Eretici Ariani, che in forma di muli, et d’altre bestie, tirauano de’ calci contro i sagrati altari.  Si doleuaa grandemente tra l’altre cose il benedetto Padre, per vedersi affatto priuo di lettere, quanto alle scienze maggiori, non hauendo altra cognitione, che solamente della lingua latina, lo studio della quale fu poi totalmente tralasciato, quando si diede all’armi nell’anno decimo quinto dell’età sua; et hauerebbe coluto essere huomo scientiato, perche vedeua, ch’in quei tempi sceleratissimi importaua assai la bontà della vita con la scienza per confonder gli Eretici, e per ammaestrare i Cattolici. E già che per l’età tendente alla vecchiaia, e per la debolezza contratta dalle sue mortificationi ordinarie non poteua attendere a gli studi, voleua almeno co’l buon esempio della sua vita, e con una semplice e facil esplicatione della dottrina christiana attendere alla salute del prossimo, e tirarlo alla cognitione di Dio. Andò per tanto acceso di questo spirito a prostrarsi, come haueua per costume, a’ piedi del Vescouo, il quale, quando intese il di lui santo disegno, l’abbracciò caramente, e lo benedisse con lagrime di tenerezza, e gli diede buona licenza, riputando a somma ventura l’hauere nella sua Diocesi un huomo di tanta carità, e di zelo sì santo, et Apostolico. Uscito il B. Padre dalla città con alquanti de’ suoi Orfanelli, cioè con quelli , che già instrutti da lui nella dottrina christiana, poteuano insegnarla sicuramente  ad altri, andaua pe’l contado inuitando la gente alla beata vita del santo Euangelo. Quando arriuaua in qualche terra, la prima cosa era farsi insegnar la Chiesa, alla quale s’auuiaua dirittamente, et entratoui con la sua compagnia, faceuano tutti insieme un poco d’oratione, e si raccomandauano al Santo, al quale quella Chiesa era dedicata: pregandolo per lo felice successo della sant’opera, che voleua iui esercitare: poi con un campanello portato a questo effetto si sonaua pe’l contorno, e si chiamaua il popolo ad udir la parola di Dio. E se bene nel principio era grande il concorso, piu per veder quella nouità, che per altro; tuttauia, quando udirono il Padre trattar con tanto sentimento della salute loro, e discorrere familiarmente, e con semplicità, senz’alcuna affettatione di parole, correuano poi ad udirlo per solo desiderio di lasciar i peccati, e d’incaminarsi al Signore. Cominciaua egli ad instruir li piu piccoli, facendo, che replicassero quello, che proponeua loro con voce alta, e distinta, e compartendo a gli Orfanelli suoi il carico di far lo stesso, attendeua egli a far la carità a gli huomini maturi, et attempati; tra’ quali ne ritrouò di quelli, il che non si può dir senza lagrime, tanto grande era la miseria di quel secolo corrotto, et ignorante, che non solo non sapeuano il Pater, e l’Ave Maria, ma né pur farsi il sacrosanto segno della Croce. Intorno a questi egli si tratteneua piu che poteua, ammaestrandogli in quello, che doueuano credere, e nell’osseruanza de’ comandamenti di Dio, e della santa Chiesa: e faceua che praticassero allhora, esso presente, il modo di riconoscere, et adorare il proprio Creatore. Fatta la carità in un luogo, passaua tosto ad un altro, portando in ogni parte il fuoco di Dio, e se per istrada s’incontraua in qualche moltitudine di contadini, pur li fermaua a predicar loro la via della salute, inuitandoli con bella destrezza a sentir la parola diuina, o fossero in campagna, o nelle vie publiche , et haueua per costume familiarissimo di cominciare i suoi sermoni con quelle parole del Salmo: Hodie si vocem Domini audieritis, nolite obdurare corda vestra. Oggi se udirete la voce del Signore, non vogliate indurire i vostro cuori; e tenendo di quando in quando gli occhi riuolti, e fissi al cielo, supplicaua con ogni viuezza di spirito la diuina pietà, che disponesse, et ammollisse i cuori di tutti, accioche piu facilmente vi s’imprimesse la sua santa parola. E piacque a N.S. che se ne vedessero chiaramente gli effetti: perche si prouide in gran parte a quella pessima consuetudine di giurare, e di pigliar quel d’altri, che sono vitij ordinarij de’ contadini: estinse molti odij inuecchiati, e vi furono di quelli, che essendo vissuti inconfessi, et habituati molti, e molti anni nel male, partiuano da lui con tanta compuntione, che subito s’incaminauano a cercar un Sacerdote, che gli assoluesse, e li riconciliasse con Dio. Nelle terre, doue fossero Spedali, i quali erano i suoi giardini delitiosi entraua auidissimamente, e con godimento strordinario vi staua, e seruiua gl’infermi, ponendosi a riposar la notte vicino ad essi, et eraa tanto grande la fama della sua santità, e particolarmente della carità verso i poueri, che tutti i protettori de’ luoghi pij ricorreuano a lui per consigli; e lasciando loro alcun’ordine per il buon gouerno l’abbracciauano volentieri, e l’osseruauano con gran puntualità. Questi furono gli esercitij del B. Girolamo nel territorio di Bergamo, nel quale si condusse per molti giorni, e sempre a piedi sù, e giù per quelle montagne con grandissimo trauaglio di pouertà, di fame, e d’altri bisogni. E fu osseruato, ch’in tutto questo tempo non si cibò mai di cosa, che non fusse stata da lui mendicata; dispensando il pane piu bianco, e buono a’ suoi Orfanelli, ritenendo per sé il piu duro e piu muffito: attendendo piu tosto a reficiare l’anima sua co’l pascolo dell’oratione, conforme al suo solito; dalla quale usciua piu vigoroso, e feruente ad aiutar l’anime co’ suoi santi discorsi, e n’acquistò tante, e tante al Signore, finche egli visse, che nell’epitaffio posto sopra la sua sepoltura, come a suo luogo si dirà, si fece particolarmente mentione de’ suoi costumi Apostolici, e delle innumereuoli persone da lui conuertite a Dio.  </w:t>
      </w:r>
    </w:p>
    <w:p>
      <w:pPr>
        <w:pStyle w:val="TextBody"/>
        <w:rPr/>
      </w:pPr>
      <w:r>
        <w:rPr/>
      </w:r>
    </w:p>
    <w:p>
      <w:pPr>
        <w:pStyle w:val="TextBody"/>
        <w:jc w:val="center"/>
        <w:rPr/>
      </w:pPr>
      <w:r>
        <w:rPr/>
        <w:t>Ritorna a Bergamo, doue acquista alcuni compagni per aiuto dell’opere pie. Cap. XI.</w:t>
      </w:r>
    </w:p>
    <w:p>
      <w:pPr>
        <w:pStyle w:val="TextBody"/>
        <w:jc w:val="center"/>
        <w:rPr/>
      </w:pPr>
      <w:r>
        <w:rPr/>
      </w:r>
    </w:p>
    <w:p>
      <w:pPr>
        <w:pStyle w:val="TextBody"/>
        <w:rPr/>
      </w:pPr>
      <w:r>
        <w:rPr/>
        <w:t xml:space="preserve">Mentre il B. Girolamo s’affatigaua nel contado di Bergamo, incaminando l’anime de’ poueri contadini per la via del Signore, faceua insieme un gran frutto nella Città, dalla quale non si partiua mai co’l cuore, benche fusse lontano col corpo; perche essendosi sparsa la fama del gran bene, che faceua, e del gran spirito di Dio, che mostraua ne’ suoi discorsi, molti, ch’erano già restati d lui molto edificati nella erettione delli tre luoghi pij mentouati di sopra, attendeuano con gran desiderio il suo ritorno, per dedicarsi ad esso con tutto il loro hauere , e per cooperare al suo spirito nel seuigio de’ pouerelli, nella maniera, ch’a lui piu fusse piaciuta. Ritornato dunque alla Città tutto allegro per quelle copiosa, e santa messe, c’hauea fatto a gloria di Dio, mentre riuisitaua l’opere pie poco prima instituite, vennero a ritrouarlo, per sottoporsi allo spirito suo due RR: Sacerdoti molto ricchi di patrimonio, e ben prouisti ancora de’ beni Ecclesiastici: il primo de’ quali si chiamaua Alessandro Besozzo, e l’altro Agostino Barile, famiglie ambedue principali nella Città. Gli accolse il buon Padre da una parte con estrema giocondità dell’anima sua, e ringratiaua infinitamente la diuina pietà del soccorso, c’hauea mandato a’ suoi cari pouerelli, con l’aggiunta di questi nuovi operarij. Ma dall’altra parte restò come sommerso in un mare di confusione, vedendo, che persone graui, et ornate della degnità Sacerdotale venissero con tanta humiltà per sottoporsi a lui, che non volle mai prender alcun ordine di Santa Chiesa, e che si stimaua il piu vile del mondo. Entrati dunque a viuere co’l seruo di Dio nella pouera casa de gli Orfani, applicarono al seruigio di essi, e dell’altre due case tutto quello, che possedeuano, volendo imitare, per quanto fusse loro stato possibile, l’esempio del B. Padre, e l’instituto della sua pouera vita. Onde per questo erano da lui non solo come compagni, e fratelli carissimi  singularmente amati, ma come sacerdoti integerrimi caramente seruiti, ed apprezzati. Il P. Besozzo soprauisse a Girolamo molti anni, e morì vecchio assai nella Congregatione, con opinione d’essere stato Sacerdote di grandissima carità. Il P. Barile dopo la morte del B. Girolamo hebbe il gouerno di tutta la Congregatione, dalla quale, non ancora instituita in Religione, con occasione dell’unione, di cui s’è detto nel libro primo, passò a quella de’ Padri Theatini, tra’ quali nel 1561, fu dal loro Capitolo Generale celebrato in S. Siluestro di Roma creato Preposito di S. Niccolò di Tolentino in Venetia. Poi nel 1565 dal Capitolo celebrato in S. Paolo di Napoli fu eletto Preposito di S. Saluatore di Padoua. Fu questo buon Sacerdote di vita tanto esemplare, che ben mostrò d’hauer cauato gran frutto dalla santa conuersatione del Miani, e Monsignor del Tuffo, che ha scritto diligentemente l’Istorie de’ PP. Theatini, quando tratta del P. Agostino Barile, dice, che era ottimo Teligioso, e Padre di molti meriti, e di vita esemplare, come tutte le sue religiosissime attioni faceuano chiara testimonianza: il quale hauendo gouernata questa Chiesa, e luogo, parla di quella di Padoua, undici mesi molto religiosamente, e secondo che richiede l’osseruanza regolare con gran carità, e prudenza nel gouerno, così temporale, come spirituale, e nell’uno, e nell’altro con grand’esempio della vita sua, e con edificatione, e sodisfattione non solo de’ PP.ma etiandio de’ secolari, come anco haueua fatto mentre fu Preposto di S. Niccolò piu anni; ammalatosi ultimamente nel seguente Aprile, fu condotto da’ PP. con molto affetto in S. Niccolò di Venetia. E poco dopo soggiunse, che finalmente chiamato a goder miglior vita in Cielo, a di 10 Aprile del 1565, rese l’anima al suo Signore, cominciando a godere li frutti dell’immortalità nella’ltra vita, per quello che dalle sue religiosissime attioni di molti anni si può ageuolmente credere. Oltre a questi due nominati, acquistò il P. Girolamo nello stesso tempo anco due diuoti fratelli d’honorata famiglia in Bergamo, e di honesta facultà, detti per nome Giouanni, et Amedeo Catanei. Amedeo staua per lo piu a casa sua: mà non lasciaua però di frequentar la Congregatione, e souueniua i poueri di grosse limosine. Giouanni soprauisse lo spatio di molti anni al P. Girolamo, e nel pio luogo di Brescia hebbe gran tempo la cura d’ammaestrare i poueri figliuoli, e di condurli le feste in processione per la città, ad imitatione del B. Padre, il quale hauendo guadagnati al Signore per aiuto de’ poueri, anco un altro sogetto riguardeuole per nobiltà, e per virtù morali, e Christiane, detto per nome Mario Lanzi, e molti altri gentilhuomini, e Cittadini de’ quali habbiamo per memoria nell’antiche scritture, che si conseruano ne’ nostri archiuij, e si tralasciano per breuità, passò ad imitatione del Saluatore ad euangelizzare anco in altre parti il Regno di Dio. </w:t>
      </w:r>
    </w:p>
    <w:p>
      <w:pPr>
        <w:pStyle w:val="TextBody"/>
        <w:rPr/>
      </w:pPr>
      <w:r>
        <w:rPr/>
      </w:r>
    </w:p>
    <w:p>
      <w:pPr>
        <w:pStyle w:val="TextBody"/>
        <w:jc w:val="center"/>
        <w:rPr/>
      </w:pPr>
      <w:r>
        <w:rPr/>
        <w:t>Il B. Girolamo passa a Como, e della fondatione di due luoghi pij. Cap. XII.</w:t>
      </w:r>
    </w:p>
    <w:p>
      <w:pPr>
        <w:pStyle w:val="TextBody"/>
        <w:jc w:val="center"/>
        <w:rPr/>
      </w:pPr>
      <w:r>
        <w:rPr/>
      </w:r>
    </w:p>
    <w:p>
      <w:pPr>
        <w:pStyle w:val="TextBody"/>
        <w:rPr/>
      </w:pPr>
      <w:r>
        <w:rPr/>
        <w:t xml:space="preserve">Era sì grande il desiderio, c’haueua il B. Girolamo di puouedere a tutte le necessità spirituali, e temporali della pouera gente, che, si come un gran fiume, quando per le piogge continue, e per la piena, che scorre dalle montagne, s’ingrossa, esce dal proprio letto, e sormontando ogni argine, allaga tutto il paese circouicino,: così egli ancora, per la grand’acqua di gratia, che nell’anima sua pioueua abbondantemente dal Paradiso, riconosceua per termine troppo angusto a gli esercitij della sua gran carità il paese del Dominio Veneto. E già nelle Città piu principali di esso haueua ben fondate, e stabilite queste opere pie, sentiua muouersi internamente da Dio ad inuiarsi a fondarle anco altroue, con viua, e ferma speranza d’ogni buona, e felice riuscita. Hauerebbe egli alla prima preso il camino per Milano; ma stimando, ch’assai maggiore douesse essere il bisogno fuor di Milano, riserbando d’andarui in altro tempo, pensò d’inuiarsi per all’hora dirittamente a Como, che di tutte le Città di quel Ducato è la piu vicina a Bergamo, e nella quale, perche ha il territorio confinante con paesi di Eretici, apprendeua, che i poueri figliuoli abbandonati, e la gente rozza di quei contorni stessero  in qualche pericolo della salute. Lasciati dunque gli ordini couenienti per lo buon gouerno dell’opere, e raccomandate con ogni viuezza di christiano affetto a quei nuoui operarij, che gli haueua mandati il Signore, prima di partire andò a prendere la benedittione dal Vescouo, che gliela diede quasi piangendo, e si sentì come sforzato a dargliela, perche voleua Dio servirsi del Padre per la conuersione di moltissime anime in altri luoghi. Et hauendo veduto, che gli Orfanelli, ch’egli haueua alleuati nel seruigio di Dio, gli erano stati di grand’aiuto nell’istruttione de’ Contadini, dal gran numero de’ filiuoli che si gouernauano in quel pouero luogo, ne scelse alcuni, che tra gli altri erano benissimo instrutti, non solo nella dottrina christiana, ma anco in diuersi esercitij di virtù; e fatto pigliare da uno di essi il Santiss. Crocifisso, uscì da Bergamo cantando salmi, hinni, ed orationi, eccitando in ogni luogo, per doue gli occorreua di passare, viue fiamme di christiana diuotione, e di spirito. Onde senza ch’egli molto instasse per hauer limosina, si moueano i massari del paese, e gli huomini delle Terre a somministrargliela volentieri; con la quale in tutto quel viaggio, ch’è alquanto difficile, per le montagne, poté sufficientemente cibare la sua pouera Compagnia, e sé stesso, riposando alla meglio doue lo prendeua la notte. Arriuato a Como, nebbe gratia d’essere riceuuto in casa d’un pio gentilhuomo, che si chiamaua Primo, della famiglia de’ Conti, il quale se bene era Milanese di Patria, habitaua però gran parte dell’anno in quella Città, perche haueua i suoi poderi non molto lungi da essa. Parue a questi nel riceuere il Padre con la sua Compagnia, di riceuere come tanti Angeli, che fossero venuti dal Paradiso, per riempir la sua casa di benedittioni, e di gratie; massime che doppo hauer passate insieme alcune parole di bontà, e d’amoreuolezza christiana, mentre faceua loro preparare la refettione, hebbe straordinaria consolatione in vedere quei semplici figliuoli insieme co'l Padre a far oratione diuotamente prostrati a’ piedi del santo Crocifisso; dopo la quale essendo inuitato il P. Girolamo alla mensa del padrone, che ne lo pregaua con molta instanza, non fu mai possibile, che l’humil seruo di Dio volesse accettare l’inuito; ma scusandosi alla meglio, rese a lui le gratie conuenienti, e si pose a mangiare con gli amati suoi pouerelli, facendo a tutti la parte, e seruendogli con tenerezza di Padre. Finita la refettione, e fatte le gratie, con buona licenza di Primo dimandò Girolamo di condurre in processione la sua schieraa per la Città, e la condusse cantando orationi, e lodi spirituali al Signore; e fu tanta l’edificatione, che diedero a’ Cittadini, massime quando seppero lo spirito del Padre, cioè raccogliere, et instruire i poueri figliuoli abbandonati, che subito vennero a ritrouarlo alcuni per trattare, e per fondare nella Città questa sant’opera, et adoperandosi anco il Conti con alcuni altri, ch’egli conosceua per huomini di molta pietà, subito vi fu posta la mano; e si fondarono due luoghi assai capaci, uno nella Città sotto il titolo di S. Leonardo, e l’altro nel Borgo presso la Chiesa di San Gottardo. Oltre l’aiuto grande, che diede il Conti, fu molto fauoreuole a questa fondatione Bernardo Odescalco nobilissimo di Como, che fu padre di Tommaso Odescalco Senatore di Milano; il quale Bernardo fu tanto affettionato allo spirito, et alla carità del B. Girolamo, che ad imitatione di lui, impiegò tutto sé stesso, e’l suo hauere in beneficio de’ poueri: onde dopo la sua morte bisognò vendere gran parte de’ suoi mobili, per sodisfare a’ debiti, che egli hauea fatti per beneficio dell’opere pie. Fondate queste due case cominciò l’huomo di Dio a raccorre per la Città, e pe’l distretto tutti i fanciulli poueri, e tutti gl’infermi, e miserabili, che poteua, quali ammaestraua, e medicaua con sì bell’ordine, e con tanta carità, che, come scriue, e testifica di vista in un suo libro di memorie diuerse Francesco Magno cauallo, Padre di Girolamo Magno cauallo Senator di Milano, et Auo di Gio. Papirio Magno cauallo, Dottor Collegiato, e Decurione della Città di Como, apportaua grandissima consolatione ad ogni persona. Et il detto Francesco, al quale parue, che la carità straordinaria del nostro Padre fusse da scriuersi, e da notarsi, come degna d’eterna memoria, per esempio de’ posteri, soggiunse in quel suo manuscritto: Che questo buon gentilhuomo Venetiano inuiaua i poueri figliuoli a diuersi esercitij, e doppo alcune volte il giorno li guidaua in Chiesa a cantar certe laudi, et a far altre orationi con tanta carità ch’era troppo sodisfattoria alli diuoti, e faceuano il simile quando si doueua mangiare. </w:t>
      </w:r>
    </w:p>
    <w:p>
      <w:pPr>
        <w:pStyle w:val="TextBody"/>
        <w:rPr/>
      </w:pPr>
      <w:r>
        <w:rPr/>
        <w:t xml:space="preserve">Delle altre attioni di spirito, ch’il seruo di Dio fece in Como, e del buon esempio di carità, d’humiltà, e di patienza,  che diede a’ Cittadini nella conuersatione, e della penitenza rigorosa, che facea.ne discorreua a’ nostri con gran profitto di tutti quelli, che l’udiuano, il sopranominato Primo Conti, e diceua tra l’altre cose, ch’il benedetto Padre in tutto quel tempo, che l’hebbe in casa sua, infin a tanto, che si accomodassero i due luoghi pij per li poueri putti, non fu mai possibile, che volesse dormire sopra un letto: ma sempre sopra la paglia, e replicaua spesso con grandissimo sentimento di spirito, di non hauer hauuto al mondo la piu buona ventura, quanto questa d’hauer conosciuto, e praticato il P. Girolamo.     </w:t>
      </w:r>
    </w:p>
    <w:p>
      <w:pPr>
        <w:pStyle w:val="TextBody"/>
        <w:rPr/>
      </w:pPr>
      <w:r>
        <w:rPr/>
      </w:r>
    </w:p>
    <w:p>
      <w:pPr>
        <w:pStyle w:val="TextBody"/>
        <w:jc w:val="center"/>
        <w:rPr/>
      </w:pPr>
      <w:r>
        <w:rPr/>
        <w:t>Delle virtù del P. Primo Conti, e quanto si auanzasse con la santa conuersatione del B. Girolamo. Cap. XIII</w:t>
      </w:r>
    </w:p>
    <w:p>
      <w:pPr>
        <w:pStyle w:val="TextBody"/>
        <w:jc w:val="center"/>
        <w:rPr/>
      </w:pPr>
      <w:r>
        <w:rPr/>
      </w:r>
    </w:p>
    <w:p>
      <w:pPr>
        <w:pStyle w:val="TextBody"/>
        <w:rPr/>
      </w:pPr>
      <w:r>
        <w:rPr/>
        <w:t xml:space="preserve">Di tutti quelli, che furono chiamati da Nostro Signore a seguir i vestigi del P. Girolamo in questi tempi, merita senz’alcun dubbio il primo luogo per quello, ch’appresso diremo, il sopradetto Padre, che si chiamaua Primo anco per nome. La famiglia di lui pur fu, et è tuttauia delle prime, cioè delle piu antiche, e nobili di Lombardia, e riconosce l’origine da tre nipoti di Desiderio Rè de’ Longobardi, l’uno de’ quali si chiamaua Anfortio, l’altro Futio, e Catone il terzo; i quali tra l’altre gratie, che riceuerono dalla Regia, e paterna liberalità del Zio, furono instituiti  Signori della Pieue d’Incino, cioè di tutto quel paese, ch’è tra Como, e Lecco, fin doue termina il lago, e comincia il fiume Adda; E perche dall’istesso Rè hebbero anco il titolo di Conti, col quale si chiamano comunemente, a’ discendenti poi ne rimase il cognome de’ Conti. Uscirono da questa famiglia, molti gentilhuomini insigni per christiana pietà, et per dottrina, e merita d’essere annouerato tr’ principali il P. Primo, il quale fu figliuolo di Luigi Conti. Attendeua egli alla Città di Como, quando fece la carità dell’hospitio al P. Girolamo, a leggere, et insegnare publicamente lettere humane: e non solo di queste, ma anco delle tre lingue, Ebrea, Caldea, e Greca, hebbe cognitione tanto profonda, oltre gli ornamenti delle scienze speculatiue e de’ sacri Canoni, che ricorreuano a lui con lettere, et anco personalmente, per hauere la risolutione di varie difficultà i piu dotti, e famosi huomini di quel tempo, e daua a tutti sodisfattione compita. Anzi ch’egli ancora fu sì vago di riconoscere gli huomini letterati, che quando intendeua ritrouarsene alcuno singulare nel christianesimo, doppo hauerlo conosciuto con lettere peregrinaua, quasi un’altro Pitagora, in lontani paesi, per riconoscerlo ancora di presenza. Così fece particolarmente allhora, che andò a piedi fino in Germania per trattar di scienze con una persona letterata, e famosa, la quale restò poi tanto affettionata alle virtù, ed alle virtuose maniere di Primo, che di là a pochi mesi volle venire esso ancora in Italia, protestando,che vi veniua solamente per rigoder la dotta conuersatione di lui, e per auuanzarsi nella cognitione, con udire quei saggi discorsi, de’ quali soggiungeua hauerne hauuto un sol assaggio in Germania: ma quello, che piu importa hebbe Primo alle scienze congionta una bontà singulare, perche fin da gli anni piu perigliosi della sua giouentù, essendo auidissimo di riuscir letterato, e per ciò affatigandosi e di giorno e di notte senza risparmio,  con le stesse fatighe dello studio venne a reprimere gl’incentiui della sensualità giouanile, e passò il corso di quella lubrica età quasi senz’auuedersene, col piè dell’affetto sempre mai puro, e costante. Queste sì buone qualità di Primo resero l’anima di lui piu disposta a riceuere facilmente il seme fruttifero della gratia diuina, che lo Spirito santo douea spargere in essa per mano del B. Girolamo. E veramente appena egli cominciò a gustare la santa conuersatione del benedetto Padre in quella occasione dell’hospitio, come s’è detto, che subito restò come preso, e legato a’ discorsi di lui semplicissimi sì, ma insieme inferuorati, ed accesi: e dall’osseruare, ch’egli non solo parlaua delle cose di Dio da buon intendente; ma operaua come l’intendeua, cominciò ad hauerlo tanto piu in veneratione; onde poi finalmente dispose di sottoporsi in tutto e per tutto allo spirito di lui, e di aderirgli sempre nella fondatione, e propagatione d’ogni opera pia. Nel che ben si vede, quanto sia vero quello, che tante volte vien ricordato da’ Santi; cioè, che da gli huomini stolti per Christo vuole Iddio, che rimangano confusi i piu gran sauij , e letterati del mondo. Incredibile fu la consolatione, che sentì lo spirito del B. Padre dall’aggiunta di questo nuouo operario, il quale sotto il magistero di esso fece profitto sì grande nella scuola della santa chiarità, et humiltà, che se bene era maestro dottissimo in filosofia, et in sacra teologia, nulladimeno venne a riconoscere, et a replicar piu volte publicamente, che fin allhora egli non hauea saputo nulla, e che solamente, quando dal Signore haueua hauuto gratia di conoscere, e praticare il P. Girolamo, gli pareua d’hauer dato qualche principio ad un poco di vera cognitione, e soleua spesso dire, ch’era molto meglio l’assottigliarsi nell’esercitio dell’opere buone, che spendere tutto il tempo in dotti, o speculatiui discorsi nelle scuole. Fu questo Padre carissimo sopra modo al B. Girolamo, il quale amaua in esso singularmente la congiuntione di quei gran doni di Dio, cioè d’una sapienza rara, e d’una humiltà profonda, la qual congiuntione soleua dire il nostro Padre, che si ritrouaua in pochissimi, conforme al detto di S. Paolo Scientia inflat. Soprauuisse Primo a Girolamo lo spatio di 56 anni, e si come in vita di lui sempre seguitò il santo instituto dell’opere, esercitandole con molta carità in Como, in Milano, et in Somasca, così dopo la morte di esso perseuerò ne gl’istessi esercitij fin all’ultimo spirito, con grandissima edificatione di chi lo conosceua sì ornato di scienza, e lo vedeua poi tanto basso, et humile. Si auanzò in questa virtù dell’humiltà di maniera, che non solo non volle mai accettar alcun beneficio, ricusando anco la degnità Episcopale: ma né pure hauerebbe voluto prender alcun ordine sacro. Anzi che quando del 1569 dal Santiss. Pontefice Pio V fu la nostra Congregatione annouerta tra l’altre Religioni con diploma Apostolico spedito all 6 di Decembre, giorno dedicato al glorioso S. Niccolò, il Padre Primo fu uno di quelli che modestamente s’astenne dal far la professione, scusandosi con la vecchiaia, e con la debolezza della complessione inhabile a sofferire i pesi della Religione, se ben vi furono di quelli, che vedendolo per ogni modo viuere tra’ professi osseruantissimo, e con gran zelo, che s’apliassero l’opere pie, argomentarono, ch’egli propriamente per humiltà non velesse far la professione; perche volendo imitar anco in questo il basso sentimento del nostro Padre, che non vollee mai prender gli ordini sacri, non voleua egli obbligarsi  a poter esser a ciò sforzato dall’obbedienza, come sarebbe seguito senz’altro quando hauesse fatto solenne professione. Benche né meno per questo poté il modestissimo Padre mantenersi mell’humil suo proposito di non essere sacerdote; poiche Mons. Niccolò Ormanetto mandato a Milano dal glorioso S. Carlo per suo Vicario generale, godendo sommamente della buona, e virtuosa conuersatione del Padre; e parendogli, ch’un tant’huomo fusse come perduto, senza l’ornamento, e l’esercitio de gli ordini sacri, doppo hauerlo esortato, e pregato molte volte, finalmente tanto operò, che l’astrinse, e volle, che gli prendesse. Presigli dunque il buon vecchio, per non disgustar l’Ormanetto, col quale hauea familiarissimi, e frequenti discorsi; ma prima di offerir al Signore sopra il tremendo altare le primitie dell’ordine sacerdotale, spese molti giorni per ben disporsi, aggiungendo alle orationi il digiuno, et una confessione generale di tutta la sua vita passata. Celebraua ogni ggiorno con diuotissimo sentimento di spirito; e l’eccesso della diuotione, senza che quasi potesse trattenersi, lo forzaua a pronunciar le parole famigliarmente, massime quando recitaua l’Epistola, e ìl sacro Euangelio. Dopo il quale riuolto al popolo, glielo spiegaua con facilità straordinaria: proponendogli sempre qualche salutar documento, secondo i luoghi, e le persone. Imparò dal B. Girolamo a vestir pouero, et a viuere frugalissimamente; et hauerebbe voluto egli ancora auuezzarsi al pane, et all’acqua se non hauesse hauuto in sù le prime molto contraria la complessione. Fu zelantissimo della santa fede, e della riforma, che allhora si trattaua del Christianesimo; e per tanto interuenne anch’egli al Sacro Concilio di Trento, doue con religiosa modestia, et humiltà dimostrò il suo valore. Nel qual Concilio hauendo saputo di certo, che quel letterato, del quale ho detto di sopra, s’era scoperto esser un lupo rapace, il quale se ne veniua sotto le vestimenta d’agnello, et era eretico marcio, si dolse fortemente di non hauerlo saputo prima: né mai volle hauer amicitia con esso lui. Disputaua però volentieri contro i nemici della santa fede, non senza grande acquisto, come fece allhora che fu mandato dal Vescouo di Como nella Valle Tellina contra due Predicatori eretici: de’ quali uno già ritornò al grembo di santa Chiesa, e l’altro essendo conuinto, promise. Hebbe familiarità strettissima co’l Cardinale Sfondrato, che fu poi Gregorio XIV al quale hauendo latinamente scritto in occasione dell’assuntione sua al Ponteficato, supplicandolo non d’altro, se non che la Santità sua si degnasse di benedirlo; rispose, il Pontefice: che tali erano i veri amici Religiosi, i quali altro non dimandauano, se non la benedittione. Interpretò piu d’una volta publicamente tutta la sacra Bibbia principalmente in Milano ne’ piu famosi Conuenti, ne’ quali anco lesse per molto tempo diuerse materie speculatiue, e morali. Era poi tanto studioso, che trouandosi presso a 90 anni con memoria saldissima, pareua come un miracolo, che non si gli potesse dimandar cosa di lettere così sacre, come humane, che subito, egli non vi rispondesse sodamente, e con varia eruditione, come testificò in voce, et in iscritto Monsig. Scipione Alabani Protonotario Apostolico, Teologo, e Canonico enlla Scala di Milano, co’l quale egli hauea strettissima conuersatione. E se gene habbiamo, che per opera, e diligenza del P.Primo furono date in luce alcune opere di Marc’Antonio Maioraggio Oratore ne’ suoi tempi eloquente, e famoso, che gli era cugino: non volle però mai dar alle stampe alcuna cosa del suo, non senza marauiglia di chi l’aspettaua; se bene il sopradetto Albani ne rende ragione, dicendo: Scribere renuit, quia quod scribendum erat quotidianae operationis pagina monstrauit. Ricurò il P. Primo di scriuere, perche l’opere cotidiane della sua vita furono il libro, ch’egli scrisse, e lo dimostrò a tutti, accioche lo leggessero, e praticassero. Passò a miglior vita questo grand’huomo l’anno del Signore 1593 dell’età di 95 e dobbiamo certo hauergli grand’obbligo, per esser stato indiuiduo  compagno, e fedelissimo testimonio delle sante operationi del nostro Padre. </w:t>
      </w:r>
    </w:p>
    <w:p>
      <w:pPr>
        <w:pStyle w:val="TextBody"/>
        <w:rPr/>
      </w:pPr>
      <w:r>
        <w:rPr/>
      </w:r>
    </w:p>
    <w:p>
      <w:pPr>
        <w:pStyle w:val="TextBody"/>
        <w:jc w:val="center"/>
        <w:rPr/>
      </w:pPr>
      <w:r>
        <w:rPr/>
        <w:t xml:space="preserve">Delle virtù del P.D.Leone Carpani, che fu un’altro de’ primi compagni del Beato Girolamo. </w:t>
      </w:r>
    </w:p>
    <w:p>
      <w:pPr>
        <w:pStyle w:val="TextBody"/>
        <w:jc w:val="center"/>
        <w:rPr/>
      </w:pPr>
      <w:r>
        <w:rPr/>
        <w:t>Cap. XIV.</w:t>
      </w:r>
    </w:p>
    <w:p>
      <w:pPr>
        <w:pStyle w:val="TextBody"/>
        <w:rPr/>
      </w:pPr>
      <w:r>
        <w:rPr/>
        <w:t xml:space="preserve">Ben si vede, che la diuina bontà fauoriua singularmente la santa intentione del suo Seruo nella fondatione di quest’opere di carità; perche appena egli poneua il piede in un luogo, che subito da persone principali, e qualificate, benche non mai per l’auanti da lui vedute, e conosciute, era diuotamente accolto, et accarezzato con grande e christiana humanità; e queste poi restauano tanto innamorate del suo santo instituto, che non solamente con l’opere, e con le proprie persone: ma con quelle di tutti haueriano voluto ampliarla in ogni luogo. Tale fu appunto il desiderio, che N. S. diede al P. Primo, il quale hauer dedicato tutto sé stesso all’imitatione del B. Girolamo, procurò, che altri ancora facessero il simile; e per tanto vedendo, che egli era risoluto di partire da Como, doue l’opera pia era assai ben fondata, per initiarsi a procurar anco altroue il seruigio di Dio, l’indirrzzò ad un gentilhuomo pur Milanese di buona facultà, detto per nome Leone Carpani, habitante in Merone, terra della Plebe di Licino, che oggidì con nome corrotto dal volgo si chiama la pieue d’Incino, la quale altre volte era Castello di qualche riguardo; ma essendo poi stato distrutto da’ Longobardi, fu ridotto in varie contrade, e ville, et è rimasto solo il nome a tutto quel paese: Condusse il P. Girolamo 28 figliuoli poueri, e derelitti alla casa di questo gentilhuomo, che non solo gli raccolse con prontezza, e carità christiana; ma si esibì a pascerli anco del suo per lo spatio di molti giorni, ne’ quali il diuoto Padre con la sua compagnia non perdeua il tempo, ma conforme al solito usciua alla Campagna, e pigliando occasione dall’aiutar i poueri Contadini nell’opere rusticane, insegnaua loro con l’esempio, e con le parole la dottrina christiana, e predicaua loro la beata vita Euangelica. Non mancaua in tanto il Carpani per la fama, che molto prima s’era sparsa della santità del B. Girolamo, d’osseruare con segreta curiosità quanto faceua, o diceua: e chiaritosi  con gli occhi proprij, che la fama era minore del vero, l’ammiraua ogni giorno piu, e l’haueua in veneratione di tanto. Ma rimirando poi sé stesso tanto diuerso per la vita austera, ch’ei menaua, cominciò pian piano a confondersi, et a pensare al modo di darsi al seruigio di Dio da buon senno. Al che fare gli furuno d’aiuto grande alcuni discorsi infocati del B. Padre, il quale accorgendosi molto bene di quanto cominciaua ad operare lo spirito di Dio nell’anima di Leone, non mancaua conforme all’occasione d’inculcare, e di trattare del modo d’arriuare alla perfettione christiana, replicandogli molte cose contro le pompe, e le vanità del mondo. Questo fra gli altri era suo detto familiarissimo: non esser gran cosa, ch’un huomo ricco faccia grandi limosine, quando vuole, et a chi vuole; né meno esser gran fatto, ch’un huomo facultoso sia liberale di ciò che gli soprauanza; ma esser ben cosa di gran perfettione, che uno, essendo ricco, voglia esser tale a bella posta, potendo guadagnar qualche cosa; e molto piu, quando la pouertà si stende fino alla spropriatione del proprio parere, rimettendosi sempre all’altrui. Soleua dir anco spesso, ch’era pazzia molto grande il differir l’emendatione de’ costumi, e l’esecutione dell’opere buone, mentre non possiamo sapere, quando voglia il Signore mandar per noi: massime che, se bene ha promesso il perdono a chi fa penitenza, non ha però detto di douersi aspettare a quella, né meno per un giorno. </w:t>
      </w:r>
    </w:p>
    <w:p>
      <w:pPr>
        <w:pStyle w:val="TextBody"/>
        <w:rPr/>
      </w:pPr>
      <w:r>
        <w:rPr/>
        <w:t xml:space="preserve">Questi santi discorsi di Girolamo portati con diuota semplicità, e con grandissimo feruore di Dio colpiuano quasi palle infocate il cuore del Carpani; il quale facilmente s’arrese, e come già satio del mondo, tutto si diede a seguir la vita, et gli esercitij del Padre, e venuto un giorno alle strette con esso da solo a solo, si gli gittò humilmente a’ piedi, pregandolo instantemente; che si contentasse di riceuerlo nel numero de’ suoi nella maniera, c’hauea riceuuto il Conti, e che quanto a sé non voleua piu saper altro delle cose del mondo. Anzi che allhora allhora voleua cedere nelle mani di lui tutte le sue facultà, si come cedeua il suo proprio volere. Abbracciò caramente Girolamo questo nuouo innamorato de’ poueri, e della pouertà con rendere a N.S. infinite gratie dell’acquisto, c’hauea fatto d’un huomo tale, delle cui facoltà furono per qualche tempo usufruttuarij li poueri, benche poi parendo al P. Girolamo, et a’ nostri, che non conuenisse alla pouertà, che si professaua hauer tanta somma di fermo, assolutamente li ricusarono; e per la relatione che ne hò, fu applicata a’ RR.PP. della compagnia di Giesù a beneficio delle publiche scuole di Como. Corrispose poi molto bene il buon P. Carpani a’ santi principij della sua conuersione; perche conformandosi quanto piu poteua a quello, che osseruaua nel suo maestro Girolamo, diuenuto volontariamente pouero di gran ricco, ch’egli era, arriuò ad essere huomo di gran perfettione, e tale, che astreto egli ancora a farsi Prete nella Congregatione, prese dal sacerdotio occasione di maggior humiltà, e di far oratione piu frequente. Egli ancora soprauisse molti anni al nostro Padre, e ritrouandosi in Roma al tempo di Paolo IV che era stato Padre spirituale di Girolamo, fu sopra modo caro a quel sommo Pontefice, il quale hauerebbe voluto sublimarlo a gradi principalissimi della Corte, se non fusse stata molto grande la renitenza, con la quale l’humilissimo sacerdote li rifiutaua, contentandosidi sottoporsi al peso, ma non alle ricchezze, et a’ titoli. Conuersaua con esso il Santo Pontefice con gran familiarità: anzi che nelle braccia di lui egli rese lo spirito a Dio: aiutandolo fin all’ultimo fiato con diuotissimi ossequij, e con ogni officio di pietà. Carissimo fu anco al Santissimo Pontefice Pio Quinto, il quale vedendolo tanto diuoto, e da bene lo fece sopraintendente del sacro luogo, detto il Sancta Sanctorum, per essere l’archiuio delle piu segnalate reliquie, c’habbia la Chiesa di Dio nella Città di Roma: ed egli esercitò quella carica con ogni diuota circonspettione, spazzando egli stesso di sua propria mano le stanze, e riparando dalla polue tutti gli ornamenti, e gli addobbamenti di quel diuoto Sacrario. Tutte le sue cose sapeano di santità, e d’humiltà; la sua camera, il letto, le vestimenta pouere, e rattoppate, fino il caminare, et il parlare dauano segno del bassissimo pensiero, c’hauea di se stesso. Il che molto meglio si conobbe, quando nella vacanza dell’Arciuescouado di Napoli voleua il santo Pontefice conferir a lui quella Chiesa; ma egli la rifiutò sin con le lagrime a gli occhi, e con grandissima edificatione del Papa, che s’astenne per non disgustarlo; onde poi nel trattare dell’elettione de’ Vescoui era solito di proporre la persona del P.Leone per esemplare di vera, e non affettata humiltà.  Anzi che per tale occasione, crebbe poi tanto nella mente del Pontefice il concetto molto prima formato della bontà di lui, che essendo grauemente infermato, si compiacque S. Beatitudine di visitarlo personalmente, e vedendolo tanto pouero, e molto aggrauato dal male, e senza conueniente soccorso di chi lo seruisse, volle, per quanto prima fusse condotto alla casa di S. Siluestro de’ PP. Theatini, da’ quali riceuuto, e trattato con quella carità, che fu sempre propria di quegli ottimi Religiosi, riposò nel Signore con opinione d’essere stato gran seruo di Dio, e dagl’istessi PP. fu pianto, e sepolto honoreuolmente nel loro Cimiterio. </w:t>
      </w:r>
    </w:p>
    <w:p>
      <w:pPr>
        <w:pStyle w:val="TextBody"/>
        <w:rPr/>
      </w:pPr>
      <w:r>
        <w:rPr/>
      </w:r>
    </w:p>
    <w:p>
      <w:pPr>
        <w:pStyle w:val="TextBody"/>
        <w:rPr/>
      </w:pPr>
      <w:r>
        <w:rPr/>
      </w:r>
    </w:p>
    <w:p>
      <w:pPr>
        <w:pStyle w:val="TextBody"/>
        <w:jc w:val="center"/>
        <w:rPr/>
      </w:pPr>
      <w:r>
        <w:rPr/>
        <w:t>Della vita del B.P. GIROLAMO MIANI,</w:t>
      </w:r>
    </w:p>
    <w:p>
      <w:pPr>
        <w:pStyle w:val="TextBody"/>
        <w:jc w:val="center"/>
        <w:rPr/>
      </w:pPr>
      <w:r>
        <w:rPr/>
        <w:t>Fondatore della Congregazione di Somasca.</w:t>
      </w:r>
    </w:p>
    <w:p>
      <w:pPr>
        <w:pStyle w:val="TextBody"/>
        <w:jc w:val="center"/>
        <w:rPr/>
      </w:pPr>
      <w:r>
        <w:rPr/>
        <w:t>Libro terzo.</w:t>
      </w:r>
    </w:p>
    <w:p>
      <w:pPr>
        <w:pStyle w:val="TextBody"/>
        <w:jc w:val="center"/>
        <w:rPr/>
      </w:pPr>
      <w:r>
        <w:rPr/>
        <w:t xml:space="preserve">Deliberatione del P. Girolamo intorno al luogo doue si doueua instituire </w:t>
      </w:r>
    </w:p>
    <w:p>
      <w:pPr>
        <w:pStyle w:val="TextBody"/>
        <w:jc w:val="center"/>
        <w:rPr/>
      </w:pPr>
      <w:r>
        <w:rPr/>
        <w:t>la prima casa della Congregatione.</w:t>
      </w:r>
    </w:p>
    <w:p>
      <w:pPr>
        <w:pStyle w:val="TextBody"/>
        <w:jc w:val="center"/>
        <w:rPr/>
      </w:pPr>
      <w:r>
        <w:rPr/>
        <w:t>Cap. I.</w:t>
      </w:r>
    </w:p>
    <w:p>
      <w:pPr>
        <w:pStyle w:val="TextBody"/>
        <w:jc w:val="center"/>
        <w:rPr/>
      </w:pPr>
      <w:r>
        <w:rPr/>
      </w:r>
    </w:p>
    <w:p>
      <w:pPr>
        <w:pStyle w:val="TextBody"/>
        <w:rPr/>
      </w:pPr>
      <w:r>
        <w:rPr/>
        <w:t>La dimora del P. Girolamo in casa del Carpani in Merone non fu solamente di giorni, ma di mesi: nel qual tempo, essendo conuenuto buon numero di persone diuote, ch’egli hauea già guadagnate a Christo, e che haueuano lo stesso Spirito, inuitate dal Padre, e dalla christiana liberalità dell’istesso Carpani, parue che fusse bene discorrere insieme di varie cose pertinenti allo stabilimento dell’opera pia, e di qualche luogo, che douesse essere come capo de gli altri. Dunque radunatisi tutti verso la sera in una certa campagna fuor della terra si diedero all’oratione, chiedendo il lume di Dio, e la gratia dello Spirito santo, dopo la quale postisi tutti a sedere alla meglio sopra la semplice paglia, in tempo di notte al lume della Luna, cominciò prima de gli altri a discorrere il P. Girolamo tutto ardendo di zelo dell’honor di Dio, e di feruorosa carità verso il prossimo, disse fra l’altre cose: che se il Signore non gli porge la mano, non può l’huomo nè pur pensare di solleuarsi da terra, non che muouere i piedi, o pur caminare a far bene, e che particolarmente l’opere di pietà, si deuono riconoscere in tutto e per tutto da quel Signore, ch’è il vero, e perpetuo fonte d’ogni pietà; e che quell’anime, dalle quali sono esse instituite, et esercitate, finalmente non sono altro, che strumenti bassi, e molto deboli, i quali, se da quella somma potenza, e bontà non fossero rinforzati, e auualorati, non sariano buoni a niente. Soggiunse poi, che si come la Diuina Maestà, per la sua gran misericordia, s’era degnata di seruirsi dell’anima sua, benche fredda, e morta, per dar calore, e vita corporale, e spirituale a tanti poueri, con la fondatione d’alcuni luoghi pij: così gli parea di sentirsi certa inspiratione di proporre, che saria bene fondar un luogo, che fusse come il principale tra tutti; doue facendo egli insieme con gli altri compagni residenza quasi continua, si potesse poi con l’opera, e col consiglio, e con piu buon ordine prouedere a’ bisogni di tutte l’altre case; e doue ad un tempo prefisso, tutti ridur si potessero, per prendere quelle decisioni, che fossero state approuate per piu necessarie, et opportune. Conchiuse finalmente, c’hauuerebbe sentito volentieri il parere di tutti: perche, di buona voglia si saria confermato in tutto e per tutto a quanto fusse piaciuto alla maggior parte. Apporuarono tutti di comun consenso il discorso del B. Padre, e se bene ogn’uno si rimetteua prontamente al parer di lui, volle nondimeno star saldo in udir l’opinione di ciascheduno, perche, se ben sapeua, che tutti lo riconosceuano per primo institutore di queste sante opere, conosceua però, essere cosa molto pericolosa in una congregatione, che il capo voglia far risolutioni da sé, massime intorno a cose graui, senza udir prima il parere di tutti. E se quest’huomo di Dio, che dalla diuina bontà era stato eletto per fondatore di tante opere di carità, e che hauea tanto lume dal Cielo, andaua sì circospetto nelle sue deliberationi, et hauea scrupolo di far cosa alcuna di suo capo, e sentendo il parere de gli altri si riportaua sempre alli piu, doueranno certo hauer piu riguardo quelli, che se ben sono superiori, e capi, sanno però in coscienza loro di non esser così ricchi di spirito, come era il nostro Padre. Postasi dunque in trattato la sopradetta proposta fatta dal Padre di stabilir un luogo, come principale tra gli altri, dissero tutti con modestia, e religiosa libertà il parer loro. Il Carpani proponeua la sua propria casa in Merone, et hauea molti, che gli aderiuano: altri proponeuano la terra di Vercurato, ch’è a mezza strada tra Como, e Bergamo, per la quale molto s’affaticaua un’huomo di gran carità, e di buone facultà  natiuo di detta Terra, già diuenuto compagno quasi inseparabile di Girolamo, e chiamaua Pietro Borello: né vi mancò chi propose la Terra di Somasca lontana da Vercurato molto meno d’un miglio, della quale si parlerà piu a basso, benche per allhora non si facesse alcuna riflessione. In somma la conchiusione fu questa, che il P. Girolamo, con occasione d’instruire, come faceua, nella dottrina christiana i poueri Contadini, s’occupasse per qualche giorno in vedere tutti questi paesi circonuicini, e poi stabilisse il luogo,doue, e come N.S. l’hauesse inspirato. E perche il Padre hauea già hauuto qualche pensiero di fondare questo primo luogo della Congregatine nel territorio di Bergamo; sì perche il Signore l’hauea molto fauorito in quella città, e nel distretto di essa: sì anco perche di là saria stata proporzionata, e comoda distanza tra Bergamo, Como, e Milano, doue haueua già in animo d’inuiarsi, per introdurre anco in quella gran Città il suo instituto a gloria del Signore: però, senza perder tempo, si partì da Merone, e ripassato il fiume Adda, si condusse in una valle del Bergamasco, che si chiama la valle di S. Martino, et entrato in un villaggio detto Calorzi mezzanamente ripieno d’habitatori,  determinò quando fusse piaciuto a Dio di stabilir in esso questa casa, sì perche il luogo gli pareua molto a proposito, per lo sopradetto disegno; sì anco perche in esso ritrouò una Chiesa diuota dedicata al glorioso S. Martino auuocato particolare di tutto quel paese, e da cui prende il nome tutta la valle. E veramente successe il tutto in pochissimo tempo colto conforme al suo desiderio, hauendo acquistate ad un tratto gli animi di quella gente col buon esempio di carità, e d’humiltà, e di quelle diuote orationi, che faceua dir ad alta voce alla sua compagnia; quando il demonio capitalissimo nemico d’ogni opera buona vi si attrauersò, con suscitare un huomo di gran lingua, e di pooco spirito, Notaro del paese, che per degni rispetti non si nomina. Questi essendo il principale, e piu ricco tra quei terrazzani, fece tutto lo sforzo per rendere odioso l’huomo di Dio, e cacciarlo co’ suoi compagni fuor della Terra. Interpretando costui sinistramente ogni santa attione del B. Girolamo, chiamandolo ipocrita, vagabondo, e chiacchierone, rappresentando il buon’esempio per ipocrisia,e chiamaua con neme di chiacchiare quegli infocati discorsi, co’ quali esortaua la gente alla penitenza, et a quella santa vita Apostolica, ch’egli predicaua. E se ben non mancauano molti, i quali con christiana benignità faceuano al Padre buon’animo, e l’inuitauano a fermarsi, et a stabilirui una casa; tuttauia, non volendo l’amante della santa carità, ch’in alcun modo si tirbasse per suo rispetto la pace di quella gente, volle subito uscire non solo da quella terra, ma anco dal territorio di Bergamo, anzi anco dal dominio della Republica, per leuar ogni ombra, beneche menoma, di sospetto, ch’egli col tempo volesse effettuar quel disegno con disturbo del prossimo. Per tanto passato un’altra volta il fiume Adda si fermò in Garlato poco lontano dauna popolatione assai grossa, detta Olginato, la quale è posta in riua del fiume; e se bene la dimora in Garlato fu di qualche giorno, non però li venne mai a capo di far cos’alcuna di momento, e stimando che tutto ciò fusse effetto della volontà del Signore, inuitato, e pregato da molti della valle, di S. Martino a ritornarui, e facendo nuoua instanza particolarmente quei di Calorzi, accioche venisse ad habitare nella terra loro, e non volesse ritirarsi per colpa d’un solo, ritornò un’altra volta alla valle suddetta, con buona e ferma speranza, ch’il Signore l’hauesse da fauorire per istabilire un luogo in qualche aprte di essa conforme al primo pensiero, massime che di già pareuano in parte cessate quelle tempeste, che haueua commosse il Notaro contra di lui. Ma non volle però mai piu ritornare in Calorzi, ben che, come ho detto, ne fusse instantemente supplicato, per non suscitare la malignità, et il racore sopito di quel Notaro; lasciando a noi buon esempio di ritirarsi in tutto e per tutto da quelle occasioni, doue sia pericolo, benche remoto, che per nostro rispetto debba il Signore esser piu che tosto offeso, che onorato, massime quando altri possono ugualmente supplire per lo feruigio di Dio, e dell’anime. Non mancò però il santo huomo di far a quella terra ogni carità per mezzo de’ suoi compagni, e discepoli, e fino al presente la fauorisce dal Paradiso col suo patrocinio, hauendo molti di quel paese riceuute gratie singularissime per li meriti, et intercessioni del B. Girolamo, come apparisce canonicamente ne’ processi fabricati in Somasca.</w:t>
      </w:r>
    </w:p>
    <w:p>
      <w:pPr>
        <w:pStyle w:val="TextBody"/>
        <w:rPr/>
      </w:pPr>
      <w:r>
        <w:rPr/>
        <w:t xml:space="preserve">Né si deue tacere, che quel Notaro fra tanto restò molto ben gastigato per gli affronti fatti al P. Girolamo, perche il Signore, il qual vuole, che siano riconosciuti i suoi serui, come pupilla de gli occhi della Maestà sua, gli mandò un dolor di testa sì vehemente, che non solamente lo sbalordiua, ma spesso anco gli toglieua il ceruello, a segno, che pareua propriamente, che impazzisse, né poté mai guarire per molto che s’ingegnassero i medici, se non dopo la morte del seruo di Dio nella maniera, che si dirà a suo luogo. Hor caminando il Padre per la valle, fu inspirato da N. S. a far qualche riflessione intorno a Vercurato, e Somasca piccoli villaggi, situati ne gli ultimi confini di essa per fuggir ogni pericolo di rinouare le commotioni del Notaro, e paruegli di fermarsi ò nell’uno, ò nell’altro luogo, per fondar una volta questa benedetta casa, per la quale tanto combatteua; e ricusando di star in Vercurato, per esser troppo su’l passo, e sottoposto alla frequenza de’ passaggieri, reso capace il Borello, che lo supplicaua, elesse finalmente la terra di Somasca, ch’è un luogo humile, posto a mezzo la falda d’un altissimo monte, detto Valderfa, sottoposto in spirituale a Milano, et in temporale a Bergamo, lontano dal fiume Adda poco piu d’un miglio. Piacque assai questo luogo al P. Girolamo, non solo per esser di sito comodo al disegno sopradetto, ma anco per esser di pochi habitatori, remoto da gli strepiti, e molto proporzionato alla contemplatione, dalla quale haueria potuto poi con piu soddisfattione uscire per le campagne ed instruire nella via del Signore la pouera gente di quel Contado: onde pareua che l’huomo di Dio nel fondar questo primo luogo in Somasca, da cui prese il nome tutta la Religione, volesse imitare il beato S.Pacomio, di cui si scriue, che vedendo i pecorai, e’contandini del paese, oue egli staua, viuere con molta ignoranza del culto di Dio, si fece una casuppula nel mezzo di essi, e non si volle partire sin tanto, che non gli vide ben’ammaestrati. </w:t>
      </w:r>
    </w:p>
    <w:p>
      <w:pPr>
        <w:pStyle w:val="TextBody"/>
        <w:rPr/>
      </w:pPr>
      <w:r>
        <w:rPr/>
      </w:r>
    </w:p>
    <w:p>
      <w:pPr>
        <w:pStyle w:val="TextBody"/>
        <w:jc w:val="center"/>
        <w:rPr/>
      </w:pPr>
      <w:r>
        <w:rPr/>
      </w:r>
    </w:p>
    <w:p>
      <w:pPr>
        <w:pStyle w:val="TextBody"/>
        <w:jc w:val="center"/>
        <w:rPr/>
      </w:pPr>
      <w:r>
        <w:rPr/>
        <w:t>Esercitij spirituali del P. Girolamo, e de’ suoi Compagni nella casa di Somasca. Cap. II.</w:t>
      </w:r>
    </w:p>
    <w:p>
      <w:pPr>
        <w:pStyle w:val="TextBody"/>
        <w:jc w:val="center"/>
        <w:rPr/>
      </w:pPr>
      <w:r>
        <w:rPr/>
      </w:r>
    </w:p>
    <w:p>
      <w:pPr>
        <w:pStyle w:val="TextBody"/>
        <w:rPr/>
      </w:pPr>
      <w:r>
        <w:rPr/>
        <w:t xml:space="preserve">Risoluto il P. Girolamo di star in Somasca, andauano a gara quei della Terra,e voleuano tutti riceuerlo in casa loro; ma piacque a N.S., che la vincessero alcuni de’ piu principali, detti gli Ondei, che gli diedero una loro habitatione per all’hora assai comoda, poco lontana dalla Chiesa dedicata all’Apostolo S. Bartolomeo. E si come dalla christiana benignità di Pietro, e di Andrea Borelli da Vercurato fu prouista di mobili per uso de’ Padri, e de’ poueri, così la prouide anco Girolamo di buone, e sante Constitutioni, l’osseruanza delle quali ben conueniua a quella santa Casa, che doueua poi dar’il nome a tutta la Congregatione. Volea tra l’altre cose, ch’il tutto spirasse odore d’humiltà, e di pouertà Apostolica. Eta hauea spesso in bocca, che le case, e le celle de’ serui di Dio allhora sono ben addobbate, quando sono nette, e pouere. Delle limosine, che si offeriuano dalla diuoti, non voleua, che se ne facesse cumulo, per comprar rendite, od altra cosa stabile, ma che di giorno in giorno fossero distribuite, e ne fossero soccorsi i poueri, in modo, che in un giorno non si sapesse la prouisione peìl giorno seguente; e voleua egli questo, accioche quanto poteua si osseruasse il detto del nostro Saluatore: Nolite solliciti esse dicentes, qui manducabimus, aut quid bibemus?scit enim Pater Coelestis, quia his omnibus indigetis. Il suo cibo ordinario erano, come piu volte s’è detto, tozzi duri, e muffiti; ma qui in Somasca erano per lo piu di pane di mistura, o di castagne, delle quali è molto abbondante la Valle, e l’andaua mendicando egli stesso di porta in porta per le terre vicine. Humiliauasi già quell’altro antico Padre S. Girolamo, quando dicea d’esser arriuato à tal conditione, che non poteua aiutar la natura, né pur mangiando il pane bianco, e gentile, oue prima per essere nato molto poueramentehauea per gratia di potersi cibare di quello, che usano i contadini: Natus in paupere domo, et in tugurio rusticano, qui vix milio, et pane cibario rugientem satiare ventrem poteram, nunc similam et mella fastidio. Et il nostro Girolamo auuezzo a cibarsi altre volte di pane gentilissimo, e t a viuere con ogni dilicatezza in casa sua cangia le comodità del palazzo paterno nell'’ngustie d'’na pouera Villa, e qui si pasce anco scarsamente del pane piu vile, e rozzo, che mangino i Contadini, e s’astiene rigorosamente dal vino con abbeuerarsi sol d’acqua pura. Essendogli occorso un giorno salir in Valderfa, che è un Villaggio situato mella piu alta cima di un monte alto, e scoscese, lontano da Somasca oltre due miglia, doue s’incaminaua per insegnar la dottrina christiana, fu incontrato da un huomo da bene, detto il Romagnolo, il quale vedendo, che il Padre era tutto affannato, e stanco, e molle per lo sudore; Padre Girolamo, gli disse, venite in casa mia, che vi rinfrescarete almeno con un bicchier di vino. Ricusò modestamente il sant’huomo quell’esibitione, dicendo: Vi ringratio fratello della vostra carità, quale sarebbe per me troppa delitia, il che detto voltò per altra strda, e condottosi ad una piccolo gorga, ch’era piena di polue, si ristorò con quella, rimouendo prima alquanto la polue con la mano. In Somasca voleua, che tutti andassero alla Parrocchia, né trattò mai per allhora di far alcuna fabrica o di Chiesa, o di Casa per uso suo, e de’ Padri, come haueria potuto con le limosine, che gli afferiua Antonio Borello, ma voleua piu tosto, che fossero impiegate in seruigio de’ poueri, e de gl’infermi , che egli andaua ricercando con le sue proprie mani, come presto diremo. Haueua poi assegnato il suo tempo all’esercitio della sacra lettione, alla quale egli era piu de gli altri assiduo sì di giorno, come di notte, raccomandando al Signore con sospiri, e con lagrime i bisogni spirituali della pouera Christianità, che in quei tempi erano veramente grandissimi per l’eresie di Lutero, e struggendosi a’ piedi del caro suo Crocifisso replicaua l’oratione sua solita: Oro te, Domine Jesu Christe, pro tua bonitate, ut ad Apostolorum sanctitatem totam perducas Christianitatem. Finita l’oratione, s’afftigaua con gli altri ne gli affari di casa, conforme al bisogno, applicandosi sempre a’ piu vili esercitij. Portaua egli stesso l’acqua, e la legna sopra le spalle, scopaua, lauaua i piatti, e faceua tutt’i seruitij della cucina, riputando di stare per mera misericordia de gli altri in quella santa compagnia, dalla quale per non esserne cacciato, li pareua di hauere come necessità di mantenersi in buona gratia di tutti co’l ben seruire. Il portar in tauola, seruir nel refettorio, l’inginocchiarsi innanzi a tutti di casa, e chieder perdono de gli errori, che diceua d’hauer commesso in seruirgli, il baciar i piedi a tutti, e pregarli con affetto di vera humiltà, che gl’impetrassero gratia da N.S. di darsi da douero alla penitenza, erano sue cose dimestiche, et ordinarie. Non voleua, che alcuno uscisse di casa, se non a fine di far qualche carità spirituale, o corporale al prossimo: e se con occasione  d’andar ricercando figliuoli priui di padri, e madri s’incontraua in qualche pouero infermo, ed impiagato, che per essere lontano dalla Città non hauesse comodità di Medici, e di rimedij, lo conduceua a mano alla Casa di Somasca per medicarlo. Haueua l’huomo di Dio per la pratica fatta ne gli Spedali appresa la cognitione di molti rimedij contro diuerse infermità, e particolarmente per curar piaghe. E quando gli capitaua alcun impiagato senz’alcun uso di ferri, riuoltando le maniche in su le braccia, che molte volte teneua così tutto il giorno, per essere piu pronto a far la carità. Toccaua soauemente le piaghe con acqua tiepida per leuar via la putredine, e postoui sopra il rimedio, le stringea leggiermente con bende di tela, delle quali procuraua hauere in gran copoia per questo effetto, e dopo hauer fatta questa carità, daua a quel pouero la limosina, che poteua, e lo mandaua a casa consolato. Il Vescouo di Bergamo diede facultà, che si stampasse un Discorso, nel quale per parte sua si esorta il popolo a cooperar allo spirito del Padre Girolamo, di cui singularmente s’ammira questa gran carità, e dice così: Doppo tale elargitione, (parla della distributione, che Girolamo hauea fatta a’ poueri di tutto il suo) tutto sé stesso s’è dedicato con le corporee forze, e potenze di sua anima, all’ossequio, sussidio, instruttione, ammaestramneto, tutela, defensione, e nodrimento spirituale, e corporale di qualunque miserabile, inferma, impiegata abbominabile, o calamitosa persona, così di femmine, come di maschi, e massime di vedoue, e pupilli orfani, in tanto che somma ammiratione induce a ciascheduno fedele, che vede, e contempla tanta profonda, et immensa carità, tanta clemenza, e pietà, quali lui dimostra, con le proprie mani lauando le ulcerose piaghe, abstergendo le insanie, medicando con varij medicamenti, et impiastri, tolerando fetisissimi odori, et altre sporcitie, quali sogliono indurre non solo a’ ministri, ma anco a gliaspicienti nausea, et abhominatione, e lui non solo non le abborrisce, ma con le proprie mani le tocca, come se fossero redolenti di soaui odori. O inaudita tolerantia, o pietà immensa, che a nostri tempi un tanto generoso huomo, e per l’innanzi nodrito in delitie a nostro documento si dimostra. </w:t>
      </w:r>
    </w:p>
    <w:p>
      <w:pPr>
        <w:pStyle w:val="TextBody"/>
        <w:rPr/>
      </w:pPr>
      <w:r>
        <w:rPr/>
        <w:t xml:space="preserve">Et acioche il lettore chiaramente conosca, che quanto qui si dice è molto poco, rispetto a’ molti, e grand’atti di spirito fatti dal P. Girolamo nel medicar gl’impiagati, non voglio tralasciar di riferire un’attione segnalata, e notabile a tal proposito. Gli occorse una volta tra l’altre, che essendogli stato condotto alla Casa di Somasca un pouero impiagato di piaga molto putrida, e stomacosa, et hauendolo accolto con la sua solita benignità, et allegrezza, mentre attende a sfasciargli la gamba per lauargliela, e fargli la carità, sente uscire un fetore sì graue, e sì noioso, che se ben molto prima s’era auuezzato a tolerar gli odori cattiui, questa volta sentì, che la natura patiua grandissima ripugnanza, e quasi a viua forza lo ritiraua da quel pietoso esercitio. Non mancò però subito l’huomo di Dio di pensare al modo di vincer sé stesso, et abbominando piu con lo spirito la ripugnanza del senso, che non abborriua co’l senso il fetor della piaga, appressò ad un tratto generosamente la bocca alla putredine, rimenandoui piu volte la lingua, come se hauesse poppato ad una delle piaghe santissime del N.S. Giesu Christo.  Medicaua in sant’huomo indifferentemente tutte le sorti di piaghe, applicandoui i rimedij, che piu li pareuano opportuni; ma il vero  e piu potente rimedio, erano l’orationi di lui, et il tatto di quelle benedette mani pietose. E vi furono molti e molti, i quali hebbero pensiero certissimo, che il piu delle volte egli applicasse unguenti, et impiastri alle piaghe, per humilmente celare le gratie, ch’era sicuro di riceuere dalla bontà del Signore, volendo così fuggire ogni occasione  d’essere chiamato santo da gli huomini.   </w:t>
      </w:r>
    </w:p>
    <w:p>
      <w:pPr>
        <w:pStyle w:val="TextBody"/>
        <w:rPr/>
      </w:pPr>
      <w:r>
        <w:rPr/>
        <w:t xml:space="preserve">Da questa gran carità, con la quale il benedetto seruo di Dio attendeua alla cura de’ corpi, si può ben argomentare, che fusse molto maggiore quella, con la quale attendeua all’acquisto dell’anime, perche hauendo la Valle intorno a 12 villaggi, andaua spesso co’ suoi compagni quando in uno, e quando in un altro, esortando la gente con le parole, e con l’esempio alla penitenza: e replicando a tuti, com’era suo solito, che non s’indurassero alla voce di Dio, martellaua fortemente i cuori a quei, che l’udiuano, con propor loro la memoria della morte, il giudicio finale, e le pene infernali; che queste erano le materie a lui piu familiari, e nelle quali molto volentieri si diffondeua. Le Domeniche. E le feste, per lo piu si fermaua a Somasca per insegnare la dottrina christiana, e per dar sodisfattione a quella grandissima moltitudine, che vi concorreua per udir i suoi sermoni, e per essere instrutta da lui; con la qual occasione voleua, che i Compagni ancora concorressero alla stessa carità d’instruire i semplici nella via del Signore, parlando alla buona con ogni famigliarità. Et era suo detto solito, che non meritaua d’essere chiamto buon seruo di Dio colui, il quale trattando co’l prossimo, non hauesse posto in campo qualche discorso di Dio, e non hauesse conchiuso la conuersatione con lasciar impresso nell’anime qualche salutifero documento. </w:t>
      </w:r>
    </w:p>
    <w:p>
      <w:pPr>
        <w:pStyle w:val="TextBody"/>
        <w:rPr/>
      </w:pPr>
      <w:r>
        <w:rPr/>
      </w:r>
    </w:p>
    <w:p>
      <w:pPr>
        <w:pStyle w:val="TextBody"/>
        <w:jc w:val="center"/>
        <w:rPr/>
      </w:pPr>
      <w:r>
        <w:rPr/>
        <w:t>Il P. Girolamo passa a Milano, e delle gratie, che li fece il Duca Francesco Sforza. Cap. III.</w:t>
      </w:r>
    </w:p>
    <w:p>
      <w:pPr>
        <w:pStyle w:val="TextBody"/>
        <w:jc w:val="center"/>
        <w:rPr/>
      </w:pPr>
      <w:r>
        <w:rPr/>
      </w:r>
    </w:p>
    <w:p>
      <w:pPr>
        <w:pStyle w:val="TextBody"/>
        <w:rPr/>
      </w:pPr>
      <w:r>
        <w:rPr/>
        <w:t xml:space="preserve">Ho detto di sopra, che il P. Girolamo volea stabilir un luogo nella Valle di S. Martino per esser tra Bergamo, e Como, doue hauea già instituite l’opere pie, e per poter passar anco piu comodamente a Milano, ch’è lontano da Somasca una giornata, doue haueua intentione d’instituirle. Parendogli dunque che le cose in Somasca fossero assai bene indrizzate, raccomandata la casa alla carità del Borelli, e de’ Compagni, prese a piedi il camino alla volta di Milano con una squadra di 35 figliuoli, ch’egli accompagnaua come in processione, seguitando l’insegna del santiss. Crocifisso, che sempre andaua innanzi, e rispondendo alla litanie, che s’intonauano ad alta voce per mitigar in parte la molestia del viaggio. Era l’huomo di Dio, quando si pose in camino molto estenuato per le sue penitenze ordinarie, e per le precedenti fatighe e di giorno, e di notte nella cura de gl’infermi. E se bene la diuotione , e’l desiderio di far in Milano il seruigio di Dio gl’impennauano l’ali, tuttauia ben s’accorse, che quanto piu pronto era lo spirito, tanto piu inferma era la carne. Onde dopo hauer fatto un buon pezzo di strada, aggiungendosi alla debolezza del corpo anco la stanchezza, si conobbe aggrauato da una rigidissima febbre. Era tempo d’inuernom ch’in Lombardia suol essere molto rigido, e non haueua il pouero Padre in sì gran bisogno né denari, né pane, né fuoco, né rimedio d’alcuna sorte, non portando egli mai seco altra cosa, che una viua fede nel suo Signore, il quale in questa occasione non mancò di soccorrere, e consolare l’amato suo seruo; poiche arriuato a caso ad un certo Spedaluccio scoperto, et abbandonato, doue non era altro che paglia, postosi iui a giacere co’ suoi pouerelli, ecco che soprauenne un suo diuoto, il quale entrato per diuina dispositione in quel luogo, doue il sant’huomo giacea con febbre, et hauendolo riconosciuto, gli disse: Padre Giorlamo, se vi piace, farò portare voi solo ad un mio luogo vicino, doue sarete ben gouernato: a cui rispose il seruo di Dio con animo generoso: Fratello io vi ringratio molto della vostra carità, e son contento di venirui, purche accettiate meco insieme questi miei cari fratelli, co’ quali voglio io viuere, e morire. Parue a colui troppo graue questa risposta, e preso camino nel miglior modo, che seppe, si partì. Era questo un gentilhuomo della Corte del Duca Francesco Sforza, e s’incaminaua alla volta di Milano: onde seguitando a gran passi il suo viaggio, non veda l’hora d’arriuar alla Città per riferir, come fece puntualissimamente, il tutto a quel diuoto Principe; il quale intesa la qualità dell’huomo santo, e la necessità, nella quale si ritrouaua con altri particolari, inuiategli subito le cose necessarie, mandò anco huomini a posta a leuarlo, per condurlo alla Città. Accetto volentieri per allhora di lasciarsi portare, non potendo in alcun modo andar a piedi: ma giunto finalmente a Milano, et accorgendosi che i ministri Ducali voleuano condurlo in Palazzo, non si può dire quanto si rammaricasse, come quello c’haueua in abborrimento grandissimo i tumulti, e le pompe del secolo, e della Corte, onde li supplicaua con replicata instanza, che per amor di Dio li volessero far la carità di condurlo a qualche Spedale: e rispondendo quelli, che almeno si contentasse di lasciarsi condurre a casa loro, doue potesse meglio ristorarsi, non fu mai possibile, che acconsentisse,a ma replicaua sempre, Allo Spedale per carità, allo Spedale: ond’essi, per non piu contristarlo, deliberarono di condurlo con la sua compagnia ad una pouera casa congiunta con la Chiesa del S. Sepolcro, la quale oggi è de’ molto RR. Signori Oblati di S. Ambrogio, insino  a tanto che di ordine del Duca si gli ritrouasse altro albergo, il quale gli fu ritrouato dopo molti giorni. Era questo un luogo dell’Ospedale grande situato in Porta Noua, con un diuoto oratorio dedicato al glorioso san Martino, al quale staua congiunta una pouera casetta dirimpetto alla Chiesa, detta il Giardino, che è de’ RR.PP. minori osseruanti di S. Francesco, doue si conduceuano li figliuoli smarriti, a fin che in Città sì grande, e popolata si potessero ritrouare piu facilmente. Quando il P. Girolamo si ritrouò in questo luogo pouero, et angusto, e che molto s’auuicinaua al suo instituto, si sentì riempire di tanta consolatione, ch’in poco tempo si rihebbe totalmente dall’infermità, nella quale il Duca l’hauea fatto visitar molto spesso per mezzo de’ suoi gentilhuomini, dando ordine espresso, che fusse abbondantemente proueduto di quanto bisognaua; ma egli al Duca, et a tutti rispondeua con rendimenti di gratie, e come innamorato della santa pouertà euangelica, ogni offerta comodità rifiutaua con religiosa modestia.  Un giorno venne pensiero al Duca di far isperientia di lui, e di vedere come staua saldo alla proua dell’oro; onde chiamato un suo Corteggiano, gli consegnò una borsa piena di scudi d’oro, acciò la portasse al Padre, soggiungendogli a nome di S.Ecc. che se ne seruissse per li bisogni della propria persona, ouero si la conseruasse per aiuto de’ poueri. Ubbidì con ogni prontezza il Corteggiano, e portata la borsa, fece l’ambasciata del Duca al P. Girolamo, il quale apertamente rifiutando i denari, modestamente rispose al messaggiero: Dite al Signor Duca, che in modo alcuno io non li voglio, non essendo questo il fine delle mie fatighe, ma dopo il guadagno dell’anime, l’acquisto del Paradiso. E facendo tuttauia colui maggior instanza, ch’egli accettasse, elmeno per dar un segno di aggradire la gratia del Principe: e che possono i poueri  senza far alcun torto alla santa pouertà, riceuere tutto ciò, che si porge loro per limosina, rispose costantemente il Pdre: Io ringratio quanto posso il Signor Duca, e voi ancora, vedendomi fauorito fuor d’ogni mio merito: ma i poueri massime volontarij, deuono hauer riguardo a non far torto alla prouidenza del Prencipe celeste, la quale si scuopre particolarmente nelle necessità; Egli che è benignissimo, ha sempre soccorso questi suoi poueri, e me, hora con le fatighe delle nostre mani, e hora con le limosine da noi mendicate di porta in porta: e confido, che anco per l’auuenire, senza tener appresso di me tant’oro, ci aiuterà. Non mancaua il Corteggiano d’instare tuttauia maggiormente, e s’ingegnaua di ritrouar nuoue, e muoue ragioni per indurre il Padre ad accettar quell’oro; ma egli diuenuto come difensore della pouertà euangelica ad imitatione del Serafico S. Francesco, il quale rifiutò l’oro offertogli dal Soldano di Egitto, si mantenne tuttauia costante in non voler accettar quei denari. Si partì dunque il messo, come conuinto, e molto ben edificato dal Padre, e ne restò edificato grandemente anco il Duca, il quale volle esser informato per mezzo del suo Ambasciadore in Venetia delle sante qualità dell’huomo di Dio, della gran nobiltà, e de gli honorati carichi da lui esercitati et in pace, et in guerra, l’ammirò assai piu, tenendolo in concetto di Santo, e lo fauorì singularmente per introdur in Milano l’opera pia. </w:t>
      </w:r>
    </w:p>
    <w:p>
      <w:pPr>
        <w:pStyle w:val="TextBody"/>
        <w:rPr/>
      </w:pPr>
      <w:r>
        <w:rPr/>
      </w:r>
    </w:p>
    <w:p>
      <w:pPr>
        <w:pStyle w:val="TextBody"/>
        <w:jc w:val="center"/>
        <w:rPr/>
      </w:pPr>
      <w:r>
        <w:rPr/>
        <w:t>Girolamo instituisce in Milano il pio luogo de gli Orfani di S. Martino.  Cap. IV.</w:t>
      </w:r>
    </w:p>
    <w:p>
      <w:pPr>
        <w:pStyle w:val="TextBody"/>
        <w:jc w:val="center"/>
        <w:rPr/>
      </w:pPr>
      <w:r>
        <w:rPr/>
      </w:r>
    </w:p>
    <w:p>
      <w:pPr>
        <w:pStyle w:val="TextBody"/>
        <w:rPr/>
      </w:pPr>
      <w:r>
        <w:rPr/>
        <w:t xml:space="preserve">Non vedea l’hora il P. Girolamo di fondare il pio luogo de gli Orfani, per il quale s’era condotto a Milano, e vedendo che la bontà del Signore haueua cominciato a prosperarlo per mezzo della buona gratia del Duca, non mancaua di sollecitare con ogni celerità questa santa fondatione, massime che essendo ito a riuerire, e ringratiare quel benignissimo Principe tanto suo benefattore, il quale l’accolse molto volentieri, e l’honorò come santo; ed informatolo della pia intentione, c’haueua, non solamente l’accese a non mancargli in questa santa opera, ma impetrò ancora, che subito gli si assegnasse uno de’ suoi gentil’huomini persona diuota, et attiua, dal quale con autorità, e con prestezza si eseguisse tutto quello, che bisognaua allo stabilimento d’una Casa per gli Orfani; e dopo qualche discorso, finalmente fu determinato, che quella stessa Casetta con l’Oratorio di S. Martino, doue già il Padre si ritrouaua, fusse destinata a lui, et a’ suoi pouerelli con grandissimo giubilo del seruo di Dio, il quale, si come pochi giorni prima si partì dalla Valle di S. Martino, cosi pareua ordinatione del Cielo, ch’in Milano non douesse stabilirsi l’opera in altro luogo, che in un Oratorio di S. Martino, il qual Santo era stato imitato da lui molti anni prima nella vita militare, et hora l’imitaua nell’opere di pietà. E perche, come ho detto di sopra, quest’Oratorio con la Casa era proprietà dell’Ospedale maggiore di Milano, fu necessario intendersi con li Curatori del detto Ospedale, a’ quali il Duca medesimo per la diuotione che portaua al Padre, fece sborsar allhora buona parte del denaro, obbligandosi S.E. a pagar poi all’Ospedale i frutti del denaro, che restaua, infin a tanto, che si pagasse tutto il prezzo. </w:t>
      </w:r>
    </w:p>
    <w:p>
      <w:pPr>
        <w:pStyle w:val="TextBody"/>
        <w:rPr/>
      </w:pPr>
      <w:r>
        <w:rPr/>
        <w:t>Ben è vero, che l’anno 1535 alli 4 d’Ottobre, cioè appena un anno dopo questo contratto, passò a miglior vita il Duca Francesco per riceuere dal celeste rimuneratore il premio della carità usata al nostro Padre, et a’ poueri; onde il contratto non  hebbe l’effetto suo, né si poteuano pagare i frutti.  Al che nondimeno prouide opportunamente il Signore, sotto il manto della cui prouidenza viuono i poueri; perche succedendo nel Ducato di Milano il Cattolico Rè di Spagna Filippo secondo, piacqua a S.M. di succedere anco alla pia intentione del Duca defonto, e comandò, che si pagassero all’Ospedale i sopradetti annui frutti dell’entrataa della Regia Camera; il che fu gratiosamente per molti anni eseguito infin a tanto, che essendo stato il luogo pio instituito erede d’alcuni beni, hebbe comodità di liberarsi da quell’obbligatione, pagando allo Soedale una volta per sempre il prezzo compito. Hora per ritornar a Girolamo, dopo ch’egli vide ben stabilito quel luogo con l’autorità, e liberalitàchristiana del Duca, stimò, che saria stato come perduto quel tempo, che non hauesse impiegato conforme al solito suo in esercitij di pietà, e di publica edificatione; Introdusse in casa quegli ordini stessi, c’haueuano l’altre Case già fondate. Assegnò l’hore debite per l’oratione, e per l’esercitio della Dottrina Christiana, e per i lauori: andaua per la Città ricercando con tantissima auidità i poueri figliuoli: li raccoglieua tutti, come s’egli fusse stato Padre di tutti, e come se tutti appartenessero a lui solo: ne’ giorni festiui conduceua in processione cantando diuotamente le lodi del Signore, e della B.V. con incredibile consolatione, et edificatione di tutti i buoni; ma dicono molto bene i Santi, che l’opere di Dio per lo piu sempre patiscono qualche contradittione: onde non è merauiglia, che la patisse anco il P. Girolamo in Milano, doue staua per introdur tanto bene; perche il Signor Iddio, il quale non voleua, ch’il suo Seruo si distrahesse, e si perdesse nella buona gratia del Duca, che l’haueua in concetto di Santo, permise, che fra molti, i quali faceuano di lui varij giudicij vi fossero di quelli, che giudicassero molto sinistramente, spargendo voce, ch’egli fusse venuto in Milano a buscarsi la gratia e’ denari del Duca, e gli applausi del popolo con inganni, et ipocrisie, e che il tempo haurebbe fatto conoscere questa malatia coperta sotto il manto d’una finta santità: e diceuano anco altre parole indegne, e contumeliose contro il seruo di Dio. Sopportaua egli tutti questi disprezzi, et improperij con inuitta patienza, e con estrema giocondità dello spirito suo, come ben pratico nella dottrina delB.S. Agostino, dal quale fu scritto, che maledicta, e detractiones, et persecutiones perpeti non est fructuosum, sed ipsa pro Christi nomine non solum aequo animo, sed etiam con exultatione tolerare. Non consiste il frutto nel sopportare le maldicenze, le persecutioni, e’ biasimi; ma nel sopportar tutte queste cose non solo costantemente ma anco allegramente; Anzi che sapendo Girolamo, che molti quasi l’adorauano come santo, e vedendo, che gli baciauano, come di furto la veste, e le mani, si rammaricaua sommamente, e si querelaua con essi, dimostrando sincerissimo sentimento dell’interno dolore, come quello, che stimandosi peccatore abietto, e vilissimo, si riputaua indegno di simili dimostranze d’onore. Finalmente continuando il Padre con inuitta patienza nell’opere incominciate, fece Iddio, che tutti uniuersalmente, anco quesgli stessi, che prima l’oltraggiauano, lodassero la sua virtù, e non finissero mai di ringratiare il Signore, c’hauesse mandato loro un huomo sì caro alla Maestà sua, per utile di quella Cittaà, alla quale diede grandissmo aiuto spirituale, e corporale, con occasione d’un morbo pestifero, che assalì orribilmente tutta quella Prouincia.</w:t>
      </w:r>
    </w:p>
    <w:p>
      <w:pPr>
        <w:pStyle w:val="TextBody"/>
        <w:rPr/>
      </w:pPr>
      <w:r>
        <w:rPr/>
      </w:r>
    </w:p>
    <w:p>
      <w:pPr>
        <w:pStyle w:val="TextBody"/>
        <w:jc w:val="center"/>
        <w:rPr/>
      </w:pPr>
      <w:r>
        <w:rPr/>
        <w:t>Gran carità del P. Girolamo nella cura de gli infermi in Milano. Cap. V.</w:t>
      </w:r>
    </w:p>
    <w:p>
      <w:pPr>
        <w:pStyle w:val="TextBody"/>
        <w:jc w:val="center"/>
        <w:rPr/>
      </w:pPr>
      <w:r>
        <w:rPr/>
      </w:r>
    </w:p>
    <w:p>
      <w:pPr>
        <w:pStyle w:val="TextBody"/>
        <w:rPr/>
      </w:pPr>
      <w:r>
        <w:rPr/>
        <w:t xml:space="preserve">Dopo le crudelissime guerre, che afflissero alcuni anni prima la Lombardia, e particolarmente la Città di Milano, appena cominciarono quei popoli a godere alquanto la bramata pace, che questa ancora fu loro intorbidata da una specie di morbo pestilentiale, che facilmente contraheuasi , et assalendo le famigli intere, pochissimi erano quelli che rimaneuano al soccorso de gl’infermi. Il benedetto Padre, che apprendeua le tribolationi uniuersali essere per lo piu flagelli, , che manda il giustissimo giudice Dio contro le sceleratezze del mondo, andaua per le strade, e per le piazze inuitando la gente alla penitenza, prima con l’esempio di sé stesso, che per li digiuni continui, e per l’austerità della vita era tutto macilente, e squallido, e poi con l’efficacia delle parole, quali parea propriamente, che uscissero folgorando da quel cuore tutto acceso, e fiammeggiante di Dio. Vedendo poi, che a gl’infermi, massime poueri non si trouaua chi desse souuenimento; sì perche in una famiglia erano molti piu i languidi, che i sani, e questi non bastauano al seruigio, oltre che s’arrischiauano con molta difficultà a praticar con gl’infermi, per non contraher il morbo, ch’ogni giorno piu si scopriua essere contagioso, egli, che sempre stimaua di ben impiegar la sua vita quando la consumaua in opere di carità, senza punto temer la morte, costantemente s’espose a qualsiuoglia pericolo con saldissima carità fin’all’ultimo spirito. Li seruiua dunque personalmente, e con ogni esattezza non solo nel suo pio luogo di S. Martino, ma altroue ancora per la Città, visitando piu spesso de gli altri, quelli che stauano in maggior pericolo. Haueua il santìhuomo alle mani alcuni belli esempi de’ serui di Dio, ch’erano stati eminenti nella patienza, e soleua proporgli con tanta soauità a’ suoi diletti infermi, che consolandoli nello spirito, faceua, che quella consolatione venisse come a trasfondersi anco nel corpo. Gli aiutaua poi, e li reggeua egli stesso con le sue braccia, gli imboccaua con le sue proprie mani; né mai si ritrouò alcun seruo, il quale con tanta puntualità seruisse al suo padrone, con quanta il benedetto Padre Girolamo seruiua g’infermi, riconoscendo in essi la persona medesima del Crocifisso. Né qui voglio passar sotto silentio una cosa, la quale fu auuertita, e tenuta uniuersalmente come miracolosa: e fu, che in tutto quel tempo, che durò nella Città, e nel distretto quella gran pestilenza, per la quale le persone, che vennero a morte, furono senza numero, non morì alcuno de’ fanciulli, né de’ ministri del pio luogo eretto dal Padre, benche molti di loro fossero infermi, et in pericolo, et fu ciò riconosciuto comunemente, non già dalla paterna industria, e diligenza di lui, benche per altro non potesse essere maggiore, ma ben sì dall’efficacia delle sue orationi, e dall’asprezza delle sue penitenze, con le quali si sforzaua di placar l’ira di Dio. E qui mentre io iscriuo l’opere buone, che questo benedetto seruo del Signore fece in Milano, suppplico il diuoto lettore con tutto l’affetto a credermi, che ne tratto molto scarsamente e mi accorgo di defraudare in un certo modo i meriti dell’huomo santo; hauendo egli senz’alcun dubbio operato a beneficio spirituale, e corporale di tutto quel popolo molto piu di quello, ch’a noi distintamente è peruenuto. In confermatione del che dirò solamente questo, che hauendo saputo il Duca Francesco la grandissima, e puntual dipendenza, che il P. Girolamo hauea del P.D.Gio. Pietro Caraffa, che quest’anno si ritrouaua in Venetia, gli scrisse una lettera di molto affetto, nella quale supponendo, ch’egli hauesse inuiato a Milano il nostro Padre, ne lo ringratiaua caramente, e diede ordine espresso al suo Ambasciadore, che gliela porgesse personalmente. Di questa lettera Ducale fa mentione il medesimo P. Caraffa in una latina, ch’egli scrisse a Napoli al B. Caietano Tiene dati alli 18 di Gennaio di quest’anno 1534 e dice così. Bergomensis Aemilianus noster, permittente Episcopo reliquit Bergomum, et ducto secum quinque et triginta militum exercitu, Mediolanum petijt, ubi non dico quanto cum applausu exceptus sit, hoca tantum dicam, gratias mihi Illustrissimum Ducem egisse per suos, qui hic sunt, qui cum litteris ad me venerunt, quasi ego illuc Aemilianum miserim; et certe hic honor mihi sine causa defertur. Il nostro Miani da Bergamo, permettendoglielo il Vescouo, partì da quella Città, e con esercito di trentacinque soldati andò a Milano, doue non dico con quanto applauso egli sia stato raccolto: dirò solamente questo che l’Illustrissimo Duca di Milano per mezzo de’ suoi gentilhuomini, che stanno qui i quali sono venuti a ritrouarmi, e m’hanno dato le lettere, mi ha ringratiato, come che da me sia stato inuiato colà il Miani; ma quest’honore certo non mi si deue. Nel principio delle quali parole è da notarsi, che se bene il P. Miani era Venetiano, e di famiglia antica, e nobilissma, come si sa, nondimeno il P. Caraffa l’addimanda da Bergamo, per esser dimorato iui piu lungamente, ch’altroue, e per hauer tirato nel Bergamasco co’ suoi santi santi discorsi, e con l’esempio dell’opere buone innumerabili anime al soaue giogo di Christo; nella maniera, direi, che anco Scipione, da cui fu soggiogata l’Africa, fu chiamato Africano; ma per la stessa ragione a me pare, che Girolamo si potrebbe chiamare anco Milanese, perche in Milano ancora grandissimo fu il numero di quelli, ch’egli trasse al seruigio di Dio, tra’ quali molti Caualieri di famiglie illustrissime, disprezzate le ricchezze del mondo, e le pompe del secolo, si afferiuano al Padre per compagni individui, riputandosi a gran felicità l’andar vestiti di vestimenta pouere, e rattoppate, e nodrirsi anco scarsamente di viuande pouere, e preparate senz’arte, e senz’industria. Tale fu Monsignor Federico Panigarola Protonotario Apostolico, il quale seguendo l’esempio del nostro Padre, visse nel predetto luogo di S. Martino con rigorosa mortificatione del proprio senso, e dopo molti anni di vita esemplare rese lo spirito al Creatore in Somasca, con opinione di Santo. Tale fu anco un diuotissimo Sacerdote, detto Alessandro pur Milanese, del quale habbiamo relatione in istampa , che morì santamente in Milano, leuatosi dal letto infermo al segno dell’Aue Maria, per dirla ginocchione, come era solito suo, quale finita di dire se ne passò diuotamente al Signore.  Tali furono finalmente Francesco Croce Dottor principale, Girolamo Calco, dal quale fu anco eretta una scuola per figliuoli poueri, che fino al giorno presente s’addimanda la scuola di Calchi, et Ambrogio Schieppato, con altre persone nobili mentouate nelle scritture antiche della Congregatione; l’acquisto de’ quali  pur è segno euidentissimo della santa edificatione , ch’il P. Girolamo diede a tutta la Città di Milano co’l continuato esercitio dell’opere pie. </w:t>
      </w:r>
    </w:p>
    <w:p>
      <w:pPr>
        <w:pStyle w:val="TextBody"/>
        <w:rPr/>
      </w:pPr>
      <w:r>
        <w:rPr/>
      </w:r>
    </w:p>
    <w:p>
      <w:pPr>
        <w:pStyle w:val="TextBody"/>
        <w:jc w:val="center"/>
        <w:rPr/>
      </w:pPr>
      <w:r>
        <w:rPr/>
        <w:t>Di quello, ch’egli fece in Pauia. Cap. VI</w:t>
      </w:r>
    </w:p>
    <w:p>
      <w:pPr>
        <w:pStyle w:val="TextBody"/>
        <w:jc w:val="center"/>
        <w:rPr/>
      </w:pPr>
      <w:r>
        <w:rPr/>
      </w:r>
    </w:p>
    <w:p>
      <w:pPr>
        <w:pStyle w:val="TextBody"/>
        <w:rPr/>
      </w:pPr>
      <w:r>
        <w:rPr/>
        <w:t xml:space="preserve">Pareua, che cominciasse a dar luogo quella maligna influenza, e di già era in gran parte cessato quel morbo pestilente in Milano, quando il seruo di Dio dal veder quella casa ridotta in buona, e christiana forma, e dall’aggiunta delli sopranominati, e d’altri buoni soggetti, a’ quali poteua raccomandar l’opera pia, argomentò essere dispositione diuina, che andasse ad instituirla anco in altre parti; e per questo pensò subito d’incaminarsi alla volta di Pauia, che da Milano è lontana 20 miglia, e vi arriuò con la solita processione de’ suoi poueri figliuoli guidati dalla scorta santissima del Crocifisso. Quando egli pose il piede entro la Città, ad un tratto rapì a sé gli occhi dei Cittadini, i quali mossi dalla gran fama, che già molto tempo innanzi s’era sparsa della santità di lui, concorreuano a schiere a schiere per vederlo, allettati anco dal canto di quei semplici figliuoli, i quali caminando a due a due con passo graue, con gli occhi bassi, e con le mani unite decentemente al petto, e con ogni modesta compositione, dauano lode a Dio, et edificatione grandissima a gli huomini. Ma quello, che piu mirauano, e rimirauano con diuoto stupore, era il gran seruo di Dio, il quale ne gli occhi concaui, e nella barba squallida, e scomposta, e nel sembiante pallido, e mortificato, e nell’habito pouero, et abietto, non ispiraua altro, che humiltà, e patienza, mouendo a piangere per diuotione chiunque lo rimiraua, massime sapendosi quello, ch’egli fu altre volte, e vedendo poi lo stato, al quale l’hauea condotto la carità di Dio, e de’ poueri; posso io testificare in parola di verità sicurissima d’hauer trattato piu volte in Pauia circa 20 anni sono, con un huomo da bene, che si chiamaua Messer Lorenzo Sarto, il quale, benche quasi nonagenario,si ricordaua molto bene d’hauer veduto il nostro Padre, e mi disse tra l’altre cose, che quando il Seruo di Dio entrò in Pauia, entrò per la porta della Cittaà, che si chiama S. Maria in Pertica, e passò conla sua pouera compagnia per la strada, che s’addimanda noua, nel qual tempo, come che da qualche tromba di Dio fusse stata diuulgata la fama del suo arriuo, tutti s’inuitauano l’un l’altro, e correuano, dicendo: Andiamo, andiamo a vedere quel Gentilhuomo Venetiano Santo. E ben si vide, che tutta la Città restò della santità di lui piu che dir si possa persuasa; poiche non furono tardi i Caualieri piu principali offerirgli albergo nelle loro habitationi, recandosi ogn’un a somma ventura l’hauer in casa un huomo di tanti periti appresso a Dio. Se ben’egli nella maniera c’hauea fatto in Milano, rendendo con santa semplicità gratie a tutti, supplicaua humilmente d’hauer un poco di luogo nello Spedale, e ne fu finalmente compiaciuto, perche lo condussero allo Spedale, detto della Misericordia. Ma non per questo hebbe il Padre tutta la consolatione, perche, hauendo saputo che li ministri del detto Spedale, per riceuerlo comodamente con la sua schiera, haueuano licentiate alcune persone, ch’iui alloggiauano, ne pianse amaramente, come che per sua causa il prossimo hauesse riecuuto disturbo,e danno; onde ben presto si leuò da quel luogo; protestando di volersi porre piu tosto in qualche publica strada, e stare all’aria scoperta, ch’essere di minimo fastidio al alcuno. Si condusse dunque co’ suoi pouerelli in un certo luogo della Città, detto i Saloni, doue si fermò per pochi giorni: poi si ritirò in un porticale presso la Chiesa dedicata a’ SS. Geruasio, e Protasio, infin a tanto, che il Signor lo prouide d’habitatione alquanto piu comoda, ch’è quella che oggi si chiama la Colombina, per la Chiesa consagrata allo Spirito santo, del quale è comunissimo simbolo la Colomba. Nel che ben si vede, che la bontà del Signore volle pietosamente compensare l’humiltà, e santità dell’amato suo Seruo; perche quello, che, per non incomodare i poueri di Christo, elesse di star piu tosto senz’habitatione nelle publiche strade, fu proueduto da Christo per sé, e per li suoi poueri d’habitatione assai comoda; se ben nello stesso tempo, che s’andaua preparando la casa della Colombina, et anco quelche anno doppo, era tanto il numero de’ pouerelli raccolti dal P. Girolamo, che fu stimato bene di non lasciar in tutto l’habitatione del porticale sopradetto. Ma quando il Padre si vide in questo luogo della Colombina, il quale in pochisimo tempo gli fu assegnato, e stabilito per uso perpetuo de’ suoi poueri figliuoli, subito senza perder tempo, v’introdusse l’osseruanza pratica de’ buoni ordini soliti circa l’oratione, e la dottrina Christiana, e circa i lauori cotidiani, per fuggir l’otio, e circa l’andar cantando per la Città le lodi del Signore ne’ giorni di festa. Conduceua spesso la sua compagnia anco fuori della Città per tirare co’ suoi spiritosi discorsi, e co’l canto diuoto de’ suoi figliuoli i poueri contadini al viuer christiano, et a celebrar le grandezze del Creatore. Con la qual’occasione fu stimata cosa notabile ciò che gli auenne un giorno, et è, che essendo uscito dalla Città con alcuni pochi de’ suoi, in tempo che tutto il paese era coperto di neue, s’incontrarono in alcuni ferocissimi lupi, che danneggiauano orribilmnete tutte quelle vile circonuicine, e quando i compagni sbigottiti aspettauano di restar preda, e pasto di quelle bestie cacciate dalla fame, egli, senza mostrare un minimo timore, fece ad essi buon animo, e con la solo benedittione gli pose in fuga. In tutto quel tempo, ch’egli si fermò in Pauia non veniua mai a ritrouarlo alcuno per discorrere con esso, che non si partisse illustrato di lume celeste, e ripieno di consolatione di Dio; nelle esortationi, che facea per la Città con quelle parole tanto viue, et accese di spirito s’impossessauaa alla prima del cuore di chi l’udiua, come effettiuamente si vide nell’acquisto, che fece tra gli altri, di due Signori di nobiltà fioritissima, e d’autorità principale, Conti, e padroni di Castella, de’ quali appresso diremo. </w:t>
      </w:r>
    </w:p>
    <w:p>
      <w:pPr>
        <w:pStyle w:val="TextBody"/>
        <w:rPr/>
      </w:pPr>
      <w:r>
        <w:rPr/>
      </w:r>
    </w:p>
    <w:p>
      <w:pPr>
        <w:pStyle w:val="TextBody"/>
        <w:jc w:val="center"/>
        <w:rPr/>
      </w:pPr>
      <w:r>
        <w:rPr/>
        <w:t xml:space="preserve">Delle virtù del P.D. Angel Marco de’ Conti di Gambarana, ch’in Pauia si diede </w:t>
      </w:r>
    </w:p>
    <w:p>
      <w:pPr>
        <w:pStyle w:val="TextBody"/>
        <w:jc w:val="center"/>
        <w:rPr/>
      </w:pPr>
      <w:r>
        <w:rPr/>
        <w:t>a seguitar il P. Girolamo. Cap. VII.</w:t>
      </w:r>
    </w:p>
    <w:p>
      <w:pPr>
        <w:pStyle w:val="TextBody"/>
        <w:jc w:val="center"/>
        <w:rPr/>
      </w:pPr>
      <w:r>
        <w:rPr/>
      </w:r>
    </w:p>
    <w:p>
      <w:pPr>
        <w:pStyle w:val="TextBody"/>
        <w:rPr/>
      </w:pPr>
      <w:r>
        <w:rPr/>
        <w:t xml:space="preserve">I Primi, che nella Città di Pauìa si arrendessero palesamente a gl’inferuorati discorsi del nostro Padre, e con l’esempio di lui si dessero al seruigio de’ poueri con marauiglia, et edificatione di tutto quel popolo, furono due Caualieri di gran qualità; l’uno chiamato Angel Marco, e l’altro Vincenzo, ambidue de’ Conti di Gambarana, la quale è fameglia illustrissima, et una delle piu antiche della Città; ambidue Conti, e Signori: l’uno di Monte Segale Diocesi di Tortona: l’altro dello stesso Castello di Gambarana, non molto lontano da Alessandria della Paglia. Erano questi allhora, come due risplendenti lumiere, che co’l chiarissimo raggio della nobiltà, e della prudenza ciuile segnalatamente illustrauano tutta la Patria; quando illustrati essi ancora da lume celeste, con la santa conuersatione del P. Girolamo cominciarono a ritirarsi pian piano sin dalle comodità per altro conuenienti allo stato loro, e si dedicarono finalmente ad una palese imitatione dell’humiltà di Giesu Christo, con quei santi progressi, che tosto soggiungeremo. </w:t>
      </w:r>
    </w:p>
    <w:p>
      <w:pPr>
        <w:pStyle w:val="TextBody"/>
        <w:rPr/>
      </w:pPr>
      <w:r>
        <w:rPr/>
        <w:t xml:space="preserve">Il P. Don Angel Marco, per cominciar da lui, fu singularmente caro al P. Girolamo, e tanto, che ad esso piu che ad ogn’altro comunicaua le illustrationi, ch’egli hauea dal Cielo. L’hebbe piu volte compagno ne’ suoi peregrinaggi, e l’adopraua quasi per Segretario, come si può vedere da alcune lettere, le quali tuttauia si conseruano, scritte di pugno di questo Padre, e sottoscritte dal P. Girolamo. Onde vi fu chi conchiuse, che il buon seruo di Dio se la passasse tanto domesticamente col Padre D. Angel Marco, perche hauesse hauuto riuelatione da Dio, che douesse un giorno succedergli nel gouerno, e che douesse essere il primo Preposito Generale della sua Congregatione, quando dalla Sede Apostolica fusse stata aggregata al numero dell’altre Religioni. E veramnete parue, che la gran bontà del Signore mandasse alla Congregatione questo Padre appunto per sostenere le sante institutioni di Girolamo, il transito del quale fu molto immaturo al totale stabilimento di quelle; perche non vi essendo alcun’obligo, che necessitasse a perseuerare in Congregatione quelli, che già erano entrati, occorreua bene spesso, che molti si assentauano da essa, massime con occasione di molti difficili incontri, che patiuano da persone d’autorità, e di potenza: onde il seruigio di Dio, restaua o di gran parte impedito, o ritardato. Dunque per prouedere a così grand’inconueniente, parue al P.D.Angel Marco, il cuo parere fu seguito anco da gli altri, che saria stata cosa opportuna ricorrere al sommo Pontefice, chìallhora era Paolo III, di sempre gloriosa memoria, per impetrar da sua Santità, che la Congregatione fusse confermata con autorità Apostolica, et essendo stato percio eletto l’istesso P.D.Angel Marco, senza perder tempo, andò a Roma, doue affatigandosi con diligenza pari al desiderio di tutti, ottenne dal Santissimo, e benignissimo Pastore, non solo la confermatione bramata: ma insieme la facultà di poter ellegere un Superiore a tempo, il quale hauesse il gouerno di tutta la Congregatione, con autorità di rimuovere i fratelli da luogo a luogo, di assoluere i suoi sudditi da’ casi riseruati a gli Ordinarij, di poter far amministrare i santi Sagramenti. Impetrò di piu, che la Congregatione fusse sottoposta all’ubbidienza immediata della Sede Apostolica, con facultà di poter formar ordini, e constitutioni nel Capitolo generale, e le già formate mutare, e rinouare come paresse piu opportuno; et impetrò inoltre molti altri priuilegi, come chiaramente apparisce nella Bolla spedita a’ 5 di Giugno 1540, l’anno stesso che Sant’Ignatio impetrò la confermatione della sua Compagnia, che fu approuata in Religione a’ 27 di Settembre. Confermarono la nostra Congregatione anco li sommi Pontefici Paolo, e Pio IV e le concessero gratie, e priuilegi maggiori, mossi dalla buona opinione c’haueuano della gran santità del seruo di Dio Girolamo, il quale haueua conuersato con ambidue familiarmente, mentre erano in minor dignità; massime con Paolo IV che haueua maneggiato lungamente la sua coscienza, come piu volte s’è detto. Ma di là a qualche tempo vedendo il P.D.Angel Marco, che né anco per questo s’era interamentee prouisto allo stabilimneto della Congregatione, dalla quale molti che non haueuano lo stesso spirito, dopo esser vissuti in essa con acquisto di virtù, e di scienza, usciuano a lor piacere, o per entrar in qualche Religione, o per guadagnar qualche buon beneficio ecclesiastico; propose a’ Comapgni, che saria stato bene di suplicar con affettuosa instanza la Sede Apostolica, accioche si degnasse d’ornare la Congregatione di titolo di Religione, e darle facultà di far la professione solenne; soggiungendo, che anco il P. Girolamo Fondatore della Congregatione hebbe già questo pensiero, ma non l’effettuò, perche per allhora non gli parue cosa opportuna. Piacque a tutti la proposta del P.D.Angel Marco e per lo spatio di molti giorni con inferuorate orationi, e con austere penitenze raccomandarono al Signore quest’importante negotio; per la conclusione del quale fu subito spedito a Roma il P.D.Luigi Baldonio Pauese, huomo in quel tempo eminentissimo nella cognitione delle Diuine, e dell’humane lettere, e che allhora leggeua con fama di grandissima eruditione la lingua greca nell’uniuersità di Pauìa, doue lasciò anco a’ Padri una somma di mille scudi da impiegarsi in libri, oltre la sua libraria, che pur restò alla Congregatione. Hebbe questo Padre in quella santa Città ogni consolatione; perche il santissimo Pontefice udì benignamente l’instanza di lui fatta a nome de’ Padri: e come quello, c’haueua hauuto non solo familiarità, ma dimestichezza co’ nostri, quando fu Inquisitore in Como, et in Bergamo, dimostrò di godere singularmente, che gli si offerisse occasione di fauorire i suoi diuoti amici, e li fauorì benignamente, concedendo loro facultà di professare li tre voti solenni, come fanno gli altri Religiosi; et alli 6 di Decembre, giorno festiuo di S.Niccolò dell’anno 1568 ne fu spedito Diploma Apostolico, che comincia: Iniunctum nobis desuper Apostolicae seruitutis officium; e nel quale si fa dal sommo Pontefice espressa mentione della pietà, e santità del P. Girolamo da lui conosciuto, e praticato. Ritornato il P. Baldonio da Roma con la speditione bramata, non si può dir l’allegrezza, che sentirono quei buoni Padri, i quaqli vollero per lo spatio di cinque mesi diuotamente disporsi con esercitio di varie mortificationi alla santa professione; e la fecero poscia l’anno seguente il dì 29 d’Aprile consagrato a S. Pietro Martire, et a S. Caterina di Siena, nella città di Milano, nell’oratorio di S. Martino in mano di Monsignor Cesare Gambara Vescouo di Tortona nominato dal Sommo Pontefice nel Diploma suddetto: dopo il qual fatto trattandosi da quei primi professi d’elegger uno, che fusse capo della Religione, fu di comun consenso eletto per Preposito Generale il P.D.Angel Marco, con facultà di poterlo confermare sin al terzo anno, dopo il quale era necessario venir a nuova elettione: così comandando il Sommo Pontefice nella Bolla. E se bene l’humilissmo Padre ricusaua con ogni sforzo di non affettata modestia quel grado, fu necessario finalmente, che l’accettasse, persistendo i Padri nella volontà, ch’egli fusse lor Capo, e Superiore, apprendendo nella persona di lui molto adempito il discorso di S. Bernardo, cioè, che nelle persone piu nobili, e graduate l’humiltà riesce grandemente honorata, et riguardeuole. Accettato c’hebbe il carico della Prepositura Generale, la prima cosa, che fece, fu il dimandar allo Spirito santo la luce, e la gratia diuina per ben incaminare i suoi sudditi al porto dell’eterna salute per la via della perfettione religiosa; replicando assai piu di prima i suoi diuoti esercitij, e particolarmente quello dell’oratione. Hebbe sempre in uso, anco molti anni prima, che fusse Generale, di recitar tutto l’officio grande sempre co’l capo scoperto, e ginocchione: né si accostò mai all’altare per celebrare la santa Messa, il che fece infallantemente, che prima non si fusse disposto con l’oratione d’un hora intera.  Si esercitaua quanto poteua in ogn’atto di virtù Religiosa, e diede un raro esempio di humiltà, quando ricusò il Vescouado di Pauia sua Patria, cacciando da sé con un santo sdegno colui, che pensaua d’hauergli portata una giocondissima nuoua. Nell’oratione, e nella messa daua euidenti segni di spiritual tenerezza, e dimandaua sempre al Signore con affettuosa instanza  questa gratia; cioè di potergli offerire sopra il tremendo Altare la sacrosanta, et immaculata Hostia, anco nello stesso ultimo giorno di sua vita; e ne fu soprabbondantemente esaudito, hauendo hauuto anco gratia di morir orante, e genuflesso, in che gli auuenne appunto nella maniera seguente. Era infermato a morte il diuotissimo Padre nel pio luogo di S. Martino in Milano, e dopo alcuni giorni di infermità, gli parue con marauiglia di sé medesimo hauer tanto vigore, che potesse leuarsi a dir messa, e si leuò, e la disse con istraordinaria diuotione; postosi di nuouo a letto, fu visitato da un medico principalissimo, chiamato, Angelo Cerro, al quale parendo, che la virtù fusse molto declinata, ordinò a gli assistenti, che stessero vigilanti, et auuertiti per ogni accidente, e si partì. In tanto douendosi il giorno seguente da quei di casa far una Comunion generale, et hauendo tutti per costume d’aprir ad esso, benche fusse Superiore, piu tosto, che alli Sacerdoti assegnati per le Confessioni, i penetrali delle coscienze loro, per la vera carità paterna, che dimostraua ad ogn’uno, volle con molta patienza udir le Confessioni di tutta la sua numerosa famiglia, e pregandolo l’Infermiere, ch’era il fratello Gio. Antonio Indoratore, accioche volesse differire sino alla mattina seguente, perche lo vedeua molto stanco, Nò, figlio, gli rispose con amoreuolezza di Padre, non habbiate riguardo a me, confessateui per adesso, che dimani non vi sarà tempo.  E così fu, perche essendo già scorsa buona parte della notte, e vedendo, che gli assistenti oppressi dalla stanchezza, e dal sonno riposauano, egli si vestì, e si rizzò pian piano dal suo letticciuolo, et accomodatolo alla meglio, che poté, s’inuiò co’l piè vacillante, e con gran silentio verso la Chiesa, che non era molto lontana dalla sua stanza, e ritrouatala serrata a chiaue, ne sospirò amaramente, come dolendosi di non poter rendere a Dio lo spirito in quel sacro luogo, doue per mano del delegato dal Vicario di Christo hauea riceuuto lo spirito della santa professione religiosa. Onde non potendo far altro se ne ritornò addietro, et entrato nell’oratorio vicino s’inginocchiò auanti la sacra Imagine d’un Crocifisso, a cui dopo hauer raccomandato sé stesso con diuotione, et affetto conueniente a quell’estremo punto di vita, diede una percossa con la mano sopra lo scanno, al quale staua appoggiato, quasi volesse dar segno, ch’egli moriua; et in quell’atto così pio, e sì diuoto il santo huomo se ne passò al Signore. Piacque all’istesso Signore, che per nostra edificatione tutto ciò fusse osseruato dal sopradetto fratello Gio. Antonio, ch’era stato ultimo a confessarsi da lui, il quale suegliatosi poco doppo; che il Padre uscì, e vedendo, ch’egli non era in letto, ad un tratto balzò fuor della stanza, e vide minutamente tutti i particolari, c’hò detto; e chiamati a quello spettacolo gli altri di casa, tutti velocemente concorsero, e postisi ginocchioni anch’essi non si faticauano d’abbracciare quel santo vecchio, che stando morto in quella positura diuota moueua da gli occhi loro un diluuio di lagrime. Questo caso commosse a marauiglia insolita tutta la Città di Milano: et al benedetto S. Carlo, al quale il P.D.Angel Marco era carissimo, apportò consolatione particolare, quando gli fu riferito distintamente da Monsignor Scipione Albani, il quale dimandò in gratia di cantargli la Messa, e di fargli l’esequie, e ne fu compiaiuto. Fu sepolto quel benedetto cadauero nella stessa Chiesa di S.Martino in un luogo spartato, con la decenzaa douuta alla ueneranda memoria di sì gran Padre, e poi dopo molti anni fu trasportato a Pauìa per diligenza particolare del P. D. Mauritio de Domis, oggi Vicario Generale della Religione, e che allhora era Preposito del nostro Collegio di S. Maiolo della detta Città di Puauia, e fu riposto doppo l’Altar maggiore, dal qual luogo fu poi l’anno del 1614 trasportato in un altro, presso alla Cappella di S. Carlo dal P. D. Biagio Ganna, ch’allhora era Preposito del Collegio sopradetto. Il qual pensiero del P. D. Mauritio, come anco quello del P.D. Biagio fu uniuersalmente approuato, come spiratione di Dio; parendo a tutti molto conueniente, che l’ossa adel primo Preposito Generale della nostra Religione, il quale fu tanto caro al glorioso S. Carlo, non douessero riposar altroue, che nella prima Chiesa della Religione,la quale appunto dall’istesso S. Carlo è stata data a’ Padri, et in un sito vicino all’Altare del detto Santo. E fama antica, e certa tra noi, che il P.D.Angel Marco, per hauer hauuto pratica piu lunga, e stretta d’ogni altro col P. Girolamo, habbia scritto un gran libro delle santie attioni di esso; e prego genuflesso la bontà del Signore, che mi dia tanta gratia, che si ritroui, hauendone già qualche speranza per certa occasione, che mi viene rappresentata. </w:t>
      </w:r>
    </w:p>
    <w:p>
      <w:pPr>
        <w:pStyle w:val="TextBody"/>
        <w:rPr/>
      </w:pPr>
      <w:r>
        <w:rPr/>
      </w:r>
    </w:p>
    <w:p>
      <w:pPr>
        <w:pStyle w:val="TextBody"/>
        <w:jc w:val="center"/>
        <w:rPr/>
      </w:pPr>
      <w:r>
        <w:rPr/>
        <w:t>Delle virtù del P.D. Vincenzo de’ Conti di Gambarana, ch’in Pauia si diede ad imitar il P. Girolamo. Cap. VIII.</w:t>
      </w:r>
    </w:p>
    <w:p>
      <w:pPr>
        <w:pStyle w:val="TextBody"/>
        <w:jc w:val="center"/>
        <w:rPr/>
      </w:pPr>
      <w:r>
        <w:rPr/>
      </w:r>
    </w:p>
    <w:p>
      <w:pPr>
        <w:pStyle w:val="TextBody"/>
        <w:rPr/>
      </w:pPr>
      <w:r>
        <w:rPr/>
        <w:t>Il P.D. Vincenzo, il quale pur fu de’ Conti di Gambarana, come s’è detto, dopo hauere ammirato in Pauìa la gran santità del P. Girolamo, volendo imitarlo, per quanto gli fusse stato possibile, et esercitar il di lui santo instituto sino alla morte, dopo hauerlo seguito personalmente a Milano, et a Somasca, et altroue menò il resto della sua vita in Bergamo: doue essendo Rettore del pio luogo de’ poueri di S. Martino, attendeua anco al gouerno spirituale delle Orfanelle con tanta innocenza, e con sì raro esempio di santità, che, come fu scritto da alcuni, i quali furono molto vicini a quei tempi, era tenuto in quella Cittàe viuo, e morto per huomo Santo, del quale si raccontano molte cose, e segni della sua rara bontà. Tale fu quello, che occorse nella Chiesa di S.Alessandro di detta Città di Bergamo; nella quale vedendo uno, che staua alla santa Messa con un ginocchio piegato, e con l’altro alzato, e stimando quella positura di poca diuotione, egli con destra maniera cominciò ad esortarlo, che per riuerenza d’un tanto sagrificio piegasse anco l’altro ginocchio nella maniera, che fanno i buoni, e diuoti Christiani. Ma rispondendo colui, che non poteua, per essere storpiato, e mostrandogli anco la parte offesa, il benedetto Padre prima fortemente si dolse per hauer pensato del prossimo quel che non era: poi con viua fede gli fece sopra il segno della santa Croce, e subito restò sano a gloria di quel Signore, che anco in terra glorifica, et honora le vertù de’ suoi serui. Trattando poi alcuni con esso intorno a ciò, c’hauea fatto Iddio per li meriti de’ poueri di S.Martino, hauendo sempre in mente l’humiltà del suo Maestro Girolamo, il quale ascriueua sempre al merito de’ suoi pouerelli le molte gratie, che a lui faceua il Signore. Attendeua poo con sì gran sentimento di carità alla cura delle anime, e de’ corpi, che medicando questi con le sue proprie mani, et assistendo a quelle con la frequente amministratione de’ santi Sagramenti, s’auanzaua ogni giorno maggiormente nella buona opinione di tutti; che perciò tutti a lui ricorreuano, per essere raccomandati al Signore: confessando ingenuamente d’hauer’impetrato dalla pietà diuina per li meriti della santità di esso molte, e grandissime gratie. Nell’esercitio dell’oratione gustaua singularmente; e benche fusse assai vecchio la faceua piu volte il giorno, e sempre ginocchione, e sez’appoggiarsi, e con la persona tanto immobile, che moueua pietà, e marauiglia a vederlo. Compose nella Città discordie difficilissime: ridusse a penitenza con le sue sante esortationi grandissimi peccatori: e nel parlare era tanto soaue, et affabile, che nissuno mai si partì da lui senza consolatione, come attestano di comun consenso le persone piu vecchie della Città di Bergamo, che l’hanno praticato strettamente. Onde non è marauiglia, se venuto finalmente a morte il sant’huomo, alla quale si dispose con preparatione corrispondente alla sua santa vita, concorse senza essere inuitato, oltre la nobiltà, tutto il Clero secolare, e Regolare di Bergamo ad honorare l’esequie del Seruo di Dio, il quale alli secolari, a gli Ecclesiastici, et alli Religiosi era stato un chiarissimo specchio di bontà, di perfettione, e di santità. Né vi fu alcuno, che con diuota instanza non dimandasse di baciargli i piedi, e le mani, e di toccargli il corpo con le corone. Et occorse alla sua morte cosa miracolosa; e fu, che nell’hora medesima, ch’egli rese lo spirito a Dio, sonarono da sé stesse in Cremona le campane del nostro Collegio di S.Giroldo, come disse a me il P.D. Gio. Battista Fabreschi, huomo zelantissimo della Regolare osseuanza; et era anco solito di raccontarlo il P.D.Giouanni Scoto, che fu Religioso di straordinaria bontà, due volte Preposito Generale, e che allhora si ritrouaua nel Collegio di S. Giroldo, doue restando ammirati tutti i Padri di quel suono insolito delle campane, esso P. Scoto disse loro asseuerantemente, che quello era segno, che il P. Vincenzo era passato al Signore; il che poi si verificò per lettere scritte da’ nostri Padri di Bergamo, e si seppe in somma, che in quel punto stesso, ch’il benedetto Padre spirò, le campane sonarono da sé medesime.  E perche non essendoui allhora in quella pouera casa di S. Martino né Chiesa, né Oratorio, ma solo una Cappella angustissima per celebrar la messa, non haueuano i Padri comodità di dar sepoltura al cadauero del P. Vincenzo, dimandarono con molta instanza d’hauerlo i Religiosissimi Padri dell’Ordine di S. Domenico, a’ quali il Padre esta stato sempre carissimo, e dopo molti discorsi essendosi finalmente conchiuso di compiacer quei Padri, e portarlo alla Chiesa, si diede principio alla processione con solennissima pompa funebre, e con molto splendore di torcie, e di candele, con grandissimo concorso di gente; della quale, deopo gli Ecclesiastici, faceuano instanza i piu nobili di sottoporre le spalle al cataletto, che tutto era ornato, e sparsi di fiori, e d’erbe odorifere, mostrando tutti segno di deuotione,e di dolore ancora, per la perdita, c’hauea fatta Città d’huomo sì caro al Signore. Piangeuano tra gli altri piu dirottamente i poueri, gli afflitti, e gli spirituali. Diceuano i poueri d’hauer perduto il Padre, gli afflitti il consolatore, e gli spirituali la guida. Introdoto che fu il corpo in S. Domenico, fu accomodato in alto alla vista di tutto il popolo, il quale in un subito,  quasi rapido torrente on grandissima calca entrato in quella Chiesa, la quale era assai spatiosa, e capace, non poteua satiarsi di toccarlo di nuouo con le corone, e pareua, che non sapesse partirsi dal caro aspetto di lui, che così anco morto moueua i cuori di quei, che lo vedeuano, a pietà, a diuotione. E postosi fine alle esequie celebrate dall’uno, e dall’altro Clero, con nobilissima musica, per sodisfare alla diuota instanza del popolo, fu sepolto honoreuolmente in un luogo separato da gli altri, per riseruarlo alla veneratione de’ postei, con sopra l’Epitafio, il quale fu fatto dal M.R.P.Maestro F. Paolo, che in quel tempo leggeua le scienze nello stesso Conuento, e dice così</w:t>
      </w:r>
    </w:p>
    <w:p>
      <w:pPr>
        <w:pStyle w:val="TextBody"/>
        <w:jc w:val="center"/>
        <w:rPr/>
      </w:pPr>
      <w:r>
        <w:rPr/>
        <w:t>INSIGNE PIETATIS</w:t>
      </w:r>
    </w:p>
    <w:p>
      <w:pPr>
        <w:pStyle w:val="TextBody"/>
        <w:jc w:val="center"/>
        <w:rPr/>
      </w:pPr>
      <w:r>
        <w:rPr/>
        <w:t>Monumentum.</w:t>
      </w:r>
    </w:p>
    <w:p>
      <w:pPr>
        <w:pStyle w:val="TextBody"/>
        <w:rPr/>
      </w:pPr>
      <w:r>
        <w:rPr/>
        <w:t xml:space="preserve">Vincentius ex Comitibus Gambaranis Papiensis, sacerdos, cum in huius seculi bonis magnus esset Christi Iesu pauperiem secutus humili Societate Patrum Somaschae Orphanorum ministerio se totum dedit; ubi qualibet virtute excellens, ceu fulgentissimum sydus e mundo sublatus pios quosque maestissimos dereliquit. Dormiuit Vir optimus Bergomi in Domino V. Kal, Iulij M.D. LXI. Aliquot viri nobiles, et Religiosi Orphanorum tutores proprijs sumptibus tumulo erecto onbile quoque funs peregerunt. Che trasportato nell’Idioma Italiano vuol dire. Che il P.D. Vincenzo de’ Conti di Gambarana di Pauia, sacerdote, essendo huomo ricco, e grande nel secolo, seguitando la pouertà di Giesu Christo nell’humil Compagnia De’ Padri di Somasca, applicò tutto sé stesso al seruigio de gli Orfani, nella quale auanzandosi in ogni sorte di virtù, sparue al mondo, come lucidissima stella, lasciando pieni di mestitia tutti i buoni. Riposò nel Signore quest’huomo di somma bontà nella Città di Bergamo alli 27 di Giugno l’anno 1561. Gli hanno fatto il deposito, come anco le nobili esequie a spese loro alcuni gentilhuomini , e Religiosi tutori de gli Orfani, </w:t>
      </w:r>
    </w:p>
    <w:p>
      <w:pPr>
        <w:pStyle w:val="TextBody"/>
        <w:rPr/>
      </w:pPr>
      <w:r>
        <w:rPr/>
        <w:t xml:space="preserve">Né qui dobbiamo tralasciare , che dopo la morte del Padre molti, e molti concorsero al pio luogo de gli orfani, per impetrar qualche cosa di quelle pouere robbicciuole, ch’egli haueua usato, per tenersele come reliquia: ma egli era stato sì pouero, che non hauendo altre vesti, che quelle, con le quali fu sepellito, molto pochi potereno restar compiaciuti. Hò io veduto in Bergamo, pochi anni sono, il bicchiero, ch’egli adoperaua in casa d’un buon vecchio, detto il Signor Francesco Pesenti, che lo custodiua con molta diuotione entro una scatola di corame,e mi disse anco alcune gratie, ch’egli confessaua ad’hauer riceuute dalla bontà del Signore per li meriti del P. Vincenzo. </w:t>
      </w:r>
    </w:p>
    <w:p>
      <w:pPr>
        <w:pStyle w:val="TextBody"/>
        <w:rPr/>
      </w:pPr>
      <w:r>
        <w:rPr/>
        <w:t xml:space="preserve">Aggiungerò per fine di questo Capitolo ch’essendo stati alcuni anni sono, atterrati il Conuento, e la Chiesa di S. Domenico, per fortificar la Città, fu ritrouato il corpo del P, Vincenzo non solo incorrotto, ma che anco spiraua un odore soavissimo; e si come tutto il popolo concorse a quel marauiglioso spettacolo, replicando gli honori alle di lui diuote Reliquie, come d’huomo veramente santo; così nacque contesa tra le Monache dell’Ordine di S. Domenico, et i Preti della Parocchia di sant’Alessandro, pretendendo quelle, e questi d’hauerlo. Le Monache allegauano a lor fauore l’esser esse dell’Ordine di S. Domenico, dalla Chiesa del qual Santo doueuano essere trasportati i cadaueri di quei Padri defonti alla Chiesa del loro Monasterio: et i Preti diceuano, che la Chiesa di S.Domenico erasito della Parocchiale, e non essendo stato il P. Vincenzo Religioso di quell’Ordine, doueua l’incorrotto cadauero di lui toccare alla Chiesa della Parocchia, come appunto fu giudicato, e conchiuso. Se bene poi dopo non molto tempo, per gran diligenza usata da’ nostri, fu trasportato a Somasca, e riposto presso al corpo del B. P. Girolamo. </w:t>
      </w:r>
    </w:p>
    <w:p>
      <w:pPr>
        <w:pStyle w:val="TextBody"/>
        <w:rPr/>
      </w:pPr>
      <w:r>
        <w:rPr/>
      </w:r>
    </w:p>
    <w:p>
      <w:pPr>
        <w:pStyle w:val="TextBody"/>
        <w:jc w:val="center"/>
        <w:rPr/>
      </w:pPr>
      <w:r>
        <w:rPr/>
        <w:t>Girolamo ritorna a Somasca, e fabrica un’altra Casa nel Monte, doue il Signore</w:t>
      </w:r>
    </w:p>
    <w:p>
      <w:pPr>
        <w:pStyle w:val="TextBody"/>
        <w:jc w:val="center"/>
        <w:rPr/>
      </w:pPr>
      <w:r>
        <w:rPr/>
        <w:t xml:space="preserve"> </w:t>
      </w:r>
      <w:r>
        <w:rPr/>
        <w:t>per li meriti del seruo suo opera alcuni effetti miracolosi. Cap. IX.</w:t>
      </w:r>
    </w:p>
    <w:p>
      <w:pPr>
        <w:pStyle w:val="TextBody"/>
        <w:jc w:val="center"/>
        <w:rPr/>
      </w:pPr>
      <w:r>
        <w:rPr/>
      </w:r>
    </w:p>
    <w:p>
      <w:pPr>
        <w:pStyle w:val="TextBody"/>
        <w:rPr/>
      </w:pPr>
      <w:r>
        <w:rPr/>
        <w:t>Tra le moltissime gratie, che Giesu Christo fece al benedetto suo seruo Girolamo non finirò mai di dire, che questa fu delle principali, cioè, che hauendo egli bisogno d’operarij per propagare il suo santo instituto, appena si faceua vedere in una Città,  che subito persone, non già dozzinali, et ordinarie, ma di nobiltà, d’autorità, e di dottrina approuata si gli affettionauano; e non solo si moueuano ad imitarlo con l’esercitio, ma anco a seguirlo con la persona. Così fecero, oltre li già mentouati di sopra, li due Padri Gambarana, de’ quali habbiamo detto ne’ due precedenti capitoli; perche questi vedendo il Padre risoluto di ritornar a Somasca, cooperarono con tutto lo spirito possibile a dar presta, e buona forma al pio luogo della Colombina, acciò non hauendo quella Casa per allhora altro bisogno dell’opera loro, potessero piu speditamente seguir il Padre, et uscire ad imitatione di Abramo, dalla Casa paterna, e lasciare i Parenti, e la Patria. S’inuiarono dunque con esso alla volta di Milano, doue fermatisi alcuni giorni con occasione che il Padre desideraua si ritrouassero in Somasca ad un tempo determinato tutti i Compagni, ch’egli haueua guadagnati al Signore per trattar con essi in una Congregatione le cose piu necessarie per lo buon gouerno, e stabilimento dell’opere pie, si gli accrebbe la compagnia del viaggio verso Somasca. E trattando i compagni di riposar in Merato, che è una popolatione assai grande nel monte di Brianza, lontana da Milano venti miglia, benche molti con gran carità gl’inuitassero a casa loro, elessero d’alloggiar in casaa di Francesco Albani, ch’era molto diuoto del P. Girolamo, e tanto, che soleua dir il Padre, quando andaua, ouero ritornaua da Milano, Andiamo da Abramo ad albergare, che non gli possiamo far cosa piu gradita, e che tanto volentieri ci fa la carità. E furono sì grandi gli esempi di santità lasciati in quella casa dal P. Girolamo, che Francesco non finiua mai di trattarne, e li partecipò ancora co’ suoi posteri; per lo che Monsignor Scipione Albani Protonotario Apostolico, e Canonico della Scala di Milano, nipote del detto Francesco si mosse a scriuerne come in compendio, la vita, la quale piu di 30 anni sono fu stampata in Venetia, e poi del 1603 fu ristampata in Milano. Ritornato il nostro Padre a Somasca, in compagnia di molti Sacerdoti, e laici, apportò allegrezza incredibile a quei Padri, che l’aspettauano, et egli ancora la riceuè nel vedere in quella pouera casa tra l’altre gratie, che gli haueua fatto il Signore, congregati insieme tanti buoni operarij, ch’eccedeuano il numero di sessanta, tra i quali, dopo inuocata l’assistenza dello Spirito santo, si hebbero molti, e ben sensati discorsi con giubilo estremo del Padre Girolamo, per vedere in tutti quei Padri così buona, e salda applicatione di volontà al seruigio del Signore Iddio, e del prossimo. Ma chi potrebbe mai dire la gran consolatione, che doueua apportar a gli occhi diuoti il vedere in quei tempi veramente dissolutissimi un gentil huomo Venetiano vestito d’habito rosso, e rattoppato menar una vita santa, et Apostolica in compagnia di molti Christiani riformati, de’ quali la maggior parte erano gentilhuomini nelle patrie loro principalissimi, alcuni erano Prelati, altri Conti, e Dottori, i quali hauendo voltate le spalle al mondo, e postesi sotto i piedi le ricchezze, et ogni comodità, s’erano ridotti a vestir d’habito rozzo, e vile, quasi come sogliono i contadini? Nel tempo, che questi buoni serui di Dio si tratteneuano in Somasca, s’accendeuano ogni giorno piu all’opere di cairtà, et a gli esercitij di penitenza con l’esempio di Girolamo, perche ad imitation di lui non solo attendeuano alla cura de’ poueri, medicandogli, e pascendogli di propria mano, ma usciuano anco per le ville ad ammaestrare li poueri contadini nella Dottrina Christiana, e per hauer occasione d’indurgli all’osseruanza de’ comandamenti di Dio, e di santa Chiesa non ricusauano di porsi con essi a zappare, , a mietere, et a batter il grano, et a fare altre opere somiglianti, cantando allegramente salmi, et hinni al Signore, e contentandosi dopo la fatiga di mangiar pan di sorgo, e di bere acqua pura. Anzi che quando dalla carità de’ fedeli erano mandate limosine, n’era dal P. Girolamo appplicata una poca parte al bisogno de’ Padri, volendo, che il resto fusse dispensato a’ pouerelli; perche hauea spesso in bocca, che quei, che fanno professione di vita Apostolica, non solo non deuono hauer in casa abbondanza di beni materiali, ma incontrar volentieri l’occasioni d’hauerne bisogno, sicurissimi, ch’Iddio non manca mai. Questi furono i documenti, e gli esempi di santià, che appresero quei benedetti serui del Signore dal nostro Padre in quella santa Congregatione, che non solo durò molti giorni, ma anco molte settimane, così comportando la grauità delle cose, che si trattauano; la qual finita, tutti gli abbracciò con ogni dimostranza di carità, e ciascuno s’inuiò alla sua residenza tutto acceso, e risoluto di perseuerare nel seruigio di Dio fin alla morte.</w:t>
      </w:r>
    </w:p>
    <w:p>
      <w:pPr>
        <w:pStyle w:val="TextBody"/>
        <w:rPr/>
      </w:pPr>
      <w:r>
        <w:rPr/>
        <w:t xml:space="preserve">E perche effettiuamente si vide, che la Casa di Somasca era molto angusta, non solo in occasione della Congregatione sopradetta, ma anco perche infiniti erano quelli, che mossi dalla celebre fama della santità di Girolamo, vi concorreuano per vederlo, e molti anco restauano iui a seruir a Dio in sua compagnia; gli venne un giorno pensiero, che saria bene por mano alla fabrica di un’altra casa, la quale non solo seruisse per habitatione, ma anco per comodità di chi volesse ritirarsi alla contemplatione, e parendogli che saria stata a proposito un’altissima Rocca, già di qualche consideratione, ma allhora in gran parte distrutta, et abbandonata, posta nella cima del monte, che scuopre il fiume Adda, lontano da Somasca piu d’un buon miglio, fece subito seguire l’effetto al suo santo pensiero; perche ben presto vi si condusse co’ compagni, e portando sopra le proprie spalle i sassi, e la calce, e quello che bisognaua, si restaurò un’antico Oratorio dedicato a S. Ambrogio gran Dottor della Chiesa: si fabricarono alla meglio sopra quelle rouine pouere Cellette, e per alternar gli esercitij di Maddalena, e di Marta, fabricò un’habitatione per li fanciulli, e per i poueri nella piu angusta parte del monte, che s‘addimanda la Valletta. L’acqua solamente mancaua al compimento di tutta quell’opera; ma supplì a questo mancamento la prouidenza di Dio opportunamente, perche a un tratto entro una cisterna cauata nel sasso si cominciò a scoprire una gran copia di acqua limpidissima, che non era venuta dal Cielo, ma che scaturiua dalle occulte vene della terra, come tuttauia scaturisce abbondantemente fino a questo giorno.    </w:t>
      </w:r>
    </w:p>
    <w:p>
      <w:pPr>
        <w:pStyle w:val="TextBody"/>
        <w:rPr/>
      </w:pPr>
      <w:r>
        <w:rPr/>
        <w:t xml:space="preserve">Hora stando il P. Girolamo in questa rocca, qual Capitano inuitto co’ suoi soldati, moueua alle squadre d’inferno aspra, e continua battaglia. Le saettaua con l’orationi inferuorate, le colpiua con digiuni, e con le vigilie, e l’abbatteua con le conferenze fruttuose. Conueniuano tutti ogni giorno alla messa entro l’oratorio predetto, e quando era l’hora di reficiarsi, si raccoglieuano insieme al batter d’un coppo, e cibandosi di viuande rustiche e pouere, s’abbauerauano con l’acqua della cisterna. Tra il giorno o discendeuano a Somasca, et alle terre circonuicine, per sar i soliti esercitij d’insegnar la Dottrina Christiana, o si fermauano nella Valletta per far la carità a’ poueri. Ben s’accorgeua il Principe delle tenebre del gran danno, che gli faceua incessantemente il B. Padre, e non potendo preualere contro la salda mente, ch’egli hauea d’auanzarsi ogni giorno piu nella via della perfettione, procurò d’interromperlo almeno, e di sturbarlo, entrando addosso a molti di quei poueri fanciulli, de’ quali moueua le lingue a pronunciare parole ridicole, e sconce con grandissima conturbatione, e spauento de gli altri. Ma non per questo poté il maledetto ottenere  l’intento suo, perche in breue con l’oratione del Seruo di Dio furono cacciati i Demonij, e tutti gli oppressi fanciulli restarono liberi affatto. Anzi che volle l’altissimo Iddio dimostrare al mondo piu chiaramente, quanto caro gli fusse questo suo fedelissimo seruo con due altri effetti miracolosi. Il primo de’ quali fu, che essendo andato a far legna un pouero Contadino nel bosco sopra Somasca, attendeua a spaccar un tronco assai grosso, gli scappò per disgratia l’accetta, con la quale venne a ferirsi il piede malamente, che restaua una parte quasi affatto recisa dall’altra; e non sapendo il meschino in sì graue sciagura, dopo Dio, ricorrere ad altri, che alla carità del P. Girolamo, mandò prestamente per esso: empiendo il Cielo tra tanto di lamenti, e di strida. Il pietosissimo seruo del Signore, c’haueua il cuore impastato di compassione, udita la disgratia di quel misero, senza fermarsi punto corse tosto a vederlo, et a consolarlo, e compitamente lo consolò. Perche postosi ginocchione vicino ad esso, raccomandollo a Dio con viuacissimo affetto, e formando con la mano il sagrosanto segno della Croce sopra la parte offesa, lo guarì: soggiungendogli, che per l’auuenire facesse ogni sforzo d’esser migliore, e si mantenesse piu che mai fermo, e costante nella santa fede Cattolica. L’altro effetto micacoloso fu, che essendo assai scomodo l’andar per acqua su alla cisterna della rocca per uso de’ poueri, l’inferuorato Padre con fede assai piu viua, che non fu quella di Mosè nel diserto, quando percosse la selce, l’impetrò dalla diuina bontà con la sola oratione; poiche ad un tratto com modo merauiglioso scaturì una viua, e limpidissima fonte dal sasso, con cui prouide basteuolmente al bisogno. E non è da tacere, che sin al giorno presente si veggono per mezzo di quest’acqua medesima molti effetti rari, et ammirabili per li meriti del B. Girolamo, essendo cosa notoria per tutta la Lombardia, che molti, e molti infermi di grauissime infermità, i quali sono stati condotti a bere per diuotione a questa fonte, o non potendo andarui, si hanno fatto portar di quest’acqua, et appena l’hanno beuuta, o se ne sono aspersi con inuocar diuotamente il nome del B. Girolamo, che subito hanno sentito miglioramento, e ricuperata interamente la sanità. </w:t>
      </w:r>
    </w:p>
    <w:p>
      <w:pPr>
        <w:pStyle w:val="TextBody"/>
        <w:rPr/>
      </w:pPr>
      <w:r>
        <w:rPr/>
      </w:r>
    </w:p>
    <w:p>
      <w:pPr>
        <w:pStyle w:val="TextBody"/>
        <w:jc w:val="center"/>
        <w:rPr/>
      </w:pPr>
      <w:r>
        <w:rPr/>
        <w:t>Il Padre Girolamo ritorna a Venetia. Cap. X.</w:t>
      </w:r>
    </w:p>
    <w:p>
      <w:pPr>
        <w:pStyle w:val="TextBody"/>
        <w:jc w:val="center"/>
        <w:rPr/>
      </w:pPr>
      <w:r>
        <w:rPr/>
      </w:r>
    </w:p>
    <w:p>
      <w:pPr>
        <w:pStyle w:val="TextBody"/>
        <w:rPr/>
      </w:pPr>
      <w:r>
        <w:rPr/>
        <w:t>Essendo stato alquanto tempo il nostro Padre in questo stato di perfettione, euangelizzando sempre il Regno di Dio co’ fatti, e con parole, nel paese della Lombardia; sì come la carità di Dio, e del prossimo lo mosse cinque anni prima ad uscir dalla Patria, così hora la carità medesima lo spinse a ritornarui, cioè per dar compimento ad un’opera di pietà, c’hauea bisogno della sua presenza. Questa era un’Ospedale nella parrocchia di S.Maria formosa presso alla Chiesa de’ SS. Giouanni, e Paolo, ch’allhora si chiamaua l’Ospedale del Bersaglio, il quale se ben era stato eretto intorno all’anno 1528, nel qual anno Girolamo non era ancora partito da Venetia, tuttauia fu tanto il calore, che quest’anno egli diede a detta opera pia con l’usata sua carità, attendendo a gl’infermi, e prescriuendo ordini conuenienti ad un santo gouerno, ch’egli ancora tra gli altri viene riconosciuto per Fondatore. Non mancò in questo tempo di visitar le scuole de’ poueri fanciulli da lui molti anni prima instituite, et unite poi all’Ospedale de gl’Incurabili, godendo singularmente , ch’il Signore l’hauesse accresciute con progresso notabile; con tutto ciò la maggior parte del giorno, e tutta la notte egli si tratteneua co’ poueri  del sudetto Ospedale del Bersaglio, in compagnia di un diuoto Sacerdote Vicentino, detto per nome Peregrino Asti, che visse, e morì con grand’esempio nella Congregatione. Stette in Venetia il P. Girolamo poco piu d’un anno, non alterando punto il suo modo di viuere, né il suo vestir consueto; onde si rinouò ne gli animi di tutti quei Signori, e Cittadini la miracolosa sua conuersione, e l’opere di carità da lui esercitate tanti anni prima in quella Città, e colui si tenea per piu felice, che poteua conuersar con esso piu strettamente, e gustare de’ suoi santi discorsi. Si visitauano scambieuolmente egli, e quel gentilhuomo Venetiano suo particolar amico, dal quale , come s’è detto altroue, fu poi scritta la vita del seruo di Dio. Et accioche si conosca quanto raro esempio di santità desse a tutta la Città l’huomo pio, porrò qui le stesse parole, che di sua propria mano lasciò scritte il gentilhuomo suddetto, e sono queste: Era cosa degna d’ammiratione a gli occhi santi il veder un huomo tale in habito vile, e mendico, ma poi d’animo sublime, di costumi casti, e modesti, circonspetti, e prudenti, talmente adorno, che faceua all’orecchie purgate inesplicabil concerto di virtù; E quel che a me pareua cosa diuina, haueua grandissima compassione alli cattiui, né mai pensaua male di alcuno. Visitò i suoi amici, e spesso fummo insieme, e di tanti suoi ricordi, e christiane speranze mi riempiì, che ancora mi sono nella mente. Tutte queste sono parole di quel gentilhuomo. Tra l’altre cose fu osseruato in lui uno staccamento mirabile dalla carne, e dal sangue, perche in tutto quell’anno, ch’egli dimorò in Venetia, non volle mai prender cibo, anzi né pur fermarsi in casa de’ suoi parenti, i quali con grandissima instanza vi l’intuitauano, e particolarmente i nipoti, che gli erano tanto obbligati, e l’amauano teneramente,, come Padre, e si consumauano di rammarico, vedendo, che ricusaua gli aiuti, che gli haueriano voluto somministrare, acciò non patisse tanti disagi per l’estrema sua pouertà. Anzi che douendo scriuere in Lombardia alli Padri Superiori dell’opere , et hauendo perciò bisogno di un po di quiete, ne pur voleua questa comodità in casa dei nipoti, o d’altro parente, ma la mendicaua in casa d’altri, et il piu delle volte in casa del Priore Lippomani alla Trinità, il quale con questa occasione, s’affettionò straordinariamente alla bontà dell’huomo di Dio, e l’hebbe sempre in veneratione di Santo. Dalla casa di questo diuoto Signore il P. Girolamo scrisse in Lombardia alli Superiori de’ luoghi pij, e tra gli altri al P.D.Agostino Barile molte lettere piene di spirito, e di documenti salutari. Tale è quella, ch’egli scrisse il primo di Luglio dell’anno 1535, nella quale con occasione di confermar alcuni de’ nostri residenti in Bergamo et in Somasca a perseuerare nell’esercitio di opere pie, non ostante qualche tribolatione, ch’era stata mossa, dice queste parole poco dopo il principio, Della mia speditione, par che la cosa sia lunga, e solo Iddio sa il modo, e doue : dell’aiuto, che piu volte habbiamo dimandato, non veggo altro rimedio, se non due. Uno, che rogemus Patrem aeternum, ut mittat operarios, perche è il simil bisogno,e forse piu. Credetemelo: l’altro è che si perseuera usque ad finem, ouero sino, che il Signore mostri qualche cosa. Nell’assenza mia sappiate, che mai vi abbandono con quelle orationi, ch’io so, e benche non sia con voi nella battaglia co’l corpo, sento lo strepito, et alzo nell’oratione le braccia quanto posso,; ma il vero è, che io sono niente. E poco dopo soggiunge: Se la Compagnia starà con Christo, si hauerà l’intento; altrimenti tutto è perduto. La cosa è disputabile, ma questa è la conclusione; siche pregate Christo pellegrino, dicendo: Mane nobiscum Domine, quia vesperascit. Nel mezzo poi della lettera ricorda con tenerissimo affetto ad un Sacerdote, detto D.Lazaro, l’amministratione de’ santissimi Sagramenti, e l’instruttione delle anime, con queste parole, Ch’egli habbia per raccomandate quelle pecorelle, s’egli ama Christo, e che alli tempi delle confessioni non aspetti, che li putti lo chiamino: ma esso inuiti loro caldamente alla confessione, e comunione, secondo la buona diuotione solita, e non lasci raffreddare il fuoco dello spirito, acciò non rouini ogni cosa, e che vada spesso a desinar con loro, e dimandi spesso, chi si vuol confessare, e dopo confessato, gli faccia qualche ammonitione in publico, et in priuato, secondo, che gli mostrerà la carità di Christo, e questo medemo a gli huomini della Valle continui la buona diuotione. Se non temessi di parere troppo puntuale in certe minutezze, porrei qui le parole stesse, con le quali verso il fine della lettera raccomanda caldamente sin la stessa asinella di casa, acciò non patisca; che pur è buon segno per argomentare la gran carità di lui verso il prossimo, mentre tanto s’inteneriua verso gl’istessi animali.</w:t>
      </w:r>
    </w:p>
    <w:p>
      <w:pPr>
        <w:pStyle w:val="TextBody"/>
        <w:rPr/>
      </w:pPr>
      <w:r>
        <w:rPr/>
        <w:t>Con occasione poi, che la Congregatione patiua in Lombardia in quest’assenza del P. Girolamo da Somasca qualche tribolatione; non mancaua il buon Padre di raccomandar al Signore i suoi diuoti operarij, esortandogli con lettere paterne alla confidanza in Dio, et alla santa patienza. Così fece in una scritta quest’anno medesimo il dì 21 di Luglio al suddetto Padre D. Agostino Barile, et a tutta la Congregatione, il cui principio è questo: Fratelli, e figliuoli in Christo dilettissimi della Compagniaa delli Serui de’ poueri, il vostro pouero Padre vi saluta, e conforta nell’amor di Christo, et osseruanza della Regola Christiana. E poco dopo esortandogli ad una costante perseueranza dice così: Vuole mostrarui il benedetto Signor nostro, che vi vuol mettere nel numero de’ suoi cari figliuoli, se voi perseuerarete nelle vie sue, come ha fatto a tutti gli amici suoi, et al fine gli ha fatti Santi. Poi rendendo un’altra ragione, perche il Signore habbia permesso in loro tribolationi, soggiunge: L’ha fatto per accrescerui  la fede in lui solo,, e non in altri; perche Iddio non opera le cose sue in quelli, che non hanno posta tutta la sua fede, e speranza in lui solo: si che non mancando voi di fede, e di speranza, egli farà di voi cose grandi, esaltando gli humili, e vi ha condotto a questi due passi, o che mancarete di fede, e tornarete alle cose del mondo, o che starete saldi in fede, et a questo modo egli vi prouerà, come si proua l’oro nella fornace. La feccia, che è nell’oro si consuma nel fuoco, et il buon oro si conserua, e cresce di bontà. Così fa il buon seruo di Dio, che spera in lui; stà saldo nella tribolatione, e poi lo conforta, e gli dà cento per uno in questo mondo di quello, ch’egli ha lasciato per amor suo, e nell’altro la vita eterna; così ha fatto a tutti li Santi: così fece al popolo d’Israele dopo tante tribolationi, ch’egli haueua in Egitto, non solamente lo cauò  con tanti miracoli dall’Egitto, e lo cibò di manna nel deserto, ma gli diede la terra di promissione. Ancora voi sapete quello, che vi è stato certificato da me, e da altri, che similmente farà Iddio, se starete forti in fede nelle tentationi: perche egli vi consolerà in questo mondo, e vi cauerà dalle tentationi: Vi darà pace in questo mondo, dico, a tempo, e nell’altro per sempre, e di questo ne ho qualche certezza visibile, etc… Esortando poi li capi delle case a sopportar ogni mal incontro per ritener ogn’uno, acciò sgomentato non abbandoni il seruigio del Signore, soggiunge, e replica: Douete hauerne piu cura che mai, non vi posso dir altro: habbiatene piu cura che mai, e non guardate a pena alcuna per mantener tutti nella via di Dio. Finalmente considerando, ch’il trattener uno per forza, et il dissimular i difetti è uno sconcerto della publica pace, conchiude la sua lettera con queste parole: Se vi fusse alcuno, che non si lasciasse gouernare, non habbiate rispetto a farne prouisione, perche è meglio, che uno patisca che tutta la compagnia si turbi, ò si ponga in piedi qualche mala  usanza; il che è molto conforme al detto di S. Bernardo: Melius est, tu pereat unus, quam unitas. E’ meglio, che habbia male un solo, che l’unione si sciolga. Dalle poche particelle di queste lettere si può  ben raccorre facilmente, che se ben il P. Girolamo staua co’l corpo in Venetia, staua però sempre co’l cuore, e con l’animo in Lombardia, e particolarmente in Somasca, doue stauano allhora i primi Padri della Congregatione, e sentendo chiamarsi colà dal Signore, per consolar di presenza, et aiutare i suoi diuoti figliuoli nelle tribolationi, c’haueuano: raccomandate con ogni viuezza d’affetto l’opere pie a chi doueua, et abbracciato caramente quel sopradetto gentilhuomo amicissimo suo, confidò ad esso, et ad alcuni altri, che il fine del suo peregrinaggio in questo mondo non era molto lontano; il che si verificò, essendo egli passato all’eterna Patria appena un’anno, o poco piu dopo questo suo ultimo arriuo a Somasca. Ho detto di sopra, che Giorlamo era staccatissimo dall’affetto della carne, e del sangue; il che dimostrò anco nel punto di partir dalla patria, non hauendo hauuto tenerezza né anco di salutar’i nipoti: solamente mandò il P. Peregrino Asti a dir loro, ch’egli si partiua, e che pregassero Dio per esso.</w:t>
      </w:r>
    </w:p>
    <w:p>
      <w:pPr>
        <w:pStyle w:val="TextBody"/>
        <w:rPr/>
      </w:pPr>
      <w:r>
        <w:rPr/>
      </w:r>
    </w:p>
    <w:p>
      <w:pPr>
        <w:pStyle w:val="TextBody"/>
        <w:jc w:val="center"/>
        <w:rPr/>
      </w:pPr>
      <w:r>
        <w:rPr/>
        <w:t>Ritorna in Venetia, e dà buon esempio di santità nel viaggio. Cap. XI.</w:t>
      </w:r>
    </w:p>
    <w:p>
      <w:pPr>
        <w:pStyle w:val="TextBody"/>
        <w:jc w:val="center"/>
        <w:rPr/>
      </w:pPr>
      <w:r>
        <w:rPr/>
      </w:r>
    </w:p>
    <w:p>
      <w:pPr>
        <w:pStyle w:val="TextBody"/>
        <w:rPr/>
      </w:pPr>
      <w:r>
        <w:rPr/>
        <w:t>Nel ritorno, che fece il P. Girolamo da Venetia verso la sua desiderata Somasca, fu necessitato a fermarsi alcuni giorni in Vicenza, et in salò per consolatione spirituale d’alcune persone diuote. In Vicenza non volle mai alloggiare altroue, che nello Spedale, e con grandissima fatiga si lasciò indurre a fermarsi un giorno solo in casa di Gio. Giorgio Trissino Caualiere di nobiltà principale in quella Città, e molto intendente di belle lettere, come si può vedere dall’opere, ch’egli diede alle stampe in lingua volgare. Questo pio, e dotto Caualiere lo conuitò una volta a contemplatione di Bianca Trissino sua Consorte, donna veramente celebratissima ne’ suoi tempi, riguardeuole per il pudore santissimo, e grauità nell’andare, e veneratione nello stare, per usar le parole medesime dello stesso Gio. Giorgio in un’opera, ch’egli stampò, intitolata I Ritratti. Haueriano voluto questi Signori trattenerlo assi piu d’un giorno; anzi tutto il tempo, che si fermò in detta Città,; ma non potereno hauere questa sodisfattione: onde quasi se ne lamentarono, massime la suddetta Bianca in una lettera, che scrisse al Sig. Angelo Miani nipote del P. Girolamo, il qual Angelo le rispose poi nella maniera seguente. Mag. Madonna Bianca, come sorella. L’amor vostro, e di M.Gio. Giorgio con noi altri son certo, che è grandissimo; e mi rallegro della buona nuoua, che mi hauete dato, che il Mag. Girolamo nostro Zio in quei pochi giorni, chesi è trattenuto in Vicenza, si sia contentato di venir a stare un giorno in casa vostra, e dell’amoreuolezza, che gli hauete usato, et offerta, che gli hauete fatto, di trattenerlo. Ma non douete mearauigliarui, se ha ricusato l’inuito di star a dormire in casa vostra: perche qua in Venetia ancora stà giorno, e notte con li poueri dello Spedale del Bersaglio da esso con certi cittadini instituito: Quando s’è partito non si è lasciato vedere a casa: ma solamente ha mandato un certo P. Pellegrino, credo, ch’egli sia della vostra Città, che l’ha lasciato alla cura dell’Ospedale del Bersaglio, e dir a Dionora, et a Luigi, che preghino Dio per esso: perche egli andaua a far penitenza de’ suoi peccati, et a finire la sua vita. N.S. gli dia quanto esso desidera, e mi vi raccomando.In Venetia a di 29 Luglio 1535. Quanto fratello Angelo Miani.</w:t>
      </w:r>
    </w:p>
    <w:p>
      <w:pPr>
        <w:pStyle w:val="TextBody"/>
        <w:rPr/>
      </w:pPr>
      <w:r>
        <w:rPr/>
        <w:t xml:space="preserve">Ho voluto registrar qui questa lettera de verbo ad verbum, hauendo leuato solo alcune poche parole antiche, in vece delle quali ho poste quelle, che si usano oggidì, come ho stimato bene di fare anco in altre occasioni di citar in quest’Opera altre memorie di quei tempi. E l’ho voluta registrar a posta, accioche il lettore conosca e la parte c’hebbe il nostro Padre nella fondatione di questo Spedale del Bersaglio, che oggi si chiama, de’ SS.Gio. et Paolo, e lo staccamento insieme ch’egli hauea da suoi parenti. Partissi poi per Verona con intentione d’incaminarsi a Salò; nel viaggio essendogli occorso d’accompagnarsi alquante miglia fuori di Verona con Monsignor Stefano Bertazzolo, e con li due fratelli Bartolomeo, e Gio. Battista Scaini, i quali erano stati a Verona a visitar il P.D.Gio.Pietro Caraffa, venutoui prima d’andar’a Roma per trattar co’l Vescouo Matteo Giberto, e caualcauano di ritorno a Salò, hebbe gran consolatione di discorrere con essi, perche erano molti diuoti della Congregatione; e perche haueuano amicitia strettissima col suo P. Caraffa. Mentre questi Signori Salodiani andauano a cauallo, patiuano straordinariamente, ch’egli s'affannasse, andando a piedi, massime essendo debole, e vecchio, e la stagione assai calda; onde l’inuitarono piu volte a montar a cauallo, essendone di quelli, che andauano a selle vote; ma egli , che godeua nelle incomodità, e voleua star’in esercitio continuo di penitenza, ricusò sempremai con ogni modestia quell’amoreuole esibitione, e dissimulando ogni sorte di patimento, caminaua allegramente alla staffa hor dell’uno, hor dell’altro. Arriuati a Peschiera per reficiarsi, mentre gli altri accomodatosi a mensa, mangiauano de’ migliori pesci, che produca quel delitiosissimo Lago, il benedetto Padre per non mostrarsi in tutto ritroso, si contentò di sedere alla stessa mensa con essi: ma dubbitando poi d’accarezzar troppo la sua sensualità, non volle cibarsi d’altro, che solamente di pane, e d’acqua pura. E dicendogli Monsignor Bertazzolo: P. Girolamo, vi ricordo, che Omnis repletio mala, panis autem pessima; E vero, gli rispose il padre, e però hauerò riguardo a non riempirmene; volendo così accennare che anco in quella schietta viuanda hauerebbe procurato di non passar il segno, che prescriue la temperanza. Giunti finalmente con gli altri a Salò, Bartolomeo Scaino volle per ogni modo, che si fermasse in casa sua, dal quale essendo stato apparecchiato un buon pranzo a lui, et a gli altri compagni del viaggio, et essendosi tutti posti a tauola, il P. Girolamo appena cominciò a mangiare, che subito si vide prorompere in due torrenti di lagrime, che mossero a piangere anco tutti gli altri, che si ritrouauano presenti, vedendo in esso tanta compuntione, solo per hauer preso un poco di cibo dilicato a quella mensa. Accusaua il pouero Padre sé stesso, come se hauesse commesso un delitto grauissimo, e percuotendosi cone le pugna il petto, dolorosamente diceua: Ah Girolamo ingrato, e freddo imitatore del tuo Signore: Egli tante volte ha patito per te fame, e sete, e tu, che sei un vilissimo verme, senza vergogna alcuna assiso a lauta mensa hai hauuto ardire di mangiar viuande dilicate? Et in questo dire, ritiratosi con buona licenza de gli altri in un canto di quella stanza si pose a mangiare, et a bere il solito suo pane, et acqua, cibandosene anco piu scarsamente dell’altre volte, et osseruò questa rigorosa astinenza anco ne’ tre giorni seguenti, che si fermò in Salò. Questo fatto apportò gran marauiglia a tutti quei, che lo seppero; perche se ben era molto tempo, ch’il P. Girolamo si era auuezzato ad essere di poco pasto, e digiunaua quasi ogni giorno, e per lo piu in pane, et acqua, si contentaua però qualche volta, quando egli era conuitato anco da’ Signori di qualità, e di grado, d’accettare volentieri l’inuito. Anzi che, trattone il vino, del quale volle quasi affatto priuarsi sin dal principio della sua conuersione, cibauasi indifferentemente con essi di quelle cose, che gli poneuano auanti, conforme al detto del Saluatore; il che egli faceua per vedere, se poteua prendere qualche occasione di guadagnarne alcuno al seuigio di Dio. Ma fu molto pio in pensiero d’alcuni, i quali stimarono, che il P. Girolamo lagrimasse tanto dirottamente in quell’occasione della mensa suddetta, perche allhora piu che mai egli stesse internato nel meditar la fame, e la sete di Giesu Christo, come appunto si conobbe dalle parole, che gl’uscirono di bocca, mentre gli usciuano le lagrime da gli occhi. Tre giorni, come ho detto, si fermò il nostro Padre in Salò, ne’ quali hauendo riportato vittoria dalla gola, affliggendosi con sì rigoroso digiuno, corse poi qualche pericolo di lasciarsi vincere dall’amenità di quel delitioso paese; perche essendo egli amico della ritiratezza, e desiderando piu che mai di nascondersi in qualche solitudine per prepararsi piu quietamente alla morte, andò con questi ospiti suoi, e con gli amici osseruando, se ritrouaua luogo a proposito per quella Riuiera; ma non piacque alla bontà di Dio, che egli s’incontrasse in alcun sito accomodato a quello spirito suo; anzi che il terzo giorno, datosi per lungo spatio di tempo all’oratione, venne a conoscere con lume interiore, che quel disegno non era conforme alla volontà del Signore, perche veramente s’egli cercaua la solitudine per il fine, pe’l quale deue essere cercata, cioè per fuggire le occasioni del secolo, e per disamorarsi affatto de’ beni di questo mondo, et aspirar solamente al fonte di tutti i beni, che è Iddio; non v’ha dubbio alcuno, che le tante, e sì nobili delitie di quella Riuiera amenissima haueriano potuto di volta in volta distraherlo notabilmente, et impedirgli il camino della perfettione, et al Paradiso. Nulla nos prosperitas blandiens seducat, dice S. Gregorio, quia stultus viator est, qui in itinere amaena prata conspiciens obliviscitur ire quo tendebat.  Non ci lasciamo ingannare da alcuna prosperità lusinghevole; perche sciocco ‘ quel passaggiero, il quale mentre nel viaggio si trattiene in rimirar l’amenità de’ prati, non si ricorda in caminare verso il luogo destinato.  E questo fu appunto il pericolo, ch’in quelle amene delitie della Riuiera di Salò scorse il P. Girolamo, il quale accortosi poi, ch’in quel suo pensiero haueua hauuto piu parte il senso, che lo spirito, si risolse, come per correggere ogni imperfettione, che vi fusse stata, di partir subito da Salò il giorno seguente, et inuiarsi a Brescia, come fece. Parue che nel partirsi egli si portasse via il cuore di tutti quei Signori Salodiani amici suoi, massime delli due fratelli Scaini, e di Monsignor Bertazzolo. Gli Scaini vissero sempre, e viuono tuttauia diuotissimi alla beata memoria del P. Girolamo i posteri loro; anzi che dal Sig. Girolamo Scaino, che è soggetto molto qualificato, si sono hauute piu lettere scritte dal nostro Padre a quei Signori suoi antenati. Il Bertazzolo poi soprauisse moltisimi anni al nostro Padre, né mai entraua a discorrer di lui, che non lo rappresentasse per huomo santo, e grand’amico di Dio. Confessaua questo buon Sacerdote, che la conuersatione col P. Girolamo hauea fatto buon motiuo nell’anima sua; del che si videro di là a non molto tempo con grand’edificatione gli effetti, poiche contentandosi delle sole rendite patrimoniali, fece rinuntia spontanea d’alcuni beneficij, che gli rendeuano due mila scudi d’entrata, per non hauer da render conto a Dio de’ beni di Chiesa. Diceua ogni giorno la santa Messa, e mentre la diceua sospiraua sempre al Signore, e piangeua per eccesso di diuotione. Attese per molto tempo con indefessa patienza ad udir le confessioni della Chiesa maggiore di Salò, ammaestrando con salutiferi documenti i fedeli, e dopo molte fatiche sostenute nel seruigio di Dio, morì vecchio assai, con grandissimo spiacere della sua Patria, per vedersi priua d’un sì buon operario della salute dell’anime. </w:t>
      </w:r>
    </w:p>
    <w:p>
      <w:pPr>
        <w:pStyle w:val="TextBody"/>
        <w:rPr/>
      </w:pPr>
      <w:r>
        <w:rPr/>
      </w:r>
    </w:p>
    <w:p>
      <w:pPr>
        <w:pStyle w:val="TextBody"/>
        <w:jc w:val="center"/>
        <w:rPr/>
      </w:pPr>
      <w:r>
        <w:rPr/>
        <w:t>Girolamo ritornato a Somasca si ritira a fare piu austera penitenza dentro una grotta,</w:t>
      </w:r>
    </w:p>
    <w:p>
      <w:pPr>
        <w:pStyle w:val="TextBody"/>
        <w:jc w:val="center"/>
        <w:rPr/>
      </w:pPr>
      <w:r>
        <w:rPr/>
        <w:t>e come predice la sua morte. Cap. XII.</w:t>
      </w:r>
    </w:p>
    <w:p>
      <w:pPr>
        <w:pStyle w:val="TextBody"/>
        <w:jc w:val="center"/>
        <w:rPr/>
      </w:pPr>
      <w:r>
        <w:rPr/>
      </w:r>
    </w:p>
    <w:p>
      <w:pPr>
        <w:pStyle w:val="TextBody"/>
        <w:rPr/>
      </w:pPr>
      <w:r>
        <w:rPr/>
        <w:t>Quando il P. Girolamo ritornò questa ultima volta a Somasca, s’accorsero i Padri dal trattare, e dal discorrere con esso, ch’egli era oltre modo saaaatio, e stanco di piu viuere in questo esilio del mondo; e come che sempre stimaua d’hauer seruito a Dio con tiepidezza, andaua tra sé stesso pensando, come potesse cominciar a seruirlo da douero, almeno in quest’ultimo di vita, che gli restaua. Ardeua tuttauia nell’anima sua quel gran desiderio di darsi ad un’austera penitenza in qualche solitudine, e però andaua discorrendo del modo d’effettuarlo, in maniera che potesse anco di volta in volta trasferirsi a’ suoi soliti esercitij di carità. Andò per lo spatio d’alcuni giorni visitando quei luoghi circonuicini della Valle, e del monte, e parea, che non gli si offerisse alcun luogo proporzionato al suo desiderio; perche hauendo sempre fisso nell’animo il pericolo, ch’egli scorse in Salò, quando con occasione di ricercar luogo solitario per lo spirito, venne quasi a dar soddisfattione a gli appetiti del senso, hauerebbe voluto eleggersi un sito in tutto malinconico, e contrario ad ogni sorte di gusto. Finalmente dopo usate tutte le diligenze per ritrouar qualche luogo a proposito, si gli offerse a gli occhi una certa concauità fatta dentro lo scoglio viuo nell’aspro seno del monte, sopra di cui sorge la Rocca; ma in sito tanto scoscese, e ripido, ch’ogni uno lo stiua inaccesibile; nondimeno vi si condusse il Padre, se ben con fatiga grandissima, tagliando i cespugli spinosi, e rampicando sù per quei dirupi, et attaccandosi con le mani a gli sterpi: e ritrouato il sito tale appunto, qual ei lo voleua, si risolse di ridurlo a qualche forma di cella, e d’Oratorio. Certo che quest’impresa, hauerebbe apportato spauento ad ogn’uno, benche assai gagliardo; e chi ha ben osseruato quel luogo tutto di balze, e di precipitij, non può non istupirsi grandemente, che doue nesuno benche forte, e robusto vi si saria potuto condurre, anco senz’hauer molestia di peso alcuno, vi si conducesse il seruo di Dio, ch’era tanto estenuato, et indebolito per le penitenze continue, e con le spalle molto ben cariche di calce, e di sassi, e portando la sabbia come un giumento fin dalla riua del fiume Adda, che è lontana assai piu di due miglia; ma col vigore dell’anima sua benedetta egli suppliua alla corporal debolezza, e la santa prontezza dello spirito preualeua all’infermita della carne. Cresceua poi sempre piu nell’huomo di Dio l’auidità di menar vita solitaria; e tanto che pareua volesse cominciarla con molto rigore sin dalla fatiga d’ageuolarsi la strada, e dal lauorar intorno a quella grotta: onde per esser solitario anco in quelle fatighe ricusaua modestamente ogni esibitione di molti, che si offeriuano a fargli compagnia, et ad aiutarlo. Una volta tra l’altre mentre saliua il monte portando su le spalle una gran carica, l’incontrarono alcuni di Somasca, i quali compassionandolo grandemente in vederlo così carico, et affannato per quelle strade malageuoli, e ripide, lo pregarono instantemente, che si contentasse di lasciarsi solleuare un poco dal peso, e dallo stento, offerendosi  prontamente a portargli tutta la materia necessaria fin ad opra finita; a’ quali rendendo egli le douute gratie, così rispose: Fratelli, se il paradiso s’acquista con le fatighe, certo che il diminuir le fatighe, sarà un diminuirmi il Paradiso. Il che detto, tirò subito innanzi alla volta della sua grotta, doue egli solo, e senza un minimo aiuto d’alcuno impose fine all’opera incominciata, perche ageuolò assai quella strada tanto precipitosa, e difficile,  e ridusse la concauità di quel monte a forma di luogo habitabile; il quale tanto piu gli era di gusto, quanto che ad un tratto poteua da gli esercitij della contemplatione trasferirsi alle opere di carità, essendo poco lontana l’habitatione de’ Padri, e de’ poueri. Nel che par a me, che lo spirito del nostro Padre fusse assai simile allo spirito del benedetto S. Agostino, sotto la cui regola douea militare la nostra Religione; perche anco questo gran Fondatore del sacro ordine Eremitano, e legislatore di santa Chiesa nel principio che fondò il sacro ordine suo, dice il Volaterrano, che Coactus est quendam montem aditu difficiliorem petere, ubi tugurium inter saxa vilissimum, separatumque a cetersi fecerat: Reliqui vero socij iactu fundae remoti circumsistebant. E vuol dire, ch’il Santo si ridusse ad habitare inun certo monte di salita assai malageuole, doue si fabricò tra le balze un umilissimo tugurio separato da gli altri, i quali stauano lontani, quanto è il tiro d’un sasso scagliato con la fionda. SI veggono fin al giorno presente i vestigi di questo luogo, nel quale il P. Girolamo faceua vita eremitica, che spirano tuttauia grandissima diuotione, e per la santa memoria di lui s’addimanda comunemente,l?eremo da gli habitanti. L’inferuorate orationi, ch’egli giorno, e notte faceua in questo luogo raccomandando alla diuina pietà i bisogni grauissimi di S.Chiesa, gli affettuosi soliloquij, che passaua con l’innamorato suo Cricifisso, i sospiri cocenti, che dal cuore infiammato gli usciuano,le macerationi del corpo, con discipline asprissime, e con altre mortificationi del senso, si come allhora nell’oscurità di quell’antro furono solo scoperte a gli occhi pietosi di Dio; così lasciarò, che in quell’antro medesimo, e quelle concaue rupi dell’eremo di Somasca le risuonino nell’ultimo giorno, e le manifestino a tutto il mondo. Questo si sa di certo, che quando egli voleua dar un poco di riposo all’afflitto suo corpo dopo le lunghe orationi, e vigilie, o si coricaua sopra la terra nuda, oppoggiando il capo ad un sasso, o si stendeua sopra un altro sasso, che ancor si vede alquanto alto, tagliato ugualmente alla costa della cauerna, quanto è l’ordinaria misura di un huomo, e largo appena, quando basta ad un solo, che voglia stendersi in fianco; e perche ancora da quel poco, e sentato riposa voleua cavar nuoua mortificatione, spargea molti sassi inuguali sopra il sasso predetto, o sopra la terra, e stendendosi con la persona, veniua con quella quiete inquieta a maggiormente affliggersi, e macerarsi. Quando poiusciua dalla grotta per visitar i suoi Padri, et i poueri, pareua un vero ritratto del S.Mosè, quando scendea dal monte con la faccia infocata dalla conuersatione con Dio. E ben s’accorgeuano i Padri da gli affettuosi discorsi, che folgoraua il Sant’huomo de’ nuoui acquisti, ch’egli faceua di feruore, e di spirito nella sua solitudine: e lo dimostraua assai piu, quando s’impiegaua ne’ soliti esercitij di pietà verso gl’infermi, e’ poueri; perche si vedeua in esso un’ardore straordinario in modo che, se bene per l’addietro la sua carità fu tale, e tanta, che meritò d’essere celebrata, lui viuente con discorsi ano dati alla stampe sottoscritti, et approuati da Vescoui zelantissimi, che l’hanno conosciuto, e praticato, come s’è detto nel lib. 3 al c. 2 nondimeno parea, che rispetto, alla carità, che egli dimostraua in questo tempo tutte l’opere della sua carità precedente fussero state una sola, e semplice dispositione al seruigio di Dio; tanto era l’ardore, e lo spirito, che riportaua da quella sua cauerna, o per dir meglio da’ forami della mistica pietra, che sono le benedette piaghe di Giesu Christo, e particolarmente dalla cauerna della macerie, cioè dalla piaga santissima del costato. Pochi mesi godè il P. Girolamo di questa santa sua ritiratezza, come presto diremo, e discorrendo in tanto co’ Padri della sua morte vicina, fece pensar ad alcuni, che molto prima gliel’hauesse riuelata nostro Signore, onde per questo egli si fusse dato a quella sì rigorosa ritiratezza, non tanto per godere le dolcezze della santa contemplatione, quanto per ben preparaarsi a quell’estremo passaggio. Il che si deue tenere per certissimo; perche sin d’allhora, ch’egli partì da Venetia, lo fece dir a Dionora, et a Luigi suoi nipoti dal P. D. Pellegrino Asti, e chiaramente lo disse anco egli stesso a quel gentilhuomo Venetiano suo strettissimo amico: anzi, che essendogli occorso in questo tempo per pochi giorni esser in Bergamo, cioè l’anno 1536 nel mese di Decembre poco auanti la festa del Natale di N.S., et essendo andato a riuerire Monsig. Gio. Battista Ilermio Vicario Generale di Bergamo, dopo hauer trattato con esso di uarie cose pertinenti al seruigio di Dio, si pose ginocchione a’ suoi piedi, chiedendogli humilmente perdono, e poi si partì da lui con un commiato di non hauersi a riueder piu in questa vita, come appunto seguì dopo alcune settimane: ma poco prima, ch’egli cadesse nell’intermità, della quale poi si morì, chiaramente predisse la sua morte a tutti li Padri, e fratelli, che si ritrouauano in Somasca; il che passò nella maniera seguente.</w:t>
      </w:r>
    </w:p>
    <w:p>
      <w:pPr>
        <w:pStyle w:val="TextBody"/>
        <w:rPr/>
      </w:pPr>
      <w:r>
        <w:rPr/>
        <w:t>Paolo III Pontefice di gloriosa mem. haueua in questo tempo creato Cardinale il P.D.Gio. Pietro Caraffa, il quale hauendo scritto al P. Girolamo con dargli parte della sua assuntione al Cardinalato, l’inuitaua con prima occasione a trasferirsi a Roma, accioche anco in quella santa città, e nell’altre dello stato ecclesiatico instituisse l’opere solite di carità, e con l’esempio della sua santa vita incaminasse l’anime al Paradiso. Grandissima fu l’allegrezza, che sentì il nostro Padre nel riceuer questa lettera, e rese a Dio molte gratie, che nella persona del suo caro Padre, e Maestro fusse stata rimunerata la virtù, et honorata la santità; ma quando lesse l’inuito di trasferirsi a Roma, conuocò subito a sé i Padri, e’ fratelli, ch’erano seco in Somasca, e con essi per buono spatio di tempo si diede all’oratione; la quale finita, si leuò in piedi tutto infiammato di Dio, e rimirando con affetto pietoso i suoi cari compagni: Ecco qui, disse, o Padri, e fratelli miei amatissimi, ch’io son chiamato in un tempo stesso, et a Roma, et al Cielo; ma il viaggio di Roma sarà impedito dal viaggio al Cielo. Sia disposto di me conforme al Diuino beneplacito; il che detto s’allontanò da essi, e tirò alla volta della sua grotta per unir meglio nel silentio di quella solitudine la voce del suo Signore.</w:t>
      </w:r>
    </w:p>
    <w:p>
      <w:pPr>
        <w:pStyle w:val="TextBody"/>
        <w:rPr/>
      </w:pPr>
      <w:r>
        <w:rPr/>
      </w:r>
    </w:p>
    <w:p>
      <w:pPr>
        <w:pStyle w:val="TextBody"/>
        <w:jc w:val="center"/>
        <w:rPr/>
      </w:pPr>
      <w:r>
        <w:rPr/>
        <w:t>Infermità, santa morte, e sepoltura di Girolamo. Cap. XIII.</w:t>
      </w:r>
    </w:p>
    <w:p>
      <w:pPr>
        <w:pStyle w:val="TextBody"/>
        <w:jc w:val="center"/>
        <w:rPr/>
      </w:pPr>
      <w:r>
        <w:rPr/>
      </w:r>
    </w:p>
    <w:p>
      <w:pPr>
        <w:pStyle w:val="TextBody"/>
        <w:rPr/>
      </w:pPr>
      <w:r>
        <w:rPr/>
        <w:t xml:space="preserve">Pochi giorni stette il seruo di Dio quest’ultima volta nella sua grotta attuandosi piu che mai nel desiderio, che hauea l’Apostolo di sbrigarsi da’ lacci del corpo, e di essere con Christo: e ben presto ne fu esaudito dalla diuina Maestà, che lo fauorì d’un genere di mortea lui carissima, concedendogli gratia di consumarsi, e di perder la vita ne gli esercitij di carità: e ne fu occasione una certa infermità pestifera, e contagiosa, che s’era già cominciata a scoprire nel territorio di Bergamo, alla quale, per non esser ben conosciuta da’ medici, riusciua inopportuno ogni rimedio, e nello spatio di pochi giorni daua la morte all’infermo. Furono da questo morbo repentinamente assaliti molti di quei pouerelli, che stauano in Somasca; quando Girolamo quasi raccolto insieme tutto il feruore, e lo spirito degli anni passati, senza punto temere l’euidente pericolo della vita, essendo, come s’è detto, quell’infermità contagiosa, si pose a seruire con carità piu che paterna, e senzaa riguardo alcuno della propria persona gli amati infermi, non tralasciando cosa, che per la salute del corpo, e dell’anima potesse riuscir loro opportuna. E piacquero tanto al Sig. queste ultime attioni di christiana pietà esercitate dal benedetto suo seruo in questa occasione della sopradetta maligna influenza, che volendo d'indi a poco tirarlo alla patria del Cielo, volle dargliene prima una caparra in terra con quella marauigliosa visione.  Erano alcuni giorni, che infermato grauemente uno de’ suoi pouerelli, non solo era già ridotto all’estremo, ma non si vedendo in esso alcun segno di vita, tutti i circostanti l’haueuano per morto; ed ecco ad un tratto, come suegliatosi da un profondo sonno, con marauiglia di tutti si rizzò sedendo in su’l letto, e gridò: Oh che bella cosa hò veduto! Oh che bella cosa hò veduto! Et essendosi fatta instanza, che dicesse quel c’hauea veduto: Hò veduto (rispose) un fanciullo che sosteneua una sedia bellissima tutta d’oro, adorna di perle pretiose con un Breue in mano, in cui stà scritto: QUESTA E’ LA SEDIA DI GIROLAMO MIANI. Si stupirino tutti a questo dire: ma l’huomo di Dio, che s’era molto ben radicato nella santa humiltà haueria voluto in quel punto nascondersi sotto terra per fuggir quell’occasione d’essere tenuto Santo, e si saria nascosto senz’altro, se non l’hauesse ritenuto il gran bisogno de gl’infermi, de’ quali visitaua hor l’uno, hor l’altro, impiegandosi nel seruigio di Dio senza risparmio. S’ingegnauano i Padri, e’ fratelli di preuenirlo nelle fatighe, e di trattenerlo quanto poteuano, acciò il patimento souerchio non l’atterrasse, ma essendo egli acceso di desiderio della Celeste Patria, pareua che non sapesse ritrouar luogo: deh lasciatemi, rispondeua, lasciatemi, perche fra poco, né a voi, né ad altri, sarà concesso di vedermi. E se bene queste parole dauano gran sospetto a chi le udiua; tuttauia non poteua alcuno darsi a credere, che N.S. volesse leuar allhora il Padre di tanti pupilli, il rifugio di tanti poueri, e’l consolatore di tanti afflitti.  Ma finalmente colendo la diuina bontà esaaudir il desiderio del suo seruo, ch’era d’uscir hormaia da questo carcere, e godere nella Patria eterna la libertà de’ figliuoli di Dio, occorse, che per la seruitù continua, che faceua giorno, e notte a gl’infermi, egli ancora alli 4 di Febbraio contrasse la medisima infermità contagiosa, per la quale molto piu da vicino s’accorse della morte, che tanto tempo primaa gli hauea riuelato il Signore: onde senza aspettar d’esserne assicurato da’ medici, de’ quali in questa sua ultima infermità non solo ne hebbe scarsezza, ma necessità estrema in modo, che né pur fu visitato da alcuno di essi una volta sola, volle subito armarsi de’ santissimi Sagramenti della Penitenza,e dell’Eucharistia, quali furono da lui riceuuti con molte lagrime, e con affettuosissimo sentimento di Dio, e poco doppo riceuè anco quello dell’estrema Untione rispondendo distintamente, e con istraordinaria diuotione a tutte le orationi. Arriuato poi al quarto giorno, che fu l’ultimo della sua infermità, accorgendosi molto bene da sé stesso di andar declinando, tanto piu rinforzaua con ati d’amore lo spirito, quanto piu sentiua mancarsi la virtù del corpo; e non punto atterrito per la morte vicina; anzi piu tosto intrepido, e costante, vedendo, che tutti gli astanti piangeuano dirottamente, si riuoltò a consolargli con un santo, e diuoto discorso, ricordando loro, ch’il mondo passa, e però che lo disprezzassero da buon senno, che seguissero la via del Crocifisso, e che s’amassero l’un l’altro; ma che sopra tutto s’auanzassero ogni dì maggiormente nella carità di Dio, e de’ poueri, perche ciò facendo il Signore non gli abbandonerebbe già mai. Aggiunse finalmente, che sperua nella diuina misericordia d’apportar loro maggior aiuto nell’altra vita di quello, che potessero aspettar da lui nella presente. Tutte le quali cose replicaua il moribondo Padre, hauendo sempre il volto adorno di tanta giocondità, che come scriue il Vicario di Bergamo, innamoraua, et inebriaua dell’amor di Christo, chiunque il miraua. E con la stessa giocondità fissando gli occhi al Cielo, come vedesse aperte le porte dell’eterna beatitudine, molto ben sano di mente sin all’estremo, e con bella compositione di volto, che pareua piu tosto ridesse, replicando piu volte i dolcissimi nomi di Giesu, e di Maria rese quietamente al Signore l’anima sua benedetta alli 8 di Febbraio dopo la mezzanotte l’anno del Signore 1537 del’età sua 56, ventisei dopo la sua conuersione. Morì nell’istessa casa, che gli diedero gli Ondei la prima volta, ch’egli venne a Somasca, e nella quale egli hauea fatto tanta carità a infiniti pouerelli, et infermi, soccorrendogli con le limosine, e curandolgi dall’infermità, o aiutandogli a ben morire in gratia di Dio. Queste furono l’opere sante, con le quali il benedetto seruo del Signore assicurò la propria salute in quell’ultimo punto: nel quale tutte quell’anime, ch’egli hauerà aiutate con la sua carità, e gli Angeli loro custodi saranno stati assistenti, come per gratitudine alla sua beata morte. </w:t>
      </w:r>
    </w:p>
    <w:p>
      <w:pPr>
        <w:pStyle w:val="TextBody"/>
        <w:rPr/>
      </w:pPr>
      <w:r>
        <w:rPr/>
        <w:t>Fu poi da’ Padri quel benedetto cadauero portato diuotamente, e con molte lagrime massimamente d’Orfani, e di poueri, che piangeuano la perdita del Padre loro, e posto in mezzo alla Chiesa vecchia di S. Bartolomeo, doue non si può dire il gran popolo, che la mattina concorse d’ogn’età, e d’ogni sesso dalle terre circonuicine per visitar il corpo del seruo di Dio, che tutti a piena voce chiamauano con nome di Santo, e sforzandosi ogn’uno d’accostarsi per toccarlo, e baciarlo con diuotione.</w:t>
      </w:r>
    </w:p>
    <w:p>
      <w:pPr>
        <w:pStyle w:val="TextBody"/>
        <w:rPr/>
      </w:pPr>
      <w:r>
        <w:rPr/>
      </w:r>
    </w:p>
    <w:p>
      <w:pPr>
        <w:pStyle w:val="TextBody"/>
        <w:rPr/>
      </w:pPr>
      <w:r>
        <w:rPr/>
      </w:r>
    </w:p>
    <w:p>
      <w:pPr>
        <w:pStyle w:val="TextBody"/>
        <w:rPr/>
      </w:pPr>
      <w:r>
        <w:rPr/>
      </w:r>
    </w:p>
    <w:p>
      <w:pPr>
        <w:pStyle w:val="Normal"/>
        <w:jc w:val="center"/>
        <w:rPr>
          <w:sz w:val="24"/>
        </w:rPr>
      </w:pPr>
      <w:r>
        <w:rPr>
          <w:sz w:val="24"/>
        </w:rPr>
      </w:r>
    </w:p>
    <w:p>
      <w:pPr>
        <w:pStyle w:val="Subtitle"/>
        <w:rPr/>
      </w:pPr>
      <w:r>
        <w:rPr/>
        <w:t>Riferisce il P. D. Desiderio Cornalbi Sacerdote graue della nostra Congregatione, che hauendo molti anni sono visitato in Somasca una donna inferma, detta la Vecchia di Beseno, la quale era diuotissima del nostro Padre, e che l’hauea molto ben conosciuto, udì dalla bocca di essa, mentre la disponeua a riceuere il santissimo viatico, che il B. Padre morì di notte, e che la mattina concorsero piu di 30 Sacerdoti senza essere inuitati, e senza che uno sapesse dell’altro a celebrar le messe, et a fargli l’esequie. Dopo le quali douendosigli dar sepoltura, e giudicando i Padri, che non douesse hauer sepoltura ordinaria chi era vissuto con publica fama di santità straordinaria, fu honoreuolmente sepellito nella stessa Chiesa di S. Bartolomeo in un luogo separato, cioè in un deposito alquanto alto da terra, dopo essere stato insepolto alquanti giorni per consolatione d’infinite persone diuote, che concorreuano; e si arrischiarono i Padri a dar quella consolatione al gran concorso del popolo, assicurati dalla soaue fragranza ch’usciua dal benedetto corpo. Si fece poi sopra il deposito questa inscrittione: Girolamo Miani di costumi Apostolici, il quale con la vita, et esortationi sue acquistò al Signore innumerabili persone, Padre de gli Orfani, il quale morì l’anno 1537. Si leggeuano anco da un’altra parte queste parole. Hieronymi Miani ossa suauem Domini vocem expectantia.</w:t>
      </w:r>
    </w:p>
    <w:p>
      <w:pPr>
        <w:pStyle w:val="Subtitle"/>
        <w:rPr/>
      </w:pPr>
      <w:r>
        <w:rPr/>
        <w:t xml:space="preserve">Né qui voglio tacere quel che occorse l’anno 1566 et è, che essendo venuto a Somasca con occasione di visitar la Diocesi il glorioso Cardinal S. Carlo Carlo Arciuescouo di Milano, appena posto il piede sù la porta della Chiesa, che sentendo un odor soauissimo, subito si fermò come in atto di santa ammiratione, e riuoltatosi al Preposito di Olginato, ch’era il Dottor Antonio Vimercato, et al P. Preposito del nostro Collegio di Somasca, che era il P. D. Bartolomeo Brocco, disse ad ambidui: senz’altro che in questa Chiesa riposa il corpo di qualche gran seruo di Dio: e conoscendo con lume diuino, che quella fragranza usciua dalle Reliquie del P. Girolamo, dimandò al P. Brocco, doue staua il sepolcro dell’huomo di Dio: il P. glielo mostrò, et egli fatte cauar di là quell’ossa benedette, l’incensò di sua mano, e l’honorò con affetto di particolar diuotione. Douendosi poi, per rinouar la Chiesa, gettare a terra quella parte, doue stauano riposte, furono trasportate dopo l’Altar maggiore, doue riposarono finche a nome della Sede Apostolica furono riconosciute da Monsig. Mario Antonino allhora Vicario generale della diocesi di Milano, et hora  Arciuescouo di Cesarea, da Monsig. Giulio Cesare Visconte Primicerio del Duomo di Milano, e da Monsig. Horatio Casato Protonotario Apostolico, e Canonico ordinario, tutti tre Visitatori Apostolici, a’ quali erano indirizzate le lettere remissoriali. E questi dopo hauer preso con esquisita esattezza informatione autentica de’ miracoli del Seruo di Dio, e dopo hauer visitato non solo il benedetto corpo di lui, ma anco tutti quei luoghi dirupati dell’Eremo, dou’egli si daua alla contemplatione, et alla maceratione della carne, hanno poi dato la seguente risposta alla Sacra Congregatione. </w:t>
      </w:r>
    </w:p>
    <w:p>
      <w:pPr>
        <w:pStyle w:val="Subtitle"/>
        <w:rPr/>
      </w:pPr>
      <w:r>
        <w:rPr/>
        <w:t xml:space="preserve">Somascam profecti sumus, ubi pius ille Vir vitae integritate, et piis operibus praefulsit, incolarumque magna pietate colitur. Inuisimus pias reliquias, lustrauimus loca asperrima, ad quae saepe diuertebat orationi, et macerationi corporis impensius ut incumberet: oculis vidimus quanta ibi reuerentia habeatur, frequentiam votiuarum tabellarum, quibus et nos ipsi maximam sensimus excitari erga seruum Dei deuotionem. Che nel nostro idioma suona così: Siamo andati a Somasca, doue quell’huomo di Dio sparse tanta luce di santità, e d’opere pie, e doue gli habitatori l’hanno in gran diuotione. Habbiamo visitato le diuote Reliquie: habbiamo circondato quegli asprissimi luoghi, doue spesso si ritiraua, per attendere con piu spirito all’oratione; et alla maceratione del corpo: habbiamo veduto con gli occhi proprij la gran veneratione che gli si porta, e la moltitudine delle tauolette votiue; per le quali cose ancor noi habbiamo prouato in noi stessi un grandissimo sentimento di diuotione verso il seruo di Dio. </w:t>
      </w:r>
    </w:p>
    <w:p>
      <w:pPr>
        <w:pStyle w:val="Subtitle"/>
        <w:rPr/>
      </w:pPr>
      <w:r>
        <w:rPr/>
        <w:t xml:space="preserve">Fu il P. Girolamo di robusta, e viuace temperatura, di corpo gagliardo, e di statura mediocre: hauea la barba lunga, incolta, e nera, con molti peli canuti, i sopracigli lunghi, e folti sì, che quasi si congiungeuano. Fu già facile all’ira, se ben di poca dimora; ma doppo la sua conuersione fu mansuetissimo. Nel viuere era tanto austero, ch’il viuer suo poteua chiamarsi un perpetuo digiuno: mangiando il pane piu duro, e muffo, e sempre beuendo acqua. Faceua giorno, e notte asprissime penitenze: onde per questo hauea la faccia pallida, e macilente, e tanto, che mostraua piu età che non haueua. Era venerabile nell’aspetto, nell’andar graue, di pochissime parole, e quelle,o di edificatione, o di necessità. Fu patientissimo, e senza alcuna stima di sé stesso, curando con la sua mano la tigna a gli Orfanelli, e le piu stomacheuoli piaghe a gl’infermi. Era prontissimo ad abbracciar ogni sorte d’impresa, et a far d’ogni cosa per amor di Dio. Vestiua di nero, e poueramente, con le calze di tela in ogni tempo, e con le scarpe grosse, e con berretta rotonda all’usanza di Venetia. Ed in somma fu un vero, e viuo ritratto d’humiltà profonda, di carità ardente, di patienza continoua, e di penitenza rigorosa in modo, che pareua proprio l’Idea d’un huomo veramente Apostolico, che solamente in vederlo moueua a pietà, et a diuotione. </w:t>
      </w:r>
    </w:p>
    <w:p>
      <w:pPr>
        <w:pStyle w:val="Subtitle"/>
        <w:rPr/>
      </w:pPr>
      <w:r>
        <w:rPr/>
      </w:r>
    </w:p>
    <w:p>
      <w:pPr>
        <w:pStyle w:val="Subtitle"/>
        <w:jc w:val="center"/>
        <w:rPr/>
      </w:pPr>
      <w:r>
        <w:rPr/>
        <w:t>Della vita del B. P. GIROLAMO MIANI,</w:t>
      </w:r>
    </w:p>
    <w:p>
      <w:pPr>
        <w:pStyle w:val="Subtitle"/>
        <w:jc w:val="center"/>
        <w:rPr/>
      </w:pPr>
      <w:r>
        <w:rPr/>
        <w:t xml:space="preserve">fondatore della Congregatione di Somasca.  Libro quarto. </w:t>
      </w:r>
    </w:p>
    <w:p>
      <w:pPr>
        <w:pStyle w:val="Subtitle"/>
        <w:jc w:val="center"/>
        <w:rPr/>
      </w:pPr>
      <w:r>
        <w:rPr/>
        <w:t>Si proua la santità del B. Girolamo co’l testimonio di molti, che l’hanno conosciuto.</w:t>
      </w:r>
    </w:p>
    <w:p>
      <w:pPr>
        <w:pStyle w:val="Subtitle"/>
        <w:jc w:val="center"/>
        <w:rPr/>
      </w:pPr>
      <w:r>
        <w:rPr/>
      </w:r>
    </w:p>
    <w:p>
      <w:pPr>
        <w:pStyle w:val="Subtitle"/>
        <w:rPr/>
      </w:pPr>
      <w:r>
        <w:rPr/>
        <w:t>Attendeuano i nostri antichi Padri dell’opere ad imitar piu tosto, che a scriuere le segnalate virtù, e le virtuose attioni del nostro Fondatore Girolamo. Né si sa, che altri in quei principij scriuesse di proposito cosa alcuna, se non il P. D. Angel Marco Gambarana, dal quale, come habbiamo detto in altro luogo, ne fu scritto un libro assai copioso, che poi non so come si smarrì. Ad ogni modo piacque a N.S. che le sante memorie del suo seruo non restassero in tutto sepolte nelle tenebre dell’obbliuione, essendo state registrate in parte, e spezzatamente da diuersi, che lo praticarono, a’ quali stimarei gran difetto il non prestar intera credenza per la qualità, e dignità delle persone; poiche alcuni furono gentilhuomini di molto spirito, altri Ecclesiastici, e Sacerdoti integerrimi, altri religiosi, altri Prelati, altri Vescoui, altri anco Sommi Pontefici, come distintamente vedremo; e se dictum unius viri notabilis inducit iustam credulitatem, come dice la glosa, quanto piu la testimonianza uniforme di molte persone riguardeuoli per dottrina, per spirito, e per grado?</w:t>
      </w:r>
    </w:p>
    <w:p>
      <w:pPr>
        <w:pStyle w:val="Subtitle"/>
        <w:rPr/>
      </w:pPr>
      <w:r>
        <w:rPr/>
        <w:t>E prima, acciò non rimanga alcun dubbio intorno alle circostanze sopradette della pia, e santa morte di Girolamo, cominciarò da una lettera, che Monsig. Gio. Battista Guillermi Canonico di Feltre, e Vicario Generale di Bergamo scrisse ad un suo carissimo amico in occasione d’auuisarlo della morte predetta, e dice così. So, c’hauerete inteso la morte del nostro Girolamo Miani Capitano valorosissimo dell’esercito di Christo con gli altri suoi due morti di questo gouerno. Io non scriuo il successo dell’infermità, e della morte, ch’io vi farei crepar il cuore. Pareua, che hauesse il Paradiso in mano per la sicurezza sua, faceua diuerse esortationi a’ suoi, e sempre con la faccia sì allegra, e ridente, ch'innamoraua, et inebriaua dell’amor di Christo chiunque il miraua: pareua che sapesse così certo di morire, come io so, che scriuo questa. Diceua d’hauer accomodato i fatti suoi, e fatto i patti suoi con Christo. Non fu mai sentito nominare né Venetia, né parenti. D’altro non ragionaua, se non di seguir Christo. Si partì di qua innanzi Natale; ma prima mi venne a ritrouare in Vescouado all’audienza, e qui mi s’inginocchiò dinanzi, raccomandandomi la fede di Giesu Christo, e chiedendomi perdono. Partissi poi con un commiato di non vedersi mai piu, ne piu l’ho veduto. E morto in Somasca, oue si trouauano molti huomini da bene di Pauia, Como, e Bergamo. Oggi, si è fatta la commemoratione sua in alcuna di queste Chiese, Mercordì si farà il rimanente, come se fusse morto il Papa, od il nostro Pastore. Egli viuendo si era ridotto a tale astinenza, e viltà di viuere, che piu a basso andar non poteua. Orsù così è piaciuto a Dio; non so se maai morì persona, che piu m’attristasse. Il Signor ha spogliato questo gregge delli suoi piu principali gouernatori. Io credo, che non l’abbandonerà. Qui stò ad aspettare alcuna di quell’opere, ch’egli sa fare con quella sua sapienza, et onnipotenza infinita. Se sono lungo perdonatemi, etc..</w:t>
      </w:r>
    </w:p>
    <w:p>
      <w:pPr>
        <w:pStyle w:val="Subtitle"/>
        <w:rPr/>
      </w:pPr>
      <w:r>
        <w:rPr/>
        <w:tab/>
        <w:t xml:space="preserve">A questa testimonianza del Vicario s’aggiunge un’altra assai piu copiosa del P.F. Girolamo Molfetta Capuccino, il quale nell’anno 1539 cioè due anni appena doppo la morte del nostro Padre, diede alle stampe in Milano con licenza de’ Superiori un libro intitolato; Dialogo dell’unione spirituale di Dio con l’anima, doue sono interlocutori l’amor diuino, la sposa anima, e la ragione humana, composto da un diuoto Religioso detto F. Bartolomeo della Città di Castello. </w:t>
      </w:r>
    </w:p>
    <w:p>
      <w:pPr>
        <w:pStyle w:val="Subtitle"/>
        <w:rPr/>
      </w:pPr>
      <w:r>
        <w:rPr/>
        <w:t xml:space="preserve">E si come gli pareua cosa sommamente opportuna dedicarlo a’ nostri Padri, et a gli orfanelli di Lombardia: cosi nella dedicatoria rende  per ragione del suo pensiero la grandissima carità del P. Girolamo, con altri particolari della santa vita di lui, come potrà chiaramente vedere chi leggerà attentamente la detta dedicatoria, che è la seguente. </w:t>
      </w:r>
    </w:p>
    <w:p>
      <w:pPr>
        <w:pStyle w:val="Subtitle"/>
        <w:rPr/>
      </w:pPr>
      <w:r>
        <w:rPr/>
        <w:tab/>
        <w:t xml:space="preserve">F. Girolamo Molfetta Predicatore dell’Ordine de’ Frati minori, detti Capuccini alli diletti in Christo Padri, e serui de’ poueri, e suoi fanciullini orfani nell’opra di Lombardia. Dilettissimi in Christo Giuesu Padri, e fratelli, la pace, e la gratia del Signore Nostro Giesu Christo sia con voi sempre, et à tutti quelli, che credendo in lui accompagnano la fede, e nome Christiano con opere simili. Essendomi già molti dì sono peruenuta alle mani un operetta intitolata, del Diuino amore composta dal Ven. P. e di S. Memoria F. Bartolomeo della Città di Castello dell’ordine nostro de’ Frati minori, huomo di non minor santità di vita, e costumi, e non meno acceso del fuoco del diuino amore, che gl’infocati, e dolci suoi scritti si dimostrano, non mi è paruto, che la carità voglia, che cosi bella, et utile operetta rimanga sepolta, sì per l’honor di Dio, come per l’utilità, che mi si mostra ne sia per riuscire a qualunque la leggerà in silentio, e diligentemente, premessa però l’oratione, per li belli, e mirabili modi di unione diuina, che egli in quella ci scuopre, et approua con molte efficaci ragioni, et irrefragabili testimonij della sacra Scrittura, che vi sono inserti. Onde hauendo io fra me stesso proposto di publicarla, pensando a cui meglio si conuenisse, ch’io facessi cosi santo, e bello dono, m’è venuto in mente, non senza singular prouidenza di Dio, credo, ch’io non potessi meglio collocarla, che se io la drizzassi alle carità vostre, le quali, come le cauerne ardenti mostrate di fuori raggi di opere infiammate di esso diuino amore, indotte a cio dall’esempio, et ammaestramenti di quella beata anima già del Padre Girolamo Miani gentlhuomo Venetiano,il quale hebbe ardentissimo desiderio di tirare, et unire a Dio ogni qualunque stato, grado, e conditione d’huomini, e ne mostrò apertissimi segni anco, che abbruciando della carità diuina per amor dell’Euangelio, et accioche si aumentasse il Regno di Dio, abbandonate le ricchezze, i parenti nobilissimi, e la Patria nobilissima, et illustrissima, essendosi gettato nelle braccia del suo nudo e crocifisso Giesu Christo, dopo breue peregrinatione cominciò da voi poueretti ad eseguire il desiderio suo col leuarui dal letame in Bergamo prima, e poi in altre Città, doue dimorauate, in modo dalla fame, freddo, e nudità afflitti, che bene spesso di voi alcuni morti si trouauano, e quelli, che fuggiste si miserabil morte non dauate con le voci vostre meno tristo suono all’orecchie di chi in quelle calamità vi vedeua che si facciano le anime tormentate nelle pene del Purgatorio, come a tutti è manifesto, e con tanta dolcezza e benignità vi raccolse, medicandoui le anime con li santi esempi, e documenti suoi, con le mani l’infermità corporali, cioè, tigna, et altri mali assai, e cercandoui co i proprij piedi per le contrade, e per gli usci il vitto, che ha reso delle virtù sue odor soauissimo al Signore, et un viuo lume a tutta la Lombardia d’amor di Dio, con altro che cerimonie, come gli Hospedali, che in molte Città delle piu honorate di essa già eretti, nelle quali le medesime voci vostre, che gridauano, io mi moro di fame, e mi moro di freddo, cantando hora notte, e giorni lodi al Signore, lo dimostrano. E dopo il raccoglimento di voi peueretti, indusse alcuni di voi Padre Sacerdoti, et alcuni altri Secolari a lasciare li beneficij e Patrimonij, et entrare ad unirui con lui a Dio in così sante fatiche. Ma che dirò poi di molti atti di carità da lui in diuersi luoghi usati, ne’ quali mostrò l’amor verso Dio? Non fu quello testimonio grande dell’amor suo; che essendo in Milano nella Chiesa del S. Sepolcro ammalato, egli, e quasi tutti quelli di voi altri poueretti, che haueua seco sopra un poco di paglia, non rimaneua però, quantunque infermo d’aiutare le pecorelle inferme: et inuitato da alcuni gentilhuomini di quella Città ad andar alla casa loro, egli solo per farsi curare, a guisa di buon Pastore, non si volse mai partire da voi; tanto che il Signore, approuata la costanza sua prouide poi a tutti insieme di luogo, et a tutti insieme vi rendè la sanità.  E quando In Pauia, hauendo i Gouernatori dell’ospedale della Misericordia nel tempo, che andò a pigliar luogo, per dargli recapito, licentiate alcune persone, che stauano in quell’ospedale, si era eletto piu presto d’andarsene nella sala grande, che è nella Cittadella di quella Città con quelli di voi, ch’erano seco allhora, che dar incomodità ad alcuno, se non che il Signore gli dette il luogo, che di presente si ga di S. Geruasio. Ne taccio molti altri; che chi hà hauuto di lui cognitione ne può far fede certissima, come di sopportar patientemente, e compatire alle miserie, infermità, e difetti non tanto di quelli, co’ quali viueua, ma di qualunque altra persona. A voi dunque dilettissimi in Christo l’inuio, considerato l’animo, che quel Beato spirito hauea di unirui a Dio, acciò meglio l’intentione sua peruenga all’effetto. E prego il Signore, che tanto di fuoco del suo diuino amore accresca nelli cuori vostri, quanto io per honor suo, e per aumento del Regno di quello desidero, accioche ancora voi vi affatichiate piu feruentemente nell’opere della misericordia, e carità diuina, et altri ad essempio vostro, come voi ad esempio del detto P. Girolamo, il quale io così morto hò in singularissima veneratione, si muouano a far il medesimo, e segua di qui l’uniuersale riformatione della Chiesa, della quale egli hebbe grandissima sete, e ne ordinò particolar oratione, che tuttauia si canta nelle Messe, e comuni nostre orationi, così dicendo: Dolce Padre nostro Signore Giesu Crhristo ti preghiamo per tua infinita bontà, che riformi tutta la Christianità a quello stato di santità, la quale fu nel tempo de’ tuoi Santi Apostoli. Il che il Signor Giesu Christo, per sua infinita misericordia conceda; e pregatelo alcuna volta per me misero peccatore, accioche tutti insiememente ci conduca a fruire la beata sua visione in Cielo. </w:t>
      </w:r>
    </w:p>
    <w:p>
      <w:pPr>
        <w:pStyle w:val="Subtitle"/>
        <w:rPr/>
      </w:pPr>
      <w:r>
        <w:rPr/>
        <w:t>Lasciarò di porre qui quel, che fu scritto di Girolamo da Bartolomeo Peregrino nel libro, che egli stampò , intitolato Vinea Bergomensis, dal quale egli è addimandato, Verus Christi seruus, vero seruo di Christo, e scriue di esso altre particolarità molto sante, che qui non replico, hauendo riferito le parole di quest’Autore nel lib 2 al c 9 ma ricordo solo, che quest’ancora fu testimonio di vita, Così anco, e molto piu lungamente lo conobbe, e lo praticò quel gentilhuomo Venetiano intimo amico del Padre, di cui s’è fatta mentione piu volte, il quale scriue delle attioni, e de’ costumi di esso con tal sentimento, che ben si vede, che egli nella conuersatione l’hauea conosciuto, e lo teneua in sua conscienza per huomo di segnalatissima bontà christiana, di spirito transcendente, e straordinario, e degno di essere proposto per viuo esemplare di santa perfettione. Porrò qui le parole di lui fedelmente. Essendo, dice, il questi giorni stato chiamato al Cielo dal Signor Iddio il nostro Girolamo Miani, il quale, tanto in vita mi amò, quanto io non ero degno, e co’l quale io lungamente sono vissuto, hò voluto prima per honore del Sig. nostro Iddio: poi per esser esempio altrui di far il simile, tesser l’istoria della santa vita, e dormitione sua, vedendo esser molto conuenevole, che Christiano a Christiano, amico ad amico, e Venetiano a Venetiano in così dolce, e christiano officio non manchi dell’opra sua, accioche i nostri vecchi, e giouani Venetiani, i quali si persuadono per auuentura, che il battesimo  solo renda l’huomo perfetto christiano con viuo esempio di un suo compatriota, e nobile imparino, a quale scopo deuono indrizzare l’opere sue in questa breue, e misera vita, qual deue esser l’industria, et il desiderio loro. Prego hora quell’amica, e beata anima, la quale nel mortale corpo molto mi amò, assonta hora, come credo al Cielo, con l’orationi sue mi aiuti e quello, che a gloria del suo amato Signore io scriuo, preghi che sia emendatione de’ cattiui, e maggior perfettione de’ buoni, accioche la nostra libera Republica, come non mai conobbe altro Sig. che Christo, cosi ancora conosca con quai pensieri et opere si ritenga il nome di Christiano, ch’ella così ardentemente desidera, e con ragione si attribuisce. Nel mezzo poi della storia, trattando della santa, e buona inclinatione ch’egli daua a’ fanciulli: Insegnaua, dice, il Santo di Dio a quei fanciulli temer Dio, niente riputar suo, viuere in comune, e viuere non mendicando, ma delle sue fatiche. Trattando piu a basso de gli Operarij da lui acquistati al Signore per seruigio dell’opere pie: Haueua, dice, il Sant’huomo, in queste Congregationi in tutto il Bergamasco, Cremasco,     e Comasco raccolto piu di trecento anime con santi, e christiani costumi, e con la sua sempre amica pouertà sotto il gouerno de’ buoni Sacerdoti, e Secolari, i nomi de’ quali non voglio publicare, acciò la gloria sia del Signore: eglino sono noti allo Spirito santo, et i nomi loro scritti nel libro della vita. Scriuendo finalmente dell’aspro ritiramento di lui nella grotta: Ritrouauasi, dice, allhora il Santo in Valle di S. Martino con molti de’ suoi; doue partitosi alcuna volta da loro, si ritiraua solo in una grotta alle sue contemplationi, In somma in tutta quella breue Storia, che questo pio gentilhuomo scrisse della vita di Girolamo, hor l’addimanda Santo, hor Santo di Dio, hor Anima beata, etc.</w:t>
      </w:r>
    </w:p>
    <w:p>
      <w:pPr>
        <w:pStyle w:val="Subtitle"/>
        <w:rPr/>
      </w:pPr>
      <w:r>
        <w:rPr/>
        <w:t xml:space="preserve">Nel discorso, che fu stampato in Milano appresso lo Stampator Cantalouo l’anno 1534 con approuatione del Vescouo di Bergamo, e de’ Superiori, in tempo ch’il Padre viueua, trattasi tra l’altre cose, delle molte anime da lui conuertite con l’esempio, e con la predicatione, e vi sono queste parole: Felici, e veramente felici saranno quelli, che disprezzate le suaui delitie mondiali, seguiranno i suoi vestigi, e documenti. Possiamo veramente credere, che Dio, il quale con l’occhio della sua diuina et eterna prouidenza vede, e gouerna ogni creata natura, in questa nostra collapsa età l’habbia di tante generationi illustrato, accioche per il mezzo suo li mortali oggidi tanto deuiati dalla diritta semita della christiana Religione, e tanto incrudeliti, et alienati da ogni vestigio di mansuetudine, e pietà, siano riuocati al giusto, honesto, pietoso cattolico, e christiano rito: sicome si vede già per manifesto esempio di alcune già publiche meretrici, quali abbandonata la loro dishonesta, infame, et abbomineuol vita sono ridotte a salutar penitenza: molti etiam altri dell’uno, e l’altro sesso nodriti in delitie, e carnali voluttà con poca cura di misericordiose opere, già cominciano al’esortationi sue farsi liberali, e misericordiose, e lasciare il dishonesto, e vitioso conuersare. </w:t>
      </w:r>
    </w:p>
    <w:p>
      <w:pPr>
        <w:pStyle w:val="Subtitle"/>
        <w:rPr/>
      </w:pPr>
      <w:r>
        <w:rPr/>
        <w:t xml:space="preserve">Non mancarono anco Oratori famosi, che a viua voce lo rappresentauano dalle Cattedre per huomo santo, come si può vedere nella seconda parte dell’orationi de gli huomini illustri, tra le quali vi è la decimaottaua di Bartolomeo Spatafora recitata da lui l’anno 1547 nell’esequie del Serenis. Doge M. Antonio Treuisano di gloriosa, et immortal memoria, nella quale tra buon numero d’huomini santi Venetiani ripone anco il nostro Girolamo; in commendatione del quale dice queste parole. E quell’ardentissimo caso di carità Girolamo Miani, il quale non pur per i viui Christiani, e per i morti corpi spendeua la vita sua, di cui non che la memoria, ma i vestigi sono recentissimi, e fresca la sepoltura. </w:t>
      </w:r>
    </w:p>
    <w:p>
      <w:pPr>
        <w:pStyle w:val="Subtitle"/>
        <w:rPr/>
      </w:pPr>
      <w:r>
        <w:rPr/>
        <w:t xml:space="preserve">Il P. Primo Conti nominato piu volte in questa Istoria, Sacerdote d’approuata bontà, quando parlaua di Girolamo, e lo nominaua, sempre si cauaua la berretta, e abbassaua il capo. Alcuni mesi dopo la santa morte del seruo di Dio vennero di proposito a Somasca alcuni gentilhuomini Venetiani, i quali haueuano ammirato la sua santi vita in Venetia, per visitare anco la sua sepoltura, e l’eremo, e la grotta doue egli hauea fatto penitenza; e mentre andauano su, e giù per quelle balze, piangeuano dirottamente per eccesso di deuotione, replicando quasi ad ogni passo con sentimento di spiritual tenerezza: O caro Miani, o Miani caro. E si partirono poi compunti, e risoluti di darsi allo spirito da douero. In Bergamo nel pio luogo delle Zitelle visse già una gran serua di Dio, tenuta uniuersalmente per tale in quella Città, e si chiamaua, Donna Scolastica, detta comunemente, la Nonna, perche era la piu vecchia, et antica del Monasterio. Questa quando  trattaua del P. Girolamo Fondatore di quel luogo pio, ne parlaua con quella riuerenza, e diuotione, con cui si parla de gli altri Santi; e soggiungeua asseuerantemente, ch’egli un giorno sarebbe stato canonizzato per Santo. </w:t>
      </w:r>
    </w:p>
    <w:p>
      <w:pPr>
        <w:pStyle w:val="Subtitle"/>
        <w:rPr/>
      </w:pPr>
      <w:r>
        <w:rPr/>
        <w:t>Tralascio, per non replicare piu volte lo stesso, il concetto, c’haueuano della santità di Girolamo il Duca di Milano Francesco Sforza, et il Sommo Pontefice Paolo IV, che maneggiò la sua coscienza per molto tempo; i quali l’espressero anco chiaramente con lettere: e porrò solamente la testimonianza di Pio V Pontefice Santissimo, il quale nel Diploma Apostolico, di cui s’è fatta memoria nel terzo libro alcap. 7 dice di Girolamo questa parole: Hieronymus Aemilianus Patritius Venetus vir eximiae pietatis insignis, Spiritu sancto, ut pie creditur, afflatu, omnibus seculi curis posthabitis etc..  cioè, che Girolamo Miani nobile Venetiano, huomo di rara, e segnalata pietà, mosso, come piamente si crede, dallo Spirito santo diede di calcio a tutte le cose del mondo, etc.</w:t>
      </w:r>
    </w:p>
    <w:p>
      <w:pPr>
        <w:pStyle w:val="Subtitle"/>
        <w:rPr/>
      </w:pPr>
      <w:r>
        <w:rPr/>
        <w:t xml:space="preserve">Per la testimonianza di questi huomini tanto graui, e famosi, e dalla publica voce, e fama della sua santità non è marauiglia, se grandissimo è il concorso de’ fedeli, che portano tauolette, e voti d’argento, et altri doni, et accendono lampade, e torcie al suo Sepolcro in Somasca, doue il Signore per li meriti del suo seruo concede continuamente moltissime gratie. Per lo che il P. F. Filippo de Ferrarijs nel catalogo de’ Santi d’Italia, ch’egli molti anni sono diede alle stampe, dopo hauer fatto un breue racconto della vita, e d’alcuni miracoli del nostro Padre, ch’egli intitola, De B. Hieronymo Aemiliano Somaschensium Institutore, soggiunge poi, che se bene non è ancora beatificato dalla Sede Apostolica; sepulcrum eius propter multa miracula habetur in honore; il sepolcro di lui si ha in veneratione per li molti miracoli. Ne fa mentione anco nel libro intitolato, Catalogus generalis Sanctoruum qui in Martyrologio Ronao sunt: e dice così: Somaschae in territorio Bergomensi Depositio B. Hieronymi Aemiliani Clericorum Somaschensium Auctoris. </w:t>
      </w:r>
    </w:p>
    <w:p>
      <w:pPr>
        <w:pStyle w:val="Subtitle"/>
        <w:rPr/>
      </w:pPr>
      <w:r>
        <w:rPr/>
      </w:r>
    </w:p>
    <w:p>
      <w:pPr>
        <w:pStyle w:val="Subtitle"/>
        <w:jc w:val="center"/>
        <w:rPr/>
      </w:pPr>
      <w:r>
        <w:rPr/>
      </w:r>
    </w:p>
    <w:p>
      <w:pPr>
        <w:pStyle w:val="Subtitle"/>
        <w:jc w:val="center"/>
        <w:rPr/>
      </w:pPr>
      <w:r>
        <w:rPr/>
        <w:t xml:space="preserve">Si tratta d’alcuni effetti marauigliosi operati da N.S. per li meriti del P. Girolamo Cap. II. </w:t>
      </w:r>
    </w:p>
    <w:p>
      <w:pPr>
        <w:pStyle w:val="Subtitle"/>
        <w:jc w:val="center"/>
        <w:rPr/>
      </w:pPr>
      <w:r>
        <w:rPr/>
      </w:r>
    </w:p>
    <w:p>
      <w:pPr>
        <w:pStyle w:val="Subtitle"/>
        <w:rPr/>
      </w:pPr>
      <w:r>
        <w:rPr/>
        <w:t xml:space="preserve">Benche i miracoli non siano i veri, e naturali segni del seruo di Dio, come dicono i Santi, ma ben sì le virtù christiane, e particolarmente la carità, e la patienza, sopra delle quali piu che sopra deì miracoli si prende informatione in occasione di canonizzarli, come dicono gli autori sopra il titolo de Reliquijs, et veneratione Sanctorum; tuttauia, accioche si conosca maggiormente quanto mirabile sia stato Iddio in questo benedetto suo seruo, non voglio tralasciare di far qui una semplice narratione almeno di quelli, de’ quali habbiamo memoria ne gli autori, che hanno scritto di Girolamo prima di me; non volendo per hora applicar molto l’animo a gli altri, sin che non siano pienamente approuati i Processi, che sono stati fabricati in uarie parti per diligenza particolare del P.D.Giouanni Calta Preposito del nostro Collegio di S. Bartolomeo di Somasca, e del P.D. Antonio Palmi Rettore del Collegio Clementino di Roma, e che ultimamente sono stati trasmessi dalla Congregatione de’ Riti alla Sacra Rota, effetto della sollecitudine continuata dell’Illustris. E Reverendis. Vittor Capello dignis. Vescouo di Famagosta, allhora Procurator Generale della nostra Congregatione.  E per tacer il miracolo dell’acqua, e la liberatione de’ fanciulli ossessi, et altri effetti mirabili, e stupendi, de’ quali habbiamo trattato nel lib. 3 al cap. 9 habbiamo tutti per molto segnalato il miracolo, ch’egli fece della moltiplicatione del pane nella Rocca di Somasca, doue un giorno essendo tutto il paese assediato dalla neue, e da’ ghiacci, ch’in quelle balze sogliono essere orribilissimi, et essendo molti giorni, che nessuno de’ nostri potea uscir di casa per procacciar limosine, e non vi essendo speranza, che altri potesse salir la montagna, e portargliela, si vide il seruo di Dio posto in grandissima necessità, hauendo di fameglia 40 e piu persone, per il bisogno delle quali non si trouauano in casa, se non due, o tre pani solamente.Era già l’hora del pranzo, et aspettauano i compagni di Girolamo la solita refettione, quando l’huomo di Dio, sentissi come trafitto dalle voci de gli affamati fanciulli, che gridauano, e dimandauano, pane, pane, non perciò si perdè d’animo il Sant’huomo: anzi hauendo ferma speranza di douer essere soccorso da quel Signore, che soccorse gli Ebrei nel diserto, e satiò le fameliche turbe del uangelo, fece a tutti un’esortatione diuota, animandogli ad hauer confidanza nella prouidenza di Dio; poi si ritirò a far alquanto d’oratione: dopo la quale, fattisi recare dal dispensiero quei pochi pani, gli spezzò, e li pose nel grembiule di cui soleua andar cinto in occasion di seruire: indi con viua fede alzando gli occhi al Cielo, et inuocando di nuouo con tutto l’affetto del cuore il nome di Dio, fattoui sopra il segno della santa Croce, cominciò a dispensar il pane con le proprie mani alla diletta fameglia, e lo ritrouò moltiplicato in guisa, che non solamente ne restarono tutti satiati; ma de gli auanzi ancora si poté far a’ poueri buona parte. Lasciarono memoria di sì stupendo miracolo per instruttione de’ posteri quegli stessi, che si ritrouarono allhora presenti, e videro il pane predetto, e lo gustarono, come appare in processo, che dalla sacra Rota è stato ultimamente approuato. </w:t>
      </w:r>
    </w:p>
    <w:p>
      <w:pPr>
        <w:pStyle w:val="Subtitle"/>
        <w:rPr/>
      </w:pPr>
      <w:r>
        <w:rPr/>
        <w:t>Ma non sò se dir si debba confermatione, o piu tosto accrescimento del miracolo, anzi nuouo miracolo ciò che di questo pane medesimo si seppe, non sono molti anni, e consta canonicamente in processo; cioè, che sia stato medicamento efficace contro varie sorti d’infermità come ne fu fatto piu volte l’esperienza da uno di quelli, che stauano allhora in Somasca col P. Girolamo, e si chiamaua Martino Martellino. Perche questi hauendo conseruato per molti, e molti anni, come cosa pretiosissima un tozzo di questo pane, ch’egli sapeua essere stato moltiplicato per miracolo, et essendo riuscito ottimo Sacerdote e Parocho di Garda Terra di Valcamonica della Diocesi di Brescia, visitaua spesso con la carità, ch’egli haueua appreso dal nostro Padre gl’infermi, a’ quali porgendo un poco di detto pane stritolato nel brodo, o nell’acqua, apportaua la pristina sanità per li meriti del seruo di Dio Girolamo; Anzi che pochi giorni prima, che il Martellino morisse, si vide questo medesimo effetto in Fossa, che è un Villaggio poco lontano da Garda nella persona d’un huomo da bene, nominato Niccolò Ruggieri, qual hauendo patito una febbre fastidiosa cinque mesi continui , e non potendo con tutta l’arte de’ medici rihauersi, finalmente si rihebbe, prendendo con diuotione, e con fede un poco di questo pane, che ridotto in molliche minutissime gli fu porto dal sudetto Sacerdote: del che rendono aperta testimonianza quegli stessi, che si trouarono presenti. Ma non voglio passar sotto silentio quel che appresso di noi è certissimo, cioè, che sicome ne gli ultimi anni, che visse il P. Girolamo, vi furono molte, e grandi carestie nella Lombardia, così piu, e piu volte habbia egli fatto questo miracolo di moltiplicar il pane per pascere le schiere de’ suoi fanciulli, e de’ poueri; anzi che i testimonij esaminati in processo pare, che accennino, ch’egli lo moltiplicasse non solo in Somasca, come s’è detto, ma anco in Bergamo. Questo habbiamo di certo, che nel pio luogo della Maddalena in detta Città non solo moltiplicò il pane; ma si tenne per certo, che lo fece portar da gli Angeli, con altri cibi; poiche una volta tra l’altre non si trouando in casa né pane né vino, né altra cosaa da reficiarsi, et essendo tutti in grande afflittione per vedersi in tanta necessità, il benedetto Padre con la sua solita viua fede in Dio face dar il segno d’andar in refettorio: doue fuori d’ogni aspettatione si vide la mensa molto ben preparata, e prouista adi quanto bisognaua, senza mai sapere da chi fussero state portate quelle viuande. E per questo la Madre D. Scolastica mentouata nel precedente capitolo, quando vedeua le zitelle, che lauorauano lentamente, come ch’il loro vitto di tutto l’anno hauea grandissima dipendenza da’ lauori, le riprendeua con molta gratia dicendo loro: e che vorreste figliuole, che fusse il tempo del P. Girolamo, che faceua quando voleua, comparìr ad un tratto preparata la mensa?</w:t>
      </w:r>
    </w:p>
    <w:p>
      <w:pPr>
        <w:pStyle w:val="Subtitle"/>
        <w:rPr/>
      </w:pPr>
      <w:r>
        <w:rPr/>
        <w:t xml:space="preserve">Finalmente , per ritornar alla moltiplicatione del pane, aggiungerò questo solo, cioè, che in un certo modo essa fu rinouata dal nostro Padre per lo spatio di molti anni dopo il suo passaggio al Paradiso; mentre cadendo la tempesta in luoghi circonuicini , non cadeua mai nel territorio di Somasca, e le sementi illese dall’ingiurie del Cielo molplicauano con grandissimo acquisto di quella gente; e la ragione fu, perche quando il P. Girolamo staua per volarsene a Dio, andarono a visitarlo molti del paese, per essere benedetti, e riceuere da lui qualche documento salutare; li consolò tutti il buon Padre, e disse loro tra l’altre cose, che gli prometteuano di guardarsi dalle bestemmie, et hauessero santificate le feste, astenendosi particolarmente da’ balli, e da’ giuochi, egli ancora prometteua loro d’aiutargli con le sue orationi appreso Dio, acciò i campi loro non fussero guasti dalla grandine. Promisero essi, et obseruarono anco la promessa per un tempo, nel quale hebbero sempre da Dio la gratia predetta, come hanno testificato con depositione uniforme i vecchi di quel paese. </w:t>
      </w:r>
    </w:p>
    <w:p>
      <w:pPr>
        <w:pStyle w:val="Subtitle"/>
        <w:rPr/>
      </w:pPr>
      <w:r>
        <w:rPr/>
      </w:r>
    </w:p>
    <w:p>
      <w:pPr>
        <w:pStyle w:val="Subtitle"/>
        <w:jc w:val="center"/>
        <w:rPr/>
      </w:pPr>
      <w:r>
        <w:rPr/>
        <w:t>Si narrano alcune altre gratie impetrate da quelli, che si raccomandarono a P. Girolamo. Cap III.</w:t>
      </w:r>
    </w:p>
    <w:p>
      <w:pPr>
        <w:pStyle w:val="Subtitle"/>
        <w:jc w:val="center"/>
        <w:rPr/>
      </w:pPr>
      <w:r>
        <w:rPr/>
      </w:r>
    </w:p>
    <w:p>
      <w:pPr>
        <w:pStyle w:val="Subtitle"/>
        <w:rPr/>
      </w:pPr>
      <w:r>
        <w:rPr/>
        <w:t>Passato il P. Girolamo all’altra vita, volle N.S. far conoscere chiaramente ch’il passaggio di lui era stato dalle tempeste del mondo al porto dell’eterna salute, concedendo diuerse gratie a quelli, che per li meriti del benedetto suo seruo diuotamente le dimandauano; tra’ quali il primo fu quel notaro di Calorzi nominato di sopra, il quale era stato tanto contrario al P. Girolamo quando volea fondare il primo luogo della Congregatione in quella terra. Questi ritrouandosi tuttauia infermo di quel crudelissimo dolor di capo, per il quale anco spesso freneticaua, come in altro luogo s’è detto, intendendo la morte dell’huomo di Dio seguita con pubblica voce, e fama di santità, cominciò a pentirsi d’hauer contradetto con parole ingiuriose, e con attioni indegne ad huomo, che tutti stimauano et honorauano come santo: e vedendo il gran concorso, che si faceua in Somasca di ogni età, e d’ogni sesso dalle Popolationi circonuicine, determinò egli ancora d’andarui, et arriuato in tempo, ch’il benedetto cadauero staua ancor sopra terra, si prostrò humilmente vicino ad esso, e raccomandandosi alla sua intercessione: Padre Girolamo (gli disse) se sono vere le cose, che si dicono della vostra gran Santità, perdonate ancora a me misero peccatore  le tante ingiurie, che vi hò fatto, e liberatemi da questo continuo dolore, che mi tormenta. Dette appena il Notaro queste parole, si trouò libero affatto, né mai piu sentì quel dolore: anzi che essendo anco storpiato delle gambe, hebbe di piu gratia di poter caminare senz’appoggi, non senza grandissima marauiglia di chi l’hauea conosciuto; e fu osseruato per cosa molto notabile, che la prima gratia, che fece il P. Girolamo dopo morte, la fece ad uno, che gli era stato nemico.</w:t>
      </w:r>
    </w:p>
    <w:p>
      <w:pPr>
        <w:pStyle w:val="Subtitle"/>
        <w:rPr/>
      </w:pPr>
      <w:r>
        <w:rPr/>
        <w:t xml:space="preserve">In Bergamo, nel luogo delle Zitelle del Borgo di S. Antonio si ritruouaua una giouane, detta Lucia Brigida, la quale patiua da 15 anni un catarro falso, e putrido, ch’infiammandole la testa, le distillaua alle nari, e le apportuaua la stessa infiammagione, non senza deformità manifesta; e vedendo riuscir inutile ogni rimedio, si riuolse un giorno di far ricorso all’intercessione del P. Girolamo, al quale dopo essersi raccomandata, cominciò euidentemente a guarire, e finalmente in pochissimo tempo restò libera affatto del male; anzi che doue prima bisognaua, che s’astenesse in tutto e per tutto da alcuni cibi, doppo incominciò a mangiar d’ogni cosa indifferentemente senza patir alcun danno.   In Somasca una donna, detta Caterina moglie d’Ambrogio Volpe, essendo due notti, et un giorno intero, che patiua difficultà di parto staua in manifesto pericolo della vita; et essendo entrato per visitarla Andrea suo Suocero, e non potendo soffrire di vederla in sì penoso trauaglio subito uscì fuora, e si ritirò in una stanza vicina, doue inginocchiato con diuotione, promise al seruo di Dio Girolamo, di portare al suo sepolcro un’immaginetta d’argento se la patiente partoriua senza pericolo; subito fatto il voto, la donna partorì felicemente, et egli osseruò la promessa, rendendo gratie a Dio, et al P. Girolamo. </w:t>
      </w:r>
    </w:p>
    <w:p>
      <w:pPr>
        <w:pStyle w:val="Subtitle"/>
        <w:rPr/>
      </w:pPr>
      <w:r>
        <w:rPr/>
        <w:t xml:space="preserve">Un’altra donna, pur in Somasca, detta per nome Prudentia Amigonia soleua spesse volte essere tormentata da crudelissimi dolori colici, senza poter mai guarire per applicatione d’alcun rimedio; perloche, pensando un giorno alle gratie, che faceua N.S. per li meriti del benedetto P. Girolamo ricorse con viua fede al patrocinio di lui, e s’obbligò con voto di recitar ogni giorno per tutto il tempo di sua vita tre Pater, e tre Ave Marie in honor di Dio, e del Padre: fatto il voto, restò libera affatto, né mai piu le sono ritornati quei dolori. Nella Città di Vicenza l’anno 1603 il P. Andrea Stella, che fu Sacerdote di molti meriti nella Congregatione, e Predicatore famoso al suo tempo, giaceua grauemente infermo di febbre maligna, la quale dopo hauer tenuto in dubbio i medici piu periti di quella Città, si trouò finalmente ridotto a tale stato, che per detto uniforme de’ stessi medici, non v’era piu alcuna speranza della sua vita; e perciò disponendosi il Padre alla morte, dimandò humilmente il santissimo viatico, dopo il quale datosi alquanto all’oratione, fece diuoto ricorso all’intercessione del nostro P. Girolamo, del quale pochi giorni prima hauea visitato le reliquie in Somasca, e promise a Dio, quando fusse guarito, di fedelmente descriuere quanto prima la santa vita del benedetto suo seruo: fatto questo voto, contrasse il P. Andrea tanta certezza di non douer morire, che piu dire non si potrebbe; e migliorando poi a poco a poco, ricuperò interamente la sanità, con marauiglia de’ medici, e de’ nostri: riconoscendo la gratia de’ meriti del P. Girolamo, come attesta egli stesso nella vita, che scrisse  di lui con molta pietà, et eleganza. </w:t>
      </w:r>
    </w:p>
    <w:p>
      <w:pPr>
        <w:pStyle w:val="Subtitle"/>
        <w:rPr/>
      </w:pPr>
      <w:r>
        <w:rPr/>
        <w:t xml:space="preserve">In Bergamo nel Monistero di S. Maria Mater Domini, v’era una Monaca d’anni 60 e piu, chiamata suor Veronica, la quale oltre il male di sciatica, che di continuo patiua, haueua di piu nel fianco vicin all’osso della coscia una piaga infistolita, e putrida; alla quale si poteua ben applicare qualche rimedio per alleggerir il dolore: ma non per guarirla, essendo quel male incurabile, si come dissero piu volte il medico Peregrino Borelli, che frequentemente la visitò, e Gio. Paolo Barile  medico ordinario di quel Monistero; sì perche le labbra di quella piaga erano incallite, sì anco perche l’osso della coscia era corroso, et apportaua all’inferma crudelissimo dolore. S’applicarono tuttaia alcuni rimedij, li quali di là a quattro mesi chiaramente si vide, ch’erano stati inutili, perche le crebbe maggiormente il dolore, e si ridusse a termine, che ne pur poteua muouersi, senza sostenersi sopra due bastoni di quei, che si chiamano volgarmente le Crocce. Et essendosi trasferito quest’anno stesso, che fu del 1613 alli 22 di Decembre al sudetto Monistero Monsig. Horatio Federici Vicario del Vescouo per prendere da quelle Madri informatione canonica della santa vita, e miracoli del nostro Padre, fu auuisata anco Suor Veronica, che si preparasse all’esame per il giorno seguente. Onde la seraa, prima di porsi a letto cominciò a pensare sopra di ciò, et a discorrere seco medesima, e souuenendole molte cose marauigliose, che l’erano state raccontate da diuerse Religiose degne di fede, le quali erano vissute in quel Monistero, fu inspirata dal Signore ad inginocchiarsi, et a raccomandarsi diuotamente al seruo di Dio, come subito fece, pregandolo, che se erano vere le cose, ch’haueua udite altre volte del pane da lui moltiplicato, e de gl’infermi risanati, volesse risanar lei ancora con la sua intercessione appresso Dio. Finita questa oratione, e postasi a letto con viua fede di douer guarire per li meriti del P. Girolamo, non solo passò tutta quella notte quietamente senza sentire i soliti dolori, ma suegliata la mattina si sentì tanto sana, che si rizzò dal letto, e senzaa quegli appoggi di legno caminò, e scese giù per le scale da sé stessa, e sonò il segno dell’Aue Maria, e del Mattutino; dopo il quale con istupore di tutte le Monache tornò di nuouo con la stessa sanità a salir le scale; e chiamata lo stesso giorno all’esame narrò il tutto, com’era passato al Vicario, dal quale esaminata di piu un’altra volta di là  a pochi giorni, attestò di sentirsi anco piu sana di prima, in modo che non solamente portaua la Croce nelle processioni solite farsi nel Monistero; ma di piu sonaua le campane alla distesa a gloria di Dio, e del P. Girolamo; al cui sepolcro furono poi appese le Crocce con la narratione del fatto. Il qual miracolo riesce tanto piu segnalato, quanto che viene a confermar i miracoli operati dal B. Girolamo in vita, come si vede, e per tale è stato approuato tra gli altri miracoli dalla Sacra Rota. </w:t>
      </w:r>
    </w:p>
    <w:p>
      <w:pPr>
        <w:pStyle w:val="Subtitle"/>
        <w:rPr/>
      </w:pPr>
      <w:r>
        <w:rPr/>
        <w:t xml:space="preserve">In Venetia nel Seminario Patriarcale si trouaua un giouane studente natiuo di Cefalonia, chiamato Giacomo Metaxà, il quale hauendo udito da’ nostri discorrere, come si usa tra noi, nelle Congregationi de’ giouani, della gran Santità del nostro Fondatore, del quale egli haueua anco letto piu volte la vita, che scrisse il P.D. Andrea Stella, s’infiammò di tanta devotione verso il seruo di Dio, che lo prese per suo particolar auuocato, raccomandandosi a lui in tutte le occasioni: Infermò questo giouane grauemente l’anno 1614 di terzana doppia, nella quale disordinando come soglino i piouani, tra pochi giorni peggiorò di maniera, che la febbre si fece euidentemente maligna; onde in un Collegio de’ medici, nel quale tra gli altri discorsero l’Amalteo, e’l Marcellino, ch’erano singularmente stimati, fu conchiuso da tutti unitamente, ch’egli non hauerebbe veduto l’altro giorno; anzi che il Marcellino nel partirsi ricordò espressamente, che si gli desse quanto prima l’olio santo. Il Padre che doueua amministrargli questo sagramento, l’interrogò piu volte se lo voleua, al quale appena rispose di sì, hauendo quasi affatto perduto i sentimenti. Dopo essergli stata amministrata l’estrema untione si venne anco alla raccomandatione dell’anima, e parendo a giudicio di tutti i circostanti, ch’egli stesse per spirare di momento in momento. Tra quelli, ch’all’infermo assisteuano v’era de’ nostri Il P.D. Francesco Gioia, il quale sapendo la diuotione ch’il moribondo portaua al B. Girolamo, gli ricordò ad alta voce il nome del seruo di Dio, accioche si gli raccomandasse, e prendendo l’Immagine, che staua a capo del letto glie la diede a baciare. Riconobbe l’infermo il suo benedetto auuocato, et hauendolo chiamato co’l cuore in suo aiuto, cominciò non solo a parlare, ma a guarire; onde il giorno seguente ritornato il Marcellino, e trouatolo in sì buon termine, subito per marauiglia: ecco qui, disse, Lazaro risuscitato. Alla fine essendosi risanato interamente disse poi al medico, et a’ nostri, che l’haueua guarito il P. Girolamo,, e l’attestò con suo giuramento in processo. </w:t>
      </w:r>
    </w:p>
    <w:p>
      <w:pPr>
        <w:pStyle w:val="Subtitle"/>
        <w:rPr/>
      </w:pPr>
      <w:r>
        <w:rPr/>
        <w:t xml:space="preserve">Ma da tutti quelli, che sono ben informati è stimato grandemente il miracolo, che seguì non è molto tempo nella persona d’un buon vecchio, detto Girolamo Riua Zerbino Milanese. Questi essendo quarantaquattr’anni, c’hauea perduto il sentimento dell’orecchio, in modo che non poteua udire né la predica, né il campanello solito sonarsi all’uscita della messa, né li ragionamenti de’ suoi di casa, i quali per questo bisognaua, che gli stessero sempre appresso, quando gli haueano a parlare, e che alzassero anco forte la voce; con occasione, ch’era stato citato ad esaminarsi sopra le virtù, e miracoli del B. Girolamo: la notte precedente all’esame ricorse all’intercessione d’esso Beato per la ricuperatione dell’udito, et il giorno seguente venuto a Somasca per esaminarsi, et entrato nella nostra Chiesa di s. Bartolomeo, prima di far altra cosa, s’incaminò dirittamente verso quella parte oue riposa il corpo del B. Girolamo a far oratione, ponendosi ginocchione auanti alla diuota immagine di lui, con promettergli, se ricuperaua l’udito, di fare ogn’anno certe diuotioni. Finita l’oratione quasi subito fu chiamato all’esame; cominciato il quale (mirabil cosa) subito si accorse di non esser piu sordo; poiche udiua benissimo tutte le interrogationi, che gli si faceuano benche con voce moderata, et ordinaria: né fu bisogno, che gli esaminatori gli ripetessero pur una parola, oue prima chi trattaua con esso era forzato a replicargli una stessa parola, due, tre, e quattro volte; e si trouò insomma perfettamente guarito con stupore grandissimo di chi l’hauea prima conosciuto, e massime di quelli, che l’accompagnarono a casa, e ne fecero piu volte l’esperienza, come appare piu direttamente in processo. Il P.D. Girolamo Nouelli Vicentino fu Padre molto antico nella Congregatione, e gran letterato. Io lo conobbi la prima volta in Venetia nel Seminario Patriarcale, doue lesse un tempo Rettorica, e Filosofia con grandissimo profitto di quei che l’udirono. Era questo Padre diuotissimo del P. Girolamo per le molte, e gran cose che gli erano state dette della sua santità, e miracoli da quei primi Padri, particolarmente dal P. Primo Conti; onde hauerebbe voluto essere stato nel tempo, ch’il Padre viueua, e desideraua sommamente, che da tutti fusse riconosciuto, et honorato come Santo. Corrispose dal Cielo il benedetto P. Girolamo Miani al pio affetto del buon P. Girolamo Nouelli; al quale mentre staua infermo, e vicino a morte in Milano nel suo Collegio di S. Pietro, detto in Monforte, apparue il venerabil Padre tutto luminoso, et adorno di celeste Maestà, consolando in quel punto con la sua visita, e benedittione il suo diuoto. Stauaano assistenti alla morte di questo Padre il P. Preposito di quel Collegio, e’l P.D. Francesco Leoni Maestro de’ Novitij, li quali da certi moti insoliti di marauiglia, e di riuerenza, e dal diuoto parlare dell’infermo, che per alcuni giorni non parlaua, chiaramente si accorsero di quell’apparitione, e molto piu se ne assicurarono per espressa, e replicata relatione di lui stesso alcune hore prima, che spirasse; il che seguì a’ 25 d’Ottobre 1623. </w:t>
      </w:r>
    </w:p>
    <w:p>
      <w:pPr>
        <w:pStyle w:val="Subtitle"/>
        <w:rPr/>
      </w:pPr>
      <w:r>
        <w:rPr/>
        <w:t xml:space="preserve">Si potriano raccontare molti altri miracoli, e gratie operate da Dio per li meriti del B. P. Girolamo in diuersi luoghi, come in Roma, in Venetia, in Milano, in Genoua, in Piacenza, in Pauia, in Brescia, in Bergamo, in Vicenza, in Padoua, in Somasca, et altroue: ma li tralascio a bello studio per le ragioni accennate nel capitolo precedente. E porrò fine a questo con la narratione d’una gratia stimata uniuersalmente grandissima, et ammirabile, e già pubblicata per tale da tutto il popolo d’Amelia Città dell’Umbria, et è la seguente. D. Caterina Petrucci Religiosa professa dell’ordine di S. Benedetto nell’antichissimo Monistero di S. Stefano di detta Città languiua grauemente indisposta d’una infermità non solo incurabile, ma che faceua stupire oltre modo i medici, che la visitauano; tenendo essi per impossibile, ch’essa potesse piu viuere; perche oltre gli altri accidenti pessimi, che le cagionaua, non prendeua mai cibo, il qual’era sempre in pochissima quantità, e per gran forza, che non vomitasse dieci volte altrettanta flemma piu tenace, e viscosa, che colla, o chiara di vouo con tutto il cibo, c’hauea preso, non senza crudelissimi dolori di stomaco, e di testa nel tempo del vomito, ma però continui nella regione della milza, et alle volte colici, che ben due volte gli patì per molti giorni assai vehementi, accompagnati spesso anco da febbre, la quale era catarrale. Questa infermità, si come l’hauea trauagliata tre o quattro anni prima, così l’anno 1627 s’era incrudelita di maniera, che pareua hauesse peruertito l’ordine della natura per certi effetti strauaganti, che i medici confessauano di non hauer mai piu né veduti, né letti, e veramente quando si raccontassero, fariano arricciare i capelli a chi gli udisse, ma conuiene, che si tacciano per honeste ragioni; e dirò solamente che Gio. Domenico Fiaschetti da Visse, il quale medicaua quell’anno in Amelia, le pronosticò piu volte, che non potea viuere pi di tre, o quattro giorni naturalmente: perche di quando in quando la trouaua senza polso affatto, e si le faceuano le sincope per l’estrema debolezza, e per la grauezza del male; e benche l’hauesse lasciata viua nella partenza, che ei fece da quella Città, lasciò anco detto, che non poteua viuer molto, perche gli accidenti cresceuano ogni dì maggiormente. Ritrouandosi dunque in tale stato senz’alcuna speranza di vita, e molto vicina alla morte questa pouera Religiosa, che fu appunto a gli 8 di Febbraio dell’anno 1629, anniuersario della beata morte del nostro padre, mentre per tal rispetto, conforme all’uso antico della Congregatione, la mattina all’alba si sonaua un segno nella nostra Chiesa di S.Angelo, auuertita da un’altra Religiosa detta D. Lucretia Nouelli, che le staua vicina di stanza, accioche si raccomandasse all’intercessione del B. Girolamo, subito si mosse a far diuersi atti interni di spirito, inuocando il patrocinio del B. seruo di Dio con viua fede, della quale non restò defraudata; perche quel giorno stesso le cessarono i dolori, prese cibo, lo ritenne, non patì piu il vomito, e guarì compitamente con marauiglia di tutte le Monache, e di tutta quella Città. Questa Religiosa, fin’al giorno presente si conserua sana, et allegra per gratia di Dio, e del B. Girolamo, e s’addimanda, la morta risuscitata. Al sepolcro del Beato fu poi da essa mandato un voto d’argento, con una succinta narratione del fatto. </w:t>
      </w:r>
    </w:p>
    <w:p>
      <w:pPr>
        <w:pStyle w:val="Subtitle"/>
        <w:rPr/>
      </w:pPr>
      <w:r>
        <w:rPr/>
      </w:r>
    </w:p>
    <w:p>
      <w:pPr>
        <w:pStyle w:val="Subtitle"/>
        <w:jc w:val="center"/>
        <w:rPr/>
      </w:pPr>
      <w:r>
        <w:rPr/>
        <w:t>D’alcune virtù particolari del P. Girolamo, e prima della sua fede. Cap. IV.</w:t>
      </w:r>
    </w:p>
    <w:p>
      <w:pPr>
        <w:pStyle w:val="Subtitle"/>
        <w:jc w:val="center"/>
        <w:rPr/>
      </w:pPr>
      <w:r>
        <w:rPr/>
      </w:r>
    </w:p>
    <w:p>
      <w:pPr>
        <w:pStyle w:val="Subtitle"/>
        <w:rPr/>
      </w:pPr>
      <w:r>
        <w:rPr/>
        <w:t xml:space="preserve">Se bene da tutto questo, che s’è detto ne’ tre libri precedenti si può venir in chiara cognitione delle molte, et eminenti virtu del P. Girolamo, nondimeno, perche il diuoto lettore le scuopra tuttauia piu chiaramente, e piu facilmente si muoua ad imitarlo, hò stimato bene di far un breue racconto delle piu principali, distinguendolo in varij Capitoli. </w:t>
      </w:r>
    </w:p>
    <w:p>
      <w:pPr>
        <w:pStyle w:val="Subtitle"/>
        <w:rPr/>
      </w:pPr>
      <w:r>
        <w:rPr/>
        <w:t>E per cominciar dalla fede, che è la base, et il fondamento dell’altre, non si potrà mai a bastanza eplicare quanto egli ne fusse zelante. Tra gli altri motiui, ch’egli hebbe d’affettionarsi tanto al P. D. Gio. Pietro Caraffa in Venetia, un de’ principali fu il gran zelo, che lampeggiaua in esso della riforma del Christiano, e della propagatione della santa fede. A tal fine si diede il nostro Padre ad insegnare con ansiosa sollecitudine pubblicamente la Dottrina Christiana a’ figliuoli, et a’ Contadini; il qual santo instituto, fu poi da’ suoi figliuoli, e discepoli notabilmente accresciuto. Quindi è, che gli anni passati supplicando una Congregatione secolare, detta della Dottrina Christiana in Francia d’unirsi con la nostra Religione, e far un istesso corpo con noi, benche nel principio i nostri vi consentissero difficilmente per alcuni rispetti, pur finalmente si venne all’unione con breue Apostolico, e fu da noi paternamente abbracciato il gouerno di lei per il buon nome, ch’ella hauea d’insegnar con gran zelo la Dottrina Christiana, il quale fu esercitio molto particolare del nostro Institutore Girolamo; anzi, che il P.D. Angel Marco Gambarana, uno de’ primi discepoli del nostro Padre, vedendo sin in quei principij il gran profitto, che i figliuoli faceuano nella Dottrina Christiana, e la molta consolatione spirituale, che a’ diuoti apportauano, disputandola per via d’interrogationi, e risposte, si mosse, per accrescer maggiormente questa consolatione, a comporre per uso loro un lungo Dialogo di diuerse materie christiane, che trascenduano alquanto i primi rudimenti della nostra fede, e fu stampato in Pauia con licenza de’ superiori. Aggiungo, che nel P. Girolamo era sì grande il zelo della santa fede, che se bene compatiua volentieri tutti i peccatori, nondimeno abborriua piu che peste gli Eretici; onde quando intendeua l’orrende bestemmie, che vomitaua Lutero in Germania contro il Vicario di Christo,si rammaricaua in modo, che veniua tutto a struggersi e consumarsi: e non sapendo far altro, compose quelle orationi, che tuttauia si recitano nelle nostre Case, con le quali si prega N.S. che dia lume a gli Eretici, e riformi la Christianità, come era nel tempo de’ suoi santi Apostoli.</w:t>
      </w:r>
    </w:p>
    <w:p>
      <w:pPr>
        <w:pStyle w:val="Subtitle"/>
        <w:rPr/>
      </w:pPr>
      <w:r>
        <w:rPr/>
        <w:t xml:space="preserve">Finalmente poco prima, che il benedetto Padre morisse in Somasca, andò a posta a Bergamo per raccomandar al Vicario non altro che la fede in Giesù Christo, come poi lasciò scritto lo stesso Vicario. E fu pensiero di alcuni, che glie la raccomandasse con tanto spirito, perche da Nostro Sig. gli fussero state riuelate le persecutioni, che non molto doppo furono mosse in quella Città dalli nemici della santa fede contro il santo Inquisitore, che poi fu il santissimo Pontefice Pio V. </w:t>
      </w:r>
    </w:p>
    <w:p>
      <w:pPr>
        <w:pStyle w:val="Subtitle"/>
        <w:rPr/>
      </w:pPr>
      <w:r>
        <w:rPr/>
      </w:r>
    </w:p>
    <w:p>
      <w:pPr>
        <w:pStyle w:val="Subtitle"/>
        <w:jc w:val="center"/>
        <w:rPr/>
      </w:pPr>
      <w:r>
        <w:rPr/>
        <w:t>Della sua speranza, e confidanza in Dio. Cap V.</w:t>
      </w:r>
    </w:p>
    <w:p>
      <w:pPr>
        <w:pStyle w:val="Subtitle"/>
        <w:jc w:val="center"/>
        <w:rPr/>
      </w:pPr>
      <w:r>
        <w:rPr/>
      </w:r>
    </w:p>
    <w:p>
      <w:pPr>
        <w:pStyle w:val="Subtitle"/>
        <w:rPr/>
      </w:pPr>
      <w:r>
        <w:rPr/>
        <w:t xml:space="preserve">Sin da quel tempo, che nell’orrenda prigione di Castel nuouo ricorse all’aiuto della Beatissima Vergine, e fa da lei soccorso con quelle due apparitioni, cominciò a riporre in Dio solamente tutte le sue speranze, vendere pubblicamente in Venetia i mobili di casa sua, e distribuirne il prezzo a’ poueri, senza ritener per sé stesso alcuna cosa, benche menoma delle sue entrate, fondar nella stessa Città in tempo di grandissima carestia due luoghi pij, et introdurui le schere numerose de’ poueri fanciulli, senza che vi fusse un minimo assegnamento; e nell’istesso tempo che egli si trouaua in estrema pouertà, s’addossasse nondimeno l’impresa di trouar prouisione a tanti, tanti altri poueri; partisi da Venetia senza portar seco alcuna prouisione né di pane, né de’ denari, né d’altro, inuiandosi massime in luoghi, doue non hauea cognitione d’alcuno, e doue la carestia si facea sentire assai piu ch’in Venetia, erano per tutti euidentissimi effetti di quella viua, e ferma speranza, c’hauea di douer essere aiutato dalla pietà del Signore, anzi propriamente pareua, ch’a bello studio andasse incontrando l’occasioni di douer sperar solamente nella Prouidenza di Dio. Perche a qual huomo, se non hauesse hauuto questa ferma speranza, saria mai né pur caduto in pensiero di fondare tre luoghi pij, e numerosi in Bergamo, doue appena si raccoglie grano per cinque mesi, et in tempi di penuria tanto calamitosa? E pure li fondò, e gli stabilì in pochissimo tempo senz’applicarui altro assegnamento, che quello della Prouidenza di Dio.  La stessa viua speranza egli mostrò nel fondare la casa di Somasca, ch’è uno de’ piu poueri luoghi, che habbia il Bergamasco: E pareua in fatti, che la sua intentione fusse di sempre piu ritirarsi da gli aiuti humani, acciò sempre piu spiccassero gli effetti della confidanza, ch’egli hauea nel Signore, come si vide nel luogo della Rocca, doue mancando l’aiuto de gli huomini, supplì miracolosamente al bisogno la gratia di Dio con la moltiplicatione del pane. E questa medesima confidanza lo ridusse anco dalla Rocca alla Grotta, doue pure si passaua sequestrato da gli huomini, esposto solamente a gli occhi di Dio. </w:t>
      </w:r>
    </w:p>
    <w:p>
      <w:pPr>
        <w:pStyle w:val="Subtitle"/>
        <w:rPr/>
      </w:pPr>
      <w:r>
        <w:rPr/>
        <w:t>In una lettera, ch’egli scrisse da Venetia al P.D. Agostino Barile, esorta con molto spirito tutti quei della Congregatione a questa viua speranza, e confidanza in Dio: Il nostro fine, dice egli, è Iddio fonte d’ogni bene, nel qual solo, come nella nostra oratione diciamo, habbiamo  a confidarci, e non in altri. L’oratione era questa: Confidiamoci nel nostro Signor Giesu Christo, et habbiamo fede, e speranza in lui solo, e perche habbiamo questa gratia, preghiamo la Vergine gloriosa, che interceda per noi, dicendo: Aue Maria.</w:t>
      </w:r>
    </w:p>
    <w:p>
      <w:pPr>
        <w:pStyle w:val="Subtitle"/>
        <w:rPr/>
      </w:pPr>
      <w:r>
        <w:rPr/>
        <w:t xml:space="preserve">In un’altra, che scrisse da Somasca a salò a Gio.Battista Scaino in risposta d’una poca quantità d’olio, ch’esso Gio. Battista hauea scritto al P. Girolamo d’hauer raccolto per uso de’ poueri, dice queste parole: Non è necessario, che voi facciate tanto caso della cerca, nella quale si è fatto poco raccolto: Che il Signore, il quale dice, che dobbiamo cercar primamente il Regno di Dio, ne prouederà di queste cose opportunamente. Né anco si è mandato costà per altro, che per darui occasione di meritare: onde hauendo voi fatto dal canto vostro ciò, che vi è stato possibile, esso Signore resterà sodisfatto di voi, e la buona volontà supplirà al difetto appresso lui, che è benignissimo. </w:t>
      </w:r>
    </w:p>
    <w:p>
      <w:pPr>
        <w:pStyle w:val="Subtitle"/>
        <w:rPr/>
      </w:pPr>
      <w:r>
        <w:rPr/>
        <w:t xml:space="preserve">Finalmente in riguardo di questa confidanza, ch’egli voleua si riponesse in Dio solo, noin voleua, che delle limosine donate da fedeli se ne facesse cumulo per comprar redditi, né altra cosa stabile, ma che fossero distribuite di giorno in giorno per prouedere a’ poueri in modo tale, che sempre hauessero a viuere in pouertà, e che viuendo un giorno non sapessero di che hauessero a viuer l’altro. </w:t>
      </w:r>
    </w:p>
    <w:p>
      <w:pPr>
        <w:pStyle w:val="Subtitle"/>
        <w:rPr/>
      </w:pPr>
      <w:r>
        <w:rPr/>
      </w:r>
    </w:p>
    <w:p>
      <w:pPr>
        <w:pStyle w:val="Subtitle"/>
        <w:jc w:val="center"/>
        <w:rPr/>
      </w:pPr>
      <w:r>
        <w:rPr/>
        <w:t xml:space="preserve">Della sua carità verso Dio, e della frequente oratione. Cap. VI. </w:t>
      </w:r>
    </w:p>
    <w:p>
      <w:pPr>
        <w:pStyle w:val="Subtitle"/>
        <w:rPr/>
      </w:pPr>
      <w:r>
        <w:rPr/>
      </w:r>
    </w:p>
    <w:p>
      <w:pPr>
        <w:pStyle w:val="Subtitle"/>
        <w:rPr/>
      </w:pPr>
      <w:r>
        <w:rPr/>
        <w:t>Una penna delle ali de’ Serafini mi sarebbe hora necessaria per iscriuere della carità del B. Girolamo, essendo questa la virtù sua piu cara, e nella quale parue piu segnalato alla presenza di Dio, e de gli huomini. Era egli tanto innamorato di Dio, che molto soauemente prouaua nell’anima sua quello, che scrisse il benedetto Basilio: Qui vult veram dilectionem praegustare, Christum discat suauiter amare, quia Christus amor est. Chi brama di gustare il vero amore, impari ad amare soauemente Christo, che Christo non è altro, che amore: e con nome di amore soleua addimandarlo l’inferuorato Padre nelle orationi sue iaculatorie, e godeua, che gli altri ancora hauessero questa spiritual tenerezza verso il suo amato Signore, e che gli dicessero di quando in quando: Bone Jesu, amor noster, in te confidimus. Nel tempo dell’oratione ricordaua sempre espressamente a tutti, che si raccomandassero alla Beatiss. Vergine Madre di Dio, per impetrare co’l mezzo della sua intercessione questa gratia d’amar perfettamente il suo caro figliuolo; e veramente in ogni occasione dimostrò egli questo perfetto amore, ma segnalatamente in quattro cose.</w:t>
      </w:r>
    </w:p>
    <w:p>
      <w:pPr>
        <w:pStyle w:val="Subtitle"/>
        <w:rPr/>
      </w:pPr>
      <w:r>
        <w:rPr/>
        <w:t xml:space="preserve">Prima nel mantenersi sempre disamorato di qual siuoglia cosa temporale sin da quel tempo, che si spropriò di tutte le sue facultà, sapendo molto bene, che tanto piu resta intiepidito l’amor di Dio, quanto piu si amano le Creature fuor di Dio. E però hauea per sospetto anco l’amore, che naturalmente si porta a’ parenti, temendo che l’amore di essi non gl’intiepidisse pian piano la carità di Dio: onde quando si partì l’ultima volta da Venetia, né pur s’arrischiò di visitargli, e pur era sicuro, che gli hauea da veder piu in questa vita. E perche l’amor di Dio rende l’huomo forte, et intrepido, ben lo dimostrò egli in quella magnanimità veramente ammirabile, con la quale abbracciaua allegramente qualsiuoglia sorte d’impresa, purche riconoscesse in quella l’honor di Dio, e molto piu nel non perdersi d’animo, mentre i figliuoli di questo secolo appoggiati solamente alla fallace humana prudenza gliela rappresentauano inriuscibile. Anzi che per amor di sua Diuina Maestà si pose senz’alcuna ambiguità a far d’ogni cosa, come si è toccato in altro luogo, e come piu particolarmente soggiungeremo. Terzo, egli dimostrò da buon senno lo suiscerato amore verso Dio nell’acerbo dolore, che trapassaua come acuto coltello l’anima sua, quando vedeua offeso il benedetto amor suo, né vi sarìa stato martirio, al quale non si fusse esposto volentieri, per impedire una sola offesa di Dio, se ben’il suo piu aspro martirio era l’udire le grandissime ingiurie, ch’in quel secolo corrotto si faceuano alla Bontà del Signore,  e’l non poterui rimediare, come haueria voluto. </w:t>
      </w:r>
    </w:p>
    <w:p>
      <w:pPr>
        <w:pStyle w:val="Subtitle"/>
        <w:rPr/>
      </w:pPr>
      <w:r>
        <w:rPr/>
        <w:t xml:space="preserve">Occorse un giorno, che nella strada di Somasca a Vercurato s’incontrarono due fratelli natiui del paese, nel cuore de’ quali haueua il Demonio da molto tempo sparso, e fomentato tale seme di discordia, che finalmente ne uscì fuora il diabolico germoglio d’un odio capitalissimo; onde acerbamente infelloniti cominciarono prima ad ingiuriarsi malamente, poi a minacciarsi, buttando quasi ad ogni parola una bestemmia contro il Signore, e la Santiss. Vergine. Piacque alla Diuina Bontà, che quasi al principio di questo rumore sopragiungesse il P. Girolamo, il quale non si può dire quanto si sentisse trafitto all’orrendo suono di quelle parole sacrileghe, alle quali non potendo star saldo: O figli, disse, e che torto hauete riceuuto da Dio, da Dio, e dalla Beatissima Vergine, c’habbiate a far loro sì grande oltraggio con le vostre bestemmie? Soggiungendo altre parole di tanto spirito, e di tanta pietà, che si sarebbe intenerito un cuore di diamante. Ma vedendo Girolamo, che tuttauia continuauano nelle risse, e nelle bestemmie, non sapendo, che far altro, s’inginocchiò auanti a loro nel mezzo di quella strada, ch’era tutta sporca, e fangosa, pregandogli a man giunte, che s’astenessero da quella grande offesa di Dio, e della santissima Madre; indi preso in mano del fango, e di quelle sozzure , c’erano su la strada, si le poneua in bocca e le masticaua, soggiungendo: Già che voi non volete finire di bestemmiare, né anch’io finirò di far penitenza con la mia bocca, acciocche il grand’Iddio, che voi sì grauemente offendete con la vostra, di la su non vi fulmini. Mostrarono di muoversi alquanto i due fratelli a quell’atto, et a questo dire dell’huomo di Dio, il quale esortandogli tuttauia con inferuorate parole al pentimento, al dispetto del Diauolo, che sì lungamente gli hauea tiranneggiati con quell’odio mortale, li ridusse alla fraterna unione, e guadagnò l’anime loro al Signore. Finalmente, si come chi ama da douero gode in estremo di parlare, e di conuersar sempre mai piu che può con la persona amata: così il P. Girolamo dimostrò la sua gran carità verso Dio nell’assiduità dell’oratione, nella quale l’anima sua conuersaua soauissimamente col suo caro, et amato Signore; oltre l’oratione della mattina, e della sera spendeua in questo santo esercitio molte altre hore del giorno, e se gli occorrea tralasciarlo, od abbreuiarlo, il che non hauerebbe mai fatto, se non in occasione d’essere chiamato a qualche opera di carità, suppliua nel silentio della notte, rimettendo con ogni puntualità l’oratione tralasciata il giorno. E fu molte volte osseruato per cosa marauigliosa, ch’egli passasse in oratione le notti intere, particolarmente ne gli Spedali, vegliando per lo piu ginocchione presso al letto de gl’infermi, per essere piu pronto a soccorrergli in ogni loro bisogno.  E per venire piu al particolare sopra atal materia; questo era il metodo, che osseruaua ordinariamente nella sua oratione, il quale sin da quel ch’egli viueua, si cominciò a por in uso nelle nostre Case. Accendeua prima sé stesso con alcune orationi iaculatorie,, che gli erano piu familiari, inuocando piu volte con gran tenerezza, e soauità il Santiss. Nome di Giesu, e aggiungendo un atto di confidanza ne’ meriti del nostro Saluatore, interponeua l’intercessione della Beatiss. Vergine, alla quale come a Madre di misericordia raccomandaua sé stesso come figlio miserabile posto in estrema necessità d’essere aiutato: e la pregaua, ch’in tutto il corso di quell’oratione, ch’egli era per fare, lo mantenesse in buonba confidanza. Fatto questo, sapendo che non merita nuoue gratie chi non ringratia Dio delle gratie passate, andaua distintamente pensando, ed esaggerando quanto poteua ad uno ad uno tuttii beneficij, che gli hauea fatto N. S. dal principio insino a quel punto, e ringratiandolo con spiritoso affetto, lo pregaua, che non l’habbandonasse per l’auuenire. Conoscendo poi, che l’altissimo Iddio non disprezza l’orationi de gli humili, ma le riguarda benignamente dal paradiso, si raccomandaua di nuouo alla Beatissima Vergine vera Madre de gli humili, e la supplicaua, che l’impetrasse dal suo caro, et amoroso figliuolo una vera humiltà, e mansuetudine di cuore, per rendersi sempre mai piu capace di nuoue gratie: Tutto questo era a lui come un’incaminamento all’oratione, e come una santa dispositione dell’anima sua, per ottenere dalla bontà del Signore le gratie, che pretendeua, delle quali principale, et intorno a cui si stendeua piu lungamente, era questa: Pregaua con isuisceratissimo affetto N. S. acciò crescesse l’honore di sua diuina Maestà nella Chiesa uniuersale, nella quale si come si trouano huomini perfetti, et imperfetti; così a quelli pregaua perseueranza nel bene, a questi emendatione del male, e la remissione de’ peccati; A gli Eretici, et a gl’infideli pregaua il lume della santa fede, et alle anime del Purgatorio la vita eterna. A tal fine si dilataua assai co’l pensiero sopra le tante tribolationi che patiua in quei tempi la pouera Christianità e lo faceua per muouersi a pregare tanto piu instantemente Dio,  che volesse placar l’ira sua. E perciò interponeua il merito infinito della passione di Giesu Christo, pregandolo con le braccia aperte in forma di Croce per la pace, et unione de’ Prencipi Christiani, dalla quale, diceua egli, che dipendeua la conseruatione della fede cattolica: Pregaua poi per tutta la Congregatione, e per quelli, ch’erano morti nell’esercitio di quelle sant’opere. E dopo fatta memoria de’ parenti, amici, nemici, e benefattori viui, e morti, faceua una particolar eleuatione di mente a Dio: pregandolo, che volesse esaudire quell’oratione, nonostante, ch’ella fusse stata oratione di peccatore; onde per questo replicaua piu volte qualche atto d’humiliatione a’ piedi del Crocifisso, della qual immagine egli sempre fu diuotissimo: e battendosi fortemente il petto, inuocaua tre volte la Diuina misericordia soggiungendo: Deus propitius esto mihi peccatori etc.  Hebbe sempre particolar diuotione alla Beatiss. Vergine, e portaua continuamente impressa nel cuore la viua immagine di lei, quando gli apparue nella prigione, e ne lo trasse fuora: liberandolo dall’euidente pericolo della morte; onde oltre l’officio, che le recitaua ogni giorno ad alta voce, e sempre co’l capo scoperto, in compagnia de’ suoi pouerelli, voleua che quando entraua alcun forastiero nella stanza de’ lauaori, tutti si rizzassero in piedi,  e la salutassero, recitando diuotamente L’Aue Maria; il che pur li faceua quando i forastieri usciuano dalla stanza.  Tra il giorno poi voleua, che si cantassero dopo la Salue Regina alcune lodi in lingua volgare, e le cantaua egli ancora con dolcezza di spirito, e con ardentissimo desiderio, che tutti si accendessero alla diuotione della madre di Dio, ch’egli sempre chiamaua Auuocata sua benignissima, e principal mezzana della sua conuersione. Quest’è l’ordine, che si sa delle orationi ch’egli faceua ordinariamente, e che tuttauia si pratica, come altroue s’è detto nelle nostre case. Ma chi potrebbe mai raccontare le tenerezze, e sentimenti dolcissimi, ch’egli hauea di Dio nelle sue orationi segrete, massimamente quando si ritiraua in quella grotta nella quale il gran Padre de’ lumi copiosamente riempiua quell’anima benedetta di chiarezza celeste, per la quale conobbe, e predisse con profetico spirito molte cose future, e particolarmente il martirio di molti diuoti, e santi Religiosi, i quali hanno sparso il sangue in Germania per difesa della suprema autorità Pontificia, e di questa discorrendosi un giorno tra’ Padri in una santa conuersatione, egli interiormente illuminato dallo spirito di Dio, riuolgendosi loro così disse con grandissimo giubilo dell’anima sua: Non vi turbate, fratelli, che se il nostro Signore Giesu Christo hebbe nella primitiua Chiesa i suoi martiri, che spargendo il sangue piantarono nel mondo la sua fede; s’auuicina il tempo, che anco la Santa Chiesa sua sposa hauerà i martiri suoi, et in gran numero. Il che si come ho detto, auuenne poco dopo in Germania, et anco altroue. Haueua spesso in bocca il P. Girolamo queste parole. Cent’anni del Signore, cent’anni di dottrina, cent’anni di ruina, delle quali non si sa anco di certo il legittimo sentimento, non hauendo mai voluto spiegarsi: ma si tiene comunemente, ch’egli intendesse di cosa molto importante riuelatagli segretamente da Dio nell’oratione. Si auuezzò poi talmente in quella santa sua ritiratezza ad hauer sempre mai auanti gli occhi la presenza del suo Signore, et a tener lo spirito unito alla Diuina Bontà,  che riduceua attualmente al seruigio, et alla gloria di Dio tutto quello, che udiua, pensaua, faceua, diceua, e tutto ciò ch’incontraua; onde ogni suo atto interno, et esterno si poteua dir oratione, e quelle cose, che a noi sariano state materia di distrattione, erano a lui materia d’oratione. </w:t>
      </w:r>
    </w:p>
    <w:p>
      <w:pPr>
        <w:pStyle w:val="Subtitle"/>
        <w:rPr/>
      </w:pPr>
      <w:r>
        <w:rPr/>
      </w:r>
    </w:p>
    <w:p>
      <w:pPr>
        <w:pStyle w:val="Subtitle"/>
        <w:jc w:val="center"/>
        <w:rPr/>
      </w:pPr>
      <w:r>
        <w:rPr/>
        <w:t>Della sua Carità verso il prossimo in aiuti spirituali, e temporali Cap. VII.</w:t>
      </w:r>
    </w:p>
    <w:p>
      <w:pPr>
        <w:pStyle w:val="Subtitle"/>
        <w:jc w:val="center"/>
        <w:rPr/>
      </w:pPr>
      <w:r>
        <w:rPr/>
      </w:r>
    </w:p>
    <w:p>
      <w:pPr>
        <w:pStyle w:val="Subtitle"/>
        <w:rPr/>
      </w:pPr>
      <w:r>
        <w:rPr/>
        <w:t xml:space="preserve">Dopo ch’il nostrro Padre passò dalla militantia del secolo a quella di Christo, possiamo dire con verità sicurissima, che tutta la sua vita non fu altro, che un’esempio continouato di tenerissimo amore, e di suiscerata carità verso il prossimo. Onde a ragione vi fu chi disse, che quando ad alcuno fusse venuto in pensiero di dipingere la carità con la faccia, e co’l sembiante humano, haueria potuto dipingerla molto al viuo prendendo i lineamenti dalla faccia, e dalle fattezze del P. Girolamo. </w:t>
      </w:r>
    </w:p>
    <w:p>
      <w:pPr>
        <w:pStyle w:val="Subtitle"/>
        <w:rPr/>
      </w:pPr>
      <w:r>
        <w:rPr/>
        <w:t xml:space="preserve">La carità lo ridusse sin nel principio della sua conuersione a prendere il maneggio delle facultà de’ nipoti con quella circospettione tanto puntuale di non applicar a sé stesso né pur una minima cosa del loro; perche diceua, che la vera carità non deue essere mercenaria. </w:t>
      </w:r>
    </w:p>
    <w:p>
      <w:pPr>
        <w:pStyle w:val="Subtitle"/>
        <w:rPr/>
      </w:pPr>
      <w:r>
        <w:rPr/>
        <w:t>Infinite volte in Venetia, quando ancora portaua la Toga, come hò detto in altro luogo, si ridusse a non hauer in borsa pur un solo quattrino, per le molte limosine, c’hauea fatte in Chiesa, e per istrada, et allhora, se qualche pouero gli dimandaua limosina, l’inuitaua a venir a casa sua, doue lo soccoreua, e lo consolaua, come poteua. La carità lo ridusse a priuarsi di tutto il suo, per pascere un’infinità di pouerelli, contentandosi di sostentare la sua pouera vita di pane mendicato, del quale anco per carità daua il piu buono a gli altri, prendendo per sé quello di peggior conditione, come s’è detto piu volte. Se ben questo non pareua a lui effetto di mera carità, ma piu tosto d’una certa giustizia: stimando, che la vita di ogni altro fusse piu necessaria al mondo, e piu degna d’esser mantenuta, che la vita sua propria, quale egli riputaua souerchia, et inutile. Dopo hauer dato a’ poueri tutte le sue facultà, haueua questo realissimo sentimento, cioè di non hauer dato niente del suo: ma solo d’hauer dispensato quello, che il Signore gli hauea consegnato a questo effetto. De’ luoghi pij, ch’egli instituì per uso de’ poueri già s’è detto altroue, come anco della carità, ch’egli personalmente faceua notte, e giorno ne gli ospedali: mettendo indifferentemente le mani in ogni cosa per seruigio de’ poueri infermi. Quando egli caminaua, andaua sempre co’l passo graue, et adagio; ma quando si trattaua di far la carità a gli infermi, pareua propriamente c’hauesse il fuoco a’ piedi: e quando per esser lontano non poteua assistere con la persona, assisteua loro con l’animo, e con l’affetto.</w:t>
      </w:r>
    </w:p>
    <w:p>
      <w:pPr>
        <w:pStyle w:val="Subtitle"/>
        <w:rPr/>
      </w:pPr>
      <w:r>
        <w:rPr/>
        <w:t xml:space="preserve">In una lettera, che scrisse da Venetia li 5 di Luglio 1535 al P. Agostino Barile tra l’altre cose ricorda espressamente la carità verso gl’infermi, che stauano a Somasca, e dice così: Che l’infermiere habbia la carità, e che guardi agl’infermi, e che s’auuezzi a qualche buon gouerno per li primi giorni, passati i primi giorni peggiorando si mandino a Bergamo, e che habbia anco cura de’ sani,  che non faccino disordini. A tal fine s’era posto di proposito il buon seruo di Dio ad imparare, e notar ricette, e rimedij, per seruirsene a beneficio de gl’infermi nelle occasioni: né si sdegnaua di toccare con le sue proprie mani, e di medicare piaghe stomacose, e fetidissime. </w:t>
      </w:r>
    </w:p>
    <w:p>
      <w:pPr>
        <w:pStyle w:val="Subtitle"/>
        <w:rPr/>
      </w:pPr>
      <w:r>
        <w:rPr/>
        <w:t xml:space="preserve">Prima ch’egli si conuertisse al Signore, era naturalmente molto collerico, e fiero, come ho detto nel primo libro, e l’esercitio dell’armi l’hauea reso piu feroce: ma la santa carità di Dio, e del prossimo gli diede una tal tenerezza di cuore, che non poteua star saldo al bisogno, et alle calamità de gl’aflitti; onde tutto struggeuasi per eccesso di compassione. Questo fu, che lo mosse a raccogliere tanti poueri figliuoli orfani, i quali priui d’ogni humano soccorso andauano raminghi, e dispersi per le strade: e sentendogli scoppiar il cuore per compassione nel considerare il loro doppio pericolo, e del corpo, e dell’anima, si fece Padre di tutti; e amandoli con maggior tenerezza, che se generati gli hauesse; li nettaua dal male, e dalle sozzure, li vestiua, e cibaua di sua mano, et inuigilaua al gouerno, et alla custodia di essi con gelosia, et auuertenza piu che paterna, impetrando loro il prouedimento da Dio, quando non poteua da gli huomini. </w:t>
      </w:r>
    </w:p>
    <w:p>
      <w:pPr>
        <w:pStyle w:val="Subtitle"/>
        <w:rPr/>
      </w:pPr>
      <w:r>
        <w:rPr/>
        <w:t>Gli occorse un giorno far viaggio da Brescia a Bergamo nel mese d’Aprile con alcuni de’ suoi pouerelli, tra’ quali vi erano ancor due fratelli, di Congregatione, et accorgendosi, che uno della sua pouera compagnia era molto affannato per la stanchezza, e languiua di sete, non poté non commuouersi all’euidente bisogno di quel meschino: e tanto piu, che non sapeua, come humanamente ristorarlo, per essere assai lontani dal luogo, doue potessero chieder limosina. Disse dunque alla compagnia, che si fermasse per riposare un poco, e che fra tanto tutti si dessero all’oratione, e si raccomandassero con viua fede al Signore, come fecero unitamente. Finita l’oratione mosse il pouero gli occhi intorno alla campagna, nella quale vedendo pendente da una vite, che non era molto lontana un bellissimo grappo d’vua bianca, e fresca, s’inuiò tosto a coglierla, e la colse, e si ristorò con quella, non senza grandissima marauiglia di tutti, per essere fuori di stagione; e fu stimato comunemente effetto della fede, e della carità, con la quale il sant’huomo hauea rinforzata l’oratione. Questa stessa carità l’hauea fatto santamente curioso: perche osseruaua minutamente il bisogno di ciascheduno; né poteua star mai con l’animo quieto, sin che non l’hauea soccorso, preuedendo per quanto poteua la richiesta con religioso prouedimento. E pareua in fatti, ch’egli volesse in ciò gareggiare  con quegli antichi superiori de’ Monaci, de’ quali scriue S. Girolamo alla Vergine Eustochio. Non licebat antiquis Monachis aliquid petere, quia Praepositi necessitates singulorum magna prouidentia, et pietate praeueniebant.  Non era lecito a’ Monaci antichi dimandar cosa alcuna; perche i Superiori senza essere richiesti prouedeuano con carità alle necessità di ciascheduno. E questo voleua il P. Girolamo, che si praticasse assai piu nel prouedere alli bisogni, e necessità dell’anime: onde ricordaua espressamente a’ Padri spirituali, che per amore di Dio ne’ tempi assegnati per le Confessioni, e Comunioni non aspettassero d’essere chiamati da quei di casa, ma ch’eglino stessi con destra maniera gl’inuitassero caldamente a riceuere i santi Sagramenti. Quando s’accorgeua, che alcuno hauesse qualche tentatione, e che nel combattimento non si portasse con fortezza d’animo, ne sentiua estremo rammarico per timore, che quell’anima non iscapitasse con Dio, potendo auuantaggiarsi grandemente.  Ritrouandosi un Sacerdote di Congregatione sommamente afflitto, e tentato per certa cosa appostagli falsamente, et essendo syato scritto al P. Girolamo, che il pouer huomo non hauea quella patienza, che bisognaua, e che non faceua mai fine di lamentarsene, il benedetto Padre per lo gran zelo, c’hauea della salute di quell’anima, ne scrisse al P. Lodouico da Bergamo, che l’aiutasse, e che l’auuisasse a suo nome, e dice così: Molto mi dolgo del P. Giouanni. Hauerei molto in piacere, che egli fusse auuisato, e pregato per l’amor di Dio, che resistesse a questa tentatione, e che beato lui, se sarà detto ogni mal di esso in bugia: e che douerebbe sopportar ogni torto con grande allegrezza, aspettando gran pagamento in Cielo.   Ma certo che non si farebbe mai fine di trattare della grandissima carità di lui verso l’anime, e delle inuentioni, et artificij, ch’egli usaua per guadagnarle al Signore. Tutto il bene, ch’egli faceua per seruigio de’ corpi, ad imitatione della carità di Christo, tendeua sempre all’acquisto dell’anime, alle quali haueua principalmente la mira. Il mischiarsi tra’ contadini, e darsi a’ piu faticosi esercitij rusticani: l’andar con essi in compagna a mietere il grano nel maggior caldo del giorno: il seruir a gl’infermi nello spedali, il medicar gl’impiagati, l’andar di porta in porta mendicando con le bisacce in spalla per pascere gli orfanelli, e le femmine conuertite, erano tutti artificij, ch’egli usaua per acquistar la gratia, e l’amor di quegli, a’ quali faceua quel bene temporale, per incaminarli poi con maggior facilità, e confidanza alla vita spirituale. E ben si vedeua, che la Diuina Bontà adempiua soprabbondantemente  questo suo pio, e santo desiderio; poiche, oltre l’acquisto, che facea di quest’anime, guadagnaua anco l’anime di quelli, che si moueuano per l’esempio di lui a lasciare le proprie case, e la robba, e’ parenti, et entrauano a viuere poueramente in Congregatione, o stando anco per qualche buon rispetto in casa loro, con attioni frequenti di bontà, e di spirito continuato s’impiegauano nell’esercitio dell’opere di pietà; il che chiaramente si può leggere nel discorso, che fu stampato in Milano, in tempo che il Padre ancora viueua, e che ho citato altre volte nel corso di questa istoria, e dice così  O inaudita tolerantia, o pietà immensa, che a nostri tempi un tanto generoso huomo, e per innanzi nodrito in delitie, a nostro documento ci dimostra. Ah felici e veramente felici saranno quelli, che disprezzate le soaui delitie mondiali seguiranno i suoi vestigi e documenti. Possiamo veramente credere, che Dio, il quale con l’occhio di sua diuina, et eterna prouidenza vede, e gouerna ogni creata natura, in questa nostra collapsa età l’habbia di tante generationi illustrato, acciò per il mezzo suo li mortali oggidì tanto deuiati dalla dritta semita della Christiana Religione, e tanto incrudeliti, alienati da ogni vestigio di mansuetudine, e di pietà siano riuocati al giusto, honesto, pietoso, cattolico, e christiano rito; sicome si vede già per manifesto esempio di alcune già pubbliche meretrici, quali abbandonata la loro dishonesta, infame, et abbomineuole vita, sono ridotte a salutare penitenza. Molti etiam altri dell’uno, e l’altro sesso nodriti in delitie, e carnali voluttà con poca cura, et opera di misericordiose opere già cominciano all’esortationi sue a farsi liberali, e misericordiosi, e lasciare il dishonesto, e vitioso conuersare, etc..</w:t>
      </w:r>
    </w:p>
    <w:p>
      <w:pPr>
        <w:pStyle w:val="Subtitle"/>
        <w:rPr/>
      </w:pPr>
      <w:r>
        <w:rPr/>
        <w:t xml:space="preserve">Questa sua gran carità verso l’anime lo fece talmente scordare di sé stesso, che lo condusse a tentar imprese difficilissime, con euidente pericolo di perder l’honore, e la vita: ma l’honore, e la vita sua erano l’honor di Dio, e la vita dell’anime. Quando si diede a conuertir le pubbliche peccatrici, ogn’uno può immaginarsi i pericoli, et i mal’incontri, a quali s’espose, per la contradditione di quelli, ch’in simili occasioni miseramente acciecati dall’amor lasciuo, e fortemente agitati dal furor giouanile, senza timor di Dio, e senza rispetto degli huomini si auuentano contro le persone spirituali, e zelanti dell'anime; ma la bontà  del Signore, del quale egli trattaua la causa l’inuigoriua ogni giorno con accrescimento di spirito maggiore: per lo che gli riuscì questa impresa assai piu felicemente, che alcuni altri, benche famosi, e celebri nelle piu antiche storie di S. Chiesa. Il saqnto Abbate Pafnutio, con tante inuentioni, et artificij appena hebbe gratia di conuertirne una sola, che fu quella Taide. Un santo Monaco Alessandrino chiamato, Vitale ne conuertì ben alcune, ma però ma non senza dispendio della propria riputatione; perche mentre le genti vedeuano, ch’egli frequentaua sì spesso la contrada, e l’habitationi di queste femmine infami, ne formauano sinistro concetto, e parlauano di lui malamente; acciò chiaramente si vegga, che la pratica di questo santo zelo di conuertire le pubbliche donne, è piu che dir si possa difficile, mentre sappiamo, che huomini di segnalatissima santità non ne sono riusciti, se non, o con poco profitto, o con grandissima nota dell’honor proprio. Dunque tanto piu riesce ammirabile la santa destrezza del nostro Padre, il quale non ne conuertì una sola, ma molte e molte: e non le cauò solamente dal peccato, ma le ridusse anco ad impriogionarsi ne’ sagri chiostri; e tutto questo fece non solo con mantenersi sempre in buon credito d’innocenza, ma con acquistar anco maggior fama di zelo, e di carità. Sentiua il sant’huomo come trapassarsi intimamente le viscere, e l’anima quando vedeua o uiua l’offese di Dio; ma non in modo, che pensando alla fragilità dell’humana natura, non hauesse a tutti grandissima compassione: né si poteua ritrouar alcuno, che fusse piu di lui benigno, et amoreuole verso i peccatori; perche non perdonando a sé stesso difetti né pur leggierissimi, con indicibile carità li compatiua ne gli altri; però quando occorreua il bisogno sapeua molto bene mischiare anco l’olio co’l vino, cioè la carità co’l zelo, e la compassione co’l gastigo. </w:t>
      </w:r>
    </w:p>
    <w:p>
      <w:pPr>
        <w:pStyle w:val="Subtitle"/>
        <w:rPr/>
      </w:pPr>
      <w:r>
        <w:rPr/>
        <w:t xml:space="preserve">Ad uno di casa, c’hauea commesso certa inosseruanza, perche era stataa la prima volta, non diede alcuna penitenza: ma solo l’auuisò paternamente: e si dichiarò con tal patto, che v’incorreua la seconda volta douesse per certo tempo astenersi dal vino, spazzar la casa, portar in cucina tutta l’acqua, e la legna, osseruar sempre silentio, non uscir mai di casa, con far anco una buona disciplina. Il che faceua l’huomo di Dio, perche conosceua molto bene, che anco il timor della pena gioua in gran parte all’acquisto dell’anime, delle quali egli era tanto zelante che haueria prontamente abbracciato quasiuoglia esercitio, benche difficile, per guadagnarle a Dio. </w:t>
      </w:r>
    </w:p>
    <w:p>
      <w:pPr>
        <w:pStyle w:val="Subtitle"/>
        <w:rPr/>
      </w:pPr>
      <w:r>
        <w:rPr/>
        <w:t>Si doleua grandemente il benedetto Padre di non essere letterato, come ho detto altroue, per opporsi a gli Eretici, ch’in quel tempo spargeuano piu che mai il seme della loro falsa dottrina in Germania, e con occasion delle guerre faceuano qualche scorsa anco in Italia. Né mancò il Signore di consolarlo in parte, perche supplirono per esso i suoi figliuoli, come s’è detto nel libro 2 al cap.13. Si affatigaua però egli ancora, come poteua predicando alla semplice, ma con grandissimo feruore di spirito per le strade, e per le campagne, e volle, che l’imitassero i suoi figliuoli, il che fecero particolarmente nella Diocesi di Bergamo con gran profitto dell’anime, come appare da una patente molto ampia, che fece loro Monsig. Pietro Lippomano Vescouo di quella Città, data il dì primo di Agosto 1538, un’anno, e mezzo dopo la morte del P. Girolamo; nella qual patente concede a tutti quei primi Padri della Congregatione non anco approuata dalla Sede Apostolica, che ad imitatione de’ Santi Apostoli Paolo, e Barnaba, e Silla, possano predicar liberamente il verbo di Dio nella detta Città, e Diocesi, et esercitare ogn’altra opera di pietà, conforme al loro santo instituto. E soggiunge di concedere volentieri questa liberal facultà, per sapere il gran frutto spirituale fatto da essi in Somasca, et in altri luoghi della Diocesi. Il che si deue riconoscere principalmente da’ santi esercitij instituiti dal nostro Fondatore Girolamo, per incaminar tutte l’anime al Paradiso.</w:t>
      </w:r>
    </w:p>
    <w:p>
      <w:pPr>
        <w:pStyle w:val="Subtitle"/>
        <w:rPr/>
      </w:pPr>
      <w:r>
        <w:rPr/>
        <w:t xml:space="preserve">A tal fine, quando egli sapeua, che in qualche Conuento de’ Religiosi vi fusse alcun buon soggetto di lettere, e di spirito, procuraua di entrargli in gratia, e di guadagnarlo, per consigliarsi con esso, e pensar piu sicuramente il seruigio di Dio, e del prossimo. Perciò riconobbe come gratia particolare di Dio, la familiarità, ch’egli hebbe strettissima con un Padre molto dotto, e spirituale, detto il P.M.F. Tommaso Reginaldo dell’ordine di S. Domenico, il quale benche fusse gran Teologo, e celebre Predicatore non si sdegnaua di cooperare allo spirito del nostro Padre, abbassandosi a predicar per le ville con maniera humile, e familiare, come usaua esso P. Girolamo, co’l quale insegnaua anco pubblicamente la Dottrina Christiana. In somma era sì grande la carità, e’l zelo, ch’egli hauea della salute dell’anime, che ben poteua dir di sé stesso quello, che disse l’Apostolo di sé medesimo: Omnibus omnia factus sum; mi sono fatto ogni cosa ad ogn’uno. Perche la carità di Dio, e del prossimo lo condusse ad esser Padre, e Madre, e Balio de’ fanciulli, e seruo de’ pouri: lo fece Maestro di Scuola, e Predicatore, Infermiero, Cirugico, Medico, e fin Contadino, e mietitore; et hauerebbe anco fatto qual si voglia altro piu basso, e laborioso mestiere per cauare dal peccato un’anima solamente. Onde per questa ragione noi Chierici Regolari dell’humil Congregatione, ch’egli instituì nel luogo di Somasca, riconosciamo per instituto hereditario della carità di lui l’abbracciar indifferentemente ogni sorte d’impresa, purche si scuopra in quella l’honor di Dio , e ‘l seruigio dell’anime: ricordeuoli ch’egli hebbe questo spirito di far volentieri d’ogni cosa, spirito veramente di carità Apostolica, la quale dice S. Paolo, che omnia suffert, omnia sustinet: e con la quale venne a conuertir tante e tante anime, che dal Vicario di Bergamo fu honorato con titolo di Capitano valorosissimo dell’esercito di Christo: e meritò, che si scriuesse sopra il suo deposito: Girolamo Miani di costumi Apostolici, il quale con la vita, et esortationi sue conuertì al Sig. innumerabili persone. </w:t>
      </w:r>
    </w:p>
    <w:p>
      <w:pPr>
        <w:pStyle w:val="Subtitle"/>
        <w:rPr/>
      </w:pPr>
      <w:r>
        <w:rPr/>
      </w:r>
    </w:p>
    <w:p>
      <w:pPr>
        <w:pStyle w:val="Subtitle"/>
        <w:jc w:val="center"/>
        <w:rPr/>
      </w:pPr>
      <w:r>
        <w:rPr/>
        <w:t>Della sua humiltà,  et obbedienza. Cap. VIII.</w:t>
      </w:r>
    </w:p>
    <w:p>
      <w:pPr>
        <w:pStyle w:val="Subtitle"/>
        <w:jc w:val="center"/>
        <w:rPr/>
      </w:pPr>
      <w:r>
        <w:rPr/>
      </w:r>
    </w:p>
    <w:p>
      <w:pPr>
        <w:pStyle w:val="Subtitle"/>
        <w:rPr/>
      </w:pPr>
      <w:r>
        <w:rPr/>
        <w:t xml:space="preserve">L’opere di carità, che faceua il P. Girolamo in seruigio de’ poueri haueuano connessione sì stretta con l’humiltà, che ben da quelle si può venire in cognitione di questa. Voglio nondimeno accennare distintamente alcuni particolari, accioche si conosca piu chiaramente quanto perfetto egli fusse in questa virtù, della quale arriuò a toccare i gradi piu eminenti, tanto nell’interno, quanto nell’esterno. Internamente egli si stimaua pieno, e colmo d’imperfettioni: e tanto, che quando occorreua tra’ suoi qualche difetto, diceua, ch’egli stesso era stato la causa co’l suo mal’esempio. Ad uno de’ nostri, che gli riferì certe inosseruanze d’alcuni di casa: fratello, rispose, i discepoli sono conforme al maestro; pregate Dio, che mi dia gratia di dar loro migliore esempio, che non ho fatto fin’hora, et essi ancora saranno migliori. </w:t>
      </w:r>
    </w:p>
    <w:p>
      <w:pPr>
        <w:pStyle w:val="Subtitle"/>
        <w:rPr/>
      </w:pPr>
      <w:r>
        <w:rPr/>
        <w:t>Sentiua di sé stesso sì bassamente, che non solo si riputaua un’huomo da niente, ma lo stesso niente si chiamaua, come si può vedere da una lettera, ch’egli scrisse al P. Barile citata al 3 libro al cap.2.</w:t>
      </w:r>
    </w:p>
    <w:p>
      <w:pPr>
        <w:pStyle w:val="Subtitle"/>
        <w:rPr/>
      </w:pPr>
      <w:r>
        <w:rPr/>
        <w:t xml:space="preserve">Huomo di tanto spirito, e di sì grand’oratione come si sa, e che sino nel punto della sua conuersione hebbe apparitioni della Madre di Dio può ben credere ogn’uno, che fusse dal suo caro Signore di quando in quando regalato, e pasciuto internamente di quelle soaui delitie, che hanno meritato di gustar in vita altri serui di Dio. Ma egli ricopriua il tutto co’l manto dell’humiltà per fuggir ogni occasione d’essere stimato da gli huomini; onde né pur con quel gentilhuomo Venetiano suo cordialissimo amico trattò mai delle due apparitioni dellabeatissima Vergine. E questa medesima humiltà del seruo di Dio, concorrendoui anco la poca applicatione di chi douea tenere migliore registro delle sante, et eroiche attioni di lui, ha fatto, c’hora non si sappiano distintamente tutte le circostanze particolari di molti miracoli, ch’egli operò in vita, e massime di quello, che fece in Mazanego, terra di Bergamo, doue è fama antica, ch’egli habbia risuscitato un figlio morto di certa pouera vedoua, detta Maria, del quale egli sempre dicea, che non era morto, ma che dormiua,; e che non per altro, che per non farsi stimare huomo, c’hauesse gratia di far miracoli: onde egli, come ho detto altroue, applicaua unguenti alle piaghe, ch’ei medicaua, solo per ricoprire humilmente ogni attione, c’hauesse del miracoloso. Alle lettere, ch’egli scriueua per ordinario sottoscriueuasi: Girolamo seruo de’ poveri, tacendo il nome della famiglia, per non iscoprire il fregio della sua nobiltà.  Egli solo fu il primo Fondatore della Congregatione, e di tant’opere pie: e però conueniua, che tutti differissero all’autorità, et al parere di lui. Nientedimeno, si come non volle mai arrischiarsi di far cosa, benche menoma, senza parteciparla  con gli altri di casa: così piu volte si gittò ginocchione  auanti ad essi, supplicandoli, che non volessero piu riconoscerlo, et honorarlo per capo, sapendo d’esser huomo ignorante, et inhabile totalmente al gouerno: ma che venissero all’elettioni d’un altro per maggior gloria di Dio, e profitto del prossimo. E perche non fu mai possibile, che i Padri volessero compiacerlo, procurò almeno con diuersi artificij di humiltà di sepellir il concetto de gli huomini, ch’egli fusse il Fondatore della Congregatione: perciò quando esso, e gli altri doueuano sottoscriuere qualche scrittura, sottoscriueua il suo nome almeno dopo due altri di casa. </w:t>
      </w:r>
    </w:p>
    <w:p>
      <w:pPr>
        <w:pStyle w:val="Subtitle"/>
        <w:rPr/>
      </w:pPr>
      <w:r>
        <w:rPr/>
        <w:t>Ma che dirò del gusto, che gli facea sentire l’humiltà, quando si vedeua mortificato, e disprezzato pubblicamente: Verus humilis, dice S. Bernardo, vilis vult reputari, non humilis praedicari, et gaudet de comtemptu sui. Il vero humile desidera d’essere disprezzato da gli altri, e non d’essere rappresentato per humile, ma per vile, e di ciò si rallegra. A questo grado di humiltà arriuò il nostro Padre, il quale non solamente attese di proposito, e con ogni studio al disprezzo di sé medesimo; ma godeua singularmente d’essere vilipeso da gli altri.  Il che dimostrò chiaramente, quando in Venetia nella pubblica piazza di S. Marco alla presenza di altri gentilhuomini gli fu minacciatodi strappargli la barba. Quando il Signore l’inspirò a partir da Venetia la prima volta per andar in Lombardia, vi furono delle persone anco per altro graui, che lo rappresentauano pubblicamente per huomo leggiero, et instabile. Nella terra di Calorzi già si è detto, che patì molti insulti da quel Notaro, il quale il meno, che dicesse del Padre era il chiamarlo scroccone, et ipocrita. In Milano mentre pur facea tanta carità verso gl’infermi gli fu opposto, che fusse venuto a buscarsi la gratia, et i denari del Duca con quell’artificio d’esterna santità. E tutti questi improperij sopportaua l’humilissimo seruo del Signore non solo patientemente, ma con molta giocondità dello spirito suo, non altrimenti, che si fussero stati grandissimi honori, et ossequij.</w:t>
      </w:r>
    </w:p>
    <w:p>
      <w:pPr>
        <w:pStyle w:val="Subtitle"/>
        <w:rPr/>
      </w:pPr>
      <w:r>
        <w:rPr/>
        <w:t xml:space="preserve">Poteua il P. Girolamo continuar la sua stanza in Venetia, p fermarsi in Milano, ouero in qualche altra Città, doue co’l buon esempio, e con l’introduttione di queste sant’opere s’hauea pur alla fine acquistato gran nome di santità; ma appunto per questo egli si ritirò a far la sua vita nel pouero villaggio di Somasca; e potendo anco andar’a viuere in Roma, massime quando vi andò il suo P. Caraffa chiamato dal Sommo Pontefice Paolo III, il qual Caraffa creato Cardinale l’inuitò anco subito con lettere particolari; elesse nondimeno piu tosto d’habitar lontano, e segreto a gli occhi de gli huomini, stimandosi indegno, che alcuno lo conoscesse: onde anco per questo si ridusse a nascondersi entro l’apertura piu angusta di quell’asprissima Rupe, come habbiamo detto in altro luogo. Tutte le quali cose ben si vede, che sono esempi rari, e notabili di profonda, e finissima humiltà. Da questa humiltà nasceua nel seruo di Dio un continuo sospetto si sé medesimo; perche internandosi nella cognition di sé stesso s’apprendeua per huomo di nessuno talento; onde perciò dubitando di commettere grandissimi errori nel gouerno della Congregatione, couocaua spesso i Padri di casa, e sentito il parere di tutti, prontamente eseguiua quello delli piu, con humilissimo sentimento d’eseguirlo per obbedienza: et allhora, come sicuro di non hauer errato staua con la coscienza piu tranquilla, e piu quieta, et operaua senz’alcuna perplessità. Subito che arriuaua a qualche città, la prima cosa, che faceua per ordinario, era l’andar a prostrarsi a’ piedi de’ Vescoui, o de’ loro Vicarij : né intraprendeua mai alcuna impresa pubblica per buona, e santa che fusse, se prima non impetraua da loro la facultà, e la benedittione. </w:t>
      </w:r>
    </w:p>
    <w:p>
      <w:pPr>
        <w:pStyle w:val="Subtitle"/>
        <w:rPr/>
      </w:pPr>
      <w:r>
        <w:rPr/>
        <w:t xml:space="preserve">Nelle cose poi della propria coscienza era tanto puntuale, che si come apriua tutto l’interno dell’anima sua alli Padri spirituali con esattezza esquisitissima: così non mai si scostaua dall’obbedienza di essi né pur in menoma cosa: et essendosi riposto sotto l’obbedienza del P.D.Gio. Pietro Caraffa, non operaua mai cosa alcuna senza l’espresso comandamento di lui, in modo che né pur nell’opere buone voleua, c’hauesse alcuna parte la propria volontà. Ritrouandosi una volta in Salò con Monsig. Bertazzolo in santa conuersatione, godeua sommamente di sentir leggere da lui alcuni capitoli delle Meditationi di S. Agostino: parendogli lettione molto affettuosa, e profitteuole. E perche quel diuoto Signore s’accorgeua molto bene dello spiritual godimento del Padre, gli offerì liberalissimamente, e senza cerimonie il libro in dono: pregandolo con ogni’instanza, che l’accettasse; ma egli non volle mai accettarlo, se non con questa conditione; Io, disse, ne scriuerò prima a Monsig. Arciuescouo di Chieti, sotto la cui obbedienza mi sono riposto: e s’egli sarà contento, lo riceuerò con rendimento di gratie.  Fu tanto obbediente, che pareua non volesse né pur andar in Paradiso senza obbedienza.   Perche poco prima che morisse andò ad inginocchiarsi auanti a Monsig. Vicario di Bergamo, dal quale, come dice lo stesso Vicario, si partì con un commiato di non potersi veder piu in questo mondo. In somma, se ben non era obbligato all’obbedienza per voto, procedeua nondimeno con tanto scrupolo, come se si fusse obbligato con voto solenne: onde può ben esser proposto per esempio raro di perfetta obbedienza religiosa ad ogni religioso. </w:t>
      </w:r>
    </w:p>
    <w:p>
      <w:pPr>
        <w:pStyle w:val="Subtitle"/>
        <w:rPr/>
      </w:pPr>
      <w:r>
        <w:rPr/>
      </w:r>
    </w:p>
    <w:p>
      <w:pPr>
        <w:pStyle w:val="Subtitle"/>
        <w:jc w:val="center"/>
        <w:rPr/>
      </w:pPr>
      <w:r>
        <w:rPr/>
        <w:t>Della sua Pouertà. Cap. IX.</w:t>
      </w:r>
    </w:p>
    <w:p>
      <w:pPr>
        <w:pStyle w:val="Subtitle"/>
        <w:jc w:val="center"/>
        <w:rPr/>
      </w:pPr>
      <w:r>
        <w:rPr/>
      </w:r>
    </w:p>
    <w:p>
      <w:pPr>
        <w:pStyle w:val="Subtitle"/>
        <w:rPr/>
      </w:pPr>
      <w:r>
        <w:rPr/>
        <w:t xml:space="preserve">Dicono i Padri, e Maestri dello spirito, che tre sono i gradi della pouertà. Il primo è di quelli, ch’esternamente hanno lasciato tutte le cose temporali, ma ritengono tuttauia la volontà, e l’affetto. Il secondo è di quelli, che l’hanno lasciate esternamente, e con la volontà, e si sono disaffettionati d’ogni cosa superflua: ma circa le cose necessarie non vogliono patir niente, e se manca loro alcuna cosa, non finiscono mai di lamentarsene. Il terzo è di quelli, che patiscono volentieri il bisogno delle cose anco necessarie, e godono sommamente d’essere nel bisogno. A questo grado, che è il supremo dell’euangelica pouertà, arriuò il P. Girolamo. </w:t>
      </w:r>
    </w:p>
    <w:p>
      <w:pPr>
        <w:pStyle w:val="Subtitle"/>
        <w:rPr/>
      </w:pPr>
      <w:r>
        <w:rPr/>
        <w:t xml:space="preserve">Anzi che non solo si priuò affatto di tutto il suo, come s’è detto, nella miglior maniera, che potesse far un huomo veramente Apostolico: ma si ridusse anco a tale stato di necessità, che piu d’una volta bisognò lo souuenisse dal Paradiso, come fece nella moltiplicatione del pane. Non replicarò qui il rifiuto, ch’egli fece della robba, e delle possessioni offertegli dal P.D. Leone Carpani in Merone, e dell’oro, che gli mandò il Duca di Milano Francesco Sforza; ma dirò solo, che il vitto, e vestito, la sua stanza, il letto, il viaggio, la conuersatione, e tutte l’altre sue cose, spirauano una santa, et Apostolica pouertà. Il vitto era pane rozzo, o d’orzo, o di miglio, o di castagne, o di mistura, et acqua cruda; massime ne gli ultimi anni di sua vita: portaua sempre e di state, e di verno le calze di tela, e le scarpe grosse, e senza orecchie all’usanza de’ contadini: l’habito era una sottanella nera con un mantelletto di panno logro, e rattoppato, il quale gli seruiua in ogni tempo; e perche era molto consumato, e sottile, e non volle usar mai d’aggiungersi altro vestimento, né anco ne’ tempo freddi, si gl’irrigidiuano talmente le membra, che pareua tutto agghiacciato , né s’aiutaua in altra maniera, che co’l moto delle braccia, e con le fatighe. La stanza era netta sì, ma strettissima, e senz’alcuna comodità, fuor che d’un tauolino, d’uno sgabello, e del letto; il quale, dice quel diuoto gentilhuomo Venetiano intimo amico suo d’hauerlo veduto sì stretto, che gli parue piu tosto una sepoltura. Sin d’allhora,, che uscì di casa sua, cominciò ad usar per letto un saccone di paglia; ma nel fine della sua vita, non ostante che per le tante fatighe hauesse bisogno di miglior riposo, si priuò ancora di quel saccone: riducendosi a dormire sopra le nude tavole, et anco in terra, o sopra il sasso della grotta, con appoggiar la testa ad un altro sasso. Quando faceua uiaggio, lo faceua sempre a piedi, ricusando ogni comodità, anco d’un semplice somarello. La sua conuersatione per lo piu era co’ poueri, de’ quali diceua d’essere seruo. E di qua prendeua sentimento, e motiuo d’essere piu pouero di tutti i poueri: non essendo conueniente, che i serui habbiano piu comodità de’ padroni. </w:t>
      </w:r>
    </w:p>
    <w:p>
      <w:pPr>
        <w:pStyle w:val="Subtitle"/>
        <w:rPr/>
      </w:pPr>
      <w:r>
        <w:rPr/>
        <w:t xml:space="preserve">Dico finalmente, che se bene non si sa di sicuro, ch’il P. Girolamo hauesse fatto uoto di pouertà, si sa nondimeno per cosa sicurissima, ch’egli sia stato tanto pouero, che a gran fatiga potrà ritrouarsi mai Religioso piu pouero di qualsiuoglia ancorche osseruantissima Religione. </w:t>
      </w:r>
    </w:p>
    <w:p>
      <w:pPr>
        <w:pStyle w:val="Subtitle"/>
        <w:rPr/>
      </w:pPr>
      <w:r>
        <w:rPr/>
      </w:r>
    </w:p>
    <w:p>
      <w:pPr>
        <w:pStyle w:val="Subtitle"/>
        <w:jc w:val="center"/>
        <w:rPr/>
      </w:pPr>
      <w:r>
        <w:rPr/>
        <w:t>Della sua castità, e Penitenza. Cap X.</w:t>
      </w:r>
    </w:p>
    <w:p>
      <w:pPr>
        <w:pStyle w:val="Subtitle"/>
        <w:jc w:val="center"/>
        <w:rPr/>
      </w:pPr>
      <w:r>
        <w:rPr/>
      </w:r>
    </w:p>
    <w:p>
      <w:pPr>
        <w:pStyle w:val="Subtitle"/>
        <w:rPr/>
      </w:pPr>
      <w:r>
        <w:rPr/>
        <w:t>Dopo la sua conuersione al Signore, fu sempre mai zelantissimo della santa purità, inuigilando alla custodia del cuore con istraordinaria gelosia, per ben ripararlo da qualsiuoglia cosa, c’hauesse apparenza, benche menoma del vitio contrario; e non si fidando de gli esterni suoi sentimenti, staua in guardia continua d’essi ancora. Era mortificatissimo ne gli occhi, tenendoli sempre bassi con una diuota e santa verecondia: e massime quando gli occorreua di trattar con donne, in modo, che solamente il modesto sembiante di lui parea, che accendesse in quelli, che lo vedeuano, desiderio di mortificatione, e di modestia. Essendo stato eletto da Dio per Padre di tanti figliuoli, sopraintendeua con circospettione particolare, accioche si conseruassero puri, et innocenti, nel che daua loro ogni buon esempio e con parole, e con fatti. Le tante pouere Zitelle, ch’egli soccorse in Venetia con le sue facultà, delle quali molte si maritarono honoratamente, e molte si consegrarono a Dio ne’ Monasteri: il pio luogo delle pouere figliuole Orfane da lui fondato nella Città di Bergamo: la difficil’impresa, ch’egli tentò nella medesima Città, di conuertir tante pubbliche donne, e che ridusse felicemente a fine, con la fondatione d‘un Monistero per esse, sono tutte opere sante fatte da lui, per l’amor grande, che portaua alla santa purità; essendo egli sommamente geloso d’acquistare, e di conseruare questo pretiosissimo tesoro, non solo in sé stesso, ma ne gli altri ancora.</w:t>
      </w:r>
    </w:p>
    <w:p>
      <w:pPr>
        <w:pStyle w:val="Subtitle"/>
        <w:rPr/>
      </w:pPr>
      <w:r>
        <w:rPr/>
        <w:t xml:space="preserve">E perche dicono tutti i Santi, che per mantenere intatto il candido giglio della santa purità, bisogna circondarlo di spine, che sono le mortificationi, e le penitenze, a queste si diede il seruo di Dio con tanto spirito, che asprissimamente l’esercitaua e di giorno, e di notte. Nel mangiar già s’è dett, che fu parchissimo. Aggiungo solamente, che sin dal principio della sua conuersione, non permetteua, che si spendessero se non dodici quattrini per lo suo vitto cotidiano: né si sarebbe posto a mangiar pure un boccone, che non si l’hauesse prima guadagnato con le fatighe delle sue mani. Anzi che in Somasca fu osseruato, che taluolta passò i giorni interi solo con due once di pane, et un’oncia d’acqua; che è quello, che poi scrisse Monsig. Vicario di Bergamo: cioè: ch’egli viuendo s’era ridotto a tal astinenza, e viltà di viuere, che piu a basso andar non poteua. Tra il giorno strapazzaua il suo corpo sì duramente, o lauorando in campagna, o portando in spalla pesi grauissimi nella fabbrica delle case, ch’egli fondaua per l’opere pie, che ben mostraua d’hauer la propria carne per nemica sua capitalissima, e per questo la gastigaua ancora con asprissime discipline sin a cauarsi il sangue.  E se bene, come già s’è detto, procuraua quanto poteua d’occultar tutto ciò, c’hauesse potuto indurr’alcuno ad hauerlo in concetto di santità: in questo nondimeno d’essere veduto a far qualche penitenza, pareua quasi, ch’in parte v’acconsentisse; e ciò non per altro, s non per dar qualche sodisfattione di buon esempio a quelli, che si ricordauano de’ delitti, e dell’ignoranze della sua giouentù, con le quali era stato di male edificatione, e di scandalo al prossimo. E si come non faceua mai fine di pentirsi delle sue colpe giouanili: così né anco finiua di scontarle con attioni di pubblica penitenza; essendo stata una penitenza rigorosa, e continua quella sua vita sì pouera, e sì stentata. Ma se volessi scriuere tutti i particolari della sua penitenza, e d’altre sue virtù rare, et ammirabili, non finirei mai la storia della sua Vita; alla quale non deuo io dar fine d’altra maniera, che con riuolgermi a Te, ò Beato Padre, a cui chiedo prima humilmente perdono d’hauere con la bassezza dell’imperfetto mio stile troppo notabilmente defraudati i tuoi grandissimi meriti. Ti supplico poi con tutto quello spirito, che posso maggiore, che, si come della tua santa vita son io stato per obbedienza scrittore: così voglio impetrarti da Dio, che ne sia parimenti sollecito imitatore. Mi vergogno certo, e m’arrossisco d’essere chiamato tuo figlio; poiche ben m’auueggo di degenerare da quella humiltà, carità, patienza, e penitenza, e da tutte l’altre virtù, che praticasti in te stesso, e predicasti agli altri; ma deh auuisami tu paternamente dal Cielo, e correggimi: come scriue Gregorio Nazianzeno, che gli faceua il gran Padre Basilio, ancorche morto: e fa, che quanto ho scritto di te con la penna, rappresenti a gli altri piu viuamente con l’opere. E poiche questa breue storia, c’hò descritta senz’alcuna viuezza di stile, e di spirito, è la storia della tua santissima vita, dalle tu quella vita, e quello spirito, che diede già quell’altro Girolamo alla storia della vita, ch’egli descrisse di Sant’Antonio; Della quale dice lo stesso Santo Dottore, che molte persone in leggendola, s’accendeuano talmente d’amor diuino, che dando di calcio alle pompe, et alle ricchezze del secolo, o si ritirauano ne’ deserti, o si faceuano monaci, o in altro modo si consagrauano al seruigio di Dio con grand’abborrimento della vita passata. Questo fu quello, che sin dal principio pretesi in me stesso, e ne gli altri nel descriuere le tue sante attioni. E confido nel merito della tua potente intercessione, che non in tutto riuscirà infruttuosa questa leggenda per la salute dell’anime: ma che tutti ne caueremo ammaestramento, e profitto a gloria di Dio, e della Beatissima Vergine, dalla quale riconoscesti le primitie del tuo spirito in terra, et hora col suo dolcissimo figlio, e con essa godi l’eterne delitie del Cielo: </w:t>
      </w:r>
    </w:p>
    <w:p>
      <w:pPr>
        <w:pStyle w:val="Subtitle"/>
        <w:rPr/>
      </w:pPr>
      <w:r>
        <w:rPr/>
      </w:r>
    </w:p>
    <w:p>
      <w:pPr>
        <w:pStyle w:val="Subtitle"/>
        <w:jc w:val="center"/>
        <w:rPr/>
      </w:pPr>
      <w:r>
        <w:rPr/>
        <w:t xml:space="preserve">IL F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01:00Z</dcterms:created>
  <dc:creator>Padre Giuseppe</dc:creator>
  <dc:description/>
  <dc:language>en-US</dc:language>
  <cp:lastModifiedBy>Stefano</cp:lastModifiedBy>
  <dcterms:modified xsi:type="dcterms:W3CDTF">2003-02-18T17:16:00Z</dcterms:modified>
  <cp:revision>130</cp:revision>
  <dc:subject/>
  <dc:title>Vita del B</dc:title>
</cp:coreProperties>
</file>