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Veigel Guglielmo 1725 (sic in folio), forsita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igel (Johann) Christoph, 1654-1726, incisore ed editore di Norimberga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XVI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VEN. HIERONYMUS AEMILIA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rali nomine suo sanctitatem indicavit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Hieronymus dicebatur: &amp; aliquandiu Hieronymus non f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digiis caelestibus opus erat : et sanctus fieret, plurima editurus olim miracul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um ipse fuit : cum ex pessimo factus optimus ;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x perverso in se reversus, ad Deum conversus, a quo longum aversus f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um illi nomen haud sufficit : aliud semper promeruit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m alius a se esse caep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ogium Hieronymi, Lector, scire aves ? audi laudum EPITHETA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uit pius puer, juvenis impius, vir San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emiliano paterno sanguine Romanos Quirites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uroceno materno Duces Venetos, &amp; Reginas Hungariae cognatos na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um primum aviti generis propinquos aemulari visus es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m male gestis ab iis se elongare desi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 prima aetate sapuit, in media desipuit, in ultima resipu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uer Pietatem &amp; literas coluit. Ex utroque vere nobilis,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amdiu virtuti scientiam sociav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m utraque divortium fecit: ubi posita praetexta togam sago commutavit.</w:t>
      </w:r>
    </w:p>
    <w:p>
      <w:pPr>
        <w:pStyle w:val="Normal"/>
        <w:jc w:val="center"/>
        <w:rPr/>
      </w:pPr>
      <w:r>
        <w:rPr/>
        <w:t>Marti sacramentum dixit: &amp; Veneri stipendia fe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iles inter feminas inermis, inter armas effeminat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pidini succubuit: qui manus cum hoste conserere statu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lios debellaturus, se vincere nesci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d quem caeca libido devictum inter fulgentes acinaces exoculavit:</w:t>
      </w:r>
    </w:p>
    <w:p>
      <w:pPr>
        <w:pStyle w:val="Normal"/>
        <w:jc w:val="center"/>
        <w:rPr/>
      </w:pPr>
      <w:r>
        <w:rPr/>
        <w:t>Tenebricosa in specu Devinae Gratiae radius illuminavit.</w:t>
      </w:r>
    </w:p>
    <w:p>
      <w:pPr>
        <w:pStyle w:val="Normal"/>
        <w:jc w:val="center"/>
        <w:rPr/>
      </w:pPr>
      <w:r>
        <w:rPr/>
        <w:t>Expugnarunt Venetorum Castrum Novum Cesareae acies:</w:t>
      </w:r>
    </w:p>
    <w:p>
      <w:pPr>
        <w:pStyle w:val="Normal"/>
        <w:jc w:val="center"/>
        <w:rPr/>
      </w:pPr>
      <w:r>
        <w:rPr/>
        <w:t>Et animum Hieronymi Deus.</w:t>
      </w:r>
    </w:p>
    <w:p>
      <w:pPr>
        <w:pStyle w:val="Normal"/>
        <w:jc w:val="center"/>
        <w:rPr/>
      </w:pPr>
      <w:r>
        <w:rPr/>
        <w:t>Captus ab hoste in tetrum carcerem detruditur,</w:t>
      </w:r>
    </w:p>
    <w:p>
      <w:pPr>
        <w:pStyle w:val="Normal"/>
        <w:jc w:val="center"/>
        <w:rPr/>
      </w:pPr>
      <w:r>
        <w:rPr/>
        <w:t>Cactus Caesaris captivus: ut fieret libertus Dei.</w:t>
      </w:r>
    </w:p>
    <w:p>
      <w:pPr>
        <w:pStyle w:val="Normal"/>
        <w:jc w:val="center"/>
        <w:rPr/>
      </w:pPr>
      <w:r>
        <w:rPr/>
        <w:t>Vinculis oneratur: quibus ad Deum per traheretu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rtem in horas opperiebatus: &amp; mortis metu melioris vitae spem ingessi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rte &amp; compedibus graviora vincula sensit,</w:t>
      </w:r>
    </w:p>
    <w:p>
      <w:pPr>
        <w:pStyle w:val="Normal"/>
        <w:jc w:val="center"/>
        <w:rPr/>
      </w:pPr>
      <w:r>
        <w:rPr/>
        <w:t>Dum conscientiam cauteriatam immania crimina oneraba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stem &amp; tortorem tulit militem Caesareu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jorem hoc expavit, judicem Deum, &amp; scelerum vindicem;</w:t>
      </w:r>
    </w:p>
    <w:p>
      <w:pPr>
        <w:pStyle w:val="Normal"/>
        <w:jc w:val="center"/>
        <w:rPr/>
      </w:pPr>
      <w:r>
        <w:rPr/>
        <w:t>Ille Vitam corpori eripere poterat: hic animam mittere in gehennam,</w:t>
      </w:r>
    </w:p>
    <w:p>
      <w:pPr>
        <w:pStyle w:val="Normal"/>
        <w:jc w:val="center"/>
        <w:rPr/>
      </w:pPr>
      <w:r>
        <w:rPr/>
        <w:t>Ipso hoc ab igne Divini amoris flammam cor Hieronymi concepit.</w:t>
      </w:r>
    </w:p>
    <w:p>
      <w:pPr>
        <w:pStyle w:val="Normal"/>
        <w:jc w:val="center"/>
        <w:rPr/>
      </w:pPr>
      <w:r>
        <w:rPr/>
        <w:t>Detestari coepit peccata sua, &amp; dolorem lacrymis contestari.</w:t>
      </w:r>
    </w:p>
    <w:p>
      <w:pPr>
        <w:pStyle w:val="Normal"/>
        <w:jc w:val="center"/>
        <w:rPr/>
      </w:pPr>
      <w:r>
        <w:rPr/>
        <w:t>Illuminatus in squalidi carceris tenebris, in libertate suae caecus.</w:t>
      </w:r>
    </w:p>
    <w:p>
      <w:pPr>
        <w:pStyle w:val="Normal"/>
        <w:jc w:val="center"/>
        <w:rPr/>
      </w:pPr>
      <w:r>
        <w:rPr/>
        <w:t>Opem miser a rifugio peccatorum Deipara poposc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propitiam expertus est Matrem Misericordiae.</w:t>
      </w:r>
    </w:p>
    <w:p>
      <w:pPr>
        <w:pStyle w:val="Normal"/>
        <w:jc w:val="center"/>
        <w:rPr/>
      </w:pPr>
      <w:r>
        <w:rPr/>
        <w:t>Tarvisanam Thaumaturgae Virginis aedem se invisurum voto spopondit :</w:t>
      </w:r>
    </w:p>
    <w:p>
      <w:pPr>
        <w:pStyle w:val="Normal"/>
        <w:jc w:val="center"/>
        <w:rPr/>
      </w:pPr>
      <w:r>
        <w:rPr/>
        <w:t>Mox Augusta ipsa Virgo Hieronymum invisit;</w:t>
      </w:r>
    </w:p>
    <w:p>
      <w:pPr>
        <w:pStyle w:val="Normal"/>
        <w:jc w:val="center"/>
        <w:rPr/>
      </w:pPr>
      <w:r>
        <w:rPr/>
        <w:t>Compedito claves porrigit, quibus pedicas &amp; carcerem reseraret.</w:t>
      </w:r>
    </w:p>
    <w:p>
      <w:pPr>
        <w:pStyle w:val="Normal"/>
        <w:jc w:val="center"/>
        <w:rPr/>
      </w:pPr>
      <w:r>
        <w:rPr/>
        <w:t>Sic libertatem prodigiose indeptus, vinculis animae &amp; corporis solutus est;</w:t>
      </w:r>
    </w:p>
    <w:p>
      <w:pPr>
        <w:pStyle w:val="Normal"/>
        <w:jc w:val="center"/>
        <w:rPr/>
      </w:pPr>
      <w:r>
        <w:rPr/>
        <w:t>Qui extra vincula sui ipsius captivus erat, &amp; Veneris mancipium.</w:t>
      </w:r>
    </w:p>
    <w:p>
      <w:pPr>
        <w:pStyle w:val="Normal"/>
        <w:jc w:val="center"/>
        <w:rPr/>
      </w:pPr>
      <w:r>
        <w:rPr/>
        <w:t>Sed vix evitata charybdi in scyllam incidit.</w:t>
      </w:r>
    </w:p>
    <w:p>
      <w:pPr>
        <w:pStyle w:val="Normal"/>
        <w:jc w:val="center"/>
        <w:rPr/>
      </w:pPr>
      <w:r>
        <w:rPr/>
        <w:t>In Caesareum exercitum offendit, imo in ipsam mortem.</w:t>
      </w:r>
    </w:p>
    <w:p>
      <w:pPr>
        <w:pStyle w:val="Normal"/>
        <w:jc w:val="center"/>
        <w:rPr/>
      </w:pPr>
      <w:r>
        <w:rPr/>
        <w:t>Ut utrumque evaderet: Matrem invocat, quae vitae Assertorem genuit.</w:t>
      </w:r>
    </w:p>
    <w:p>
      <w:pPr>
        <w:pStyle w:val="Normal"/>
        <w:jc w:val="center"/>
        <w:rPr/>
      </w:pPr>
      <w:r>
        <w:rPr/>
        <w:t>Adest rusrus invocata: &amp; incolumem per hosticum du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dit hostes suos Hieronymus: non hostes Hieronymum;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adem nempe, quae lucem Hieronymo attulit Lucis aeternae Parens,</w:t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es-MX"/>
        </w:rPr>
        <w:t>Oculos hostium excaecavit Virgo terribilis, ut castrorum acies ordinata.</w:t>
      </w:r>
    </w:p>
    <w:p>
      <w:pPr>
        <w:pStyle w:val="Normal"/>
        <w:jc w:val="center"/>
        <w:rPr/>
      </w:pPr>
      <w:r>
        <w:rPr/>
        <w:t>Nec satis erat Gratiosae Matri, clientem suum bis morti eripuisse:</w:t>
      </w:r>
    </w:p>
    <w:p>
      <w:pPr>
        <w:pStyle w:val="Normal"/>
        <w:jc w:val="center"/>
        <w:rPr/>
      </w:pPr>
      <w:r>
        <w:rPr/>
        <w:t>Tarvisium tendenti, viam ignoranti se comitem junxit.</w:t>
      </w:r>
    </w:p>
    <w:p>
      <w:pPr>
        <w:pStyle w:val="Normal"/>
        <w:jc w:val="center"/>
        <w:rPr/>
      </w:pPr>
      <w:r>
        <w:rPr/>
        <w:t>O ter felicem Peregrinum Marianum!</w:t>
      </w:r>
    </w:p>
    <w:p>
      <w:pPr>
        <w:pStyle w:val="Normal"/>
        <w:jc w:val="center"/>
        <w:rPr/>
      </w:pPr>
      <w:r>
        <w:rPr/>
        <w:t>Qui MARIAM viae ducem, &amp; sanctioris vitae MAgistram habere meruit.</w:t>
      </w:r>
    </w:p>
    <w:p>
      <w:pPr>
        <w:pStyle w:val="Normal"/>
        <w:jc w:val="center"/>
        <w:rPr/>
      </w:pPr>
      <w:r>
        <w:rPr/>
        <w:t>Ut muros Tarvisanae urbis vidit Hieronymus: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  <w:t>Videri desiit Deipara; ab oculis, non a corde peregrini sui evanuit.</w:t>
      </w:r>
    </w:p>
    <w:p>
      <w:pPr>
        <w:pStyle w:val="Normal"/>
        <w:jc w:val="center"/>
        <w:rPr/>
      </w:pPr>
      <w:r>
        <w:rPr/>
        <w:t>Ad aram hic Sospitatricis suae Hieronymus voti fidem exsolvit:</w:t>
      </w:r>
    </w:p>
    <w:p>
      <w:pPr>
        <w:pStyle w:val="Normal"/>
        <w:jc w:val="center"/>
        <w:rPr/>
      </w:pPr>
      <w:r>
        <w:rPr/>
        <w:t>Ferreas compedes, libertatis suae anatema tholo Virgineo suspendit.</w:t>
      </w:r>
    </w:p>
    <w:p>
      <w:pPr>
        <w:pStyle w:val="Normal"/>
        <w:jc w:val="center"/>
        <w:rPr/>
      </w:pPr>
      <w:r>
        <w:rPr/>
        <w:t>Vinculis hostilibus expeditus, novis se innexuit:</w:t>
      </w:r>
    </w:p>
    <w:p>
      <w:pPr>
        <w:pStyle w:val="Normal"/>
        <w:jc w:val="center"/>
        <w:rPr/>
      </w:pPr>
      <w:r>
        <w:rPr/>
        <w:t>Dum se devinctum, quoad viveret, MARIAE devov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lere subinde jussit mundum, ne rursus immundus fiere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riis pro Republica Veneta egregie perfunctus muneribu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bi &amp; mundo mori voluit ante mortem : ut sancte vivere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trimonio egenis distributo, ex Patricio Veneto pauperum factus pater &amp; pasto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sitis armis bellum vitiis indixit : se impugnavit, &amp; vi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lcatis mundi rebus, ad supremum virtutis fastigium conscend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phanos in exstructis aedibus parentis instar alendos curavit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e parentibus orbati Patrem suum in caelis amitteren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udicas mulieres lupanaribus eripuit, &amp; e lupis agnas feci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as olim deperibat, ne aeternum perirent, pudoris curam habere doc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emonibus imperitabat, quibus aliquando serviv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lurimos ex obsessis ejecit; stygis quondam amicus, post hostis jurat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ico sexennio duodena pia loca erexit : &amp; piis legibus instrux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lericorum Regularium familiam condidit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i nomen Somaschensis pagus vilis dedit ; vix angustis finibus notu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ultis hodie Orbis partibus illustri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Humilia haec religionis ortae fuere incunabula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ox instituti sui sequaces trecentos habuit, quos rexit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mnes pene genere, &amp; opibus conspicuos, quos exemplo suo attrax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pitulatus est indigis: cum de humano subsidio desperaban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mem plurimorum paucis panis frustulis in gremio suo auctis sic sedavi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Ut abunde panis superforet, qui pie sumptus morbos fugare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ationis fervore erat candens, morum integritate candidus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lla Deo, hac hominibus intime conjun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d corporis sui commoda caecus: ad sublevandas aliorum necessitates oculatus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llud domabat sui osor acerrimus: his charitate perpete invigilaba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egrotos crucis signo sanavit: sanos piis monitis firmavit.</w:t>
      </w:r>
    </w:p>
    <w:p>
      <w:pPr>
        <w:pStyle w:val="Normal"/>
        <w:jc w:val="center"/>
        <w:rPr/>
      </w:pPr>
      <w:r>
        <w:rPr/>
        <w:t>Praevidendo fuit verax: providendo velox, &amp; ferax.</w:t>
      </w:r>
    </w:p>
    <w:p>
      <w:pPr>
        <w:pStyle w:val="Normal"/>
        <w:jc w:val="center"/>
        <w:rPr/>
      </w:pPr>
      <w:r>
        <w:rPr/>
        <w:t>Multa, quae divinitus resciit, aliis praedixit: sibi mortem.</w:t>
      </w:r>
    </w:p>
    <w:p>
      <w:pPr>
        <w:pStyle w:val="Normal"/>
        <w:jc w:val="center"/>
        <w:rPr/>
      </w:pPr>
      <w:r>
        <w:rPr/>
        <w:t>Obiit anno aetatis quinquagesimo sexto: vixit annos duntaxat vigenti quinque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Hos Dei obsequio consecravit: alios, cum mundo viveret, perdidit.</w:t>
      </w:r>
    </w:p>
    <w:p>
      <w:pPr>
        <w:pStyle w:val="Normal"/>
        <w:jc w:val="center"/>
        <w:rPr/>
      </w:pPr>
      <w:r>
        <w:rPr/>
        <w:t>Priusquam ipse e vivis decederet: corusca in caelo sedes, Hieronymo praeparata,</w:t>
      </w:r>
    </w:p>
    <w:p>
      <w:pPr>
        <w:pStyle w:val="Normal"/>
        <w:jc w:val="center"/>
        <w:rPr/>
      </w:pPr>
      <w:r>
        <w:rPr/>
        <w:t>Innocenti quidam puero, cum moreretur, a Deo ostensa fuit.</w:t>
      </w:r>
    </w:p>
    <w:p>
      <w:pPr>
        <w:pStyle w:val="Normal"/>
        <w:jc w:val="center"/>
        <w:rPr/>
      </w:pPr>
      <w:r>
        <w:rPr/>
        <w:t>Denique hoc laudem omnium esto compendium, quod virtutum omnium fuerit compendium.</w:t>
      </w:r>
    </w:p>
    <w:p>
      <w:pPr>
        <w:pStyle w:val="Normal"/>
        <w:jc w:val="center"/>
        <w:rPr/>
      </w:pPr>
      <w:r>
        <w:rPr/>
        <w:t>Postremum Hieronymi Epitheton venerare Lector:</w:t>
      </w:r>
    </w:p>
    <w:p>
      <w:pPr>
        <w:pStyle w:val="Normal"/>
        <w:jc w:val="center"/>
        <w:rPr/>
      </w:pPr>
      <w:r>
        <w:rPr/>
        <w:t>Tanta in Deum, &amp; proximum flagravit charitate;</w:t>
      </w:r>
    </w:p>
    <w:p>
      <w:pPr>
        <w:pStyle w:val="Normal"/>
        <w:jc w:val="center"/>
        <w:rPr/>
      </w:pPr>
      <w:r>
        <w:rPr/>
        <w:t>Ut, si charitas facie hominis exprimenda foret:</w:t>
      </w:r>
    </w:p>
    <w:p>
      <w:pPr>
        <w:pStyle w:val="Normal"/>
        <w:jc w:val="center"/>
        <w:rPr/>
      </w:pPr>
      <w:r>
        <w:rPr/>
        <w:t>Vultu Hieronymi effigiari poss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2:00Z</dcterms:created>
  <dc:creator>Ospiti</dc:creator>
  <dc:description/>
  <cp:keywords/>
  <dc:language>en-US</dc:language>
  <cp:lastModifiedBy>Ospiti</cp:lastModifiedBy>
  <dcterms:modified xsi:type="dcterms:W3CDTF">2008-12-19T18:27:00Z</dcterms:modified>
  <cp:revision>6</cp:revision>
  <dc:subject/>
  <dc:title/>
</cp:coreProperties>
</file>