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ind w:left="113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60"/>
        <w:ind w:left="113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60"/>
        <w:ind w:left="113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60"/>
        <w:ind w:left="113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60"/>
        <w:ind w:left="113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60"/>
        <w:ind w:left="113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60"/>
        <w:ind w:left="113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60"/>
        <w:ind w:left="113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60"/>
        <w:rPr>
          <w:rFonts w:ascii="Times New Roman" w:hAnsi="Times New Roman" w:cs="Times New Roman"/>
          <w:b/>
          <w:b/>
          <w:sz w:val="28"/>
        </w:rPr>
      </w:pPr>
      <w:r>
        <w:rPr>
          <w:rFonts w:cs="Times New Roman" w:ascii="Times New Roman" w:hAnsi="Times New Roman"/>
          <w:b/>
          <w:sz w:val="28"/>
        </w:rPr>
      </w:r>
    </w:p>
    <w:p>
      <w:pPr>
        <w:pStyle w:val="Normal"/>
        <w:spacing w:lineRule="atLeast" w:line="460"/>
        <w:ind w:left="1134" w:hanging="0"/>
        <w:jc w:val="center"/>
        <w:rPr>
          <w:rFonts w:ascii="Times New Roman" w:hAnsi="Times New Roman" w:cs="Times New Roman"/>
          <w:b/>
          <w:b/>
          <w:sz w:val="56"/>
        </w:rPr>
      </w:pPr>
      <w:r>
        <w:rPr>
          <w:rFonts w:cs="Times New Roman" w:ascii="Times New Roman" w:hAnsi="Times New Roman"/>
          <w:b/>
          <w:sz w:val="56"/>
        </w:rPr>
      </w:r>
    </w:p>
    <w:p>
      <w:pPr>
        <w:pStyle w:val="Normal"/>
        <w:spacing w:lineRule="atLeast" w:line="460"/>
        <w:ind w:left="1134" w:hanging="0"/>
        <w:jc w:val="center"/>
        <w:rPr>
          <w:rFonts w:ascii="Times New Roman" w:hAnsi="Times New Roman" w:cs="Times New Roman"/>
          <w:b/>
          <w:b/>
          <w:sz w:val="56"/>
        </w:rPr>
      </w:pPr>
      <w:r>
        <w:rPr>
          <w:rFonts w:cs="Times New Roman" w:ascii="Times New Roman" w:hAnsi="Times New Roman"/>
          <w:b/>
          <w:sz w:val="56"/>
        </w:rPr>
      </w:r>
    </w:p>
    <w:p>
      <w:pPr>
        <w:pStyle w:val="Normal"/>
        <w:spacing w:lineRule="atLeast" w:line="460"/>
        <w:ind w:left="1134" w:hanging="0"/>
        <w:jc w:val="center"/>
        <w:rPr>
          <w:rFonts w:ascii="Times New Roman" w:hAnsi="Times New Roman" w:cs="Times New Roman"/>
          <w:b/>
          <w:b/>
          <w:sz w:val="56"/>
        </w:rPr>
      </w:pPr>
      <w:r>
        <w:rPr>
          <w:rFonts w:cs="Times New Roman" w:ascii="Times New Roman" w:hAnsi="Times New Roman"/>
          <w:b/>
          <w:sz w:val="56"/>
        </w:rPr>
        <w:t>APPENDICE DOCUMENTARIA</w:t>
      </w:r>
    </w:p>
    <w:p>
      <w:pPr>
        <w:pStyle w:val="Normal"/>
        <w:spacing w:lineRule="atLeast" w:line="460"/>
        <w:ind w:left="113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60"/>
        <w:ind w:left="113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60"/>
        <w:ind w:left="113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60"/>
        <w:ind w:left="113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60"/>
        <w:ind w:left="113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60"/>
        <w:ind w:left="113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60"/>
        <w:ind w:left="113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60"/>
        <w:ind w:left="113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60"/>
        <w:ind w:left="113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60"/>
        <w:ind w:left="113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60"/>
        <w:ind w:left="113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60"/>
        <w:ind w:left="113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60"/>
        <w:ind w:left="113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60"/>
        <w:rPr>
          <w:rFonts w:ascii="Times New Roman" w:hAnsi="Times New Roman" w:cs="Times New Roman"/>
          <w:b/>
          <w:b/>
          <w:sz w:val="28"/>
        </w:rPr>
      </w:pPr>
      <w:r>
        <w:rPr>
          <w:rFonts w:cs="Times New Roman" w:ascii="Times New Roman" w:hAnsi="Times New Roman"/>
          <w:b/>
          <w:sz w:val="28"/>
        </w:rPr>
      </w:r>
    </w:p>
    <w:p>
      <w:pPr>
        <w:pStyle w:val="Normal"/>
        <w:spacing w:lineRule="atLeast" w:line="460"/>
        <w:ind w:left="1134" w:hanging="0"/>
        <w:jc w:val="center"/>
        <w:rPr>
          <w:rFonts w:ascii="Times New Roman" w:hAnsi="Times New Roman" w:cs="Times New Roman"/>
          <w:b/>
          <w:b/>
          <w:sz w:val="28"/>
        </w:rPr>
      </w:pPr>
      <w:r>
        <w:rPr>
          <w:rFonts w:cs="Times New Roman" w:ascii="Times New Roman" w:hAnsi="Times New Roman"/>
          <w:b/>
          <w:sz w:val="28"/>
        </w:rPr>
        <w:t>APPENDICE DOCUMENTARIA</w:t>
      </w:r>
    </w:p>
    <w:p>
      <w:pPr>
        <w:pStyle w:val="Normal"/>
        <w:spacing w:lineRule="atLeast" w:line="4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Criteri di trascrizione</w:t>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Nella trascrizione si è rispettato integralmente la punteggiatura e il testo originali; gli interventi contenuti fra parentesi uncinate &lt;&gt; segnalano gli scioglimenti delle abbreviazioni proposti dall’autrice, così come quelli fra parentesi tonde (); questi ultimi, però, sono assolutamente soggetti a rimessa in discussione, a causa della natura prettamente giuridica del materiale, di non immediata comprensione per l’autrice stessa; i puntini [...] indicano che si è omessa una parte del documento, a seguito dell’incomprensione della medesima; gli scioglimenti, infine, non vengono ripetuti se il significato risulta di facile ed immediata comprensione (solo, però, se è stato esplicitato almeno una volta). In ogni caso, nonostante le incertezze linguistiche e tecniche, la specifica della singola parola, non ha minimamente influito sulla comprensione generale del materiale documentale qui proposto.</w:t>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b/>
          <w:sz w:val="24"/>
        </w:rPr>
        <w:t xml:space="preserve">ASR, Collegio dei Trenta Notai Capitolini, ufficio 1, vol. 846, Notaio Joannes Maria Antonetti, </w:t>
      </w:r>
      <w:r>
        <w:rPr>
          <w:rFonts w:cs="Times New Roman" w:ascii="Times New Roman" w:hAnsi="Times New Roman"/>
          <w:b/>
          <w:i/>
          <w:sz w:val="24"/>
        </w:rPr>
        <w:t>Testamenti 1673-1679</w:t>
      </w:r>
      <w:r>
        <w:rPr>
          <w:rFonts w:cs="Times New Roman" w:ascii="Times New Roman" w:hAnsi="Times New Roman"/>
          <w:sz w:val="24"/>
        </w:rPr>
        <w:t xml:space="preserve">, </w:t>
      </w:r>
      <w:r>
        <w:rPr>
          <w:rFonts w:cs="Times New Roman" w:ascii="Times New Roman" w:hAnsi="Times New Roman"/>
          <w:b/>
          <w:sz w:val="24"/>
        </w:rPr>
        <w:t xml:space="preserve">cc. 37r-39v </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b/>
          <w:sz w:val="24"/>
        </w:rPr>
        <w:t>C. 37</w:t>
      </w:r>
      <w:r>
        <w:rPr>
          <w:rFonts w:cs="Times New Roman" w:ascii="Times New Roman" w:hAnsi="Times New Roman"/>
          <w:b/>
          <w:i/>
          <w:sz w:val="24"/>
        </w:rPr>
        <w:t>r</w:t>
      </w:r>
    </w:p>
    <w:p>
      <w:pPr>
        <w:pStyle w:val="Normal"/>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t>Die Decima nona mensis Decembris 1673</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460"/>
        <w:ind w:left="1134" w:hanging="0"/>
        <w:jc w:val="both"/>
        <w:rPr/>
      </w:pPr>
      <w:r>
        <w:rPr>
          <w:rFonts w:cs="Times New Roman" w:ascii="Times New Roman" w:hAnsi="Times New Roman"/>
          <w:sz w:val="24"/>
        </w:rPr>
        <w:t xml:space="preserve">In meil &lt;mihil&gt; Per &lt;persona&gt; Illmus &lt;illustrissimus&gt;, et Excmus &lt;excellentissimus&gt; D. &lt;Dominus&gt; Bernardinus Zanardus fili bo: &lt;bonis&gt; me: &lt;memoria&gt; D. Dom:us &lt;Dominicus&gt; I.V.D. Romanus mihil optimè cog.s &lt;cognitionis&gt; sanus Dei omnipotentis gratia mente, sensu, loquela, visu, auditus, intellectus et corpore previdens casum sue mortis, et nolens ab intestis &lt;intestatis&gt; decedere, infrus &lt;infra scrittus&gt; testam:um &lt;testamentum&gt; quod de Iure Civili dicitur sine scriptis condere deliberavit; Propterea utens et uti velle declarans gratia sibi à Sme B.N. Clemens Papa X° benign. &lt;benignitate&gt; concessa p &lt;per&gt; Chirographum manu S.tis &lt;Sanctis&gt; sue signatus die 24 Septembris </w:t>
      </w:r>
      <w:r>
        <w:rPr>
          <w:rFonts w:cs="Times New Roman" w:ascii="Times New Roman" w:hAnsi="Times New Roman"/>
          <w:sz w:val="24"/>
          <w:u w:val="single"/>
        </w:rPr>
        <w:t>1670</w:t>
      </w:r>
      <w:r>
        <w:rPr>
          <w:rFonts w:cs="Times New Roman" w:ascii="Times New Roman" w:hAnsi="Times New Roman"/>
          <w:sz w:val="24"/>
        </w:rPr>
        <w:t>; ac facultate sibi, eiusd. &lt;eiusdem&gt; Chirographi vig. &lt;vigentibus&gt; attributa ab Emo et Rmo D. Card. Hieronymo Gastaldo tunc R.C.A. Thesaurario Glo (gloriosus) sub die 3:a octobris eiusd. &lt;eiusdem&gt; Anni prout constare asservit ex actis D. Francisci Antamori tunc eiusd. R.C.A. not. &lt;notarius&gt; sub ante d.a &lt;dicta&gt; Die ad que. disposuit et testatus fuit, ut infra (ubi).</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Et primo incipiendo ab Anima, illam omni maiore quà potest. (potestas) devotione, et reverentia commendavit et commendat omnipotenti Deo, Gloriosissima semp. &lt;semper&gt; Virgini Maria, Divo Archiepo &lt;Archiepiscopus&gt; Nicolao eius peculiari Patrono, ac totius Celestis Curiae Sanctis, eos humillimè rogans ut à Maiestatis Divina eius Culpavum veniam impetrare dignentur; Corpus verò Cadaver effectum humani voluit in Ven. &lt;Veneranda&gt; Ecclesia S. Joannis de Pinea Archiconf.tis Carceratos. in particolari sepulcto per infrud &lt;infra dictus&gt; heredem in d.a &lt;dicta&gt; Ecclia &lt;Ecclesia&gt; obtinens, ibiq. &lt;ibique&gt;  construi volo Depositem arbitrio eiusd. Heredis</w:t>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ind w:left="1134" w:hanging="0"/>
        <w:jc w:val="both"/>
        <w:rPr/>
      </w:pPr>
      <w:r>
        <w:rPr>
          <w:rFonts w:cs="Times New Roman" w:ascii="Times New Roman" w:hAnsi="Times New Roman"/>
          <w:b/>
          <w:sz w:val="24"/>
        </w:rPr>
        <w:t>c. 37</w:t>
      </w:r>
      <w:r>
        <w:rPr>
          <w:rFonts w:cs="Times New Roman" w:ascii="Times New Roman" w:hAnsi="Times New Roman"/>
          <w:b/>
          <w:i/>
          <w:sz w:val="24"/>
        </w:rPr>
        <w:t>v</w:t>
      </w:r>
    </w:p>
    <w:p>
      <w:pPr>
        <w:pStyle w:val="Normal"/>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Item iussit, quod secuto ips &lt;ipsis&gt; obitu, quanto citius fieri potuens celebrantur misse mille prò  salute eius Anima, comprehensis in d.o &lt;dicto&gt; numero missis S.Gregorij, S.Laurentij extra moenia urbis, et missis decem celebrandis in Ecclesia S. Praxedis ad Altare Columne D. &lt;Dominus&gt; N. &lt;Nostrum&gt; Jesu Christi</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Item iure legati reliquit D. &lt;Domina&gt; Dorothea Mochi alimenta in domo hereditaria ipsius Testatoris apud infrum &lt;infra scrittum&gt; heredem quovis ipsa vixerit, et quae cum d.os &lt;dictos&gt; Herede abitare nollet, ut illi persolvi prò d.is &lt;dictis&gt; alimentis scuta decem quod mense anticipate donec vixerit, cum cond.ne &lt;condicione&gt; tamen quod nil &lt;nihil&gt; alius ab ipso D. Testatore, eiusq. &lt;eiusque&gt; hered:te &lt;hereditate&gt; quovis iure, tituli et causa perire et praetendere valeat, alias pns &lt;presentes&gt; legatum prò non facto habeatur (q. suis).</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Item iure legati, reliquit Ills et Rmo D. Jo. Dom.co &lt;Dominico&gt; Thomato tabulam pictam representantem D. Hieronymum in tabula</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Item iure legati reliquit. Ills D. Fran:co &lt;Francisco&gt; Pannarolo eius intimo Amicus suam Concham argeanteam cum Lagena pariter argentea signum arctissimae Amicitiae inter ipsos peracte</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 xml:space="preserve">Item iure legati reliquit Ills D. Pirro Cimino tabulam pictam ips &lt;ipsis&gt; Testatoris representantem Beat:mam &lt;Beatissimam&gt; Virginem cum D. Joseph laborantis in exercitio fabrilignarij, in signum antiquae amicitiae inter eos sequute </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Item iure legati reliquit Ills D. Fran:co &lt;Francisco&gt; Magno tabulam pictam ips &lt;ipsis&gt;  Testatoris representantem B. Virginem Mariam cum Luna sub Pedibj &lt;pedibus&gt; eius</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Item iure legati reliquit D. Petro Pierleono tabulam pictam representantem B. Virginem euntem in Egiptum cum Pueri Jesu</w:t>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ind w:left="1134" w:hanging="0"/>
        <w:jc w:val="both"/>
        <w:rPr/>
      </w:pPr>
      <w:r>
        <w:rPr>
          <w:rFonts w:cs="Times New Roman" w:ascii="Times New Roman" w:hAnsi="Times New Roman"/>
          <w:b/>
          <w:sz w:val="24"/>
        </w:rPr>
        <w:t>c. 38</w:t>
      </w:r>
      <w:r>
        <w:rPr>
          <w:rFonts w:cs="Times New Roman" w:ascii="Times New Roman" w:hAnsi="Times New Roman"/>
          <w:b/>
          <w:i/>
          <w:sz w:val="24"/>
        </w:rPr>
        <w:t>r</w:t>
      </w:r>
    </w:p>
    <w:p>
      <w:pPr>
        <w:pStyle w:val="Normal"/>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Item iure legati reliquit D. &lt;Domina&gt; Catherina (Iarlem/Zanardem) eiusd. Testatoris consanguinee in signus sui Affectis tabulam pictam seu potius speculum magnum, in quò adest depictus Vas diversorum florum</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Item iure legati reliquit duobus famulis, ac famule, qui et que reperientur ad servitius ips D. Testatoris, tempore ipsius obitus scuta decem mse (menses)  prò quod prò una […] tantum […]</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In omnibus autem et singulis suis bonis, tam mobilibj &lt;mobilibus&gt;, quam stabilibj &lt;stabilibus&gt;, Iuribj &lt;Iuribus&gt;, Creditis, et actionibj &lt;actionibus&gt; universis, etiam in vim [...] facultatis, et [...] mel. &lt;meliori&gt; modos fecit, instituit, esse voluit, ac proprio […] nominavit suum Urlem &lt;Universalem&gt; Heredem d.us &lt;dictus&gt; D. Joannes Bartholomeus Zanardem eius filium, cui […] sua bona iure institutionis, et omni meliori modos reliquit eidemq. &lt;eidemque&gt; substituit suos filios masculos dictisq. &lt;dictisque&gt; filijs masculis, eos. filios par &lt;pariter&gt; masculos p &lt;per&gt; recta lineam, vulgaritor, pupillariter, et p &lt;per&gt; fid:ssum &lt;fidelissimum&gt; ppetuum &lt;perpetuum&gt; et in infinitum; Et deficiente linea masculina substituit filiam foeminam maiorem natu et [...] ultimo masculo defuncto, dicteq. seu filie foemines filium masculum Primogenitum, cum cond.ne &lt;condicione&gt; […] , quod assumere debeat cognomen, et insignia familiae de Zanardis quod et absq. ulla mixtura eiusq. &lt;eiusque&gt; filios masculos, eod. modo in infinitum deficiente autem prefato D. Jo: &lt;Joannes&gt; Bartholomeo sine filijs, vel deficientibj &lt;deficientibus&gt; illius filijs, pariter sine filijs, in oibj ipsius D. &lt;Domini&gt; Testatoris bonis eadem substituit, et succedere voluit [...] Mariam Lucretiam Costa uxorim di D. Jo. &lt;Joannes&gt; Bartholomei (quaecnus) tamen vitam</w:t>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ind w:left="1134" w:hanging="0"/>
        <w:jc w:val="both"/>
        <w:rPr/>
      </w:pPr>
      <w:r>
        <w:rPr>
          <w:rFonts w:cs="Times New Roman" w:ascii="Times New Roman" w:hAnsi="Times New Roman"/>
          <w:b/>
          <w:sz w:val="24"/>
        </w:rPr>
        <w:t>c. 38</w:t>
      </w:r>
      <w:r>
        <w:rPr>
          <w:rFonts w:cs="Times New Roman" w:ascii="Times New Roman" w:hAnsi="Times New Roman"/>
          <w:b/>
          <w:i/>
          <w:sz w:val="24"/>
        </w:rPr>
        <w:t>v</w:t>
      </w:r>
    </w:p>
    <w:p>
      <w:pPr>
        <w:pStyle w:val="Normal"/>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vitam […] servaverit; Ipsa autem D. Maria Lucretia sic herede substituta quandocumq. &lt;quandocumque&gt; decedente voluit, et ordinavit, quod ex ips &lt;ipsis&gt; D. Testatoris bonis erigantur for Cappellania ad nutus amovibiles quos erig. (erigere) poterunt, assignando unicuiq. (unicuique) Cappellano annua scuta quinquaginta mse (menses); qui Cappellani teneantur [...] p. &lt;per&gt; se ipsos, et non p &lt;per&gt; alios missas celebrare in Ecclesia S. Joannis de Pinea Archiconf.tis Pietatis Carceratos dictasq. &lt;dictasque&gt; missas applicare pro Animabus tam ips D. Testatoris, quam dd.DD. Jo. Bartholomei et Maria Lucretia et ascendentius ac descendentius suis D. Testatoris si (aderunt/adesunt) facultatem autem Cappellanos eligendi et removendi ad sui nutus de die, et esse voluit dd.DD. Catherina (Iarlem/Zanardem) et Francisci Pannaroli donec vixerint, eis [...] vita functis, facultatem d.os &lt;dictos&gt; Cappellanos eligendi, et ad nutus removendi Cong.nis &lt;Congregationis&gt; Secreta dicta Arch.tis conessit et in hoc casu voluit, quod D.D. Confres. d.a Arch.is ex fuibj heredem di D. Testatoris possint et valeant quod Anno in ppetuum &lt;perpetuum&gt; erogare scuta centum mse (menses) in beneficium seu Elemosinam Pauperum Carceratorum in secretis existentius faciendi prò eos. servitis vestes laneas, que vulgo dicuntur Cappotti ad effectus subveniendi necessitatibj &lt;necessitatibus&gt; eorum [...] Carceratorum</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 xml:space="preserve">Et quia summopere desiderat, quod sua bona pro suis descendentibj &lt;descendentibus&gt; et pro Cappellanijs ptis &lt;presentis&gt; conserventur Deo </w:t>
      </w:r>
    </w:p>
    <w:p>
      <w:pPr>
        <w:pStyle w:val="Normal"/>
        <w:spacing w:lineRule="atLeast" w:line="460"/>
        <w:ind w:left="113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460"/>
        <w:ind w:left="1134" w:hanging="0"/>
        <w:jc w:val="both"/>
        <w:rPr/>
      </w:pPr>
      <w:r>
        <w:rPr>
          <w:rFonts w:cs="Times New Roman" w:ascii="Times New Roman" w:hAnsi="Times New Roman"/>
          <w:b/>
          <w:sz w:val="24"/>
        </w:rPr>
        <w:t>c</w:t>
      </w:r>
      <w:r>
        <w:rPr>
          <w:rFonts w:cs="Times New Roman" w:ascii="Times New Roman" w:hAnsi="Times New Roman"/>
          <w:b/>
          <w:i/>
          <w:sz w:val="24"/>
        </w:rPr>
        <w:t xml:space="preserve">. </w:t>
      </w:r>
      <w:r>
        <w:rPr>
          <w:rFonts w:cs="Times New Roman" w:ascii="Times New Roman" w:hAnsi="Times New Roman"/>
          <w:b/>
          <w:sz w:val="24"/>
        </w:rPr>
        <w:t>39</w:t>
      </w:r>
      <w:r>
        <w:rPr>
          <w:rFonts w:cs="Times New Roman" w:ascii="Times New Roman" w:hAnsi="Times New Roman"/>
          <w:b/>
          <w:i/>
          <w:sz w:val="24"/>
        </w:rPr>
        <w:t>r</w:t>
      </w:r>
    </w:p>
    <w:p>
      <w:pPr>
        <w:pStyle w:val="Normal"/>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expressè prohibuit omnem, et quamcumq. &lt;quamcunque&gt; detractionem et alienationem, alienationis vocabulo latissimè sumpto adeo ut si quilibet ex substitutis, excepto di D. Jo. Bartholomeo modo quo infra disponetur alienaverit etiam quid minimum ex bonis ips &lt;ipsis&gt; testatoris, ipso iure, et ipso facto decadat à commodo totius hereditatis tamquam si esset mortius et in ead. &lt;eadem&gt; hereditate succedat et succedere debeat alter, ordine quo supra [...]</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Verus quia ipse se D. Testatoris plurimum confidit de integritate di D. Jo. Bartholomei. Propt:a &lt;Propterea&gt; illi attribuit omnemodam et absolutam facultatem vendendi, et alienandi bona hereditaria ad affectus solvendi et alienum hered.ius (hereditarius) sive ad affectum erogandi in aliud investimentum sibi bene visum quod sit esse q.. debeat subrogatum in locus di vendendi pro ut etiam dat et concedit illi plenam facultatem (quaecnus) in defectus successionis existimaret edificare seu ornare aliquam Cappellam in aliqua alia Ecclesia, possit hoc actu dictaq. Cappellam dotare de Cappellanis ptis et eo casu celebratio missam in locus D.a &lt;dicta&gt; Ecclesia S. Joannis de Pinea facienda sit in d.a &lt;dicta&gt; Cappella p &lt;per&gt; eum ornanda, firmo tamen remanentis iure d.os &lt;dictos&gt; Cappellanos nominandi ad favorem dd.DD. Francisci et Catherina [...] dictas extitit et illi deficientibj &lt;deficientibus&gt; ad favorem d.a Cong.nis Secreta S. Jo: de Pinea</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Executoris pntis &lt;presentis&gt; testi &lt;testatoris&gt; di D. Bernardinus elegit et deputavit Emum et Rmum D. Card.les (Cardinales) Carlum Bonellum eius singularissimum patronum, ac Illmum et Rmum D. Laurentiu</w:t>
      </w:r>
    </w:p>
    <w:p>
      <w:pPr>
        <w:pStyle w:val="Normal"/>
        <w:spacing w:lineRule="atLeast" w:line="460"/>
        <w:ind w:left="113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460"/>
        <w:ind w:left="1134" w:hanging="0"/>
        <w:jc w:val="both"/>
        <w:rPr/>
      </w:pPr>
      <w:r>
        <w:rPr>
          <w:rFonts w:cs="Times New Roman" w:ascii="Times New Roman" w:hAnsi="Times New Roman"/>
          <w:b/>
          <w:sz w:val="24"/>
        </w:rPr>
        <w:t>c</w:t>
      </w:r>
      <w:r>
        <w:rPr>
          <w:rFonts w:cs="Times New Roman" w:ascii="Times New Roman" w:hAnsi="Times New Roman"/>
          <w:b/>
          <w:i/>
          <w:sz w:val="24"/>
        </w:rPr>
        <w:t xml:space="preserve">. </w:t>
      </w:r>
      <w:r>
        <w:rPr>
          <w:rFonts w:cs="Times New Roman" w:ascii="Times New Roman" w:hAnsi="Times New Roman"/>
          <w:b/>
          <w:sz w:val="24"/>
        </w:rPr>
        <w:t>39</w:t>
      </w:r>
      <w:r>
        <w:rPr>
          <w:rFonts w:cs="Times New Roman" w:ascii="Times New Roman" w:hAnsi="Times New Roman"/>
          <w:b/>
          <w:i/>
          <w:sz w:val="24"/>
        </w:rPr>
        <w:t>v</w:t>
      </w:r>
    </w:p>
    <w:p>
      <w:pPr>
        <w:pStyle w:val="Normal"/>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Salviatos R.C.A. Decanum et quemlibet eos. insolidum quos precatur hum munus subire et propt:a &lt;propterea&gt; omnem et quamcumq. &lt;quamcumque&gt; necessariam facultatem attribuit [...]</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Et hoc d.i &lt;dicti&gt; D. Testatoris esse voluit suum ultimum testum &lt;testamentum&gt;, et ultimam voluntatem, quod, et quam valere voluit iure testi &lt;testamenti&gt; nuncupativi sine scriptis et si vali iure non valeret, valere voluit iure Codicillos sive donationis causa mortis et (oi) alio meliori modos cassans irritans et annullans omne aliud testum, codicillos, donationes causa mortis et quasuis alias ultimas dispones &lt;dispositiones&gt; cum quibusuis verbis et clausulis etiam derogatorijs, quibj oibus praesens testum prevalere voluit [...] sup quibus..</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Actum Rome in Claustri seu Conventu R.R.P.P. Cong.nis Somasche in Monte Citorio Reg.nis (Regionis) Columnes praesentibus</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D. Joanne Sagitta filio Donati Neapolitano</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D. Corrado de Corradis filio Fran.ci &lt;Francisci&gt; Neapolitano</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 xml:space="preserve">D. Francisco Franca Vicentino Clerico Cong.nis Somasche </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D. Dom.co &lt;Dominico&gt; Juliano Maceratens</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D. Hier:o de Philippu filio Donati de Treviccho in Reg.o Neapolis</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D. Antonio Zampa (dictae) Cong.nis Somasche</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 xml:space="preserve">D. Fran:co &lt;Francisco&gt; Thomasino Maceratens […] Cong:nis Testibus </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460"/>
        <w:ind w:left="1134" w:hanging="0"/>
        <w:jc w:val="both"/>
        <w:rPr/>
      </w:pPr>
      <w:r>
        <w:rPr>
          <w:rFonts w:eastAsia="Times New Roman" w:cs="Times New Roman" w:ascii="Times New Roman" w:hAnsi="Times New Roman"/>
          <w:sz w:val="24"/>
        </w:rPr>
        <w:t xml:space="preserve">                                       </w:t>
      </w:r>
      <w:r>
        <w:rPr>
          <w:rFonts w:cs="Times New Roman" w:ascii="Times New Roman" w:hAnsi="Times New Roman"/>
          <w:i/>
          <w:sz w:val="24"/>
        </w:rPr>
        <w:t xml:space="preserve">Pio D. &lt;dominus&gt;  Jo. &lt;Joannes&gt; Ma. &lt;Maria&gt; Antonettus </w:t>
      </w:r>
    </w:p>
    <w:p>
      <w:pPr>
        <w:pStyle w:val="Normal"/>
        <w:spacing w:lineRule="atLeast" w:line="460"/>
        <w:ind w:left="1134" w:hanging="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Barthol. Antonettu/Antonio</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ASR, Collegio dei Trenta Notai Capitolini, ufficio 1, vol. 280, Notaio Antonetti Johannes Maria, 1679 (gennaio-aprile), cc. 1r-10v</w:t>
      </w:r>
    </w:p>
    <w:p>
      <w:pPr>
        <w:pStyle w:val="Normal"/>
        <w:spacing w:lineRule="atLeast" w:line="4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t>Inventarium bonos her. &lt;hereditarij&gt; q. D. &lt;domini&gt; Bernardini Zanardi</w:t>
      </w:r>
    </w:p>
    <w:p>
      <w:pPr>
        <w:pStyle w:val="Normal"/>
        <w:spacing w:lineRule="atLeast" w:line="46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460"/>
        <w:ind w:left="1134" w:hanging="0"/>
        <w:jc w:val="both"/>
        <w:rPr/>
      </w:pPr>
      <w:r>
        <w:rPr>
          <w:rFonts w:cs="Times New Roman" w:ascii="Times New Roman" w:hAnsi="Times New Roman"/>
          <w:b/>
          <w:sz w:val="24"/>
        </w:rPr>
        <w:t>c</w:t>
      </w:r>
      <w:r>
        <w:rPr>
          <w:rFonts w:cs="Times New Roman" w:ascii="Times New Roman" w:hAnsi="Times New Roman"/>
          <w:b/>
          <w:i/>
          <w:sz w:val="24"/>
        </w:rPr>
        <w:t xml:space="preserve">. </w:t>
      </w:r>
      <w:r>
        <w:rPr>
          <w:rFonts w:cs="Times New Roman" w:ascii="Times New Roman" w:hAnsi="Times New Roman"/>
          <w:b/>
          <w:sz w:val="24"/>
        </w:rPr>
        <w:t>1</w:t>
      </w:r>
      <w:r>
        <w:rPr>
          <w:rFonts w:cs="Times New Roman" w:ascii="Times New Roman" w:hAnsi="Times New Roman"/>
          <w:b/>
          <w:i/>
          <w:sz w:val="24"/>
        </w:rPr>
        <w:t>r</w:t>
      </w:r>
    </w:p>
    <w:p>
      <w:pPr>
        <w:pStyle w:val="Normal"/>
        <w:spacing w:lineRule="atLeast" w:line="460"/>
        <w:ind w:left="1134" w:hanging="0"/>
        <w:jc w:val="both"/>
        <w:rPr>
          <w:rFonts w:ascii="Times New Roman" w:hAnsi="Times New Roman" w:cs="Times New Roman"/>
          <w:b/>
          <w:b/>
          <w:i/>
          <w:i/>
          <w:sz w:val="20"/>
        </w:rPr>
      </w:pPr>
      <w:r>
        <w:rPr>
          <w:rFonts w:cs="Times New Roman" w:ascii="Times New Roman" w:hAnsi="Times New Roman"/>
          <w:b/>
          <w:i/>
          <w:sz w:val="20"/>
        </w:rPr>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t>Die Vigesima Sexta Mensis Decembris 1679 a</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t>nativitate D. &lt;Dominus&gt; Nostri Jesu Christi</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 xml:space="preserve">In meis &lt;mihil&gt; Per &lt;personae&gt; Illris et Ad.us (advcatus) Exeq. (executoris) D. Bartholomeus Zanardus filius et heres beneficiatus bo: &lt;bonae&gt; me: &lt;memoriae&gt; D. &lt;Domini&gt; Bernardini Zanardi Romanus mihil [...] et ad docendum de Inventario omnium et singulorum bonorum hereditarium di bo: me: D. Bernardini per ipsum confecto [...] ac omni mel. &lt;meliori&gt; modo etc facto exhibuit (idem) inventarium prout in hic allegatis folijs tenoris cum expressa protestatione quod si aliqua in d.o &lt;dicto&gt; Inventario essent descripta, que de iure describenda non venirent, habeantur pro non descriptis et adnotatis et si aliqua bona non essent descripta, que, de Iure describenda venirent habeantur pro descriptis, et adnotatis, pròmittens </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460"/>
        <w:ind w:left="1134" w:hanging="0"/>
        <w:jc w:val="both"/>
        <w:rPr/>
      </w:pPr>
      <w:r>
        <w:rPr>
          <w:rFonts w:cs="Times New Roman" w:ascii="Times New Roman" w:hAnsi="Times New Roman"/>
          <w:b/>
          <w:sz w:val="24"/>
        </w:rPr>
        <w:t>c</w:t>
      </w:r>
      <w:r>
        <w:rPr>
          <w:rFonts w:cs="Times New Roman" w:ascii="Times New Roman" w:hAnsi="Times New Roman"/>
          <w:b/>
          <w:i/>
          <w:sz w:val="24"/>
        </w:rPr>
        <w:t xml:space="preserve">. </w:t>
      </w:r>
      <w:r>
        <w:rPr>
          <w:rFonts w:cs="Times New Roman" w:ascii="Times New Roman" w:hAnsi="Times New Roman"/>
          <w:b/>
          <w:sz w:val="24"/>
        </w:rPr>
        <w:t>1</w:t>
      </w:r>
      <w:r>
        <w:rPr>
          <w:rFonts w:cs="Times New Roman" w:ascii="Times New Roman" w:hAnsi="Times New Roman"/>
          <w:b/>
          <w:i/>
          <w:sz w:val="24"/>
        </w:rPr>
        <w:t>v</w:t>
      </w:r>
    </w:p>
    <w:p>
      <w:pPr>
        <w:pStyle w:val="Normal"/>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statim ac de illis notitiam habuerit in […] ad iure vel in alio de novo conficiendo inventario descrivere et adnotare non solum premisso sed et omni alio mel. modo etc sup quibusq. &lt;quibusque&gt;</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Actum Rome in officio meis &lt;mihil&gt; presentibus D.D. Antonio Placento fili q. Bartholomeo florentino et Julio Cesare de Gallis fil. q. Ludovici […]</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460"/>
        <w:ind w:left="1134" w:hanging="0"/>
        <w:jc w:val="both"/>
        <w:rPr/>
      </w:pPr>
      <w:r>
        <w:rPr>
          <w:rFonts w:eastAsia="Times New Roman" w:cs="Times New Roman" w:ascii="Times New Roman" w:hAnsi="Times New Roman"/>
          <w:sz w:val="24"/>
        </w:rPr>
        <w:t xml:space="preserve">                                                                         </w:t>
      </w:r>
      <w:r>
        <w:rPr>
          <w:rFonts w:cs="Times New Roman" w:ascii="Times New Roman" w:hAnsi="Times New Roman"/>
          <w:i/>
          <w:sz w:val="24"/>
        </w:rPr>
        <w:t xml:space="preserve">Joseph Ant.o Mancinus rog. manu propria </w:t>
      </w:r>
      <w:r>
        <w:rPr>
          <w:rFonts w:cs="Times New Roman" w:ascii="Times New Roman" w:hAnsi="Times New Roman"/>
          <w:sz w:val="24"/>
        </w:rPr>
        <w:t xml:space="preserve">       </w:t>
      </w:r>
    </w:p>
    <w:p>
      <w:pPr>
        <w:pStyle w:val="Normal"/>
        <w:spacing w:lineRule="atLeast" w:line="46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t xml:space="preserve">Inventario de beni hereditarij della bo: &lt;bonae&gt; me: &lt;memoriae&gt;  Sign:re Bernardino Zanardi                </w:t>
      </w:r>
    </w:p>
    <w:p>
      <w:pPr>
        <w:pStyle w:val="Normal"/>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b/>
          <w:i/>
          <w:sz w:val="24"/>
        </w:rPr>
        <w:t xml:space="preserve">. </w:t>
      </w:r>
      <w:r>
        <w:rPr>
          <w:rFonts w:cs="Times New Roman" w:ascii="Times New Roman" w:hAnsi="Times New Roman"/>
          <w:b/>
          <w:sz w:val="24"/>
        </w:rPr>
        <w:t>2</w:t>
      </w:r>
      <w:r>
        <w:rPr>
          <w:rFonts w:cs="Times New Roman" w:ascii="Times New Roman" w:hAnsi="Times New Roman"/>
          <w:b/>
          <w:i/>
          <w:sz w:val="24"/>
        </w:rPr>
        <w:t>r</w:t>
      </w:r>
    </w:p>
    <w:p>
      <w:pPr>
        <w:pStyle w:val="Normal"/>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Primo appartamento</w:t>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Sala</w:t>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Tavola d’albuccio con suoi piedi coperti di corame rosso é oro</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Cinque sedie d’appoggio di vacchetta</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Due Buffetti di noce</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Un Scrittoio di noce</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Due portiere di corame rosso é oro</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Due capifochi d’ottone</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Due quadri grandi di S.S. Pietro é Paolo con cornice nera e filetto d’oro</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Ritratto del Farinaccio in grande cornice nera a filetto d’oro di Giuseppe d’Arpino</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Sopraporto rappresentante Aretusa al fiume Alfe’ tela da 7 et 5 cornice dorata</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Altro simile rappresentante il Lot cornice simile</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Quadro rappresentante l’Oloferne tela simile alla sud:a &lt;suddetta&gt; con cornice nera é oro</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Altro quadro di S. Girolamo con cornice intagliata bianca</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1a Cammera</w:t>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Otto sedie di damascho rosso</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Un Buffetto di pero negro con sopra una cassetta di pero con suoi vetri con dentro il Moro di Piazza Navona del Baratta</w:t>
      </w:r>
    </w:p>
    <w:p>
      <w:pPr>
        <w:pStyle w:val="Normal"/>
        <w:tabs>
          <w:tab w:val="clear" w:pos="708"/>
          <w:tab w:val="left" w:pos="8280" w:leader="none"/>
        </w:tabs>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8280" w:leader="none"/>
        </w:tabs>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8280" w:leader="none"/>
        </w:tabs>
        <w:spacing w:lineRule="atLeast" w:line="460"/>
        <w:ind w:left="1134" w:hanging="0"/>
        <w:jc w:val="both"/>
        <w:rPr/>
      </w:pPr>
      <w:r>
        <w:rPr>
          <w:rFonts w:cs="Times New Roman" w:ascii="Times New Roman" w:hAnsi="Times New Roman"/>
          <w:b/>
          <w:sz w:val="24"/>
        </w:rPr>
        <w:t>c</w:t>
      </w:r>
      <w:r>
        <w:rPr>
          <w:rFonts w:cs="Times New Roman" w:ascii="Times New Roman" w:hAnsi="Times New Roman"/>
          <w:b/>
          <w:i/>
          <w:sz w:val="24"/>
        </w:rPr>
        <w:t xml:space="preserve">. </w:t>
      </w:r>
      <w:r>
        <w:rPr>
          <w:rFonts w:cs="Times New Roman" w:ascii="Times New Roman" w:hAnsi="Times New Roman"/>
          <w:b/>
          <w:sz w:val="24"/>
        </w:rPr>
        <w:t>2</w:t>
      </w:r>
      <w:r>
        <w:rPr>
          <w:rFonts w:cs="Times New Roman" w:ascii="Times New Roman" w:hAnsi="Times New Roman"/>
          <w:b/>
          <w:i/>
          <w:sz w:val="24"/>
        </w:rPr>
        <w:t>v</w:t>
      </w:r>
    </w:p>
    <w:p>
      <w:pPr>
        <w:pStyle w:val="Normal"/>
        <w:tabs>
          <w:tab w:val="clear" w:pos="708"/>
          <w:tab w:val="left" w:pos="8280" w:leader="none"/>
        </w:tabs>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Un altro tavolino di pietra con suoi piedi di pero</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Un studiolo di rame intagliato indorato con dentro diverse palle muschiate di Bologna et altre Bagatelle</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Una Portiera di damascho torchino con fregio di broccatello rosso é Giallo</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Un specchio in grande con vasi di fiori dipinti in esso</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S. Girolamo in tavola del Mutiano in tondo cornice intagliata é dorata</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Una Madonna con S. Anna in grande cornice nera é oro</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Due Sopraporti rappresentanti uno Giuseppe Hebreo é l’altro Arminda cornice rossa é oro</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Due Ritratti della Signora Lucrezia Costa à Fretto tela di imperatore cornice intagliata é dorata</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2a Cammera</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Un Buffettone di pero nero</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Una cassetta di pero con suoi vetri con dentro il Battesimo di N.S. &lt;Nostro Signore&gt;</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Una statuetta di metallo rappresentante l’Hercole di Farnese</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80" w:leader="none"/>
        </w:tabs>
        <w:spacing w:lineRule="atLeast" w:line="460"/>
        <w:ind w:left="1134" w:hanging="0"/>
        <w:jc w:val="both"/>
        <w:rPr/>
      </w:pPr>
      <w:r>
        <w:rPr>
          <w:rFonts w:cs="Times New Roman" w:ascii="Times New Roman" w:hAnsi="Times New Roman"/>
          <w:b/>
          <w:sz w:val="24"/>
        </w:rPr>
        <w:t>c</w:t>
      </w:r>
      <w:r>
        <w:rPr>
          <w:rFonts w:cs="Times New Roman" w:ascii="Times New Roman" w:hAnsi="Times New Roman"/>
          <w:b/>
          <w:i/>
          <w:sz w:val="24"/>
        </w:rPr>
        <w:t xml:space="preserve">. </w:t>
      </w:r>
      <w:r>
        <w:rPr>
          <w:rFonts w:cs="Times New Roman" w:ascii="Times New Roman" w:hAnsi="Times New Roman"/>
          <w:b/>
          <w:sz w:val="24"/>
        </w:rPr>
        <w:t>3</w:t>
      </w:r>
      <w:r>
        <w:rPr>
          <w:rFonts w:cs="Times New Roman" w:ascii="Times New Roman" w:hAnsi="Times New Roman"/>
          <w:b/>
          <w:i/>
          <w:sz w:val="24"/>
        </w:rPr>
        <w:t>r</w:t>
      </w:r>
    </w:p>
    <w:p>
      <w:pPr>
        <w:pStyle w:val="Normal"/>
        <w:tabs>
          <w:tab w:val="clear" w:pos="708"/>
          <w:tab w:val="left" w:pos="8280" w:leader="none"/>
        </w:tabs>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Una medaglia di porfido con suoi piedi é ornamento dorato</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Una portiera di Damascho Torchino con fregio di broccatello rosso é giallo</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Un specchio grande con cornice di pero</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Sedie d’appoggio n. 6 di mezzo damascho verde</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Dieci Scabbelletti verdi simili alle sudd:e &lt;suddette&gt; sedie</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Due Quadri rappresentanti uno N.S. &lt;Nostro Signore&gt; bendato con la canna in mano l’altro S. Gio: &lt;Giovanni&gt; Batista l’uno é l’altro da sopra porta con cornice di color di noce é oro</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Quadro di testa rappresentante la Madalena cornice dorata</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Quattro piatti di Raphaele con cornice intagliata é dorata</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Un sopraporta rappresentante il viaggio della B. Vergine in Egitto con cornice dorata</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Altro sopraporta rappresentante una Venere nuda con cornice intagliata é dorata</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3a Cammera</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Un Buffetto di pero intartiato di avolio</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Un studiolo simile con dentro diverse reliquie à Agnus Dei é galanterie da femina</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b/>
          <w:i/>
          <w:sz w:val="24"/>
        </w:rPr>
        <w:t xml:space="preserve">. </w:t>
      </w:r>
      <w:r>
        <w:rPr>
          <w:rFonts w:cs="Times New Roman" w:ascii="Times New Roman" w:hAnsi="Times New Roman"/>
          <w:b/>
          <w:sz w:val="24"/>
        </w:rPr>
        <w:t>3</w:t>
      </w:r>
      <w:r>
        <w:rPr>
          <w:rFonts w:cs="Times New Roman" w:ascii="Times New Roman" w:hAnsi="Times New Roman"/>
          <w:b/>
          <w:i/>
          <w:sz w:val="24"/>
        </w:rPr>
        <w:t>v</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Due Scabelletti color di noce é oro intagliati</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Quattro sedie d’appoggio di castagno Torchino</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Due altre sedie piccole simili senza braccia</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Un specchio grande con cornice nera intagliata</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Due Portiere di Damascho Giallo con fregio di Broccatello Torchino rosso é giallo con suoi ferri</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Un quadro della Assunta della S. Vergine tela d’imperatore cornice intagliata é dorata</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Quattro paesini campagni tela di testa cornici dorate</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Una Madonna con il Bambino in braccio tela da testa cornice dorata</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Un Sopraporta rappresentante Dio Padre con alcuni Angelini in cornice intagliata é dorata</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Altro da testa di Lucretia Romana cornice dorata</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Altro di S. Giuseppe che stecchia la legna tela da imperatore cornice intagliata é dorata</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Altro di S. Dorothea da testa cornice dorata</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Altro sopraporta la B. Vergine in atto di dormire cornice intagliata é dorata</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S. Girolamo in piccolo cornice dorata</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b/>
          <w:i/>
          <w:sz w:val="24"/>
        </w:rPr>
        <w:t xml:space="preserve">. </w:t>
      </w:r>
      <w:r>
        <w:rPr>
          <w:rFonts w:cs="Times New Roman" w:ascii="Times New Roman" w:hAnsi="Times New Roman"/>
          <w:b/>
          <w:sz w:val="24"/>
        </w:rPr>
        <w:t>4</w:t>
      </w:r>
      <w:r>
        <w:rPr>
          <w:rFonts w:cs="Times New Roman" w:ascii="Times New Roman" w:hAnsi="Times New Roman"/>
          <w:b/>
          <w:i/>
          <w:sz w:val="24"/>
        </w:rPr>
        <w:t>r</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Altro simile d’una bicromata cornice intagliata é dorata</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Due Baccanali in 2 pietre ottangoli cornice intagliata é dorata</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Quattro piatti di Rafaele cornice intagliata é dorata</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Due Battaglie in simili ottangoli cornice compagna</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Due quadri di testa rappresentanti due virtu cornice dorata</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Due Paesini piccioli cornice dorata</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Altro piccolo rappresentante la nascita di Mose cornice dorata</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Altro d’una testa d’un Vecchione cornice dorata</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Ritratto di Andrea Doria cornice intagliata é dorata</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Altro rappresentante il Bambino Gesù l’B. Vergine é S. Giuseppe in tavoletta sottile di noce cornice noce é oro</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Un quadretto rappresentante David cornice dorata</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Altro rappresentante una Testina d’un putto cornice dorata</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Quattro disegnini 3 con cornice dorata altro con cornice nera</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Altro Quadretto di putti cornice intagliata é dorata</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4a Cammera</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Nove sedie di Velluto Cremesino</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Un parato di damascho cremisino con sua portiera</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80" w:leader="none"/>
        </w:tabs>
        <w:spacing w:lineRule="atLeast" w:line="460"/>
        <w:ind w:left="1134" w:hanging="0"/>
        <w:jc w:val="both"/>
        <w:rPr/>
      </w:pPr>
      <w:r>
        <w:rPr>
          <w:rFonts w:cs="Times New Roman" w:ascii="Times New Roman" w:hAnsi="Times New Roman"/>
          <w:b/>
          <w:sz w:val="24"/>
        </w:rPr>
        <w:t>c</w:t>
      </w:r>
      <w:r>
        <w:rPr>
          <w:rFonts w:cs="Times New Roman" w:ascii="Times New Roman" w:hAnsi="Times New Roman"/>
          <w:b/>
          <w:i/>
          <w:sz w:val="24"/>
        </w:rPr>
        <w:t xml:space="preserve">. </w:t>
      </w:r>
      <w:r>
        <w:rPr>
          <w:rFonts w:cs="Times New Roman" w:ascii="Times New Roman" w:hAnsi="Times New Roman"/>
          <w:b/>
          <w:sz w:val="24"/>
        </w:rPr>
        <w:t>4</w:t>
      </w:r>
      <w:r>
        <w:rPr>
          <w:rFonts w:cs="Times New Roman" w:ascii="Times New Roman" w:hAnsi="Times New Roman"/>
          <w:b/>
          <w:i/>
          <w:sz w:val="24"/>
        </w:rPr>
        <w:t>v</w:t>
      </w:r>
    </w:p>
    <w:p>
      <w:pPr>
        <w:pStyle w:val="Normal"/>
        <w:tabs>
          <w:tab w:val="clear" w:pos="708"/>
          <w:tab w:val="left" w:pos="8280" w:leader="none"/>
        </w:tabs>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Una altra portiera Cremisina con fregio di rete à fiori</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Un Ritratto del Sig:re &lt;Signore&gt; con cornice dorata</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Due quadri d’ucellami con cornice nera à filetto d’oro</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Un quadretto di un ritratto d’un frate con cornice d’oro</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5° Cammera cioè lo Studio</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Un tavolone di noce con suoi tiratori é pomi d’ottone</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Due Capifochi d’ottone</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 xml:space="preserve">Un Scrittoio intertiato d’avolio </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Un Sgabello di noce senza appoggio</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Due quadretti in uno la Testa della Madonna, nell’altro del Salvatore con cornici dorate</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Due Sopraporte uno rappresentante la Nascita di Mosè é l’altro di Giosue sotto l’assedio ambedue senza cornici</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 xml:space="preserve">Un quadretto della Madonna con Cornice dorata   </w:t>
      </w:r>
    </w:p>
    <w:p>
      <w:pPr>
        <w:pStyle w:val="Normal"/>
        <w:tabs>
          <w:tab w:val="clear" w:pos="708"/>
          <w:tab w:val="left" w:pos="8280" w:leader="none"/>
        </w:tabs>
        <w:spacing w:lineRule="atLeast" w:line="46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8280" w:leader="none"/>
        </w:tabs>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8280" w:leader="none"/>
        </w:tabs>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8280" w:leader="none"/>
        </w:tabs>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8280" w:leader="none"/>
        </w:tabs>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8280" w:leader="none"/>
        </w:tabs>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8280" w:leader="none"/>
        </w:tabs>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8280" w:leader="none"/>
        </w:tabs>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8280" w:leader="none"/>
        </w:tabs>
        <w:spacing w:lineRule="atLeast" w:line="460"/>
        <w:ind w:left="1134" w:hanging="0"/>
        <w:jc w:val="both"/>
        <w:rPr>
          <w:rFonts w:ascii="Times New Roman" w:hAnsi="Times New Roman" w:cs="Times New Roman"/>
          <w:i/>
          <w:i/>
          <w:sz w:val="24"/>
        </w:rPr>
      </w:pPr>
      <w:r>
        <w:rPr>
          <w:rFonts w:cs="Times New Roman" w:ascii="Times New Roman" w:hAnsi="Times New Roman"/>
          <w:i/>
          <w:sz w:val="24"/>
        </w:rPr>
        <w:t>Inventario dei libri ritrovati nello studio della bo: me: di  […] Zanardi</w:t>
      </w:r>
    </w:p>
    <w:p>
      <w:pPr>
        <w:pStyle w:val="Normal"/>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460"/>
        <w:ind w:left="1134" w:hanging="0"/>
        <w:jc w:val="both"/>
        <w:rPr/>
      </w:pPr>
      <w:r>
        <w:rPr>
          <w:rFonts w:cs="Times New Roman" w:ascii="Times New Roman" w:hAnsi="Times New Roman"/>
          <w:b/>
          <w:sz w:val="24"/>
        </w:rPr>
        <w:t>c</w:t>
      </w:r>
      <w:r>
        <w:rPr>
          <w:rFonts w:cs="Times New Roman" w:ascii="Times New Roman" w:hAnsi="Times New Roman"/>
          <w:b/>
          <w:i/>
          <w:sz w:val="24"/>
        </w:rPr>
        <w:t xml:space="preserve">. </w:t>
      </w:r>
      <w:r>
        <w:rPr>
          <w:rFonts w:cs="Times New Roman" w:ascii="Times New Roman" w:hAnsi="Times New Roman"/>
          <w:b/>
          <w:sz w:val="24"/>
        </w:rPr>
        <w:t>5</w:t>
      </w:r>
      <w:r>
        <w:rPr>
          <w:rFonts w:cs="Times New Roman" w:ascii="Times New Roman" w:hAnsi="Times New Roman"/>
          <w:b/>
          <w:i/>
          <w:sz w:val="24"/>
        </w:rPr>
        <w:t>r</w:t>
      </w:r>
    </w:p>
    <w:p>
      <w:pPr>
        <w:pStyle w:val="Normal"/>
        <w:tabs>
          <w:tab w:val="clear" w:pos="708"/>
          <w:tab w:val="left" w:pos="8280" w:leader="none"/>
        </w:tabs>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5a Cammera cioè lo Studio</w:t>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Trattatus</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i/>
          <w:sz w:val="24"/>
        </w:rPr>
        <w:t>(prima colonna c. 5r)</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Li Testi civil &lt;civilis&gt; e’can: (canonicis) / Amatus var: &lt;varii&gt; resol. &lt;resolutiones&gt; / Amicus de iure Emphit.o &lt;emphiteutico&gt; / Angolus de legma (legitima) contradict.e / Alciatus de verbos. &lt;verborum&gt; signif.e &lt;significatione&gt; / Angelus de re iudiciaria / Aijmus de Alluvioni / Alvarez speculum Iuris / Azveda in constit.es (constitutiones) Hispaniae / Alvarotus de feudis / Asijnius de exequtione / Anellus ad consut.e (consuetudine) Neapolis / Afflictus sup &lt;super&gt; constit.e (constitutione) Regni / (eiusdem) super feudis / Aserius sup &lt;super&gt; Instit: / Arrosental  de feudis tom: 2: / Angelus de acq: possess: / Borgninus de irregularit.e (irregularitate) /  Brunus de stat.o (statuto) excluso femin: / Budeus de Asse / Bertazzolus de Ely (Elementis) / Barbosa collectanea tom: 5. / (eiusdem) de canonicis / Buccaron de diferentijs Iud.os. (iudicatos) / Del Bene de Immun.te (immunitate) tom: 2. / Barbosa coll.a (collectanea) in conc: (concilii) Trid: (tridentini) / Constit.es (constitutiones) Regnium glos: / Cassaneus sup &lt;super&gt; constit.e (constitutione) Burgundiae / Cara vita sup &lt;super&gt; ritu Curiae / Consuet.es (consuetudines) Regni cum [...] / Coarruuij opa (opera) tom: 2. / Capicius de feudis / Cardosa praxis Iudic.ia &lt;iudiciaria&gt; / Carcerij var: &lt;varii&gt; resol. &lt;resolutiones&gt; / Cincius de censibj &lt;censibus&gt; / (Cosse) opa (opera)</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Trattatus</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t>(seconda colonna c. 5r)</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Cumia de feudis / Corbula de Emphiteusi / Coellius not.a Cardinalatus / Cijriaci contr: [...] tom: 3. / Coste memorialia / Carroccius de loc: et cond. / Corradus de contractibj. (contractibus) / Cartarius rijpus advocator. &lt;advocatorum&gt; Concist: / Coellius in Bulla Boni Regim.is / Carlevalius de Iud.ijs &lt;iudiciis&gt; / Corradus praxis dispensationum / Capucci Praxis / Cuiacius de feudis / Eiusd. &lt;Eiusdem&gt; observationes / Clari opa (opera) / Carpaneus sup &lt;super&gt; Stat: / Mediolani tom: 2. / Cartilli opa (opera) tom: 9 / Castanea de benef.o deduct:ne egeat / Divers: Regulae iuris / Divers: Cauthele Iuris / Divers: de Tutoribj: (tutoribus) / Divers: de dote et de success: (successione) / Deciani tratt.s &lt;tractatus&gt; Crimlis &lt;criminalis&gt; tom: 2. / Divers: [...] oppiniones tom: 3. / Divers: Regulae iuris / Dianae opa (opera) tom: 9 / Aemilius de Testibj. (testibus) / Aegidiane Const.es (constitutiones) / Follerius in constit.e (constitutione) Regni / Fusarius de substit.e (substitutione) / Freccia de sub feudis / Farinacci opa (opera) tom: 12. / Fensorius ad stat.a (statuta) Urbis / Fagnani opa (opera) tom: 6. / opa (opera) Fabri tom: XL. / Fontanella de pactis nuptialibj. &lt;nuptialibus&gt; tom: 2 / Fulgineus de iure emphijteutico / Clavis Gratiani</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460"/>
        <w:ind w:left="1134" w:hanging="0"/>
        <w:jc w:val="both"/>
        <w:rPr/>
      </w:pPr>
      <w:r>
        <w:rPr>
          <w:rFonts w:cs="Times New Roman" w:ascii="Times New Roman" w:hAnsi="Times New Roman"/>
          <w:b/>
          <w:sz w:val="24"/>
        </w:rPr>
        <w:t>c</w:t>
      </w:r>
      <w:r>
        <w:rPr>
          <w:rFonts w:cs="Times New Roman" w:ascii="Times New Roman" w:hAnsi="Times New Roman"/>
          <w:b/>
          <w:i/>
          <w:sz w:val="24"/>
        </w:rPr>
        <w:t xml:space="preserve">. </w:t>
      </w:r>
      <w:r>
        <w:rPr>
          <w:rFonts w:cs="Times New Roman" w:ascii="Times New Roman" w:hAnsi="Times New Roman"/>
          <w:b/>
          <w:sz w:val="24"/>
        </w:rPr>
        <w:t>5</w:t>
      </w:r>
      <w:r>
        <w:rPr>
          <w:rFonts w:cs="Times New Roman" w:ascii="Times New Roman" w:hAnsi="Times New Roman"/>
          <w:b/>
          <w:i/>
          <w:sz w:val="24"/>
        </w:rPr>
        <w:t>v</w:t>
      </w:r>
    </w:p>
    <w:p>
      <w:pPr>
        <w:pStyle w:val="Normal"/>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Trattatus</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t>(prima colonna c. 5v)</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Gulganettus ad stat:a (statuta) / (ibidem) de tutela et cura / (ibidem) de conditionibj. &lt;conditionibus&gt; / Garzias de benef. / Gomez ad Reg. Cancellariae / Gratianus de Legatis / Grassus de exceptionibj. (exceptionibus) / Guazzinus de tregua et pace / Gomez de potest.e (potestate) / Gaitus de creditis / Genua de script:a &lt;scriptura&gt; privata / Gabriellij conclus.es (conclusiones) / Grammatica in constit.e (constitutione) Regni / Grassus de effectibj. &lt;effectibus&gt; Clericatus / Guazzinus de confiscat.e et etc / Hodiernus in L’hac Edict: / Iodoci de patrocinio pupillos. &lt;pupillorum&gt; / Iacobini de S. Georgio de feudis / Isernia sup &lt;super&gt; feudis / Lexicon Iuris Calvini / Lancellottus de attentatis / Loterius de re beneficiaria / Laganarius in pragmatica Regni / Lambertin de Iur: Patronatus / Ludovici concl: / Mangilius de subhastat.e / Mangilius de civictionibj. (civictionibus) / Monteloni Prontuar. Iur tom:2: / Menochius de presumpt: (praesumptionis) tom:2: / (ibidem) de arbitrarijs / (eiusdem) de adipiscer. vet. et rec. / Mantica de tacitis tom:2: / (ibidem) de coniecturis / Mascardus de probat: (probationis) tom: 3. / Mazzarius de fideicom.o &lt;fideicommisso&gt; / Mandosius in reg: Cancell. / Marescottus var: &lt;varii&gt; resolut: &lt;resolutiones&gt; / Manfredus de attentatis / Maranta controv: (controversiae) Iuris / Marsilius de Bannitis / Monterentius sup &lt;super&gt; stat.a (statuta) Bononiae tom:2:</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Trattatus</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t>(seconda colonna c. 5v)</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Marchesanus de comiss: tom:4. / Molinus de primog.a (primogenitura) / Mijnsigerius de Iust.a &lt;iustitia&gt; et Iure / Merlinus de pignoribj. &lt;pignoribus&gt; / Molin: &lt;Molinus&gt; de Contract: (contractibus) / Mastrilli de Magistrat. / Martinez Cordia Iuris Civil. (civilis) et Hisp.ae (hispanicae) / Merlinus de Legma (Legitima) / Massinus de confiscat.ne (confiscatione) adest in Guazzino deconf.e / Nigri in capita Regni / Navastri opa &lt;opera&gt; tom:3. / Negusantius de Asse curat.ne Iudicij et pignoribj. (pignoribus) / Nogueroli allegat:es (allegationes) / Nicolius resolut.es &lt;resolutiones&gt; Iuris civil. &lt;civilis&gt; et can: &lt;canonici&gt; tom:2: / Novalius de transmissione / Oddus de substitutionibj. (substitutionibus) / (ibidem) de restitutione in integrum / Olea de cess.ne (cessatione) Iurium / Puteus de feudis / Pragmatica Regni cum comentijs / Peralta de Legatis / Parisius de resignat.e / Pacificus de Salviano / Peregrinus fideicom.o &lt;fideicommisso&gt; / (ibidem) de Iure fisci / Possius de manutent.e tom:2: / (ibidem) de Subhastationibj. tom: 2: / Pacius de contribj. / Petra de fideicom.so / Padilla de rescrittis / (ibidem) de transactionibj. / Pretada ultimis voluntj. (voluntatis) / Paschalis de patria potest.e (potestate) / Portij sup &lt;super&gt; instit.e / Ruginellus de appellatj. (appellationis) dop.o / Rodriguez de exeq.e &lt;exsequtione&gt; Sentae &lt;sententiae&gt;</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460"/>
        <w:ind w:left="1134" w:hanging="0"/>
        <w:jc w:val="both"/>
        <w:rPr/>
      </w:pPr>
      <w:r>
        <w:rPr>
          <w:rFonts w:cs="Times New Roman" w:ascii="Times New Roman" w:hAnsi="Times New Roman"/>
          <w:b/>
          <w:sz w:val="24"/>
        </w:rPr>
        <w:t>c</w:t>
      </w:r>
      <w:r>
        <w:rPr>
          <w:rFonts w:cs="Times New Roman" w:ascii="Times New Roman" w:hAnsi="Times New Roman"/>
          <w:b/>
          <w:i/>
          <w:sz w:val="24"/>
        </w:rPr>
        <w:t xml:space="preserve">. </w:t>
      </w:r>
      <w:r>
        <w:rPr>
          <w:rFonts w:cs="Times New Roman" w:ascii="Times New Roman" w:hAnsi="Times New Roman"/>
          <w:b/>
          <w:sz w:val="24"/>
        </w:rPr>
        <w:t>6</w:t>
      </w:r>
      <w:r>
        <w:rPr>
          <w:rFonts w:cs="Times New Roman" w:ascii="Times New Roman" w:hAnsi="Times New Roman"/>
          <w:b/>
          <w:i/>
          <w:sz w:val="24"/>
        </w:rPr>
        <w:t>r</w:t>
      </w:r>
    </w:p>
    <w:p>
      <w:pPr>
        <w:pStyle w:val="Normal"/>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Trattatus</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t>(prima colonna c. 6r)</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Rauder. de Analogis / Rogerius de testam.is &lt;testamentis&gt; donat. / Rache praxis / Ricciard: de bonor. &lt;bonorum&gt; possess.e &lt;possessione&gt; et legatis / Rusticus de an et qdo / (ibidem) de fideicom.o &lt;fideicommisso&gt; / Rebuffi tom: 4. / Rolandi Summa tom:2. / Rofredus de libellis / Redoanus de rebus Eccles non alienaz. (alienatione) / Ripa observat.es (observationes) Iuris / Sola sup &lt;super&gt; constit.e (constitutione) Sabudiae / Scraderi de feudis tom:2. / Sarmientus select: interpret: / Scaccia de Iudicijs / (ibidem) de appellone (appellatione) / (ibidem) de Cambijs / (ibidem) de Senta (sententia) et re iudicata / Sanchez summa tom:2: / Spinus speculum Testam.or (testamentorum) / Singularia D.D. tom:2: / Sosus de Iust.a &lt;iustitia&gt; et Iure / Scanarola de visit.ne &lt;visitatione&gt; Carcer:um &lt;carceratorum&gt; / Scappi de iure non scripto / Suarez: opa (opera) / Statuta Bononiae / Stat.a &lt;statuta&gt; Urbis / Stat.a (Statuta) [...] Geminis / Stat.a (statuta) Ferraris / Eiusd. &lt;Eiusdem&gt; Stat.a (statuta) Gabellae / Stat.a (statuta) Roncilionis / Salgadus Laberintus Creditor. (creditorum) tom:2: / Surdus de alimentis / Formularium Instrorum (instrumentorum) Salust: Tiberij etc / Tamburinus de iure Abbatum / Tiraquelli opa (opera) tom:5.</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Trattatus</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t>(seconda colonna c. 6r)</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Trentacinquij de substit.bj. / Torniellus de verb. (verborum) obblig.e (obbligatione) / Turri de cambijs / Thesauri q.es (questiones) forenses / Tusce opa (opera) tom:16: / Tratt.us &lt;tractatus&gt; universi Iuris tom: 29: / Tonduti opa (opera) tom:4: / Vasquij de success.e (successione) tom:3: / Eiusd. (eiusdem) quest.es (questiones) [..] / Ursellij conclus: (conclusiones) Legales tom: 3: / Viecij [...] oppiniones tom:2: / Vivianus de Iur: Patron: (patronatus) / Urceoli consult.es (consultationes) forenses / Zacchias de Salario / (ibidem) de obblig:ne (obbligatione) camli / Vigellij metodus Iuris tom:3.</w:t>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Trattatus in 4°</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t>(seconda colonna c. 6r)</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Alciatus de presumpt. et Balbus / Aretinus de maleficijs / Annae Roberti reos: Iudic: / Arresta [...] Galli / Ardegiacensis Benefos. (beneficiarum) Expositio / Balbus de prescript. et Alciatus / Boerij consuetud.es (consuetudines) Bituricen. / Boccatus de Censibj. (censibus) / (ibidem) in constitj Egid. / Barbosa Bullarij collect.am (collectaneam) / (ibidem) de Epo (Epistolario) tom:2: / (ibidem) de offo (officio) Parochi / Borellus de compromissis / Berthacchinus tom:5: / Bostiglierius de infirmis resignantibi franc.e etc / Crassus de success.e (successione) / Cepolla de servitude / (ibidem) de Cautela</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ind w:left="1134" w:hanging="0"/>
        <w:jc w:val="both"/>
        <w:rPr/>
      </w:pPr>
      <w:r>
        <w:rPr>
          <w:rFonts w:cs="Times New Roman" w:ascii="Times New Roman" w:hAnsi="Times New Roman"/>
          <w:b/>
          <w:sz w:val="24"/>
        </w:rPr>
        <w:t>c</w:t>
      </w:r>
      <w:r>
        <w:rPr>
          <w:rFonts w:cs="Times New Roman" w:ascii="Times New Roman" w:hAnsi="Times New Roman"/>
          <w:b/>
          <w:i/>
          <w:sz w:val="24"/>
        </w:rPr>
        <w:t>. 6v</w:t>
      </w:r>
    </w:p>
    <w:p>
      <w:pPr>
        <w:pStyle w:val="Normal"/>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Trattatus in 4°</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t>(prima colonna c. 6v)</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Castracanus de [...] offij (officijs)/ Capoblancus de Baronibj. / Caldas de restit.e (restitutione) in integ. (integritate) / Contardus de moment. (momentanea) possess. (possessione) / Caroccius de exeq.ne (exsecutione) bonos. (bonorum) / (ibidem) de depos: oblat: et seq: / Commentaria Iuris Can: (canonicis) / Confettius sup Bulla Boni Regiminis / Dolani de restitj. (restitutionis) in integ: (integritate) / Divers: de Sijndicatu / Divers: de [...] [...] / Fornerius rer. quotidianar. / Felicianus de Censibj (censibus) / Follerius de Censibj (censibus) / Formularium commissionum / Fanuccius de invent.o Heredis / De Grassis de success.e (successione) / Guazzinus ad defensam tom:2: / Gallerius de obblig.ne (obbligatione) Camli / Gomezius in ... Tauri / (ibidem) var: resolut: / Gilxenius de Usucapione / Granutij conclus.es (conclusiones) / Index libros (librorum) Zileto auth.e / Iacobi Scultes / Losci de iure univers: (universalem) / Lopez de conctribj / Lupus de usuris / Lapi allegat:es / Mandosius in glos: / (ibidem) de commiss: / Marta de [...] / Moneta de Xmis / (ibidem) de distribut.e (distributione) / Mancinus de confess.e (confessione)</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Trattatus in 4°</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t>(seconda colonna C. 6v)</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ibidem) de Iuramento / De Monte de Regen. Civitate / Minsingerij observat.es (observationes) / Mozzius de feudis / Monticellus de Testibj (testibus) / Responsa Movotti / Pinellus de bono materno / Paris de sijndicatu   / Pontanus de spolio / Picus de conctribj / Pratt.a (practica) Salustij Tiberij / Pratt.a vestri / Pratt.a Nipol. de Marsilijs / Pratt.a Gallesij / Pratt.a Papierj / Pratt.a luce peri / Pratt.a Crimlis (criminalis) / Praxis benef.a Rebuffi / Pratt.a Cirilli / Pratt.a Crimlis (criminalis) follerij / Pratt.a Marantae / Pratt.a Rossij / Praxis Iur: Patronatus Viviani / Bonacursij Praxis / Praxis [...] Concursum / Raudensis de Emphiteusi / Simoncellus de dec.o / Seraphin de privil. iuram. (iuramentum) / Spannochij q.es (questiones) / Selecta Garmienti / Stafileus de [...] expec.is / Summa Bullarij Stefani Quarante / Sbrozzius de offo (officio) Vicaris / Stracchae de mercaturis / Scultes de Iure [...] et canonico</w:t>
      </w:r>
    </w:p>
    <w:p>
      <w:pPr>
        <w:pStyle w:val="Normal"/>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460"/>
        <w:ind w:left="1134" w:hanging="0"/>
        <w:jc w:val="both"/>
        <w:rPr/>
      </w:pPr>
      <w:r>
        <w:rPr>
          <w:rFonts w:cs="Times New Roman" w:ascii="Times New Roman" w:hAnsi="Times New Roman"/>
          <w:b/>
          <w:sz w:val="24"/>
        </w:rPr>
        <w:t>c</w:t>
      </w:r>
      <w:r>
        <w:rPr>
          <w:rFonts w:cs="Times New Roman" w:ascii="Times New Roman" w:hAnsi="Times New Roman"/>
          <w:b/>
          <w:i/>
          <w:sz w:val="24"/>
        </w:rPr>
        <w:t xml:space="preserve">. </w:t>
      </w:r>
      <w:r>
        <w:rPr>
          <w:rFonts w:cs="Times New Roman" w:ascii="Times New Roman" w:hAnsi="Times New Roman"/>
          <w:b/>
          <w:sz w:val="24"/>
        </w:rPr>
        <w:t>7</w:t>
      </w:r>
      <w:r>
        <w:rPr>
          <w:rFonts w:cs="Times New Roman" w:ascii="Times New Roman" w:hAnsi="Times New Roman"/>
          <w:b/>
          <w:i/>
          <w:sz w:val="24"/>
        </w:rPr>
        <w:t>r</w:t>
      </w:r>
    </w:p>
    <w:p>
      <w:pPr>
        <w:pStyle w:val="Normal"/>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Trattatus in 4°</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i/>
          <w:sz w:val="24"/>
        </w:rPr>
        <w:t>(prima colonna c. 7r)</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Torinus de conctribj sine certa solemnitati non valituris / De Turre de auth.e legator (legatorum) a’Latere / Vantius de nullitate / Vocabularius Iuris / Zacchias de oblig:ne (obbligatione) camli / (ibidem) de [...] offij (officijs) / Zacchinus de hereticis / Zuffus Inst.a (instituta) crimlia (criminalia)</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b/>
          <w:sz w:val="24"/>
        </w:rPr>
        <w:t>Consilia</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Angeli Aretini / Ang: de Ubaldis / Francisu Aretini / Alciati / Albaner. tom:5: / Anguisciolae / Alexandri tom:9: / Scolia ad cons: Alexandri / Ananiae / Aretini / Ancharani / Bruni / Butrij / Bolognetti / Belloni / Beroi tom:5: / Berettae / Becij / Bruni cons: feudalia / Bertrandi tom:8. / Baldi tom:2: / Barbatij / Bolognini / Bartoli / Curtij Iur: / Cepollae / Cansiuncula</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Consilia</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t>(seconda colonna c. 7r)</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Cacherani / Ciofi / Croti tom:3: / Cornei tom:4: / Pauli de Castro / Cefali / Cravettae tom:5: / Calcanei / Caprae / Cumani et fulgor. / Diversor. (diversorum) crimin.a (criminalia) tom:2: / Diversor (diversorum) ultimor. voluntj tom: 2: / Decij tom:2: / Everardi / Eugenij / Ferretti tom:2: / Federici de senis / [...] / Gutienex tom:2: / Geminiani / Gozadini / Gabrielij tom:2: / Grammaticij / Galleati / Gigantis / Grati / Geminiani post [...] / Hondedei tom:2. / Iasonis tom:2: / Leonij / Laurentij de Pinu / Montis Sperelli / Martiani / Mandosij / Marchabruni / Martae / Machelli / Mazzollae</w:t>
      </w:r>
    </w:p>
    <w:p>
      <w:pPr>
        <w:pStyle w:val="Normal"/>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ind w:left="1134" w:hanging="0"/>
        <w:jc w:val="both"/>
        <w:rPr/>
      </w:pPr>
      <w:r>
        <w:rPr>
          <w:rFonts w:cs="Times New Roman" w:ascii="Times New Roman" w:hAnsi="Times New Roman"/>
          <w:b/>
          <w:sz w:val="24"/>
        </w:rPr>
        <w:t>c</w:t>
      </w:r>
      <w:r>
        <w:rPr>
          <w:rFonts w:cs="Times New Roman" w:ascii="Times New Roman" w:hAnsi="Times New Roman"/>
          <w:b/>
          <w:i/>
          <w:sz w:val="24"/>
        </w:rPr>
        <w:t xml:space="preserve">. </w:t>
      </w:r>
      <w:r>
        <w:rPr>
          <w:rFonts w:cs="Times New Roman" w:ascii="Times New Roman" w:hAnsi="Times New Roman"/>
          <w:b/>
          <w:sz w:val="24"/>
        </w:rPr>
        <w:t>7</w:t>
      </w:r>
      <w:r>
        <w:rPr>
          <w:rFonts w:cs="Times New Roman" w:ascii="Times New Roman" w:hAnsi="Times New Roman"/>
          <w:b/>
          <w:i/>
          <w:sz w:val="24"/>
        </w:rPr>
        <w:t>v</w:t>
      </w:r>
    </w:p>
    <w:p>
      <w:pPr>
        <w:pStyle w:val="Normal"/>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Consilia</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t>(prima colonna c. 7v)</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Mantuae tom:2. / Nevizani / Nonij / Nattae tom:3. / Oldradi / Panciroli / Parisij tom:4. / Purpurati tom:2: / Portij / Simonis de Preta / Peregrini tom:3. / Ploti / Ruini tom:4. / Rebuffi / Romani / Rolandi tom:4. / Riminaldi tom:3. / Surdi tom:4. / Siluani / Scoti / Spadae tom:3. / Socini tom:8: / Turrettae / Triussi / Vegij / Zileti tom:4.</w:t>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Consilia in 4°</w:t>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Belloni / Cepollae tom:2: / Eiusd. (eiusdem) Criminalia / Grammatici / Navasri tom:2:</w:t>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Letture</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t>(seconda colonna c. 7v)</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Azonis summa / (ibidem) sup (super) [...] / Angelus de Perusio tom:5. / Alexander tom:3. / Aquilinus / Ang: Aretinus / franc: Aretinus tom:4. / (ibidem) in instit.a / Alexander de Nevo / Archidiac. Sup &lt;super&gt; decret. tom:2: / Albanus lucubrat: ad Bart: tom:2: / Aldobrandus in instit.a / Ant. de Alexand. sup &lt;super&gt; [...] / Abbas tom:5. / Arena / Anania tom:3. / Bolognetti tom:6. / Bonifacius sup Clement.a / Bartolus tom:10: / Baldus tom:9: / Butrigarius / Butrius tom:4. / Bodeus sup &lt;super&gt; instit.a / Belvisius / Barbatius tom:4: / Cagnolus tom:2: / Calefattas / Capra / Corduba / Castrensis tom:8. / Curtius Iun: / Cumanus tom:2. / Divers: indecretar. / Decius / (ibidem) in canor. / Durandi speculum tom:3.</w:t>
      </w:r>
    </w:p>
    <w:p>
      <w:pPr>
        <w:pStyle w:val="Normal"/>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460"/>
        <w:ind w:left="1134" w:hanging="0"/>
        <w:jc w:val="both"/>
        <w:rPr/>
      </w:pPr>
      <w:r>
        <w:rPr>
          <w:rFonts w:cs="Times New Roman" w:ascii="Times New Roman" w:hAnsi="Times New Roman"/>
          <w:b/>
          <w:sz w:val="24"/>
        </w:rPr>
        <w:t>c</w:t>
      </w:r>
      <w:r>
        <w:rPr>
          <w:rFonts w:cs="Times New Roman" w:ascii="Times New Roman" w:hAnsi="Times New Roman"/>
          <w:b/>
          <w:i/>
          <w:sz w:val="24"/>
        </w:rPr>
        <w:t xml:space="preserve">. </w:t>
      </w:r>
      <w:r>
        <w:rPr>
          <w:rFonts w:cs="Times New Roman" w:ascii="Times New Roman" w:hAnsi="Times New Roman"/>
          <w:b/>
          <w:sz w:val="24"/>
        </w:rPr>
        <w:t>8</w:t>
      </w:r>
      <w:r>
        <w:rPr>
          <w:rFonts w:cs="Times New Roman" w:ascii="Times New Roman" w:hAnsi="Times New Roman"/>
          <w:b/>
          <w:i/>
          <w:sz w:val="24"/>
        </w:rPr>
        <w:t>r</w:t>
      </w:r>
    </w:p>
    <w:p>
      <w:pPr>
        <w:pStyle w:val="Normal"/>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Letture</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t>(prima colonna c. 8r)</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Faber sup &lt;super&gt; [...] / (ibidem) sup &lt;super&gt; inst.a / Felinus tom:3. / Ferrettus tom:5. / Geminianus tom:2. / Gomesius / Hostiensis tom:4. / Io: Andreas tom:4. / Igneus tom:2 / Innocentius in decretj / Iasonus tom:9. / (ibidem) de actionibj / Imola tom:3. / Lapus Abbas sup &lt;super&gt; 6°. / Lancellotti Inst: Iur: Can: / Lucas de Penna / Monachinus sup decretj / Mons Laudunus / Mantua tom: 5. / Massinius / Marta / Minsigerius in instit.a / Nonius in instit.a / Ozesius in instit.a / Pandetiae Florentinae / Piccardus in Instit.a / Postius et Platea in instit.a / Padilla / Prepositus tom:4. / Ripa tom:4. / Repeter. Civil: tom:9.</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Letture</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t>(seconda colonna c. 8r)</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Repeten Canon. tom:6. / Parisius in infortiat / Platea tom:2. / Rebuffus sup [...] / Riminaldus sup [...] / Romanus tom: 4. / Socinus tom:5. / Speculatores tom:3. / Salicetus tom:4. / Seizel / Zoannettus / Zabbarella tom:4.</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Letture in 4°</w:t>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Commentaria Iur: Canon: / Commentj Iur: Civil: / Guglielmi Benedicti / Iustiniani Instj / Lancellotti inst.a / Phreislebij Instj / Raimutius / Rivalius / Vivien in Instj. / Vesebecij sup Instj.</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Decisiones</w:t>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Recentiores tom:15: / Afflicti / Marchiae de Amatis / Arguellies, Zarate, et Ninos / Boerij / Bononiae diversor. (diversorum) / Buratti tom:2:</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460"/>
        <w:ind w:left="1134" w:hanging="0"/>
        <w:jc w:val="both"/>
        <w:rPr/>
      </w:pPr>
      <w:r>
        <w:rPr>
          <w:rFonts w:cs="Times New Roman" w:ascii="Times New Roman" w:hAnsi="Times New Roman"/>
          <w:b/>
          <w:sz w:val="24"/>
        </w:rPr>
        <w:t>c</w:t>
      </w:r>
      <w:r>
        <w:rPr>
          <w:rFonts w:cs="Times New Roman" w:ascii="Times New Roman" w:hAnsi="Times New Roman"/>
          <w:b/>
          <w:i/>
          <w:sz w:val="24"/>
        </w:rPr>
        <w:t xml:space="preserve">. </w:t>
      </w:r>
      <w:r>
        <w:rPr>
          <w:rFonts w:cs="Times New Roman" w:ascii="Times New Roman" w:hAnsi="Times New Roman"/>
          <w:b/>
          <w:sz w:val="24"/>
        </w:rPr>
        <w:t>8</w:t>
      </w:r>
      <w:r>
        <w:rPr>
          <w:rFonts w:cs="Times New Roman" w:ascii="Times New Roman" w:hAnsi="Times New Roman"/>
          <w:b/>
          <w:i/>
          <w:sz w:val="24"/>
        </w:rPr>
        <w:t>v</w:t>
      </w:r>
    </w:p>
    <w:p>
      <w:pPr>
        <w:pStyle w:val="Normal"/>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Decisiones</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t>(prima colonna c. 8v)</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Bichij tom:2. / Canonicae diversor. / Cavalerij / Coccini / Cacherani / Carilli / Celsi / Diversor. tom:4. / Durani tom:2. / Dunozet tom:3. / Vinc: de franch: tom:2: / De Grassis / Grammatici / Genuae / Gregorij XV. / Gammae / Gratiani / Guidi Papae / Gravissimor. Author. tom:3. / Index decis: (decisiones) Naccharini / Monterij Mastrilli / Marci tom:2. / Milanen  / Magonij / Merlini tom:2. / Mellini / Manzanedo / Ottoboni / Putei / Paleotti</w:t>
      </w:r>
    </w:p>
    <w:p>
      <w:pPr>
        <w:pStyle w:val="Normal"/>
        <w:spacing w:lineRule="atLeast" w:line="4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Decisiones</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t>(seconda colonna c. 8v)</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Peregrini / Pennae tom:2: / Pilaiae tom: 2: / Peutinger. / Riccij / Roias / Rembolli / Recensiores tom:15. / Seraphini tom:2. / Surdi / Hodiernae addit.es ad Surdum / Thesauri / Trivisani / Thomati tom:2: / Vivij / Valaschi / Ubaldi tom:2:</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Decisiones in 4°</w:t>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Bellemere / Dec.es (decisiones) Bononiae / Carocci / Crescentij tom:2: / Capicij / Cartarij / Giurbae / Moedani / Marchiaes Medices / Montieae / Veralli</w:t>
      </w:r>
    </w:p>
    <w:p>
      <w:pPr>
        <w:pStyle w:val="Normal"/>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460"/>
        <w:ind w:left="1134" w:hanging="0"/>
        <w:jc w:val="both"/>
        <w:rPr/>
      </w:pPr>
      <w:r>
        <w:rPr>
          <w:rFonts w:cs="Times New Roman" w:ascii="Times New Roman" w:hAnsi="Times New Roman"/>
          <w:b/>
          <w:sz w:val="24"/>
        </w:rPr>
        <w:t>c</w:t>
      </w:r>
      <w:r>
        <w:rPr>
          <w:rFonts w:cs="Times New Roman" w:ascii="Times New Roman" w:hAnsi="Times New Roman"/>
          <w:b/>
          <w:i/>
          <w:sz w:val="24"/>
        </w:rPr>
        <w:t xml:space="preserve">. </w:t>
      </w:r>
      <w:r>
        <w:rPr>
          <w:rFonts w:cs="Times New Roman" w:ascii="Times New Roman" w:hAnsi="Times New Roman"/>
          <w:b/>
          <w:sz w:val="24"/>
        </w:rPr>
        <w:t>9</w:t>
      </w:r>
      <w:r>
        <w:rPr>
          <w:rFonts w:cs="Times New Roman" w:ascii="Times New Roman" w:hAnsi="Times New Roman"/>
          <w:b/>
          <w:i/>
          <w:sz w:val="24"/>
        </w:rPr>
        <w:t>r</w:t>
      </w:r>
    </w:p>
    <w:p>
      <w:pPr>
        <w:pStyle w:val="Normal"/>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Belle Lettere in Grande</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t>(prima colonna c. 9r)</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A</w:t>
      </w:r>
    </w:p>
    <w:p>
      <w:pPr>
        <w:pStyle w:val="Normal"/>
        <w:tabs>
          <w:tab w:val="clear" w:pos="708"/>
          <w:tab w:val="left" w:pos="8280" w:leader="none"/>
        </w:tabs>
        <w:spacing w:lineRule="atLeast" w:line="460"/>
        <w:ind w:left="1134" w:hanging="0"/>
        <w:jc w:val="both"/>
        <w:rPr>
          <w:rFonts w:ascii="Times New Roman" w:hAnsi="Times New Roman" w:cs="Times New Roman"/>
          <w:b/>
          <w:b/>
          <w:i/>
          <w:i/>
          <w:sz w:val="24"/>
        </w:rPr>
      </w:pPr>
      <w:r>
        <w:rPr>
          <w:rFonts w:eastAsia="Times New Roman" w:cs="Times New Roman" w:ascii="Times New Roman" w:hAnsi="Times New Roman"/>
          <w:b/>
          <w:sz w:val="24"/>
        </w:rPr>
        <w:t xml:space="preserve">                                                                                                                                         </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S. Augustini Epistolae / Annales Capuccinor. tom: 2: / Aldovrandi Ornithologia / Antiquitates Urbis / Albinus / Arbitri Satijricon / Compendio dell’ Annali del Baronio / Eiusd. &lt;eiusdem&gt; Annali tom: 3: / Angeloni delle Medaglie / Aleotti delle fortificat:ni (fortificationi) di ferrara / Agostini delle medaglie</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B</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Bullarium novum tomi 3: / Antiquum tom: 3: / Bzovius / Breviarium Monasticum S. Bened:i / Boccatius de geneologia Deor. (deorum) / Biblia sacra / Breviarium</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C</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Columelle Agricolat:um / Cicero de offijs (officijs) / Anibal Canalis / Ciacconus tom: 2: / Cerimoniale Pomodori / Calepinus  / Crhoniche franciscane / Cavalleria / Conclave di Paolo IV. manuspt. &lt;manuscripto&gt;/ Concl: Inocentij X. manuspt. &lt;manuscripto&gt; / Altro d’Aless.o &lt;Alessandro&gt; VII. / Ceremoniale Papae / Ceremoniale Prelator. (prelatorum) / Constit:es Card:lium [...]</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D</w:t>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Decade di Tito Livio / Dante / Divers: de potest: Papae / De Gestis francor. / Drammi musicali manuspt. &lt;manuscripti&gt; / Difesa dell’Argenti Archit:o / Declaratio in concilio</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Belle Lettere in grande</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i/>
          <w:sz w:val="24"/>
        </w:rPr>
        <w:t>(seconda colonna c. 9r)</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F</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Fabbrica del’ mondo dell’Alunno / Farnesij Phps. (philosophicae) quest. es (questiones)</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H</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Hist: de gentibj. Septentrionalibj. / Hist: di Casa Orsina</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I</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Incognitus sup &lt;super&gt; psalmis David: / Iuvenalis Satijricon / India orientale / Iacobilli Vita SS:um Umbriae / Iuditta vindicata Tortoletti / Iovij</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L</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Lucanus / Legendarium Sanctor. &lt;Sanctorum&gt;</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M</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Mattematica / Martiale cum comento / Missale sive pontificale</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N</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Nizolius / Navigat.ni &lt;navigationi&gt; del Ramusio</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O</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Otho Tragedia manuspt. (manuscripta) / Ovidij metamorfoseon coment.’ / Ortellij Teatrum orbis terrarum</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P</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Pallavicini phpha &lt;philosophia&gt; tom: 2: / Eiusd: &lt;eiusdem&gt; hist:a (historia) Concilij Tridenti / Plinius hist: (historia) natural: (naturalis) / Porchacchius / Petrarca col. Vellutelli / Plutarci Vita / Perusij / Prontuario delle Medaglie spagn:e / Pratt:a delle cause di S. Offo</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R</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Rapicius  / Robertus / Ragioni di Parma  / Disquisit:es (disquisitiones) Magicae del Rio</w:t>
      </w:r>
    </w:p>
    <w:p>
      <w:pPr>
        <w:pStyle w:val="Normal"/>
        <w:spacing w:lineRule="atLeast" w:line="4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ind w:left="1134" w:hanging="0"/>
        <w:jc w:val="both"/>
        <w:rPr/>
      </w:pPr>
      <w:r>
        <w:rPr>
          <w:rFonts w:cs="Times New Roman" w:ascii="Times New Roman" w:hAnsi="Times New Roman"/>
          <w:b/>
          <w:sz w:val="24"/>
        </w:rPr>
        <w:t>c</w:t>
      </w:r>
      <w:r>
        <w:rPr>
          <w:rFonts w:cs="Times New Roman" w:ascii="Times New Roman" w:hAnsi="Times New Roman"/>
          <w:b/>
          <w:i/>
          <w:sz w:val="24"/>
        </w:rPr>
        <w:t xml:space="preserve">. </w:t>
      </w:r>
      <w:r>
        <w:rPr>
          <w:rFonts w:cs="Times New Roman" w:ascii="Times New Roman" w:hAnsi="Times New Roman"/>
          <w:b/>
          <w:sz w:val="24"/>
        </w:rPr>
        <w:t>9</w:t>
      </w:r>
      <w:r>
        <w:rPr>
          <w:rFonts w:cs="Times New Roman" w:ascii="Times New Roman" w:hAnsi="Times New Roman"/>
          <w:b/>
          <w:i/>
          <w:sz w:val="24"/>
        </w:rPr>
        <w:t>v</w:t>
      </w:r>
    </w:p>
    <w:p>
      <w:pPr>
        <w:pStyle w:val="Normal"/>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Belle Lettere in grande</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t>(prima colonna c. 9v)</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S</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Sincerus / Stat:a Pistor. / Salon de Iust.a &lt;iustitia&gt; et Iure</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T</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Terentius coment:s / Thomae Iorgij sup &lt;super&gt; Psalmis / S. Thomae in Arlem: de Coelo, et Mundo / (Ibidem) de Generatione / Tablae &lt;tabulae&gt; Chronographicae franc.e / Tratt:o del’ monte della Crea / Tit: Livij Decades</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V</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Valerius Maximus / Virgilius  / Venetar. Origo</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Z</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Zanardus in p:am p:em D. Thomae</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Belle Lettere in Piccolo</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A</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Agricoltura di diversi / Anania fabrica del’ mondo / Anacoretarum Elogia / Acostae de temporibj. noviss:us / Appiano Alessandrino tom:2: / Arbitri Satijricon / Aristoteles tom: 7: / Ausonij opa (opera) doppio / Adovocator. &lt;advocatorum&gt; Defensor &lt;defensorum&gt; / Appaltorum Instra: / Aurelio Orso / Aforismi Confessarior. / Auli Gallij / Afronij progismnasmata / Alter Thomas de Chempis / Aldimiro / Aritmetica Griminelli / Acchillini poesie / Applausi del Campidoglio d’ Inoc.o X. / Agricolt:a Spirituale</w:t>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Belle Lettere in Piccolo</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t>(seconda colonna c. 9v)</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B</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Belarminus de Gemitio columbae / Breviarum Rom.um &lt;romanum&gt; tom: 2. / Pris. Bomplani Elogia / Babilonia destrutta / Blanci de obelisco  / Panerola / Bonino delli errori delle medaglie / Belarmini in Psalmos / Brandi Cronologia de Pontefici / Biblia sacra / Becilli de gestis S. Caij papae. / Bullarum index / Barezzi LL’ proprinomio / Boccalinus / Ballonij Martijrum cruciatus / Bettini tragedia / Beneficior. Expositio / Balducci Tributo di Parnaso</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C</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Cibo dell’Anima / Castilli misura d’aque correnti / Cipriani Rhetorica / Ciceronianus / Coritareni de Elementis / Confectij Privil: mendicanj. / Calmi disc.i piacevoli / Convivius Xpd. cum anima / Contesa d’Amore favola / Cerimonialae papae. Aligenj / Clijtij Euclides Elementos tom:2: / (Ibidem) in sferam Sacroboschi / Cornelio Tacito / Cardanus de rer variet:e (varietate) / Castracani gesta / Comp:a di Presidio dell’ Angeli custodi manuspt. (manuscripta)/ Combatt:o Angelico tom:3. / Crhoniche di S. franc.o tom:2. / Commedia del Verisci / Cerimoniale Epor. / Comment.ij (commentarij) di Giulio Cesare / Conte di modena tragedia / Croniche si S. Maria in Campis / Caviarij in ingressum Card:lis S. Georgij / [...] Catalani à S. Mauro / Claudianus / Trionfante Christina</w:t>
      </w:r>
    </w:p>
    <w:p>
      <w:pPr>
        <w:pStyle w:val="Normal"/>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460"/>
        <w:ind w:left="1134" w:hanging="0"/>
        <w:jc w:val="both"/>
        <w:rPr/>
      </w:pPr>
      <w:r>
        <w:rPr>
          <w:rFonts w:cs="Times New Roman" w:ascii="Times New Roman" w:hAnsi="Times New Roman"/>
          <w:b/>
          <w:sz w:val="24"/>
        </w:rPr>
        <w:t>c</w:t>
      </w:r>
      <w:r>
        <w:rPr>
          <w:rFonts w:cs="Times New Roman" w:ascii="Times New Roman" w:hAnsi="Times New Roman"/>
          <w:b/>
          <w:i/>
          <w:sz w:val="24"/>
        </w:rPr>
        <w:t xml:space="preserve">. </w:t>
      </w:r>
      <w:r>
        <w:rPr>
          <w:rFonts w:cs="Times New Roman" w:ascii="Times New Roman" w:hAnsi="Times New Roman"/>
          <w:b/>
          <w:sz w:val="24"/>
        </w:rPr>
        <w:t>10</w:t>
      </w:r>
      <w:r>
        <w:rPr>
          <w:rFonts w:cs="Times New Roman" w:ascii="Times New Roman" w:hAnsi="Times New Roman"/>
          <w:b/>
          <w:i/>
          <w:sz w:val="24"/>
        </w:rPr>
        <w:t>r</w:t>
      </w:r>
    </w:p>
    <w:p>
      <w:pPr>
        <w:pStyle w:val="Normal"/>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Belle Lettere in Piccolo</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t>(prima colonna c. 10r)</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Catullus / Cesaris Comment.a (commentaria) / Corona Angelica / Catechismo volgare / Crispi tragedie / Chiodi di N. (nostrum) S.re / Camino di perfett:e (perfectione) di S. Theresia / Ciceronis opa (opera) […] tom: 11 / Cic: de offis (officijs) tom:2. / Cic.is selecta [...] / Colonna del ratto di Proserpina / Cassaneus Catalogus gloriae mundi / Il Cittadino del Cielo / Confessionario del’ Salimbene / Carrara de Epigrammata / Cagnati de medicina / Calloandro / Castordurante de Cucina / Confessionis metodus / Cleopatra franc:e tom:4:</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D</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Declarat.es (declarationes) Concilij / Decamerone del Boccaccio / Disq:es (disquisitiones) magicae martini del Rio / Dosio hist:a (historia) della famiglia Trinci / Difesa nella causa veneta / Discret:e dell’Italia dell’Alberti / Director Chori / Demonolatreia Remigij / De Varietate vestium Cardinalium / Dantes / Ditionario fran.se, Italiano / Ditionario / Ditionario Spagnuolo / Donguidi pratt.a spirituale / Dottrina Xna (christiana) / D. Diego de noche / Dondini carmina / Discorsi d’ Andrea Calmo / De laudibus Leonis X. / De 4 port.e Parocho debitj / De Radio Astronomico</w:t>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Belle Lettere in Piccolo</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t>(seconda colonna c. 10r)</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D</w:t>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Dialettica [...] Molloij / Diversor. Philosophia / Dictionarium [...] Virorum illustrius</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E</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Epistole del Crasso / Esempij del’ Savedra / Emanuelis dop.o / Elegantiae Aldi Manutij / Elegantiae Poetiae / Eusthacij de vita hum.a (humana) / Elucidario poetico / Exercitia S. Loyolae / Epitome in Prosodiam / Expeditio apud Sinas / Exercitij Spirituali del manni / Epistola P. Mich.is (Michelis) Ang.i (Angeli) à S. Mauro / Elio Seiano / Exercitio delle S.me (sanctissime) piaghe / Estere esaltata del ferrari / Epistola del Bruno</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F</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Ferrantini Carmina / Felicita del Cielo / Ficini de vita / Favola pastorale / Flores Poetarum / Martirij S. Felicis locus / Favole del conte Bisaccioni / Fraternita de Battuti / Fabrica del Radio latino / Flos Sanctor. &lt;sanctorum&gt; del Vigliegas / Fornerij rer. Quotidianar. / Fenestrella de magistratibj. / Fontana del Caleddario della Chiesa ferrarese / La famiglia Santa franc:e</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G</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Guijmier pragmatica / Gribaldi de modo studenj  / Rudim.a (rudimenta) Greca / Gretseri / Gallutij orat.es (orationes) tom:2. / Giattini Tragedie tom:2.</w:t>
      </w:r>
    </w:p>
    <w:p>
      <w:pPr>
        <w:pStyle w:val="Normal"/>
        <w:tabs>
          <w:tab w:val="clear" w:pos="708"/>
          <w:tab w:val="left" w:pos="8280" w:leader="none"/>
        </w:tabs>
        <w:spacing w:lineRule="atLeast" w:line="460"/>
        <w:ind w:left="1134" w:hanging="0"/>
        <w:jc w:val="both"/>
        <w:rPr/>
      </w:pPr>
      <w:r>
        <w:rPr>
          <w:rFonts w:cs="Times New Roman" w:ascii="Times New Roman" w:hAnsi="Times New Roman"/>
          <w:b/>
          <w:sz w:val="24"/>
        </w:rPr>
        <w:t>c</w:t>
      </w:r>
      <w:r>
        <w:rPr>
          <w:rFonts w:cs="Times New Roman" w:ascii="Times New Roman" w:hAnsi="Times New Roman"/>
          <w:b/>
          <w:i/>
          <w:sz w:val="24"/>
        </w:rPr>
        <w:t xml:space="preserve">. </w:t>
      </w:r>
      <w:r>
        <w:rPr>
          <w:rFonts w:cs="Times New Roman" w:ascii="Times New Roman" w:hAnsi="Times New Roman"/>
          <w:b/>
          <w:sz w:val="24"/>
        </w:rPr>
        <w:t>10</w:t>
      </w:r>
      <w:r>
        <w:rPr>
          <w:rFonts w:cs="Times New Roman" w:ascii="Times New Roman" w:hAnsi="Times New Roman"/>
          <w:b/>
          <w:i/>
          <w:sz w:val="24"/>
        </w:rPr>
        <w:t>v</w:t>
      </w:r>
    </w:p>
    <w:p>
      <w:pPr>
        <w:pStyle w:val="Normal"/>
        <w:spacing w:lineRule="atLeast" w:line="460"/>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Belle Lettere in Piccolo</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t>(prima colonna c. 10v)</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G</w:t>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ind w:left="1134" w:hanging="0"/>
        <w:jc w:val="both"/>
        <w:rPr>
          <w:rFonts w:ascii="Times New Roman" w:hAnsi="Times New Roman" w:cs="Times New Roman"/>
          <w:sz w:val="24"/>
        </w:rPr>
      </w:pPr>
      <w:r>
        <w:rPr>
          <w:rFonts w:cs="Times New Roman" w:ascii="Times New Roman" w:hAnsi="Times New Roman"/>
          <w:sz w:val="24"/>
        </w:rPr>
        <w:t>Garafae opa (opera) / Grammatica di 3. lingue / Giorni caniculari / Gentium mores / Geometria Pomodori / Gallurij Carmina / Gemmae de radio Astronomico / Le Grotte Vaticane / Giardino del Contarino / Gramatica francese</w:t>
      </w:r>
    </w:p>
    <w:p>
      <w:pPr>
        <w:pStyle w:val="Normal"/>
        <w:tabs>
          <w:tab w:val="clear" w:pos="708"/>
          <w:tab w:val="left" w:pos="8280" w:leader="none"/>
        </w:tabs>
        <w:spacing w:lineRule="atLeast" w:line="46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H</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Hist.e dell’Argentoni / Hist.e di Terni dell’Angeloni / Hist.a Iulij Flori / Gioseppe Flavio Hist.o / Compendio hist.o del Doglioni / Agionta al d.o (dicto) / Hist.a (historia) del Roseo / Horologi solari / Horatij comment.a (commentaria) tom:2: / Hannonij de usu annuli sferici / Hist.a (historia) del Gualdo / Hist.a (historia) di SS Giovenali Vesc.i di Terni / Heremi Camandularj descrip.o Mugnotij / Horatius Flaccus / Hist.a (historia) dell’India Occident.i / La Regina di Svetia / Hist.a (historia) dell’India tom:3. / Homeri Odissea / Hist.ae (historiae) Venetae Bembi / Hist.ae (historia) ferrarese / Hist.ae (historiae) Cassinenses</w:t>
      </w:r>
    </w:p>
    <w:p>
      <w:pPr>
        <w:pStyle w:val="Normal"/>
        <w:tabs>
          <w:tab w:val="clear" w:pos="708"/>
          <w:tab w:val="left" w:pos="8280" w:leader="none"/>
        </w:tabs>
        <w:spacing w:lineRule="atLeast" w:line="46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I</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Ioci / Indice de caratteri stampati / De Iubileo / Isocrates / Iani Eritrei Dial: / Epistolarum Idea / Icones insignium virorum / Iacobilli E cronologia de vesc.i dell’Umbria / Instructio ordinandorum</w:t>
      </w:r>
    </w:p>
    <w:p>
      <w:pPr>
        <w:pStyle w:val="Normal"/>
        <w:spacing w:lineRule="atLeast" w:line="4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Belle Lettere in Piccolo</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t>(seconda colonna c. 10v)</w:t>
      </w:r>
    </w:p>
    <w:p>
      <w:pPr>
        <w:pStyle w:val="Normal"/>
        <w:spacing w:lineRule="atLeast" w:line="460"/>
        <w:ind w:left="1134" w:hanging="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t>I</w:t>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Index tractatuum manusp: &lt;manuscripto&gt; / India orientale / De Insignibj Imperij / Iuditta vindicata / Index Triblum</w:t>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L</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D. Leonis Papae opa (opera) / Lauretana domus de Luca / Logica manusp: &lt;manuscripta&gt; / Lentuli Grammaticus / Lettere del Peranda / Lett.e &lt;lettere&gt; del Gabrielli / Lancei lupus rapax / Tit: Lucretius Carus / [...] Idea / Lacrime di S. Pietro / Lauretanae domus descrip.o etc / Lettere del Giustiniani / Lettere del Pucci / Lettera pastorale del P. Michele / Ang:o a S. Mauro / De laudibj. Leonis X / [...] ad Aristo franc.e</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t>M</w:t>
      </w:r>
    </w:p>
    <w:p>
      <w:pPr>
        <w:pStyle w:val="Normal"/>
        <w:tabs>
          <w:tab w:val="clear" w:pos="708"/>
          <w:tab w:val="left" w:pos="8280" w:leader="none"/>
        </w:tabs>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spacing w:lineRule="atLeast" w:line="460"/>
        <w:ind w:left="1134" w:hanging="0"/>
        <w:jc w:val="both"/>
        <w:rPr>
          <w:rFonts w:ascii="Times New Roman" w:hAnsi="Times New Roman" w:cs="Times New Roman"/>
          <w:sz w:val="24"/>
        </w:rPr>
      </w:pPr>
      <w:r>
        <w:rPr>
          <w:rFonts w:cs="Times New Roman" w:ascii="Times New Roman" w:hAnsi="Times New Roman"/>
          <w:sz w:val="24"/>
        </w:rPr>
        <w:t xml:space="preserve">Meditat.ni (meditationi) della Passione di N. S. / Massa della missione dei Gesuiti in Castelamare / Musae / Iuvenales Alex.i P. VII / Manutij apothegmata / Manuale sodalit.is B. Virg.is / Manni de aeternitate / Meditat.es (meditationes) S. Augustini / Martialis dop.o / Martijrum triumphus / Modo di recitare la corona delle piaghe / Mondo, é sue parti / Manuspt: (manuscripti) tom:7. / Mersis bugo de cucina / Misteria S. Rosarij / Memorie di filippo di Comines / Mugnosij heremi Camandularij. Desp.o / Martijrum cruciatus Galloni </w:t>
      </w:r>
    </w:p>
    <w:p>
      <w:pPr>
        <w:pStyle w:val="Normal"/>
        <w:spacing w:lineRule="atLeast" w:line="460"/>
        <w:ind w:left="1134" w:hanging="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Normal"/>
        <w:spacing w:lineRule="atLeast" w:line="460"/>
        <w:ind w:left="1134" w:hanging="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GE  </w:t>
      </w:r>
    </w:p>
    <w:p>
      <w:pPr>
        <w:pStyle w:val="Normal"/>
        <w:tabs>
          <w:tab w:val="clear" w:pos="708"/>
          <w:tab w:val="center" w:pos="4819" w:leader="none"/>
          <w:tab w:val="right" w:pos="9638" w:leader="none"/>
        </w:tabs>
        <w:ind w:righ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GE  126</w:t>
      </w:r>
    </w:p>
    <w:p>
      <w:pPr>
        <w:pStyle w:val="Normal"/>
        <w:tabs>
          <w:tab w:val="clear" w:pos="708"/>
          <w:tab w:val="center" w:pos="4819" w:leader="none"/>
          <w:tab w:val="right" w:pos="9638" w:leader="none"/>
        </w:tabs>
        <w:ind w:righ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i/>
          <w:i/>
          <w:sz w:val="24"/>
        </w:rPr>
      </w:pPr>
      <w:r>
        <w:rPr>
          <w:rFonts w:cs="Times New Roman" w:ascii="Times New Roman" w:hAnsi="Times New Roman"/>
          <w:i/>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than Never</dc:creator>
  <dc:description/>
  <cp:keywords/>
  <dc:language>en-US</dc:language>
  <cp:lastModifiedBy/>
  <cp:revision>0</cp:revision>
  <dc:subject/>
  <dc:title/>
</cp:coreProperties>
</file>