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 UNA STORIA DELLA NOSTA CONGREGAZI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derendo al desiderio dei Superiori maggiori che desiderano siano portati a conoscenza di tutti le indagini e le ricerche riguardanti la storia del nostro Ordine, mi accingo a pubblicare sulla nostra rivista, dividendola in puntate, la mia tesi dottorale discussa alla Università Cattolica il 28 ottobre 1941, riportandone il punteggio massimo e che tratta appunto della “Origine e sviluppo della Compagnia dei Servi dei Poveri (Chierici Regolari Somaschi) 1532-1569”.</w:t>
      </w:r>
    </w:p>
    <w:p>
      <w:pPr>
        <w:pStyle w:val="Normal"/>
        <w:jc w:val="both"/>
        <w:rPr/>
      </w:pPr>
      <w:r>
        <w:rPr/>
        <w:t>Le pagine quindi che seguono e quante ne compariranno nei numeri successivi della Rivista risentono di un rigoroso metodo critico e forse permeato da quella sostenutezza che una tesi di storia moderna esige. Ho creduto bene di non svestire il lavoro delle varie note corredanti le notizie riportate; e ciò sia per amore di una rigorosa indagine storica cui non deve far velo alcun pregiudizio o dato tradizionale se non suffragato da monumenti o documenti, sia perché lo studio mantenesse tutto il pregio di un vero contributo per una possibile autentica Storia della vita del nostro Ordine.</w:t>
      </w:r>
    </w:p>
    <w:p>
      <w:pPr>
        <w:pStyle w:val="Normal"/>
        <w:jc w:val="both"/>
        <w:rPr/>
      </w:pPr>
      <w:r>
        <w:rPr/>
        <w:t>Vale appena il caso di ricordare che le notizie, d’altronde brevissime, sulla vita di S. Girolamo, sono quelle ritenute necessarie e in funzione del suo aspetto di fondatore: non è pertanto da ricercarsi né l’elogio del panegirista né la fervida entusiasta narrazione dell’agiografo.</w:t>
      </w:r>
    </w:p>
    <w:p>
      <w:pPr>
        <w:pStyle w:val="Normal"/>
        <w:jc w:val="both"/>
        <w:rPr/>
      </w:pPr>
      <w:r>
        <w:rPr/>
        <w:t>D’altronde anche talune brevissime notizie sono quelle che possono avere eco in sede polemica, cioè quante si possano trovare in leggero contrasto con taluno dei biografi del Santo: le abbiamo accennate o trattate appunto per doveroso senso di chiarificazione.</w:t>
      </w:r>
    </w:p>
    <w:p>
      <w:pPr>
        <w:pStyle w:val="Normal"/>
        <w:jc w:val="both"/>
        <w:rPr/>
      </w:pPr>
      <w:r>
        <w:rPr/>
        <w:t>Ho voluto però fossero trattate a parte e compiutamente le due questioni che oggi potranno interessare ancora gli studiosi della vita del Santo e della sua Congregazione; esattamente la data della sua nascita e la data di fondazione della Compagnia. Compariranno a suo tempo su questa rivista compiutamente per quanto di esse abbia già pubblicato qualche cosa una quindicina di anni 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2:00Z</dcterms:created>
  <dc:creator>PC</dc:creator>
  <dc:description/>
  <dc:language>en-US</dc:language>
  <cp:lastModifiedBy>PC</cp:lastModifiedBy>
  <dcterms:modified xsi:type="dcterms:W3CDTF">2006-04-01T12:57:00Z</dcterms:modified>
  <cp:revision>2</cp:revision>
  <dc:subject/>
  <dc:title/>
</cp:coreProperties>
</file>