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40"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apitolo 1</w:t>
      </w:r>
    </w:p>
    <w:p>
      <w:pPr>
        <w:pStyle w:val="Normal"/>
        <w:tabs>
          <w:tab w:val="clear" w:pos="720"/>
          <w:tab w:val="right" w:pos="4340"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L FONDATORE</w:t>
      </w:r>
    </w:p>
    <w:p>
      <w:pPr>
        <w:pStyle w:val="Normal"/>
        <w:tabs>
          <w:tab w:val="clear" w:pos="720"/>
          <w:tab w:val="right" w:pos="4340"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4340"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1.0 </w:t>
        <w:noBreakHyphen/>
        <w:t xml:space="preserve"> LA GIOVINEZZ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la numerosa schiera di Santi che nel sec. XVI Dio suscitò nella Chiesa per operare la sana e vera Riforma mediante la istituzione di Ordini e Istituti religiosi, occupa un posto ben di</w:t>
        <w:softHyphen/>
        <w:t>stinto Girolamo Miani, Padre degli Orfani e Fondatore dei Chierici Regolari Somaschi.</w:t>
      </w:r>
    </w:p>
    <w:p>
      <w:pPr>
        <w:pStyle w:val="Rientrocorpodeltesto3"/>
        <w:rPr/>
      </w:pPr>
      <w:r>
        <w:rPr/>
        <w:t>Nato a Venezia nel 1586 da Angelo e da Eleonora Morosini fu ultimo di cinque fratelli: Luca, Carlo, Marco, Marcantonio. Le fonti e i biografi non ci danno alcuna notizia sicura e particola</w:t>
        <w:softHyphen/>
        <w:t>re sul come trascorresse l'adolescenza (1).</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onforme alle esigenze e tradizioni della famiglia patrizia a cui apparteneva, abbracciò la carriera militare, ma nessun sto</w:t>
        <w:softHyphen/>
        <w:t>rico ci dà l'anno o ricorda il primo fatto d'arme del Santo (2).</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 1496 perdette il padre (3). Secondo il genealogista Bar</w:t>
        <w:softHyphen/>
        <w:t>baro (4) fu trovato "appiccato ad una scala a Rialto" e non ci è dato di sapere per quale motivo, se per vendetta pubblica o privat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 dicembre del 1506 fu dalla madre presentato per l'am</w:t>
        <w:softHyphen/>
        <w:t>missione straordinaria al Maggior Consiglio, con la Grazia della "barbarela" (5): aveva allora compiuto il ventesimo anno di età ed è la prima volta che il giovane si presenta per il disimpegno di cariche pubbliche. Il 20 Dicembre 1509 Luca Miani fu spedito con cinquanta fanti castellano alla Scala: sopraffatto dai soldati di Giacomo Chabannes de la Palice perdette la rocca, rimase ferito ad un braccio e fu inviato prigioniero in Germania. (6) Avvenuto uno scambio di prigionieri, Luca fu scambiato con un tal Cri</w:t>
        <w:softHyphen/>
        <w:t>stoforo Calepin (7) e l'8 dicembre 1510 presentò al Maggior Con</w:t>
        <w:softHyphen/>
        <w:t>siglio un memoriale in cui narra la strenua lotta, la ferita ripor</w:t>
        <w:softHyphen/>
        <w:t>tatane al braccio destro e il debito di 450 ducati incontrato per forza maggiore e chiede gli sia concesso di ritenere altra Ca</w:t>
        <w:softHyphen/>
        <w:t>stellania e precisamente quella di Castelnuovo di Quero per otto reggenze: inoltre non potendo disimpegnare tale carica di per</w:t>
        <w:softHyphen/>
        <w:t>sona, chiedeva di poter essere sostituito da suo fratello (8) al quale però veniva precluso l'accesso ad altro ufficio pubblico. La domanda fu accolta pur riducendo la concessione a cinque reg</w:t>
        <w:softHyphen/>
        <w:t>genze (9) e “Luca non potendo esporsi a nuovi pericoli ed essen</w:t>
        <w:softHyphen/>
        <w:t>do Carlo e Marco (gli altri fratelli) occupati nei famigliari negozi, pregò Girolamo ad andarvi e questi non ricusando andò nel 1511 a Castelnuovo" (10).</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Sulla permanenza di Girolamo a Castelnuovo i primi ampi e sicuri particolari ci sono stati forniti dal Cicogna e dal Della Santa, i quali hanno per primi sfruttato i Diarii del Sanuto (11) essendosi i biografi intrattenuti di preferenza sul fatto che segna un primo decisivo orientamento della sua vita ad uno stato di maggior perfezione: la liberazione dal carcere per opera di Maria SS.m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l Sanuto ci informa che il 27 Agosto 1511 Girolamo, dopo esser morti quasi tutti i difensori, e la diserzione di un capitano di balestrieri, certo Bartagno, fu messo in prigione per opera di Mercurio Bua e il 28 settembre era di nuovo a Treviso, dopo esser fuggito e avendo camminato tutta la notte (12).</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ssun accenno pertanto al modo come avvenne il fatto, il quale però ci è ricordato dalla costante tradizione scritta e orale. Dietro deposizioni giurate di testimoni "de auditu" (13) e l'e</w:t>
        <w:softHyphen/>
        <w:t>same di una tabella votiva appesa all'altare della Madonna Gran</w:t>
        <w:softHyphen/>
        <w:t>de di Treviso, nella quale città Girolamo giunse la "mattina del 28 septembrio a hore nove in diese solo" (14) e altre testimonian</w:t>
        <w:softHyphen/>
        <w:t>ze, il miracolo fu riconosciuto nei processi giuridici (8 Gennaio 1613) e da Benedetto XIV e Clemente XIII nella loro Decretali del 1747 e 1767, solennemente consacrato negli annali della Chies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 stato però recentemente trovato un altro documento sto</w:t>
        <w:softHyphen/>
        <w:t>rico di valore eccezionale. Si tratta della narrazione del fatto stesso, redatta dal P. Julio Clovio Canonico Regolare l'anno 1531 nel libro IV dei miracoli di S. Maria Maggiore in Treviso (15). Dopo un ambientamento storico</w:t>
        <w:noBreakHyphen/>
        <w:t>geografico, descrive particolareg</w:t>
        <w:softHyphen/>
        <w:t>giatamente il fatto della miracolosa liberazione e del suo passag</w:t>
        <w:softHyphen/>
        <w:t>gio fra i nemici non visto e lo scioglimento del voto. Il narratore, essendo perite carte, memorie, tabelle, nell'incendio del San</w:t>
        <w:softHyphen/>
        <w:t>tuario avvenuto nel 1528 (16), si servì di persone "degne di fede" come attesta chiaramente. Questo miracolo storicamente sicuro è una pietra miliare nella vita del Santo.</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l Miani non potè certamente ritornare a Quero prima del 1516 poichè solo nel finire di quell'anno Venezia concluse la pace con l'lmpero come è noto. Che fece dopo la liberazione prodigios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l'Ottobre del 1512 concorre senza riuscirvi, all'Ufficio di Provveditore a Romano (17) e, nota il Sanuto, "fo alla custodia di Treviso".</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o stesso Diarista ci assicura che l'assedio durò dal giorno 8 al 15 Ottobre 1511, alcuni giorni solo dopo la liberazione dal carcere.</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 giugno del 1514 fu a fianco del Provveditore generale del Friuli, Giovanni Vitturi (18).</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on ogni probabilità in questo stesso anno morì la madre Eleonora Morosini, come si rileva dal testamento (19) in cui il Nostro ebbe una attenzione maggiore degli altri fratelli, i quali godevano di posizioni più redditizie e sicure (20).</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8 giugno 1516 nella lista dei cittadini presentatisi per partecipare al “Conselio di XL civil" compare "un Hieronemo Miani qu sier Anzolo " senza tuttavia risultare ammesso (21). Pur aspirando a queste cariche di non lunga durata egli rimase quasi abitualmente a Castelnuovo tenendo sempre la reggenza al posto di Luc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 1519 si compiva un altro fatto di primaria importanza nella vita di Girolamo: la morte di Luca (22). Ecco il passo del Sanuto che ce ne rende edotti (23) "A di 21 (luglio) 1519... Morite in queste nocte passada sier Luca Miani qu sier Anzolo, qual ave per gratia in Gran Conseio per 5 rezimenti la Castellania di Quer appresso Feltre, perché ‘l fu Castelan in la Scala fu fato preson di todeschi et si portò virilmente. E’ stato in ditta Castellanaria rezimenti… (24), era di età di anni…. e lassa do fioli, et è morto de febre in zorni 5”.</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e disgraziate condizioni economiche mossero il fratello, a domandare il completamento delle reggenze in favore degli or</w:t>
        <w:softHyphen/>
        <w:t>fani, due bambine e un fanciullo a nome Gianluigi. Per la media</w:t>
        <w:softHyphen/>
        <w:t>zione di Marco Miani resosi illustre nel disimpegno delle sue funzioni amministrative a Cividale, fu concesso che Girolamo prendesse la reggenza “fino a compir di 5 rezimenti” (25)</w:t>
      </w:r>
    </w:p>
    <w:p>
      <w:pPr>
        <w:pStyle w:val="Normal"/>
        <w:tabs>
          <w:tab w:val="clear" w:pos="720"/>
          <w:tab w:val="center" w:pos="3875" w:leader="none"/>
          <w:tab w:val="left" w:pos="6241" w:leader="none"/>
          <w:tab w:val="right" w:pos="6559"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a domanda ebbe poi la sua prima accettazione e ratifica l'8 luglio 1520 (26).</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ol 1519 incomincia allora per Girolamo una fase, direi nuo</w:t>
        <w:softHyphen/>
        <w:t>va, della sua vita in cui spunterà un'idea magnanima: essere tutore e padre di innumerevoli altri figli abbandonati, privi di genitori, come lo era per i suoi tre nipoti caldamente raccomanda</w:t>
        <w:softHyphen/>
        <w:t>tigli da Luca nel suo testamento.</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Dalle testimonianze citate si può dedurre che Girolamo, come tutore, tenesse la reggenza di Castelnuovo fino al 1527 (27) anno in cui le fonti ci assicurano che detta castellania passò a Giovanni Manolesso (28).</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Dopo la prodigiosa liberazione da Castelnuovo si era operata una profonda mutazione nella sua vita morale e cristiana. (29)</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 proprio di questi anni il grande rifiorire a Venezia della vita cristiana per opera della Congregazione del Divino Amore e di S. Gaetano Thiene in modo particolare, che, a cominciare dal 1520 circa, sin verso la fine del 1523, vi aveva stabilito un laborio</w:t>
        <w:softHyphen/>
        <w:t>so soggiorno e nel silenzio aveva atteso ad allargare lo spirito vero della pietà cristiana fra i nobili e i cittadini, ed aveva dato origine, all'Ospedale degli Incurabili (30).</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esempio di uomini così animati da spirito di carità verso tutte le miserie umane ma specialmente verso i fanciulli abbando</w:t>
        <w:softHyphen/>
        <w:t>nati e le fanciulle in pericolo, le circostanze esterne in cui in se</w:t>
        <w:softHyphen/>
        <w:t>guito alla morte di Luca si era trovato, lo determinarono ad ab</w:t>
        <w:softHyphen/>
        <w:t>bracciare tra le opere di cristiana carità, quella degli orfan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2.o </w:t>
        <w:noBreakHyphen/>
        <w:t xml:space="preserve"> Le PRIME FONDAZIONI (1524 </w:t>
        <w:noBreakHyphen/>
        <w:t xml:space="preserve"> 1531).</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i si potrebbe domandare se il Miani avesse dato in questa epoca il suo nome all'oratorio del Divino Amore che S. Gaetano aveva fondato al lato dell'ospedale nuovo nel 1520</w:t>
        <w:noBreakHyphen/>
        <w:t>21. Non pare.</w:t>
      </w:r>
    </w:p>
    <w:p>
      <w:pPr>
        <w:pStyle w:val="Normal"/>
        <w:ind w:firstLine="284"/>
        <w:jc w:val="both"/>
        <w:rPr/>
      </w:pPr>
      <w:r>
        <w:rPr>
          <w:rFonts w:cs="Times New Roman" w:ascii="Times New Roman" w:hAnsi="Times New Roman"/>
          <w:sz w:val="24"/>
          <w:lang w:val="it-IT" w:eastAsia="it-IT"/>
        </w:rPr>
        <w:t xml:space="preserve">Infatti tornato a Roma nel 1523, si vide costretto a scrivere di Venezia all'eremita camaldolese D. Paolo </w:t>
      </w:r>
      <w:r>
        <w:rPr>
          <w:rFonts w:cs="Times New Roman" w:ascii="Times New Roman" w:hAnsi="Times New Roman"/>
          <w:bCs/>
          <w:sz w:val="24"/>
          <w:lang w:val="it-IT" w:eastAsia="it-IT"/>
        </w:rPr>
        <w:t>Giustiniani:</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 xml:space="preserve">"Non ho trovato, forse per i miei peccati, uno nobile che disprezzi l'onor per amor di Cristo. Uno, uno! Ohimè! Cristo aspetta. nissun se move". (31) Un anno solo dopo il Miani fece il primo passo nella via della beneficenza cristiana. se non diede il nome all'Oratorio ne aveva lo spirito e lo attua in una </w:t>
      </w:r>
      <w:r>
        <w:rPr>
          <w:rFonts w:cs="Times New Roman" w:ascii="Times New Roman" w:hAnsi="Times New Roman"/>
          <w:bCs/>
          <w:sz w:val="24"/>
          <w:lang w:val="it-IT" w:eastAsia="it-IT"/>
        </w:rPr>
        <w:t>rnaniera tutta sua</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e nuova. Il P. De Rossi infatti afferma (32) che nel 1524 San Girolamo aprì una prima casa per gli Orfanelli nella contrada di S. Basilio, ove venivano sostentati con le private elemosine ed insegnava loro le prime lettere e pagava operai perché loro inse</w:t>
        <w:softHyphen/>
        <w:t>gnassero a lavorare (33).</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E' certo che il Miani voleva emulare quanto a Genova avevano fatto S. Caterina Fieschi Adorno, Ettore Vernazza e compagni che </w:t>
        <w:softHyphen/>
        <w:t>formarono la prima compagnia del Divino Amore. Come a Genova s'era fondato l'ospedale degli Incurabili, come a Genova si prov</w:t>
        <w:softHyphen/>
        <w:t xml:space="preserve">vedeva alle Convertite, </w:t>
        <w:noBreakHyphen/>
        <w:t xml:space="preserve"> altra forma di zelo apostolico del nostro Santo, </w:t>
        <w:noBreakHyphen/>
        <w:t xml:space="preserve"> come a Genova si badò ad avviare nella via del bene e del lavoro i poveri orfanelli, così in Venezia il Miani anche in questo seguì l'opera del Vernazz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 risaputo che il (34) Carafa a Venezia si occupò moltissimo dell'ospedale della pietà, fondato sin dal secolo XVI a vantaggio degli esposti e dei trovatelli; Elisabetta Capello che ne era la priora (35) era guidata appunto nella opera sua dal Carafa e dai suo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l Miani si trovava in mezzo ad uno straordinario rifiorire di spirito ed opere apostoliche, ed il suo zelo non aveva che assecon</w:t>
        <w:softHyphen/>
        <w:t>dare lo zelo che maestri così illuminati e santi gli mostravano, e aggiungere l'opera sua a quella degli amici che collaboravano nelle iniziative dei maestr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n che consista il suo merito precipuo e incontrastabile sarà chiaramente e ampiamente esposto a suo luogo, ma è forse egli meno grande perché non ci si presenta come un iniziatore che batte ardimentose vie del tutto nuove? No. In quel secolo mera</w:t>
        <w:softHyphen/>
        <w:t>viglioso di luci e di ombre che fu il XVI, tutti i grandi artefici del rinnovamento interiore della Chiesa si riconnettono gli uni agli altri prendendo e dando come un'armonia di virtù e di esempi, proprio dei tempi più belli della Storia della Chiesa. S. Gaetano aveva preso dal Vernazza,, il Vernazza dai grandi predicatori francescani e domenicani che lo precedettero; come più tardi il Loiola prendeva a modello il Da Thiene, come S. Carlo Borromeo avrà presente l'esperienza di Matteo Giberti, per divenire poi il luminare più fulgido dei vescovi riformatori. In questo comples</w:t>
        <w:softHyphen/>
        <w:t>so fervore di rinnovamento che si protende attraverso tutto un secolo, il Miani sarà esempio e suscitatore di una attività che pos</w:t>
        <w:softHyphen/>
        <w:t>siamo pur denominare modesta nella sua espressione esteriore, in favore dei più deboli fra i poveri di Cristo, gli orfani: ma recando alla Chiesa il suo tesoro, egli incurante di grandezze terrene ed umile sempre, le restituirà e perfezionerà una gem</w:t>
        <w:softHyphen/>
        <w:t>ma, che mancava ancora alla corona delle sue grandezze, le por</w:t>
        <w:softHyphen/>
        <w:t>terà un'esperienza destinata nei secoli avvenire a fruttificare con sempre più larga applicazione di carità (36).</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Quello che fosse propriamente il ricovero di S. Basilio, molto modesto di certo, non possiamo dire con precisione e sia le fonti che i biografi non hanno, di strettamente oggettivo, che quanto sopra è stato detto. (37)</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on stupisce questo fatto: del resto, le più meravigliose forme di assistenza cristiana, anche ai tempi nostri così facili alla pubblicità, non dovettero forse passare attraverso un faticoso periodo di incubazione, durante il quale nessuno certo avrebbe potuto immaginare lo sviluppo futuro?</w:t>
      </w:r>
    </w:p>
    <w:p>
      <w:pPr>
        <w:pStyle w:val="Normal"/>
        <w:tabs>
          <w:tab w:val="clear" w:pos="720"/>
          <w:tab w:val="left" w:pos="235" w:leader="none"/>
          <w:tab w:val="left" w:pos="1651" w:leader="none"/>
          <w:tab w:val="left" w:pos="2304" w:leader="none"/>
          <w:tab w:val="center" w:pos="4598" w:leader="none"/>
          <w:tab w:val="right" w:pos="6316" w:leader="none"/>
          <w:tab w:val="right" w:pos="6603"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Dal 1521 al 1528 sono anni di lavoro silenzioso e di esperienza personale e l’Uomo, lavorato dalla grazia di Dio, si preparava per la grande missione a cui la Provvidenza lo aveva destinato.</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Cessando completamente nel 1527 dalla carica di Castelnuovo di Quero (38) e da ogni altra funzione e attività pubblica, era pronto per l'espansione e la dedizione totale alla cura degli orfan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l 18 giugno di quell’anno medesimo giunsero a Venezia, pro</w:t>
        <w:softHyphen/>
        <w:t>fughi da Roma, il Carafaa, S. Gaetano e dodici altri compagni (39), e il Miani compreso da ammirazione per questi uomini apostolici, si mise sotto la direzione spirituale e sotto l'obbedienza del Cara</w:t>
        <w:softHyphen/>
        <w:t>fa affiliandosi al "Divino Amore".</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Incomincia il decennio della massima attività del Santo, sempre sotto l’impulso morale e la saggia direttiva del primo compagno di S. Gaetano: fu sempre profonda la simpatia tra l'istituto fondato dal Miani e i Teatin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Per la calata dei Lanzichenecchi al comando di Giorgi Freuns</w:t>
        <w:softHyphen/>
        <w:t>berg, che avevano messo a ferro e a fuoco Roma nel maggio del 1527 e in conseguenza delle continue guerre del primo scorcio del turbatissimo 500, seguì nel 1528 una terribile carestia in qua</w:t>
        <w:softHyphen/>
        <w:t>si tutta l'Italia. Venezia non ne fu risparmiata, ma la sua flotta sempre fiorente, collegandola a tutti i porti del Mediterraneo la faceva sentire molto di meno. Il Sanuto cì ha tramandato un quadro realistico di questa impressionante calamità. "Per non omettere di notare ciò che merita, voglio resti ad eterna memoria la grande carestia che è in questa città; oltre li poveri che sono di questa terra, che gridano per le strade, sono etiam venuti dalla parte del mare di Burano con i figli in braccio, chiedendo l'elemo</w:t>
        <w:softHyphen/>
        <w:t xml:space="preserve">sine; e poi di villani e villane un numero grandissimo et stanno sul ponte di Rialto, con i bimbi in braccio, chiedendo l'elemosina. E ne vennero assai dal Vicentino e dal Bresciano, che è uno spettacolo pietoso. No si pol udir Messa che non vegna lo povero a chieder elemosina; no si pol aprir la borsa per comprar cosa alcuna, che i poveri no domandino un bezo; sino la sera tarda si va batando alle porte et critando per le strade </w:t>
        <w:noBreakHyphen/>
        <w:t xml:space="preserve"> muoio de fame </w:t>
        <w:noBreakHyphen/>
        <w:t>.</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ppure la pubblica autorità non provvede a questo in alcun modo" (40),</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Ancora questa ultima asserzione: non ci pensa l'autorità pubblica, provvede la privata.</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 Miani faceva preparare nottetempo grande quantità di pane che al mattino distribuiva ai poverelli (41): esaurite le disponi</w:t>
        <w:softHyphen/>
        <w:t>bilità immediate (42) vende suppellettili e quanto può pur di andare incontro a tante miserie (42). Ben presto si presentò l'oc</w:t>
        <w:softHyphen/>
        <w:t>casione per l'apertura di altri ricoveri per i poveri e i malati in genere, ma soprattutto per gli orfan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are che (44) prima del 1527 ci fosse già nelle vicinanze di S. Giovanni e Paolo </w:t>
        <w:noBreakHyphen/>
        <w:t xml:space="preserve"> alla veneziana S. Zanipolo </w:t>
        <w:noBreakHyphen/>
        <w:t xml:space="preserve"> una casa di ricovero per gli ammalati: è certo tuttavia che la prima origine di quell'ospedale risale soltanto al periodo della pestilenza del '28. Fu allora che molti pietosi patrizi e, tra gli altri un professore di chirurgia, Gualtiero, costrussero in un ampio piazzale detto Bersaglio o Bersagio, perchè destinato agli esperimenti del canno</w:t>
        <w:softHyphen/>
        <w:t>ne e delle bombarde (45), un'ampia tettoia a fin di ricoverarvi quelli che languivano per il morbo o la fame. Il Sanuto informa che questo era precisamente uno dei quattro ricoveri a cui nobili veneziani, membri del “Divino Amore" avevano dato vita per sopperire alla miseria e alle conseguenti malattie. "A dì 2 aprile 1528: in quattro luoghi sonno hospedali a S. Zuanepollo a S. zane bragdà et a santo Antonio et alla zuecha di Ca Donato... e sopra hospedal di san Zanepollo Ser hironimo di Cavalli quon</w:t>
        <w:softHyphen/>
        <w:t>dam. ser Corrado e ser hironimo Miani quandam ser Anzolo e su quel di la Zuecha ser Piero Copello qùandam sier francesco el cavaliere altri su altri..." (46).</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a tettoia ne vide subito sorgere un'altra e una terza ancora:, la cosa prese tanto sviluppo che il Patriarca Girolamo Querini si interessò per la costruzione di una cappella e vi deputò quale Cappellano il Sacerdote secolare P. Pellegrino d'Asti con l'in</w:t>
        <w:softHyphen/>
        <w:t>carico di amministrare i Sacramenti ai ricoverati e ai benefattori (47).</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arra un'antica relazione del tempo, riportata in parte an</w:t>
        <w:softHyphen/>
        <w:t>che dal Corner nel libro citato: "perché in quest'opera vi vedeva ogni giorno più concorrere maggior grazia di Dio, utilità dei poveri della città e soddisfazione di tutto il popolo", si era pensato di costruire l'ospedale in pietra perché fosse opera duratura. E la Repubblica se ne servì non solo per i poveri della città, ma anche per tutti quelli che venivano dal di fuori cioè galeotti, ma</w:t>
        <w:softHyphen/>
        <w:t>rinai, soldati infermi ed oltre ad essi anche per altre classi di miserabili, come malati, pupilli, orfani, vedove, derelitti di ogni qualità e sesso. “L’ospizio tirava innanzi con le quotidiane ele</w:t>
        <w:softHyphen/>
        <w:t>mosine: e con esse soltanto detto povero luogo, senza entrata, anzi senza alcuna premeditata deliberazione, era stato eretto, accresciuto, mantenuto, piuttosto per divino miracolo e per di</w:t>
        <w:softHyphen/>
        <w:t>vina provvidenza che per industria umana" (48). Un piccolo Cottolengo insomma! ma allora fu chiamato l'ospedale dei Derelit</w:t>
        <w:softHyphen/>
        <w:t>ti. E fu il Miani che raccolse i Derelitti fanciulli orfani d'ambo i sessi come ce ne fanno fede i contratti con un tal Giovanni A. Milanese da Legnano "che lavorava de broche (bullette) nello spital de abandonati a s. Zuane e Paulo" (49).</w:t>
      </w:r>
    </w:p>
    <w:p>
      <w:pPr>
        <w:pStyle w:val="Normal"/>
        <w:ind w:firstLine="284"/>
        <w:jc w:val="both"/>
        <w:rPr/>
      </w:pPr>
      <w:r>
        <w:rPr>
          <w:rFonts w:cs="Times New Roman" w:ascii="Times New Roman" w:hAnsi="Times New Roman"/>
          <w:sz w:val="24"/>
          <w:lang w:val="it-IT" w:eastAsia="it-IT"/>
        </w:rPr>
        <w:t xml:space="preserve">I soprastanti dichiararono di aver consegnato a costui il 24 marzo del 1531, tredici putti dell'ospedale; per altri 15 giorni egli non era tenuto a dare ad essi alcun pagamento "per eser gresi cioè inesperti) et ano bisogno de istruirsi"; ma erano rimasti d'accordo che col 19 giugno avrebbe incominciato a dar loro equa mercede. (49) E il Sanuto al 6 maggio 1531 nota che il </w:t>
      </w:r>
      <w:r>
        <w:rPr>
          <w:rFonts w:cs="Times New Roman" w:ascii="Times New Roman" w:hAnsi="Times New Roman"/>
          <w:bCs/>
          <w:sz w:val="24"/>
          <w:lang w:val="it-IT" w:eastAsia="it-IT"/>
        </w:rPr>
        <w:t>senato concedeva un privilegio di vent'anni ad un Maestro Arcangelo Rornitani di Vicenza maestro "dei putti derelitti” che voleva garzar panni nell'acqua con un metodo di sua invenzione e dividere gli utili a metà con quei putti.) Il Miani stesso aveva in</w:t>
        <w:softHyphen/>
        <w:t>sistito perché fosse accordato quel privilegio, e aggiunge il Dia</w:t>
        <w:softHyphen/>
        <w:t>rista, che questi, il santo cioè, aveva preso a far gestire una botte</w:t>
        <w:softHyphen/>
        <w:t>ga di carte</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ed altri generi sotto la sua responsabilità" per sosten</w:t>
        <w:softHyphen/>
        <w:t>tazione dei poveri putti derelitti". (50) Sono queste notizie poste</w:t>
        <w:softHyphen/>
        <w:t>riori di parecchi mesi dalla fondazione è vero, ma fanno compren</w:t>
        <w:softHyphen/>
        <w:t>dere con quale animo e sopratutto con quale dedizione il Santo si era consacrato alla cura degli orfan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Alla carestia e alla fame seguì la peste che Girolamo contras</w:t>
        <w:softHyphen/>
        <w:t>se. Ecco come un teste oculare, l'Anonimo Veneziano ci racconta e l'uno e l'altro avvenimento: "Negli essercitii di carità spendeva egli tutto il giorno; et quante volte non gli bastava il giorno anda</w:t>
        <w:softHyphen/>
        <w:t>va là notte vagando per la città; et quelli ch'erano infermi et vivi a suo poter sovveniva et i corpi di morti che alle volte ritrovava per le strade, come se fossero stati balsamo et oro, postisi sopra le spalle, occulto inconosciuto portava a cimiterii et luoghi sacri..</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elle opere cristiane avendo egli speso tutto quel ch'aveva, piacque al Signore, come già fece al pazientissimo Giobbe di pro</w:t>
        <w:softHyphen/>
        <w:t>varlo nell'istessa vita sua: et perchè dopo quell'horrenda fame seguì di subito una pestifera malattia che dimandavano petecchie, le quali come macchie pavonazze, rosse e d'altri colori coprivano i corpi humani, non schifando nè infermi, nè morti, il valoroso soldato di Cristo contrasse la stessa infermità. La qual, conosciu</w:t>
        <w:softHyphen/>
        <w:t>ta, fatta la confessione et ricevuto il santissimo sacramento del</w:t>
        <w:softHyphen/>
        <w:t>l'Altare, et raccomandandosi al Signore... aspettava la volontà del Signore Iddio. Per il che, già disperato da, Medici et nulla altro aspettandosi che la sua morte, fra pochi giorni fuor d'ogni spe</w:t>
        <w:softHyphen/>
        <w:t>ranza si riebbe; et subito quantunque non risanato bene, ritornò all'opera primiera, et con tanto maggior fervore quanto più si</w:t>
        <w:softHyphen/>
        <w:t>cura esperienza aveva fatte, in se medesimo che il Signore non abbandona mai quelli che si adoperano in suo servizio, anzi nelli servi suoi suol fare cose nuove et mirabili. In tale stato Più e più giorni dimorando, deliberò di lasciare al nipote già grande, il traffi</w:t>
        <w:softHyphen/>
        <w:t>co della lana: onde, rendendogli ottimo conto d'ogni cosa, la</w:t>
        <w:softHyphen/>
        <w:t>sciò il taglio e insieme l'habito civile, il quale è una veste lunga con maniche serrate... et vestitosi di panno grosso voane (?) o vogliono dir leonato, con scarpe grosse et un mantellino, eletti alcu</w:t>
        <w:softHyphen/>
        <w:t>ni fanciulli di quelli che andavano mendicando, pigliò una bottega appresso S. Rocco, ove aperse una... schola" (51).</w:t>
      </w:r>
    </w:p>
    <w:p>
      <w:pPr>
        <w:pStyle w:val="Normal"/>
        <w:tabs>
          <w:tab w:val="clear" w:pos="720"/>
          <w:tab w:val="right" w:pos="6589"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La citazione è lunga, ma in questa sua rinnovata consacrazione alla cura degli orfani e nel distacco totale da ogni preoccupa</w:t>
        <w:softHyphen/>
        <w:t>zione terrena appare la prima idea, l'embrione se così possa dirsi, della Compagnia dei Servi dei poveri (52).</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Affidati i nipoti alla vedova, potendo ormai bastare a se stes</w:t>
        <w:softHyphen/>
        <w:t>si, andò ad abitare con gli orfani a S. Basilio (53).</w:t>
      </w:r>
    </w:p>
    <w:p>
      <w:pPr>
        <w:pStyle w:val="Normal"/>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Non si disinteressò certo dopo la malattia, dell'ospedale di S. Zanipolo, ma concentrò maggiormente la sua carità a vantag</w:t>
        <w:softHyphen/>
        <w:t>gio degli orfani pur continuando l'opera sua al Bersaglio. E infatti la peste aveva moltiplicato il numero di questi poveri fanciulli (54) e Girolamo li raccoglie senza preoccuparsi di nulla e non solo in Venezia (55), ma a Malomocco, Torcello, Pellestrina, Burano, Mazzorbo. S. Basilio non è più sufficiente: prende in affitto la casa di S. Rocco. Anche qui chiama maestri di lavoro, riunendo così alla educazione morale e religiosa una adeguata preparazione e qualche mestiere.</w:t>
      </w:r>
    </w:p>
    <w:p>
      <w:pPr>
        <w:pStyle w:val="Normal"/>
        <w:tabs>
          <w:tab w:val="clear" w:pos="720"/>
          <w:tab w:val="right" w:pos="6443" w:leader="none"/>
        </w:tabs>
        <w:ind w:firstLine="284"/>
        <w:jc w:val="both"/>
        <w:rPr>
          <w:rFonts w:ascii="Times New Roman" w:hAnsi="Times New Roman" w:cs="Times New Roman"/>
          <w:sz w:val="24"/>
          <w:lang w:val="it-IT" w:eastAsia="it-IT"/>
        </w:rPr>
      </w:pPr>
      <w:r>
        <w:rPr>
          <w:rFonts w:cs="Times New Roman" w:ascii="Times New Roman" w:hAnsi="Times New Roman"/>
          <w:sz w:val="24"/>
          <w:lang w:val="it-IT" w:eastAsia="it-IT"/>
        </w:rPr>
        <w:t>E trascorse "molto tempo in questa santa vita" (56) fino al 1531.</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3917" w:leader="none"/>
        </w:tabs>
        <w:ind w:left="2829" w:hanging="0"/>
        <w:rPr>
          <w:rFonts w:ascii="Times New Roman" w:hAnsi="Times New Roman" w:cs="Times New Roman"/>
          <w:sz w:val="22"/>
          <w:lang w:val="it-IT" w:eastAsia="it-IT"/>
        </w:rPr>
      </w:pPr>
      <w:r>
        <w:rPr>
          <w:rFonts w:cs="Times New Roman" w:ascii="Times New Roman" w:hAnsi="Times New Roman"/>
          <w:sz w:val="22"/>
          <w:lang w:val="it-IT" w:eastAsia="it-IT"/>
        </w:rPr>
        <w:t>N 0 T E</w:t>
      </w:r>
    </w:p>
    <w:p>
      <w:pPr>
        <w:pStyle w:val="Normal"/>
        <w:tabs>
          <w:tab w:val="clear" w:pos="720"/>
          <w:tab w:val="right" w:pos="3917"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left" w:pos="399" w:leader="none"/>
          <w:tab w:val="right" w:pos="6457" w:leader="none"/>
        </w:tabs>
        <w:ind w:left="97" w:hanging="0"/>
        <w:rPr>
          <w:rFonts w:ascii="Times New Roman" w:hAnsi="Times New Roman" w:cs="Times New Roman"/>
          <w:sz w:val="18"/>
          <w:lang w:val="it-IT" w:eastAsia="it-IT"/>
        </w:rPr>
      </w:pPr>
      <w:r>
        <w:rPr>
          <w:rFonts w:cs="Times New Roman" w:ascii="Times New Roman" w:hAnsi="Times New Roman"/>
          <w:sz w:val="18"/>
          <w:lang w:val="it-IT" w:eastAsia="it-IT"/>
        </w:rPr>
        <w:t>(1)</w:t>
        <w:tab/>
        <w:t>Per la giovinezza v. Rivista, marzo</w:t>
        <w:noBreakHyphen/>
        <w:t>aprile 1926 pag. 28 e segg.</w:t>
      </w:r>
    </w:p>
    <w:p>
      <w:pPr>
        <w:pStyle w:val="Normal"/>
        <w:tabs>
          <w:tab w:val="clear" w:pos="720"/>
          <w:tab w:val="left" w:pos="473" w:leader="none"/>
        </w:tabs>
        <w:ind w:left="423" w:hanging="338"/>
        <w:jc w:val="both"/>
        <w:rPr>
          <w:rFonts w:ascii="Times New Roman" w:hAnsi="Times New Roman" w:cs="Times New Roman"/>
          <w:sz w:val="18"/>
          <w:lang w:val="it-IT" w:eastAsia="it-IT"/>
        </w:rPr>
      </w:pPr>
      <w:r>
        <w:rPr>
          <w:rFonts w:cs="Times New Roman" w:ascii="Times New Roman" w:hAnsi="Times New Roman"/>
          <w:sz w:val="18"/>
          <w:lang w:val="it-IT" w:eastAsia="it-IT"/>
        </w:rPr>
        <w:t>(2)</w:t>
        <w:tab/>
        <w:t>Il Cicogna in "Vita di S. Girolamo E." pag. 368 ammette la presenza del Miani nella lotta di Venezia contro Carlo VIII nella campagna del 1495</w:t>
        <w:noBreakHyphen/>
        <w:t>96, ma confessa apertamente che non ha trovato "alcuno storico nostro che ricordi il nome del Miani in quel fatto". Il P. Tortora a pag. 11 dell'opera cit. espone incertamente la medesima cosa, concluden</w:t>
        <w:softHyphen/>
        <w:t>do: " ... atque haec quasi divinantes in tanta rerum obscuritate: ne rem incertam pro certa prodere videamur".</w:t>
      </w:r>
    </w:p>
    <w:p>
      <w:pPr>
        <w:pStyle w:val="Normal"/>
        <w:ind w:left="419" w:firstLine="363"/>
        <w:jc w:val="both"/>
        <w:rPr>
          <w:rFonts w:ascii="Times New Roman" w:hAnsi="Times New Roman" w:cs="Times New Roman"/>
          <w:sz w:val="18"/>
          <w:lang w:val="it-IT" w:eastAsia="it-IT"/>
        </w:rPr>
      </w:pPr>
      <w:r>
        <w:rPr>
          <w:rFonts w:cs="Times New Roman" w:ascii="Times New Roman" w:hAnsi="Times New Roman"/>
          <w:sz w:val="18"/>
          <w:lang w:val="it-IT" w:eastAsia="it-IT"/>
        </w:rPr>
        <w:t>Non esito a negare la partecipazione del Miani alla battaglia e guerra di cui sopra, anche perchè non è possibile che un giovanetto di undici o al massimo dodici anni possa prendere parte ad una spedizione militare.</w:t>
      </w:r>
    </w:p>
    <w:p>
      <w:pPr>
        <w:pStyle w:val="Normal"/>
        <w:tabs>
          <w:tab w:val="clear" w:pos="720"/>
          <w:tab w:val="left" w:pos="389" w:leader="none"/>
          <w:tab w:val="right" w:pos="6449" w:leader="none"/>
        </w:tabs>
        <w:ind w:left="91" w:hanging="0"/>
        <w:rPr>
          <w:rFonts w:ascii="Times New Roman" w:hAnsi="Times New Roman" w:cs="Times New Roman"/>
          <w:sz w:val="18"/>
          <w:lang w:val="it-IT" w:eastAsia="it-IT"/>
        </w:rPr>
      </w:pPr>
      <w:r>
        <w:rPr>
          <w:rFonts w:cs="Times New Roman" w:ascii="Times New Roman" w:hAnsi="Times New Roman"/>
          <w:sz w:val="18"/>
          <w:lang w:val="it-IT" w:eastAsia="it-IT"/>
        </w:rPr>
        <w:t>(3)</w:t>
        <w:tab/>
        <w:t>Cicogna op e vol. cit., pag. 363.</w:t>
      </w:r>
    </w:p>
    <w:p>
      <w:pPr>
        <w:pStyle w:val="Normal"/>
        <w:tabs>
          <w:tab w:val="clear" w:pos="720"/>
          <w:tab w:val="left" w:pos="381" w:leader="none"/>
          <w:tab w:val="right" w:pos="6449" w:leader="none"/>
        </w:tabs>
        <w:ind w:left="84" w:hanging="0"/>
        <w:rPr>
          <w:rFonts w:ascii="Times New Roman" w:hAnsi="Times New Roman" w:cs="Times New Roman"/>
          <w:sz w:val="18"/>
          <w:lang w:val="it-IT" w:eastAsia="it-IT"/>
        </w:rPr>
      </w:pPr>
      <w:r>
        <w:rPr>
          <w:rFonts w:cs="Times New Roman" w:ascii="Times New Roman" w:hAnsi="Times New Roman"/>
          <w:sz w:val="18"/>
          <w:lang w:val="it-IT" w:eastAsia="it-IT"/>
        </w:rPr>
        <w:t>(4)</w:t>
        <w:tab/>
        <w:t>Barbaro "Arbori dei patrizi veneziani" t. V, p. 76.</w:t>
      </w:r>
    </w:p>
    <w:p>
      <w:pPr>
        <w:pStyle w:val="Normal"/>
        <w:tabs>
          <w:tab w:val="clear" w:pos="720"/>
          <w:tab w:val="left" w:pos="473" w:leader="none"/>
        </w:tabs>
        <w:ind w:left="423" w:hanging="338"/>
        <w:jc w:val="both"/>
        <w:rPr>
          <w:rFonts w:ascii="Times New Roman" w:hAnsi="Times New Roman" w:cs="Times New Roman"/>
          <w:sz w:val="18"/>
          <w:lang w:val="it-IT" w:eastAsia="it-IT"/>
        </w:rPr>
      </w:pPr>
      <w:r>
        <w:rPr>
          <w:rFonts w:cs="Times New Roman" w:ascii="Times New Roman" w:hAnsi="Times New Roman"/>
          <w:sz w:val="18"/>
          <w:lang w:val="it-IT" w:eastAsia="it-IT"/>
        </w:rPr>
        <w:t>(5)</w:t>
        <w:tab/>
        <w:t>E' noto che tutti i patrizi veneziani a 25 anni partecipavano di diritto al Maggior Consiglio, ma si praticava pure una presentazione al Ma</w:t>
        <w:softHyphen/>
        <w:t>gistrato dell'Avogaria di comuni, dei giovani dell'età giurata almeno di diciotto anni compiuti, i quali intendevano di concorrere alla estrazione, nel giorno di S. Barbara (4 dicembre), dì trenta palle dorate, che davano ai fortunati il diritto di entrare nel supremo consesso prima dell'età prescritta. Tale grazia chiamavasi "barbarela" e "Balla d'oro" è pur oggi il titolo dei registri nei quali sono raccolte quelle presentazioni.</w:t>
      </w:r>
    </w:p>
    <w:p>
      <w:pPr>
        <w:pStyle w:val="Normal"/>
        <w:ind w:left="69" w:hanging="0"/>
        <w:jc w:val="both"/>
        <w:rPr/>
      </w:pPr>
      <w:r>
        <w:rPr>
          <w:rFonts w:cs="Times New Roman" w:ascii="Times New Roman" w:hAnsi="Times New Roman"/>
          <w:sz w:val="18"/>
          <w:lang w:val="it-IT" w:eastAsia="it-IT"/>
        </w:rPr>
        <w:t xml:space="preserve">(6) Sanuto 1 Diarii t. x,coll. </w:t>
      </w:r>
      <w:r>
        <w:rPr>
          <w:rFonts w:cs="Times New Roman" w:ascii="Times New Roman" w:hAnsi="Times New Roman"/>
          <w:sz w:val="18"/>
          <w:lang w:val="fr-FR" w:eastAsia="it-IT"/>
        </w:rPr>
        <w:t xml:space="preserve">737 e 740, 8 lu. 1510 et XI, coll. </w:t>
      </w:r>
      <w:r>
        <w:rPr>
          <w:rFonts w:cs="Times New Roman" w:ascii="Times New Roman" w:hAnsi="Times New Roman"/>
          <w:sz w:val="18"/>
          <w:lang w:val="it-IT" w:eastAsia="it-IT"/>
        </w:rPr>
        <w:t>589, 9 nov. 1510. (7) Sanuto op. cit. t XI, Coll. 589, 9 nov. 1510.</w:t>
      </w:r>
    </w:p>
    <w:p>
      <w:pPr>
        <w:pStyle w:val="Normal"/>
        <w:tabs>
          <w:tab w:val="clear" w:pos="720"/>
          <w:tab w:val="left" w:pos="429" w:leader="none"/>
        </w:tabs>
        <w:ind w:left="379" w:hanging="328"/>
        <w:rPr/>
      </w:pPr>
      <w:r>
        <w:rPr>
          <w:rFonts w:cs="Times New Roman" w:ascii="Times New Roman" w:hAnsi="Times New Roman"/>
          <w:sz w:val="18"/>
          <w:lang w:val="it-IT" w:eastAsia="it-IT"/>
        </w:rPr>
        <w:t>(8)</w:t>
        <w:tab/>
        <w:t xml:space="preserve">A.S.V. Maggior Consiglio, deliberaz. filza I, documento dopo il mese di novembre e con </w:t>
      </w:r>
      <w:r>
        <w:rPr>
          <w:rFonts w:cs="Times New Roman" w:ascii="Times New Roman" w:hAnsi="Times New Roman"/>
          <w:sz w:val="24"/>
          <w:lang w:val="it-IT" w:eastAsia="it-IT"/>
        </w:rPr>
        <w:t xml:space="preserve">a </w:t>
      </w:r>
      <w:r>
        <w:rPr>
          <w:rFonts w:cs="Times New Roman" w:ascii="Times New Roman" w:hAnsi="Times New Roman"/>
          <w:sz w:val="18"/>
          <w:lang w:val="it-IT" w:eastAsia="it-IT"/>
        </w:rPr>
        <w:t>tergo un atto in data 8 die. 1510.</w:t>
      </w:r>
    </w:p>
    <w:p>
      <w:pPr>
        <w:pStyle w:val="Normal"/>
        <w:ind w:left="50" w:hanging="0"/>
        <w:rPr>
          <w:rFonts w:ascii="Times New Roman" w:hAnsi="Times New Roman" w:cs="Times New Roman"/>
          <w:sz w:val="18"/>
          <w:lang w:val="it-IT" w:eastAsia="it-IT"/>
        </w:rPr>
      </w:pPr>
      <w:r>
        <w:rPr>
          <w:rFonts w:cs="Times New Roman" w:ascii="Times New Roman" w:hAnsi="Times New Roman"/>
          <w:sz w:val="18"/>
          <w:lang w:val="it-IT" w:eastAsia="it-IT"/>
        </w:rPr>
        <w:t>(9) A.S.V. Senato. Deliberaz. "Terra" reg. 17, e. 53.</w:t>
      </w:r>
    </w:p>
    <w:p>
      <w:pPr>
        <w:pStyle w:val="Normal"/>
        <w:ind w:left="50" w:hanging="0"/>
        <w:rPr>
          <w:rFonts w:ascii="Times New Roman" w:hAnsi="Times New Roman" w:cs="Times New Roman"/>
          <w:sz w:val="18"/>
          <w:lang w:val="it-IT" w:eastAsia="it-IT"/>
        </w:rPr>
      </w:pPr>
      <w:r>
        <w:rPr>
          <w:rFonts w:cs="Times New Roman" w:ascii="Times New Roman" w:hAnsi="Times New Roman"/>
          <w:sz w:val="18"/>
          <w:lang w:val="it-IT" w:eastAsia="it-IT"/>
        </w:rPr>
        <w:t>(10) Cicogna op. e vol. cit. Pag. 364, 365.</w:t>
      </w:r>
    </w:p>
    <w:p>
      <w:pPr>
        <w:pStyle w:val="Normal"/>
        <w:ind w:left="372" w:hanging="333"/>
        <w:jc w:val="both"/>
        <w:rPr>
          <w:rFonts w:ascii="Times New Roman" w:hAnsi="Times New Roman" w:cs="Times New Roman"/>
          <w:sz w:val="18"/>
          <w:lang w:val="it-IT" w:eastAsia="it-IT"/>
        </w:rPr>
      </w:pPr>
      <w:r>
        <w:rPr>
          <w:rFonts w:cs="Times New Roman" w:ascii="Times New Roman" w:hAnsi="Times New Roman"/>
          <w:sz w:val="18"/>
          <w:lang w:val="it-IT" w:eastAsia="it-IT"/>
        </w:rPr>
        <w:t>(11) Un elenco quasi completo, per quanto senza i riferimenti e le indicazio</w:t>
        <w:softHyphen/>
        <w:t>ni precise, è stato fatto dal P. Stoppiglia in "Appendice" all'opem citata di Mons. Caterini.</w:t>
      </w:r>
    </w:p>
    <w:p>
      <w:pPr>
        <w:pStyle w:val="Normal"/>
        <w:tabs>
          <w:tab w:val="clear" w:pos="720"/>
          <w:tab w:val="left" w:pos="440" w:leader="none"/>
          <w:tab w:val="right" w:pos="6434" w:leader="none"/>
        </w:tabs>
        <w:ind w:left="60" w:hanging="0"/>
        <w:rPr>
          <w:rFonts w:ascii="Times New Roman" w:hAnsi="Times New Roman" w:cs="Times New Roman"/>
          <w:sz w:val="18"/>
          <w:lang w:val="it-IT" w:eastAsia="it-IT"/>
        </w:rPr>
      </w:pPr>
      <w:r>
        <w:rPr>
          <w:rFonts w:cs="Times New Roman" w:ascii="Times New Roman" w:hAnsi="Times New Roman"/>
          <w:sz w:val="18"/>
          <w:lang w:val="it-IT" w:eastAsia="it-IT"/>
        </w:rPr>
        <w:t>(12)</w:t>
        <w:tab/>
        <w:t>Op. cit. t. XII coll. 443, 448, 602, 609.</w:t>
      </w:r>
    </w:p>
    <w:p>
      <w:pPr>
        <w:pStyle w:val="Normal"/>
        <w:tabs>
          <w:tab w:val="clear" w:pos="720"/>
          <w:tab w:val="left" w:pos="432" w:leader="none"/>
          <w:tab w:val="right" w:pos="6434" w:leader="none"/>
        </w:tabs>
        <w:ind w:left="53" w:hanging="0"/>
        <w:rPr>
          <w:rFonts w:ascii="Times New Roman" w:hAnsi="Times New Roman" w:cs="Times New Roman"/>
          <w:sz w:val="18"/>
          <w:lang w:val="it-IT" w:eastAsia="it-IT"/>
        </w:rPr>
      </w:pPr>
      <w:r>
        <w:rPr>
          <w:rFonts w:cs="Times New Roman" w:ascii="Times New Roman" w:hAnsi="Times New Roman"/>
          <w:sz w:val="18"/>
          <w:lang w:val="it-IT" w:eastAsia="it-IT"/>
        </w:rPr>
        <w:t>(13)</w:t>
        <w:tab/>
        <w:t>Processi Apostolici summ. e. II n. 1</w:t>
        <w:noBreakHyphen/>
        <w:t>15.</w:t>
      </w:r>
    </w:p>
    <w:p>
      <w:pPr>
        <w:pStyle w:val="Normal"/>
        <w:tabs>
          <w:tab w:val="clear" w:pos="720"/>
          <w:tab w:val="left" w:pos="448" w:leader="none"/>
          <w:tab w:val="right" w:pos="6434" w:leader="none"/>
        </w:tabs>
        <w:ind w:left="54" w:hanging="0"/>
        <w:rPr>
          <w:rFonts w:ascii="Times New Roman" w:hAnsi="Times New Roman" w:cs="Times New Roman"/>
          <w:sz w:val="18"/>
          <w:lang w:val="it-IT" w:eastAsia="it-IT"/>
        </w:rPr>
      </w:pPr>
      <w:r>
        <w:rPr>
          <w:rFonts w:cs="Times New Roman" w:ascii="Times New Roman" w:hAnsi="Times New Roman"/>
          <w:sz w:val="18"/>
          <w:lang w:val="it-IT" w:eastAsia="it-IT"/>
        </w:rPr>
        <w:t>(14)</w:t>
        <w:tab/>
        <w:t>Sanuto op. cit. t. XII col. 609.</w:t>
      </w:r>
    </w:p>
    <w:p>
      <w:pPr>
        <w:pStyle w:val="Normal"/>
        <w:tabs>
          <w:tab w:val="clear" w:pos="720"/>
          <w:tab w:val="left" w:pos="429" w:leader="none"/>
        </w:tabs>
        <w:ind w:left="379" w:hanging="328"/>
        <w:rPr>
          <w:rFonts w:ascii="Times New Roman" w:hAnsi="Times New Roman" w:cs="Times New Roman"/>
          <w:sz w:val="18"/>
          <w:lang w:val="it-IT" w:eastAsia="it-IT"/>
        </w:rPr>
      </w:pPr>
      <w:r>
        <w:rPr>
          <w:rFonts w:cs="Times New Roman" w:ascii="Times New Roman" w:hAnsi="Times New Roman"/>
          <w:sz w:val="18"/>
          <w:lang w:val="it-IT" w:eastAsia="it-IT"/>
        </w:rPr>
        <w:t>(15)</w:t>
        <w:tab/>
        <w:t>Il manoscritto originale è nella Biblioteca Comunale di Treviso al nu</w:t>
        <w:softHyphen/>
        <w:t>mero di invèntario 646.</w:t>
      </w:r>
    </w:p>
    <w:p>
      <w:pPr>
        <w:pStyle w:val="Normal"/>
        <w:ind w:left="50" w:hanging="0"/>
        <w:rPr/>
      </w:pPr>
      <w:r>
        <w:rPr>
          <w:rFonts w:cs="Times New Roman" w:ascii="Times New Roman" w:hAnsi="Times New Roman"/>
          <w:sz w:val="18"/>
          <w:lang w:val="en-GB" w:eastAsia="it-IT"/>
        </w:rPr>
        <w:t xml:space="preserve">(16) Cfr. Bollett. Congreg. </w:t>
      </w:r>
      <w:r>
        <w:rPr>
          <w:rFonts w:cs="Times New Roman" w:ascii="Times New Roman" w:hAnsi="Times New Roman"/>
          <w:sz w:val="18"/>
          <w:lang w:val="it-IT" w:eastAsia="it-IT"/>
        </w:rPr>
        <w:t>Som. Aprile 1915 p. 20 e segg.</w:t>
      </w:r>
    </w:p>
    <w:p>
      <w:pPr>
        <w:pStyle w:val="Normal"/>
        <w:tabs>
          <w:tab w:val="clear" w:pos="720"/>
          <w:tab w:val="left" w:pos="431" w:leader="none"/>
          <w:tab w:val="right" w:pos="6419" w:leader="none"/>
        </w:tabs>
        <w:rPr>
          <w:rFonts w:ascii="Times New Roman" w:hAnsi="Times New Roman" w:cs="Times New Roman"/>
          <w:sz w:val="18"/>
          <w:lang w:val="it-IT" w:eastAsia="it-IT"/>
        </w:rPr>
      </w:pPr>
      <w:r>
        <w:rPr>
          <w:rFonts w:cs="Times New Roman" w:ascii="Times New Roman" w:hAnsi="Times New Roman"/>
          <w:sz w:val="18"/>
          <w:lang w:val="it-IT" w:eastAsia="it-IT"/>
        </w:rPr>
        <w:t>(17)</w:t>
        <w:tab/>
        <w:t>vol. XV col. 278.</w:t>
      </w:r>
    </w:p>
    <w:p>
      <w:pPr>
        <w:pStyle w:val="Normal"/>
        <w:ind w:left="372" w:hanging="333"/>
        <w:jc w:val="both"/>
        <w:rPr/>
      </w:pPr>
      <w:r>
        <w:rPr>
          <w:rFonts w:cs="Times New Roman" w:ascii="Times New Roman" w:hAnsi="Times New Roman"/>
          <w:sz w:val="18"/>
          <w:lang w:val="it-IT" w:eastAsia="it-IT"/>
        </w:rPr>
        <w:t>(18) vol. XVIII col. 284</w:t>
        <w:noBreakHyphen/>
        <w:t>20</w:t>
        <w:noBreakHyphen/>
        <w:t>VI</w:t>
        <w:noBreakHyphen/>
        <w:t>14. Da queste preziose notizie, sia pur som</w:t>
        <w:softHyphen/>
        <w:t>marie, ne consegue che Girolamo non abbia esteriormente cambiato regi</w:t>
        <w:softHyphen/>
        <w:t>me di vita, continuando la carriera politica amministrativa propria della nobiltà veneziana. E' pertanto non completamente esatto, o al</w:t>
        <w:softHyphen/>
        <w:t>meno non va presa nella sua asserzione esclusiva l'affermazione del San</w:t>
        <w:softHyphen/>
        <w:t xml:space="preserve">tinelli (op. cit. cap. II): "ritornato a Venezia Girolamo ben mostrò tosto d'aver affatto cangiati sentimenti ed </w:t>
      </w:r>
      <w:r>
        <w:rPr>
          <w:rFonts w:cs="Times New Roman" w:ascii="Times New Roman" w:hAnsi="Times New Roman"/>
          <w:bCs/>
          <w:sz w:val="18"/>
          <w:lang w:val="it-IT" w:eastAsia="it-IT"/>
        </w:rPr>
        <w:t>affetti, datosi ad una vita applicata solamente agli esercizi di devozione. Si teneva lontano quan</w:t>
        <w:softHyphen/>
        <w:t xml:space="preserve">to era possibile, dagli imbarazzi. del mondo, e benchè il merito fresco </w:t>
      </w:r>
      <w:r>
        <w:rPr>
          <w:rFonts w:cs="Times New Roman" w:ascii="Times New Roman" w:hAnsi="Times New Roman"/>
          <w:bCs/>
          <w:lang w:val="it-IT" w:eastAsia="it-IT"/>
        </w:rPr>
        <w:t xml:space="preserve">della sorte, so bene lrífelice difesa di Castelnuovo glí </w:t>
      </w:r>
      <w:r>
        <w:rPr>
          <w:rFonts w:cs="Times New Roman" w:ascii="Times New Roman" w:hAnsi="Times New Roman"/>
          <w:bCs/>
          <w:sz w:val="18"/>
          <w:lang w:val="it-IT" w:eastAsia="it-IT"/>
        </w:rPr>
        <w:t xml:space="preserve">aprisse la strada </w:t>
      </w:r>
      <w:r>
        <w:rPr>
          <w:rFonts w:cs="Times New Roman" w:ascii="Times New Roman" w:hAnsi="Times New Roman"/>
          <w:bCs/>
          <w:lang w:val="it-IT" w:eastAsia="it-IT"/>
        </w:rPr>
        <w:t xml:space="preserve">agli onori </w:t>
      </w:r>
      <w:r>
        <w:rPr>
          <w:rFonts w:cs="Times New Roman" w:ascii="Times New Roman" w:hAnsi="Times New Roman"/>
          <w:bCs/>
          <w:sz w:val="18"/>
          <w:lang w:val="it-IT" w:eastAsia="it-IT"/>
        </w:rPr>
        <w:t>della Repubblica...".</w:t>
      </w:r>
    </w:p>
    <w:p>
      <w:pPr>
        <w:pStyle w:val="Normal"/>
        <w:ind w:left="360" w:firstLine="354"/>
        <w:jc w:val="both"/>
        <w:rPr/>
      </w:pPr>
      <w:r>
        <w:rPr>
          <w:rFonts w:cs="Times New Roman" w:ascii="Times New Roman" w:hAnsi="Times New Roman"/>
          <w:bCs/>
          <w:sz w:val="18"/>
          <w:lang w:val="it-IT" w:eastAsia="it-IT"/>
        </w:rPr>
        <w:t xml:space="preserve">E più sotto dice che "fu nel 1514 eletto Senatore" e cita a conferma l'Albero genealogico della famiglia: la notizia è priva di fondamento, </w:t>
      </w:r>
      <w:r>
        <w:rPr>
          <w:rFonts w:cs="Times New Roman" w:ascii="Times New Roman" w:hAnsi="Times New Roman"/>
          <w:bCs/>
          <w:lang w:val="it-IT" w:eastAsia="it-IT"/>
        </w:rPr>
        <w:t xml:space="preserve">poichè il </w:t>
      </w:r>
      <w:r>
        <w:rPr>
          <w:rFonts w:cs="Times New Roman" w:ascii="Times New Roman" w:hAnsi="Times New Roman"/>
          <w:bCs/>
          <w:sz w:val="18"/>
          <w:lang w:val="it-IT" w:eastAsia="it-IT"/>
        </w:rPr>
        <w:t>nome di Girolamo Miani non compare mai tra le liste sena</w:t>
        <w:softHyphen/>
        <w:t>toriali.</w:t>
      </w:r>
    </w:p>
    <w:p>
      <w:pPr>
        <w:pStyle w:val="Normal"/>
        <w:tabs>
          <w:tab w:val="clear" w:pos="720"/>
          <w:tab w:val="left" w:pos="410" w:leader="none"/>
          <w:tab w:val="right" w:pos="6387" w:leader="none"/>
        </w:tabs>
        <w:rPr/>
      </w:pPr>
      <w:r>
        <w:rPr>
          <w:rFonts w:cs="Times New Roman" w:ascii="Times New Roman" w:hAnsi="Times New Roman"/>
          <w:sz w:val="18"/>
          <w:lang w:val="en-GB" w:eastAsia="it-IT"/>
        </w:rPr>
        <w:t>(19)</w:t>
        <w:tab/>
        <w:t xml:space="preserve">A.S.V. Sez. not. Testam. 873, doc. n. 147 not. </w:t>
      </w:r>
      <w:r>
        <w:rPr>
          <w:rFonts w:cs="Times New Roman" w:ascii="Times New Roman" w:hAnsi="Times New Roman"/>
          <w:sz w:val="18"/>
          <w:lang w:val="it-IT" w:eastAsia="it-IT"/>
        </w:rPr>
        <w:t>Ant. Spitti.</w:t>
      </w:r>
    </w:p>
    <w:p>
      <w:pPr>
        <w:pStyle w:val="Normal"/>
        <w:tabs>
          <w:tab w:val="clear" w:pos="720"/>
          <w:tab w:val="left" w:pos="401" w:leader="none"/>
        </w:tabs>
        <w:ind w:left="351" w:hanging="342"/>
        <w:jc w:val="both"/>
        <w:rPr/>
      </w:pPr>
      <w:r>
        <w:rPr>
          <w:rFonts w:cs="Times New Roman" w:ascii="Times New Roman" w:hAnsi="Times New Roman"/>
          <w:sz w:val="18"/>
          <w:lang w:val="it-IT" w:eastAsia="it-IT"/>
        </w:rPr>
        <w:t>(20)</w:t>
        <w:tab/>
        <w:t xml:space="preserve">Per le vicende degli </w:t>
        <w:noBreakHyphen/>
        <w:t>altri fratelli vedi il Sanuto e in particolare per Marco: Op. cit. tomo XVI coll. 313 e 400; t. XXII col. 563; T. XXIII col. 14; t. XXIV col. 146; t. XXV coll. 555</w:t>
        <w:noBreakHyphen/>
        <w:t>556</w:t>
        <w:noBreakHyphen/>
        <w:t>557; t. XXVI col. 206; t. XXVII coll. 219</w:t>
        <w:noBreakHyphen/>
        <w:t xml:space="preserve">356; per Carlo: op. cit. tomo XIV coli. </w:t>
      </w:r>
      <w:r>
        <w:rPr>
          <w:rFonts w:cs="Times New Roman" w:ascii="Times New Roman" w:hAnsi="Times New Roman"/>
          <w:sz w:val="18"/>
          <w:lang w:val="en-GB" w:eastAsia="it-IT"/>
        </w:rPr>
        <w:t>236</w:t>
        <w:noBreakHyphen/>
        <w:t>323; t. XV coll. 494</w:t>
        <w:noBreakHyphen/>
        <w:t xml:space="preserve">525; t. XVI coll. </w:t>
      </w:r>
      <w:r>
        <w:rPr>
          <w:rFonts w:cs="Times New Roman" w:ascii="Times New Roman" w:hAnsi="Times New Roman"/>
          <w:sz w:val="18"/>
          <w:lang w:val="it-IT" w:eastAsia="it-IT"/>
        </w:rPr>
        <w:t>166</w:t>
        <w:noBreakHyphen/>
        <w:t>419; t.XXI col. 399; t. XXV coll. 545</w:t>
        <w:noBreakHyphen/>
        <w:t>516</w:t>
        <w:noBreakHyphen/>
        <w:t>547</w:t>
        <w:noBreakHyphen/>
        <w:t>548. Secondo il Barbaro (op. e vol. cit. pag. 76) fu castellano a Famagosta nel 1524 e poi castellano a Brescia.</w:t>
      </w:r>
    </w:p>
    <w:p>
      <w:pPr>
        <w:pStyle w:val="Normal"/>
        <w:tabs>
          <w:tab w:val="clear" w:pos="720"/>
          <w:tab w:val="left" w:pos="411" w:leader="none"/>
          <w:tab w:val="right" w:pos="6387" w:leader="none"/>
        </w:tabs>
        <w:rPr>
          <w:rFonts w:ascii="Times New Roman" w:hAnsi="Times New Roman" w:cs="Times New Roman"/>
          <w:sz w:val="18"/>
          <w:lang w:val="it-IT" w:eastAsia="it-IT"/>
        </w:rPr>
      </w:pPr>
      <w:r>
        <w:rPr>
          <w:rFonts w:cs="Times New Roman" w:ascii="Times New Roman" w:hAnsi="Times New Roman"/>
          <w:sz w:val="18"/>
          <w:lang w:val="it-IT" w:eastAsia="it-IT"/>
        </w:rPr>
        <w:t>(21)</w:t>
        <w:tab/>
        <w:t>Sanuto op. cit. t. XXI col. 280.</w:t>
      </w:r>
    </w:p>
    <w:p>
      <w:pPr>
        <w:pStyle w:val="Normal"/>
        <w:tabs>
          <w:tab w:val="clear" w:pos="720"/>
          <w:tab w:val="left" w:pos="401" w:leader="none"/>
        </w:tabs>
        <w:ind w:left="351" w:hanging="342"/>
        <w:jc w:val="both"/>
        <w:rPr>
          <w:rFonts w:ascii="Times New Roman" w:hAnsi="Times New Roman" w:cs="Times New Roman"/>
          <w:sz w:val="18"/>
          <w:lang w:val="it-IT" w:eastAsia="it-IT"/>
        </w:rPr>
      </w:pPr>
      <w:r>
        <w:rPr>
          <w:rFonts w:cs="Times New Roman" w:ascii="Times New Roman" w:hAnsi="Times New Roman"/>
          <w:sz w:val="18"/>
          <w:lang w:val="it-IT" w:eastAsia="it-IT"/>
        </w:rPr>
        <w:t>(22)</w:t>
        <w:tab/>
        <w:t>Il Santinelli (op. icit. e. II) pone la morte di Luca nel 1524: la supplica dei pupilli in data 21 Luglio 1524 che egli allega in pro</w:t>
        <w:softHyphen/>
        <w:t>va, è una ripetizione certo di quella del 1519, presentata subito dopo la morte del padre (v. sotto), oppure una domanda che sia continuata la grazia per un altro numero di anni fino al 1527.</w:t>
      </w:r>
    </w:p>
    <w:p>
      <w:pPr>
        <w:pStyle w:val="Normal"/>
        <w:tabs>
          <w:tab w:val="clear" w:pos="720"/>
          <w:tab w:val="left" w:pos="406" w:leader="none"/>
          <w:tab w:val="right" w:pos="6388" w:leader="none"/>
        </w:tabs>
        <w:rPr>
          <w:rFonts w:ascii="Times New Roman" w:hAnsi="Times New Roman" w:cs="Times New Roman"/>
          <w:sz w:val="18"/>
          <w:lang w:val="it-IT" w:eastAsia="it-IT"/>
        </w:rPr>
      </w:pPr>
      <w:r>
        <w:rPr>
          <w:rFonts w:cs="Times New Roman" w:ascii="Times New Roman" w:hAnsi="Times New Roman"/>
          <w:sz w:val="18"/>
          <w:lang w:val="it-IT" w:eastAsia="it-IT"/>
        </w:rPr>
        <w:t>(23)</w:t>
        <w:tab/>
        <w:t>op. cit. t. XXVII col. 508.</w:t>
      </w:r>
    </w:p>
    <w:p>
      <w:pPr>
        <w:pStyle w:val="Normal"/>
        <w:tabs>
          <w:tab w:val="clear" w:pos="720"/>
          <w:tab w:val="left" w:pos="421" w:leader="none"/>
          <w:tab w:val="right" w:pos="6388" w:leader="none"/>
        </w:tabs>
        <w:rPr>
          <w:rFonts w:ascii="Times New Roman" w:hAnsi="Times New Roman" w:cs="Times New Roman"/>
          <w:sz w:val="18"/>
          <w:lang w:val="it-IT" w:eastAsia="it-IT"/>
        </w:rPr>
      </w:pPr>
      <w:r>
        <w:rPr>
          <w:rFonts w:cs="Times New Roman" w:ascii="Times New Roman" w:hAnsi="Times New Roman"/>
          <w:sz w:val="18"/>
          <w:lang w:val="it-IT" w:eastAsia="it-IT"/>
        </w:rPr>
        <w:t>(24)</w:t>
        <w:tab/>
        <w:t>Pari a 64 (sessantaquattro) mesi.</w:t>
      </w:r>
    </w:p>
    <w:p>
      <w:pPr>
        <w:pStyle w:val="Normal"/>
        <w:tabs>
          <w:tab w:val="clear" w:pos="720"/>
          <w:tab w:val="left" w:pos="403" w:leader="none"/>
          <w:tab w:val="right" w:pos="6388" w:leader="none"/>
        </w:tabs>
        <w:rPr>
          <w:rFonts w:ascii="Times New Roman" w:hAnsi="Times New Roman" w:cs="Times New Roman"/>
          <w:sz w:val="18"/>
          <w:lang w:val="it-IT" w:eastAsia="it-IT"/>
        </w:rPr>
      </w:pPr>
      <w:r>
        <w:rPr>
          <w:rFonts w:cs="Times New Roman" w:ascii="Times New Roman" w:hAnsi="Times New Roman"/>
          <w:sz w:val="18"/>
          <w:lang w:val="it-IT" w:eastAsia="it-IT"/>
        </w:rPr>
        <w:t>(25)</w:t>
        <w:tab/>
        <w:t>Sanuto op. cit. t. XXVII col. 510.</w:t>
      </w:r>
    </w:p>
    <w:p>
      <w:pPr>
        <w:pStyle w:val="Normal"/>
        <w:tabs>
          <w:tab w:val="clear" w:pos="720"/>
          <w:tab w:val="left" w:pos="413" w:leader="none"/>
          <w:tab w:val="right" w:pos="6388" w:leader="none"/>
        </w:tabs>
        <w:rPr>
          <w:rFonts w:ascii="Times New Roman" w:hAnsi="Times New Roman" w:cs="Times New Roman"/>
          <w:sz w:val="18"/>
          <w:lang w:val="it-IT" w:eastAsia="it-IT"/>
        </w:rPr>
      </w:pPr>
      <w:r>
        <w:rPr>
          <w:rFonts w:cs="Times New Roman" w:ascii="Times New Roman" w:hAnsi="Times New Roman"/>
          <w:sz w:val="18"/>
          <w:lang w:val="it-IT" w:eastAsia="it-IT"/>
        </w:rPr>
        <w:t>(26)</w:t>
        <w:tab/>
        <w:t>Sanuto op. cit. t. XXIX col. 358.</w:t>
      </w:r>
    </w:p>
    <w:p>
      <w:pPr>
        <w:pStyle w:val="Normal"/>
        <w:tabs>
          <w:tab w:val="clear" w:pos="720"/>
          <w:tab w:val="left" w:pos="401" w:leader="none"/>
        </w:tabs>
        <w:ind w:left="351" w:hanging="342"/>
        <w:jc w:val="both"/>
        <w:rPr>
          <w:rFonts w:ascii="Times New Roman" w:hAnsi="Times New Roman" w:cs="Times New Roman"/>
          <w:sz w:val="18"/>
          <w:lang w:val="it-IT" w:eastAsia="it-IT"/>
        </w:rPr>
      </w:pPr>
      <w:r>
        <w:rPr>
          <w:rFonts w:cs="Times New Roman" w:ascii="Times New Roman" w:hAnsi="Times New Roman"/>
          <w:sz w:val="18"/>
          <w:lang w:val="it-IT" w:eastAsia="it-IT"/>
        </w:rPr>
        <w:t>(27)</w:t>
        <w:tab/>
        <w:t>Dal Cicogna op. e vol. cit. il quale cita a sua volta i Diarii vol. XLVI pag. 86. 1527 21 Settembre. Tra le fonti c'è però qualche oscurità e ci mancano documenti diretti " sulla permanenza di Girolamo a Quero dal Luglio 1519 ai giorni della elezione del successore</w:t>
      </w:r>
    </w:p>
    <w:p>
      <w:pPr>
        <w:pStyle w:val="Normal"/>
        <w:ind w:left="342" w:hanging="342"/>
        <w:jc w:val="both"/>
        <w:rPr>
          <w:rFonts w:ascii="Times New Roman" w:hAnsi="Times New Roman" w:cs="Times New Roman"/>
          <w:sz w:val="18"/>
          <w:lang w:val="it-IT" w:eastAsia="it-IT"/>
        </w:rPr>
      </w:pPr>
      <w:r>
        <w:rPr>
          <w:rFonts w:cs="Times New Roman" w:ascii="Times New Roman" w:hAnsi="Times New Roman"/>
          <w:sz w:val="18"/>
          <w:lang w:val="it-IT" w:eastAsia="it-IT"/>
        </w:rPr>
        <w:t xml:space="preserve">(28) Eppure i primi biografi: Tortora op. cit. l. libro I e. XI pagina 38 </w:t>
        <w:noBreakHyphen/>
        <w:t xml:space="preserve"> De Ferrari op. cit. e. VI pag. 20 </w:t>
        <w:noBreakHyphen/>
        <w:t xml:space="preserve"> De Rossi op. cit. libro I cap. XI pag. 36 </w:t>
        <w:noBreakHyphen/>
        <w:t xml:space="preserve"> Santinelli op. cit. e. II p. 19, dicono che abbia rinunziato in favore di Marco o Carlo. Mancando documenti sicuri di questa rinuncia, almeno che non si dia a tale parola una idea generica di distacco o di privata sostituzione, ci pare più rispondente a verità che, ritenendone il nominativo, si sia fatto sostituire da qualcuno della famiglia e lui sia rimasto a Venezia con i nipoti; oppure e meglio, che per alcun tempo (fino al 1524) tenesse personalmente la reggenza e poi rimpatri</w:t>
        <w:noBreakHyphen/>
        <w:t>asse e facesse a Venezia la sua dimora stabile. Col '24 incominciano infatti le sue opere e i pupilli necessitavano di assi</w:t>
        <w:softHyphen/>
        <w:t>stenza e di appoggio finanziario, provvedendo al resto la vedova Cecilia Bragadini Cinese.</w:t>
      </w:r>
    </w:p>
    <w:p>
      <w:pPr>
        <w:pStyle w:val="Normal"/>
        <w:ind w:left="700" w:hanging="0"/>
        <w:rPr>
          <w:rFonts w:ascii="Times New Roman" w:hAnsi="Times New Roman" w:cs="Times New Roman"/>
          <w:sz w:val="18"/>
          <w:lang w:val="it-IT" w:eastAsia="it-IT"/>
        </w:rPr>
      </w:pPr>
      <w:r>
        <w:rPr>
          <w:rFonts w:cs="Times New Roman" w:ascii="Times New Roman" w:hAnsi="Times New Roman"/>
          <w:sz w:val="18"/>
          <w:lang w:val="it-IT" w:eastAsia="it-IT"/>
        </w:rPr>
        <w:t>Cfr. Cicogna op. vol. cit. pag. 366.</w:t>
      </w:r>
    </w:p>
    <w:p>
      <w:pPr>
        <w:pStyle w:val="Normal"/>
        <w:ind w:left="323" w:firstLine="364"/>
        <w:jc w:val="both"/>
        <w:rPr>
          <w:rFonts w:ascii="Times New Roman" w:hAnsi="Times New Roman" w:cs="Times New Roman"/>
          <w:sz w:val="18"/>
          <w:lang w:val="it-IT" w:eastAsia="it-IT"/>
        </w:rPr>
      </w:pPr>
      <w:r>
        <w:rPr>
          <w:rFonts w:cs="Times New Roman" w:ascii="Times New Roman" w:hAnsi="Times New Roman"/>
          <w:sz w:val="18"/>
          <w:lang w:val="it-IT" w:eastAsia="it-IT"/>
        </w:rPr>
        <w:t>Non vale la pena di dimostrare il falso del madornale errore fatto in una opera che è fondamentale per lo studio degli Ordini e Congrega</w:t>
        <w:softHyphen/>
        <w:t>zioni religiose ("Die Ord,en und Kongregation der Katolischen Kirche von Dor. Max Heimbucher Paderbom, 1908 art 128") e ripe</w:t>
        <w:softHyphen/>
        <w:t>tuto nella Storia della Chiesa del Todesco che il Miani sia stato consacrato prete nel 1518. Le fonti e tutti i biografi non si sono mai sognati di dirlo.</w:t>
      </w:r>
    </w:p>
    <w:p>
      <w:pPr>
        <w:pStyle w:val="Normal"/>
        <w:ind w:left="342" w:hanging="342"/>
        <w:jc w:val="both"/>
        <w:rPr>
          <w:rFonts w:ascii="Times New Roman" w:hAnsi="Times New Roman" w:cs="Times New Roman"/>
          <w:sz w:val="18"/>
          <w:lang w:val="it-IT" w:eastAsia="it-IT"/>
        </w:rPr>
      </w:pPr>
      <w:r>
        <w:rPr>
          <w:rFonts w:cs="Times New Roman" w:ascii="Times New Roman" w:hAnsi="Times New Roman"/>
          <w:sz w:val="18"/>
          <w:lang w:val="it-IT" w:eastAsia="it-IT"/>
        </w:rPr>
        <w:t>(29) Mons. Carlo Gastiglioni dell'Ambrosiana pubblicò in Rivista citata ottobre 1936 un codicetto della medesima biblioteca segnato F. 6 Sup. contenente la " Pauli Veronensis Hortatoria epistola ad religiosam vitam" indirizzata "ad nobilem adolescentem Yeronimum" che altrove è detto chiaramente Miani: l'attribuzione al Santo venne senz'altro e in tal senso comparvero successivi articoli dilucidatorì sulla Rivista. (v. maggio 1940). La lettera che dapprima si fece passare come, una scoperta non lo è, perché di essa ne ho visto copia all'Archivio di Genova con una noticina del P. Stoppiglia concepita così: " Questo Girolamo Mi</w:t>
        <w:noBreakHyphen/>
        <w:t>ani a cui il Canonico Regolare Paolo scrive la sua epistola consolatoria, nin è il nostro, bensì altro della famiglia, nato prima del 1420</w:t>
      </w:r>
    </w:p>
    <w:p>
      <w:pPr>
        <w:pStyle w:val="TextBodyIndent"/>
        <w:rPr/>
      </w:pPr>
      <w:r>
        <w:rPr/>
        <w:t>E difatti c'è una dichiarazione veramente grave che infirma l'at</w:t>
        <w:softHyphen/>
        <w:t>tribuzione al nostro Santo, e cioè il carattere interno della sua lettera, la quale presuppone un Miani alquanto più versato nella cultura di quello che non sembri essere stato il nostro, e la notizia, affatto ignota ai biografi, che egli sia stato anche per un periodo minimo di tempo aspirante dei Canonici lateranensi.</w:t>
      </w:r>
    </w:p>
    <w:p>
      <w:pPr>
        <w:pStyle w:val="Normal"/>
        <w:ind w:left="324" w:firstLine="372"/>
        <w:jc w:val="both"/>
        <w:rPr>
          <w:rFonts w:ascii="Times New Roman" w:hAnsi="Times New Roman" w:cs="Times New Roman"/>
          <w:sz w:val="18"/>
          <w:lang w:val="it-IT" w:eastAsia="it-IT"/>
        </w:rPr>
      </w:pPr>
      <w:r>
        <w:rPr>
          <w:rFonts w:cs="Times New Roman" w:ascii="Times New Roman" w:hAnsi="Times New Roman"/>
          <w:sz w:val="18"/>
          <w:lang w:val="it-IT" w:eastAsia="it-IT"/>
        </w:rPr>
        <w:t>In favore della attribuzione desiderata sta il fatto che il confes</w:t>
        <w:softHyphen/>
        <w:t xml:space="preserve">sore del Miani prima del Carafa </w:t>
        <w:noBreakHyphen/>
        <w:t xml:space="preserve"> come asseriscono tutti i biografi citati </w:t>
        <w:noBreakHyphen/>
        <w:t xml:space="preserve"> è un Canonico Reg. lateranense, e per di più uno del Mona</w:t>
        <w:softHyphen/>
        <w:t>stero della Carità di Venezia (Tortora pag. 46: il testo iniziale della lettera è: "Paulus canonicus utinam regularis de caritate nuncu</w:t>
        <w:softHyphen/>
        <w:t>patus suo carissimo filio Hieronimo Miani plurimam s. d. ").</w:t>
      </w:r>
    </w:p>
    <w:p>
      <w:pPr>
        <w:pStyle w:val="Normal"/>
        <w:ind w:left="324" w:firstLine="372"/>
        <w:jc w:val="both"/>
        <w:rPr>
          <w:rFonts w:ascii="Times New Roman" w:hAnsi="Times New Roman" w:cs="Times New Roman"/>
          <w:sz w:val="18"/>
          <w:lang w:val="it-IT" w:eastAsia="it-IT"/>
        </w:rPr>
      </w:pPr>
      <w:r>
        <w:rPr>
          <w:rFonts w:cs="Times New Roman" w:ascii="Times New Roman" w:hAnsi="Times New Roman"/>
          <w:sz w:val="18"/>
          <w:lang w:val="it-IT" w:eastAsia="it-IT"/>
        </w:rPr>
        <w:t>Questo Canonico era noto anche all'Anonimo, il quale anzI ne tace il nome perchè ancor vivo, e lo dice " venetiano ", cioè nativo di Venezia.</w:t>
      </w:r>
    </w:p>
    <w:p>
      <w:pPr>
        <w:pStyle w:val="Normal"/>
        <w:ind w:left="733" w:hanging="0"/>
        <w:rPr>
          <w:rFonts w:ascii="Times New Roman" w:hAnsi="Times New Roman" w:cs="Times New Roman"/>
          <w:sz w:val="18"/>
          <w:lang w:val="it-IT" w:eastAsia="it-IT"/>
        </w:rPr>
      </w:pPr>
      <w:r>
        <w:rPr>
          <w:rFonts w:cs="Times New Roman" w:ascii="Times New Roman" w:hAnsi="Times New Roman"/>
          <w:sz w:val="18"/>
          <w:lang w:val="it-IT" w:eastAsia="it-IT"/>
        </w:rPr>
        <w:t>Ritengo però che l'attribuzione a S. Gírolamo è insostenibile.</w:t>
      </w:r>
    </w:p>
    <w:p>
      <w:pPr>
        <w:pStyle w:val="Normal"/>
        <w:tabs>
          <w:tab w:val="clear" w:pos="720"/>
          <w:tab w:val="left" w:pos="412" w:leader="none"/>
        </w:tabs>
        <w:ind w:left="362" w:hanging="347"/>
        <w:rPr>
          <w:rFonts w:ascii="Times New Roman" w:hAnsi="Times New Roman" w:cs="Times New Roman"/>
          <w:sz w:val="18"/>
          <w:lang w:val="it-IT" w:eastAsia="it-IT"/>
        </w:rPr>
      </w:pPr>
      <w:r>
        <w:rPr>
          <w:rFonts w:cs="Times New Roman" w:ascii="Times New Roman" w:hAnsi="Times New Roman"/>
          <w:sz w:val="18"/>
          <w:lang w:val="it-IT" w:eastAsia="it-IT"/>
        </w:rPr>
        <w:t>(30)</w:t>
        <w:tab/>
        <w:t>Cfr. Mons. P. Paschini " La beneficenza in Italia e le Congregazioni del Divino Amore nei primi decenni del '500 ". Roma 1925.</w:t>
      </w:r>
    </w:p>
    <w:p>
      <w:pPr>
        <w:pStyle w:val="Normal"/>
        <w:tabs>
          <w:tab w:val="clear" w:pos="720"/>
          <w:tab w:val="left" w:pos="412" w:leader="none"/>
        </w:tabs>
        <w:ind w:left="362" w:hanging="347"/>
        <w:rPr>
          <w:rFonts w:ascii="Times New Roman" w:hAnsi="Times New Roman" w:cs="Times New Roman"/>
          <w:sz w:val="18"/>
          <w:lang w:val="it-IT" w:eastAsia="it-IT"/>
        </w:rPr>
      </w:pPr>
      <w:r>
        <w:rPr>
          <w:rFonts w:cs="Times New Roman" w:ascii="Times New Roman" w:hAnsi="Times New Roman"/>
          <w:sz w:val="18"/>
          <w:lang w:val="it-IT" w:eastAsia="it-IT"/>
        </w:rPr>
        <w:t>(31)</w:t>
        <w:tab/>
        <w:t xml:space="preserve">Vedi: S. Gaetano da Thiene e la riforma cattolica di R. de Maule de la Clavière </w:t>
        <w:noBreakHyphen/>
        <w:t xml:space="preserve"> Roma, 1921 pag. 113.</w:t>
      </w:r>
    </w:p>
    <w:p>
      <w:pPr>
        <w:pStyle w:val="Normal"/>
        <w:rPr>
          <w:rFonts w:ascii="Times New Roman" w:hAnsi="Times New Roman" w:cs="Times New Roman"/>
          <w:sz w:val="18"/>
          <w:lang w:val="it-IT" w:eastAsia="it-IT"/>
        </w:rPr>
      </w:pPr>
      <w:r>
        <w:rPr>
          <w:rFonts w:cs="Times New Roman" w:ascii="Times New Roman" w:hAnsi="Times New Roman"/>
          <w:sz w:val="18"/>
          <w:lang w:val="it-IT" w:eastAsia="it-IT"/>
        </w:rPr>
        <w:t>(32) 1; 11 e. V pag. 106.</w:t>
      </w:r>
    </w:p>
    <w:p>
      <w:pPr>
        <w:pStyle w:val="Normal"/>
        <w:tabs>
          <w:tab w:val="clear" w:pos="720"/>
          <w:tab w:val="left" w:pos="412" w:leader="none"/>
        </w:tabs>
        <w:ind w:left="362" w:hanging="334"/>
        <w:jc w:val="both"/>
        <w:rPr>
          <w:rFonts w:ascii="Times New Roman" w:hAnsi="Times New Roman" w:cs="Times New Roman"/>
          <w:sz w:val="18"/>
          <w:lang w:val="it-IT" w:eastAsia="it-IT"/>
        </w:rPr>
      </w:pPr>
      <w:r>
        <w:rPr>
          <w:rFonts w:cs="Times New Roman" w:ascii="Times New Roman" w:hAnsi="Times New Roman"/>
          <w:sz w:val="18"/>
          <w:lang w:val="it-IT" w:eastAsia="it-IT"/>
        </w:rPr>
        <w:t>(33)</w:t>
        <w:tab/>
        <w:t>De Rossi, e VI. ivi. E Paschini certamente è fuori. della verità nello attribuire la fondazione di S. Rocco al 1524 che è posteriore di cinque anni circa. Su questo punto tutti i biografi sono d'accordo e non sappiamo donde abbia attinto tale notizia.</w:t>
      </w:r>
    </w:p>
    <w:p>
      <w:pPr>
        <w:pStyle w:val="Normal"/>
        <w:tabs>
          <w:tab w:val="clear" w:pos="720"/>
          <w:tab w:val="left" w:pos="421" w:leader="none"/>
          <w:tab w:val="right" w:pos="6383" w:leader="none"/>
        </w:tabs>
        <w:rPr>
          <w:rFonts w:ascii="Times New Roman" w:hAnsi="Times New Roman" w:cs="Times New Roman"/>
          <w:sz w:val="18"/>
          <w:lang w:val="it-IT" w:eastAsia="it-IT"/>
        </w:rPr>
      </w:pPr>
      <w:r>
        <w:rPr>
          <w:rFonts w:cs="Times New Roman" w:ascii="Times New Roman" w:hAnsi="Times New Roman"/>
          <w:sz w:val="18"/>
          <w:lang w:val="it-IT" w:eastAsia="it-IT"/>
        </w:rPr>
        <w:t>(34)</w:t>
        <w:tab/>
        <w:t>Monsignor Paschini, op. cit.</w:t>
      </w:r>
    </w:p>
    <w:p>
      <w:pPr>
        <w:pStyle w:val="Normal"/>
        <w:tabs>
          <w:tab w:val="clear" w:pos="720"/>
          <w:tab w:val="left" w:pos="412" w:leader="none"/>
        </w:tabs>
        <w:ind w:left="362" w:hanging="334"/>
        <w:jc w:val="both"/>
        <w:rPr/>
      </w:pPr>
      <w:r>
        <w:rPr>
          <w:rFonts w:cs="Times New Roman" w:ascii="Times New Roman" w:hAnsi="Times New Roman"/>
          <w:sz w:val="18"/>
          <w:lang w:val="it-IT" w:eastAsia="it-IT"/>
        </w:rPr>
        <w:t>(35)</w:t>
        <w:tab/>
        <w:t xml:space="preserve">Tra i nostri Padri fu sempre in stima questa nobilissima donna, come ce ne fa fede il suo nome inserito nella lista delle persone care alla Compagnia e per le quali ogni giorno si facevano preghiere speciali. </w:t>
      </w:r>
      <w:r>
        <w:rPr>
          <w:rFonts w:cs="Times New Roman" w:ascii="Times New Roman" w:hAnsi="Times New Roman"/>
          <w:sz w:val="18"/>
          <w:lang w:val="es-ES" w:eastAsia="it-IT"/>
        </w:rPr>
        <w:t>V. c. XI del Ms. 30.</w:t>
      </w:r>
    </w:p>
    <w:p>
      <w:pPr>
        <w:pStyle w:val="Normal"/>
        <w:tabs>
          <w:tab w:val="clear" w:pos="720"/>
          <w:tab w:val="left" w:pos="415" w:leader="none"/>
          <w:tab w:val="right" w:pos="6392" w:leader="none"/>
        </w:tabs>
        <w:rPr/>
      </w:pPr>
      <w:r>
        <w:rPr>
          <w:rFonts w:cs="Times New Roman" w:ascii="Times New Roman" w:hAnsi="Times New Roman"/>
          <w:sz w:val="18"/>
          <w:lang w:val="es-ES" w:eastAsia="it-IT"/>
        </w:rPr>
        <w:t>(36)</w:t>
        <w:tab/>
        <w:t xml:space="preserve">Cfr. Mons. </w:t>
      </w:r>
      <w:r>
        <w:rPr>
          <w:rFonts w:cs="Times New Roman" w:ascii="Times New Roman" w:hAnsi="Times New Roman"/>
          <w:sz w:val="18"/>
          <w:lang w:val="it-IT" w:eastAsia="it-IT"/>
        </w:rPr>
        <w:t>Paschini op. cit. pag. 85.</w:t>
      </w:r>
    </w:p>
    <w:p>
      <w:pPr>
        <w:pStyle w:val="Normal"/>
        <w:tabs>
          <w:tab w:val="clear" w:pos="720"/>
          <w:tab w:val="left" w:pos="412" w:leader="none"/>
        </w:tabs>
        <w:ind w:left="362" w:hanging="347"/>
        <w:rPr>
          <w:rFonts w:ascii="Times New Roman" w:hAnsi="Times New Roman" w:cs="Times New Roman"/>
          <w:sz w:val="18"/>
          <w:lang w:val="it-IT" w:eastAsia="it-IT"/>
        </w:rPr>
      </w:pPr>
      <w:r>
        <w:rPr>
          <w:rFonts w:cs="Times New Roman" w:ascii="Times New Roman" w:hAnsi="Times New Roman"/>
          <w:sz w:val="18"/>
          <w:lang w:val="it-IT" w:eastAsia="it-IT"/>
        </w:rPr>
        <w:t>(37)</w:t>
        <w:tab/>
        <w:t>Il particolare di cui ampiamente tratta il De Rossi, op. vol. e pagg. citt. sono più verosimilmente delle fondazioni posteriori del 1528 e 31 ecc.</w:t>
      </w:r>
    </w:p>
    <w:p>
      <w:pPr>
        <w:pStyle w:val="Normal"/>
        <w:tabs>
          <w:tab w:val="clear" w:pos="720"/>
          <w:tab w:val="left" w:pos="412" w:leader="none"/>
        </w:tabs>
        <w:ind w:left="362" w:hanging="334"/>
        <w:jc w:val="both"/>
        <w:rPr>
          <w:rFonts w:ascii="Times New Roman" w:hAnsi="Times New Roman" w:cs="Times New Roman"/>
          <w:sz w:val="18"/>
          <w:lang w:val="it-IT" w:eastAsia="it-IT"/>
        </w:rPr>
      </w:pPr>
      <w:r>
        <w:rPr>
          <w:rFonts w:cs="Times New Roman" w:ascii="Times New Roman" w:hAnsi="Times New Roman"/>
          <w:sz w:val="18"/>
          <w:lang w:val="it-IT" w:eastAsia="it-IT"/>
        </w:rPr>
        <w:t>(38)</w:t>
        <w:tab/>
        <w:t xml:space="preserve">La carica sarebbe dovuta durare fino al 1529, stando alla </w:t>
        <w:noBreakHyphen/>
        <w:t>grazia ac</w:t>
        <w:softHyphen/>
        <w:t xml:space="preserve">cordata </w:t>
        <w:noBreakHyphen/>
        <w:t xml:space="preserve"> così il Della Santa </w:t>
        <w:noBreakHyphen/>
        <w:t>: ci è sconosciuto il motivo di questa anticipazione ignorando se fu da lui sollecitata per consacrarsi con più agio alle opere di carità iniziate, avendo nel contempo provveduto ai pupílli di Luca, o se fu d'ordine superiore: è più rispondente a verità la prima.</w:t>
      </w:r>
    </w:p>
    <w:p>
      <w:pPr>
        <w:pStyle w:val="Normal"/>
        <w:ind w:left="370" w:hanging="347"/>
        <w:jc w:val="both"/>
        <w:rPr>
          <w:rFonts w:ascii="Times New Roman" w:hAnsi="Times New Roman" w:cs="Times New Roman"/>
          <w:sz w:val="18"/>
          <w:lang w:val="it-IT" w:eastAsia="it-IT"/>
        </w:rPr>
      </w:pPr>
      <w:r>
        <w:rPr>
          <w:rFonts w:cs="Times New Roman" w:ascii="Times New Roman" w:hAnsi="Times New Roman"/>
          <w:sz w:val="18"/>
          <w:lang w:val="it-IT" w:eastAsia="it-IT"/>
        </w:rPr>
        <w:t>(39) Sanuto vol. XLV col. 343. Il Santinelli quindi e. III non è esatto perchè parla di otto chierici regolari, e neppure il De Rossi che li dice in numero di dodici.</w:t>
      </w:r>
    </w:p>
    <w:p>
      <w:pPr>
        <w:pStyle w:val="Normal"/>
        <w:tabs>
          <w:tab w:val="clear" w:pos="720"/>
          <w:tab w:val="left" w:pos="405" w:leader="none"/>
          <w:tab w:val="right" w:pos="6393" w:leader="none"/>
        </w:tabs>
        <w:rPr>
          <w:rFonts w:ascii="Times New Roman" w:hAnsi="Times New Roman" w:cs="Times New Roman"/>
          <w:sz w:val="18"/>
          <w:lang w:val="it-IT" w:eastAsia="it-IT"/>
        </w:rPr>
      </w:pPr>
      <w:r>
        <w:rPr>
          <w:rFonts w:cs="Times New Roman" w:ascii="Times New Roman" w:hAnsi="Times New Roman"/>
          <w:sz w:val="18"/>
          <w:lang w:val="it-IT" w:eastAsia="it-IT"/>
        </w:rPr>
        <w:t>(40)</w:t>
        <w:tab/>
        <w:t>Op. cit. t. XLVI 20 febbr. 1528.</w:t>
      </w:r>
    </w:p>
    <w:p>
      <w:pPr>
        <w:pStyle w:val="Normal"/>
        <w:tabs>
          <w:tab w:val="clear" w:pos="720"/>
          <w:tab w:val="left" w:pos="417" w:leader="none"/>
          <w:tab w:val="right" w:pos="6393" w:leader="none"/>
        </w:tabs>
        <w:rPr/>
      </w:pPr>
      <w:r>
        <w:rPr>
          <w:rFonts w:cs="Times New Roman" w:ascii="Times New Roman" w:hAnsi="Times New Roman"/>
          <w:sz w:val="18"/>
          <w:lang w:val="it-IT" w:eastAsia="it-IT"/>
        </w:rPr>
        <w:t>(41)</w:t>
        <w:tab/>
        <w:t xml:space="preserve">Santinelli op. cit. e. III p. 32 che cita Ex Proc. </w:t>
      </w:r>
      <w:r>
        <w:rPr>
          <w:rFonts w:cs="Times New Roman" w:ascii="Times New Roman" w:hAnsi="Times New Roman"/>
          <w:sz w:val="18"/>
          <w:lang w:val="en-GB" w:eastAsia="it-IT"/>
        </w:rPr>
        <w:t>Venet. test. III.</w:t>
      </w:r>
    </w:p>
    <w:p>
      <w:pPr>
        <w:pStyle w:val="Normal"/>
        <w:ind w:left="370" w:hanging="347"/>
        <w:jc w:val="both"/>
        <w:rPr>
          <w:rFonts w:ascii="Times New Roman" w:hAnsi="Times New Roman" w:cs="Times New Roman"/>
          <w:sz w:val="18"/>
          <w:lang w:val="it-IT" w:eastAsia="it-IT"/>
        </w:rPr>
      </w:pPr>
      <w:r>
        <w:rPr>
          <w:rFonts w:cs="Times New Roman" w:ascii="Times New Roman" w:hAnsi="Times New Roman"/>
          <w:sz w:val="18"/>
          <w:lang w:val="it-IT" w:eastAsia="it-IT"/>
        </w:rPr>
        <w:t>(42) S. Girolamo non ebbe quelle laute ricchezze di cui tanto ci hanno parlato i panegiristi e un pochino i primi biografi indulgendo al vezzo del tempo. L'interessantissima scoperta del Della Santa (v. art. citato) ci fa comprendere che era di disponibilità finanziarie comuni.</w:t>
      </w:r>
    </w:p>
    <w:p>
      <w:pPr>
        <w:pStyle w:val="Normal"/>
        <w:ind w:left="370" w:hanging="347"/>
        <w:jc w:val="both"/>
        <w:rPr>
          <w:rFonts w:ascii="Times New Roman" w:hAnsi="Times New Roman" w:cs="Times New Roman"/>
          <w:sz w:val="18"/>
          <w:lang w:val="it-IT" w:eastAsia="it-IT"/>
        </w:rPr>
      </w:pPr>
      <w:r>
        <w:rPr>
          <w:rFonts w:cs="Times New Roman" w:ascii="Times New Roman" w:hAnsi="Times New Roman"/>
          <w:sz w:val="18"/>
          <w:lang w:val="it-IT" w:eastAsia="it-IT"/>
        </w:rPr>
        <w:t>(43) Santinelli op. e cap. cit. pag. 33. Questa asserzione è dell'Anonimo e il Santinelli l'ha fatta sua.</w:t>
      </w:r>
    </w:p>
    <w:p>
      <w:pPr>
        <w:pStyle w:val="Normal"/>
        <w:tabs>
          <w:tab w:val="clear" w:pos="720"/>
          <w:tab w:val="left" w:pos="412" w:leader="none"/>
        </w:tabs>
        <w:ind w:left="362" w:hanging="347"/>
        <w:rPr>
          <w:rFonts w:ascii="Times New Roman" w:hAnsi="Times New Roman" w:cs="Times New Roman"/>
          <w:sz w:val="18"/>
          <w:lang w:val="it-IT" w:eastAsia="it-IT"/>
        </w:rPr>
      </w:pPr>
      <w:r>
        <w:rPr>
          <w:rFonts w:cs="Times New Roman" w:ascii="Times New Roman" w:hAnsi="Times New Roman"/>
          <w:sz w:val="18"/>
          <w:lang w:val="it-IT" w:eastAsia="it-IT"/>
        </w:rPr>
        <w:t>(44)</w:t>
        <w:tab/>
        <w:t xml:space="preserve">Cfr. S. Romanin. Storia documentata di Venezia 1865, volume V. pagg. 238 </w:t>
        <w:noBreakHyphen/>
        <w:t xml:space="preserve"> 41.</w:t>
      </w:r>
    </w:p>
    <w:p>
      <w:pPr>
        <w:pStyle w:val="Normal"/>
        <w:ind w:left="370" w:hanging="347"/>
        <w:jc w:val="both"/>
        <w:rPr>
          <w:rFonts w:ascii="Times New Roman" w:hAnsi="Times New Roman" w:cs="Times New Roman"/>
          <w:sz w:val="18"/>
          <w:lang w:val="it-IT" w:eastAsia="it-IT"/>
        </w:rPr>
      </w:pPr>
      <w:r>
        <w:rPr>
          <w:rFonts w:cs="Times New Roman" w:ascii="Times New Roman" w:hAnsi="Times New Roman"/>
          <w:sz w:val="18"/>
          <w:lang w:val="it-IT" w:eastAsia="it-IT"/>
        </w:rPr>
        <w:t>(45) Vedi Giuseppe Bianchini. La Chiesa di S. Maria dei Derelitti detta ,'POspedaletto" in Venezia. PadGva 1879. Così si esprime il Sanuto. Diarii XLVII col. 84 " 1528. 14 marzo. Veneno li savii proveditori sopra la Sanità per dar ordine ala executione di le parte eri presa zercha li poveri, el fo parlato di tuor 4 luogi, uno argumentar quello di san zanepollo qual e pien di poveri et fai</w:t>
        <w:noBreakHyphen/>
        <w:t>li coperti di legnam, un altro ........</w:t>
      </w:r>
    </w:p>
    <w:p>
      <w:pPr>
        <w:pStyle w:val="Normal"/>
        <w:tabs>
          <w:tab w:val="clear" w:pos="720"/>
          <w:tab w:val="left" w:pos="422" w:leader="none"/>
          <w:tab w:val="right" w:pos="6399" w:leader="none"/>
        </w:tabs>
        <w:rPr>
          <w:rFonts w:ascii="Times New Roman" w:hAnsi="Times New Roman" w:cs="Times New Roman"/>
          <w:sz w:val="18"/>
          <w:lang w:val="it-IT" w:eastAsia="it-IT"/>
        </w:rPr>
      </w:pPr>
      <w:r>
        <w:rPr>
          <w:rFonts w:cs="Times New Roman" w:ascii="Times New Roman" w:hAnsi="Times New Roman"/>
          <w:sz w:val="18"/>
          <w:lang w:val="it-IT" w:eastAsia="it-IT"/>
        </w:rPr>
        <w:t>(46)</w:t>
        <w:tab/>
        <w:t>Op. cit. XLVII col. 178.</w:t>
      </w:r>
    </w:p>
    <w:p>
      <w:pPr>
        <w:pStyle w:val="Rientrocorpodeltesto2"/>
        <w:rPr/>
      </w:pPr>
      <w:r>
        <w:rPr/>
        <w:t>(47)</w:t>
        <w:tab/>
        <w:t>V. Corner " Ecelesiae venetac dee. " IV pagg. 274</w:t>
        <w:noBreakHyphen/>
        <w:t>275. 27 giugno 1528. Cita il decreto di fondazione e tra i fondatori non compare il Miani. E' evidente che vi fu invitato da Girolamo Cavalli, con cui dovette ave</w:t>
      </w:r>
      <w:r>
        <w:rPr>
          <w:bCs w:val="false"/>
        </w:rPr>
        <w:t>re domestichezza, tanto Più che al ora mostrato capace di organizzare ospizi di ricovero.</w:t>
      </w:r>
    </w:p>
    <w:p>
      <w:pPr>
        <w:pStyle w:val="Normal"/>
        <w:ind w:left="317" w:firstLine="365"/>
        <w:jc w:val="both"/>
        <w:rPr/>
      </w:pPr>
      <w:r>
        <w:rPr>
          <w:rFonts w:cs="Times New Roman" w:ascii="Times New Roman" w:hAnsi="Times New Roman"/>
          <w:bCs/>
          <w:sz w:val="18"/>
          <w:lang w:val="it-IT" w:eastAsia="it-IT"/>
        </w:rPr>
        <w:t>Il Miani però era uno dei dirigenti, come ce ne la fede un periodo della lettera che Angelo Miani,</w:t>
      </w:r>
      <w:r>
        <w:rPr>
          <w:rFonts w:cs="Times New Roman" w:ascii="Times New Roman" w:hAnsi="Times New Roman"/>
          <w:b/>
          <w:sz w:val="18"/>
          <w:lang w:val="it-IT" w:eastAsia="it-IT"/>
        </w:rPr>
        <w:t xml:space="preserve"> </w:t>
      </w:r>
      <w:r>
        <w:rPr>
          <w:rFonts w:cs="Times New Roman" w:ascii="Times New Roman" w:hAnsi="Times New Roman"/>
          <w:sz w:val="18"/>
          <w:lang w:val="it-IT" w:eastAsia="it-IT"/>
        </w:rPr>
        <w:t>nipote del Santo, scriveva in data da Ve</w:t>
        <w:softHyphen/>
        <w:t>nezia 29 luglio 1535 a Bianca Trissino sposata al letteratto Giangior</w:t>
        <w:softHyphen/>
        <w:t>gio di Vicenza: " Qua in Venezia (Girolamo) sta giorno e notte con li poveri dell'Ospital del Bersaglio da esso con certi cittadini istituito". L'ospedale portava i seguenti nomi: Bersaglio, Derelitti, Spedaletto, S. Zanepolo.</w:t>
      </w:r>
    </w:p>
    <w:p>
      <w:pPr>
        <w:pStyle w:val="Normal"/>
        <w:rPr>
          <w:rFonts w:ascii="Times New Roman" w:hAnsi="Times New Roman" w:cs="Times New Roman"/>
          <w:sz w:val="18"/>
          <w:lang w:val="it-IT" w:eastAsia="it-IT"/>
        </w:rPr>
      </w:pPr>
      <w:r>
        <w:rPr>
          <w:rFonts w:cs="Times New Roman" w:ascii="Times New Roman" w:hAnsi="Times New Roman"/>
          <w:sz w:val="18"/>
          <w:lang w:val="it-IT" w:eastAsia="it-IT"/>
        </w:rPr>
        <w:t>(48) Cfr. Paschini op. citata.</w:t>
      </w:r>
    </w:p>
    <w:p>
      <w:pPr>
        <w:pStyle w:val="Normal"/>
        <w:tabs>
          <w:tab w:val="clear" w:pos="720"/>
          <w:tab w:val="left" w:pos="391" w:leader="none"/>
        </w:tabs>
        <w:ind w:left="341" w:hanging="340"/>
        <w:jc w:val="both"/>
        <w:rPr>
          <w:rFonts w:ascii="Times New Roman" w:hAnsi="Times New Roman" w:cs="Times New Roman"/>
          <w:sz w:val="18"/>
          <w:lang w:val="it-IT" w:eastAsia="it-IT"/>
        </w:rPr>
      </w:pPr>
      <w:r>
        <w:rPr>
          <w:rFonts w:cs="Times New Roman" w:ascii="Times New Roman" w:hAnsi="Times New Roman"/>
          <w:sz w:val="18"/>
          <w:lang w:val="it-IT" w:eastAsia="it-IT"/>
        </w:rPr>
        <w:t>(49)</w:t>
        <w:tab/>
        <w:t xml:space="preserve">Archivio di Stato di Venezia.' Mi sfugge la citazione precisa ma posso garantire la sua veridicità. Cito a conferma la carta di fondazione riportata dal Cicogna op. e vol. citt. p. 368. Ecco l'elenco completo dei fonddatori: ser Bartolomeo Boninparte, ser Bartolomeo di Marco causidico, ser Alvisi merciaio all'insegna del Leonbianco. V. Cornaro </w:t>
        <w:noBreakHyphen/>
        <w:noBreakHyphen/>
        <w:t xml:space="preserve"> Corner. 111 74 op. già cit.</w:t>
      </w:r>
    </w:p>
    <w:p>
      <w:pPr>
        <w:pStyle w:val="Normal"/>
        <w:tabs>
          <w:tab w:val="clear" w:pos="720"/>
          <w:tab w:val="left" w:pos="408" w:leader="none"/>
          <w:tab w:val="right" w:pos="6375" w:leader="none"/>
        </w:tabs>
        <w:rPr>
          <w:rFonts w:ascii="Times New Roman" w:hAnsi="Times New Roman" w:cs="Times New Roman"/>
          <w:sz w:val="18"/>
          <w:lang w:val="it-IT" w:eastAsia="it-IT"/>
        </w:rPr>
      </w:pPr>
      <w:r>
        <w:rPr>
          <w:rFonts w:cs="Times New Roman" w:ascii="Times New Roman" w:hAnsi="Times New Roman"/>
          <w:sz w:val="18"/>
          <w:lang w:val="it-IT" w:eastAsia="it-IT"/>
        </w:rPr>
        <w:t>(50)</w:t>
        <w:tab/>
        <w:t xml:space="preserve">Op. cit. t. LIV coll. 419 </w:t>
        <w:noBreakHyphen/>
        <w:t xml:space="preserve"> 420.</w:t>
      </w:r>
    </w:p>
    <w:p>
      <w:pPr>
        <w:pStyle w:val="Normal"/>
        <w:tabs>
          <w:tab w:val="clear" w:pos="720"/>
          <w:tab w:val="left" w:pos="393" w:leader="none"/>
        </w:tabs>
        <w:ind w:left="704" w:hanging="0"/>
        <w:rPr>
          <w:rFonts w:ascii="Times New Roman" w:hAnsi="Times New Roman" w:cs="Times New Roman"/>
          <w:sz w:val="18"/>
          <w:lang w:val="it-IT" w:eastAsia="it-IT"/>
        </w:rPr>
      </w:pPr>
      <w:r>
        <w:rPr>
          <w:rFonts w:cs="Times New Roman" w:ascii="Times New Roman" w:hAnsi="Times New Roman"/>
          <w:sz w:val="18"/>
          <w:lang w:val="it-IT" w:eastAsia="it-IT"/>
        </w:rPr>
        <w:t>Nei Proc. citt. Summ. c. 6, 111 il patrizio veneto G.,Fr. Basadonna depose: " …et perchè non restassero negletti in quel luogo (Bersa</w:t>
        <w:noBreakHyphen/>
      </w:r>
    </w:p>
    <w:p>
      <w:pPr>
        <w:pStyle w:val="Normal"/>
        <w:tabs>
          <w:tab w:val="clear" w:pos="720"/>
          <w:tab w:val="right" w:pos="6469" w:leader="none"/>
        </w:tabs>
        <w:ind w:left="341" w:hanging="0"/>
        <w:rPr>
          <w:rFonts w:ascii="Times New Roman" w:hAnsi="Times New Roman" w:cs="Times New Roman"/>
          <w:sz w:val="18"/>
          <w:lang w:val="it-IT" w:eastAsia="it-IT"/>
        </w:rPr>
      </w:pPr>
      <w:r>
        <w:rPr>
          <w:rFonts w:cs="Times New Roman" w:ascii="Times New Roman" w:hAnsi="Times New Roman"/>
          <w:sz w:val="18"/>
          <w:lang w:val="it-IT" w:eastAsia="it-IT"/>
        </w:rPr>
        <w:t>glio) senza imparare qualche arte da potersi agiutare a suo tempo; trovò uno, o due di questi Aguechiatori e gli faceva insegnar questa</w:t>
      </w:r>
    </w:p>
    <w:p>
      <w:pPr>
        <w:pStyle w:val="Normal"/>
        <w:tabs>
          <w:tab w:val="clear" w:pos="720"/>
          <w:tab w:val="right" w:pos="6469" w:leader="none"/>
        </w:tabs>
        <w:ind w:left="341" w:hanging="0"/>
        <w:rPr>
          <w:rFonts w:ascii="Times New Roman" w:hAnsi="Times New Roman" w:cs="Times New Roman"/>
          <w:sz w:val="18"/>
          <w:lang w:val="it-IT" w:eastAsia="it-IT"/>
        </w:rPr>
      </w:pPr>
      <w:r>
        <w:rPr>
          <w:rFonts w:cs="Times New Roman" w:ascii="Times New Roman" w:hAnsi="Times New Roman"/>
          <w:sz w:val="18"/>
          <w:lang w:val="it-IT" w:eastAsia="it-IT"/>
        </w:rPr>
        <w:t>arte e lavorar di quella".</w:t>
      </w:r>
    </w:p>
    <w:p>
      <w:pPr>
        <w:pStyle w:val="Normal"/>
        <w:ind w:left="334" w:firstLine="366"/>
        <w:jc w:val="both"/>
        <w:rPr>
          <w:rFonts w:ascii="Times New Roman" w:hAnsi="Times New Roman" w:cs="Times New Roman"/>
          <w:sz w:val="18"/>
          <w:lang w:val="it-IT" w:eastAsia="it-IT"/>
        </w:rPr>
      </w:pPr>
      <w:r>
        <w:rPr>
          <w:rFonts w:cs="Times New Roman" w:ascii="Times New Roman" w:hAnsi="Times New Roman"/>
          <w:sz w:val="18"/>
          <w:lang w:val="it-IT" w:eastAsia="it-IT"/>
        </w:rPr>
        <w:t xml:space="preserve">Il citato Bianchini Giuseppe nel libro e pagg. citt. osserva che gli orfani del Bersaglio venivano ammaestrati del lanificio, ma la notizia non è sicura </w:t>
        <w:noBreakHyphen/>
        <w:t xml:space="preserve"> così si esprime lui </w:t>
        <w:noBreakHyphen/>
        <w:t>Il teste appena riferito fa scomparire il piccolo dubbio di questa asserzione.</w:t>
      </w:r>
    </w:p>
    <w:p>
      <w:pPr>
        <w:pStyle w:val="Normal"/>
        <w:tabs>
          <w:tab w:val="clear" w:pos="720"/>
          <w:tab w:val="left" w:pos="425" w:leader="none"/>
          <w:tab w:val="right" w:pos="6381" w:leader="none"/>
        </w:tabs>
        <w:rPr>
          <w:rFonts w:ascii="Times New Roman" w:hAnsi="Times New Roman" w:cs="Times New Roman"/>
          <w:sz w:val="18"/>
          <w:lang w:val="it-IT" w:eastAsia="it-IT"/>
        </w:rPr>
      </w:pPr>
      <w:r>
        <w:rPr>
          <w:rFonts w:cs="Times New Roman" w:ascii="Times New Roman" w:hAnsi="Times New Roman"/>
          <w:sz w:val="18"/>
          <w:lang w:val="it-IT" w:eastAsia="it-IT"/>
        </w:rPr>
        <w:t>(51)</w:t>
        <w:tab/>
        <w:t>Vita Manoscritta citata.</w:t>
      </w:r>
    </w:p>
    <w:p>
      <w:pPr>
        <w:pStyle w:val="Normal"/>
        <w:ind w:left="347" w:hanging="335"/>
        <w:jc w:val="both"/>
        <w:rPr>
          <w:rFonts w:ascii="Times New Roman" w:hAnsi="Times New Roman" w:cs="Times New Roman"/>
          <w:sz w:val="18"/>
          <w:lang w:val="it-IT" w:eastAsia="it-IT"/>
        </w:rPr>
      </w:pPr>
      <w:r>
        <w:rPr>
          <w:rFonts w:cs="Times New Roman" w:ascii="Times New Roman" w:hAnsi="Times New Roman"/>
          <w:sz w:val="18"/>
          <w:lang w:val="it-IT" w:eastAsia="it-IT"/>
        </w:rPr>
        <w:t>(52) Tutti i biografi considerano questa malattia come l'inizio di una atti</w:t>
        <w:softHyphen/>
        <w:t>vità nuova della carità del Santo. V. Tortora op. cit. l. II e. I e II; De Rossi op. cit. l. II e. I; Ferrari op. cit. cap. X e segg. Santinelli op. cit. cap. III e IV.</w:t>
      </w:r>
    </w:p>
    <w:p>
      <w:pPr>
        <w:pStyle w:val="Normal"/>
        <w:tabs>
          <w:tab w:val="clear" w:pos="720"/>
          <w:tab w:val="left" w:pos="401" w:leader="none"/>
          <w:tab w:val="right" w:pos="6381" w:leader="none"/>
        </w:tabs>
        <w:rPr>
          <w:rFonts w:ascii="Times New Roman" w:hAnsi="Times New Roman" w:cs="Times New Roman"/>
          <w:sz w:val="18"/>
          <w:lang w:val="it-IT" w:eastAsia="it-IT"/>
        </w:rPr>
      </w:pPr>
      <w:r>
        <w:rPr>
          <w:rFonts w:cs="Times New Roman" w:ascii="Times New Roman" w:hAnsi="Times New Roman"/>
          <w:sz w:val="18"/>
          <w:lang w:val="it-IT" w:eastAsia="it-IT"/>
        </w:rPr>
        <w:t>(53)</w:t>
        <w:tab/>
        <w:t>Questa notizia ci è data dal Santinelli op. cit. capo IV, pag. 40.</w:t>
      </w:r>
    </w:p>
    <w:p>
      <w:pPr>
        <w:pStyle w:val="Normal"/>
        <w:tabs>
          <w:tab w:val="clear" w:pos="720"/>
          <w:tab w:val="left" w:pos="391" w:leader="none"/>
        </w:tabs>
        <w:ind w:left="341" w:hanging="340"/>
        <w:jc w:val="both"/>
        <w:rPr>
          <w:rFonts w:ascii="Times New Roman" w:hAnsi="Times New Roman" w:cs="Times New Roman"/>
          <w:sz w:val="18"/>
          <w:lang w:val="it-IT" w:eastAsia="it-IT"/>
        </w:rPr>
      </w:pPr>
      <w:r>
        <w:rPr>
          <w:rFonts w:cs="Times New Roman" w:ascii="Times New Roman" w:hAnsi="Times New Roman"/>
          <w:sz w:val="18"/>
          <w:lang w:val="it-IT" w:eastAsia="it-IT"/>
        </w:rPr>
        <w:t>(54)</w:t>
        <w:tab/>
        <w:t>Cfr. anche Ferrari e. VIII p. 33. Sanuto t. XLVIII col. 191 ci informa che i primi casi accertati di peste si ebbero il 3 luglio 1528, e che il 9 ottobre 1528 (t XIL col. 43) aveva assunto proporzioni già vaste dicendo che dal 1478 questa è la peste più funesta, molto più grave di quella che ogni otto o nove anni si manifestava. Tale infezione durò tutto il 1529.</w:t>
      </w:r>
    </w:p>
    <w:p>
      <w:pPr>
        <w:pStyle w:val="Normal"/>
        <w:rPr>
          <w:rFonts w:ascii="Times New Roman" w:hAnsi="Times New Roman" w:cs="Times New Roman"/>
          <w:sz w:val="18"/>
          <w:lang w:val="it-IT" w:eastAsia="it-IT"/>
        </w:rPr>
      </w:pPr>
      <w:r>
        <w:rPr>
          <w:rFonts w:cs="Times New Roman" w:ascii="Times New Roman" w:hAnsi="Times New Roman"/>
          <w:sz w:val="18"/>
          <w:lang w:val="it-IT" w:eastAsia="it-IT"/>
        </w:rPr>
        <w:t xml:space="preserve">(55) Santin. cap. IV, pagg. 42 </w:t>
        <w:noBreakHyphen/>
        <w:t xml:space="preserve"> 43 </w:t>
        <w:noBreakHyphen/>
        <w:t xml:space="preserve"> 44 </w:t>
        <w:noBreakHyphen/>
        <w:t xml:space="preserve"> 45.</w:t>
      </w:r>
    </w:p>
    <w:p>
      <w:pPr>
        <w:pStyle w:val="Normal"/>
        <w:jc w:val="both"/>
        <w:rPr>
          <w:rFonts w:ascii="Times New Roman" w:hAnsi="Times New Roman" w:cs="Times New Roman"/>
          <w:sz w:val="24"/>
          <w:lang w:val="it-IT" w:eastAsia="it-IT"/>
        </w:rPr>
      </w:pPr>
      <w:r>
        <w:rPr>
          <w:rFonts w:cs="Times New Roman" w:ascii="Times New Roman" w:hAnsi="Times New Roman"/>
          <w:sz w:val="18"/>
          <w:lang w:val="it-IT" w:eastAsia="it-IT"/>
        </w:rPr>
        <w:t>(56) Anonimo citat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 w:hanging="0"/>
      <w:jc w:val="both"/>
    </w:pPr>
    <w:rPr>
      <w:rFonts w:ascii="Times New Roman" w:hAnsi="Times New Roman" w:cs="Times New Roman"/>
      <w:sz w:val="18"/>
    </w:rPr>
  </w:style>
  <w:style w:type="paragraph" w:styleId="Rientrocorpodeltesto2">
    <w:name w:val="Rientro corpo del testo 2"/>
    <w:basedOn w:val="Normal"/>
    <w:qFormat/>
    <w:pPr>
      <w:tabs>
        <w:tab w:val="clear" w:pos="720"/>
        <w:tab w:val="left" w:pos="424" w:leader="none"/>
      </w:tabs>
      <w:ind w:left="374" w:hanging="343"/>
      <w:jc w:val="both"/>
    </w:pPr>
    <w:rPr>
      <w:rFonts w:ascii="Times New Roman" w:hAnsi="Times New Roman" w:cs="Times New Roman"/>
      <w:bCs/>
      <w:sz w:val="18"/>
    </w:rPr>
  </w:style>
  <w:style w:type="paragraph" w:styleId="Rientrocorpodeltesto3">
    <w:name w:val="Rientro corpo del testo 3"/>
    <w:basedOn w:val="Normal"/>
    <w:qFormat/>
    <w:pPr>
      <w:ind w:firstLine="284"/>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40:00Z</dcterms:created>
  <dc:creator>PC</dc:creator>
  <dc:description/>
  <dc:language>en-US</dc:language>
  <cp:lastModifiedBy>PC</cp:lastModifiedBy>
  <dcterms:modified xsi:type="dcterms:W3CDTF">2006-04-03T09:25:00Z</dcterms:modified>
  <cp:revision>3</cp:revision>
  <dc:subject/>
  <dc:title>Capitolo 1</dc:title>
</cp:coreProperties>
</file>