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UNA STORIA DEL NOSTRO ORDINE</w:t>
      </w:r>
    </w:p>
    <w:p>
      <w:pPr>
        <w:pStyle w:val="Normal"/>
        <w:tabs>
          <w:tab w:val="clear" w:pos="720"/>
          <w:tab w:val="right" w:pos="5877" w:leader="none"/>
        </w:tabs>
        <w:rPr>
          <w:sz w:val="22"/>
          <w:lang w:val="it-IT" w:eastAsia="it-IT"/>
        </w:rPr>
      </w:pPr>
      <w:r>
        <w:rPr>
          <w:sz w:val="22"/>
          <w:lang w:val="it-IT" w:eastAsia="it-IT"/>
        </w:rPr>
      </w:r>
    </w:p>
    <w:p>
      <w:pPr>
        <w:pStyle w:val="Normal"/>
        <w:tabs>
          <w:tab w:val="clear" w:pos="720"/>
          <w:tab w:val="right" w:pos="6498" w:leader="none"/>
        </w:tabs>
        <w:rPr>
          <w:sz w:val="22"/>
          <w:lang w:val="it-IT" w:eastAsia="it-IT"/>
        </w:rPr>
      </w:pPr>
      <w:r>
        <w:rPr>
          <w:sz w:val="22"/>
          <w:lang w:val="it-IT" w:eastAsia="it-IT"/>
        </w:rPr>
        <w:t xml:space="preserve">3.o </w:t>
        <w:noBreakHyphen/>
        <w:t xml:space="preserve"> ALL'OSPEDALE DEGLI INCURABILI </w:t>
        <w:noBreakHyphen/>
        <w:t xml:space="preserve"> UNIONE DELLE OPERE DI VENEZIA.</w:t>
      </w:r>
    </w:p>
    <w:p>
      <w:pPr>
        <w:pStyle w:val="Normal"/>
        <w:rPr>
          <w:sz w:val="22"/>
          <w:lang w:val="it-IT" w:eastAsia="it-IT"/>
        </w:rPr>
      </w:pPr>
      <w:r>
        <w:rPr>
          <w:sz w:val="22"/>
          <w:lang w:val="it-IT" w:eastAsia="it-IT"/>
        </w:rPr>
      </w:r>
    </w:p>
    <w:p>
      <w:pPr>
        <w:pStyle w:val="Normal"/>
        <w:ind w:firstLine="448"/>
        <w:jc w:val="both"/>
        <w:rPr>
          <w:sz w:val="22"/>
          <w:lang w:val="it-IT" w:eastAsia="it-IT"/>
        </w:rPr>
      </w:pPr>
      <w:r>
        <w:rPr>
          <w:sz w:val="22"/>
          <w:lang w:val="it-IT" w:eastAsia="it-IT"/>
        </w:rPr>
        <w:t>Molto si è discusso sull'anno di origine di questo ospedale che ebbe una storia veramente gloriosa fino al 1819 in cui fu trasformato in caserma. (1)</w:t>
      </w:r>
    </w:p>
    <w:p>
      <w:pPr>
        <w:pStyle w:val="Normal"/>
        <w:ind w:firstLine="448"/>
        <w:jc w:val="both"/>
        <w:rPr>
          <w:sz w:val="22"/>
          <w:lang w:val="it-IT" w:eastAsia="it-IT"/>
        </w:rPr>
      </w:pPr>
      <w:r>
        <w:rPr>
          <w:sz w:val="22"/>
          <w:lang w:val="it-IT" w:eastAsia="it-IT"/>
        </w:rPr>
        <w:t>La data più sicura è il 1522 come attestano il Cicogna (2) e il Sanuto (3). Maria Malipiero e Marina Grimani, patrizie, die</w:t>
        <w:softHyphen/>
        <w:t>dero inizio a questo ospedale per la "lue gallica" eufemismo per denotare le malattie veneree: tutto per suggerimento di San Gae</w:t>
        <w:softHyphen/>
        <w:t>tano Thiene. Il primo ospedale fu fatto di legno e fu solo il vescovo di Paffo Pietro Contarini che su disegno di Jacopo Sansovino lo fondasse di muro (4); ma questo solo nel 1581. Nel medesimo anno di fondazione Zaccaria Semitecolo aveva ceduto ai Procuratori dell'ospedale un pezzo di terreno per ingrandirlo. Nel 1523 fu con</w:t>
        <w:softHyphen/>
        <w:t>cesso ai presidenti dell'Ospedale di erigere un Oratorio con cam</w:t>
        <w:softHyphen/>
        <w:t>panile basso: e nel 1524 erano già state comperate molte case ed erette fabbriche per aumento del pio luogo: e nel 1531 si doveva ancora completare la chiesa (5). Nel 1525 il giorno 29 maggio fu accettato quale membro dell'Arciospedale degli Incurabili di Roma.</w:t>
      </w:r>
    </w:p>
    <w:p>
      <w:pPr>
        <w:pStyle w:val="Normal"/>
        <w:ind w:firstLine="448"/>
        <w:jc w:val="both"/>
        <w:rPr>
          <w:sz w:val="22"/>
          <w:lang w:val="it-IT" w:eastAsia="it-IT"/>
        </w:rPr>
      </w:pPr>
      <w:r>
        <w:rPr>
          <w:sz w:val="22"/>
          <w:lang w:val="it-IT" w:eastAsia="it-IT"/>
        </w:rPr>
        <w:t>Dalle tavole di fondazione (6) risulta che fin dagli inizii la cura ed assistenza degli infermi veniva disimpegnata da una congregazione di dodici nobili governatrici, l'impiego delle quali in progresso di tempo fu interamente affidato alla sola Congrega</w:t>
        <w:softHyphen/>
        <w:t>zione dei Governatori, formata di Nobili e Cittadini; nel 1581 (7) per il servizio degli uomini prestavano gratuitamente la loro opera alcuni gentiluomini, cosa che venne poi a mancarle e si dovet</w:t>
        <w:softHyphen/>
        <w:t>tero collocare persone salariate. Gli otto presidenti dell'Ospedale riunitisi il 14 aprile 1531 deliberarono "di procurar di haver el Magnifico Messer Girolamo Miani per habitar, et star qui nell'O</w:t>
        <w:softHyphen/>
        <w:t>spedal per governo si delli putti, come dell'infermi nostri, con quella charità, che lui ne dimostra, e di questo havendone noi mas</w:t>
        <w:softHyphen/>
        <w:t>simo desiderio di congregarlo al numero ecc... (8).</w:t>
      </w:r>
    </w:p>
    <w:p>
      <w:pPr>
        <w:pStyle w:val="Normal"/>
        <w:ind w:firstLine="448"/>
        <w:jc w:val="both"/>
        <w:rPr>
          <w:sz w:val="22"/>
          <w:lang w:val="it-IT" w:eastAsia="it-IT"/>
        </w:rPr>
      </w:pPr>
      <w:r>
        <w:rPr>
          <w:sz w:val="22"/>
          <w:lang w:val="it-IT" w:eastAsia="it-IT"/>
        </w:rPr>
        <w:t>C'era quindi bisogno di una mano esperta che ne reggesse le sorti? è molto probabile. Il buon andamento impresso ai due orfa</w:t>
        <w:softHyphen/>
        <w:t>notrofi e all'Ospedale del Bersaglio, unito ad una sicura mossa del Carafa, determinò la decisione. E' da ritenere che il Miani dapprima facesse delle difficoltà non tanto per l'Ospedale dei De</w:t>
        <w:softHyphen/>
        <w:t>relitti, a cui poteva bastare il Cavalli e su cui il Carafa continua</w:t>
        <w:softHyphen/>
        <w:t>va a tenere gli occhi (9) quanto per i due orfanotrofi posti in ca</w:t>
        <w:softHyphen/>
        <w:t>se discoste l'una dall'altra, qualora avesse accettato senza condizio</w:t>
        <w:softHyphen/>
        <w:t>ni la cura degli incurabili.</w:t>
      </w:r>
    </w:p>
    <w:p>
      <w:pPr>
        <w:pStyle w:val="Normal"/>
        <w:ind w:firstLine="448"/>
        <w:jc w:val="both"/>
        <w:rPr>
          <w:sz w:val="22"/>
          <w:lang w:val="it-IT" w:eastAsia="it-IT"/>
        </w:rPr>
      </w:pPr>
      <w:r>
        <w:rPr>
          <w:sz w:val="22"/>
          <w:lang w:val="it-IT" w:eastAsia="it-IT"/>
        </w:rPr>
        <w:t>Ma ottenuta licenza di collocare gli orfani delle due case nel</w:t>
        <w:softHyphen/>
        <w:t>l'Ospedale, accettò l'invito e si prodigò nella cura dei malati. (10)</w:t>
      </w:r>
    </w:p>
    <w:p>
      <w:pPr>
        <w:pStyle w:val="Normal"/>
        <w:ind w:firstLine="448"/>
        <w:jc w:val="both"/>
        <w:rPr/>
      </w:pPr>
      <w:r>
        <w:rPr>
          <w:sz w:val="22"/>
          <w:lang w:val="it-IT" w:eastAsia="it-IT"/>
        </w:rPr>
        <w:t>Il Miani aveva già troncato ogni relazione con i parenti stes</w:t>
        <w:softHyphen/>
        <w:t>si e si era completamente votato alla cura dei poveri. Per un ri</w:t>
      </w:r>
      <w:r>
        <w:rPr>
          <w:bCs/>
          <w:sz w:val="22"/>
          <w:lang w:val="it-IT" w:eastAsia="it-IT"/>
        </w:rPr>
        <w:t xml:space="preserve">guardo verso il fratello Luca e amore verso i nipoti che già dal </w:t>
      </w:r>
      <w:r>
        <w:rPr>
          <w:bCs/>
          <w:sz w:val="24"/>
          <w:lang w:val="it-IT" w:eastAsia="it-IT"/>
        </w:rPr>
        <w:t>1528 aveva affidati alla madre, i</w:t>
      </w:r>
      <w:r>
        <w:rPr>
          <w:bCs/>
          <w:sz w:val="21"/>
          <w:lang w:val="it-IT" w:eastAsia="it-IT"/>
        </w:rPr>
        <w:t xml:space="preserve">l 6 febbraio 1531, col consenso del </w:t>
      </w:r>
      <w:r>
        <w:rPr>
          <w:bCs/>
          <w:sz w:val="24"/>
          <w:lang w:val="it-IT" w:eastAsia="it-IT"/>
        </w:rPr>
        <w:t xml:space="preserve">Carafa, </w:t>
      </w:r>
      <w:r>
        <w:rPr>
          <w:bCs/>
          <w:sz w:val="21"/>
          <w:lang w:val="it-IT" w:eastAsia="it-IT"/>
        </w:rPr>
        <w:t xml:space="preserve">fece loro dono di tutti i beni </w:t>
      </w:r>
      <w:r>
        <w:rPr>
          <w:bCs/>
          <w:sz w:val="22"/>
          <w:lang w:val="it-IT" w:eastAsia="it-IT"/>
        </w:rPr>
        <w:t>rimastigli, chè, come dice l'istrumento di donazione (11) “era piaciuto a Sua Divina Mae</w:t>
        <w:softHyphen/>
        <w:t>stà, che presiede e previene ogni nostro merito, ch'egli si fosse de</w:t>
        <w:softHyphen/>
        <w:t>dicato ai servigi et opere pie ecc ...”</w:t>
      </w:r>
    </w:p>
    <w:p>
      <w:pPr>
        <w:pStyle w:val="Normal"/>
        <w:ind w:firstLine="450"/>
        <w:jc w:val="both"/>
        <w:rPr/>
      </w:pPr>
      <w:r>
        <w:rPr>
          <w:bCs/>
          <w:sz w:val="21"/>
          <w:lang w:val="it-IT" w:eastAsia="it-IT"/>
        </w:rPr>
        <w:t>Il Cicogna (12) ci dà una preziosa notizia descrivendo par</w:t>
        <w:softHyphen/>
        <w:t>titamente l'Ospedale</w:t>
      </w:r>
      <w:r>
        <w:rPr>
          <w:b/>
          <w:sz w:val="21"/>
          <w:lang w:val="it-IT" w:eastAsia="it-IT"/>
        </w:rPr>
        <w:t xml:space="preserve">, </w:t>
      </w:r>
      <w:r>
        <w:rPr>
          <w:sz w:val="21"/>
          <w:lang w:val="it-IT" w:eastAsia="it-IT"/>
        </w:rPr>
        <w:t>come era al 1531. Era costituito da quattro grandi sale o appartamenti di cui una per le donne, l'altra per gli uomini infermi. Le altre due erano occupate da circa 70 fan</w:t>
        <w:softHyphen/>
        <w:t>ciulle e 50 giovanetti. Il vestiario delle donne fino al 1590 era turchino (13). E tale era il vestito degli orfani fin dal 1531. Parlando dei funerali di Mons. Altobello di Averoldi di Brescia, vescovo di Pola e legato a latere nel Dominio veneto, che aveva lasciato 1800 ducati agli ospedali della Pietà, Incurabili e S. Giovanni e Paolo, dice: "vennero li puti de l'ospedal di Incurabili e di san Zanepolo che una man vano vestiti di biavo l'al</w:t>
        <w:softHyphen/>
        <w:t>tro di bianco a do a do, a dite exequie cantando le litanie et di</w:t>
        <w:softHyphen/>
        <w:t>cendo tanti oro pro eo che fu bel veder" (14). L'Anonimo con la sua semplicità ci descrive come si svolgeva la vita del Santo e dei ricoverati: "quante volte li visitai, et qui (Incurabili) et prima a S. Rocco et egli oltre i santi ragionamenti che meco faceva mi mostrava anco i lavori di sua mano, le schiere di fanciulli, et in</w:t>
        <w:softHyphen/>
        <w:t>gegno loro, et quattro fra gli altri, i quali cred'io, accedevano otto anni d'età, et mi diceva, questi erano meco et sono spirituali, et hanno gran gratia dal Signore, quelli leggono bene, et scrivono quegl'altri lavorano, colui è molto ubidiente, quello altro tien mol</w:t>
        <w:softHyphen/>
        <w:t xml:space="preserve"> to silentio, questi poi sono li suoi capi, quelo, è il padre che gli confessa, mi mostrava il suo lettuccio ecc." (15)</w:t>
      </w:r>
    </w:p>
    <w:p>
      <w:pPr>
        <w:pStyle w:val="Normal"/>
        <w:ind w:firstLine="450"/>
        <w:jc w:val="both"/>
        <w:rPr>
          <w:sz w:val="21"/>
          <w:lang w:val="it-IT" w:eastAsia="it-IT"/>
        </w:rPr>
      </w:pPr>
      <w:r>
        <w:rPr>
          <w:sz w:val="21"/>
          <w:lang w:val="it-IT" w:eastAsia="it-IT"/>
        </w:rPr>
        <w:t>Il Miani non rimase molto tempo agli Incurabili e tutto do</w:t>
        <w:softHyphen/>
        <w:t>vette procedere bene dopo la sua permanenza, tanto che il Cara</w:t>
        <w:softHyphen/>
        <w:t>fa stesso lo mandava a Verona, Brescia e a Bergamo dietro ri</w:t>
        <w:softHyphen/>
        <w:t>chiesta dei rispettivi vescovi. (16)</w:t>
      </w:r>
    </w:p>
    <w:p>
      <w:pPr>
        <w:pStyle w:val="Normal"/>
        <w:ind w:firstLine="450"/>
        <w:jc w:val="both"/>
        <w:rPr>
          <w:sz w:val="21"/>
          <w:lang w:val="it-IT" w:eastAsia="it-IT"/>
        </w:rPr>
      </w:pPr>
      <w:r>
        <w:rPr>
          <w:sz w:val="21"/>
          <w:lang w:val="it-IT" w:eastAsia="it-IT"/>
        </w:rPr>
        <w:t>Dopo sette anni di lavoro sempre nell'ambito dell'opere e col</w:t>
        <w:softHyphen/>
        <w:t>l'aiuto dei soci del "Divino Amore" Girolamo lascia Venezia ma (17) è ancora solo nella sua opera, non ha ancora trovato una per</w:t>
        <w:softHyphen/>
        <w:t>sona che come lui si consacrasse esclusivamente alla cura degli orfani.</w:t>
      </w:r>
    </w:p>
    <w:p>
      <w:pPr>
        <w:pStyle w:val="Normal"/>
        <w:ind w:firstLine="450"/>
        <w:jc w:val="both"/>
        <w:rPr>
          <w:sz w:val="21"/>
          <w:lang w:val="it-IT" w:eastAsia="it-IT"/>
        </w:rPr>
      </w:pPr>
      <w:r>
        <w:rPr>
          <w:sz w:val="21"/>
          <w:lang w:val="it-IT" w:eastAsia="it-IT"/>
        </w:rPr>
        <w:t>Con la donazione di tutti i suoi beni e la consacrazione alle opere di carità egli aveva fatto più di quello che, il "Divino Amore" aveva suggerito: io vedo in questo l'alba della Compagnia dei Servi dei Poveri; non è più che questione di tempo, perché in Lui, anche se solo, c'è già tutto quello che alla Chiesa avrebbe dato il suo istituto: organizzazione distinta e indipendente dell'orfano</w:t>
        <w:softHyphen/>
        <w:t>trofio, che d'ora in avanti vivrà di vita sua, senza più essere af</w:t>
        <w:softHyphen/>
        <w:t>fiancato ad altre opere pie. In tal senso il Miani è il primo fonda</w:t>
        <w:softHyphen/>
        <w:t>tore degli Orfanotrofi.</w:t>
      </w:r>
    </w:p>
    <w:p>
      <w:pPr>
        <w:pStyle w:val="Normal"/>
        <w:tabs>
          <w:tab w:val="clear" w:pos="720"/>
          <w:tab w:val="right" w:pos="3834" w:leader="none"/>
        </w:tabs>
        <w:rPr>
          <w:sz w:val="21"/>
          <w:lang w:val="it-IT" w:eastAsia="it-IT"/>
        </w:rPr>
      </w:pPr>
      <w:r>
        <w:rPr>
          <w:sz w:val="21"/>
          <w:lang w:val="it-IT" w:eastAsia="it-IT"/>
        </w:rPr>
      </w:r>
    </w:p>
    <w:p>
      <w:pPr>
        <w:pStyle w:val="Normal"/>
        <w:tabs>
          <w:tab w:val="clear" w:pos="720"/>
          <w:tab w:val="right" w:pos="3834" w:leader="none"/>
        </w:tabs>
        <w:jc w:val="center"/>
        <w:rPr>
          <w:sz w:val="18"/>
          <w:lang w:val="de-DE" w:eastAsia="it-IT"/>
        </w:rPr>
      </w:pPr>
      <w:r>
        <w:rPr>
          <w:sz w:val="18"/>
          <w:lang w:val="de-DE" w:eastAsia="it-IT"/>
        </w:rPr>
        <w:t>N 0 T E</w:t>
      </w:r>
    </w:p>
    <w:p>
      <w:pPr>
        <w:pStyle w:val="Normal"/>
        <w:tabs>
          <w:tab w:val="clear" w:pos="720"/>
          <w:tab w:val="right" w:pos="3834" w:leader="none"/>
        </w:tabs>
        <w:rPr>
          <w:sz w:val="18"/>
          <w:lang w:val="de-DE" w:eastAsia="it-IT"/>
        </w:rPr>
      </w:pPr>
      <w:r>
        <w:rPr>
          <w:sz w:val="18"/>
          <w:lang w:val="de-DE" w:eastAsia="it-IT"/>
        </w:rPr>
      </w:r>
    </w:p>
    <w:p>
      <w:pPr>
        <w:pStyle w:val="Normal"/>
        <w:ind w:firstLine="380"/>
        <w:jc w:val="both"/>
        <w:rPr>
          <w:sz w:val="18"/>
          <w:lang w:val="it-IT" w:eastAsia="it-IT"/>
        </w:rPr>
      </w:pPr>
      <w:r>
        <w:rPr>
          <w:sz w:val="18"/>
          <w:lang w:val="it-IT" w:eastAsia="it-IT"/>
        </w:rPr>
        <w:t>(1) Cfr. Andrea Da Mosto. L'Archivio di Stato di Venezia. Indice ge</w:t>
        <w:softHyphen/>
        <w:t>nerale. Tomo II p. 233.</w:t>
      </w:r>
    </w:p>
    <w:p>
      <w:pPr>
        <w:pStyle w:val="Normal"/>
        <w:ind w:left="387" w:hanging="0"/>
        <w:rPr/>
      </w:pPr>
      <w:r>
        <w:rPr>
          <w:sz w:val="18"/>
          <w:lang w:val="it-IT" w:eastAsia="it-IT"/>
        </w:rPr>
        <w:t>(2) Cicogna op</w:t>
      </w:r>
      <w:r>
        <w:rPr>
          <w:rFonts w:cs="Arial" w:ascii="Arial" w:hAnsi="Arial"/>
          <w:sz w:val="12"/>
          <w:lang w:val="it-IT" w:eastAsia="it-IT"/>
        </w:rPr>
        <w:t xml:space="preserve">. </w:t>
      </w:r>
      <w:r>
        <w:rPr>
          <w:sz w:val="18"/>
          <w:lang w:val="it-IT" w:eastAsia="it-IT"/>
        </w:rPr>
        <w:t>e vol. citt. pag. 299.</w:t>
      </w:r>
    </w:p>
    <w:p>
      <w:pPr>
        <w:pStyle w:val="Normal"/>
        <w:ind w:firstLine="380"/>
        <w:jc w:val="both"/>
        <w:rPr/>
      </w:pPr>
      <w:r>
        <w:rPr>
          <w:sz w:val="18"/>
          <w:lang w:val="it-IT" w:eastAsia="it-IT"/>
        </w:rPr>
        <w:t>(3) La testimonianza è forte. V. Diarii Mss. t. XXXVI pag. 70 a. 1524. "Questo hospedal e cossa meravigliosa in do anni sia venuto in tanto aug</w:t>
        <w:softHyphen/>
        <w:t>mento perocchè dil 1522 di quaresima fo principato per do donne etc ........ Il Corner in "Eccles. Venet." V. 147 e segg. senza portare documenti dà la fondazione al 1517; l'abate Cristoforo Tentori in "Saggio sulla storia civile politica, ecclesiastica della Repubblica Ven. ad uso della gioventù t. X, capitolo: Ospitali L.L.P.P., e confraternite pag. 355, dice che l'ospedale de</w:t>
        <w:softHyphen/>
        <w:t>gli Incurabili fu fondato "circa l'anno 1517, ma riuscendo angusto, e di de</w:t>
        <w:softHyphen/>
        <w:t>bole struttura, perchè formato di tavole, convenne tosto dilatarla"; il Da Mosto op.</w:t>
      </w:r>
      <w:r>
        <w:rPr>
          <w:rFonts w:cs="Arial" w:ascii="Arial" w:hAnsi="Arial"/>
          <w:sz w:val="12"/>
          <w:lang w:val="it-IT" w:eastAsia="it-IT"/>
        </w:rPr>
        <w:t xml:space="preserve">. </w:t>
      </w:r>
      <w:r>
        <w:rPr>
          <w:sz w:val="18"/>
          <w:lang w:val="it-IT" w:eastAsia="it-IT"/>
        </w:rPr>
        <w:t>vol. e pag. citt. si esprime in forma dubbia:" fra il 1517 e il '22; G. Malfatti, "Cenni storici sull'ospitale degli Incurabili" Venezia 1844 (due puntate del "Gondoliere" n. 26</w:t>
        <w:noBreakHyphen/>
        <w:t>27) accetta il 1517 come data di fondazione.</w:t>
      </w:r>
    </w:p>
    <w:p>
      <w:pPr>
        <w:pStyle w:val="Normal"/>
        <w:ind w:left="387" w:hanging="0"/>
        <w:rPr>
          <w:sz w:val="18"/>
          <w:lang w:val="it-IT" w:eastAsia="it-IT"/>
        </w:rPr>
      </w:pPr>
      <w:r>
        <w:rPr>
          <w:sz w:val="18"/>
          <w:lang w:val="it-IT" w:eastAsia="it-IT"/>
        </w:rPr>
        <w:t>(4) Sansovino. Venezia 1581 libro VI 97 tergo.</w:t>
      </w:r>
    </w:p>
    <w:p>
      <w:pPr>
        <w:pStyle w:val="Normal"/>
        <w:ind w:firstLine="380"/>
        <w:jc w:val="both"/>
        <w:rPr/>
      </w:pPr>
      <w:r>
        <w:rPr>
          <w:sz w:val="18"/>
          <w:lang w:val="it-IT" w:eastAsia="it-IT"/>
        </w:rPr>
        <w:t>(5) Cfr. Cicogna op</w:t>
      </w:r>
      <w:r>
        <w:rPr>
          <w:rFonts w:cs="Arial" w:ascii="Arial" w:hAnsi="Arial"/>
          <w:sz w:val="12"/>
          <w:lang w:val="it-IT" w:eastAsia="it-IT"/>
        </w:rPr>
        <w:t xml:space="preserve">. </w:t>
      </w:r>
      <w:r>
        <w:rPr>
          <w:sz w:val="18"/>
          <w:lang w:val="it-IT" w:eastAsia="it-IT"/>
        </w:rPr>
        <w:t>vol. citt. pag. 300. Il 5 marzo 1522 il Patriarca ebbe la conferma del Consiglio dei Dieci per una questua diocesana onde aumen</w:t>
        <w:softHyphen/>
        <w:t>tare il patrimonio.</w:t>
      </w:r>
    </w:p>
    <w:p>
      <w:pPr>
        <w:pStyle w:val="Normal"/>
        <w:ind w:left="387" w:hanging="0"/>
        <w:rPr>
          <w:sz w:val="18"/>
          <w:lang w:val="it-IT" w:eastAsia="it-IT"/>
        </w:rPr>
      </w:pPr>
      <w:r>
        <w:rPr>
          <w:sz w:val="18"/>
          <w:lang w:val="it-IT" w:eastAsia="it-IT"/>
        </w:rPr>
        <w:t>(6) V. Corner op. e vol. citt. pag. 147 e segg.</w:t>
      </w:r>
    </w:p>
    <w:p>
      <w:pPr>
        <w:pStyle w:val="Normal"/>
        <w:ind w:firstLine="380"/>
        <w:jc w:val="both"/>
        <w:rPr>
          <w:sz w:val="18"/>
          <w:lang w:val="it-IT" w:eastAsia="it-IT"/>
        </w:rPr>
      </w:pPr>
      <w:r>
        <w:rPr>
          <w:sz w:val="18"/>
          <w:lang w:val="it-IT" w:eastAsia="it-IT"/>
        </w:rPr>
        <w:t>(7) Ci rimangono ancora due libretti che ci conservano il ricordo di que</w:t>
        <w:softHyphen/>
        <w:t>ste pie donne. 1° "Opera spirituale in versi intitolata: Fonte del Messia nuovamente composta per Giosepho Fideli di Lucca detto Catonello. 1531” che infine dedicando l'opera così si esprime: "Alle magnifiche et in Cristo Jesu humaníssime et molto osservande madonne governatrici anzi per loro humiltà servitrici nello hospedale delli poveri incurabili di Venezia". 2° "Specchio interiore composto dal Reverendo Padre frate Battista da Crema ecc Milano 1540. Anche questo è dedicato: "Alle venerande come madri madama Maria Gradenica et altre sue coadiutrici governatrici dell'Ho</w:t>
        <w:softHyphen/>
        <w:t>spedale degli Incurabili ecc ........</w:t>
      </w:r>
    </w:p>
    <w:p>
      <w:pPr>
        <w:pStyle w:val="Normal"/>
        <w:ind w:firstLine="380"/>
        <w:jc w:val="both"/>
        <w:rPr>
          <w:sz w:val="18"/>
          <w:lang w:val="it-IT" w:eastAsia="it-IT"/>
        </w:rPr>
      </w:pPr>
      <w:r>
        <w:rPr>
          <w:sz w:val="18"/>
          <w:lang w:val="it-IT" w:eastAsia="it-IT"/>
        </w:rPr>
        <w:t>(8) Proc. cit. Summ. e. 17 pag. 97 e cita "Ex libris antiquis Ven. Ho</w:t>
        <w:softHyphen/>
        <w:t>spitalis Incurab. Venet." e. 76 I notatorio. La fonte originale porta quattro apr. e non 14; trattasi di semplice svista. V. Codice Correr no 1203.</w:t>
      </w:r>
    </w:p>
    <w:p>
      <w:pPr>
        <w:pStyle w:val="Normal"/>
        <w:ind w:firstLine="380"/>
        <w:jc w:val="both"/>
        <w:rPr/>
      </w:pPr>
      <w:r>
        <w:rPr>
          <w:sz w:val="18"/>
          <w:lang w:val="it-IT" w:eastAsia="it-IT"/>
        </w:rPr>
        <w:t>(9) Infatti sappiamo che per sperimentare nel 1534 il buon volere e la costanza di Simone Barili, che chiedeva di farsi teatino, lo aveva raccoman</w:t>
        <w:softHyphen/>
        <w:t xml:space="preserve">dato ed affidato ai governatori dell'Ospedale del Bersaglio, e perché si era diportato con ogni diligenza, lo accettò in casa a San Nicola di Tolentino. V. Paschini op. </w:t>
      </w:r>
      <w:r>
        <w:rPr>
          <w:rFonts w:cs="Arial" w:ascii="Arial" w:hAnsi="Arial"/>
          <w:sz w:val="12"/>
          <w:lang w:val="it-IT" w:eastAsia="it-IT"/>
        </w:rPr>
        <w:t xml:space="preserve"> </w:t>
      </w:r>
      <w:r>
        <w:rPr>
          <w:sz w:val="18"/>
          <w:lang w:val="it-IT" w:eastAsia="it-IT"/>
        </w:rPr>
        <w:t>citata.</w:t>
      </w:r>
    </w:p>
    <w:p>
      <w:pPr>
        <w:pStyle w:val="Normal"/>
        <w:ind w:firstLine="380"/>
        <w:jc w:val="both"/>
        <w:rPr>
          <w:sz w:val="18"/>
          <w:lang w:val="it-IT" w:eastAsia="it-IT"/>
        </w:rPr>
      </w:pPr>
      <w:r>
        <w:rPr>
          <w:sz w:val="18"/>
          <w:lang w:val="it-IT" w:eastAsia="it-IT"/>
        </w:rPr>
        <w:t xml:space="preserve">(10) Il Cit. Cornaro afferma </w:t>
        <w:noBreakHyphen/>
        <w:t xml:space="preserve"> ma con quale fondamento? </w:t>
        <w:noBreakHyphen/>
        <w:t xml:space="preserve"> che Giro</w:t>
        <w:softHyphen/>
        <w:t>lamo entrò agli Incurabili nel 1527, forse confondendo con il Bersaglio; il medesimo errore è commesso dal citato Tentori pur mantenendo ben distinte le due fondazioni ospitaliere.</w:t>
      </w:r>
    </w:p>
    <w:p>
      <w:pPr>
        <w:pStyle w:val="Normal"/>
        <w:ind w:left="387" w:hanging="0"/>
        <w:rPr/>
      </w:pPr>
      <w:r>
        <w:rPr>
          <w:sz w:val="18"/>
          <w:lang w:val="it-IT" w:eastAsia="it-IT"/>
        </w:rPr>
        <w:t xml:space="preserve">(11) V. Santinelli </w:t>
      </w:r>
      <w:r>
        <w:rPr>
          <w:rFonts w:cs="Arial" w:ascii="Arial" w:hAnsi="Arial"/>
          <w:sz w:val="12"/>
          <w:lang w:val="it-IT" w:eastAsia="it-IT"/>
        </w:rPr>
        <w:t xml:space="preserve">Op. </w:t>
      </w:r>
      <w:r>
        <w:rPr>
          <w:sz w:val="18"/>
          <w:lang w:val="it-IT" w:eastAsia="it-IT"/>
        </w:rPr>
        <w:t>cit. capit. V pag. 50.</w:t>
      </w:r>
    </w:p>
    <w:p>
      <w:pPr>
        <w:pStyle w:val="Normal"/>
        <w:ind w:left="387" w:hanging="0"/>
        <w:rPr>
          <w:sz w:val="18"/>
          <w:lang w:val="it-IT" w:eastAsia="it-IT"/>
        </w:rPr>
      </w:pPr>
      <w:r>
        <w:rPr>
          <w:sz w:val="18"/>
          <w:lang w:val="it-IT" w:eastAsia="it-IT"/>
        </w:rPr>
        <w:t>(12) Op. e vol. citt. pag. 369 e segg.</w:t>
      </w:r>
    </w:p>
    <w:p>
      <w:pPr>
        <w:pStyle w:val="Normal"/>
        <w:ind w:firstLine="380"/>
        <w:jc w:val="both"/>
        <w:rPr>
          <w:sz w:val="18"/>
          <w:lang w:val="it-IT" w:eastAsia="it-IT"/>
        </w:rPr>
      </w:pPr>
      <w:r>
        <w:rPr>
          <w:sz w:val="18"/>
          <w:lang w:val="it-IT" w:eastAsia="it-IT"/>
        </w:rPr>
        <w:t>(13) Cfr. Cesare Vecellio "Abiti antichi e moderni": Hab. Venez. 1590, pag. 148, 149.</w:t>
      </w:r>
    </w:p>
    <w:p>
      <w:pPr>
        <w:pStyle w:val="Normal"/>
        <w:ind w:left="387" w:hanging="0"/>
        <w:rPr>
          <w:sz w:val="18"/>
          <w:lang w:val="it-IT" w:eastAsia="it-IT"/>
        </w:rPr>
      </w:pPr>
      <w:r>
        <w:rPr>
          <w:sz w:val="18"/>
          <w:lang w:val="it-IT" w:eastAsia="it-IT"/>
        </w:rPr>
        <w:t>(14) Op. cit. t. LV. col. 90 e segg.</w:t>
      </w:r>
    </w:p>
    <w:p>
      <w:pPr>
        <w:pStyle w:val="Normal"/>
        <w:ind w:left="387" w:hanging="0"/>
        <w:rPr>
          <w:sz w:val="18"/>
          <w:lang w:val="it-IT" w:eastAsia="it-IT"/>
        </w:rPr>
      </w:pPr>
      <w:r>
        <w:rPr>
          <w:sz w:val="18"/>
          <w:lang w:val="it-IT" w:eastAsia="it-IT"/>
        </w:rPr>
        <w:t>(15) Op. cit. V. Bollettino cit. 1916 nO I pag. 5.</w:t>
      </w:r>
    </w:p>
    <w:p>
      <w:pPr>
        <w:pStyle w:val="Normal"/>
        <w:ind w:firstLine="380"/>
        <w:jc w:val="both"/>
        <w:rPr>
          <w:rFonts w:ascii="Arial" w:hAnsi="Arial" w:cs="Arial"/>
          <w:sz w:val="11"/>
          <w:lang w:val="it-IT" w:eastAsia="it-IT"/>
        </w:rPr>
      </w:pPr>
      <w:r>
        <w:rPr>
          <w:sz w:val="18"/>
          <w:lang w:val="it-IT" w:eastAsia="it-IT"/>
        </w:rPr>
        <w:t>(16) Nel 1538 con Decreto del Maggior Consiglio del 7 gennaio fu sot</w:t>
        <w:softHyphen/>
        <w:t>toposto al Patronato del Doge stesso. Il P. Tacchi Venturi op.</w:t>
      </w:r>
      <w:r>
        <w:rPr>
          <w:rFonts w:cs="Arial" w:ascii="Arial" w:hAnsi="Arial"/>
          <w:sz w:val="12"/>
          <w:lang w:val="it-IT" w:eastAsia="it-IT"/>
        </w:rPr>
        <w:t xml:space="preserve"> </w:t>
      </w:r>
      <w:r>
        <w:rPr>
          <w:sz w:val="18"/>
          <w:lang w:val="it-IT" w:eastAsia="it-IT"/>
        </w:rPr>
        <w:t>cit. Documen</w:t>
        <w:softHyphen/>
        <w:t xml:space="preserve">to n. 6 riporta una petizione (Parma Archivio di Stato, Carteggio Farnesiano, 1540) del N. H. Pietro Contarini Governatore degli </w:t>
      </w:r>
      <w:r>
        <w:rPr>
          <w:bCs/>
          <w:sz w:val="18"/>
          <w:lang w:val="it-IT" w:eastAsia="it-IT"/>
        </w:rPr>
        <w:t>Incurabili a Paolo III, onde conceda un'elemosina di 300 ducati sopra le prime decime del Clero in vantaggio della nuova fabbrica dovendosi costruire in pietra, alloggiando il L. P. più di 500 persone, ed è sprovvisto di entrate. La cura spirituale fu affidata prima ai Teatini, poi ai Gesuiti (S. Francesco Saverio) poi ai Somaschi. Ebbe il massimo splendore nel sec. XVII e XVIII con i famosi oratori (V. Cicogna e G. Bianchini, opp. citt.) che entusiasmarono anche Goethe: v. Italienische Reisa; 3 october 1786</w:t>
      </w:r>
    </w:p>
    <w:p>
      <w:pPr>
        <w:pStyle w:val="TextBodyIndent"/>
        <w:rPr/>
      </w:pPr>
      <w:r>
        <w:rPr/>
        <w:t>(17) La partenza del Santo dovette cagionare qualche diceria tra i citta</w:t>
        <w:softHyphen/>
        <w:t>dini non al corrente delle cose, se l'Anonimo citato dice: "Bisognerebbe far un poco d'apologia contro l'ignoranza di quelli che lo riprendono d'inco</w:t>
        <w:softHyphen/>
        <w:t>stanza, perché lasciata la cura dell'hospitale et di Venetia partitosi, sin andò in altre parti.</w:t>
      </w:r>
    </w:p>
    <w:p>
      <w:pPr>
        <w:pStyle w:val="Normal"/>
        <w:tabs>
          <w:tab w:val="clear" w:pos="720"/>
          <w:tab w:val="right" w:pos="5055" w:leader="none"/>
        </w:tabs>
        <w:rPr>
          <w:sz w:val="19"/>
          <w:lang w:val="it-IT" w:eastAsia="it-IT"/>
        </w:rPr>
      </w:pPr>
      <w:r>
        <w:rPr>
          <w:sz w:val="19"/>
          <w:lang w:val="it-IT" w:eastAsia="it-IT"/>
        </w:rPr>
      </w:r>
    </w:p>
    <w:p>
      <w:pPr>
        <w:pStyle w:val="Normal"/>
        <w:tabs>
          <w:tab w:val="clear" w:pos="720"/>
          <w:tab w:val="right" w:pos="5055" w:leader="none"/>
        </w:tabs>
        <w:rPr>
          <w:sz w:val="19"/>
          <w:lang w:val="it-IT" w:eastAsia="it-IT"/>
        </w:rPr>
      </w:pPr>
      <w:r>
        <w:rPr>
          <w:sz w:val="19"/>
          <w:lang w:val="it-IT" w:eastAsia="it-IT"/>
        </w:rPr>
      </w:r>
    </w:p>
    <w:p>
      <w:pPr>
        <w:pStyle w:val="Normal"/>
        <w:tabs>
          <w:tab w:val="clear" w:pos="720"/>
          <w:tab w:val="right" w:pos="5055" w:leader="none"/>
        </w:tabs>
        <w:jc w:val="center"/>
        <w:rPr/>
      </w:pPr>
      <w:r>
        <w:rPr>
          <w:b/>
          <w:sz w:val="22"/>
          <w:lang w:val="it-IT" w:eastAsia="it-IT"/>
        </w:rPr>
        <w:t xml:space="preserve">APPENDICE al CAPITOLO </w:t>
      </w:r>
      <w:r>
        <w:rPr>
          <w:sz w:val="19"/>
          <w:lang w:val="it-IT" w:eastAsia="it-IT"/>
        </w:rPr>
        <w:t>10</w:t>
      </w:r>
    </w:p>
    <w:p>
      <w:pPr>
        <w:pStyle w:val="Normal"/>
        <w:tabs>
          <w:tab w:val="clear" w:pos="720"/>
          <w:tab w:val="right" w:pos="5055" w:leader="none"/>
        </w:tabs>
        <w:rPr>
          <w:sz w:val="19"/>
          <w:lang w:val="it-IT" w:eastAsia="it-IT"/>
        </w:rPr>
      </w:pPr>
      <w:r>
        <w:rPr>
          <w:sz w:val="19"/>
          <w:lang w:val="it-IT" w:eastAsia="it-IT"/>
        </w:rPr>
      </w:r>
    </w:p>
    <w:p>
      <w:pPr>
        <w:pStyle w:val="Normal"/>
        <w:tabs>
          <w:tab w:val="clear" w:pos="720"/>
          <w:tab w:val="right" w:pos="4596" w:leader="none"/>
        </w:tabs>
        <w:rPr>
          <w:sz w:val="17"/>
          <w:lang w:val="it-IT" w:eastAsia="it-IT"/>
        </w:rPr>
      </w:pPr>
      <w:r>
        <w:rPr>
          <w:sz w:val="17"/>
          <w:lang w:val="it-IT" w:eastAsia="it-IT"/>
        </w:rPr>
        <w:t>lo DATA DI NASCITA DI S. GIROLAMO EMILIANI</w:t>
      </w:r>
    </w:p>
    <w:p>
      <w:pPr>
        <w:pStyle w:val="Normal"/>
        <w:tabs>
          <w:tab w:val="clear" w:pos="720"/>
          <w:tab w:val="right" w:pos="4596" w:leader="none"/>
        </w:tabs>
        <w:rPr>
          <w:sz w:val="17"/>
          <w:lang w:val="it-IT" w:eastAsia="it-IT"/>
        </w:rPr>
      </w:pPr>
      <w:r>
        <w:rPr>
          <w:sz w:val="17"/>
          <w:lang w:val="it-IT" w:eastAsia="it-IT"/>
        </w:rPr>
      </w:r>
    </w:p>
    <w:p>
      <w:pPr>
        <w:pStyle w:val="Normal"/>
        <w:ind w:firstLine="451"/>
        <w:jc w:val="both"/>
        <w:rPr>
          <w:sz w:val="22"/>
          <w:lang w:val="it-IT" w:eastAsia="it-IT"/>
        </w:rPr>
      </w:pPr>
      <w:r>
        <w:rPr>
          <w:sz w:val="22"/>
          <w:lang w:val="it-IT" w:eastAsia="it-IT"/>
        </w:rPr>
        <w:t>Tra i punti controversi della vita del nostro Santo, c'è quello della data di nascita.</w:t>
      </w:r>
    </w:p>
    <w:p>
      <w:pPr>
        <w:pStyle w:val="Normal"/>
        <w:ind w:firstLine="451"/>
        <w:jc w:val="both"/>
        <w:rPr>
          <w:sz w:val="22"/>
          <w:lang w:val="it-IT" w:eastAsia="it-IT"/>
        </w:rPr>
      </w:pPr>
      <w:r>
        <w:rPr>
          <w:sz w:val="22"/>
          <w:lang w:val="it-IT" w:eastAsia="it-IT"/>
        </w:rPr>
        <w:t>Come è risaputo, il primo a sollevare il dubbio sulla data tradizionale 1481, spostandola verso il 1486, fu il Dott. Giusep</w:t>
        <w:softHyphen/>
        <w:t xml:space="preserve">pe Dalla Santa dell'Archivio di Stato dì Venezia con l'articolo "Per la biografia d'un benefattore del 1500" in Nuovo Archivio Veneto vol. XXXIV pag. 33 </w:t>
        <w:noBreakHyphen/>
        <w:t xml:space="preserve"> 54.</w:t>
      </w:r>
    </w:p>
    <w:p>
      <w:pPr>
        <w:pStyle w:val="Normal"/>
        <w:ind w:firstLine="451"/>
        <w:jc w:val="both"/>
        <w:rPr>
          <w:sz w:val="22"/>
          <w:lang w:val="it-IT" w:eastAsia="it-IT"/>
        </w:rPr>
      </w:pPr>
      <w:r>
        <w:rPr>
          <w:sz w:val="22"/>
          <w:lang w:val="it-IT" w:eastAsia="it-IT"/>
        </w:rPr>
        <w:t>Esporrò gli argomenti in pro e contro la data più corrente e concluderò in conseguenza.</w:t>
      </w:r>
    </w:p>
    <w:p>
      <w:pPr>
        <w:pStyle w:val="Normal"/>
        <w:ind w:firstLine="451"/>
        <w:jc w:val="both"/>
        <w:rPr>
          <w:sz w:val="22"/>
          <w:lang w:val="it-IT" w:eastAsia="it-IT"/>
        </w:rPr>
      </w:pPr>
      <w:r>
        <w:rPr>
          <w:sz w:val="22"/>
          <w:lang w:val="it-IT" w:eastAsia="it-IT"/>
        </w:rPr>
        <w:t>Gli argomenti su cui si basa la data tradizionale si possono ridurre a tre:</w:t>
      </w:r>
    </w:p>
    <w:p>
      <w:pPr>
        <w:pStyle w:val="Normal"/>
        <w:tabs>
          <w:tab w:val="clear" w:pos="720"/>
          <w:tab w:val="left" w:pos="760" w:leader="none"/>
          <w:tab w:val="right" w:pos="6414" w:leader="none"/>
        </w:tabs>
        <w:ind w:left="477" w:hanging="0"/>
        <w:rPr>
          <w:sz w:val="22"/>
          <w:lang w:val="it-IT" w:eastAsia="it-IT"/>
        </w:rPr>
      </w:pPr>
      <w:r>
        <w:rPr>
          <w:sz w:val="22"/>
          <w:lang w:val="it-IT" w:eastAsia="it-IT"/>
        </w:rPr>
        <w:t>1)</w:t>
        <w:tab/>
        <w:t>L'asserzione dell'Anonimo Veneziano.</w:t>
      </w:r>
    </w:p>
    <w:p>
      <w:pPr>
        <w:pStyle w:val="Normal"/>
        <w:tabs>
          <w:tab w:val="clear" w:pos="720"/>
          <w:tab w:val="left" w:pos="755" w:leader="none"/>
          <w:tab w:val="right" w:pos="6414" w:leader="none"/>
        </w:tabs>
        <w:ind w:left="458" w:hanging="0"/>
        <w:rPr>
          <w:sz w:val="22"/>
          <w:lang w:val="it-IT" w:eastAsia="it-IT"/>
        </w:rPr>
      </w:pPr>
      <w:r>
        <w:rPr>
          <w:sz w:val="22"/>
          <w:lang w:val="it-IT" w:eastAsia="it-IT"/>
        </w:rPr>
        <w:t>2)</w:t>
        <w:tab/>
        <w:t>Un documento riportato nei processi apostolici.</w:t>
      </w:r>
    </w:p>
    <w:p>
      <w:pPr>
        <w:pStyle w:val="Normal"/>
        <w:tabs>
          <w:tab w:val="clear" w:pos="720"/>
          <w:tab w:val="left" w:pos="822" w:leader="none"/>
        </w:tabs>
        <w:ind w:left="772" w:hanging="304"/>
        <w:rPr>
          <w:sz w:val="22"/>
          <w:lang w:val="it-IT" w:eastAsia="it-IT"/>
        </w:rPr>
      </w:pPr>
      <w:r>
        <w:rPr>
          <w:sz w:val="22"/>
          <w:lang w:val="it-IT" w:eastAsia="it-IT"/>
        </w:rPr>
        <w:t>3)</w:t>
        <w:tab/>
        <w:t>La tradizione affermatasi e ripetuta da tutti i biografi, (fatta eccezione per i PP. Rinaldi e Segalla citt.)</w:t>
      </w:r>
    </w:p>
    <w:p>
      <w:pPr>
        <w:pStyle w:val="Normal"/>
        <w:tabs>
          <w:tab w:val="clear" w:pos="720"/>
          <w:tab w:val="left" w:pos="822" w:leader="none"/>
        </w:tabs>
        <w:rPr>
          <w:sz w:val="22"/>
          <w:lang w:val="it-IT" w:eastAsia="it-IT"/>
        </w:rPr>
      </w:pPr>
      <w:r>
        <w:rPr>
          <w:sz w:val="22"/>
          <w:lang w:val="it-IT" w:eastAsia="it-IT"/>
        </w:rPr>
      </w:r>
    </w:p>
    <w:p>
      <w:pPr>
        <w:pStyle w:val="Normal"/>
        <w:tabs>
          <w:tab w:val="clear" w:pos="720"/>
          <w:tab w:val="right" w:pos="6595" w:leader="none"/>
        </w:tabs>
        <w:rPr/>
      </w:pPr>
      <w:r>
        <w:rPr>
          <w:sz w:val="22"/>
          <w:lang w:val="it-IT" w:eastAsia="it-IT"/>
        </w:rPr>
        <w:t xml:space="preserve">1) </w:t>
      </w:r>
      <w:r>
        <w:rPr>
          <w:sz w:val="17"/>
          <w:lang w:val="it-IT" w:eastAsia="it-IT"/>
        </w:rPr>
        <w:t>TESTIMONIANZA DELL'ANONIMO CITATO PARLANDO DELLA MORTE DEL SANTO</w:t>
        <w:tab/>
      </w:r>
      <w:r>
        <w:rPr>
          <w:sz w:val="22"/>
          <w:lang w:val="it-IT" w:eastAsia="it-IT"/>
        </w:rPr>
        <w:t xml:space="preserve">(8 </w:t>
      </w:r>
      <w:r>
        <w:rPr>
          <w:i/>
          <w:sz w:val="22"/>
          <w:lang w:val="it-IT" w:eastAsia="it-IT"/>
        </w:rPr>
        <w:t xml:space="preserve">Febbraio </w:t>
      </w:r>
      <w:r>
        <w:rPr>
          <w:sz w:val="22"/>
          <w:lang w:val="it-IT" w:eastAsia="it-IT"/>
        </w:rPr>
        <w:t>1537)</w:t>
      </w:r>
    </w:p>
    <w:p>
      <w:pPr>
        <w:pStyle w:val="Normal"/>
        <w:tabs>
          <w:tab w:val="clear" w:pos="720"/>
          <w:tab w:val="left" w:pos="4615" w:leader="none"/>
          <w:tab w:val="right" w:pos="6595" w:leader="none"/>
        </w:tabs>
        <w:rPr>
          <w:sz w:val="22"/>
          <w:lang w:val="it-IT" w:eastAsia="it-IT"/>
        </w:rPr>
      </w:pPr>
      <w:r>
        <w:rPr>
          <w:sz w:val="22"/>
          <w:lang w:val="it-IT" w:eastAsia="it-IT"/>
        </w:rPr>
      </w:r>
    </w:p>
    <w:p>
      <w:pPr>
        <w:pStyle w:val="Normal"/>
        <w:ind w:firstLine="451"/>
        <w:jc w:val="both"/>
        <w:rPr>
          <w:sz w:val="22"/>
          <w:lang w:val="it-IT" w:eastAsia="it-IT"/>
        </w:rPr>
      </w:pPr>
      <w:r>
        <w:rPr>
          <w:sz w:val="22"/>
          <w:lang w:val="it-IT" w:eastAsia="it-IT"/>
        </w:rPr>
        <w:t>"Era arrivato all'anno 56 della sua vita". Testimonianza grave e precisa, ma che avrebbe certo una inoppugnabilità mag</w:t>
        <w:softHyphen/>
        <w:t>giore se non fosse espressa in forma dubitativa o opinativa.</w:t>
      </w:r>
    </w:p>
    <w:p>
      <w:pPr>
        <w:pStyle w:val="Normal"/>
        <w:rPr>
          <w:sz w:val="22"/>
          <w:lang w:val="it-IT" w:eastAsia="it-IT"/>
        </w:rPr>
      </w:pPr>
      <w:r>
        <w:rPr>
          <w:sz w:val="22"/>
          <w:lang w:val="it-IT" w:eastAsia="it-IT"/>
        </w:rPr>
      </w:r>
    </w:p>
    <w:p>
      <w:pPr>
        <w:pStyle w:val="Normal"/>
        <w:tabs>
          <w:tab w:val="clear" w:pos="720"/>
          <w:tab w:val="right" w:pos="6262" w:leader="none"/>
        </w:tabs>
        <w:rPr/>
      </w:pPr>
      <w:r>
        <w:rPr>
          <w:sz w:val="22"/>
          <w:lang w:val="it-IT" w:eastAsia="it-IT"/>
        </w:rPr>
        <w:t xml:space="preserve">2) </w:t>
      </w:r>
      <w:r>
        <w:rPr>
          <w:sz w:val="17"/>
          <w:lang w:val="it-IT" w:eastAsia="it-IT"/>
        </w:rPr>
        <w:t xml:space="preserve">AFFERMAZIONE E DOCUMENTO RIPORTATO NEI PROCESSI </w:t>
      </w:r>
      <w:r>
        <w:rPr>
          <w:sz w:val="22"/>
          <w:lang w:val="it-IT" w:eastAsia="it-IT"/>
        </w:rPr>
        <w:t>(1)</w:t>
      </w:r>
    </w:p>
    <w:p>
      <w:pPr>
        <w:pStyle w:val="Normal"/>
        <w:tabs>
          <w:tab w:val="clear" w:pos="720"/>
          <w:tab w:val="right" w:pos="6262" w:leader="none"/>
        </w:tabs>
        <w:rPr>
          <w:sz w:val="22"/>
          <w:lang w:val="it-IT" w:eastAsia="it-IT"/>
        </w:rPr>
      </w:pPr>
      <w:r>
        <w:rPr>
          <w:sz w:val="22"/>
          <w:lang w:val="it-IT" w:eastAsia="it-IT"/>
        </w:rPr>
      </w:r>
    </w:p>
    <w:p>
      <w:pPr>
        <w:pStyle w:val="Normal"/>
        <w:ind w:firstLine="451"/>
        <w:jc w:val="both"/>
        <w:rPr>
          <w:sz w:val="22"/>
          <w:lang w:val="it-IT" w:eastAsia="it-IT"/>
        </w:rPr>
      </w:pPr>
      <w:r>
        <w:rPr>
          <w:sz w:val="22"/>
          <w:lang w:val="it-IT" w:eastAsia="it-IT"/>
        </w:rPr>
        <w:t>Al foglio 123 del Processo veneto troviamo trascritto questo documento;</w:t>
      </w:r>
    </w:p>
    <w:p>
      <w:pPr>
        <w:pStyle w:val="Normal"/>
        <w:tabs>
          <w:tab w:val="clear" w:pos="720"/>
          <w:tab w:val="left" w:pos="106" w:leader="none"/>
        </w:tabs>
        <w:ind w:firstLine="451"/>
        <w:jc w:val="both"/>
        <w:rPr>
          <w:sz w:val="22"/>
          <w:lang w:val="it-IT" w:eastAsia="it-IT"/>
        </w:rPr>
      </w:pPr>
      <w:r>
        <w:rPr>
          <w:sz w:val="22"/>
          <w:lang w:val="it-IT" w:eastAsia="it-IT"/>
        </w:rPr>
        <w:t xml:space="preserve">"Adì primo Dicembre dell'anno 1501. Si trova comparizione come di sopra, dell'istessa nobil Madonna Leonora presentando il nobil Giovane Sig. Girolamo Miani, con suo giuramento nato di legittimo matrimonio et esser di età d'anni venti forniti et à giuramento delli nobili huomini Ser Giacomo Barbaro e Ser Benedetto Contarini </w:t>
        <w:tab/>
        <w:t>della Legitima di detto Giovane per pubblica voce e fama.</w:t>
      </w:r>
    </w:p>
    <w:p>
      <w:pPr>
        <w:pStyle w:val="Normal"/>
        <w:ind w:firstLine="443"/>
        <w:jc w:val="both"/>
        <w:rPr>
          <w:sz w:val="21"/>
          <w:lang w:val="it-IT" w:eastAsia="it-IT"/>
        </w:rPr>
      </w:pPr>
      <w:r>
        <w:rPr>
          <w:sz w:val="21"/>
          <w:lang w:val="it-IT" w:eastAsia="it-IT"/>
        </w:rPr>
        <w:t>Datum ex officio Avogariae Communis Venetiarum 6 mensis Decembris 1613". Seguono firme. L'atto è trascritto dal registro della "Balla d'oro" presso l'Avogaria di Comun, Ufficio che fin dal 1319 ebbe l'incarico di vegliare perché nessuno entrasse, senza avervi diritto, nel Maggior Consiglio. (2)</w:t>
      </w:r>
    </w:p>
    <w:p>
      <w:pPr>
        <w:pStyle w:val="Normal"/>
        <w:ind w:firstLine="443"/>
        <w:jc w:val="both"/>
        <w:rPr/>
      </w:pPr>
      <w:r>
        <w:rPr>
          <w:sz w:val="21"/>
          <w:lang w:val="it-IT" w:eastAsia="it-IT"/>
        </w:rPr>
        <w:t xml:space="preserve">Da questo documento, pertanto, resterebbe indiscussa la data tradizionale 1481. E il Cicogna (Delle Iscrizioni Veneziane vol. </w:t>
      </w:r>
      <w:r>
        <w:rPr>
          <w:sz w:val="16"/>
          <w:lang w:val="it-IT" w:eastAsia="it-IT"/>
        </w:rPr>
        <w:t xml:space="preserve">VI) </w:t>
      </w:r>
      <w:r>
        <w:rPr>
          <w:sz w:val="21"/>
          <w:lang w:val="it-IT" w:eastAsia="it-IT"/>
        </w:rPr>
        <w:t>pag. 363) la fa sua.</w:t>
      </w:r>
    </w:p>
    <w:p>
      <w:pPr>
        <w:pStyle w:val="Normal"/>
        <w:rPr>
          <w:sz w:val="21"/>
          <w:lang w:val="it-IT" w:eastAsia="it-IT"/>
        </w:rPr>
      </w:pPr>
      <w:r>
        <w:rPr>
          <w:sz w:val="21"/>
          <w:lang w:val="it-IT" w:eastAsia="it-IT"/>
        </w:rPr>
      </w:r>
    </w:p>
    <w:p>
      <w:pPr>
        <w:pStyle w:val="Normal"/>
        <w:rPr/>
      </w:pPr>
      <w:r>
        <w:rPr>
          <w:sz w:val="21"/>
          <w:lang w:val="it-IT" w:eastAsia="it-IT"/>
        </w:rPr>
        <w:t xml:space="preserve">3) </w:t>
      </w:r>
      <w:r>
        <w:rPr>
          <w:sz w:val="16"/>
          <w:lang w:val="it-IT" w:eastAsia="it-IT"/>
        </w:rPr>
        <w:t>LA TRADIZIONE.</w:t>
      </w:r>
    </w:p>
    <w:p>
      <w:pPr>
        <w:pStyle w:val="Normal"/>
        <w:rPr>
          <w:sz w:val="16"/>
          <w:lang w:val="it-IT" w:eastAsia="it-IT"/>
        </w:rPr>
      </w:pPr>
      <w:r>
        <w:rPr>
          <w:sz w:val="16"/>
          <w:lang w:val="it-IT" w:eastAsia="it-IT"/>
        </w:rPr>
      </w:r>
    </w:p>
    <w:p>
      <w:pPr>
        <w:pStyle w:val="Normal"/>
        <w:ind w:firstLine="443"/>
        <w:jc w:val="both"/>
        <w:rPr>
          <w:sz w:val="21"/>
          <w:lang w:val="it-IT" w:eastAsia="it-IT"/>
        </w:rPr>
      </w:pPr>
      <w:r>
        <w:rPr>
          <w:sz w:val="21"/>
          <w:lang w:val="it-IT" w:eastAsia="it-IT"/>
        </w:rPr>
        <w:t>Essa è costantemente attaccata al 1481, omette ogni citazio</w:t>
        <w:softHyphen/>
        <w:t>ne perchè superflua, ma tutti i biografi hanno tenuto la medesima data sebbene qualcuno, come il Can.co Scipione Albani, non vo</w:t>
        <w:softHyphen/>
        <w:t xml:space="preserve">glia entrare in questione e fa sua l'asserzione dell'Anonimo (3) aggiungendo il nome del Doge Giovanni Mocenigo (18 </w:t>
        <w:noBreakHyphen/>
        <w:t xml:space="preserve"> V </w:t>
        <w:noBreakHyphen/>
        <w:t xml:space="preserve"> 1478 </w:t>
        <w:noBreakHyphen/>
        <w:t xml:space="preserve">4 </w:t>
        <w:noBreakHyphen/>
        <w:t xml:space="preserve"> XI </w:t>
        <w:noBreakHyphen/>
        <w:t xml:space="preserve"> 1485) sotto cui sarebbe nato S. Girolamo. Da quando il citato Dalla Santa pubblicò il suo articolo nell’Archivio Veneto, 1917, i biografi (Segalla e Rinaldi) hanno accettato il 1486 come data sicura.</w:t>
      </w:r>
    </w:p>
    <w:p>
      <w:pPr>
        <w:pStyle w:val="Normal"/>
        <w:ind w:left="457" w:hanging="0"/>
        <w:rPr>
          <w:sz w:val="21"/>
          <w:lang w:val="it-IT" w:eastAsia="it-IT"/>
        </w:rPr>
      </w:pPr>
      <w:r>
        <w:rPr>
          <w:sz w:val="21"/>
          <w:lang w:val="it-IT" w:eastAsia="it-IT"/>
        </w:rPr>
        <w:t>Per la data più vicina al 1486 stanno i seguenti argomenti:</w:t>
      </w:r>
    </w:p>
    <w:p>
      <w:pPr>
        <w:pStyle w:val="Normal"/>
        <w:tabs>
          <w:tab w:val="clear" w:pos="720"/>
          <w:tab w:val="right" w:pos="6525" w:leader="none"/>
        </w:tabs>
        <w:rPr>
          <w:sz w:val="22"/>
          <w:lang w:val="it-IT" w:eastAsia="it-IT"/>
        </w:rPr>
      </w:pPr>
      <w:r>
        <w:rPr>
          <w:sz w:val="22"/>
          <w:lang w:val="it-IT" w:eastAsia="it-IT"/>
        </w:rPr>
        <w:t>1. La lettura della "Balla d'oro" come nel citato Dalla Santa.</w:t>
      </w:r>
    </w:p>
    <w:p>
      <w:pPr>
        <w:pStyle w:val="Normal"/>
        <w:tabs>
          <w:tab w:val="clear" w:pos="720"/>
          <w:tab w:val="right" w:pos="6525" w:leader="none"/>
        </w:tabs>
        <w:rPr>
          <w:sz w:val="22"/>
          <w:lang w:val="it-IT" w:eastAsia="it-IT"/>
        </w:rPr>
      </w:pPr>
      <w:r>
        <w:rPr>
          <w:sz w:val="22"/>
          <w:lang w:val="it-IT" w:eastAsia="it-IT"/>
        </w:rPr>
        <w:t xml:space="preserve">2. </w:t>
        <w:noBreakHyphen/>
        <w:t xml:space="preserve"> Documenti esistenti nell'Archivio di Somasca che riproducono la notizia della "Balla d’oro" con questa data.</w:t>
      </w:r>
    </w:p>
    <w:p>
      <w:pPr>
        <w:pStyle w:val="Normal"/>
        <w:rPr>
          <w:sz w:val="22"/>
          <w:lang w:val="it-IT" w:eastAsia="it-IT"/>
        </w:rPr>
      </w:pPr>
      <w:r>
        <w:rPr>
          <w:sz w:val="22"/>
          <w:lang w:val="it-IT" w:eastAsia="it-IT"/>
        </w:rPr>
        <w:t xml:space="preserve">3. </w:t>
        <w:noBreakHyphen/>
        <w:t xml:space="preserve"> Genealogia dei Miani raccolta al Museo Correr.</w:t>
      </w:r>
    </w:p>
    <w:p>
      <w:pPr>
        <w:pStyle w:val="Normal"/>
        <w:rPr>
          <w:sz w:val="22"/>
          <w:lang w:val="it-IT" w:eastAsia="it-IT"/>
        </w:rPr>
      </w:pPr>
      <w:r>
        <w:rPr>
          <w:sz w:val="22"/>
          <w:lang w:val="it-IT" w:eastAsia="it-IT"/>
        </w:rPr>
        <w:t xml:space="preserve">4. </w:t>
        <w:noBreakHyphen/>
        <w:t xml:space="preserve"> Una asserzione del citato Anonimo Venetiano.</w:t>
      </w:r>
    </w:p>
    <w:p>
      <w:pPr>
        <w:pStyle w:val="Normal"/>
        <w:rPr>
          <w:sz w:val="21"/>
          <w:lang w:val="it-IT" w:eastAsia="it-IT"/>
        </w:rPr>
      </w:pPr>
      <w:r>
        <w:rPr>
          <w:sz w:val="21"/>
          <w:lang w:val="it-IT" w:eastAsia="it-IT"/>
        </w:rPr>
      </w:r>
    </w:p>
    <w:p>
      <w:pPr>
        <w:pStyle w:val="Normal"/>
        <w:ind w:firstLine="443"/>
        <w:jc w:val="both"/>
        <w:rPr/>
      </w:pPr>
      <w:r>
        <w:rPr>
          <w:sz w:val="22"/>
          <w:lang w:val="it-IT" w:eastAsia="it-IT"/>
        </w:rPr>
        <w:t xml:space="preserve">1. </w:t>
        <w:noBreakHyphen/>
      </w:r>
      <w:r>
        <w:rPr>
          <w:sz w:val="21"/>
          <w:lang w:val="it-IT" w:eastAsia="it-IT"/>
        </w:rPr>
        <w:t xml:space="preserve"> Giuseppe Dalla Santa, contraddicendo il Cicogna, che ac</w:t>
        <w:softHyphen/>
        <w:t>cusa di non aver mai visto il documento originale, ma di essersi servito di seconde fonti, dice: "La verità è che la presentazione di Girolamo, per il privilegio della barbarèla (4) avvenne il primo dicembre 1506. Quindi non poteva il giovane patrizio esser nato nel 1481, chè al primo dicembre 1506 avrebbe già toccato i ven</w:t>
        <w:softHyphen/>
        <w:t>ticinque anni, o tutto al più gli sarebbero mancati pochi giorni e non gli occorreva nessun privilegio per l'ingresso al Maggior Consiglio."</w:t>
      </w:r>
    </w:p>
    <w:p>
      <w:pPr>
        <w:pStyle w:val="Normal"/>
        <w:ind w:firstLine="443"/>
        <w:jc w:val="both"/>
        <w:rPr/>
      </w:pPr>
      <w:r>
        <w:rPr>
          <w:sz w:val="21"/>
          <w:lang w:val="it-IT" w:eastAsia="it-IT"/>
        </w:rPr>
        <w:t>Eccone il testo quale lo presenta il dotto Archivista: "Mille</w:t>
        <w:softHyphen/>
        <w:t>simo suprascripto (cioè quingentesimo sexto del documento imme</w:t>
        <w:softHyphen/>
        <w:t>diatamente precedente) die primo decembris. Nobilis domina Mia</w:t>
        <w:softHyphen/>
        <w:t xml:space="preserve">ni, quondam ser Luce presentavit et scribi fecit (ab ballottam auratam pro veniendo per suos de Maiori Consilio per ballottam ipsam in festo sancte Barbare) nobilem invenem ser Hieronymum cuius filium natum ex ea te ex predicto quondam viro suo legittimo et iuravit illum esse aetatis annorum XXti sub penis </w:t>
      </w:r>
      <w:r>
        <w:rPr>
          <w:bCs/>
          <w:sz w:val="22"/>
          <w:lang w:val="it-IT" w:eastAsia="it-IT"/>
        </w:rPr>
        <w:t>omnibus tam aetatis quam legittime a legibus statutis si aliter inveniretur (Se</w:t>
        <w:softHyphen/>
        <w:t>guono nomi di tre testi)... coram magnificis dominis Thadeo Con</w:t>
        <w:softHyphen/>
        <w:t>tareno, Joanne Cornario et Joanne Baduàrio doctore et equite advocatoribus comunis".</w:t>
      </w:r>
    </w:p>
    <w:p>
      <w:pPr>
        <w:pStyle w:val="Rientrocorpodeltesto2"/>
        <w:rPr/>
      </w:pPr>
      <w:r>
        <w:rPr/>
        <w:t>L’espressione del documento “iuravit illum esse aetatis annorum Xxti” parmi si debba prendere abbastanza alla lettera nel senso di fresco compimento del ventennio; chi aspira ad un pri</w:t>
        <w:softHyphen/>
        <w:t>vilegio non indugia troppo a chiederlo quando ne abbia la capa</w:t>
        <w:softHyphen/>
        <w:t>cità, ed alla famiglia Miani, di non laute fortune, l'ingresso al Mag</w:t>
        <w:softHyphen/>
        <w:t>gior Consiglio poteva giovare più che ad altre".</w:t>
      </w:r>
    </w:p>
    <w:p>
      <w:pPr>
        <w:pStyle w:val="Normal"/>
        <w:rPr>
          <w:bCs/>
          <w:sz w:val="22"/>
          <w:lang w:val="it-IT" w:eastAsia="it-IT"/>
        </w:rPr>
      </w:pPr>
      <w:r>
        <w:rPr>
          <w:bCs/>
          <w:sz w:val="22"/>
          <w:lang w:val="it-IT" w:eastAsia="it-IT"/>
        </w:rPr>
      </w:r>
    </w:p>
    <w:p>
      <w:pPr>
        <w:pStyle w:val="Normal"/>
        <w:ind w:firstLine="441"/>
        <w:jc w:val="both"/>
        <w:rPr/>
      </w:pPr>
      <w:r>
        <w:rPr>
          <w:sz w:val="22"/>
          <w:lang w:val="it-IT" w:eastAsia="it-IT"/>
        </w:rPr>
        <w:t>2.</w:t>
      </w:r>
      <w:r>
        <w:rPr>
          <w:sz w:val="17"/>
          <w:lang w:val="it-IT" w:eastAsia="it-IT"/>
        </w:rPr>
        <w:t xml:space="preserve"> </w:t>
      </w:r>
      <w:r>
        <w:rPr>
          <w:sz w:val="21"/>
          <w:lang w:val="it-IT" w:eastAsia="it-IT"/>
        </w:rPr>
        <w:noBreakHyphen/>
        <w:t xml:space="preserve"> Esiste nel Museo di Somasca una copia autentica della petizione di Eleonora per suo figlio Girolamo alla barbarella: le varianti dal documento come è stato detto dal. Dalla Santa sono leggerissime e per nulla mutanti dati di fatto; in esso è detto chia</w:t>
        <w:softHyphen/>
        <w:t>ramente: "Anno millecinquecento sei, primo di dicembre ecc ....... Questo estratto è firmato da Girolamo Miani Notaio primario del</w:t>
        <w:softHyphen/>
        <w:t>l'Ufficio di Avogaria e porta il sigillo di S. Marco. E di questo Notaio omonimo e forse consanguineo del Santo, esiste nel mede</w:t>
        <w:softHyphen/>
        <w:t>simo Archivio di Somasca un attestato steso per l'autorità del Do</w:t>
        <w:softHyphen/>
        <w:t>ge Leonardo Donato: siccome anche questo getta luce sulla que</w:t>
        <w:softHyphen/>
        <w:t>stione, lo riporto,in gran parte.</w:t>
      </w:r>
    </w:p>
    <w:p>
      <w:pPr>
        <w:pStyle w:val="Normal"/>
        <w:ind w:firstLine="441"/>
        <w:jc w:val="both"/>
        <w:rPr/>
      </w:pPr>
      <w:r>
        <w:rPr>
          <w:sz w:val="22"/>
          <w:lang w:val="it-IT" w:eastAsia="it-IT"/>
        </w:rPr>
        <w:t>"Leonardo Donato.... Doge.... significhiamo che Girolamo Emiliani Notaio Primarìo.... che sottoscrive l'esemplare estratto dal libro secondo coperto di cuoio dei Nobili di Venezia.... circa la legittimità giurata del N. li. Girolamo Miani del fu Angelo</w:t>
      </w:r>
      <w:r>
        <w:rPr>
          <w:sz w:val="21"/>
          <w:lang w:val="it-IT" w:eastAsia="it-IT"/>
        </w:rPr>
        <w:t xml:space="preserve"> dell'an</w:t>
        <w:softHyphen/>
        <w:t>no MDVI, come è in esso, è notato ete.... Dato nel nostro Palazzo Ducale, 10 gennaio, indizione nona MDCX”</w:t>
      </w:r>
    </w:p>
    <w:p>
      <w:pPr>
        <w:pStyle w:val="Normal"/>
        <w:rPr>
          <w:sz w:val="21"/>
          <w:lang w:val="it-IT" w:eastAsia="it-IT"/>
        </w:rPr>
      </w:pPr>
      <w:r>
        <w:rPr>
          <w:sz w:val="21"/>
          <w:lang w:val="it-IT" w:eastAsia="it-IT"/>
        </w:rPr>
      </w:r>
    </w:p>
    <w:p>
      <w:pPr>
        <w:pStyle w:val="Normal"/>
        <w:ind w:firstLine="441"/>
        <w:jc w:val="both"/>
        <w:rPr/>
      </w:pPr>
      <w:r>
        <w:rPr>
          <w:sz w:val="22"/>
          <w:lang w:val="it-IT" w:eastAsia="it-IT"/>
        </w:rPr>
        <w:t xml:space="preserve">3. </w:t>
      </w:r>
      <w:r>
        <w:rPr>
          <w:sz w:val="21"/>
          <w:lang w:val="it-IT" w:eastAsia="it-IT"/>
        </w:rPr>
        <w:noBreakHyphen/>
        <w:t xml:space="preserve"> E' stata pubblicata sulla Rivista della Congregazione Somasca una carta genealogica della famiglia Míani dal 1261 al sec. XVII. Essa è stata ritrovata al Museo Correr da P. Giovanni Ceriani; è completa nelle linee discendenti, ma mutilata per alcune date che non ci riguardano. (5)</w:t>
      </w:r>
    </w:p>
    <w:p>
      <w:pPr>
        <w:pStyle w:val="Normal"/>
        <w:ind w:firstLine="441"/>
        <w:jc w:val="both"/>
        <w:rPr/>
      </w:pPr>
      <w:r>
        <w:rPr>
          <w:sz w:val="21"/>
          <w:lang w:val="it-IT" w:eastAsia="it-IT"/>
        </w:rPr>
        <w:t>Mi è necessario premettere un brevissimo cenno illustrativo della famiglia di S. Girolamo Miani. Afferma il Cicogna (l. c.) che "Angelo Miani contrasse matrimonio due volte: nel 1469 con una Trou figlia di Eustachio di Luca e da cui ebbe una figlia, Cristina, ignota o mal conosciuta e nel 1472 con Eleonora (noto io: la maggior parte dei biografi allontanandosi dalle linee genealogi</w:t>
        <w:softHyphen/>
        <w:t>che, la chiamano Dionora) di Carlo Morosini da "Lisbona" ed eb</w:t>
        <w:softHyphen/>
        <w:t>be cinque figli: Luca, Carlo, Marco, Marcantonio (6) e Girolamo. I registri citati della Balla d'oro ci fanno sapere che il 14 marzo 1492 Angelo Miani in procinto di portarsi a Lepanto coll'incari</w:t>
        <w:softHyphen/>
        <w:t>co di provveditore della repubblica, presentava per il sorteggio della barbarella il figlio Luca avuto da Eleonora Morosini il qua</w:t>
        <w:softHyphen/>
        <w:t xml:space="preserve">le avrebbe compiuto diciotto anni il 14 gennaio successivo; (7) che il 29 novembre 1495 il medesimo genitore presentava il figlio Carlo nato da Eleonora, di anni diciotto compiuti, (8) che il 17 ottobre 1501 la madre Eleonora, essendo già morto il marito nel 1495 presentava il figlio Marco di anni venti compiuti (9), che infine il </w:t>
      </w:r>
      <w:r>
        <w:rPr>
          <w:sz w:val="17"/>
          <w:lang w:val="it-IT" w:eastAsia="it-IT"/>
        </w:rPr>
        <w:t xml:space="preserve">10 </w:t>
      </w:r>
      <w:r>
        <w:rPr>
          <w:sz w:val="21"/>
          <w:lang w:val="it-IT" w:eastAsia="it-IT"/>
        </w:rPr>
        <w:t>dicembre 1506 la medesima Eleonora presentava al sor</w:t>
        <w:softHyphen/>
        <w:t>teggio il figlio Girolamo pure di venti anni compiuti (10)". Così il Dalla Santa nel citato articolo alle pagine 35 e 36 (11).</w:t>
      </w:r>
    </w:p>
    <w:p>
      <w:pPr>
        <w:pStyle w:val="Normal"/>
        <w:ind w:firstLine="503"/>
        <w:jc w:val="both"/>
        <w:rPr>
          <w:sz w:val="21"/>
          <w:lang w:val="it-IT" w:eastAsia="it-IT"/>
        </w:rPr>
      </w:pPr>
      <w:r>
        <w:rPr>
          <w:sz w:val="21"/>
          <w:lang w:val="it-IT" w:eastAsia="it-IT"/>
        </w:rPr>
        <w:t xml:space="preserve">Ora le date 1492 </w:t>
        <w:noBreakHyphen/>
        <w:t xml:space="preserve"> 1495 </w:t>
        <w:noBreakHyphen/>
        <w:t xml:space="preserve"> 1501 </w:t>
        <w:noBreakHyphen/>
        <w:t xml:space="preserve"> 1506 </w:t>
        <w:noBreakHyphen/>
        <w:t xml:space="preserve"> sono le stesse che si trovano nella genealogia dei Miani sopranominati. Il genealogista non ha segnato come abitualmente la data di nascita ma quella della presentazione per la barbarella, poiché forse a lui maggior</w:t>
        <w:softHyphen/>
        <w:t>mente note. Onde risulta ancora più assodata la data del 1506 per il Miani (12).</w:t>
      </w:r>
    </w:p>
    <w:p>
      <w:pPr>
        <w:pStyle w:val="Normal"/>
        <w:rPr>
          <w:sz w:val="21"/>
          <w:lang w:val="it-IT" w:eastAsia="it-IT"/>
        </w:rPr>
      </w:pPr>
      <w:r>
        <w:rPr>
          <w:sz w:val="21"/>
          <w:lang w:val="it-IT" w:eastAsia="it-IT"/>
        </w:rPr>
      </w:r>
    </w:p>
    <w:p>
      <w:pPr>
        <w:pStyle w:val="Normal"/>
        <w:ind w:firstLine="503"/>
        <w:jc w:val="both"/>
        <w:rPr/>
      </w:pPr>
      <w:r>
        <w:rPr>
          <w:sz w:val="22"/>
          <w:lang w:val="it-IT" w:eastAsia="it-IT"/>
        </w:rPr>
        <w:t>4.</w:t>
      </w:r>
      <w:r>
        <w:rPr>
          <w:sz w:val="17"/>
          <w:lang w:val="it-IT" w:eastAsia="it-IT"/>
        </w:rPr>
        <w:t xml:space="preserve"> </w:t>
      </w:r>
      <w:r>
        <w:rPr>
          <w:sz w:val="21"/>
          <w:lang w:val="it-IT" w:eastAsia="it-IT"/>
        </w:rPr>
        <w:noBreakHyphen/>
        <w:t xml:space="preserve"> Un ultimo argomento per quanto non strettamente pro</w:t>
        <w:softHyphen/>
        <w:t>bativo ma che ritiene sempre una certa efficacia, ci è dato dal</w:t>
        <w:softHyphen/>
        <w:t>l'asserzione dell'Anonimo ripetuta poi dai Biografi e da cui ri</w:t>
        <w:softHyphen/>
        <w:t>sulta chiaro che Girolamo fosse il minore di tutti "Hebbe fratelli maggiori di lui Carlo, Luca et Marco..." (13)</w:t>
      </w:r>
    </w:p>
    <w:p>
      <w:pPr>
        <w:pStyle w:val="Normal"/>
        <w:ind w:firstLine="503"/>
        <w:jc w:val="both"/>
        <w:rPr>
          <w:sz w:val="21"/>
          <w:lang w:val="it-IT" w:eastAsia="it-IT"/>
        </w:rPr>
      </w:pPr>
      <w:r>
        <w:rPr>
          <w:sz w:val="21"/>
          <w:lang w:val="it-IT" w:eastAsia="it-IT"/>
        </w:rPr>
        <w:t>Sapendo dai documenti riportati che Marco nel 1501 aveva venti anni e che pertanto nacque nel 1481 è possibile che la data di nascita riportata più vicina al 1486 ottenga maggior credito an</w:t>
        <w:softHyphen/>
        <w:t>che per questo motivo. Sembra inoltre alludere al fatto della mi</w:t>
        <w:softHyphen/>
        <w:t xml:space="preserve">nore età a riguardo degli altri fratelli, il trattamento di favore fatto a Girolamo dalla madre nel suo testamento. (A.S.V. Sez. Notar. Testamenti, B. 873, doc. n. 147, not. Antonio Spitti </w:t>
        <w:noBreakHyphen/>
        <w:t>6</w:t>
        <w:noBreakHyphen/>
        <w:t>X</w:t>
        <w:noBreakHyphen/>
        <w:t>1512).</w:t>
      </w:r>
    </w:p>
    <w:p>
      <w:pPr>
        <w:pStyle w:val="Normal"/>
        <w:ind w:firstLine="503"/>
        <w:jc w:val="both"/>
        <w:rPr>
          <w:sz w:val="21"/>
          <w:lang w:val="it-IT" w:eastAsia="it-IT"/>
        </w:rPr>
      </w:pPr>
      <w:r>
        <w:rPr>
          <w:sz w:val="21"/>
          <w:lang w:val="it-IT" w:eastAsia="it-IT"/>
        </w:rPr>
        <w:t>E' cosa ardua potere scalzare.una data, quando tutta una tradizione l'ha ripetuta senza alcuna esitazione, pur conoscendo parte dei documenti non concordanti: tuttavia tenterò di spiega</w:t>
        <w:softHyphen/>
        <w:t>re come mi è possibile il fatto. Rispondo ordinatamente.</w:t>
      </w:r>
    </w:p>
    <w:p>
      <w:pPr>
        <w:pStyle w:val="Normal"/>
        <w:ind w:firstLine="503"/>
        <w:jc w:val="both"/>
        <w:rPr/>
      </w:pPr>
      <w:r>
        <w:rPr>
          <w:sz w:val="22"/>
          <w:lang w:val="it-IT" w:eastAsia="it-IT"/>
        </w:rPr>
        <w:t xml:space="preserve">1°) </w:t>
      </w:r>
      <w:r>
        <w:rPr>
          <w:rFonts w:cs="Arial" w:ascii="Arial" w:hAnsi="Arial"/>
          <w:sz w:val="10"/>
          <w:lang w:val="it-IT" w:eastAsia="it-IT"/>
        </w:rPr>
        <w:t xml:space="preserve"> </w:t>
      </w:r>
      <w:r>
        <w:rPr>
          <w:sz w:val="21"/>
          <w:lang w:val="it-IT" w:eastAsia="it-IT"/>
        </w:rPr>
        <w:t>L'assegnazione dell'Anonimo è il punto fondamentale del</w:t>
        <w:softHyphen/>
        <w:t>la questione e tale testo è autorevole e sicuro; ma il modo in</w:t>
        <w:softHyphen/>
        <w:t>certo, con cui si esprime: "era, come io credo, arrivato all'anno 56 della sua vita” le inesattezze e le incertezze cronologiche in genere dei, primi biografi (14), non rendono la data cosi rigi</w:t>
        <w:softHyphen/>
        <w:t>damente statica da non poter fare alcuna emenda in base ad al</w:t>
        <w:softHyphen/>
        <w:t>tri elementi di cognizione diretta: e questo naturalmente non in</w:t>
        <w:softHyphen/>
        <w:t>firma l'autorità e oggettività dell'anonimo.</w:t>
      </w:r>
    </w:p>
    <w:p>
      <w:pPr>
        <w:pStyle w:val="Normal"/>
        <w:jc w:val="both"/>
        <w:rPr/>
      </w:pPr>
      <w:r>
        <w:rPr>
          <w:sz w:val="22"/>
          <w:lang w:val="it-IT" w:eastAsia="it-IT"/>
        </w:rPr>
        <w:t>2°)</w:t>
      </w:r>
      <w:r>
        <w:rPr>
          <w:sz w:val="21"/>
          <w:lang w:val="it-IT" w:eastAsia="it-IT"/>
        </w:rPr>
        <w:t xml:space="preserve"> Grave è senza dubbio l'autorità del documento riportato nei Processi ma faccio notare che tale carta fu richiesta diretta</w:t>
        <w:softHyphen/>
        <w:t>mente per provare la legittimità dei natali del Santo come dice la testata del foglio 122 del Processo Apostolico di Pavia (15) non per stabilire la data di nascita. L'errore è dovuto a uno scam</w:t>
        <w:softHyphen/>
        <w:t>bio di documenti col fratello Marco, che sappiamo essersi presen</w:t>
        <w:softHyphen/>
        <w:t>tato per la "barbarella" precisamente nel 1501, scambio facilmen</w:t>
        <w:softHyphen/>
        <w:t>te spiegabile perché i due documenti, pure alla distanza di anni si trovano nel medesimo registro IV e medesima pagina 301 ed hanno una dicitura  uniforme perché d'ufficio. Le ulteriori determi</w:t>
        <w:softHyphen/>
        <w:t xml:space="preserve">nazioni con la cronologia generale non </w:t>
      </w:r>
      <w:r>
        <w:rPr>
          <w:b/>
          <w:sz w:val="21"/>
          <w:lang w:val="it-IT" w:eastAsia="it-IT"/>
        </w:rPr>
        <w:t>hanno valore perché o</w:t>
        <w:softHyphen/>
        <w:t xml:space="preserve">pera </w:t>
      </w:r>
      <w:r>
        <w:rPr>
          <w:sz w:val="21"/>
          <w:lang w:val="it-IT" w:eastAsia="it-IT"/>
        </w:rPr>
        <w:t xml:space="preserve">di adattamento al computo comune. Il Direttore capo dell’Archivio di Stato di Venezia Dott. E. Rouga da me interpellato e pregato di rivedere con esattezza e scrupolo la data del noto documento, con sua lettera del 14 febbraio 1941 n. 137 Sezione IX – 2, mi ha notificato che senza alcun dubbio è del 1° dicembre 1506 poiché è registrato alla carta 301 del vol. IV fra un documento del 1506 (27 ottobre) e u documento del 1508 (7 novembre) e poiché effettivamente nel dicembre 1506 erano Avogadori di Comun Taddeo Contarini, </w:t>
      </w:r>
      <w:r>
        <w:rPr>
          <w:bCs/>
          <w:sz w:val="22"/>
          <w:lang w:val="it-IT" w:eastAsia="it-IT"/>
        </w:rPr>
        <w:t>Giovanni Corner e Giovanni Bodoer men</w:t>
        <w:softHyphen/>
        <w:t>tre nel 1501 coprivano quell'ufficio Pietro MarceIlo, Benedetto Sa</w:t>
        <w:softHyphen/>
        <w:t>nudo e Paolo Cappello.</w:t>
      </w:r>
    </w:p>
    <w:p>
      <w:pPr>
        <w:pStyle w:val="Normal"/>
        <w:ind w:firstLine="445"/>
        <w:jc w:val="both"/>
        <w:rPr/>
      </w:pPr>
      <w:r>
        <w:rPr>
          <w:bCs/>
          <w:sz w:val="22"/>
          <w:lang w:val="it-IT" w:eastAsia="it-IT"/>
        </w:rPr>
        <w:t>Per l'errore co</w:t>
      </w:r>
      <w:r>
        <w:rPr>
          <w:sz w:val="21"/>
          <w:lang w:val="it-IT" w:eastAsia="it-IT"/>
        </w:rPr>
        <w:t>ntenuto nella copia per i Processi, avanzerei l'ipotesi: se essa copia fu tratta proprio dall'originale della Balla d'oro, il trascrittore interpretò per disattenzione la formula: “millesimo suprascripto die primo decembris" dell'atto, asse</w:t>
        <w:softHyphen/>
        <w:t>gnandolo al 1501 che è la data del primo atto della carta 301 an</w:t>
        <w:softHyphen/>
        <w:t>ziché al 1506 che è quella del secondo atto di detta carta e pre</w:t>
        <w:softHyphen/>
        <w:t>cisamente dell'atto immediatamente precedente.</w:t>
      </w:r>
    </w:p>
    <w:p>
      <w:pPr>
        <w:pStyle w:val="Normal"/>
        <w:ind w:firstLine="445"/>
        <w:jc w:val="both"/>
        <w:rPr>
          <w:sz w:val="21"/>
          <w:lang w:val="it-IT" w:eastAsia="it-IT"/>
        </w:rPr>
      </w:pPr>
      <w:r>
        <w:rPr>
          <w:sz w:val="21"/>
          <w:lang w:val="it-IT" w:eastAsia="it-IT"/>
        </w:rPr>
        <w:t>Resterebbe da vagliare la testimonianza del P. Donato Mo</w:t>
        <w:softHyphen/>
        <w:t>roni che afferma: “Ho sentito dire da molti miei Padri Veneziani et in particolare dalla felice memoria del P. Stella et anco per aver letto colà nelle leggende della vita di questo beato Girolamo che egli nacque in Venezia l'anno del Signore 1481". Come è ovvio non fa che appellarsi alla tradizione orale e scritta, fon</w:t>
        <w:softHyphen/>
        <w:t>data specialmente sulla testimonianza dell'Anonimo già discusso sopra.</w:t>
      </w:r>
    </w:p>
    <w:p>
      <w:pPr>
        <w:pStyle w:val="Normal"/>
        <w:ind w:firstLine="445"/>
        <w:jc w:val="both"/>
        <w:rPr/>
      </w:pPr>
      <w:r>
        <w:rPr>
          <w:sz w:val="18"/>
          <w:lang w:val="it-IT" w:eastAsia="it-IT"/>
        </w:rPr>
        <w:t xml:space="preserve">3°) </w:t>
      </w:r>
      <w:r>
        <w:rPr>
          <w:sz w:val="21"/>
          <w:lang w:val="it-IT" w:eastAsia="it-IT"/>
        </w:rPr>
        <w:t>Che tutti gli altri biografi abbiano senza discussione alcu</w:t>
        <w:softHyphen/>
        <w:t>na accettato, la data del 1481 come la vera, non è da stupirsi e l'argomento può valere quanto è il peso delle fonti a cui hanno attinto. Non avendo nessuno fatto considerazioni e investigazioni speciali, dobbiamo concludere che hanno attinto o dall'Anonimo o dai primi biografi: non è necessario che ritorni ancora su questo argomento.</w:t>
      </w:r>
    </w:p>
    <w:p>
      <w:pPr>
        <w:pStyle w:val="Normal"/>
        <w:rPr>
          <w:sz w:val="21"/>
          <w:lang w:val="it-IT" w:eastAsia="it-IT"/>
        </w:rPr>
      </w:pPr>
      <w:r>
        <w:rPr>
          <w:sz w:val="21"/>
          <w:lang w:val="it-IT" w:eastAsia="it-IT"/>
        </w:rPr>
      </w:r>
    </w:p>
    <w:p>
      <w:pPr>
        <w:pStyle w:val="Normal"/>
        <w:ind w:firstLine="445"/>
        <w:jc w:val="both"/>
        <w:rPr/>
      </w:pPr>
      <w:r>
        <w:rPr>
          <w:i/>
          <w:sz w:val="21"/>
          <w:lang w:val="it-IT" w:eastAsia="it-IT"/>
        </w:rPr>
        <w:t xml:space="preserve">Riepilogando: </w:t>
      </w:r>
      <w:r>
        <w:rPr>
          <w:sz w:val="21"/>
          <w:lang w:val="it-IT" w:eastAsia="it-IT"/>
        </w:rPr>
        <w:t>Ammessa o provata come sicura la data dei 1506, mi sento di affermare che S. Girolamo aveva compiuto i 20 anni e che pertanto la sua nascita deve essere avvenuta nel 1485 o nel 1486.</w:t>
      </w:r>
    </w:p>
    <w:p>
      <w:pPr>
        <w:pStyle w:val="Normal"/>
        <w:ind w:firstLine="445"/>
        <w:jc w:val="both"/>
        <w:rPr>
          <w:sz w:val="21"/>
          <w:lang w:val="it-IT" w:eastAsia="it-IT"/>
        </w:rPr>
      </w:pPr>
      <w:r>
        <w:rPr>
          <w:sz w:val="21"/>
          <w:lang w:val="it-IT" w:eastAsia="it-IT"/>
        </w:rPr>
        <w:t>Allo stato degli atti non è possibile una maggiore precisione e solo come ipotesi degna certo di grande considerazione, può as</w:t>
        <w:softHyphen/>
        <w:t>sumersi l'affermazione che il Miani dovette essere presentato alla Balla d'oro, date le strettezze della famiglia, in epoca assai vicina al compimento dei suoi venti anni, quindi fosse nato proprio nel 1486.</w:t>
      </w:r>
    </w:p>
    <w:p>
      <w:pPr>
        <w:pStyle w:val="Normal"/>
        <w:rPr>
          <w:sz w:val="21"/>
          <w:lang w:val="it-IT" w:eastAsia="it-IT"/>
        </w:rPr>
      </w:pPr>
      <w:r>
        <w:rPr>
          <w:sz w:val="21"/>
          <w:lang w:val="it-IT" w:eastAsia="it-IT"/>
        </w:rPr>
      </w:r>
    </w:p>
    <w:p>
      <w:pPr>
        <w:pStyle w:val="Normal"/>
        <w:tabs>
          <w:tab w:val="clear" w:pos="720"/>
          <w:tab w:val="right" w:pos="3894" w:leader="none"/>
        </w:tabs>
        <w:ind w:left="2816" w:hanging="0"/>
        <w:rPr>
          <w:sz w:val="18"/>
          <w:lang w:val="it-IT" w:eastAsia="it-IT"/>
        </w:rPr>
      </w:pPr>
      <w:r>
        <w:rPr>
          <w:sz w:val="18"/>
          <w:lang w:val="it-IT" w:eastAsia="it-IT"/>
        </w:rPr>
        <w:t>N 0 T E</w:t>
      </w:r>
    </w:p>
    <w:p>
      <w:pPr>
        <w:pStyle w:val="Normal"/>
        <w:tabs>
          <w:tab w:val="clear" w:pos="720"/>
          <w:tab w:val="right" w:pos="3894" w:leader="none"/>
        </w:tabs>
        <w:rPr>
          <w:sz w:val="18"/>
          <w:lang w:val="it-IT" w:eastAsia="it-IT"/>
        </w:rPr>
      </w:pPr>
      <w:r>
        <w:rPr>
          <w:sz w:val="18"/>
          <w:lang w:val="it-IT" w:eastAsia="it-IT"/>
        </w:rPr>
      </w:r>
    </w:p>
    <w:p>
      <w:pPr>
        <w:pStyle w:val="Normal"/>
        <w:ind w:firstLine="383"/>
        <w:jc w:val="both"/>
        <w:rPr>
          <w:sz w:val="18"/>
          <w:lang w:val="it-IT" w:eastAsia="it-IT"/>
        </w:rPr>
      </w:pPr>
      <w:r>
        <w:rPr>
          <w:sz w:val="18"/>
          <w:lang w:val="it-IT" w:eastAsia="it-IT"/>
        </w:rPr>
        <w:t>(1) Processi per la Beatificazione e Canonizzazione del Servo di Dio Girolamo Emiliani 1714 pag. 4 del Cap. I del Sommario.</w:t>
      </w:r>
    </w:p>
    <w:p>
      <w:pPr>
        <w:pStyle w:val="Normal"/>
        <w:ind w:firstLine="383"/>
        <w:jc w:val="both"/>
        <w:rPr/>
      </w:pPr>
      <w:r>
        <w:rPr>
          <w:sz w:val="18"/>
          <w:lang w:val="it-IT" w:eastAsia="it-IT"/>
        </w:rPr>
        <w:t xml:space="preserve">(2) Cfr. A. Da Mosto. L'Archivio di Stato di Venezia. Indice Generale, storico, descrittivo analitico. Tomo </w:t>
      </w:r>
      <w:r>
        <w:rPr>
          <w:rFonts w:cs="Arial" w:ascii="Arial" w:hAnsi="Arial"/>
          <w:sz w:val="14"/>
          <w:lang w:val="it-IT" w:eastAsia="it-IT"/>
        </w:rPr>
        <w:t xml:space="preserve">10 </w:t>
      </w:r>
      <w:r>
        <w:rPr>
          <w:sz w:val="18"/>
          <w:lang w:val="it-IT" w:eastAsia="it-IT"/>
        </w:rPr>
        <w:t>pag. 68 Roma 1937.</w:t>
      </w:r>
    </w:p>
    <w:p>
      <w:pPr>
        <w:pStyle w:val="Normal"/>
        <w:ind w:left="437" w:hanging="0"/>
        <w:rPr>
          <w:sz w:val="18"/>
          <w:lang w:val="it-IT" w:eastAsia="it-IT"/>
        </w:rPr>
      </w:pPr>
      <w:r>
        <w:rPr>
          <w:sz w:val="18"/>
          <w:lang w:val="it-IT" w:eastAsia="it-IT"/>
        </w:rPr>
        <w:t>(3) Processi o.c. Summ. Capo 38 parte seconda pag. 68. n. 11.</w:t>
      </w:r>
    </w:p>
    <w:p>
      <w:pPr>
        <w:pStyle w:val="Normal"/>
        <w:ind w:left="437" w:hanging="0"/>
        <w:rPr>
          <w:sz w:val="18"/>
          <w:lang w:val="it-IT" w:eastAsia="it-IT"/>
        </w:rPr>
      </w:pPr>
      <w:r>
        <w:rPr>
          <w:sz w:val="18"/>
          <w:lang w:val="it-IT" w:eastAsia="it-IT"/>
        </w:rPr>
        <w:t>(4) E' noto che tutti i patrizi Veneziani a venticinque anni partecipavano</w:t>
      </w:r>
    </w:p>
    <w:p>
      <w:pPr>
        <w:pStyle w:val="Normal"/>
        <w:ind w:left="50" w:hanging="0"/>
        <w:jc w:val="both"/>
        <w:rPr>
          <w:sz w:val="18"/>
          <w:lang w:val="it-IT" w:eastAsia="it-IT"/>
        </w:rPr>
      </w:pPr>
      <w:r>
        <w:rPr>
          <w:sz w:val="18"/>
          <w:lang w:val="it-IT" w:eastAsia="it-IT"/>
        </w:rPr>
        <w:t>di diritto al Maggior Consiglio, ma si praticava pure una presentazione del</w:t>
        <w:softHyphen/>
        <w:t>l'Avogaria di comune dei giovani dell'età giurata di almeno diciotto anni compiuti i quali intendevano di concorrere all'estrazione nel giorno di S. Barbara (4 Dicembre) di trenta palle dorate che davano ai fortunati il diritto di entrare nel supremo consesso prima dell'età prescritta. Talee grazia si chiama barbarèla. italiano barbarella e Balla d'oro è per oggi il titolo dei registri ordinari nei quali sono raccolte quelle prescrizioni.</w:t>
      </w:r>
    </w:p>
    <w:p>
      <w:pPr>
        <w:pStyle w:val="Normal"/>
        <w:ind w:left="386" w:hanging="0"/>
        <w:rPr>
          <w:sz w:val="18"/>
          <w:lang w:val="it-IT" w:eastAsia="it-IT"/>
        </w:rPr>
      </w:pPr>
      <w:r>
        <w:rPr>
          <w:sz w:val="18"/>
          <w:lang w:val="it-IT" w:eastAsia="it-IT"/>
        </w:rPr>
        <w:t>(5) Bollettino Congreg. Sornasca a. 1915 n. I Tavola fuori testo.</w:t>
      </w:r>
    </w:p>
    <w:p>
      <w:pPr>
        <w:pStyle w:val="Normal"/>
        <w:ind w:firstLine="379"/>
        <w:jc w:val="both"/>
        <w:rPr>
          <w:sz w:val="18"/>
          <w:lang w:val="it-IT" w:eastAsia="it-IT"/>
        </w:rPr>
      </w:pPr>
      <w:r>
        <w:rPr>
          <w:sz w:val="18"/>
          <w:lang w:val="it-IT" w:eastAsia="it-IT"/>
        </w:rPr>
        <w:t>(6) Pare che sia morto fanciullo essendo stato trascurato dai genea</w:t>
        <w:softHyphen/>
        <w:t>logisti. Così il Cicogna, o.c. vol. V pag. 363.</w:t>
      </w:r>
    </w:p>
    <w:p>
      <w:pPr>
        <w:pStyle w:val="Normal"/>
        <w:ind w:left="386" w:hanging="0"/>
        <w:rPr>
          <w:sz w:val="18"/>
          <w:lang w:val="it-IT" w:eastAsia="it-IT"/>
        </w:rPr>
      </w:pPr>
      <w:r>
        <w:rPr>
          <w:sz w:val="18"/>
          <w:lang w:val="it-IT" w:eastAsia="it-IT"/>
        </w:rPr>
        <w:t>(7) A.S.V. Avogaria di comun. Balla d'oro reg. III C. 272.</w:t>
      </w:r>
    </w:p>
    <w:p>
      <w:pPr>
        <w:pStyle w:val="Normal"/>
        <w:ind w:left="386" w:hanging="0"/>
        <w:rPr>
          <w:sz w:val="18"/>
          <w:lang w:val="it-IT" w:eastAsia="it-IT"/>
        </w:rPr>
      </w:pPr>
      <w:r>
        <w:rPr>
          <w:sz w:val="18"/>
          <w:lang w:val="it-IT" w:eastAsia="it-IT"/>
        </w:rPr>
        <w:t>(8) Balla d'oro citata, ivi.</w:t>
      </w:r>
    </w:p>
    <w:p>
      <w:pPr>
        <w:pStyle w:val="Normal"/>
        <w:ind w:left="386" w:hanging="0"/>
        <w:rPr>
          <w:sz w:val="18"/>
          <w:lang w:val="it-IT" w:eastAsia="it-IT"/>
        </w:rPr>
      </w:pPr>
      <w:r>
        <w:rPr>
          <w:sz w:val="18"/>
          <w:lang w:val="it-IT" w:eastAsia="it-IT"/>
        </w:rPr>
        <w:t>(9) Cicogna, op. e vol. citt. pag. 363.</w:t>
      </w:r>
    </w:p>
    <w:p>
      <w:pPr>
        <w:pStyle w:val="Normal"/>
        <w:ind w:left="386" w:hanging="0"/>
        <w:rPr>
          <w:sz w:val="18"/>
          <w:lang w:val="it-IT" w:eastAsia="it-IT"/>
        </w:rPr>
      </w:pPr>
      <w:r>
        <w:rPr>
          <w:sz w:val="18"/>
          <w:lang w:val="it-IT" w:eastAsia="it-IT"/>
        </w:rPr>
        <w:t>(10) Balla d'oro cit., reg. IV, c.. 301.</w:t>
      </w:r>
    </w:p>
    <w:p>
      <w:pPr>
        <w:pStyle w:val="Normal"/>
        <w:ind w:left="386" w:hanging="0"/>
        <w:rPr>
          <w:sz w:val="18"/>
          <w:lang w:val="it-IT" w:eastAsia="it-IT"/>
        </w:rPr>
      </w:pPr>
      <w:r>
        <w:rPr>
          <w:sz w:val="18"/>
          <w:lang w:val="it-IT" w:eastAsia="it-IT"/>
        </w:rPr>
        <w:t>(11) Ba1a d'oro cit., reg. IV, c. 301. Non rechi meraviglia che i do</w:t>
        <w:noBreakHyphen/>
      </w:r>
    </w:p>
    <w:p>
      <w:pPr>
        <w:pStyle w:val="Normal"/>
        <w:ind w:firstLine="379"/>
        <w:jc w:val="both"/>
        <w:rPr>
          <w:sz w:val="18"/>
          <w:lang w:val="it-IT" w:eastAsia="it-IT"/>
        </w:rPr>
      </w:pPr>
      <w:r>
        <w:rPr>
          <w:sz w:val="18"/>
          <w:lang w:val="it-IT" w:eastAsia="it-IT"/>
        </w:rPr>
        <w:t>(13) Balla d'oro cit., reg. IV, c. 301. Non rechi meraviglia che i do</w:t>
        <w:softHyphen/>
        <w:t>cumenti dei primi e degli ultimi due fratelli Miani si trovino, pur stesi a di</w:t>
        <w:softHyphen/>
        <w:t>stanza di vari anni nelle medesime carte: i volumi della Balla d'oro sono divisi per rubriche intestate alle varie famiglie patrizie. Più specificatamente sono elencati nella e. 272 del vol. III tutti i Miani che dal 1469 al 1495 fu</w:t>
        <w:softHyphen/>
        <w:t>rono presentati alla Balla d'oro e così nella e. 301 recto e verso i Miani pre</w:t>
        <w:softHyphen/>
        <w:t>sentati alla stessa fra il 1501 e il 1514</w:t>
        <w:noBreakHyphen/>
        <w:t>15.</w:t>
      </w:r>
    </w:p>
    <w:p>
      <w:pPr>
        <w:pStyle w:val="Normal"/>
        <w:ind w:firstLine="379"/>
        <w:jc w:val="both"/>
        <w:rPr>
          <w:sz w:val="18"/>
          <w:lang w:val="it-IT" w:eastAsia="it-IT"/>
        </w:rPr>
      </w:pPr>
      <w:r>
        <w:rPr>
          <w:sz w:val="18"/>
          <w:lang w:val="it-IT" w:eastAsia="it-IT"/>
        </w:rPr>
        <w:t>(12) Mi sia lecito rilevare una inesattezza in cui è caduto il Barbaro. Egli dice che oltre Luca, Carlo, Marco e Girolamo le seconde nozze di An</w:t>
        <w:softHyphen/>
        <w:t>gelo Miani ebbero anche due altri figli maschi, un Marcantonio che pare morto ragazzo, perché di lui il genealogista non dà nessuna notizia e un secondo Carlo, alla cui indicazione del nome è aggiunto uno solo "1495". Per me questo secondo Carlo non è esistito, ma si deve identificare coll'unico Car</w:t>
        <w:softHyphen/>
        <w:t>lo presentato nel 1495 per la barbarella come abbiamo detto sopra.</w:t>
      </w:r>
    </w:p>
    <w:p>
      <w:pPr>
        <w:pStyle w:val="Normal"/>
        <w:ind w:firstLine="379"/>
        <w:jc w:val="both"/>
        <w:rPr>
          <w:sz w:val="18"/>
          <w:lang w:val="it-IT" w:eastAsia="it-IT"/>
        </w:rPr>
      </w:pPr>
      <w:r>
        <w:rPr>
          <w:sz w:val="18"/>
          <w:lang w:val="it-IT" w:eastAsia="it-IT"/>
        </w:rPr>
        <w:t>(13) Bollettino Congreg. Somasca marzo 1915, pag. 35. Lo stesso afferma l'Albani op. cit. Som. e. 38 pag. 162.</w:t>
      </w:r>
    </w:p>
    <w:p>
      <w:pPr>
        <w:pStyle w:val="Normal"/>
        <w:ind w:firstLine="379"/>
        <w:jc w:val="both"/>
        <w:rPr/>
      </w:pPr>
      <w:r>
        <w:rPr>
          <w:sz w:val="18"/>
          <w:lang w:val="it-IT" w:eastAsia="it-IT"/>
        </w:rPr>
        <w:t xml:space="preserve">(14) Il P. Ev. Dorati op. cit. Somm. e. 38 pag. 162 </w:t>
        <w:noBreakHyphen/>
        <w:t xml:space="preserve"> confessa espres</w:t>
        <w:softHyphen/>
        <w:t xml:space="preserve">samente di non ricordare neppure la data della morte "dell'anno e del mese per l'ora non ci ricordiamo, in mia memoria". </w:t>
        <w:noBreakHyphen/>
        <w:t xml:space="preserve"> Scipione Albani (1600) op. cit. Somm. e. 38 pag. 162 per il primo si pone la questione, ma la risolve per autorità: "Nacque oltre Luca, Carlo e Marc'Antonio, Giromino di tutti Minore, circa l'anno 1481 il che mi rende la certezza, l'haver visto in </w:t>
      </w:r>
      <w:r>
        <w:rPr>
          <w:bCs/>
          <w:sz w:val="18"/>
          <w:lang w:val="it-IT" w:eastAsia="it-IT"/>
        </w:rPr>
        <w:t>So</w:t>
        <w:softHyphen/>
        <w:t xml:space="preserve">masca le lettere dipinte delle quali ancora ve ne restano in parte, che morì il Miani nel 1537 et essendo vissuto anni 56 come attesta un gentil'uomo Venetiano suo coetaneo resta che egli nacque come si è detto essendo Doge, Giovanni Mocenigo (18. V. 1478 </w:t>
        <w:noBreakHyphen/>
        <w:t xml:space="preserve"> 4. XI. 1485) di che tutto (però pocoimporta chi vuole più minutamente vedere nell'Avogaria al libro che chia</w:t>
        <w:softHyphen/>
        <w:t>mano d’oro nel quale</w:t>
      </w:r>
      <w:r>
        <w:rPr>
          <w:sz w:val="18"/>
          <w:lang w:val="it-IT" w:eastAsia="it-IT"/>
        </w:rPr>
        <w:t xml:space="preserve"> si notano i nascimenti dei Nobili"). Noto come il libro meglio "Balla d'oro" non è </w:t>
        <w:noBreakHyphen/>
        <w:t xml:space="preserve"> come sopra si è detto un registro che segna le date di nascita almeno in modo diretto.</w:t>
      </w:r>
    </w:p>
    <w:p>
      <w:pPr>
        <w:pStyle w:val="Normal"/>
        <w:ind w:firstLine="441"/>
        <w:jc w:val="both"/>
        <w:rPr/>
      </w:pPr>
      <w:r>
        <w:rPr>
          <w:sz w:val="18"/>
          <w:lang w:val="it-IT" w:eastAsia="it-IT"/>
        </w:rPr>
        <w:t xml:space="preserve">(15) Processi op. cit. </w:t>
      </w:r>
      <w:r>
        <w:rPr>
          <w:sz w:val="18"/>
          <w:lang w:val="en-GB" w:eastAsia="it-IT"/>
        </w:rPr>
        <w:t>Summarium e. 1 n. 18</w:t>
        <w:noBreakHyphen/>
        <w:t>19</w:t>
        <w:noBreakHyphen/>
        <w:t>20.</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tabs>
        <w:tab w:val="clear" w:pos="720"/>
        <w:tab w:val="right" w:pos="5877" w:leader="none"/>
      </w:tabs>
      <w:ind w:left="817"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1"/>
      <w:jc w:val="both"/>
    </w:pPr>
    <w:rPr>
      <w:sz w:val="19"/>
    </w:rPr>
  </w:style>
  <w:style w:type="paragraph" w:styleId="Rientrocorpodeltesto2">
    <w:name w:val="Rientro corpo del testo 2"/>
    <w:basedOn w:val="Normal"/>
    <w:qFormat/>
    <w:pPr>
      <w:ind w:firstLine="443"/>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28:00Z</dcterms:created>
  <dc:creator>PC</dc:creator>
  <dc:description/>
  <dc:language>en-US</dc:language>
  <cp:lastModifiedBy>PC</cp:lastModifiedBy>
  <dcterms:modified xsi:type="dcterms:W3CDTF">2006-04-10T08:28:00Z</dcterms:modified>
  <cp:revision>2</cp:revision>
  <dc:subject/>
  <dc:title>PER UNA STORIA DEL NOSTRO ORDINE</dc:title>
</cp:coreProperties>
</file>