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;Times New Roman" w:cs="Times;Times New Roman"/>
          <w:b/>
          <w:b/>
          <w:color w:val="auto"/>
          <w:sz w:val="24"/>
          <w:szCs w:val="20"/>
          <w:lang w:val="it-IT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it-IT"/>
        </w:rPr>
        <w:t>Per creare, esportando da FileMaker, i file ACM01.html e segg. in ADOBE GOLIVE, da inviare poi sul sito di Altervista.</w:t>
      </w:r>
    </w:p>
    <w:p>
      <w:pPr>
        <w:pStyle w:val="Normal"/>
        <w:rPr>
          <w:rFonts w:eastAsia="Times;Times New Roman" w:cs="Times;Times New Roman"/>
          <w:b/>
          <w:b/>
          <w:color w:val="auto"/>
          <w:sz w:val="24"/>
          <w:szCs w:val="20"/>
          <w:lang w:val="it-IT"/>
        </w:rPr>
      </w:pPr>
      <w:r>
        <w:rPr>
          <w:rFonts w:eastAsia="Times;Times New Roman" w:cs="Times;Times New Roman"/>
          <w:b/>
          <w:color w:val="auto"/>
          <w:sz w:val="24"/>
          <w:szCs w:val="20"/>
          <w:lang w:val="it-IT"/>
        </w:rPr>
      </w:r>
    </w:p>
    <w:p>
      <w:pPr>
        <w:pStyle w:val="Normal"/>
        <w:rPr/>
      </w:pPr>
      <w:r>
        <w:rPr/>
        <w:t>Attenzione: nel 2009, per creare e inserire il file ACM04.html ho dovuto esportare da FileMaker i record relativi salvandoli come tabella htm; poi copiare dal file ACM03.html tuttala parte della intestazione ecc., e incollarla all'inizio del file ACM04.htm dopo averlo aperto con GoLive e poi salvare il tutto col nome ACM04.html. Chiaramente a questo file, una volta aperto con GoLive,ho dovuto apportare tutti i settaggi del caso, come appare qui sotto di seguito (purtroppo ho dovuto fare così perché GoLive non mi legge più i files .tab da importare nelle tabelle, come invece avevo fatto per i precedenti files del 2004).</w:t>
      </w:r>
    </w:p>
    <w:p>
      <w:pPr>
        <w:pStyle w:val="Normal"/>
        <w:pBdr>
          <w:bottom w:val="single" w:sz="2" w:space="2" w:color="000000"/>
        </w:pBdr>
        <w:rPr>
          <w:rFonts w:eastAsia="Times;Times New Roman" w:cs="Times;Times New Roman"/>
          <w:color w:val="auto"/>
          <w:sz w:val="24"/>
          <w:szCs w:val="20"/>
          <w:lang w:val="it-IT"/>
        </w:rPr>
      </w:pPr>
      <w:r>
        <w:rPr>
          <w:rFonts w:eastAsia="Times;Times New Roman" w:cs="Times;Times New Roman"/>
          <w:color w:val="auto"/>
          <w:sz w:val="24"/>
          <w:szCs w:val="20"/>
          <w:lang w:val="it-IT"/>
        </w:rPr>
      </w:r>
    </w:p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it-IT"/>
        </w:rPr>
      </w:pPr>
      <w:r>
        <w:rPr>
          <w:rFonts w:eastAsia="Times;Times New Roman" w:cs="Times;Times New Roman"/>
          <w:color w:val="auto"/>
          <w:sz w:val="24"/>
          <w:szCs w:val="20"/>
          <w:lang w:val="it-IT"/>
        </w:rPr>
      </w:r>
    </w:p>
    <w:p>
      <w:pPr>
        <w:pStyle w:val="Normal"/>
        <w:rPr/>
      </w:pPr>
      <w:r>
        <w:rPr/>
        <w:t>Nel 2004 facevo così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sportare da FileMaker (file ACM) la parte di record che interessa (esportare solo “segnatura – anno – sched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lvare come “ACM01.tab” e s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lla cartella “al Sito” duplicare il file “ACM00 (modello).html” e nominare la copia con il nome (ad es.) “ACM01.htm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rire con GOLIVE il file “ACM01.html” appena cre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lezionare la tabella (sul bordo sx) ed aprire “Inspector”, regolare i valori (Rows=720; Columns=3; Width=520 pixel; Height=vuoto, auto; Border=1; barrare Color=#7FFFD4; Cell Pad=7; Cell space=1; Alignment=Left; barrare Caption, Above Table). Tutti questi valori dovrebbero già essere memorizzati nel modello duplicato. Con “Browse” impostare il file “ACM01.tab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 “Alt+clik” selezionare la prima colonna di celle a sx (cioè la colonna delle segnature), aprire “Inspector” (selezionare “Cell”) e impostare in questa finestra come attivo il pulsante “No text wra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ipetere la selezione di tutte e tre le colonne (segnature, data e scheda) e impostare nella finestra “Inspector” (alla sezione “Cell”) come “Alignment=to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alvare il file in GOLIVE nella cartella “al Sito”, sostituendolo col più vecchio se esiste gi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viare il nuovo file “ACM01.html” con INTERARCHIE al sito di Altervist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;Times New Roman" w:cs="Times;Times New Roman"/>
          <w:i/>
          <w:i/>
          <w:color w:val="auto"/>
          <w:sz w:val="24"/>
          <w:szCs w:val="20"/>
          <w:lang w:val="it-IT"/>
        </w:rPr>
      </w:pPr>
      <w:r>
        <w:rPr>
          <w:rFonts w:eastAsia="Times;Times New Roman" w:cs="Times;Times New Roman"/>
          <w:i/>
          <w:color w:val="auto"/>
          <w:sz w:val="24"/>
          <w:szCs w:val="20"/>
          <w:lang w:val="it-IT"/>
        </w:rPr>
        <w:t>p. Maurizio Brioli crs.,</w:t>
      </w:r>
    </w:p>
    <w:p>
      <w:pPr>
        <w:pStyle w:val="Normal"/>
        <w:rPr>
          <w:rFonts w:eastAsia="Times;Times New Roman" w:cs="Times;Times New Roman"/>
          <w:i/>
          <w:i/>
          <w:color w:val="auto"/>
          <w:sz w:val="24"/>
          <w:szCs w:val="20"/>
          <w:lang w:val="it-IT"/>
        </w:rPr>
      </w:pPr>
      <w:r>
        <w:rPr>
          <w:rFonts w:eastAsia="Times;Times New Roman" w:cs="Times;Times New Roman"/>
          <w:i/>
          <w:color w:val="auto"/>
          <w:sz w:val="24"/>
          <w:szCs w:val="20"/>
          <w:lang w:val="it-IT"/>
        </w:rPr>
        <w:t>Somasca 02 ottobre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24:00Z</dcterms:created>
  <dc:creator>Maurizio Brioli</dc:creator>
  <dc:description/>
  <dc:language>en-US</dc:language>
  <cp:lastModifiedBy>Maurizio Brioli</cp:lastModifiedBy>
  <cp:lastPrinted>2113-01-01T00:00:00Z</cp:lastPrinted>
  <dcterms:modified xsi:type="dcterms:W3CDTF">2004-10-02T15:43:00Z</dcterms:modified>
  <cp:revision>1</cp:revision>
  <dc:subject/>
  <dc:title>Per creare, esportando da FileMaker, i file ACM01</dc:title>
</cp:coreProperties>
</file>