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er stampare il Catalogo (o Inventario) ACM01, ACM02, ACM03, ACM04, ACM05 etc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a FILEMAKER (file “ACM”) esporta i record selezionati come “ACM01.tab”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pri WORD e clicca su “Insert” selezionando il file ACM01.tab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eleziona tutto (select all) e applica “Tabell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eleziona a sx | tutta la tabella e sposta la “indent alignment” a sx sino alla misura “3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Formatta il testo (Times New Roman, 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istemare correttamente il “salto pagina” per evitare lo spezzamento di una cella tra una pagina e l’al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alva e stamp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. Maurizio Brioli crs.</w:t>
      </w:r>
    </w:p>
    <w:p>
      <w:pPr>
        <w:pStyle w:val="Normal"/>
        <w:rPr>
          <w:i/>
          <w:i/>
        </w:rPr>
      </w:pPr>
      <w:r>
        <w:rPr>
          <w:i/>
        </w:rPr>
        <w:t>Somasca 02 ottobre 2004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15:44:00Z</dcterms:created>
  <dc:creator>Maurizio Brioli</dc:creator>
  <dc:description/>
  <dc:language>en-US</dc:language>
  <cp:lastModifiedBy>Maurizio Brioli</cp:lastModifiedBy>
  <dcterms:modified xsi:type="dcterms:W3CDTF">2004-10-02T15:52:00Z</dcterms:modified>
  <cp:revision>1</cp:revision>
  <dc:subject/>
  <dc:title>Per stampare il Catalogo (o Inventario) ACM01, ACM02, ACM03, ACM04, ACM05 etc…</dc:title>
</cp:coreProperties>
</file>