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</w:rPr>
      </w:pPr>
      <w:r>
        <w:rPr>
          <w:b/>
        </w:rPr>
        <w:t>Passaggi per trasformare lo SchedarioCRS di 28000 schede in alcuni files di Adobe GoLive da mettere poi sul sito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. Esportare da SchedarioCRS tutti i records, solo i campi (data, Categoria, scheda notizie, scheda note) (in formato FileMaker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2. Aprire il nuovo file e cancellare i record di 21 Arch.Parr. Olginate, poi i record che sono privi di data; così si alleggerisce il fi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3. Creare un nuovo campo (unite) calcolato in cui inserire (scheda notizia &amp; ". NOTE: " &amp; scheda note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4. Esportare (in formato tab) i records dopo averli ordinati per data (esportare solo i campi: data, unite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5. Aprire Word e aprire il file tab appena cre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6. Replace i caratteri "&lt;" e "&gt;" con il il carattere "accento". Idem per i caratteri accentati "àèéìòù", in passaggi diversi; poi replace la "tabulazione ^t" con " === " (notare lo spazio prima e dopo dei tre uguali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6. Save, OK, chiudi e riapri il fi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7. Replace i 3 "paragrafi ^p^p^p" con 2 "paragrafi ^p^p"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8. Save, select all, copy. Esci da Word e digli di salvare i grossi appunti copia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9. Apri GoLive, in source seleziona "body bgcolor="7FFFD4" come colore di sfondo, poi torna a Layout e dai il comando "Paste". Se tutto va bene dovrebbe incollarsi in GoLive il file tab creato precedentemente da FileMaker ed elaborato con Wor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0. Save as "....... .html". Exi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11. Buttare il file tab e copiare il file html nella Cartella "al SITO"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(non ho indicato nei passaggi precedenti l'inserimento o la sistemazione dei link alla home page ed alle varie altre pagg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. Maurizio Brioli c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omasca, 25 giugno 2004 (mezzogiorno in punto!!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dc:language>en-US</dc:language>
  <cp:lastModifiedBy>Maurizio Brioli</cp:lastModifiedBy>
  <dcterms:modified xsi:type="dcterms:W3CDTF">2004-10-02T15:24:00Z</dcterms:modified>
  <cp:revision>2</cp:revision>
  <dc:subject/>
  <dc:title/>
</cp:coreProperties>
</file>