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Cf. anch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lang w:val="en-US"/>
          </w:rPr>
          <w:t>http://www.fiu.edu/~mirandas/bios1606.htm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-Roman;Times" w:ascii="Times-Roman;Times" w:hAnsi="Times-Roman;Times"/>
          <w:color w:val="000000"/>
          <w:sz w:val="20"/>
          <w:lang w:val="en-US"/>
        </w:rPr>
        <w:t>The Cardinals of the Holy Roman Church, Biographical Dictionary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en-US"/>
        </w:rPr>
        <w:t>Classement des cardinaux par pap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color w:val="000000"/>
          <w:sz w:val="20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Paul II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3/10/1534-10/11/1549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eorges II d'Ambois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oue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d'Annebau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isieux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Vincent Aquaviv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elf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 Ardingh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ossombro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eorges d'Armagnac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oulouse, puis archevêque d'Avign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aspard d'Avalo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aint-Jacques de Compostell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omas Badi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nnio Philonardi de Bauc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éroli et évêque d'Alb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avid Beton de Belfour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aint-André et évêque de Mirepoix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II du Bellay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aris, puis archevêque de Bordeaux et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Bemb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Bergam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I de Bourbo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Nevers, puis évêque de Saintes et évêque de Carcassonne, puis archevêque de Rouen, puis évêque-comte de Beauvai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 Cajeta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apou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-Pierre Caraffa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Paul IV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rindisi et évêque de Chiéti, puis archevêque de Naples et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odophe-Pio de Carp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aënza, puis évêque de Girgenti et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el Cerven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Marcel I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Nicastr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édéric Cés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odi, puis évêque de Crémone et évêque de Porto et évêque d'Albano et évêque de Palestri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omponius Cés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rte, puis évêque de Sut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aspard Contar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Bellune et évêque de Bolog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dré Cornar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Brescia, puis archevêque de Spalatr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régoire Cortez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Urbi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iberio Crisp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malfi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-Heinard de Dénonvill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âcon, puis évêque d'Amien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uranti de Duran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lgero, puis évêque de Cassano et évêque de Bresci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el Durazz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arsic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ippolyte II d'Est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y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Farnès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Jérusalem et archevêque d'Avignon et archevêque de Montréal et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anuce Farnès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Constantinople et archevêque de Naples et archevêque de Ravenne et archevêque de Bologne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bert Ferra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Ivré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Fischer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Rochester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édéric Fregos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alerne et évêque de Gubbi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ubert Gambar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orto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Ghinuc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scoli et évêque de Malte et évêque de Cavaill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arthélemy Guidiccia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erni, puis évêque de Lucqu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ristophe Jacobati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ass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de La Baum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esançon et évêque de Genèv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Barthélemy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La Cueva d'Albuquerqu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ordoue, puis archevêque d'Avellino et archevêque de Sipont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-Alexandre de La Mott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rind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les de La Rover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avenne et évêque de Vienne et évêque de La Sabine et évêque de Palestri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enis Lauriri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Urbi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obert de Lenoncour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hâlons, puis archevêque d'Arles et archevêque d'Embrun et archevêque de Toulouse et évêque de Metz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de Lorrain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-duc de Reims et évêque de Metz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ristophe Madruc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rente et évêque de Palestri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rnardin Maffe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assa, puis archevêque de Chié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Pierr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Manriquez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d'Aquielar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ordou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Ange de Medic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Pie IV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agu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de Mendoz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oria, puis archevêque de Valence et évêque de Burgo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ean Marie Ciocchi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l Mont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Jules II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iponte et évêque de Pavie et évêque de Palestri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Morond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odène et évêque de Novare et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Pierr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Pacheco de Villen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ampelune, puis évêque de Sagone et évêque d'Alb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Paul Parisi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Nusc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enri du Portugal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isbon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obert Puc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istoï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érôm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Recanati Capodiferr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ou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Testaferrat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Nice, puis évêque de Saint-Jean de Maurien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aint Jacques Sadole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arpentra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Sangui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imoges et évêque d'Orléans, puis archevêque de Toulou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Sarmient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aint-Jacques de Compostell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Sav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énévent et évêque de Nicastro et évêque de Porto et évêque d'Alb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 de Schomberg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apou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Guys Ascagn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Sforz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de Santa-Flor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odèv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Simonett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esaro et évêque de Pérou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egnault Polus de Suffolk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anterbury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ichel de Sylv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isé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Alvarès de Tolèd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ordoue, puis archevêque de Saint-Jacques de Compostelle et évêque de Burgos et évêque d'Albano et évêque de Frasca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Otton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Truchsess de Valdpurg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ugsbourg et évêque d'Albano et évêque de La Sabine et évêque de Palestri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Vérall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orto et évêque d'Ascoli, puis archevêque de Rossano et évêque de Casert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Jules II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7/02/1550-23/03/1555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Bertra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 Alexandre Campegg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Bolog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Cical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ulvio Carnéo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ou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de La Corni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érouse et évêque de Port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Cornar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ra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Dandin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assano, puis évêque d'Imol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I de Lorrain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ens et évêque de Metz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eorges Martinusiu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ardin, puis archevêque de Strigon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André Mercuri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anfrédonia, puis archevêque de Mess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abio Mignan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ucèr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ristophe del Mont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agli, puis patriarche Latin d'Alexandrie et évêque de Marseill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Innocent del Mont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obert de Nobi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ébastien Pigh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lifa, puis archevêque de Manfrédonia et évêque de Férenti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Pogg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ropéa, puis évêque d'Anco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du Puy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a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Ric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anfredonia, puis archevêque de Pise et évêque de Montepulciano et évêque d'Alb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Michel Sarrace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cerenza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Simonc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rviéto et évêque de Port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de Tagliavi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alerm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Paul IV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3/05/1555-18/08/1559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ertrand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en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Antoine Capisucch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od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phonse Caraff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apl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Caraff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u Comming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iomède Caraff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ri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lément Dolér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olig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adée Gadd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nsenz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Ghisle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ichel Ghisler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Pie V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utr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Groper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uillaume Pétrow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alisbury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cipion Rebib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Constantinople et archevêque de Pise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rgile Rosari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Ischr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ernardin Sco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rani et évêque de Plaisanc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Martin Silice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olèd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urent Strozz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Béziers, puis archevêque d'Aix et évêque d'Alb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ean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Suavi Reuman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irepoix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Trivulc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oul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tellozzo dei Vitellozz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ou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Vit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itta di Castello, puis évêque d'Imol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Pie IV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5/12/1559-09/12/1565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Alciat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 Antoine Amuli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Rié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Inigo d'Avalo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ort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Philibert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Babon de La Bourdaisièr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uxerre et évêque d'Angoulêm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Bobb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ost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ugues Boncompagn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Grégoire XII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ies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aint Charles Borromé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ila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nibal Bozzut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vign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de Castiglion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Bobbi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 Antoine Colonn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arente et archevêque de Salerne et évêque de Palestri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François Commendon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tri, puis évêque de Zant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de Corregi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arent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Crass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de Créquy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mien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Criv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aria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Zacharie Delfin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ésina, puis évêque de Javari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d'Est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errare, puis archevêque d'Auch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uy Ferra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erceil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François Fiesch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erceil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tolémée Ga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artorano, puis archevêque de Strigonie et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François Gambar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iterbe et évêque d'Albano et évêque de Palestri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Gesuald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nza et archevêque de Naples et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de Gonzagu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senz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édéric de Gonzagu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antou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noit Lomell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intimille, puis évêque d'Anag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Mandru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rente et évêque de Brescia et évêque de La Sabine et évêque de Frascat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erdinand de Médici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rnard Navager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éro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ge Nicol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i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Pachec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urgo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abriel Paléott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logne et évêque de La Sabi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imon Pasqu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ntoine II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Perrinot de Granvell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rras, puis archevêque de Malines et archevêque de Besançon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Pisa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adou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rnard Salvia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lermont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Prosper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Santa Croc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rles et évêque d'Alb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Serbello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oligno et évêque de Novare et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Séripand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aler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Sforz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arm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Simonett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ésar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uillaume Sirlet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an-Marco et évêque de Squillac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 Sitic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assano et évêque de Constanc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des Ursin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an Severo, puis archevêque de Cosenza et évêque de Mur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Viscon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intimille, puis évêque de Ferentin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Saint Pie V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7/01/1566-30/04/1572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Jérôme Alba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Aldobrand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Imol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570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Charle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'Angennes de Rambouillet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30/10/1530-23/03/1587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u Mans (1559-23/03/1587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cf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d'Angennes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les Aquaviv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rchange Bianch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ichel Bon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lb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ienheureux Paul Bura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laisance, puis archevêque de Naple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Caraff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Donato Cés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Nar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Paul de Chies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des Grasse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ncent Justinia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 Antoine Maffe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hié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élix Perett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Sixte V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ainte-Agathe, puis évêque de Ferm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 de Poillevé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miens, puis archevêque de Sens, puis archevêque-duc de Reim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Rusticuc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inigaglia et évêque d'Alb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Antoine Sancto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an Sévérino et évêque de Palestrin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Souchier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iego Spinos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iguenç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aspard de Zunig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égovie, puis archevêque de Sévill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Grégoire XII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3/05/1572-25/05/1585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dré Batho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arm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ené de Biragn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avaur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bert Bolognet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ass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ppe Boncompag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II de Bourbo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oue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les Canan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dria, puis évêque de Modè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Castagna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Urbain VI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oss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Rodrigu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Castro de Lem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Zamora, puis archevêque de Séville et évêque de Cuenc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thieu Contarel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de Dez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lb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Antoine Facchinett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Innocent IX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Nicastro, puis patriarche Latin de Jérusalem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Vincent de Gonzagu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érard de Groesbeck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ièg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ppe Guastavilla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bert de Habsbourg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olèd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dré de Habsbourg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onstanc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de Joyeus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arbonne, puis archevêque de Toulouse et archevêque de Rouen et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laude II de La Baum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esanço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cipion Lancelot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Michel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La Tour en Valdessin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enéd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ncent Lauria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ou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Lauré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ontréal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de Lorrain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oul, puis évêque de Verdu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II de Lorrain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-duc de Reim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de Médicis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Léon X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istoie, puis archevêque de Florenc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aspard Quirog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uenca, puis archevêque de Tolèd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eorges Radzwill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racov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Riari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'Alexandr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Marie Salvia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aint-Papoul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 Sfondrat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Grégoire XIV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rémo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ço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Sforz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de Santa-Flor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ort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ppe Spinol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Nol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Simon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Taviglia d'Aragon de Terranov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ugustin Valier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éro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Sixte V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4/04/1585-27/08/1590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uillaume Alain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ou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Alle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ippolyte Aldobrandin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Clément VII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d'Arag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ecius Azol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ervi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Bernier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scoli et évêque de Port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Constantin Boccafuoco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ou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Tor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erceil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tienne Bonnuc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latri, puis évêque d'Arezz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enri Cajeta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'Alexandr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Castruc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hiét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scagne Colon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édéric Cornar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raü, puis évêque de Bergame et évêque de Padou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ugustin Cusa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eorges Drascovitz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s Cinq-Eglises, puis archevêque de Colocz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Marie Ga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érouse, puis évêque d'Osimo et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de Gondi "de Retz"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angres, puis évêque de Pari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cipion de Gonzagu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Jérusalem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noit Justia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orto et évêque de Palestri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de La Rover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uri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ppe de Lenoncour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hâlons et évêque d'Auxerr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de Lorrain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etz, puis évêque-prince de Strasbourg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ugues de Loubens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ou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Verdal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Mathe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de Mendoz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Marie du Mont-Sainte-Mari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stie et évêque de Porto et évêque de Palestri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Moros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Bresci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Pallo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senza et évêque de Port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uy Pépol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Peret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régoire Petroch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alestri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ien Pierbenedet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artorano et évêque de Frasca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ominique Pin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ermo et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ippolyte de Ross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av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Sau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Gênes et évêque d'Osti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Grégoire XIV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5/12/1590-16/10/1591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Octave Aquaviv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apl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douard Farnès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rascat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Octave Paravic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al Flaminio Plato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ou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iat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ul Emile Stondra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rémo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Innocent IX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9/10/1591-30/12/1591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Facchinet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ppe Seg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laisanc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lément VII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30/01/1592-05/03/1605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ppe Acciaiu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atra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inthio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ou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Cinzio Aldobrand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Aldobrand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avenne et évêque de La Sabi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ylvestre Aldobrand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ilvio Antoni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ompéi Arigo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énévent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urent Banchet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Octave Band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Fermo et évêque d'Osti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ésar Baroniu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ppe Guillaume de Bavièr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Rastibon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obert Bellarmi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apou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oniface Bevilacqu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Constantinople et évêque de Carvia et évêque de La Sabine et évêque de Frascat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amille Borghèse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Paul V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Innocent Bufal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améri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onvisio Buonvis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a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ne des Car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isieux et évêque de Metz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arthélemy Cés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de Con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ncô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Cornar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révis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Gusman Davil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Delfin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ie de Vicenc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Det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de Dietrichstei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lmütz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Dori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alerm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çois III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'Escoubleau de Sourdi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rdeaux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d'Est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Reggi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ominique Ginnas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anfredonia et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Grimald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enafro, puis archevêque de Ba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erdinand Nuñez de Guevarr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évill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rnard Macziejowsk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racovie, puis archevêque de Gniez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Gaudence Madruc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rente et évêque de La Sabi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Mantic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selme Marzat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rnaud d'Ossa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Rennes, puis évêque de Bayeux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Pamphi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dré Peret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lbano et évêque de Frasca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urent Priu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e Veni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éraphin-Olivier Razali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'Alexandrie et évêque de Renn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ço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Saint-Georges de Blandrat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qui et évêque de Ferrare et évêque de Faënz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rnard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 xml:space="preserve"> de Sandoval-Roscos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olèd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Sannefi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rviét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uce Sass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Ripatranso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ilvio Sav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ossano, puis patriarche Latin de Constantinopl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-Pie de Savoi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ppe Spin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locza et évêque d'Avers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edinand Tabern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Novar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Marie Tarug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vignon, puis archevêque de Sien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Tolet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ominique Tusc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ivo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rminius Valen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aënz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phonse Viscon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ervia, puis évêque de Spolèt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ul Emile Zachi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itta Castella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ntoin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Zapata Cisnero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urgo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9/06/1604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Davy du Perron (1556-05/09/1618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Evreux (96-06), puis archevêque de Sens (06-05/09/18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Paul V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6/05/1605-28/01/1621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dislas d'Aquin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enafr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ffeo Vincent Barberin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Urbain VII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azareth, puis évêque de Spolèt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Octave Belmost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léri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uy Bentivogli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Riez, puis archevêque de Rhodes et évêque de Palestri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etellus Bich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oana, puis archevêque de Sien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onz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Bézier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aspard Borgi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éville et archevêque de Tolède et évêque d'Alb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Scipion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Caffarelli-Borghès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logne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oniface Cajeta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assano, puis archevêque de Tarent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Campo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rémo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Cappo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aven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ecio Caraff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Damas, puis archevêque de Napl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Cenn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Jérusalem et évêque d'Amelia, puis évêque de Faënza et évêque de Porto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élix Cent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acérata et évêque de Tolentina et évêque de La Sabi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cipion Cobelluzi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Paul Crescenz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ort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arthélemy Farratin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méli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Forgach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trigon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ugustin Galamin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orette et évêque d'Osim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ésar Ghésard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améri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enri de Gond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ari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erdinand de Gonzagu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ncent de Gonzagu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erdinand de Habsbourg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olèd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elchior Klesseliu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ien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orace Lancellot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el Lant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odi et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Le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ileto, puis évêque de Ferrar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III de Lorrain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eim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Ludovis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Grégoire XV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log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orace Maphé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hié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nfranc Margot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iterb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Charles de Médici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stie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Gascon Mill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hodes, puis évêque d'Imola et évêque de Frasca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ibère Mu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iterb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de Nogare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oulou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ppe Philonard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quin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tienne Pignatell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thieu Priu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ominique Rivarol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léria, puis archevêque de Nazareth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les Rom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orète, puis évêque de Recanati et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Balthazar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Sandoval-Roscos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olèd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ço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Sandoval-Roscos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les Sav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ncône et évêque de Frascat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urice de Savoi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idio Scagli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Serr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ugustin Spinol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mpostelle et archevêque de Séville et évêque de Tortose et évêque de Grenad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orace Spinol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Gên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ichel Ange Ton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r de Nazareth, puis évêque de Césé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de Torre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ontréal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abriel Trejo-Paniaqu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alerne et archevêque de Malag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obert Ubald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onte-Pulcian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des Ursin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Valier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e Candie et évêque de Famagouste, puis évêque de Ceneda et évêque de Padou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abrice Varall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an Sever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Vendrami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e Venis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Xavier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itel-Frédéric de Zoller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lmütz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0/12/1607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de La Rochefoucauld (08/12/1558-14/02/1645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lermont (85-13), puis évêque de Senlis (13-14/02/45). cf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de La Rochefoucauld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Grégoire XV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6/02/1621-08/07/1623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ippolye Aldobrand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Boncompag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apl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Cajeta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apou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 Antoine Gozzad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ivoli et évêque de Faënz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phosne de La Cuev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alaga et évêque de Palestri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Ludovis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log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Octave Ridolf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riano et évêque de Gisgen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Sacra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Damas et évêque de Cése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uce de Saint-Séveri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aler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ôme de Torre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ndrinople, puis archevêque de Montréal et évêque de Pérous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5/09/1622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rmand-Jean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u Plessis-Richelieu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05/09/1585-04/12/1642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uçon (17/04/07-04/12/42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cf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du Plessis-Richelieu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Urbain VII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6/08/1623-29/07/1644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lles Alborno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arent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Altie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amérino et évêque de Tod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nio L'Ancien Barber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inigagli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Barber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stie et évêque de Porto et évêque de La Sabi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de Bérull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Bich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Isola, puis évêque de Carpentra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lio Biscé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 Antoine Bragadin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rème, puis évêque de Cénéda et évêque de Vicenc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Marie Brancacci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ari et évêque de Viterbe et évêque de Port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Cajeta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'Antioch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Ulric de Caspegn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Gabbio et évêque d'Alban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Cavalié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Cesar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iterb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Donato Cés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Adrien de Cev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Colonn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logne et évêque de Frasca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édéric Cornar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Bergame, puis patriarche de Venise et évêque de Vicenze et évêque de padoue et évêque d'Alban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ncent Costagu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Etienne Dongh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jaccio et évêque d'Imola et évêque de Ferrar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tienne Durazz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Gên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enaud d'Est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ontpellier et évêque de Reggio et évêque de Palestrin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chill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'Etampes de Valençay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ésar Facchinet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Damas et évêque de Sinigaglia et évêque de Spolète et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elio Falconie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hèb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 Antoine Francio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ucqu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les Gabrie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scoli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rlinghiero Gess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ou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des Gipsi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Rim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tius Ginet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gelo Giori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améri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Grimald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éleucie, puis archevêque d'Aix et évêque de Brugneto et évêque d'Alb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ean Franço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Guidi-Bagn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atras et évêque de Cervia, puis évêque de Rié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Dieg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Guzman de Har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évill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Henri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Guzman de Har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rnest Adalbert de Harrach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rague et évêque de Trent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-François de Lorrain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oul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de Lug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Marie Machiav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Constantinople et évêque de Ferrar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ncent Maculan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énévent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urent Magalot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errar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enis-Simon de Marquemon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y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aspard Mathe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thène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les Mazari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Benoit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Monaldi de Ubaldi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érou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ésar Mon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'Antioche et archevêque de Mila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régoire Na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Rié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ugustin Oregg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énévent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Palott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hessalonique et évêque d'Albano et évêque de Frasca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Pamphil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Innocent X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'Antioch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Jacques Panciro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Constantinopl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Pazma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trigon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ço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Perett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de Montalt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ontréal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scagne Philomarini: </w:t>
      </w:r>
      <w:r>
        <w:rPr>
          <w:rFonts w:eastAsia="Times New Roman" w:cs="Times New Roman" w:ascii="Times New Roman" w:hAnsi="Times New Roman"/>
          <w:sz w:val="20"/>
          <w:lang w:val="en-US"/>
        </w:rPr>
        <w:t>archevêque de Napl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auste Po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masie et évêque d'Orviét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Albert de Pologn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Ermeland (ou Varmia), puis archevêque de Cracov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Octavien Ragg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léri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-Ange Rapaccio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er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yriaque Roc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atra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ul Emile Rondin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ssi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Rosset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arse et évêque de Faënz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les Sachet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Gravina, puis évêque de Fano et évêque de Frascati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ntoin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Santa-Croc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éleucie et évêque de Chiéti et évêque d'Urbi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rnard Spad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Damiette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Dominique Spinol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cerenza et archevêque de Matera et évêque de Sarza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ius Théodo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Imol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éodose Trivulc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rginio des Ursin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rascat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abrice Verosp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Verosp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sim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Vido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uc Antoine Viri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udivio Zachi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orneto et évêque de Montefiasco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627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nio Le Jeune Barberini (1608-03/08/1671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oitiers (52-27/06/57), puis archevêque-duc de Reims (27/06/57-03/08/71), évêque de Palestrin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629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lphonse-Lou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u Plessis-Richelieu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582-23/03/1653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uçon (-17/04/07), puis archevêque d'Aix (26-28), puis archevêque de Lyon (28-23/03/53). cf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du Plessis-Richelieu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Innocent X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5/09/1644-07/01/1655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scolas Albergati-Ludovis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logne et évêque d'Osti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accio Aldobrand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Octave Aquaviv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d'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Aragon de Cordou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amille Asta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ata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ecius Azzol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ar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Barber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lbert Borromé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rosper Caffarel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-Louis Caraff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ricari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ominique Cecch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ibère Cen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Jés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Chérub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inigagli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abio Chig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Alexandre VI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Nordi, puis évêque d'Imol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deran Cib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Jési et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Corrad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Jés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noît Erba-Odescalch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Innnocent X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Novar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Marie Farnè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-François-Paul de Gond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rinthe, puis archevêque de Pari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Gualtie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Ferm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édéric de Hesse-Darmstad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reslau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urent Impéria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orace Justinia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ontalte, puis évêque de Nocer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Jérôme Lomell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Maldach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ichel Mazari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ix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Charles de Médici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Omodé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Ottobon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Alexandre VII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Brescia et évêque de Port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amille Pamphi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ominique Pimentel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Osma, puis archevêque de Cordoue et archevêque de Sévill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Casimir de Polog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urent Ragg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alerne et archevêque de Tarent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el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 xml:space="preserve"> de Santa-Croc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ivo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abrice Sav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aler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-Pie de Savoi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errare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édéric Sforz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Rimini et évêque de Tivo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Spad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Constantinopl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ristophe Vidma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Alexandre VI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7/04/1655-22/05/1667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Pascal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'Aragon de Cordou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olèd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olumnio Bandin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Constantinopl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ienheureux Grégoire Barbarig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Bergame, puis évêque de Padou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Beronvis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aodicée et évêque de Lucqu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Bich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sim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Boncompag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log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Bon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rinth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(07/03/1667) Louis de Bourbon-Vendôme (??/12/1612-06/08/1669).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cf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euxième dynastie de Bourbon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Buonvis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Caraff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vers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gelo Cels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lavio Chig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Nicolas de Con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ncône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érée Cors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Damiette et évêque d'Arezz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Delfin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'Aquilé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cipion d'El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ienza, puis archevêque de Pi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Farnès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atra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Franzo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améri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Nicola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Guidi-Bagn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0"/>
          <w:lang w:val="en-US"/>
        </w:rPr>
        <w:t>archevêque d'Athènes et évêque de Sinigagli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phonse Litt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ila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Marie Manc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amille Melz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apou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Luis Guillaum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Moncade de Lun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Philippe N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forza Pallavic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Paulucc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Paulucci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Paulucci-Altier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aven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oelio Piccolom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ésarée, puis archevêque de Sien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ésar Raspo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les Rospiglios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Clément IX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ar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les Spinol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aodicée, puis évêque de Sutri et évêque de Nepi et évêque de Lucqu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uidobalde de Thu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alzbourg, puis évêque de Rastibon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douard Vecchiar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Rié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Vido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od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talien Viscon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Ephèse et archevêque de Montréal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Robert dei Vitto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ar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Guillaume de Wattenberg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snabrück et évêque de Minden et évêque de Verdun et évêque de Rastibon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lément IX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0/06/1667-06/12/1669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 Acciaiu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orto et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mmanuel Altier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Clément X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amérin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on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onacurse Buonacors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Cer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errar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igismond Chig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Ner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istoia, puis archevêque de Florenc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zare Pallavic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Emmanuel Hernandez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 xml:space="preserve"> de Porto-Carrer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olède et évêque de Palestrina (Clément IX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Rospiglios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5/08/1669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mmanule-Théodose de La Tour-d'Auvergne (24/08/1643-07/03/1715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stie, puis évêque d'Albano (20/11/89-07/03/15). cf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de La Tour-d'Auvergne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lément X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9/04/1670-22/07/1676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ius Albriz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ou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Albéri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éocésaré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ustave-Adolphbe de Bade-Durlach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édéric Baldeschi-Colonn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ésaré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Bassado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II Bonz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Béziers, puis archevêque de Toulou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édéric Borromé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Constantinopl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aspard Carpegn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icée et évêque de La Sabi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Casanat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Cresenz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'Alexandrie, puis patriarche Latin d'Antioch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érôme Cuastaldi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ou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Guastald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énévent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ésar d'Estrées (1628-1714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aon et évêque d'Alban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omas-Philippe Howard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aléas Marescot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rinth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amille Mass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Jérusalem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éopold Charles de Médici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Ner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ndrinople et archevêque de Florenc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Evrard Nidhart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ou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Nitard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Edesse, puis archevêque de Montréal et archevêque de Palerm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rnard Roc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damas et évêque d'Orviét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élix Rospiglios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abrice Spad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atras et évêque de Palestri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François des Ursins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Benoît XII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iponto, puis évêque de Cesa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ncent Marie des Ursin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anfredonia et archevêque de Bénévent et évêque de Port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Bienheureux Innocent X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1/09/1676-12/08/1689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tienne Agost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Héraclé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erissimo d'Alemcastr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raga, puis archevêque de Lisbon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de Angeli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Urbin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ulvio Astal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 Antoine Barbarig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rfou et évêque de Montefiasco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tienne Brancacci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ndrinople et évêque de Viterb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urent Branca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Buonvis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hessalonique et évêque de Lucqu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tienne de Camu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Grenobl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aymond Capisucch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ortuneto Caraff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vers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Gaspard Cavallieri: </w:t>
      </w:r>
      <w:r>
        <w:rPr>
          <w:rFonts w:eastAsia="Times New Roman" w:cs="Times New Roman" w:ascii="Times New Roman" w:hAnsi="Times New Roman"/>
          <w:sz w:val="20"/>
          <w:lang w:val="en-US"/>
        </w:rPr>
        <w:t>archevêque de Capou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rales Cice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ôm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éandre Collored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éopold de Colonitz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Javarin, puis archevêque de Strigonie et évêque de Neustad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ominique Marie Cors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Rim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Casimir de Denhoff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ésé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el Durazz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halcédoine et évêque de Faënz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inaldo d'Est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uillaume IV Egon de Furstenberg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-prince de Strasbourg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 Gall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Rim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ximilien Gandolf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alzbourg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François Ginet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Ferm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de Goëz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Gürck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ean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Gualtu Suls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de Luc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orace Mathe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Dama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Marie de Médici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avo Mell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ésarée et évêque de Sut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François Négro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aënz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Obizzo Pallavic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Ephèse et évêque d'Osim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noit Pamphi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Mathieu Petruc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Jés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Pignatell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Innocent XI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arisse et évêque de Lecce et évêque de Faënza, puis archevêque de Napl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ichel Radziejowsk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armie, puis archevêque de Gniesz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gelo Ranuzz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Damiette, puis évêque de Fano, puis archevêque de Bolog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ichel Ange Ricc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Urbain Sachett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oseph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Saëns d'Aguirr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de Salazar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rdoue et évêque de Salamanqu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an Baptiste Spinol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cerenza, puis archevêque de Gêne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laminio del Tay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édéric Viscon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ila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Alexandre VII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6/10/1689-01/02/1691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erdinand d'Add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masie et évêque d'Alban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François Alban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Clément X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urent Altie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Barber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alestrin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Bich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Cantelm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apl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Innico Caracciol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aple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Costagu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del Giudic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ontréal et évêque d'Ostie et évêque de Velletr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René Impérial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Omodé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Ottobo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andino Panciati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Jérusalem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Rub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icenc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3/02/1690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Toussaint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Forbin de Janson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630-24/03/1713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-comte de Beauvais (79-24/03/13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Innocent XI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2/07/1691-27/09/1700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Lou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'Aquila de Cordou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Archint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ila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el d'As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ncô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oncompag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log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Borgi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urgos et évêque de Calahorr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Jacques Cavaller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ila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althazar Cen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arisse et archevêque de Fermo et évêque de Ferrar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ean Marie Gabriel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Citta di Castell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eorges Cornar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adou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 Daniel Delfin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Damas et évêque de Bresci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omas Marie Ferrar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ncent Grima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enri de La Grang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Philippe de Lamberg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assau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-Antoine Morigi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Florence et évêque de San Miniat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enri Nari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-Antoine de Noaille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ahors, puis achevêque de Paris et évêque de Châlons-sur-Mar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abrice Pauluc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errare et évêque d'Alb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 Radolovic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hiét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Sacripan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ndré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Santa-Croc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iterb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élestin Sfondra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de Souz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isbon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perello Sperell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Spinol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ébastien Antoine Tanar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Damas et évêque d'Ostie et évêque de Frasca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ominique Tarug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errar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addée Louis del Verm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ano, puis évêque de Ferrar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7/07/1697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Pierr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u Cambout de Coislin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637-05/02/1706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rléans (1665-05/01/06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cf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du Cambout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lément X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3/11/1700-19/03/1721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uño d'Acunh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nibal Alba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a Sabi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les Albéro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ichel Frédéric d'Althan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acci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Aquaviv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aris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Emmanuel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Arias y Portè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évill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doer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e Venise et évêque de Bresci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Lou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Belluga y Moncad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arthagè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orneille Bentivogli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rinth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Borgi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es Indes et archevêque de Trébizond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lbert Borromé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'Antioche et évêque de Novar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omas-Philippe de Bossu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alin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Buss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arsous et évêque d'Ancô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Caprar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Innico Caracciol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apl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 Caracciol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apou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Marie Cas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urent Caso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ésaré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var Cienfuego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ontréal et évêque de Cata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Colon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ichel Ange de Cont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Innocent XII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simo et évêque de Viterb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Marcellin Corrad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thènes et évêque de Tusculum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urent Corsin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Clément XI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icomédie, puis évêque de Frasca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ugustin Cusa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av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meric Czack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locza et évêque de Varadi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Antoine Davi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Rim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noit Erba-Odescalch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ila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Augustin Fabro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urent Fiesch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Gên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Ulysse Gozzad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Imol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 Grimald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ppe Antoine Gualtié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Imola et évêque de Tod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-Emmanuel de La Trémoill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ambra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Charles-Mari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Maillard de Tournon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'Antioch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de Mailly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rles, puis archevêque-duc de Reim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Mar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Mart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Jérusalem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erdinand Nuptio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ou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Nuzzi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icée et évêque d'Orviét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abius Olivier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ursius Orig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anuccio Pallavic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Dominique Paraccia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inigagli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Patrizz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éleuc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oseph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Pereira de La Cerd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ar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les Piazz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aënz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Lou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Pic de La Mirandol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inigaglia, puis patriarche Latin de Constantinopl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Pignat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aples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Léon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Potier de Gesvre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urge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Priul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Priu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omas Ruff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icée et évêque de Ferrare et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noît Sal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Barcelo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Saler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François San-Vital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Urbi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ristian Auguste de Saxe-Zeitz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Javarin, puis archevêque de Strigon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amien Hugues de Schoenbrun-Buchai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pir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Wolfgang Annibal de Schratlenbach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lmütz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rnardin Scot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orace Philippe Spad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ucqu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eorges Spinol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ésarée et évêque de Palestri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 Spinol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hèb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enri de Thiard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oul, puis évêque de Meaux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Tolomeï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Marie Tomas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Valleman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thène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Félix Zondadar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8/05/1712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rmand-Gaston-Maximilien de Rohan-Soubise (26/06/1674-19/07/1749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ibériade (01-04), puis évêque-prince de Strasbourg (04-19/07/49). cf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de Rohan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713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elchior de Polignac (11/10/1661-20/11/42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uch (24-20/11/42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Innocent XII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8/05/1721-1724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Alb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rnard Marie de Con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errac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uillaume Dubois (1656-1723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ambrai et archevêque d'Arra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Benoît XII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9/05/1724-21/02/1730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 Antoine Anside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érou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Dieg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'Astorga y Cespidè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olède et évêque de Barcelo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Banchie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Borghès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lbano, puis évêque de Port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amille Cib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Constantinopl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Collicol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 Cosci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énévent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urent Cozz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Falconie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Vincent Marie Ferra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'Alexandrie, puis évêque de Verceil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Antoine F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velli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dré-Hercule de Fleury (1653-1743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réjus (98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 del Giudic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ncent Louis Got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Jérusalem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igismond de Kollonitz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Vienne et évêque de Vacci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rosper Lambertin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Benoît XIV (1675-1758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ncône, puis archevêque de Bologne (-40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al Nicolas Marie Lerca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rosper Marefosch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yrè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ean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Motta y Sylv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ncent Petr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Damas et évêque de Palestri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ugustin Pipi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sim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éandre de Porzi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Imola, puis évêque de Tusculum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ge Marie Quir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rfou, puis archevêque de Bresci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aman Salviat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régoire Selle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ppe Joseph Louis de Sinzendorf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Javarin, puis évêque de Vratislaw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lément XI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2/07/1730-1740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omas d'Alméid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e Lisbon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Aldobrand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ompée Aldobrand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Jérusalem et évêque de Cornéto et évêque de Montefiasco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rajano Aquaviv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arisse et archevêque de Montréal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François Barbarig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érone, puis évêque de Brescia et évêque de Padou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ncent Bich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de Bourbo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olèd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éraphin Cen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énévent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rosper Colonn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ellin Cori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érée Marie Cors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ainier Del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hodes et archevêque de Ferrare et évêque d'Ostie et évêque de Porto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inibaldo Dori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énévent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Firra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vers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Grimald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Antoine Guadag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rezzo et évêque de Port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Pierr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Guérin de Tencin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Embrun, puis archevêque de Ly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Dominique de Lamberg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eckhau, puis évêque de Passau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Lanfred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sim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Alexandre Lipsk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ucko, puis évêque de Cracov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arthélemy Masse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ncô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Gaspard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Molina y Oviéd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uba, puis évêque de Barcelo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gapit Mosc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el Passar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Marie Pié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Charles Rezzonico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Clément XIII (1693-1769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adoue (-06/07/58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ominique River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arthélemy Ruspo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Marie Sacripan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usculum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ntoin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Saverio Gentil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atra et évêque de Palestri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Spin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aples et évêque de Palestrina, puis évêque d'Ostie et évêque de Vellet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Spinol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lb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aëtan Stamp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ila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ilvio de Valen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a Sabi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737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enri-Osvald de La Tour-d'Auvergne (05/11/1671-23/04/1747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ours (19-10/05/22), puis archevêque de Vienne (10/05/22-23/04/47). cf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de La Tour-d'Auvergne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Benoît XIV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740-1758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François Alb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stie et évêque de Velletr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béric Archint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lément Argenvillière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François Bancher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Bard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ean Baptist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Barni de Lod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Théodore de Bavièr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Rastibonne, puis évêque de Lièg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achim Besozz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ius Bolognett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Léopold Calcagn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érôme Colonn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Pierr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Colonn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di Sciarr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Fernandez de Cordov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olèd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el Cresenz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Ferrar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eorges Dori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François Dur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avi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Marie Féro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André Gal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aphaël Côme Girolam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Damiett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Charles Albert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Guidobono Cavalchin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sti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enri Henriquez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ôme Impéria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Victor Amédée delle Lancie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ou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delle Lanz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icos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Land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énévent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édéric Marcel Lant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ort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édéric-Jérôme de La Rochefoucauld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urge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Livizza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Marie Luc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ncent Malvezz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log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Manoël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e Lisbon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Mathe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lvar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Mendoz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de Villagorzi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es Indes et archevêque de Pharsal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Camill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Merlini Paolucc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ort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Mesmer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ius Mill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ean Jacque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Millo de Turbine et Altar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ppe Mon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Odd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iterb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Dominiqu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Orsini Gravin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oachim Ferdinand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Porto-Carrer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'Antioche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Etienne-René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Potier de Gesvre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Beauvai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Pozzobon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ila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Ricc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Conrad Casimir de Rod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onstanc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Rover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urin et évêque d'Acqu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Ruff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ço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Saldhana de Assequinzi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e Lisbon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abrice Serbello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lbano, puis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Sersal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arente et évêque de Brind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ço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Solis Folch de Cardon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rdoue, puis archevêque de Sévill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François Stoppa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alestrin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ortuné Tambur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Tanar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uc Melchior Temp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Marie Torregia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de Trautsho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Vien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erdinand Jules de Troier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lmütz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enri Benoit Clément d'York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usculum, puis évêque d'Osti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0/04/1747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-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Armand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Rohan-Soubis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01/12/1717-28/06/1756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tolémaïde (42-19/07/49), puis évêque-prince de Strasbourg (19/07/49-?), puis archevêque de Rouen (?-28/06/56). cf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de Rohan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756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ul d'Albert de Luynes (05/02/1703-21/01/1788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Bayeux (02/29-53), puis archevêque de Sens (53-21/01/88) cf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d'Albert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5/04/1756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-Charles de Saulx-Tavannes (1690-10/03/1759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-comte de Châlons (21-33), puis archevêque de Rouen (33-10/03/59). cf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de Saulx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lément XII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6/07/1758-1769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 Antonel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Charles Bosch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thèn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talien Borromé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hèb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Octave Bufal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halcédoi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imon Buonaccors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François Buss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Cal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'Antioch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Xavier Canal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ornélius Caprar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-Constantin Caracciol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Marie Castell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althazar Cenc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-Clériardus de Choiseul-Beaupré (28/09/1706-1774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esançon (54-74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cf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de Choiseul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 Antoine Colon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ntoin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Colonna-Branafort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Naupact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Paul de Con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Bonaventur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Cordova Espinola de La Cerd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éocésaré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drea Cors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Ignace Criv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ésaré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Marie Erba-Odescalch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aienta Fantuzz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peh Alexandre Furiett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Vincent Antoine Ganganell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Clément XIV (1705-1774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Gualterus Gualtié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ystr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Hieronyme Guglielm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çois Christoph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von Hutten in Stolzenberg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pir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Merl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thèn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Christoph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von Migazzi von Waal und Sonnentheim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Vien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Molin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Brisci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enrichttus Virgine Natt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lb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drea Négro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 Odd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aven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Augustin Ors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Pamphi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Coloss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Urbain Paraccia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Ferm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 Perrell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eneas Sylve Piccolom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cis-Joachim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Pierre de Berni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715-1784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lbi (64-) et évêque d'Alb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ppe Marie Pir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Dama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Marin Priu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icenc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Rezzonic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a Sabine, puis évêque de Port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Louis I-Constantin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Rohan-Guémené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24/03/1767-1779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-prince de Strasbourg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cf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de La Rochefoucauld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erdinand Marie de Ross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Constantinople et archevêque de Tar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 Serr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Mithylen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Simonet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etra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iéronyme Spinol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aodicé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de Valen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"d'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Arimin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anct Verones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atavi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noît Vetera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761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-François-Joseph de Rochechouart (28/01/1708-20/03/1777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-duc de Laon (15/10/41-20/03/77). cf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de Rochechouart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lément XIV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9/05/1769-1774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Pascal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Aquaviva de Aragon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cipion Borghès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Theodosi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Angel Brasch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Pie VI (1717-1799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Casa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Innocent de Con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yr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Paul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Corvalho de Mendoz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Cosmas de Cunh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"d'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Elbor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d'Elc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éopold Ernest von Firmia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Passavi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rnard Giraud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Ferrar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ius Marefosch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Rezzonic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nuar Antoine de Simo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Eugène Viscon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Ephès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Xavier de Zelad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770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eonardo Antonelli (1730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alestrina, puis évêque d'Ostie et évêque de Velletr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6/12/1771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-Antoine de La Roche-Aymon (17/02/1697-27/10/1777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e Sarepte (25/08/1725-01/1729), puis évêque de Tarbes (01/1729-01/1740), puis archevêque de Toulouse (01/1740-10/1752), puis archevêque de Narbonne (10/1752-1763), puis archevêque-duc de Reims (1763-27/10/1777). cf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de La Roche-Aymon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Pie V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5/02/1775-1799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ncent Marie Altier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ul François Antamos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omas Antic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Andreas Archet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halcédoine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Archint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Philipp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François von Auersperg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Passavi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Charles Band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Marie Bandi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énévent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de Batthyany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trigon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Bellisom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yr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Ignace Boncompagni-Ludovic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téphane Borgi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Thomas de Boscador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Ignace Busc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Emè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uy Calcagn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"d'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Auximan</w:t>
      </w:r>
      <w:r>
        <w:rPr>
          <w:rFonts w:eastAsia="Times New Roman" w:cs="Times New Roman" w:ascii="Times New Roman" w:hAnsi="Times New Roman"/>
          <w:sz w:val="20"/>
          <w:lang w:val="en-US"/>
        </w:rPr>
        <w:t>" et é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Cingula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ppe Campanell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Carrar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Nicola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Colonn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de Stiglian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Sebastens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Cornar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Victoire Mari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Costa d'Arignan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uri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Delgad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es Ind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gel Marie Dur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"d'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Ancyra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ainier Finocchiett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Flang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Henri von Frankenberg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Mechlini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utius Gall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Garamp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orneto et évêque de Montefiasco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yacinthe Sigismond Gerdil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Dibon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omas Marie Ghil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hod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dreas Giovannel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log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de Gregori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omuald Guid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ço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Herzan von Harra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rnard Honora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Sid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ppe Lancellot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ominique de La Rochefoucauld (1712-1800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lbi (47-59), puis archevêque de Rouen (59-00). cf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de La Rochefoucauld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Livizza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Etienne-Charle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Loménie de Brienn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727-1784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ondom (60-), puis archevêque de Toulouse (63-), puis archevêque de Sen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ean Octav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Mancinforte Sperell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Theodosi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Marc Antoine Marcolini: </w:t>
      </w:r>
      <w:r>
        <w:rPr>
          <w:rFonts w:eastAsia="Times New Roman" w:cs="Times New Roman" w:ascii="Times New Roman" w:hAnsi="Times New Roman"/>
          <w:sz w:val="20"/>
          <w:lang w:val="en-US"/>
        </w:rPr>
        <w:t>archevêque de Thessaloniqu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Joseph de Martinian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aint-Jean-de-Maurien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ul Masse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oseph Franço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Mendoza-Valdese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"d'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Ulixbonem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uillaume Pallot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de Preti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ncent Ranuzz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ncô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Marie Riminald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Rinucc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régoire Salvia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ntoin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Sentmanat y Castell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es Inde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erdinand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Sousa e Silv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erdinand Spinel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loï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Valenti-Gonzagu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ésarée et évêque d'Albano, puis évêque de Port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rnard de Vecch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Capece Zurl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alv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778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ço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Caraff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Trajetto (Napolitain) (1722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1/06/1778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Louis II-René-Edouard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Rohan-Guémené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25/09/1734-16/02/1803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anope (60-79), puis évêque-prince de Strasbourg (79-16/02/03). cf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de Rohan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779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Mattei (1744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Ferrare et évêque de Palestrina, puis évêque de Porto, puis évêque d'Ostie et évêque de Velletr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785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M. Doria Pamphili (1749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Marie Doria Pamphili (1744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éleucie et évêque de Tusculum (Frascati), puis évêque de Port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4/1785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Gregorio Barnabas-Chiaramonti puis pap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Pie VI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742-1823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786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omuald Braschi Honesti (1753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787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ppe Carandini (1729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30/03/1789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-Joseph de Montmorency-Laval (09/12/1724-1808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rléans (54-57), puis évêque de Condom (57-60), puis évêque de Metz (60-08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790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les Marie della Somaglia (1744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'Antioche et évêque d'Ostie et évêque de Porto et évêque de La Sabine et évêque de Tusculum et évêque de Velletr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791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abrice Ruffo (1744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792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Giovanni Battist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Caprara (Bolognais) (29/05/1733-21/07/1810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Ico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794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Dugnani (1748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hodes et évêque de Porto et évêque d'Alb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Ippolito Antonio Vicenti Mareri (20/01/1738-22/03/1811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rinthe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-Siffrein Maury (Français) (1746-1817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icée, puis évêque de Corneto et évêque de Montefiascone, puis archevêque de Paris (06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Marie Pignatelli (Napolitain) (1744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urelius Roverella (1743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Pie VI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4/03/1800-1823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omas Arezz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éleucie et évêque de La Sabi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Dionyso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Bardaxe y Azar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-François de Bausset-Roquefort (1748-1824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lai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Antoine Benvenu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sim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omas Bernet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Bertazzo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Edesse et évêque de Palestri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ean-de-Dieu-Raymond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Boisgelin de Cicé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732-1804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avaur, puis archevêque d'Aix, puis archevêque de Tour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urent Prosper Bott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Caccia-Piat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idacus Grégoire Cadell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Calarita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urent Calepp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Nisib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Bartholomée Albert Cappellari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Grégoire XVI (1765-1846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Capran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"d'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Iconi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Marin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Caraff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di Belveder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Guidobono Cavalch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çois Antoin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Cebrian y Vald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es Ind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çois Xavier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Cienfuegos y Jovellano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"d'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Hispal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lisarie Cristald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Charle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a Cunha e Menese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e Lisbon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ercules Dand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eorges Dori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Erba-Odescalch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a Sabi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oïs Ercola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François Falzacapp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thènes et évêque de Porto et évêque d'Alb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Charles Victoir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Ferrero della Marmor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Salutiarum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Fonta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Philippe Franso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azareth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Fros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Dominique Gamber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"d'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Urbevetan</w:t>
      </w:r>
      <w:r>
        <w:rPr>
          <w:rFonts w:eastAsia="Times New Roman" w:cs="Times New Roman" w:ascii="Times New Roman" w:hAnsi="Times New Roman"/>
          <w:sz w:val="20"/>
          <w:lang w:val="en-US"/>
        </w:rPr>
        <w:t>"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Caientan Gaysru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Mediolan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onaventure Gazol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oïs Gazzo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Gravin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icé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mmanuel de Gregori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usculum, puis évêque de Port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Antoine de Guardoqu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César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Guerrieri Gonzag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odolphe Jean Joseph de Habsbourg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Olmütz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asimir Häffeli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Cherson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achim-Jean-Xavier d'Isoard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uch, puis archevêque de Lyo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Erskine de Kell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ne-Louis-Henri de La Far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Nancy, puis archevêque de Sens et évêque d'Auxerr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ésar-Guillaume de La Luzern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angr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-Baptiste-Marie-Anne-Antoine de Lalil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myclée, puis évêque de Chartres, puis archevêque de Reim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Lant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Lant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ieronymus della Port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Cesarei Leo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ichel-Ange Luch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ncetn Macch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Nisiben</w:t>
      </w:r>
      <w:r>
        <w:rPr>
          <w:rFonts w:eastAsia="Times New Roman" w:cs="Times New Roman" w:ascii="Times New Roman" w:hAnsi="Times New Roman"/>
          <w:sz w:val="20"/>
          <w:lang w:val="en-US"/>
        </w:rPr>
        <w:t>" et évêque d'Ostie et évêque de Porto et évêque de Velletr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Malvasi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Mantic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ean Franço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Marazzani Viscont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ean Franço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Marco y Catalan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alentin Mastrozz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Micar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usculum, puis évêque d'Ostie et évêque de Vellet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Morozz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hèbe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noit Nar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Ignace Nasa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yrè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Michel Joseph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Noronha e Abranche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e Lisbon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vianus Orf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Pallott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oïs Pandolf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Marie Pedic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alestrina, puis évêque de Port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Andreas Pelagall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"d'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Auximan</w:t>
      </w:r>
      <w:r>
        <w:rPr>
          <w:rFonts w:eastAsia="Times New Roman" w:cs="Times New Roman" w:ascii="Times New Roman" w:hAnsi="Times New Roman"/>
          <w:sz w:val="20"/>
          <w:lang w:val="en-US"/>
        </w:rPr>
        <w:t>" et é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Cingula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ominique Pignat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arm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Quarantol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Pierr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Quevedo y Quintan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"d'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Auri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Thoma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Riario-Sforz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 Rigant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uguste Rivarol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Ignanzo River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olèd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lexandr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Rudnay Divékujfalus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trigoni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Rusco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abric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Saberras Testaferrat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eyrouth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Xavier von Salm-Reifferscheid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Gurc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tanislas Sanseverin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Serlup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Guillaume Severo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iterb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trice da Silv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"d'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Elbor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amille de Simeo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Sutrin</w:t>
      </w:r>
      <w:r>
        <w:rPr>
          <w:rFonts w:eastAsia="Times New Roman" w:cs="Times New Roman" w:ascii="Times New Roman" w:hAnsi="Times New Roman"/>
          <w:sz w:val="20"/>
          <w:lang w:val="en-US"/>
        </w:rPr>
        <w:t>" et é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Nepesi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ul Joseph Solar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ominique Spinucc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énévent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ie Thaddée von Trautmannsdorf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Olmütz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abrice Turriozz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Vido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Zau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Antoine Zorz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Utiqu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lacide Zurl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800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de Bourbon (1777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iegue Innico Caracciolo (Napolitain) (1759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alestrin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ercule Consalvi (Romain) (1757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801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Albini (Romain) (1750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esar Brancadoro (1755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Urbi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ppe Casoni (1733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ergam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Crivelli (Milanais) (1736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atra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Firrao (Napolitain) (1736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etra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les Gabrielli (Romain) (1748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ean Philipp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Gallerati Scott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Milanais) (1745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Sid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urent Litta (Milanais) (1754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arthelemi Pacca (1756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Damas et évêque d'Ostie et évêque de Porto et évêque de Tusculum et évêque de Vellet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ichael di Pietro (1747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Jérusalem et évêque de Porto et évêque d'Alban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rome della Porta (1746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Lou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Ruffo Scill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Napolitain) (1750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"d'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Apani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erdinand Marie Saluzzo (Napolitain) (1744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arthagè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Spina (1756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rinthe et évêque de Palestri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Felix Zondadari (1740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Sen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3/02/1801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lphonse-Hubert Latier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Comte de Bayan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Français) (29/10/1739-26/07/1818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omte Charles François Caselli (Piémontais) (20/10/1740-09/04/1828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ida (1802-28/05/04), puis évêque de Parme (28/05/04-09/04/28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803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Comte (26/04/08)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Jean-Baptist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de Belloy (19/10/1709-10/06/1808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Glandeves (1751-1755), puis évêque de Marseille (1755-21/09/1802), puis archevêque de Paris (09/04/1802-10/06/1808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Castiglioni (1742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Théodore Colloredo (Autrichien) (1729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Olmütz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ntoin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spuig y Damet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745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'Antioche, puis archevêque de Sévill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François Galeffi (1770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lbano, puis évêque de Port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Marie Locatelli (1727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polèt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7/01/1803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Erskine of Kellie (Ecossais) (13/02/1739-20/03/1811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5/02/1803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Fesch (Français) (03/01/1763-13/05/1839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yon (15/08/1802-13/05/1839). Il est l'oncle maternel de Napoléon 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804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Oppizzoni (Milanais) (1769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log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1/02/1805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omte (18/09/08) Etienne-Hubert Cambacérès (Français) (10/09/1756-25/10/1818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ouen (1802-25/10/18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8/03/1816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cesco Saviero Castiglioni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Pie VIII (1761-1830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onte Alfi, puis évêque de Césène et évêque de Tusculum et évêque de Frascati (-31/03/29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nibale della Genga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Léon XII (1760-1829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yr et évêque de Sinigaglia, puis évêque de Frascati (-28/09/23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0/07/1817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lexandre-Angéliqu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Talleyrand-Périgord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6/10/1736-22/10/1821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rajanople (66-77), puis archevêque de Reims (77-17), puis archevêque de Paris (17-22/10/21). cf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de Talleyrand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2/12/1822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ne-Antoine-Jules de Clermont-Tonnerre (01/01/1749-21/01/1830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hâlons-sur-Marne (14/04/82-01/07/20), puis archevêque de Toulouse (01/07/20-21/01/30). cf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de Clermont-Tonnerre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Léon XI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8/09/1823-1829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noit Barber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ptiste Buss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énévent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Giustinia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Imola et évêque d'Alban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1/03/1825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d Prince Gustave-Maximilien de Croy (12/09/1772-01/01/1844)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trasbourg (19-20), puis archevêque de Rouen (20-01/01/44). cf: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de Croy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Pie VII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31/03/1829-1830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Alb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-Baptiste du Bellay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aris et archevêque de Marseill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emigius Cresc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aphael Mazi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César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Nembrini Pironi Gonzag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ncô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ominique de Simo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omas Weld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myclée et évêque de Kingstow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830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Louis-François-August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Rohan-Chabot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29/01/1788-08/02/1833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esançon (28-08/02/33). cf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Chabot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Grégoire XV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831-1846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 Acto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Albergh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Altie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Altie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Ephèse et évêque d'Alb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ppe de Angeli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orneto et évêque de Montefiasco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abius Marie Asqu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Constantinople et archevêque de Tars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ylvestre Bel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Berne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a Rochelle et évêque de Saintes, puis archevêque d'Aix et archevêque d'Arles et archevêque d'Embru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mbroise Bianch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-Jacques-Maurice de Bonald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u Puy, puis archevêque de Ly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loï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Bottiglia Savoulx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Perg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Aloïs Brigno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azareth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-Marie Cadol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ncô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Ignace-Jean Cadol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Edes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ntoine Mari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Cagiano de Azeved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enegaglia et évêque de Tusculum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Cand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ariss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Capacc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noît Cappellet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ppe Caracciol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apl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Dominiqu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Caraff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di Traett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énévent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uillaume Henri de Carvalh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loï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Cason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-Vannicel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Castrucciu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Castracane degli Antelminelt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alestrin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oïs Ciacch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oïs del Drag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Clariss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Falconier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Mell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aven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abriel Ferre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Fermo et évêque de La Sabi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drien Fiesch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oïs Frezz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halcédoi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Gazzo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Giustinia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atra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omas Paschalis Gizz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hèbe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 Grimald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abriel della Geng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Ferrar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oïs Lambrusch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eyrouth et évêque de Porto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ugues-Robert-Jean-Charles de La Tour d'Auvergne-Lauraguai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rra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ean-Louis-Anne-Madelein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Lefebvre de Cheveru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Boston, puis évêque de Montauban , puis archevêque de Bordeaux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gel Mar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Xavier Massim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urent Mathe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'Antioch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ius Mathe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usculum, puis évêque de Porto, puis évêque d'Ostie et évêque de Velletr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Mezzofan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Monic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e Veni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onstantin Patrice Nar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Philippen</w:t>
      </w:r>
      <w:r>
        <w:rPr>
          <w:rFonts w:eastAsia="Times New Roman" w:cs="Times New Roman" w:ascii="Times New Roman" w:hAnsi="Times New Roman"/>
          <w:sz w:val="20"/>
          <w:lang w:val="en-US"/>
        </w:rPr>
        <w:t>" et évêque d'Ostie et évêque de Porto et évêque d'Albano et évêque de Velletr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François Oriol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Paul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Ors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Mangel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Ost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arse et évêque d'Alban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çois Mari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Pandolfi-Alberic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Nicola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Paraccian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Clar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orneto et évêque de Montefiascone et évêque de Tusculum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aspard Bernard Pianett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Piccolom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erdinand Marie Pignat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arm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ul Polido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oseph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lla Porta Rodian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Constantinople et archevêque de Dama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Sixtu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Riario-Sforz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aple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Antoine Sal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loïs Amat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San Filippo e Sors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icée et évêque d'Ostie et évêque de Porto et évêque de Velletr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de Saint-Louis Saraiv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édéric Jean Jacques Célestin von Schwarzenberg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alzbourg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Seraf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ço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Serra Cassan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apou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urent Simonet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ean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Soglia Ceron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latin de Constantinople et archevêque d'Ephès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Spad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ugues Pierre Spinol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hèb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ngelbert Sterckx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alin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lacide Marie Tad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"d'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Ianne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Tibe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thène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Tos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Caientanus Mari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Trigona e Paris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"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Panormitan</w:t>
      </w:r>
      <w:r>
        <w:rPr>
          <w:rFonts w:eastAsia="Times New Roman" w:cs="Times New Roman" w:ascii="Times New Roman" w:hAnsi="Times New Roman"/>
          <w:sz w:val="20"/>
          <w:lang w:val="en-US"/>
        </w:rPr>
        <w:t>"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Ugol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Marie Velz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de Paula Villadica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essi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oseph Antoin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Zacchia Rondinin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3/08/1839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ovanni Maria Mastaï-Ferrett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Pie IX (1792-1878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Imola et évêque de Spolète (-46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Bienheureux Pie IX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846-1878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 Antonel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ul-Thérèse-Davis d'Astro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range, puis évêque de Saint-Flour, puis évêque de Bayonne, puis archevêque de Toulous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aetano Bed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Bili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is Billie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aint-Jean-de-Maurienne, puis archevêque de Chambéry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izzar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useppe Bofond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Henri-Marie-Gaston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Bonnechose de Boismorand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arcassonne, puis évêque d'Evreux, puis archevêque de Roue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-Marie-Joseph-Eusèbe Cavero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aint-Dié, puis archevêque de Ly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omte (romain 1858) Julien-Florian-Félix Desprez (14/04/1807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oulou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omte (romain 07/02/40) François-Auguste-Ferdinand Donnet (16/11/1795-1883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Rosea, puis archevêque de Bordeaux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-Marie-Antoine-Célestin Villefranche du Pont "Dupont"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amosate, puis évêque de Saint-Dié, puis archevêque d'Avignon, puis archevêque de Bourge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lfred-Marie-Pierr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Falloux du Coudray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Franch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Giraud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Rodez, puis archevêque de Cambra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omas-Marie-Joseph Gousse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érigueux, puis archevêque de Reim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-Hippolyte Guiber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iviers, puis archevêque de Tours, puis archevêque de Lyo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ustave Adolphe de Hohenlohe-Schillingsfurst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onaco de La Valett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ieczyslas Ledochowsk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Gniezn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c Closky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cques-Marie-Adrien-Césaire Mathieu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angres, puis archevêque de Besanç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xime III Sa'ig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melkite-catholique d'Antioche et patriarche melkite-catholique d'Alexandr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-Nicolas-Madeleine Morlo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rléans, puis archevêque de Tours, puis archevêque de Pari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régoire Pierre XV Agagiania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arménien de Cilic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Othmar de Rauscher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Vien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osm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ominique Savell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imor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icolas Patrick Stephen Wisema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Westminster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850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omte (romain) René-François Régnier (Français) (17/07/1794-??/02/1881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ngoulême (42-50), puis archevêque de Cambrai (50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9/12/1853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acchino Vincenzo Raffaele Luigi Pecci (Italien)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Léon XIII (1810-20/07/1903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Damiette, puis archevêque de Pérouse (-20/02/78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866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ul Cullen (Britannique) (29/04/1803-24/10/1878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rmagh (49-52), puis archevêque de Dublin (52-24/10/78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868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Lucien-Loui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-Joseph-Napoléon Bonaparte (Français) (15/11/1828-19/11/1895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cf: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117A"/>
            <w:sz w:val="20"/>
            <w:u w:val="single" w:color="00117A"/>
            <w:lang w:val="en-US"/>
          </w:rPr>
          <w:t>Dynastie Bonaparte</w:t>
        </w:r>
      </w:hyperlink>
      <w:r>
        <w:rPr>
          <w:rFonts w:eastAsia="Times New Roman" w:cs="Times New Roman" w:ascii="Times New Roman" w:hAnsi="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Léon XII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0/02/1878-20/07/1903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nio Agliard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ésarée, puis archevêque de Ferrare, puis évêque d'Alb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ctor-Félix Bernadou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Gap, puis archevêque de Sen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-Christian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ou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Chrétien-Ernest Bourre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Rodez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-Pierre Boyer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Evarie, puis évêque de Clermont-Ferrand, puis archevêque de Bourg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odefroy Brossays-Saint-Marc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puis archevêque de Renn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Pierre-Hector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ou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Hercule Coullié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rléans, puis archevêque de Ly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2/05/1879 cardinal Julien-Florien-Félix Desprez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aint-Denis-de-La-Réunion, puis archevêque de Toulous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ominico Ferrat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-Alfred Foulo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Nancy, puis archevêque de Besançon, puis archevêque de Lyo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Gaspar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mes Gibbon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dramyte, puis évêque de Richmond, puis archevêque de Baltimor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Zeferino Gonzale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ordoue, puis archevêque de Séville, puis patriarche des Ind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-Lambert Goosin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alin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imé-Victor-François Guibber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Gap, puis évêque d'Amiens, puis archevêque de Bordeaux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assou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ominique Maria Jacob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yr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dovico Jacob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eorg Kopp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ulda et évêque de Breslau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uillaume-Marie-Joseph Labouré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u Mans, puis archevêque de Renn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noît-Marie Langénieux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arbes, puis archevêque de Reim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ctor-Lucien-Sulpice Leco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Dijon, puis archevêque de Bordeaux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douard Mac Ab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Dubli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enry Edward Manning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Westminster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-Désiré Mathieu (1839-1908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ngers (93-96), puis archevêque de Toulouse (96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zzell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uillaume René Meigna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hâlons-sur-Marne, puis évêque d'Arras, puis archevêque de Tour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ul Melcher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snabauck, puis archevêque de Colog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aspard Mesmillod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Hébron, puis évêque de Genèv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oren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. Ni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Luigi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Oreglia di Santo Stefan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dolphe-Louis-Albert Perraud (1828-1906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utun (74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2/05/1879 cardinal Louis-François-Désiré-Edouard Pi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oitier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-Philippe Plac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arseille, puis archevêque de Renne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Marian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Rampolla del Tindar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çois-Marie-Benjamin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Richard de Lavergn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u Bellay, puis archevêque de Larisse, puis archevêque de Pari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imeo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uillaume-Marie-Romain Sourrieu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rras, puis archevêque de Roue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éon-Benoit-Charles Thoma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a Rochelle et évêque de Saintes, puis archevêque de Roue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erafino Vannut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icée, puis archevêque de Bologne, puis évêque de Porto et évêque de Sainte-Rufine, puis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ncenzo Vannutell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ardes, puis évêque de Palestrina, puis évêque d'Ost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erbert Vaugha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alford, archevêque de Westminster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omas Marie Zigliar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882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omte (romain 04/63) Charles-Martial Allemand-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Lavigeri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Français) (31/10/1825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Nancy (63-67), puis archevêque d'Alger et de Carthage (67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7/07/1885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trick Francis Moran (Irlandais) (16/09/1830-16/08/1911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'Ossory (71-08/72), puis évêque d'Olba (05/03/72-08/72), puis évêque d'Ossory (08/72-25/01/84), puis archevêque de Sydney (25/01/84-16/08/1911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2/06/1893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useppe Melchior Sarto (Italien)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Pie X (1835-21/08/1914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antoue, puis patriarche de Venise (-04/08/03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5/04/1901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nal Giulio Boschi (Italien) (02/03/1838-15/05/1920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odi (01/06/85-25/11/95), puis évêque de Senigallia (25/11/95-19/04/00), puis archevêque de Ferrare-Commachio (19/04/00-03/07/19), puis évêque de Frascati (03/07/19-15/05/20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Saint Pie X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4/08/1903-21/08/1914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Gregorio Maria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Aguirre y Garci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olèd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Enriqu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Almaraz y Santo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évill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éon-Adolphe Amett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ari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-Paulin Andrieu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arseille, puis archevêque de Bordeaux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oaquin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Arcoverde de Albuquerque Cavalcant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0"/>
          <w:lang w:val="en-US"/>
        </w:rPr>
        <w:t>archevêque de Sao Sebastiao de Rio de Janeir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artolomeo Bacilie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ero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z von Sales Bauer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Olmütz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 Billot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aetano Bisle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ulio Bosch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Ferrar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cis Bourn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Westminster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Ottavi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Cagiano de Azeved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aprarer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cesco di Paola Cassett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Valladolid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-Virgile Dubillard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hambéry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iomede Falconi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hn Murphy Farley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ew York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drea Ferra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ila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Giuseppe Maria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Francica Nava di Bontif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atan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tro Gasparr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cis Aidan Gasquet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asimiro Gennar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rolamo Maria Gott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Gennar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Pignatelli di Belmonte Granit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aron Karl von Hornig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eszprem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hann Baptist Katschthaler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alzburg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aetani de Laï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ichael Logu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rmagh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nedetto Lorenzel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ssandro Luald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alerm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-Henri-Joseph Luço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u Bellay, puis archevêque de Reim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ambattista Luga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tro Maff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i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ose Maria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Martin de Herrera y de La Iglesi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mpostell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ebastiano Martinel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ésiré-Félicien-François-Joseph Mercier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aline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Raffael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Merry del Val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 Sebastiano Nett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William O'Connell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sto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gelo di Pietr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Granit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Pignatelli di Belmont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asilio Pompi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useppe Prisc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apl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gostino Richelmy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uri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ristide Rinaldin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çois-Marie-Anatol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de Rovérié de Cabrière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ontpellier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ector-Irénée Sevi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y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Leon von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Skrbensky Hrist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ragu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Willem Van Rossum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laudius Vaszary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Gra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nio Vic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Calasanz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Vives y Tut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cesco Salesio della Volp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5/05/1914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acomo della Chiesa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Benoît XV (1854-1922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logne (-03/09/14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Benoît XV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3/09/1914-1922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dolf Bertram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Hildesheim, puis archevêque de Breslau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lavius Chig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-Ernest Duboi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erdun, puis archevêque de Bourges, puis archevêque de Rouen, puis archevêque de Pari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uguste-René-Marie Dubourg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oulins, puis archevêque de Renn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ichael von Faulhaber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pire, puis archevêque de Munich et archevêque de Freising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on Hartman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log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-Joseph Mauri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yo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ie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3/06/1921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chille Ratt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Pie XI (1857-10/02/1939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épante, puis archevêque de Milan (-06/02/22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Pie X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6/02/1922-10/02/1939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fred Baudrillart (1859-1942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Himéria (21-), puis archevêque de Laodicée et de Mytilè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arles-Joseph-Henri Bine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esanç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llie della Cost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Florenc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erejeir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is-Arnaud Charos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enne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arlo Confalonie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Isidor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Goma y Tom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olèd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ugust Hlond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Gniezno et archevêque de Pozna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Innitzer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Vien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Karol Kasper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ragu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 Fontain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e Veni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chille Liénar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ill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ço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Marchetti Salvaggian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ercat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O'Connell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zzard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Enriqu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Pla y Deniel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olèd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Ernest van Roey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alin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dam Stefan Sapieth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racov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chuster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ila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edro Segur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olèd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uhard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eims, puis archevêque de Pari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Ignace VI Gabriel Tappou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melkite catholique d'Antioche et patriarche melkite catholique d'Alexandrie et patriarche melkite catholique de Jérusalem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ugène Tisserant (1884-1972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Icornium (37-), puis évêque de Porto et de Sainte-Rufine -46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Verdier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ari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ço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Vidal i Barraque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arrago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lleneuv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u Québec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6/12/1929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Eugenio Pacelli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Pie XII (1876-??/10/1958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Pie XI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2/03/1939-10/1958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gagiania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arménien de Cilic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urice Felti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rdeaux, puis archevêque de Pari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ing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log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on Gale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ünster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-Marie Gerlier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y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eorges Grente (1872-1959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(18-43), puis archevêque (43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uyo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outanc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-Marie Martin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oue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indszenty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Pierr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Petit de Jullevill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oue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azz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reysing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Berli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ul-Marie-Alexandre Richaud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rdeaux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lément-Emile Roque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ix, puis archevêque de Renn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uffin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alerm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les-Géraud Saliège (1870-1956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Gap (25-28), puis archevêque de Toulouse (28-56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useppe Si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Gên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lojzije Stepinac: </w:t>
      </w:r>
      <w:r>
        <w:rPr>
          <w:rFonts w:eastAsia="Times New Roman" w:cs="Times New Roman" w:ascii="Times New Roman" w:hAnsi="Times New Roman"/>
          <w:sz w:val="20"/>
          <w:lang w:val="en-US"/>
        </w:rPr>
        <w:t>archevêque de Zagreb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tefan Wyszynsk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racovi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8/02/1946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ir Norman Thomas Gilroy (Australien) (22/01/1896-21/10/1977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auxiliaire de Sydney (01/07/37-18/03/40), puis archevêque de Sydney (18/04/40-22/01/71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2/01/1953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gelo Giuseppe Roncall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Jean XXIII (25/11/1881-02/06/1963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en Bulgarie, puis patriarche de Venise (-28/10/58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Bienheureux Jean XXII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8/10/1958-02/06/1963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é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omas Brancacci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ricaric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. M.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Bueno y Monreal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randa de Castiglione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laisance et évêque de Port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arlo Confalonier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sti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ucio de Cont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öpfner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uan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Landazuri Rickett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im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Lefèvre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urg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urean Rugambw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Dar-es-Salaam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Raul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Silva-Henriquez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Chi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antiago du Chil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eo Suenen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5/12/1958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z König (1905-) (Autrich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iviade (03/07/52-10/05/56), puis archevêque de Vienne (10/05/56-16/09/85), puis archevêque émérite de Vienne (16/09/85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ovanni Battista Montin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uis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Paul VI (Italien) (1897-06/08/1978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ilan (53-21/06/63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Paul V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1/06/1963-06/08/1978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erdinand Giuseppe Antonelli (Italien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ebastiano Baggi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nelli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Florenc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Octavio Antoni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Beras Roja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hn-Joseph Carberry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aint-Loui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Cardij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cesco Carpin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uigi Ciapp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ovanni Colomb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omas Cooray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Cordeir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stinus Darmojeuwon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hn Francis Dearde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-Virgile Dubillard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hambéry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éon-Etienne Duval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onstantine, puis archevêque d'Alger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ominique Ekande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Vicent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Enrique y Tarancon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eorge Bernard Flahiff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rmenegildo Florit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. Darcy Freema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xime de Furstenberg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abriel-Marie Garrone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oulou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ul Gouyon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Bayonne, puis archevêque de Pessimonte et coadjutateur de l'archevêque de Rennes, puis archevêque de Renne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ordon J. Gray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ul Grégoire (Canad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ontréal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ergio Guerr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Guyot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outance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Hoeffner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ossu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eorge Basil Hume (Britannique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Westminster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Narcis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Jubany-Arnan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hn Joseph Krol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uan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Landazuri-Rickett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szlo Lokaï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Malul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imothy Manning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çois Marty (-?)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aint-Flour, puis coadjutateur de l'archevêque de Reims, puis archevêque de Reims, puis archevêque de Paris (-31/01/81), puis archevêque émérite de Paris (31/01/81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 Maurer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Owen Mac Can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Miguel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Miranda y Gomez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Paol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Munoz-Veg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Mari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Nasalli Rocca di Cornelian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mmanuel Nsubug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trick Louis O'Boyl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ilvio Odd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esembri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tro Parent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tro Palazzini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e Césaré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Parecattil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useppe Paupin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ichele Pellegrino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wrence Trevor Picasky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duardo Francisco Pironio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ige et évêque de La Sab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Ugo Poletti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ittanov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nio Pom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ctor Razafimahatrat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-Charles Renard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ersailles, puis archevêque de Ly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nio Ribeiro (Portug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e Lisbon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gnelo de Rossi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sti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urice Roy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os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Salazar-Lopez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fredo Vicente Scherer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useppe Maria Sensi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urence Sheha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tephanos I Sidarouss (Egypt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copte-catholique d'Alexandr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euillot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ari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Villot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yo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velar Brandao Vitel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ermann Volk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ul Zoungran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Ouagadougou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6/06/1966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orrado Ursi (1908-?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Nardo (31/07/51-30/11/61), puis archevêque d'Acerenza (30/11/61-23/05/66), puis archevêque de Naples (23/05/66-09/05/87), puis archevêque émérite de Naples (09/05/87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6/06/1967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Karol Wojtyla puis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Jean-Paul II (18/05/1920-02/04/2005) (Polon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e Cracovie (04/07/58-13/01/64), puis archevêque de Cracovie (13/01/64-16/10/78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8/04/1969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olo Bertoli (1980-?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e Nicomédie (24/03/52-), évêque de Frascat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Daniélou (14/05/1905-20/05/1974)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émérite de Taormina (69-20/05/74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Eugenio de Arauj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Sale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21-) (Brési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ao Sebastiao de Rio de Janeiro (13/03/71-), puis archevêque émérite de Sao Sebastiao de Rio de Janeir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tephen Sou-Hwan Kim (1921-) (Coréen du Sud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asan (15/02/66-09/04/68), puis archevêque de Séoul (09/04/68-), puis archevêque émérite de Séoul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hannes Willebrands (1909-) (Holland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e Mauriana (04/06/64-06/12/75), puis archevêque d'Utrecht (06/12/75-03/12/83), puis archevêque émérite d'Utrecht (03/12/83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5/03/1973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Lou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Aponte Martinez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22-) (Porto R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e Lares et évêque auxiliaire de San Juan de Porto Rico (23/07/60-18/11/63), puis évêque coadjuteur de Porto Rico (18/11/63-04/11/64), puis archevêque de San Juan de Porto Rico (04/11/64-03/99), puis archevêque mérite de San Juan de Porto Rico (03/99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ulo Evaristo Arns (1921-) (Brési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e Respetta et évêque auxiliaire de São Paulo (02/05/66-22/10/70), puis archevêque de São Paulo (22/10/70-15/04/98), puis archevêque émérite de São Paulo (15/04/98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tin Marcelo Gonzalez (1918-) (Espagnol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'Astorga (31/12/60-21/02/66), puis archevêque de Casa Mediane (21/02/66-07/01/67), puis archevêque de Barcelone (07/01/67-03/12/71), puis archevêque de Tolède (03/12/71-23/06/95), puis archevêque émérite de Tolède (23/06/95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bino Luciani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uis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pape Jean-Paul I (1912-29/09/1978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ittorio Veneto, puis patriarche de Venise (-26/08/78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urice Michael Otunga (1923-?) (Kenya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e Tacape et évêque auxiliaire de Nairobi (17/11/56-21/05/60), puis évêque de Kisii (21/05/60-24/10/71), puis évêque coadjuteur de Nairobi '24/10/71-), puis archevêque de Nairob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alvatore Pappalardo (1918-?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ileto (07/12/65-17/10/70), puis archevêque de Palerme (17/10/70-96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alvatore Pappalardo (1918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alerme, puis archevêque émérite de Palerm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aul Francisco Primatesta (1919-) (Argent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e Tanais (14/06/57-12/06/61), puis évêque de San Rafael (12/06/61-16/02/65), puis archevêque de Cordoba (16/02/65-98), puis archevêque émérite de Cordoba (98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o Taofiniu'u (1923-) (Samoa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puis 10/09/82 archevêque de Samoa-Apia et Tokelau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4/05/1976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an Carlos Aramburu (1912-) (Argent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e Paltea (07/10/46-67), puis évêque de Tucum (67-22/04/75), puis archevêque de Buenos Aires (22/04/75-10/07/90), puis archevêque émérite de Buenos Aires (10/07/90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orrado Bafile (1903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'Antioche de Pisidie (13/02/60-), puis archevêque titulaire émérite d'Antioche de Pisid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William Wakefield Baum (1926-) (Amér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pringfield-Cape Girardeau (18/02/70-05/03/76), puis archevêque de Washington (05/03/76-18/03/80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oisio Lorscheider (1924-) (Brési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anto Angelo (03/02/62-26/03/73), puis archevêque de Fortaleza (26/03/73-12/07/95), puis archevêque d'Aparecida (12/07/95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Opilio Rossi (1910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'Ancira (21/11/53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ime Lachica Sin (1928-) (Philipp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e Jaro (10/02/67-15/01/72), puis évêque coadjuteur de Jaro (15/01/72-08/10/72), puis archevêque de Jaro (08/10/72-21/01/74), puis archevêque de Manille (21/01/74-), puis archevêque émérite de Manill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yacinthe Thiandoum (1921-) (Sénégal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Dakar (24/02/62-), puis archevêque émérite de Dakar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</w:t>
      </w:r>
      <w:r>
        <w:rPr>
          <w:rFonts w:eastAsia="Times New Roman" w:cs="Times New Roman" w:ascii="Times New Roman" w:hAnsi="Times New Roman"/>
          <w:b/>
          <w:i/>
          <w:sz w:val="20"/>
          <w:lang w:val="en-US"/>
        </w:rPr>
        <w:t>in pector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puis 77 révélé Frantisek Tomasek (Tchèque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ragu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7/06/1977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rnardin Gantin (1922-) (Bénino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ipasa de Mauritanie (11/12/56-05/01/60), puis archevêque de Cotonou (05/01/60-08/04/84), évêque d'Ostie et évêque de Palestri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oseph Ratzinger </w:t>
      </w:r>
      <w:r>
        <w:rPr>
          <w:rFonts w:eastAsia="Times New Roman" w:cs="Times New Roman" w:ascii="Times New Roman" w:hAnsi="Times New Roman"/>
          <w:sz w:val="20"/>
          <w:lang w:val="en-US"/>
        </w:rPr>
        <w:t>pui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Benoît XVI (16/04/1927-) (Allemand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unich (24/03/77-15/02/82), puis évêque de Velletri-Segni (05/04/93-30/11/02), puis évêque d'Ostie (30/11/02-19/04/05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Jean-Paul I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16/10/1978-02/04/2005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rnard Jean Alfrink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Balland (1934-01/03/1998)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Dijon (82-88), puis archevêque de Reims (88-95), puis archevêque de Lyon (95-01/03/98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astasio Alberto Ballestrero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Turin (-31/01/89), puis archevêque titulaire de Turi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Bernardi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gostino Casaroli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e Carthage, évêque de Porto-Sainte-Rufin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useppe Casoria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Vescovi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obert Coffey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Gap, puis archevêque d'Albi, puis archevêque de Marseille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Yves Congar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uigi Dadaglio (Italien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olo Dezza (Italien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Bernardin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Echevarria-Ruiz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Guayaquil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rre Eyt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rdeaux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ncenzo Fagiolo (Italien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Ignatiu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Gong-Pin-Me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Chino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hangaï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oïs Grillmeier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z Hengsbach (Allemand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Esse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ine Pierre Khoraiche (Liban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'Antioche des Maronit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osé Ali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Lebrun-Moratino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Vénézué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araca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enri-Joseph de Lubac (Français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yroslaw Ivan Lubachivsky (Ukrain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majeur de Lviv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uido del Mestri (Italien)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hn Joseph O'Connor (Amér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New York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omas O'Fiaich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Carlo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Oviedo-Cavad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Chi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antiago du Chil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ny Padiyara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majeur d'Ernakulam-Angamaly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etro Pava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uan Jesu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Posadas-Ocamp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nio Quarracino (Argent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uenos Air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Mari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Revollo-Brav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Colomb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ogot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Egan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Righi-Lambertin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Doclea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Wladislaw Rubi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ph Satowak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ncentas Sladkevicius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Kaunas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guyen van Thuan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oseph Mari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Trink-Van-Can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lijans Vaivad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ugust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Vargas Alzamor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Péruv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im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omas Joseph Winning (Britannique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Glasgow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ohn Baptist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Wu Cheng-Chung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Chino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Hong Kong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30/06/1979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useppe Caprio (1914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'Apollonia (14/10/61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erald Emmett Carter (1912-?) (Canad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'Altiburg (05/12/61-17/02/64), puis évêque de Londres (17/02/64-27/04/78), puis archevêque de Toronto (27/04/78-17/03/90), puis archevêque émérite de Toronto (17/03/90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co Ce (1925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e Bologne (22/04/70-30/04/76), puis patriarche de Venise (07/12/78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Ernest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Corripio Ahumad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19-) (Mex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(19/03/53-25/02/56), puis évêque de Tampico (25/02/56-25/07/67), puis évêque d'Antequera (25/07/67-08/03/76), puis évêque de Puebla de Los Angeles (08/03/76-19/07/77), puis archevêque de Mexico (19/07/77-29/09/94), puis archevêque émérite de Mexico (29/09/94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</w:t>
      </w:r>
      <w:r>
        <w:rPr>
          <w:rFonts w:eastAsia="Times New Roman" w:cs="Times New Roman" w:ascii="Times New Roman" w:hAnsi="Times New Roman"/>
          <w:b/>
          <w:i/>
          <w:sz w:val="20"/>
          <w:lang w:val="en-US"/>
        </w:rPr>
        <w:t>in pector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puis 91 révélé Ignatius Dung Pin-Mei (Chinois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oger-Marie-Elie Etchegaray (1922-)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e Gemelle de Numidie et évêque auxiliaire de Paris (29/03/69-22/12/70), puis archevêque de Marseille (22/12/70-08/04/84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cszek Macharski (1927-) (Polon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racovie (29/12/78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02/02/1983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odfried Danneels (1933-) (Belge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nvers (04/11/77-19/12/79), puis archevêque de Malines-Bruxelles (19/12/79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f Glemp (1929-) (Polon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Warmia (04/03/79-07/07/81), puis archevêque de Gniezno (07/07/81-25/03/92), puis archevêque de Varsovie (25/03/92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ichael Michai Kitbunchu (1929-) (Thailand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Bangkok (18/12/72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jo Kuharic (1919-?) (Croate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eta (15/02/64-16/06/70), puis archevêque de Zagreb (16/06/70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lfons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Lopez Trujill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35-) (Colomb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e Bogota (25/12/71-22/11/72), puis évêque coadjuteur de Medellin (22/05/78-02/06/79), puis archevêque de Medellin (02/06/79-09/01/91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-Marie Lustiger (1926-2007)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Orléans (10/11/79-31/01/81), puis archevêque de Paris (31/01/81-05), puis archevêque émérite de Paris (05-07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arlo Maria Martini (1927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ilan (29/12/79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achim Meisner (1933-) (Allemand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'Erfurt-Meiningen (17/03/75-25/04/80), puis évêque de Berlin (25/04/80-20/12/88), puis archevêque de Cologne (20/12/88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lexandre do Nascimento (1925-) (Angolais): </w:t>
      </w:r>
      <w:r>
        <w:rPr>
          <w:rFonts w:eastAsia="Times New Roman" w:cs="Times New Roman" w:ascii="Times New Roman" w:hAnsi="Times New Roman"/>
          <w:sz w:val="20"/>
          <w:lang w:val="en-US"/>
        </w:rPr>
        <w:t>évêque de Malanje (10/08/75-03/02/77), puis archevêque de Lubango (03/02/77-02/86), puis archevêque de Luanda (16/02/86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urelio Sabattani (1912-?) (Italien): </w:t>
      </w:r>
      <w:r>
        <w:rPr>
          <w:rFonts w:eastAsia="Times New Roman" w:cs="Times New Roman" w:ascii="Times New Roman" w:hAnsi="Times New Roman"/>
          <w:sz w:val="20"/>
          <w:lang w:val="en-US"/>
        </w:rPr>
        <w:t>archevêque de Jiustiniana prima (24/06/65-71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omas Stafford Williams (1930-) (Néo Zéland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Wellington (20/12/79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rnard Yago (1916-?) (Ivoir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Abidjan (05/04/60-19/12/94), puis archevêque émérite d'Abidjan (19/12/94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5/05/1985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cis Arinze (1932-) (Nigér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coadjuteur d'Onitsha (06/07/65-06/67), puis archevêque d'Onitsha (06/67-04/84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acomo Biffi (1928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e Milan (11/01/76-19/04/84), puis archevêque de Bologne (19/04/84-03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Rosalio José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Castillo Lar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22-) (Venezu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recausa (26/03/73-26/05/82), puis archevêque d'Aragua (26/05/82-31/10/90), puis archevêque émérite d'Aragua (31/10/90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bert Decourtray (1923-1994)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Dijon (74-), puis archevêque de Lyon (81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drej Maria Deskur (1924-) (Polon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puis 02/80 devient archevêque titulaire de Tene (17/06/74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uan Francisc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Fresno Larrain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14-) (Chi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opiap (-28/07/67), puis archevêque de La Serena (28/07/67-03/05/83), puis archevêque de Santiago du Chili (03/05/83-30/03/90), puis archevêque émérite de Santiago du Chili (30/03/90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douard Gagnon (1918-) (Canad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aint-Paul (19/02/69-07/07/83), puis archevêque de Giustianiana (07/07/83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enryk Roman Gulbinowicz (1928-) (Polon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'Acci (12/01/70-03/01/76), puis archevêque de Wroclaw (03/01/76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onio Innocenti (1915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'Eclano (15/12/67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rnard Francis Law (1931-) (Amér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pringfield-Cape Girardeau (22/10/73-11/01/84), puis archevêque de Boston (11/01/84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uraisamy Simon Lourdusamy (1924-) (Ind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e Sozusa de Libye et évêque auxiliaire de Bangalore (02/07/62-09/11/64), puis archevêque de Phillipi (09/11/64-11/01/68), puis archevêque de Bangalore (11/01/68-02/03/71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ul Augustin Mayer (1911-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e Satri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Miguel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Obando Brav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26-) (Nicaraguay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e Puzia de Bizacea et évêque auxiliaire de Matagalpa (18/01/68-16/02/70), puis archevêque de Managua (16/02/70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ilvano Piovanelli (1924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e Florence (28/05/82-18/03/83), puis archevêque de Florence (18/03/83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ul-Joseph Poupard (1930-)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'Usula (02/02/79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drianus Johannes Simonis (1931-) (Holland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Rotterdam (29/12/70-27/06/83), puis évêque coadjuteur d'Utrecht (27/06/83-03/12/83), puis archevêque d'Utrecht (03/12/83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fons Maria Stickler (1910-) (Autrich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e Bolsena (08/09/83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ngel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Suquia Goicoeche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16-) (Espagnol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adrid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zef Tomko (1924-) (Slovaque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e Doclea (12/07/79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aulos Tzadua (1921-) (Ethiop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'Abila de Palestine et évêque auxiliaire d'Addis Abeba (01/03/73-24/02/77), puis archevêque d'Addis Abeba (24/02/77-), puis archevêque émérite d'Addis Abeb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-Albert Vachon (1912-) (Canad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e Mesarfelta (04/04/77-20/03/81), puis archevêque du Québec (20/03/81-17/03/90), puis archevêque émérite du Québec (17/03/90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icardo J. Vidal (1931-) (Philipp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coadjuteur de Malolos (10/09/71-22/08/73), puis archevêque de Lipa (22/08/73-13/04/81), puis évêque coadjuteur de Cebu (13/04/81-24/08/82), puis archevêque de Cebu (24/08/82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iedrich Wetter (1928-) (Allemand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pire (28/05/68-28/10/92), puis archevêque de Munich et de Freising (28/10/92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8/06/1988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ovanni Canestri (1918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ortona (08/07/61-08/02/75), puis archevêque de Cagliari (08/02/75-06/07/87), puis archevêque de Gênes (06/07/87-20/04/95), puis archevêque émérite de Gênes (20/04/95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dward Bede Clancy (1923-) (Austr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rn Carna (25/10/73-24/11/78), puis archevêque de Canberra (24/11/78-12/02/83), puis archevêque de Sydney (12/02/83-), puis archevêque émérite de Sydney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gelo Felici (1919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e Cesariana (22/07/67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os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Freire Falcã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25-) (Brési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coadjuteur de Limoeiro o Norte (24/04/67-19/08/67), puis archevêque de Limoeiro o Norte (19/08/67-25/11/71), puis archevêque de Teresina (25/11/71-15/02/84), puis archevêque de Brasilia (15/02/84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ichele Giordano (1930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e Mattera (23/12/71-12/06/74), puis archevêque de Mattera et Irsina (12/06/74-09/05/87), puis archevêque de Naples (09/05/87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Hans Hermann Groer (1919-?) (Autrichien): </w:t>
      </w:r>
      <w:r>
        <w:rPr>
          <w:rFonts w:eastAsia="Times New Roman" w:cs="Times New Roman" w:ascii="Times New Roman" w:hAnsi="Times New Roman"/>
          <w:sz w:val="20"/>
          <w:lang w:val="en-US"/>
        </w:rPr>
        <w:t>archevêque de Vienne (15/07/86-95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mes Aloysius Hickey (1920-) (Amér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araqua (18/02/67-31/05/74), puis archevêque de Clevand (31/05/74-17/06/80), puis archevêque de Washington (17/06/80-), puis archevêque émérite de Washingt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ntonio Maria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Javierre Orta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21-) (Espagnol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e Meta (20/05/76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Margeot (1916-) (Maurit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ort-Louis (06/02/69-15/02/93), puis évêque émérite de Port-Louis (15/02/93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Eduard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Martinez Somal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27-) (Espagnol): </w:t>
      </w:r>
      <w:r>
        <w:rPr>
          <w:rFonts w:eastAsia="Times New Roman" w:cs="Times New Roman" w:ascii="Times New Roman" w:hAnsi="Times New Roman"/>
          <w:sz w:val="20"/>
          <w:lang w:val="en-US"/>
        </w:rPr>
        <w:t>archevêque de Tagora (12/11/75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Luca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Neves Moreir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25-?) (Brési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Feradi Major et évêque auxiliaire de São Paulo (09/06/67-15/10/79), puis archevêque de São Paulo (15/10/79-09/07/87), puis archevêque de Sao Salvador de Bahia (09/07/87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aszlo Paskaï (1927-) (Hongro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e Baragaliana (02/03/78-31/03/79), puis évêque de Veszprem (31/03/79-05/04/82), puis évêque coadjuteur de Kalocsa (05/04/82-03/03/87), puis archevêque d'Esztergom-Budapest (03/03/87-), puis archevêque émérite d'Esztergom-Budapest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imon Ignatius Pimenta (1920-) (Ind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Bocconia (05/06/71-26/02/77), puis évêque coadjuteur de Bombay (26/02/77-11/09/78), puis archevêque de Bombay (11/09/78-), puis archevêque émérite de Bombay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e José Maria dos Santos (1924-) (Mozamb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aputo (23/12/74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chille Silvestrini (1923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e Novaliciana (04/05/79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dmund Casimir Szoka (1927-) (Amér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Gaylord (11/06/71-21/03/81), puis archevêque de Detroit (21/03/81-22/01/90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ristian Wiyghan Tumi (1930-) (Cameroun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Yagoua (06/12/79-19/11/82), puis évêque coadjuteur de Garoua (19/11/82-17/03/84), puis archevêque de Garoua (17/03/84-91), puis archevêque de Douala (91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8/06/1991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iorenzo Angelini (1916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essene (27/07/56-01/03/89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thony Joseph Bevilacqua (1923-) (Amér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'Acque Albe de Bizacena (-04/10/80), puis évêque auxiliaire de Brooklyn (04/10/80-10/10/83), puis évêque de Pittsburgh (10/10/83-11/02/88), puis archevêque de Philadelphie (11/02/88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dward Idris Cassidy (1924-) (Austr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'Amang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ahal Brendan Daly (1917-) (Irland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coadjuteur d'Armagh (26/05/67-24/08/92), puis évêque de Down et Connor (24/08/92-06/11/90), puis archevêque émérite d'Armagh (06/11/90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édéric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Etsou-Nzabi-Bamungwab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30-) (Zairo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enefessi (08/07/76-11/11/77), puis archevêque de Mbandaka-Bikoro (11/11/77-07/07/90), puis archevêque de Kinshasa (07/07/90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n Chryzostom Korec (1924-) (Slovaque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(24/08/51-06/02/90), puis évêque de Nitra (06/02/90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io Laghi (1922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e Mauriana (22/06/69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Niclas de Jesu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Lopez Rodriguez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36-) (Domin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an Francisco de Macoris (16/01/78-15/11/81), puis archevêque de Santo Domingo (15/11/81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oger Michael Mahony (1936-) (Amér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e Tamascani (02/01/75-15/02/80), puis évêque de Stockton (15/02/80-12/07/85), puis archevêque de Los Angeles (12/07/85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rgilio Noe (1922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e Voncaria (30/01/82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amillo Ruini (1931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e Reggio-Emitra (24/05/83-17/01/91), puis archevêque titulaire de Nepte (17/01/91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ovanni Saldarini (1924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e Gaudiaba et évêque auxiliaire de Milan (10/11/84-31/01/89), puis archevêque de Turin (31/01/89-19/06/99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é Tomas Sanchez (1920-) (Philipp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(05/02/68-12/12/72), puis évêque coadjuteur de Lucena (12/12/72-25/09/76), puis archevêque de Lucena (25/09/76-12/01/82), puis archevêque de Nueva Segovia (12/01/82-28/06/91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Henri Schwery (1932-) (Suisse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Sion (22/07/77-31/03/95), puis évêque émérite de Si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gelo Sodano (1927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e Nova di Cesare (30/11/77-), évêque d'Alban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eorg Maximilian Sterzinsky (1936-) (Allemand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puis archevêque de Berlin (28/05/89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exandru Todea (1912-?) (Roum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Fagaras e Alba Julia (14/03/90-20/07/94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6/11/1994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lberto Agustoni (1922-) (Suisse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(06/01/87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Ricardo Maria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Carles Gord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26-) (Espagnol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ortosa (06/06/69-23/03/90), puis archevêque de Barcelone (23/03/90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lius Riyadi Darmaatmandja (1934-) (Indonés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emarang (19/02/83-01/96), puis archevêque de Djakarta (01/96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arlo Furno (1921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'Abari (01/08/73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William Henry Keeler (1931-) (Amér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Dulcigno (24/07/79-10/11/83), puis achevêque de Harrisburg (10/11/83-06/04/89), puis archevêque de Baltimore (06/04/89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ikel Koligi (1902-?) (Albanais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dam Joseph Maida (1930-) (Amér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Green Bay (07/11/83-28/04/90), puis archevêque de Detroit (28/04/90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aime Luca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Ortega y Alamin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36-) (Cub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Pinar del Rio (04/12/78-20/11/81), puis archevêque de San Cristobal de Habana (20/11/81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Paul-Joseph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Pham Dinh Tung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19-) (Vietnamien): </w:t>
      </w:r>
      <w:r>
        <w:rPr>
          <w:rFonts w:eastAsia="Times New Roman" w:cs="Times New Roman" w:ascii="Times New Roman" w:hAnsi="Times New Roman"/>
          <w:sz w:val="20"/>
          <w:lang w:val="en-US"/>
        </w:rPr>
        <w:t>évêque de Mac Ninh (05/04/63-23/03/94), puis archevêque de Hanoï (23/03/94-), puis archevêque émérite de Hanoï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uigi Poggi (1917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Forontonian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inko Puljic (1945-) (Bosniaque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Vrkbosna-Sarajevo (19/11/90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rmand Gaétan Razafindratandra (1925-) (Malgache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ahajanga (27/04/78-03/02/94), puis archevêque d'Antananariva (03/02/94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uan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Sandoval Iñiguez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33-) (Mex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coadjuteur de Ciudad-Juarez (03/03/88-11/07/92), puis archevêque de Ciudad-Juarez (11/07/92-21/04/94), puis archevêque de Guadalajara (21/04/94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n Pieter Schotte (1927-) (Belge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puis 24/04/85 archevêque titulaire de Silli (20/12/83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Nasrallah Pierre Sfeir (1920-) (Liban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'Antioche des Maronites (19/04/86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eter Seiichi Shirayanagi (1928-) (Japon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e Tokyo (15/03/66-15/11/69), puis évêque coadjuteur de Tokyo (15/11/69-21/02/70), puis archevêque de Tokyo (21/02/70-12/06/00), puis archevêque émérite de Toky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dolfo Antoni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Suarez Riveir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27-) (Mex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epic (14/05/71-08/05/80), puis évêque de Tlalnepantla (08/05/80-08/11/83), puis archevêque de Monterrey (08/11/83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Kazimierz Swiatek (1914-) (Eston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Minsk-Mohilev (13/04/91-), puis archevêque émérite de Minsk-Mohilev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rsilio Tonini (1914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acerata et Tolentino (28/04/69-22/11/75), puis archevêque de Ravenne-Cervia (22/11/75-27/10/90), puis archevêque émérite de Ravenne-Cervia (27/10/90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-Claude Turcotte (1936-) (Canad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e Suas et évêque auxiliaire de Montréal (14/04/82-17/03/90), puis archevêque de Montréal (17/03/90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iloslav Vlk (1932-) (Tchèque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eské Budejovice (14/02/90-27/03/91), puis archevêque de Prague (27/03/91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mmanuel Wamala (1926-) (Ougand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Kiyinda-Mityana (17/07/81-21/06/88), puis évêque coadjuteur de Kampala (21/06/88-08/02/90), puis archevêque de Kampala (08/02/90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1/02/1998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oysius Matthew Ambrozic (1930-) (Canad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e Toronto (26/03/76-22/05/86), puis évêque coadjuteur de Toronto (22/05/86-17/03/90), puis archevêque de Toronto (17/03/90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renzo Antonetti (1922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e Roselle (24/02/68-), puis archevêque émérite de Rosell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lberto Bovone (-?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e Césaré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Dari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Castrillon Hoyo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29-) (Colomb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coadjuteur de Pereira (02/06/71-01/07/76), puis archevêque de Pereira (01/07/76-16/12/92), puis archevêque de Bucaramanga (16/12/92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ovanni Cheli (1918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e Santa Giusta (08/09/78-), puis archevêque émérite de Santa Giust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cesco Colasuonno (1925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(09/02/75-), puis archevêque titulaire de Tront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Serafim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Fernandes de Arauj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24-) (Brési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Verinopolis et évêque auxiliaire de Belo Horizonte (19/01/59-22/11/82), puis évêque coadjuteur de Belo Horizonte (22/11/82-05/02/86), puis archevêque de Belo Horizonte (05/02/86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cis Eugene George (1937-) (Amér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Yakima (10/07/90-30/04/96), puis archevêque de Portland (30/04/96-08/04/97), puis archevêque de Chicago (08/04/97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alvatore de Giorgi (1930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'Oria (21/11/73-29/11/75), puis évêque coadjuteur d'Oria (29/11/75-17/03/78), puis archevêque d'Oria (17/03/78-04/04/81), puis archevêque de Foggia puis 30/09/86 devient de Foggia-Bovino (04/04/81-10/10/87), puis archevêque de Tarente (10/10/87-04/04/96), puis archevêque de Palerme (04/04/96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</w:t>
      </w:r>
      <w:r>
        <w:rPr>
          <w:rFonts w:eastAsia="Times New Roman" w:cs="Times New Roman" w:ascii="Times New Roman" w:hAnsi="Times New Roman"/>
          <w:b/>
          <w:i/>
          <w:sz w:val="20"/>
          <w:lang w:val="en-US"/>
        </w:rPr>
        <w:t>in pector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puis 21/02/01 révélé Marian Jaworski (1926-) (Ukrain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e Lambesi (24/05/84-90), puis archevêque majeur de Lviv des Latins (90-25/01/01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dam Kozlowiecki (1911-) (Polon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e Diospoli inferiori (55-25/04/59), puis archevêque de Lusaka (25/04/59-29/05/69), puis archevêque titulaire de Potenza Picena (29/05/69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orge Artur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Medina Estevez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26-) (Chi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e Tibili et évêque auxiliaire de Rangana (06/01/85-25/11/87), puis évêque de Rancagua (25/11/87-16/04/93), puis évêque de Valparaiso (16/04/93-21/06/96), puis archevêque (19/09/96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ino Monduzzi (1922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e Capri (87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olycarp Pengo (1944-) (Tanzan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Nachingwea (11/11/83-17/10/86), puis évêque de Tunduru-Masasi (17/10/86-22/01/90), puis évêque coadjuteur de Dar-es-Salam (22/01/90-22/07/92), puis archevêque de Dar-es-Salam (22/07/92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</w:t>
      </w:r>
      <w:r>
        <w:rPr>
          <w:rFonts w:eastAsia="Times New Roman" w:cs="Times New Roman" w:ascii="Times New Roman" w:hAnsi="Times New Roman"/>
          <w:b/>
          <w:i/>
          <w:sz w:val="20"/>
          <w:lang w:val="en-US"/>
        </w:rPr>
        <w:t>in pector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puis 21/02/01 révélé Janis Pujats (1930-) (Letton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iga (08/05/91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Norbert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Rivera Carrer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42-) (Mex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ehuacan (05/11/85-13/06/95), puis archevêque de Mexico (13/06/95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ntonio Maria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Rouco Varel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36-) (Espagnol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e Saint-Jacques de Compostelle (17/09/76-09/05/84), puis archevêque de Saint-Jacques de Compostelle (09/05/84-28/07/94), puis archevêque de Madrid (28/07/94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hristoph Schönborn (1945-) (Autrich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e Vienne (11/07/91-13/04/95), puis évêque coadjuteur de Vienne (13/04/95-14/09/95), puis archevêque de Vienne (14/09/95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Paul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Shan Kuo-Hsi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23-) (Taiwan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Hwalien (15/11/79-04/03/91), puis évêque de Kaohsiung (04/03/91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ames Francis Stafford (1932-) (Amér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e Respetta (29/02/76-17/11/82), puis évêque de Memphis (17/11/82-30/05/86), puis archevêque de Denver (30/05/86-20/08/96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ionigi Tettamanzi (1934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ncône-Osimo (01/07/89-06/04/91), puis archevêque de Gênes (20/04/94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1/02/2001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cisc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Alvarez Martinez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25-) (Espagnol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arazona (14/04/73-07/04/75), puis évêque de Calahorra y La Calzada-Logroño (20/12/76-12/05/89), puis évêque d'Orihuela-Alicante (12/05/89-23/06/95), puis archevêque de Tolède (23/06/95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eraldo Majella Agnelo (1933-) (Brési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oledo (05/05/78-27/10/82), puis archevêque de Londrina (27/10/82-16/09/91), puis archevêque de São Salvador de Bahia (16/09/91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rnard Agré (1926-) (Ivoir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an (08/06/68-25/03/92), puis évêque de Yamoussoukro (25/03/92-14/01/01), puis archevêque d'Abidjan (14/01/01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drys Juozas Backis (1937-) (Lithuan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e Meta (04/10/88-24/12/91), puis archevêque de Vilnius (24/12/91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rge Mario Bergoglio (1936-) (Argent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e Buenos Aires (20/05/92-03/06/97), puis évêque coadjuteur de Buenos Aires (03/06/97-98), puis archevêque de Buenos Aires (98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ouis-Marie Billé (1938-12/03/2002)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Laval (10/03/84-05/05/95), puis archevêque d'Aix-en-Provence et d'Arles (05/05/95-10/07/98), puis archevêque de Lyon (10/07/98-12/03/02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gostino Cacciavillan (1926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'Amiterno (17/01/76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uan Loui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Cipriani Thorn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43-) (Péruv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'Ayacucho (03/07/88-13/05/95), puis archevêque d'Ayacucho (13/05/95-09/01/99), puis archevêque de Lima (09/01/99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Desmond Connell (1926-) (Irland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Dublin (21/01/88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Ignace Moussa I Daoud (1930-) (Syr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u Caire des Syriens-catholiques (02/07/77-06/07/94), puis archevêque d'Homs-Sama des Syriens-catholiques (06/07/94-13/10/98), puis patriarche d'Antioche des Syriens-catholiques (13/10/98-25/11/00), puis patriarche émérite d'Antioche des Syriens-catholiques (25/11/00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hannes Joachim Degenhardt (1926-) (Allemand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e Paderborn (68-74) puis archevêque de Paderborn (74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Ivan Dias (1936-) (Ind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(82-08/11/96), puis archevêque de Bombay (08/11/96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very Dulles (1918-) (Américain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dward Michael Egan (1932-) (Amér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e New York (85-88), puis évêque de Bridgeport (88-11/05/00), puis archevêque de New York (11/05/00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cisco Javier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Errazuriz Oss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33-) (Chi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e Holar (22/12/90-24/09/96), puis évêque de Valparaiso (24/09/96-24/04/98), puis archevêque de Santiago du Chili (24/04/98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tephanos II Ghattas (1920-) (Egypt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Thèbes-Louxor des Coptes catholiques (67-86), puis patriarche copte catholique d'Alexandrie (86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ntonio José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Gonzalez Zumarrag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25-) (Equator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e Quito (17/05/69-28/06/80), puis évêque coadjuteur de Quito (28/06/80-06/85), puis archevêque de Quito (06/85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Zenon Grocholewski (1939-) (Polon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'Agropoli (06/01/83-91), puis archevêque (91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 Honoré (1920-)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Evreux (24/10/72-14/08/81), puis archevêque de Tours (14/08/81-23/07/97), puis archevêque émérite de Tours (23/07/97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laudio Hummes (1934-) (Brési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coadjuteur de Santo André (22/03/75-29/12/75), puis archevêque de Santo André (29/12/75-21/07/96), puis archevêque de Fortalezza (21/07/96-23/05/98), puis archevêque de São Paulo (23/05/98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ubomyr Husar (1933-) (Ukrain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(02/04/77-), puis évêque auxiliaire de Lviv des Latins (14/10/96-25/01/01), puis archevêque majeur de Lviv des Latins (25/01/01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Walter Kasper (1933-) (Allemand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Rottenburg-Stuttgart (17/04/89-16/03/99), puis évêque émérite de Rottenburg-Stuttgart (16/03/99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Karl Lehmann (1936-) (Allemand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ayence (23/06/83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heodore Edgar Mac Carrick (1930-) (Amér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e New York (77-81), puis évêque de Metuchen (81-), puis archevêque de Newark (-21/11/00), puis archevêque de Washington (21/11/00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rge Maria Mejia (1923-) (Argent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puis 03/94 archevêque titulaire d'Apollonia (12/04/86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Cormac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Murphy O'Connor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32-) (Britannique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'Arundel et Brighton (21/12/77-22/03/00), puis archevêque de Westminster (22/03/00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Wilfrid Fox Napier (1941-) (Africain du Sud): </w:t>
      </w:r>
      <w:r>
        <w:rPr>
          <w:rFonts w:eastAsia="Times New Roman" w:cs="Times New Roman" w:ascii="Times New Roman" w:hAnsi="Times New Roman"/>
          <w:sz w:val="20"/>
          <w:lang w:val="en-US"/>
        </w:rPr>
        <w:t>évêque de Kokstad (28/02/81-22/06/92), puis archevêque de Durban (22/06/92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François Xavier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Nguyen Van Thuan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28-?) (Vietnam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Nha Trang (13/04/67-24/04/75), puis évêque coadjuteur de Saigon (24/04/75-94), puis archevêque titulaire de Vadesi (94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everino Poletto (1933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coadjuteur de Fossano (03/04/80-11/03/89), puis évêque d'Asti (11/03/89-19/06/99), puis archevêque de Turin (19/06/99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e da Cruz Policarpo (1936-) (Portug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e Lisbonne (78-27/03/97), puis évêque coadjuteur de Lisbonne (27/03/97-24/03/98), puis patriarche de Lisbonne (24/03/98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io Francesco Pompedda (1929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(06/01/97-), puis archevêque titulaire de Bisarci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iovanni Battista Re (1934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(09/10/87-), puis archevêque titulaire de Vescovi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Oscar Andre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Rodriguez Maradiag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42-) (Hondur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e Tegucigalpa (28/10/78-93), puis archevêque de Tegucigalpa (93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Pedr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Rubiano Saenz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32-) (Colomb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Cucuta (02/06/71-03/83), puis évêque coadjuteur de Cali (03/83-85), puis archevêque de Cali (85-27/12/94), puis archevêque de Bogota (27/12/94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osé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Saraiva Martins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32-) (Portug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e Tuburnica (26/05/88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Leo Scheffczyk (1920-) (Allemand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ergio Sebastiani (1931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e Césarée de Mauritanie (27/09/76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Crescenzio Sepe (1943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u Grado (02/04/92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uli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Terrazas Sandoval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36-) (Boliv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e La Paz (78-86), puis évêque d'Oruro (86-05/02/91), puis archevêque de Santa Cruz de La Sierra (05/02/91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oberto Tucci (1921-) (Italien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Ignatio Antoni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Velasco Garcia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29-) (Venezue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titulaire d'Utimira (15/11/89-95), puis archevêque de Caracas (95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Varkey Vithayathil (1927-) (Ind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majeur syro-malabar et archevêque d'Ermakulam-Angamaly des Syro-malabars (23/12/99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21/10/2003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Carlos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Amigo Vallej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34-) (Espagnol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évill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nnio Antonelli (1936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Florenc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hilippe Barbarin (1950-)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de Moulins (01/10/98-16/07/02), puis archevêque de Lyon (16/07/02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arcisio Bertone (1934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Gên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osip Bozanic (1949-) (Croat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Zagreb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eorges-Marie-Martin Cottier (1922-) (Suisse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eter Erdö (1952-) (Hongro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Esztergom-Budapest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tephen Fumio Hamao (1930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lian Herranz (1930-) (Espagnol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ustaaf Joos (1923-) (Belge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avier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Lozano Barragan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33-) (Mexicain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Francesco Marchisano (1929-) (Italien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Renao Raffaele Martino (1932-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Stanislas Nagy (1921-) (Polonais)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ttilio Nicora (1937-) (Italien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Keith Michael Patrick O'Brien (1938-) (Britannique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Saint Andrews et d'Edinburgh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Antoni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Olubunmi Okogie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36-) (Nigér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Lago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Mar Ouellet (1944-) (Canad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Québec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Bernard Panafieux (1931-)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évêque auxiliaire d'Annecy (74-78), puis archevêque d'Aix-en-Provence (78-94), puis évêque coadjuteur de Marseille (94-95), puis archevêque de Marseille (95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Jean-Baptiste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Pham Minh-Man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34-) (Vietnam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'Ho-Chi-Minh Vill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cardinal Rodolfo 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>Quezada Torun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32-) (Guatémaltèque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Guatemala City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ustin Francis Rigali (1935-) (Américai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Philadelphi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Eusebio Oscar Scheid (1932-) (Brési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io de Janeiro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Angelo Scola (1941-) (Ital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patriarche de Venis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Jean-Louis Tauran (1843-) (Franç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titulaire de Telepte (06/01/91-)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Telesphore Placidus Toppo (1939-) (Indi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Ranchi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Peter Kodwo Appiah Turkson (1948-) (Ghanéen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Cape Coast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ardinal Gabriel</w:t>
      </w:r>
      <w:r>
        <w:rPr>
          <w:rFonts w:eastAsia="Times New Roman" w:cs="Times New Roman" w:ascii="Times New Roman" w:hAnsi="Times New Roman"/>
          <w:b/>
          <w:sz w:val="20"/>
          <w:u w:val="single"/>
          <w:lang w:val="en-US"/>
        </w:rPr>
        <w:t xml:space="preserve"> Zubeir Wako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(1939-) (Soudanais):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rchevêque de Khartoum.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320"/>
        <w:jc w:val="right"/>
        <w:rPr>
          <w:rFonts w:ascii="Times New Roman" w:hAnsi="Times New Roman" w:eastAsia="Times New Roman" w:cs="Times New Roman"/>
          <w:sz w:val="20"/>
          <w:lang w:val="en-US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color w:val="4A2385"/>
            <w:sz w:val="20"/>
            <w:u w:val="single" w:color="4A2385"/>
            <w:lang w:val="en-US"/>
          </w:rPr>
          <w:t>Les cardinaux</w:t>
        </w:r>
      </w:hyperlink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jc w:val="right"/>
        <w:rPr>
          <w:rFonts w:ascii="Times New Roman" w:hAnsi="Times New Roman" w:eastAsia="Times New Roman" w:cs="Times New Roman"/>
          <w:sz w:val="20"/>
          <w:lang w:val="en-US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color w:val="00117A"/>
            <w:sz w:val="20"/>
            <w:u w:val="single" w:color="00117A"/>
            <w:lang w:val="en-US"/>
          </w:rPr>
          <w:t>L'Eglise</w:t>
        </w:r>
      </w:hyperlink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320"/>
        <w:jc w:val="right"/>
        <w:rPr>
          <w:rFonts w:ascii="Times New Roman" w:hAnsi="Times New Roman" w:eastAsia="Times New Roman" w:cs="Times New Roman"/>
          <w:sz w:val="20"/>
          <w:lang w:val="en-US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color w:val="00117A"/>
            <w:sz w:val="20"/>
            <w:u w:val="single" w:color="00117A"/>
            <w:lang w:val="en-US"/>
          </w:rPr>
          <w:t>Page d'accueil</w:t>
        </w:r>
      </w:hyperlink>
      <w:r>
        <w:rPr>
          <w:rFonts w:eastAsia="Times New Roman" w:cs="Times New Roman" w:ascii="Times New Roman" w:hAnsi="Times New Roman"/>
          <w:b/>
          <w:sz w:val="20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u.edu/~mirandas/bios1606.htm" TargetMode="External"/><Relationship Id="rId3" Type="http://schemas.openxmlformats.org/officeDocument/2006/relationships/hyperlink" Target="http://web.genealogie.free.fr/Les_dynasties/Les_dynasties_celebres/France/Dynastie_d&apos;Angennes.htm" TargetMode="External"/><Relationship Id="rId4" Type="http://schemas.openxmlformats.org/officeDocument/2006/relationships/hyperlink" Target="http://web.genealogie.free.fr/Les_dynasties/Les_dynasties_celebres/France/Dynastie_de_La_Rochefoucauld.htm" TargetMode="External"/><Relationship Id="rId5" Type="http://schemas.openxmlformats.org/officeDocument/2006/relationships/hyperlink" Target="http://web.genealogie.free.fr/Les_dynasties/Les_dynasties_celebres/France/Dynastie_du_Plessis-Richelieu.htm" TargetMode="External"/><Relationship Id="rId6" Type="http://schemas.openxmlformats.org/officeDocument/2006/relationships/hyperlink" Target="http://web.genealogie.free.fr/Les_dynasties/Les_dynasties_celebres/France/Dynastie_du_Plessis-Richelieu.htm" TargetMode="External"/><Relationship Id="rId7" Type="http://schemas.openxmlformats.org/officeDocument/2006/relationships/hyperlink" Target="http://web.genealogie.free.fr/Les_dynasties/Les_dynasties_celebres/France/Deuxieme_dynastie_de_Bourbon.htm" TargetMode="External"/><Relationship Id="rId8" Type="http://schemas.openxmlformats.org/officeDocument/2006/relationships/hyperlink" Target="http://web.genealogie.free.fr/Les_dynasties/Les_dynasties_celebres/France/Dynastie_de_La_Tour_Auvergne.htm" TargetMode="External"/><Relationship Id="rId9" Type="http://schemas.openxmlformats.org/officeDocument/2006/relationships/hyperlink" Target="http://web.genealogie.free.fr/Les_dynasties/Les_dynasties_celebres/France/Dynastie_du_Cambout.htm" TargetMode="External"/><Relationship Id="rId10" Type="http://schemas.openxmlformats.org/officeDocument/2006/relationships/hyperlink" Target="http://web.genealogie.free.fr/Les_dynasties/Les_dynasties_celebres/France/Dynastie_de_Rohan.htm" TargetMode="External"/><Relationship Id="rId11" Type="http://schemas.openxmlformats.org/officeDocument/2006/relationships/hyperlink" Target="http://web.genealogie.free.fr/Les_dynasties/Les_dynasties_celebres/France/Dynastie_de_La_Tour_Auvergne.htm" TargetMode="External"/><Relationship Id="rId12" Type="http://schemas.openxmlformats.org/officeDocument/2006/relationships/hyperlink" Target="http://web.genealogie.free.fr/Les_dynasties/Les_dynasties_celebres/France/Dynastie_de_Rohan.htm" TargetMode="External"/><Relationship Id="rId13" Type="http://schemas.openxmlformats.org/officeDocument/2006/relationships/hyperlink" Target="http://web.genealogie.free.fr/Les_dynasties/Les_dynasties_celebres/France/Dynastie_d&apos;Albert.htm" TargetMode="External"/><Relationship Id="rId14" Type="http://schemas.openxmlformats.org/officeDocument/2006/relationships/hyperlink" Target="http://web.genealogie.free.fr/Les_dynasties/Les_dynasties_celebres/France/Dynastie_de_Saulx.htm" TargetMode="External"/><Relationship Id="rId15" Type="http://schemas.openxmlformats.org/officeDocument/2006/relationships/hyperlink" Target="http://web.genealogie.free.fr/Les_dynasties/Les_dynasties_celebres/France/Dynastie_de_Choiseul.htm" TargetMode="External"/><Relationship Id="rId16" Type="http://schemas.openxmlformats.org/officeDocument/2006/relationships/hyperlink" Target="http://web.genealogie.free.fr/Les_dynasties/Les_dynasties_celebres/France/Dynastie_de_La_Rochefoucauld.htm" TargetMode="External"/><Relationship Id="rId17" Type="http://schemas.openxmlformats.org/officeDocument/2006/relationships/hyperlink" Target="http://web.genealogie.free.fr/Les_dynasties/Les_dynasties_celebres/France/Dynastie_de_Rochechouart.htm" TargetMode="External"/><Relationship Id="rId18" Type="http://schemas.openxmlformats.org/officeDocument/2006/relationships/hyperlink" Target="http://web.genealogie.free.fr/Les_dynasties/Les_dynasties_celebres/France/Dynastie_de_La_Roche-Aymon.htm" TargetMode="External"/><Relationship Id="rId19" Type="http://schemas.openxmlformats.org/officeDocument/2006/relationships/hyperlink" Target="http://web.genealogie.free.fr/Les_dynasties/Les_dynasties_celebres/France/Dynastie_de_La_Rochefoucauld.htm" TargetMode="External"/><Relationship Id="rId20" Type="http://schemas.openxmlformats.org/officeDocument/2006/relationships/hyperlink" Target="http://web.genealogie.free.fr/Les_dynasties/Les_dynasties_celebres/France/Dynastie_de_Rohan.htm" TargetMode="External"/><Relationship Id="rId21" Type="http://schemas.openxmlformats.org/officeDocument/2006/relationships/hyperlink" Target="http://web.genealogie.free.fr/Les_dynasties/Les_dynasties_celebres/France/Dynastie_de_Talleyrand.htm" TargetMode="External"/><Relationship Id="rId22" Type="http://schemas.openxmlformats.org/officeDocument/2006/relationships/hyperlink" Target="http://web.genealogie.free.fr/Les_dynasties/Les_dynasties_celebres/France/Dynastie_de_Clermont-Tonnerre.htm" TargetMode="External"/><Relationship Id="rId23" Type="http://schemas.openxmlformats.org/officeDocument/2006/relationships/hyperlink" Target="http://web.genealogie.free.fr/Les_dynasties/Les_dynasties_celebres/France/Dynastie_de_Croy.htm" TargetMode="External"/><Relationship Id="rId24" Type="http://schemas.openxmlformats.org/officeDocument/2006/relationships/hyperlink" Target="http://web.genealogie.free.fr/Les_dynasties/Les_dynasties_celebres/France/Dynastie_Chabot.htm" TargetMode="External"/><Relationship Id="rId25" Type="http://schemas.openxmlformats.org/officeDocument/2006/relationships/hyperlink" Target="http://web.genealogie.free.fr/Les_dynasties/Les_dynasties_celebres/France/Dynastie_Bonaparte.htm" TargetMode="External"/><Relationship Id="rId26" Type="http://schemas.openxmlformats.org/officeDocument/2006/relationships/hyperlink" Target="http://web.genealogie.free.fr/L&apos;Eglise/Cardinaux/Les_cardinaux.htm" TargetMode="External"/><Relationship Id="rId27" Type="http://schemas.openxmlformats.org/officeDocument/2006/relationships/hyperlink" Target="http://web.genealogie.free.fr/L&apos;Eglise/L&apos;Eglise.htm" TargetMode="External"/><Relationship Id="rId28" Type="http://schemas.openxmlformats.org/officeDocument/2006/relationships/hyperlink" Target="http://web.genealogie.free.fr/index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33:00Z</dcterms:created>
  <dc:creator>Brioli Maurizio</dc:creator>
  <dc:description/>
  <dc:language>en-US</dc:language>
  <cp:lastModifiedBy>Brioli Maurizio</cp:lastModifiedBy>
  <dcterms:modified xsi:type="dcterms:W3CDTF">2007-12-05T09:18:00Z</dcterms:modified>
  <cp:revision>3</cp:revision>
  <dc:subject/>
  <dc:title> </dc:title>
</cp:coreProperties>
</file>